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迈科斯特电子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570042376X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8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7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计算机零部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程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6725430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华区大浪街道新石社区华宁路东龙兴科技园</w:t>
      </w:r>
      <w:r>
        <w:rPr/>
        <w:t>5</w:t>
      </w:r>
      <w:r>
        <w:rPr/>
        <w:t>号厂房</w:t>
      </w:r>
      <w:r>
        <w:rPr/>
        <w:t>4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、甄嘉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程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程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程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439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368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36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439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3be8724-0ed5-4a0b-8b3b-fd9d146edc3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368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66b1b6b-2e0d-458f-a325-8f1d086436d4/f16518c0-ea6b-4e49-a9ba-dc37dddf8c0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368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b63f915-a5c4-4557-b2e2-ace5dd60fa1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3be8724-0ed5-4a0b-8b3b-fd9d146edc3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i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xkUWrcGpwc1kZ3HRKdppChINTJwpp0a7s1aC5DAhBNS7DmpEXBNSouc1oguMiiNOWIhjU8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1YXFjXipAnNIgxU6LmgzFjHFTRjrRHHT1GDQND0XFTw/5/WkjTIqVExQUWE+6aegxUCHtV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LzUmzimpwTUy0FDY46sKuBSRipgOKAGRjBNW4jxUCpzViNaAHYp6LxTQtSRigByDmp0p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JEAzT415oAqRBQBNEMVYQ4FQR8VIrUAWozViI4NVYuatxrwaALcU2Kv289ZKNg1bgatAOh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LPUQveuSgetCCUjvTA7a11QetaUWqDHWuHt7kjvV6K9x3oA7AamMdaa2pAg85rlxf+9H24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cg55rNuJgc1Va8yOtVpLgnPNQULO/Ws+Y9ameTOaryHrSYFVxkmkC8etOahRxSAgdOtNVc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hM0gGqcU5e9L5VOCYqSRBxS9e9KEzSrH70AN209VxTgmKXbQAgX3o8vNOVetSKooAiEeKV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SqnXigCJY+tPSPrUqp14pyrigBFTg0hSpQMCk20ARBMU4JmpAv404LigBnl05U4qQDjpTl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j4pypxT1HtTlHtQA3y6BHipgKULmgCIJS+XUqrilC5oAiCU8JUgWgLigCPZT1XFPAzS7a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ZoC4paAClAzQBTqAG7aNtOooKFC8UbaUdKKAE20baWigBNtKq9aKVe9ADgtLtpV6UtADdt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205VopV6GgA20qrRTl70AJto206igBQvFG2lHSloAbtpyrxRTl6VZYqrxT1XpTV6U9elA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MU04GgB6inrTAcU4H0oAmU1KhqurU9GqgLaNUgaqqP1qQPQBPvpN9Q7qN1AEpkphfg1Hup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/Woy3WlJqM96AGlqjJ608imEUAMpDS0YqSBlIRTiMUlAEeKSn4NNIoASilwaMGgBKKXBo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ZRT9ue1Gz2oAZRT9ntRs9qAGUU/bSYFADaKdgUYFADaKdgUh60AJRRRQAbaTbTgtLtoA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bRtoAZtpcCnbaNtADcCkwMU/bRt4NAEWKWnYFGBSYDaKdijFSA0KDShQKM0bqAHBBS7aaH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tJtp+6kyKAItlJsNS5pCRQAzpRRRQAUY4oooAjIo21JijFAEWKKeRTCMUAFJ2NLRjNAEZF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jbQBFikqQimEdaAGUUY60UAFIehpaQkYoAjNA4oNJQA7PFRk0E8VHnmgBaKKM0AFFJuHrR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1JuqMtSbqAH5pKM0ZoAdkUZFR7vejd70AOyKTdUZcDvTTKo/iFOwCyN1qszUsk6c81WNw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1GT1o89MdaiadOcGgBxNRM3WmNOOeaiabrzQA9pcZphlzULSZB5phkA707ATFqQtUBnx3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gHuzdjURLf3j+dMa4UdTUf2yP1p2AkJbnmmYPrUbXsfOKiN8gpATOOvNRY96ja/TmovtyU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RMPemG+SoWvkIosAjnk0iuBTPtKHrUbXka5osBYdd61BtK5qD+1EBxSPqANIB7IcmoyuK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VE9/Hg/MKTExxOKYZMZqFr+PnkVC1/H6ipEWjPxjdUZ2nnNUjfxH+IUfbEPRxTAsnocE1C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6uPvioWvVGfnFAErMeetRsPrULX6DPzj86gfUV/vD86lgWG47mo/M5qq2or/AHh+dMN/G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C2zrVaSRucVWbU4Fz+8X86gfW7df41oAmdnbNQlD3qu+uwc/OKrPrkHP7xfzoAvt0NVZMc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j/lsn51XfxDbc5mT86ALjoDmo/LFZ7eIrUZ/fp+dQt4ntF/5bpQBhW/3TVhM1BbuMGrAIp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3alhOM1DCwKmpk71SC48EZqaPGDUMY5NSqcZrRBcUOM1MnOarL941Ziq0Fx6cmrMa8VBGv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4yVDgGnou40xVqaMYBouBPHwKkQ9ahU1LGKLlJksceTVuNcKaiiHFTp3ouMaF5qVF60ACp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XFSKcUoXik20XAkRqmjeoFU1JGDRcCwvNSRimRLUq96LgTR8VItRJUimpAkUZqaNKiQ4qe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cFpV6U8LQA6LircbcVVQYqdOKAJ0WrMIxVRHq1C1UBfgq7E2KzonqwkhoA0klx3qZJz61m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0AaKzH1pwlPrVBZDTvNNAF7zfem781U82lElK4Fgmo25zUfmUbsikA1hzQvemk05KQCEda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CpATFNwakC09UoAjVaftp23FFADMU5UJp6ipFFAEax08RmpF70tADVXrTlXrTgARSqBzQA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VQOadgUAMxxRtp+z2pQlADVTipAmaVU61KqigCLYKcqjFSbR6UqqOeKAGhRTwoIpyqOeKc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QAKdijFABgUAYpV707FADeaUUtC0AA4pcinUUAMpQKXbS0AFAGaKdxQAm2jbS0UFCheKX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YoxRRQAYpVHWkpV70APUcUuKF6UUAGKMUUUAGKco4NNpy9KAFxSqOtJSr3oAXFGKWigBw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ooAMU5RxTacvSrLHqOKco4pq9KcvegBw4pwNMBzSrQBIpp4IqNadQA6nqaaOadVASKacGq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JuNJk0zNJkUAP3U3caZupM8UAOJpKbmjPvQAGkI4pCaSgBMUhGKdSYqSBtJtpaKAG4ppF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Noo9aKACiiigBCKbT6TigBaKQGloAKKKKAEI4ptPplABRRRQAU09TTs009TQAlFFFAChsU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eYKAJN1G6ovOWmG6Ud6ALG6k3VX+1r60n2oUAWd1G7g1V+2CkN4MUAWd1Jk1TN+o/iFMOo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X8mjJrO/tJB/EPzpp1WMfxD86kDU3ik3ishtbiHeozrkXrQBteatJ5q1hHXY/Wo21+MZoA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3zRXNN4kjHc1E3iZPU0AdR5y0gnX1rkm8ToM8mmf8JQg7mgDsfNXHWk89fWuP/wCEqTFRN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Adr56etHnp61wEnja1QfNeQr9ZFFQyeOoIvvXsC/WRaAPRfPT1pPtCetean4j2I66jbf9/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tIQnzNWt1P/XVaAPUjcoO9NNyvrXkM/xc0GHOdYt/+/wqk/xs8Pp11i3/AO/tAHs5nXnmm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xCX4++F4851uA/RqpyftE+Fo8/wDE3iP0oA97+1L/AHhTTeIB94V8+S/tNeFIwcahu+i1W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n/S3/AAU0AfRJv4/71MOoR/3q+bX/AGp/DPOGuj9I6iP7VHhvn/j7P/bOgD6VN+nrTDqKD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1b4fUfLFet/wHFUpv2sdIGdtpet+FAH1GdRTB5qE6kuT81fKkv7Wlpzs0m6b/AHioqlL+1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Sf8CcUAfW51Nf71RnWEHevkb/AIaxuCDjRmz/ANdBVSX9qfVHJ8vSQP8AeenYD7COsQ/3j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f3j+VfGsn7TfiGTO3T4F+uaqyftG+KZPu2sA/BqLAfZ76/CvfNRnxHDjr+tfFL/H3xhLna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Rf8L18b4/4+If++KLAfap8SRZPP60h8SQ4PP618Qy/GnxtLn/AE1Uz/dWq5+K/jU9dXl/7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8+KIgev60h8VRYPI/Ovhf/hY/i9v+Y1c/99VC/jPxTPnfrN0f+BUWA+5z4vjB+8P++qT/A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P++q+Eh4g18/8xW7J9pDSHVtdk+/qN4w95DRYD7sbxhEB/rUH/AhUDeNIxn98n/fQr4Y+1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/fw1GZ9SP/L5cf8AfZq0B9wN4+tcH/TIP+/q1Xbx9a8/6XB/39WviFvtTA7rqQ/V6rNHN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unYD7db4k2HP/ABMbf/v6tV3+JGnd9Qt/+/q18SMD3uVz/v1EcDrcp+LUAfbTfE7SxnOpW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J+J+lf9BO3/7+rXxQzQ97iP8A76qFpIB/y8Rf99UAfZ8nxg0Fc51i2/76NVJPjT4fTOdYt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NdQD/AJeV/OozdWveZTQB9hH47eGsH/ibx/kapT/Hzw4mcanu+gNfI5v7Rf8AloD9BmmnU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3zRYD6rb9obw8M/6c3/fJqJv2iPD4B/05j/wE18ptqVnzyf8AvmoTqVn6n/vmgD6rb9o7Q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Y/wDbP/69Vn/aN0TnE83/AH7/APr18uf2lZ+rflTTqtsucKzfhRYD6df9ozRf+e83/fv/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F6Kek8x/7Z18xnWIOf3bVEdYg/wCebUAfTB/aN0nn5bo/5+tRn9pLShkbL3/x3/Gvmr+2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NOtRjO2L8zRYD6Nb9pOwOcW11n/fWq7ftGWpzi2uT+I/xr54/tv8A6ZD86P7b4/1Q/OiwH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Q6WNwf+Biq8n7RyHOLC4/77FeBHWv+mY/OmHWeD+7H50WA91b9o054sJv++xTT+0UzD/jw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x1c5+6KQ6seyrQB7o37QUhziwb8XFRN+0BPz/AKCf++68MOqyc4AqM6jIfSkxM9wb9oK57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UTftBXXP+g/8Aj4rw9r1zTDdN60hHtzftAXf/AD4n/vsUg+P92P8AlzI/4EK8P+0N/e/Wj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B7a/x/vmBxDt+pqrL8eNTbOEA+prxrzm9aTzT60Aeu/8AC79U77fzpp+N+p+i/nXkfmn1p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PWm+N2pnsv51EfjXqhzwteU5P979aA5HepA9If4s6mxJ8w/nUTfFPUT/y0P51575h9aQye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TtQbP70/nUTfEbUG/5bH864XzcUnn+9AHbt8QL1ur/rUZ8c3jfx/rXGeZS+bigDrW8Z3bf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W3Z/j/WuW83jrTDMfWgD6nhXbV2NMrVRCKuRMAhqDEkhUCrUSAiq0HzZqwp21SAmVAAacg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A1JEmCapAIVAqWAAmgxZqWCLBNUBIgqWNaj6VNFyKAJFFTKvFMjWpRxQUhFXrU0dIq7qnj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ulSg4qGI81ZVeKB3EqWI00JU0S0FEqU5etAGKBQBMgFOUc1Gp61ImaAJk6GnDikjXipNlA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o9tPUUATx1YjFV46nQ4oAsL0p4qENT1agCdOc1Mo4qKLmrKLxQAItWYjioVFSotIC1GwqZ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ZBjNAFlGFTo4qqoqRQaALQYGncGq6g09TigCbbTgtRq1SA+tMA205V4puaevQ0gGlKcq4p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205VppNKhoAcFp6ikAOKUA0ALtoEZFPQGpAvFAESoakVDShDTlBoARYzTgmKcoNOCmgBA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4CmgBV4pwXIoFOGaoBu3FOAoINIqGgB6inDikUUbTQAtFA4ooAep60u6o6M0APooooAd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LTVNOpWAduoBptAqQH0UUUAFFFAoAdRRRQUKvenU1e9OoAKKKKAH0UUUAKppabSq1AElFI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KM0UAFKvekpVI5oAdRSZozQA5TS02lU0AOXvTqavenVZY5elKDjNNXvS5FACjinBqbRQ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iBo3UATq9PD1AjZp4aqAl30b6ZRQA7fRvpm4etJ5i+tAD91GeKj8xfUUhlFAElJURmHNNM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1Jv8Aeq5mHrSed70AWd3vRu96qm4QfxCmNeRr/EPzoAt596M+9Zx1OMfxr+dJ/akf99fzo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lNrlsvWVfzqJ/EdmvWZP++qANikrCbxPbDo+ajbxVbj+KgDoC1Jv5rkbr4gabZ5866iix/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4v+H4iQ2rWSn3nWgD0AuMVH5nXmvM5/jr4XjB/wCJxZf9/hWZN+0L4XQn/icWX/f4UAewq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vDn/aY8KJ11eL8Ec/yWqp/ak8L4/4/wD/AMhN/jQB70ZMDrULXGD1r50n/ay8PDO171vY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M/taaN/zwvD/2zX/4qgD6W+0+9H2ivle8/a2tAT5FhcyemWVf8ax5v2tLk58vRX/4FNt/p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BRywH41AdXiGRvX86+OZv2sNZ/wCWWlR/8DnNZF7+074nuc+VZ2kH1Qv/AFoA+2DrMWfvr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Yz8wr4df9obxbN90RL/uRUz/hd/jS4Bw//kIUAfcDa9GP4xTD4hiA++Pzr4ZX4oeO5M7Lm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f/Zaedb+Jupg7RqrA+sLL/hQB9tv4njXPzioG8WRj+Nfzr4jOj/E24z+61T/AL5P+NU5t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5T/flx/6E1AH27ceObWHO+4jX6msyb4j6eCc30A/4GK+KJvCXieUn7TfxRevnXqL/wCzV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TJrulKf8Ab1SMf+zUAfZtx8XdGtM79UtVx6vVCT47eHkzu1aH/gLV8kQ/DmFh/pXjLw5a+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75U1aT4Z+Hj/rPiX4UjP/AF8zN/7SoA+nJ/2iPC0ec6xH+BzWZcftLeFI851Un6RZr5+X4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/xX0QD/pnaXD/APstOHgn4Txj9/8AFu1z/wBM9FuXoA9vm/ae8MrnbdyyfSLFVG/aj8Pgn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mvHF0b4KWgPm/EW+vMf8APposi5/76NOE3wIj4bxP4plPrHpaAfq1JgepT/tVaSM7IJm+u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bac7NPlb38yvO21/4FW4O3/hOLn629rH/AOzVA3jj4Iw5xoHjS5+t5ap/7K1IDvZ/2rDg+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1mz/tW6nz5WmIfrJXIj4n/CGH/VfD3XZv+u+tL/7LGKcPjP8ADKD/AFXwlab3n1yb/wBlA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pPEUmfL09E/WqM37SnjCTPlwwp9Uqt/w0H4Jiz9n+Duip/wBddSuZP5tSf8NMaJD/AMe/w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1WWT+bUAPP7RXjJh87RJ9FqvL8fPFswIF0q/QVU1H9pq4uItln4C8HWHummlv5tXPxftAe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4fX/uExUAbv8Awubxs2cagT+FVJfiX40nznUnGfSj/hqrx4v3JdGi/wBzRLX/AOIqpN+0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5j0cf/XLTrdP5R0AP/4TDxncZ/0+7P0Wgah41uf+W+oyD2RjWbL+0H8QJR/yNV8n+5sH9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+Nr8ET+LtYcHsLxkH/jpFAHVJYeNZfu2+rN/u28h/pVlfAfj65/5g+uH628q/zFeb/wDCw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6n/4Gyf8AxVQv4z1uT7+tXzf7105/9moA9Nb4V+OJs+ZpWop/11O3+ZqM/Brxa/3rB/o9y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48Q38+fN1C4k/wB6Zj/WqL37PndKzfVqAPXh8J9bH+sW1j/376Mf+zVDJ8OLqJS0l/pUQ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/ALNXkn2rP/LQ/nR5wPegD1WTwTBAf3niHQl/7iKmq/8Awj2lx/e8SaPn2nJ/kteZeaPWg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+w6HGDv8AEVmT/sLI3/stNA8PD/mNof8At0krzkXOKX7UaAPQxd+HkznU5G+lsab/AGr4b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6Wx/+Krz77TmkNwaAPQxrfhv+/fH6Qj/4qoP+Eg0Qf8u92fowrghcGni5OOtAHdL4n0RP+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sopq+L9OH/MKk/G6/+xriPtBpVuDmgDtf+ExtB00xPxamHxsi/c02AfU1yAkyKQuatIDrP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aW4/Bv8aQ+M7k9Ircf8Brk9xxSqxNOwHUHxhec/Lbj/tnUJ8XX3OHiH0jWsDFAFFgN4+Lb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79rUf/CT3xP8Ax8f+Or/hWQEo2UWA1x4ivj/y9t+VOXXb1v8Al7eshU96lRSB1p2A1P7Y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jTDqdw3W5kP41RoosBb+0St/y3b86Y0r/APPVj+NQZPrSEnFACyTMerk1AZB61G5PPNQ5H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yAVE0tRlsCoyxzRygS+cKYZRTd1ITUABlFN8360hNNJGKAF8+k87NMIpKAHl800mkooAaW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Qk9aAJC/WmFuDSUh6UANLUm6hhim0AG6jd9abRQAu6gmkpOxoAaaKKKAEJ4pM04jim4NAD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jimEUANopcGjBoATNFLg0lACZFITRgUmKkBCaTNLto20ALRQOKKAG0mKXFGKACijFGKAG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9WwxE1bWI7arxMatRsStZpHOWLOGpnj61FbuVBqQMWJzTAsWqcVMF5qvGxAqWI5JoAnjFS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08Kc07gOAzViJeKjjSp4xwaoB6HFSqM1DjFTRHigCaMYqwp4qtGcmpx0oLRLGvNWVOBVeI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qRGqAHNSJ0NA7lhWp6iol71IpxQFydFqdEFVo396nR6AuWEGM0tRoc09e9AXJKcgpFFSo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ZBTFGKeDigB4GakQUxTUqUASxnFWEfioFHFOXvQBZV6njaqaGrEbVAFpWp6viooxUyJQBL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VVQBUivigC4uOaXiqwlxThLQBYU1IOlVFkqZZOKsm5LkVInQ1V8ypI5KgLlg4oFQGX3oWW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oxUXmUqy4FTqFydSakXNVRdqKet6tUUWlzT0J5qqt6uKX7eooAuijJFUf7SUUf2ktAF9TU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01FINWUd6ANYOBSiQDtWUNWj70f2tHTQGsJB6Uvmisf8AteP2o/teMelUBsCQGnhxisP+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SgDe80U4SgjrXOnXo8dab/wAJDGvU0AdFvpQ3rXNN4qhUdagfxlAueQPqaAOr30b/AHrkP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ntH/AN9ioX+IVjETuvIF+si0AdxvAFJ5wH/6q4NvifpYB/0+0/7/AC1Wb4p6UCc39rj2m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gEdaPNBry9vjN4bQc61Zg/wDXZarv8cfDS5/4nVp/3+WgD1fz1GeaBdLXj0nx88Lpndrdt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+0R4Sjz/AMTmI/RTQB7WJwc0vnivDj+0p4SX/mKqf+2bUn/DS3hP/oKA/SJqAPc1uR3p4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z+054VH/L3KfpC1MP7UXhcf8ALzMf+2DUAe/G4WgTrXz8f2p/DA/5a3B/7d2oH7U/hntJ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+NAH0KJgaTzK+ez+1X4aQf6y4/wDAdqhb9rjwynHmXH/gM1BR9FeZ7mgSepr5q/4bG8PY4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Af8AxVNH7W2jzHizvyP+uYH/ALNQB9MiXFAmGeor5kk/a0ssfJpV0fq4qlL+1opzs0ac/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YmXHUUvnL6ivkxf2s7g/8wNvxn/8ArU2f9q3VcZg8PlvrP/8AY0AfWnnr6ijz19RXyJ/w1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OgJn/AH3b+lC/tEeOJR8nhzd/uxSmgD6888etHnj1r5Bf44/EeYHZ4acD1FnNWc/xt+JKk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vsMv+NAH2a12idXUfU0z7fEP+Wq/99Cvjz/haXxYlzt04IP8Ar2x/Nqgn+I3xXb7yiH6J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D7J/tOL++v50v9qQgcuK+JJfiR8SMHzNTij+pgH9aoS/EvxyCd/iOGM/9doBQB9yHXbQHB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f/PUV8DT/ABM8Uk/vfGUI+t9F/jVWX4i6+fveOVH+7qP+FAH6AnxDaLn98Pzpn/CS2o/5b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PaX4g6ic+d4zlk/3byRv5GqrePnOd3iq5Y+0kxoA/RMeJ7Yf8vC/99ClHiyzH/Ldf++hX5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9B5//ACNVeTxXpxzu1KV/ojn+dAH6QTeN9Phzuuo1+rVVf4j6SuQb+Af8DFfnH/wlOkDO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o/wCEs0f/AJ63P/fr/wCvQB+h/wDwtjQP+gzZY/6+E/xo/wCFu+HB11qy/wDAhP8A4qvzw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+elz/AN+R/wDFVD/wmWlrn9xcP9No/nRYD9FT8ZvC8QO/W7EfW4T/ABqs/wAdfCCddesP/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PQeMtNYHFlOfrIo/pUTeLbA9LCX/v8P8ACgD9C2/aB8HxA/8AE7tG/wB2UN/Kqsv7SHg9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P0DH+lfAkHjK2Rfk08/8AApz/AIVL/wAJ0oHGnR/jK1WWfdx/aa8Hj/mKD8I5P/iaqTftV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ud/8Act5D/Svhv/hOnHSxt/xLH+tKPHsn/QPsfxRj/wCzUWA+07j9rrwrHnyxdyf9u7D+d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gDO2zvW+kQ/8Aiq+N5PiBcDO2ysF/7YZ/magPxEvhnFvp4/7dVoA+xJf2wdI58vTL9vwU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bEtufL0a7P1lUf1r5DHxC1Ifd+yL/ALtpH/hT1+I2tAfLcxJ9LaP/AAoA+t1/a4aYfJod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8Khf9qu6Y/LoFz/3/AP8A7GvlAfE/xFGCE1SSL/rmir/IUxvip4o5xr96P92TFID6kb9pz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h49Mlj/7LVZ/2i/Gsv+r0NR9YpD/Svlp/iP4hkHza9qTf9vTD+tVn8ca3J11rUj/2+P8A/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xu+I93nyNHUD2s5G/wDZqrP8UfitNnbpu0e1ow/nXyzL4m1CbPmaheSH/blZv6moDq9y3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woA+qJfHHxZGTJi3H+0IV/m1Zo8ZfEib/AJjEMP8Av3Nun/oTV8yNeO2cnH0/zmojeHkAY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GoePx/rPGdlEP9vWLcf8As1QyHxFLn7R8StFt89d+uIP/AEGvmP7WcGojdnJoA+lJYGIP2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9y/mk/wDQVrGvrfw/uP2n4n2UreoW6f8A9lrwT7WaPtZoA9bafwic+b4xM+P7llOc/nS/2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8R6g/00w/1avIjc8VXeZmzzQB6s3iDweshK3mryR+1rGp/wDQzVqLxR4DQ/OmvSD0/civH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zHb1oA9d/4TfwEgwNF1qT/eu4x/JaiT4heDYfu+Fr6T/rpqY/+N15R5poEpNAHq3/AAszw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/33fs3/stVW+KGlg/J4Vsx/vTua8z8000ynFAHo8nxRiI/d+HdJj/AOASN/Nqqn4pXYJxp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k/wDs1eeGVsnk0nmGgDvo/ifqEX3bfT1+lnHUI+Iup+b5nnRB/X7NF/8AE1xSvkU6gDuH+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JF/3VVf5Cqx+I+t/9BW5/wC/lchRQB058d6yQf8AicX/AP4EN/jUB8dazn/kMX//AIEN/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R70Abc/ii/uM+ZfTv65kNUZNSlkzuldv95iaoc0mDzQBMbnrwKb9q/wBkVARSbaALJvWPe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HbRtFAEn2lqPtDUzAowKAH/aW/wAij7S3r+lMwKMCgCT7U/rQLl/Wo8CgACgCTzmNAkakH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AHiZh3o88+tM20baAH+caPPNMwaMGgBfPb1NKJz6mosGjBoAnEpIqKiigApD0NLSHoaAGG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UAMC81LTaVaAFoopQKADFAFPC0oWgBAtKFp4FKq0AMEeaUJipQuKXHFAEQSlCYp+00bTQ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QFPpQA8D5aWFeTTlHy1JCvJqwJVQYpdgp1FADdoo2CnUAZoQDAlPVaeqjFOROtagIIge1L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il8g+tFgKrJjNRMatSxkZqsVqQKz96iqy0XWo/JqOYgiplWPJpnkE9KOYCKm4qwLRzS/Y3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FeDVsWT0fYpKAKBXnpTStaIsHPoaP7LnOcRkj2oAzcUma0RpFw3SF/wDvmnf8I7etyLeT/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vUdbX/CM3x/5dpz/2yNKPCWpHpZXB/wC2RoAxKK6IeAtcbppd3/35apB8O/EB6aXdY/64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mfgK7KH4W+J5/uaLev/uwtVpPg54ufp4d1E/SBqAODxnrikKivRI/gh40l+54a1I/9sGqU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/5FrUcf8AXFqAPM9tKE4r1Afs6+OiefDt3+lSL+zn44x/yL11+OKAPKdpowa9dP7M/jz/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R/wDxVJ/wzP48wf8AiSN/3/j/APiqAPI6THFew/8ADLvjjn/iWx/+BSCk/wCGXfHH/QOiH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dI60zFeyj9lzxwf8Alyth9bpaUfsr+OD1trMfW6WgDxnFGK9pX9lbxl3t7If9vQqZf2VfG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x/9agDxDFMr3Qfsq+KO7aeP+27f/E08fsq+Je9xYAf9dGP/ALLQB4PtNGw170P2Vdd73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+JoH7Kuuf8/1l+bf/ABNQB4NsNBjNe9j9lXXP+f6y/Nv/AImnD9lbWh96/sh+Lf8AxNAHz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f3r6DH7LWpD72pWo/Bv8A4mj/AIZc1AddTtfyb/4mmB8/eW1HltX0B/wzFejrqVt+Tf4Un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upWx/Bv8ACgDwDy2o8s19Cf8ADNTDrqUX4RNSf8M2IM51IH/tmaQHz55Ro8o179/wzkR/y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/4ZzP/P7F+TUAdXEOKsIagS4j5qT7QgFSYFqNqnDDFZ8dyCDT47nJIzQBopmpYzjvVBZx6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QoEakbVKrD1rLW9A/iH504ago/iX86ANuFxipVIrDTUlB+8PzqzHqSY+8KBmwuCOaXIrKG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KT+14P+eooA2YWyetWQwFc9FrUAJ/eipjrsA/5aCgDeRwKmVxiucTX7f/AJ6CpB4gtwP9a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GanQriuW/4SO3B/1o/OnDxPABxIPzoA6tZFFOEqkVxD+OLJc4uoP+/wAKrt4/s1P/AB9Qf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JGyYNSxSqCa8sb4uaREp3Xqcf7Jqm3xp0dCcXW76IaAPZhMtOFwB3rxCT456YmdrzN/upj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VmOiXTfQCgD3cXajvUiXq+ua+fn+PttzttLg/VhUDfH0Y+Wyk/FqCz6NW/HtSjUV9q+aZP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Afi9VZPjzfZ+WxiH1c0AfUY1BP71OGpxr/GK+VZP2gNZcECG2X6sTVKX45a6+cG0H/bLP9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1Cufn/SnDXYB/H+lfHj/G3xG3/L+i/RKib4zeIm66rt+i0AfZa6/CP4h+RqRPEUA/jH5Gv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9r5/5jc34U3/hbOvn/mOT/mKAPt1PEUY7/oalHiWL+8K+GP8AhZWtOTu1y5/7+mg+PtUYf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saAPuj/AISKM87x+VRnxRGCRuFfCx8c3nOdZn/7/tVSbxa0pPm6hNJn1djQB94N4ys4/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kX/Gom+IWlxfevrdfrKK+EW8QWuP+Plyf+BVXfxDa/wDPWQ/nQB94N8U9Eizu1S1H/bUVX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66xaD/tqtfDC+IbUjgufqKY3iGDsGNAH3BL8bvDiZ/wCJxbH6E1Sl+PnhuPP/ABNYj/ug1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F/ceoz4jjH/LN6APsuT9pDw3Fn/TZm+kJNVZf2lvD5zie5P0hNfHi+Kol627H/gVO/wCEp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1egD63P7TuhjpHeE+6VV/4am005xpt6fqV/8Aiq+Tv+EnP/Pv/wCP/wD1qY3iaX+GFB9ST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/tSW+Ds0eY/WUVTk/akbJ2aM34y18u/8ACU3P/POMfnTT4ouT2jH4UwPqH/hqm5A40Qf9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am1Rs+XpEI/3pia+Z/wDhJbn/AKZ/lUb+Ibps/OB9BQB9JH9qPWf+gVbf9/DUL/tQ+ITnZ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uP/s1fOH9u3P/AD1/QUf29dD/AJa/oKAPohf2lfFbdIrIf9sz/jTh+0d4tI4FkP8Atkf8a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vTx9pcU1tdvSD/pcg+hoA+ij+0R4wOcT2q/SGo/8AhoDxm3S8hH0hFfOh1u8bP+lzf990n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ub/v6aAPos/Hnxi+c36j6RgUw/G3xY451Mj6KK+czeTd53P8AwOm/a3I5kc/8CoA+gJfi3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rkf8AfP8AhVOX4peJXznxDdf99qK8J+1e5pDcg9jQB7TL8QNdfO/X7g/W4x/WqcvjbUnzv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3/8AZV5D59IJie/60Aesjxdd/wDQem/8DT/8VVefxV5hPnas8h9TOW/rXmKyHHWl8w+tA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yD5tSQ/70maYNTsOc6pEPwLV5z5h9aTzcUAejDVNI76qmf+uMn+FB1XRwD/xNfyhk/wAK8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aTjrigD0kaz4eUnOrXB+lo3/xVC+JvDgHN3fn6Wq//F15qJic80eZQB6SfFXhkD/W6ox9r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f8Jh4Uz/AKrWSP8Adh/+KrzbzKPMoA9FXxr4bA5sdUP/AG2jH/stPHjrw0v/ADCtTb63c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mZDR5hoA9NPxB8OAcaFfk++oL/wDG6kb4m6B/D4Tb8dSf/wCJry4SGpFfIoA9QPxZ0MdPB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NU0Hxo0iL/mQtLb/fvbo/+1K8n3Gk3GgD18fHWzX7ngTw8P8Af+0t/wC1qf8A8L/Qfd8De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I385DXjmaVTz1oA9fH7Qt+D+58LeFLX/d0dX/AJtQn7R/iOD/AFWneHIvposP9VryQHjrT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ftL+MwP3dzpMX+5otp/8AG6gf9pHx4fu63axf9c9LtF/9p15YMUYFAHo9z+0F47us+Z4nu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o40/9BUVUb44+N3znxXqw/wB25K/yrgaKAO6/4XN41P8AzNutf+B8n/xVVZPil4pl+/4k1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/ABVciKKAOkk8e69L9/XdTb63kn/xVUT4gvH+9e3LfWZj/WsmigDSk1WaY/PK7/7zE1H9p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6GgCf7Q1H2hqhooAsC5OOtKtxVXJpVNBRcFxTvtJ9aqAmlyaALX2k+tJ9oPrVbJoyaALP2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XJNKuatAW/tBo+0H3quCQKXJp2AsxznmpBLmqaHGalVqQF+KXipfMqlEeKmBrQsl8yjzKh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HmTOaiLdaQ5ptABn3o3nB5pnrSHpQA4yHnmmbvemkUlSBNGuamEfFQxNipw/FACbcUhHWl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tQsOtTkdaiYUAQmkpxU0m00ANPSm08g800KaAG4NJg1KF9qNntQBFg0q5FSbPalCUAIoq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lSKvtQBEwqMjrU7qeaj20AQmOk8uptv1o2/WgCNUxTsYFOC4pdue1AEeaTdUvk57UeR7UA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nMHB4qPyyTQBHmkJqwsGaX7MT0oAqFaTBq8LCU9I2P0U1PHoV7L9y0nf/AHYmNAGVg0YNb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Hyabdt9IG/wAKtJ8PPEkn3NB1JvpaSH+lAHMYNGDXZwfCTxlcf6vwxqrf9ucg/pWjB8BPi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hqrD/AK9moA87waMH0Nes2n7NHxInTI8IaiP96LFaMP7J/wAUJ/u+Erkf78sa/wA2FAHiu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vfYf2M/ilN/zAI0/372Ef+zVfg/Yg+JkrEPYWMY9Wvo6APnZRzUgXjpX0pD+wh8RJPvya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6D/IGm3H7DHj+D+PT5f8ArncA/wAwKAPm7FJX1LB+wN4xk/1msaVH/wADc/8AstbFr/wT3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tsIv923dqAPkLbSbK+0IP+Ceso/1vjOL/AIBZH+rVcH/BPW07+MpPwsR/8VQB8R+XSeXX3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0oL+98XXbH/YtFH/s1aEX/BP/AMLJ9/xBqkn/AABB/SgD4JWOniL2r9Arb9gvwVH/AKzUt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/pV+P9hT4fAfNLqjf9vAH/stAH53eX7Uwx+1fpFD+xH8NYv8AlyvX/wB67apv+GK/hr/0D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WoA/NTyQaX7Gx6V+mifsdfDZOukO31lanD9kT4aL/AMwWT/v8f8aAPzKFkxPepFsTX6g2v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8CPw3BIR3lO6tBf2ffAcPTwvp/wD35X/CgD8shYMRxg0g0ycnhCfoDX6uQ/BfwXEBs8N6c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F8KvCsP3PD+mj/tiKAPyeXSbn/nk3/fJqwnh2/kHyWlw3+7ETX6yw+AdAg+5o1gn0gFTf8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hdn/35WgD8nIPCOqzH5NPum/7YsKtr4E1sj/kGXP/AH7Nfq7F4a02P7un2q/SFf8ACrcWn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oP9lAKAPyjX4YeJmPGiX3/fg1Ovwk8VMP+QHff9+DX6s/Zl/uj8qcIQBQB+WkHwE8dXB+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YYq8n7OXxAx/yK+o/9+f/AK9fpyYhSeUKAPzZt/2XfiFOOPD04/3+KuQ/sl/EOX/mChP96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oUvlCgD88oP2OviFN10+3j/3rgCri/sW+Pj/ywsx/29LX6A+UKPKFAHwdbfsP+NJFzJcWM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5VoW37DHig/67VtOT/gT/APxNfcPlCjyhQB8YWn7CWrtnz9f09P8AcWQ/+y1eg/YRuFP73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IW/wr7C8kUeTQB8lL+wtEBz4kX/wHNaEH7DGlKP3niOdj/s2oH/s1fUywc1KsIxVXA+Xrf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v8QXbD0EK1aH7EvhgddYvj/wEV9L+SKYYxTTA+cv+GKvB4HOoaifq6/4Uv/DGHgYdZtTP/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+iCnBqF4xzVAeCQ/sc+AIRzFfyf71z/8AWq5F+yX8PYf+YbcSf78+f6V7Xt9qNvtWPKB42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vTQz/AN/mq0P2afh4OnhmL/v/ACf/ABVesEUlTYDzCH9nnwBb/d8M2p/3ndv5tVlfgh4Gj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/WNj/AOzV6C4zmoilKwHCp8IPB0H3PDOmD/t2FTJ8N/DEIwnh3TB/26r/AIV2DJ1qMp1os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w/GSU0TT1+lqn+FSJ4N0iP7ulWK/S2T/CumKCoygosZswB4U0zvptl+Fun+FSJ4e0+L7tn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/StkrxTCnWiwjKOjWo/5YJ/3zTf7PhTpEo/4DWoQcGoGHWiwFE24/yKT7MPX9KtGOjyj60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+RTDD15/SrjREA8ioypFLmAptD1qIwmrpHUVGwwaOYCobemm3xVo0w554oAzzbUw24FWyO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bRYzUfl1cKVGVxmgCkIsdqTyhg8Va2Um3igCg0QzTDHirbpzUZWoAoGKmGOrhSoytAFWS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61qleKgkiHNSO5QSPFBFWdmO1QunNAXITGPSomjGDxVkjiomFO5Nyi0IyeKj8oZq2y9ahY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NuCDVSW1xniryvimSsCDSMzPEQGaayVO69ajLBetAHzgPGEC/8vK0f8Jzbr1nU/SvIBft3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Hrw+IVov/LU/gtIfiJa4/wBY/wCVeQ/2lSf2lQB6w/xHh5wsh96iPxJUdI3P1NeWf2k/r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rQM9TPxLbnEX5moz8Sp+0Sj8a8w+3P60n21/7xoA9Mb4l3uOAgqI/EfUG6Mg/CvN/tj+tJ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j0ZviBqbf8vCD/gAqF/HWpt/y9AfRBXn/ANqf1pPtD+tAHf8A/Ccapj/j/Zf93iom8aao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/AISYrgjcP60CYmgDuv8AhMtQ5zqlx/3+b/Gq83ia4mOXvZnPvITXG+eaBOxqxnVPrjuPm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PqwPVifxrA81jmjeTQBtjVEBqRdXQd6wMnFN3GgDoG1hfUmojrA7CsUOaA1AG0NYPpR/bB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XJoA1/wC2X9BSHWZfb8qyNx9KXcaANJtXmOfm/SojqczdXqic0gyKALwunb+Kjz29TVVXx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zm/vH86POPr+tQBxRvFAE4mI704XBxVbNKDQBY88+tKLlh3quBxS9KAJvNzR5lQhqN1AE4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YanA5oAduNG40lGKtALuNG80lFIA30CTFMozQBKJjijzqg5pN31oAmL5pu6owacDQA/dSb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QAm7rRupMHmjBoAXdSbqMGjBoASiilAoAcFzThHmlQVMoGKAIfKpDHxVjAo2igCoVIpAKs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ADFpe1O20baAIiKTBqXb7UbD6UAQ5oHNS+V7UqxUAMRODT9lPVMUu2gCHaaMGptvtSeXQB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SfSjyT6UAQ4oqbyT6UeTQBEBml21MkPXipBb5FAFXAowKsfZCaPsR96AK/FGBVj7Efej7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kVaSxLU9dNY9ATQBS20m2tAaXL2ic/hS/2VN/zxf8qAM0ZzTx0rTi0K7k+5ayt9FJrQj8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r1vpbMf6UAc5RXYxfDDxVN9zw7qTfSzk/+Jq5H8GPG0o+TwpqzD2spP8A4mgDhF6VJXoA+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Mqar/wCArf4VdX9nX4g/9Ctf/wDfqgDzSivUE/Zy+ILnA8LX34oKsJ+zJ8RG/wCZauh9Q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9jT9lX4kP08Oyj6kVOv7I/wASW5/sFh/wP/61A7njKjinBa9tg/Y/+JEnXR1T/ek/+tVxP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/ADD4F+sv/wBagLngpWm4NfRFv+xT8QZfv29qn1m/+tVyP9hvx03U2a/9tv8A61AXPm5F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9q+nLX9hHxjIP3l5YxfWTP9K0Yv2B/ErD5tasF/76/wAKAufKdFfXVt+wJrP/AC28RWg+i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fsBXXfxNb/wDfDf8AxNVcLnxvT6+0Yf2AIf8Alr4pz/uQ/wD1qvW/7AGm9/Ekp/7Yj/Ci4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VqcQtX3FbfsDaIn+t164f/djA/pWhF+wj4WX7+rX5+gUf0qy7nwf5L+lIRX36v7Dngwdbq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7EXgZPvPfP8AWU0Bc/PcjrxTNtfoin7FHgJeovj/ANtV/wDiasJ+xn4AX/lhdn381f8A4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M0ohJ7V+m1v+yv8AD6D/AJgqN9TWjB+zb8P4f+Zegb/eoC5+XP2dv7ppVtmJ+7X6s2/wO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Vhx6x5q9F8JPCUX3fD+np9IBTC5+T62TY+6alj0y4k+5BI3+6hNfrJH8NvDcX3NFsV+kA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SH7mmWq/SIUBc/JpfD+oN0sbn/v03+FWI/B+sTD5NMvG+lux/pX6zR+GtMi+7Y24+kYqdd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8Q+iCgLn5Np8PPEco/d6HqL/S0k/+Jp//AAq7xaenhzUz/wBukn+FfrCNPgQ8RIPoopwtY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C5+U8fwX8by/d8L6k3uLZj/Sp4/gN47k6eF9RH+9Aw/pX6p/Zk/uj8qPsyf3R+VMLn5dR/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7vhi7b6Lmrkf7K/xIcA/8I1crn1U/4V+nix8YAxThDmgZ+atp+x78R7lA39kLFntI+3H6V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iuObSzX/en/8Asa/RzyKTyPpQB+eUP7Dfj2b+KxQf7cuK07f9gvxmf9ZqWlJ/wNj/AOy19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I+lAHwxF+wV4j6Prlgv8Auoxq7D+wPqR/1viGIf7kf+NfbXkfSjyKAPjGH9gORv8AWeJMf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4J/Qfx+JmP0iH+FfYflYpNlZsD5HT9gLSx9/xFKfpFVxf2BvDvfXLv8EFfVeyk21IHzJbf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+81W+k/ACrS/sLeCv+f6+/MV9KotO20AfN4/YY8Cgf8fWoH/toKvj9in4dDgW9+frcj/4m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oA8U0/wDZE+G9jgjRmmI/56ybs/pWt/wzR8Ox/wAyvZY+hr1eigDzuD4FeCbf7nhyyH/bI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wlB9zw9YD/tiK7H1pc0Ac5B8P/DkAwmiWK4/6YLVyLwno0H3NLs1+kC/4VrUbc9qAKKaLp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X6RL/AIVMljDGPkjRB/sqBVjb7UoU0AQfZx6Cj7OvoKtBaNtAFZbZR0XFOEWO1WNopCKAI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rSbKsBm2pFWhVqVV4oAj20bal2/SjbQBX2UbfpUpXrRtoAjAxS1JsFGzFADAvFLtp4AoxQ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UeKyAQ9KZtp56U2qAjxikf5qe3emVIDdtG2nUVQChaNtOooAbto206igCMr1ptSEU3bUg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QCjAoAjwaMGpMCjAoAj20m0VJto2VQEe2lVafspQuKkBAopyqKcBSqKoAVBS7RT1HFLigC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2HWoyKsCArURXNWWHWoytSBD5dNMfBqfbSEcGgCm6YzURTrVt15qIp1pAVylJ5dSletJQB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1ZcVER1oAgMfWmGLrVjbSYoIK+zFRlRVhhwagbvQBGVqApU5pmKAKzJimbeassoxURAoEy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damZsGoi1TyiIWTk1CU5NWGNRt3o5QIdoppUU896aRQBA6CoivWpnHBqAg80ANK1Cy9as4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Ctj2puB6VIy9ajxQBC4qMip3XrURHWoAgK9aicdasGonHWgRWz701uhp5Xmo5eKgi5Hn8a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ZpD0oFciYVAwqyRwahZetVYLldh1qBhg1ZYdagZc5osO5C1RNGam24pGPBqSSuV4NU54Cc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wM0AfnpuNJmiirNgoFGKVRQAoUnvThGaEOKlVhigCIqRTeasYBphTrQBFS5xQRQATQAAm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p9KcF9RQAzBpApqTb7UoWgCMLinAU/aRQFJqwG5oBqVYiaUQEUARg8UZFTCA4o8nigCvmg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0U05bR/7p/KgCuCaXtVlbNiOlSLYse1AFHJpQxFaI01j2pRpjj+H9KAM8HNLWvBoN1P8Ac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GpR4Xvz/AMuc3/fpqAMILmnqnHSujg8D6zN/q9KvH/3YGq/b/DLxLc/6vQdQb/t3agDjd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Pgf40k/5lnU//AZqtp8AfG8nTwzqP4w4oA8vAxSqpzXr0P7Mvjqbrocsf+/Ig/rV23/ZV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RP9+5jFAHjSrxRsr3KD9kvxpKMeRar/vXS/4Vfh/Y58YP/rJ9NjH/AF8k/wDslAHz5soCZ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x8St96/07/v8AN/8AE1dg/Yr1s/63WdPT6I7UAfMywEil+ztX1XbfsT3xX5/ENqP92FqvQ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3xEn/AAGE0AfI6wkZ4p3l9eK+xIP2INPP+t8Szf8AALUf1atCD9iDRCvz+I7s/wDbso/9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5ZpPLNfcMP7EPhhP9Zrd/J/2zUVeH7FngkdbvUz/21X/4mncD4PW2Y9ad9lGK+94/2N/AS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+3gf/ABNWE/ZD+H6D/j3vz/28D/4mi4HwHBYsxPFSPY46iv0Eg/ZT+HcP/MMun/37pjV1f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0AnP1uH/xouB+dX2QelH2Qelfo/D+zZ8O4R/yLcT/AO/Ix/rVqH9nX4eLnHhe1/76f/Gi4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6UfY27V+msfwL8Cwn5fC1h+MZP9asj4O+DAMDwtpn/fgUXA/MRNOlb+Fj+FO/sqX+4fyr9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UjOV8MaQv0so//iavr4D8PKP+QDpf/gHH/wDE0XA/LBNEuH6QufotSjw5enpazH/gBr9Uo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5NH09f921Qf0qzHo9jEPksbZP92FRRcD8qE8KajJwtjcN9IjUyeBdZk+7pl0fpEa/VcWEI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RrT1tol6RL+AAouB+WFv8OPEL/wDMIu/+/Rq6PhR4pP8AzAb/AP8AAc1+o4XA44+lKAT/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tv8E/GMv/ADLmo/8AgO1XY/gB43l+54Y1JvpCa/TAIT3NHl+9AH5sw/s2+PZ+nhm+T/fTF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gnp4duf8Avmv0h8v3oCEUAfnXb/smfECYc6LImf75Aq2P2PfiEeuloB/12Wv0MCkUoU0A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xAl62tsn+9cx//FVdH7EHjru9h+EwNfegBxSqtAHwov7C/jPve6d/33V63/YS8SMP3uq2K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C8U0p1oA+Jh+wdrn/AEG7P8m/wrRg/YIuv+WviS3/AOAxNX2QqVKsAIoA+QYP2CbcD974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/ABq2n7Bel4+bxLc/8BiWvrPyRR5QoA+V4P2D/Dqf63X7+T6Ko/pWjD+wx4KT/Wajqkn/A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9L+UKTYKAPnm2/Yk+H8f+sbU5frcgf8AstX4/wBi74bKObS/Y+91/wDY17uEpQooA8XX9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mDTD/ALenq7b/ALKfwyt+nhyN/wDrpNI3/s1evAYoAoA8yg/Zq+GUP+r8IaePqrH/ANmrR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2Ong/S/r5f/1679QM1KhoA4tPgN4CjHy+ENJx726n+dWk+EHg2L7nhXSF/wB2xjH/ALLXY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QfDLwkP+ZU0X/wAF0P8A8TVtPBHh+L7nh/S1+ljEP/Za6Ck7UAc7N4E0Cf72iWA/3LdV/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eG/+gLZ/wDfoV0hPJooAyP+EU0jer/2Za7lXYreSuQPQcVpw2iQptRVRR0CipqMUARC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O5pVWpVWgCD7P7mj7P7mrO2jbQUVvs/uaPs49TVnbRtoAqi1A7U4QYqxto2igCAQ0vlD0q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QBD5dGypMGjBoAj2UoSn4NABoAVEqQDtTVp696AFAp9NHFJQBIpxmnKAQcVGvQ1JH900wD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AKBxS7aKcvSgBm2hRin4oC4oAAKCKWiqLGU3FSbaTBoAZijFPwaMGkAzb7UBfan4NABpAI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kVeKcFqgIwmO1KBUgFOVaAIwvFLs9qkC8dKXb7UEEWz2o2e1S7fajb7UAQ7KTbU22kKUAQ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UphWgCErSYqQqaYRSuAq9DQKQHFCmi4EgHFFA6UVJYhHFJTj0pAKAGYoC1KEpQoFAmRBac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gUEgAMUuBRSigpDcU2pcCjb7UDI9vrRtxUmKMUAN8sY96QJUgxSjFADRHRs4qXb70hHvQB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HFIAaAGbaXAp4BpCtADaMUuKSgBhWkyRTy2KgkuFXNK5BJuGKjLCoPtGTSNMqjJYUXAkMl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Jj7wpn2lfUUmwLJOaAKgSYHPSp0fNTcBwSgJS7xRuouAbaNtG6jdRcA20baWiqLE20m2n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G2looAZijbTiKSgBMUYFLRVAJgUAelLSqOtSABc0oWnqOKcFxVAIFo206gCgBhWoytWCO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CAik208jrTayAZtppHWpCKYRVAQsKYVqUjrTcUAV2WmYqZl60zbQZELLURWrDCoytBRARj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UeKAI271CRU7DrTCtAEBTrTNlTEUwigCFl61GUqdhTMUAVWTk1Hsqyw61ERUgQmPNRPHg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HzH0oArFaaVqbFIV4oAqOvBqEr1q2y9ahK0ARU0rTyMGkpXQFZ0qIpVphnNQkYougIWXg1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xwCKhVOTRdAQOvWoWFWpVxmqxHWgyK7ConXOanYZzURFSBWMdN21OwqM9KAISKYRUjCoz1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zVY8Zq7KQarmKg0ICKjK1YKYqMr1oJK5GM1Ey9asMOKiNAH58Lb7ulSCwcjNe+QeBdI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4PBejqP8Ajxjz9KCj5uFm5NSpp0h/hJ/CvpqHwvpy9LKH/vgVei0CxQcWcH/fsUAfLqaVM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E1MmgXj/dtpT9ENfUi2EK8CGMfRBU8VnH2jQf8BFAHy5D4R1WX7tjOf8AgBq7D4A1qXpp1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QxWqj+EflVmOICgD5fi+FviCf7mmT/iMVch+DfiZxxpj/AIsBX0wqVYiUj6UAfNkPwM8S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kFWovgH4gf732dP+B5r6QAoCc00B4Dbfs7arIv7y5t0/Gr9v+zXeNy2o24/A/4V7vGny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0B4hF+zQf49ViB9oyauwfszWv8eqsf92Ova0h9TU8a0wPHof2aNEH3tQuj/wEVch/Zu8PD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VeuLGCKeiAUAeXw/s5+FE6rdv/wBtf/rVeg/Z98JJ1trhvrN/9avSoxU6Yx0oA8/g+B3g+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3nNaEPwd8IxrxokB+pb/GuyAOelSLnFAHLQfDPwxEfl0OyH/bOtO38B+H41+XRbH/AL8it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JxQBlQ+FNJgP7vS7NfpAv+FaNvpdrEPls4F+kSj+lWolJzmpguKAIY7ONT8sSL9FFW44cd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uKAHJkVMmTUanNSoKAHIDUyZ9aagqZRxQAKKlVaRBUyrQAiRZqVYeKdGtTKtAEaQipVhFP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EjwKeEp4WlC0ALEg5qdRimRjrT6TAKD0oopANp6rQop64xQAoAApRRRQA4dKUcUlFAC5N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rQA8ciihelLQA3bSqKcopQKAE20bOakxSBRQAipUojApFWn1QDcYpMU40lAD0UYPFSbR6V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AzaKAopcGlUUAKqDFKEFPRc5p4SgCMLxRsqYJxS7KAIVTmpcfLShcUoFAERHWmbTU5Wm7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ipNv0o2UAM3AUbgad5dJ5eKAEopcYpKAH0qnFJQKAJ0apQ1VkNSqw9aAJaKRTx1paACiii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FRipV6UAKiZqUJxRGOKkA4oAj2UbKdRQUN2UbKdRQA3ZS7akooAj2ijaMVJRQBFt9qNvt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2o2+1S49qMe1AEail6U+mkUAIKUe9JTd3vQBMuBT4yu01UMmKckwweaALXy+tNytQeb70n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p4YVTWX3qVHzQBYoqNGxUmRQAUUUVZYoGaULSigCgACDFGwU4cUUgG7BShAKWipAAopwWm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hRTgtRg09T70APC8UbKcpHPNOoII9lGypKTI9aAGbabipGIAPNRM45oAYxAqIsKbLMBnmq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FwuuKrvKozzWbLqBXIzVCbUzzzWFwNz7SvrR9pX1rl31Q+tR/wBqt60XA69LgHvUglBrk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a0rfVFcctT5hm2JM09TmslNUt/wDnoM1MurWyj/WCnzBc0hnFHNZv9u2y/wDLSm/8JBa8/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qc0Amsr/hILX+/Sf8JDaj/lpRzE3NcU4EVhnxPbD+LNMbxVbjvRzFJm+GFLvFc0fFkAzUZ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zDudTuWjctcmfGSeh/Kmf8Jknofyo5gudcWWk3j1rkf8AhM09D+VJ/wAJip/hJo5gudjv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NPi1z0WmnxbL/AHadwudpuFAYCuK/4Sub+6KQeKbg9BSuFzt/MFHmiuJ/4SS5NNPiC6P8V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etNMwAPNcT/bt0f4qadZuiPvUrgdVc3yrnLAVkz6ogJwc1hSXskhJZjUDXJ55rO4jXk1Rj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QYn71ZTTk96bvPrRcDU+3t/eqaK+9WrE30Bz60rgdVb3yd2q6moQhfvCuKDP2JoLyeppXA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vCnDVoR/FmuH8yTP3jUiGQ/xGrTA7T+2IPUUf2xB61yA3461C/mm+s40Y/PJtx61VwPQL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4qcVXtbcRJgcYqemWPopm7Hejd70wHEU2jfUMl/bw5Ek0aH/aYCgCaiqC67pz5239s30lU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03/oIW34zL/jSuiuVmhRWafEOmj/mJWn/AIEJ/jXPzfGLwPb/AOs8YaIv/cQiP/s1VcVrH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Hn4dp18aaMfpdqf5Gkg+PHgC45i8U2Uo/2Nx/pRcR6JEmal8uuQ034reFb5QbbV45wemy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eO9GYfLcOw9om/wAKE0x2ZurH1qUR+1c5L490W1tZrmW4kSKMbmbymrAH7QHhUD/l+/8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hY79oqiaPANefXP7RnhaBSRBqMmPSBR/Nq569/ao8NQuVGl6q30jjH/s9AWPW2XrTK8z07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t58Ok3oQ9N7ID/OnH432fP/EquP8Av6tZurTWjYWbPR6aRXkPiD9pLSvD2lXV/daZMkEAy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Hh/wUKs26eC5//Biv/wAbpqpGXwiPr04waacV8gQ/t+vcyhU8FDB6Z1L/AO110dv+2JfTH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/ALfT/wDE0cw7H0uR1ppA5rwjTv2jdX1C1EzaFawhumZHOf1p8nx61hvuadZL9d5/9mrGW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o1Hqke2v1puOK+dvFX7Tt74S0qW/v7ewVFGEjCvukbsB81eFyft4fENx8llocf/brIf8A2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8InTlH4j75K9aYR14r4P0X9sv4l61O0Qk0iLaMkiyJ/8AZq6m3/ab8fyffvbM/wC5ZLUzr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UpbH2Gcc0w4xXzRafGXxnNb/6VqMSSH+5axipP+FueKMc6r/5Aj/wqViab6l/V6nY+jX70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+0NrvhDTJJTqrNdyf6iDZGNx9enSvEbv9qL4nXkjH/hKbqEH+CKONQPyWrVaMvhM3BrRn6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0L43/ABL1FvMm8WXuz0YqP6V0Y+LPjc/8zPqH/fyk60Y6sFTlLY+5D0NVm6mvk3TfHPizB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E/wDTwwq4fG2vf9BvUP8AwJb/ABqfrNPuX9Xqdj6m3cVEzHmvjXxp8Yb/AMKWRmn1zUJZm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wY+/3uleHT/F3xpqN1LPJ4l1cPI2cQ3kioPYfNVKtGWxk4taH6anqaTsa/OvRtf8AE9x+9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9tL+T/wCKro7XWNYuQFOrX8v/AG+SH/2ak8RBaMapyloj7rfrUdfGVrcXsC83dwf+27f4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ppW+rsa5XiNXY3VB21PsaQgZ5qu1xEucyJ/30K+GPGHxAj8OW5iWV59Qb7sYLfux6mvJbj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pJ5WmlPQelaxfMrmThY/TeTWLWM4aeEfWQCozrFiR/wAfVv8A9/Vr88tG0f7Ou6XHme3QV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3Ru+tQ6iW5KhJ7H3W+sWAB/0y3/7/AC1W/t2xXP8Aplv/AN/V/wAa+OrCxW0G5+W9PSrRk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7dXsjX2Eran1j/wAJLps2Ql/aN/uzqagfxXo8YO7VLJfrcxj/ANmr4z8R+LLTQkYFhNdH7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c32v6i0kozk/d7Ct41LnO6dj9Dj4w0Pn/AIm9h/4FR/8AxVRHxhofP/E3sP8AwKj/APiq+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BWxBaheMc0nVsNUz7LbxjoYB/4m9h/wCBCf8AxVUZ/iD4fgJ36xZD/tqv+NfKsNoIx8wqa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E+lpviT4dTP8AxObP/v6KqXHxV8LW6bpdesox7yivlvWvEMGjRtjEkx6KK4a4nuvEFw0kr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9oRyOJ9mn4weE2Y7Nfs2+j5pW+MHhhR/yGLZvoGr5DsNMFuo5z9a1reAtR7Q0VNs+ov8Ah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xH/gLVDJ8W/D4zi+D/7qGvnaG1CLk9aft28UvaA6Vj6BPxY0Bgf9LP8A37NVJ/i94Zgz5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6sP6V86av4gi0tWXIeftGOtcncT3OtTF3JA7D0pqdyXCx9KRLxUyA5NJEvFSovJrrOMliz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4V49an20AJgVNAtRoMmrUKcUATL0pVWgDFSxpkUAPjWrCLxUUYqxH0NAAqVNHH1pi96nj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GOTT0GQakjTmgAQGrMK5pipViFeDQAqCpIxk0KtSRrzUASBcYqaEdaZjinxcA0ATRqOaf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JzVgSqBipIx1pFX5akjXrQBJGtSKvNEYp6jmqAeq8U7bSqKcFzQARirEa02NKsItSGoK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VqQJQGoRirEa8VHGtToKB2Y9FxUiimL0qRaAsyWMVIvQ1HHUi9DVDFooooLJFNOyajXoa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ORRQA+iiigB9FFFADqKKKAH0UUUAKp7U6mU5TmgB9FA5ooAfRRRQA+l3UlFADqKKKAHL3q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70ALtoC4py9KWgBY+hqVeaIY91WVt+KAIQMilC1OIsUeXQBDso2VMV4pu2gCEpTdtTEU2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FSUUAR4FGBUlFAEDDFMNTOM5qFmCjJoAaTio2mApkmoQJkE1Tk1ODnBqGBoLcgCmNegd6y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NUJtROTg1IHSrqAHenrfg965Aai1PXVCnegDs47zPep0uQ1cZF4iVODVuHxLH6/rTuwOrW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Ec8Vy8fiaMCpl8UxKKd2B1CuAKcJQBXKnxfGOgph8ZL6UXYHWbxRvFcl/wAJkvp+lH/C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dgdf5go8yuNbxeewP5VGfFz9gaLsDtvM+lAkrh/8AhL5PQ0o8Wyt0BNF2B3AcetG8etcSP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f8JLdf886LsDtt6+tHmL61w58R3J7AU3+3ro9wKLsDvVkQDk0vmJ61wH9u3X9+j+3br+/R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vqKN6+orhBrlz/eo/ty5/vUuYLHatOgyNwqB7pAD8wrjDqtw5PzUC7mbq5o5gsdLNeYz81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w1ZD3EhHLVTklJzlqzuWbn9ryf3qP7Xk/v1z2f9qj/gVFxHUwa4B1bP41owa3EeprhlUr0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Sk0B3Y1uAfxfrSjXYB/F+tcLlz3NA3nuafMwO8GvwD+L9aX/hIIP7w/OuFCOe5pdj+po5m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QL/EKa3iu3GcEGuLWGQ9ATUi2czf8siaOZjsdV/wl8XtSHxhFg9K5f+zpT/yxNA02X/nka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YwTyKP+E1j9q5eaKKFsO0aH/aIFQNf6ZGPm1GyX6zxj/2agDqX8addo/IVH/wmj/3Sfwrk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/f1vTF+t3F/8AFU0ePfCoyDr+lf8AgZF/8VQB1/8Awmch/wCWJP4GpY/E9y4ysJA+n+NcQ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5PiTTf+Azqf5GrNt8TvB4H/IyWX/fbNVRXNoOx28HiC8kONhH0FaMN9fyrkISPpSeCTp3i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47tGGQYlY5r0e08BTbP8AUXDe6xNW6oTeqRfszzs3V7z8rZ+lU7i+1EZ+TFer/wDCAXJGf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Wrz/AMXpLoF08cul6pMQcYtrN5P5U/YTSu0S4WOZm1PUFznj8arHVb3nJ/Ws/VPFM0bN5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/ALunEfzYVhyeMb8E48C+KX9xZxj+clc/kZ2ex076pdMTl/1qJ9Qn/wCehrjZ/HGsI5Efg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zQRfzeqNx4/8AEK/d+H+pf8C1O1X/ANnoCx3D3Ejfec1XYtzyTXFad4312/nnS58PQ6ZG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rl25x91CcVct/EE1xnk/lXPNhY6b5qjO7NZcM9zImS7UhNx/z8Ef8AFRcRqZelUv7/nWR5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b/gIArL8ZeID4N8OnUv7WsrJI5FSSbV0YwgFtv8Ayz5zzS5gOvBf3/Oly/vXmfhPxlrnj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8XeEriKF/LkaHTrptrenzNW8Lfxc3B8ZaPH/uaMx/nJUupGPxM1VKo9Ujrvn96Pn96878U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Q7jWNX+I0FhYwFBLNBoAlI3OFGFO7ua84f9onw2o5+Lurt/1y8MRD+a1pBqeqE6co/Ej6L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elfMtz+0n4RjHHxM8Y3B/6Z6Jap/OqVv8f/DmoXEUMPjbx3LLcOqR+Xb28XzFsfwtWnKLl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SqhJ6VwFt4GiJPneO/Gk3/b6q/wDstXl8AaFjM3iTxpN/3FVX/wBlrCVSEepfsZ9jtUtS3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+7Xyn8SfjF4E8A+MtR0G7s/HOqSWnlhnXxH5aktGrDovowrBH7UnwzH3vh94juP8Art4su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NXTJcHHc+yv7O/wBmj+zf9gflXxgv7Ufw1Vi3/CrL6T2l8WXjV618CvHfw6+L0mpyP8Kra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0msXU7Etux95v9mpk1FXkxqnKXwnuo03/AGBURjij6zQL/vToP5mskeGPhtzj4a6Qf+ujy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x9qvgHwL4J1nXYvhp4bkksLZ5Y45bMMrMPug5/wBoL+VZqrT7lewqLodSdS02MfvNU02Me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Zqrt4k8Ox5D+JtBjPo+pwD/2avjf/htG2X/U/B/4fRn1Onsf/Z6P+G27+P8A1Pwz+HkQ9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SutGZ9dv498JR/e8WaAv11KD/ABpn/Cw/B3/Q36F/wC9Rv/Qa+UdH/bc8TX2oRwxeCfAkO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v/wAXX2PoXiqc6ZavcaJoEdy8EbS+VpcS/OV57VlVqqkrs2pUnVdkc+3xR8Dp97xlpR+jS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PjN4AhH/I22T/AO5DcH/2nXcJ4yuYvuWOlp/u6fEP/Za+YP2pP2pPHPgPxhpmjeGtXt9N2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ptqdzM7besf8AdX9aypYiNV2RpVw8qSuz2E/HDwEOniEyf9cbC4b/ANp0w/HPwHg/8Ti/b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8YzftlfF+bJPjOaI/9MbO3T/0GMVVb9rv4usTn4hasv8Auso/ktdRxH24vxBhvohc6daS3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gPblv+AsuRT4PEl7cICLe3BPq71zvw6ur7xd4F0TUdVvZr/ULy0jnnubg7mdznJNdVbaYk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wI/7S1RuiWyj6sacLzVWH3rVf+At/jV0IQOnSk7GpuOxT87Uz/wAt7b/vy3/xVM1DUfEOk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nxXLKcGCG5W0EOO5Zg2c/0q2eteSftMW/2jR/CsX/AE+yTfkn/wBcVHNoCVz0ttc+IUo/d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67+I4T/6CtMGp/E452+DtAth6Ta7k/otYfw90v/hHfCFlaH/WyKJp/wDroR/+pa3/ADjXH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6kMDzx5ua3y/4Jj6lrvxG0y3mvL628D6daRcyTXOpttjH+01ctcfGPWFyG8YfDaL2W/mkH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/a58ffYfD9l4XhkxLft9ouQD0hXoD/vH+VfJgmB6DFd1GTqR5mrHDVpqnLlTufoV4P+Puh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q+IPg6a08v5ItKSdmEnuW/h/DNN+Jv7RfhTVvCtza+EtehvNXdkVJLNXUxJuBY7sjH3RX5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Eng6bUUt7aMBLi7bcWI+6vrVVJ8kbip0+eXKfSnws17xPd6dPqWo65qN00rbIUmupDtUdW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6+x/x+T/99tWVZWkemWaQRAKqgAAUGbrXhyrzbbTPfhQhFWaMP4ofEubwH4RvtWkuJJpgP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Dyn7v5ct/wGvii4+Inia5mkll1vUS8jbmK3cgGfpurt/2h/iCfFvi06Zay7tN0wmMbTw8v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A+teU17WEhP2d5s8bEOPtHy7G0PHGvn/mNal/4Fyf/FV2nhCXULy0juLq6mlJH8chJ/nXD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/UPJThU+Zj7V9G/CrwtHqN8Lt1H2S1C8f7X8NRiqrpx0NMLTU5anoHw/8Pnw9oxil/wBdP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V0ZxTMYqnq+rW+iaddX12+y3t4zI7HsBXixq1JdT0ZU0kcF8c/iGPCvh7+z7SXGp36NEm0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3/sq18xfaDWn4u8T3Pi7xBd6tck75mxHGTkRx/wAKj8KzIIdw9a+iw9N04e8ePUabsjX0a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U4J7mvafBXhd76e3sLWPLH7zdlHck1yPgbw95ESysn7x+gr6W+HnhEaHpQllXF1cAE56qv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RvRp6XZvaBpMWmWcNlbJiGMY4H3z6muy0rS5r10hiXczelQ6PpG8qAuSf1r6G+EvwwW5uE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tjoPaqw9Jzd3sby5UmchoP7O2o+NNO+ZsWZ6getbdt+xnAuN6H8XFfVdhYwaZaR21tGI4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01inB+7FHBc+W5P2M7GUfdRP918V8v/Hr9mK/+HfizSwWzpt9lvM3A/cI8z+Yr9O9R1G30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QRwRDLMe1fFf7QHjabxRqckszAImUjT+6uelRWqzr0pSl0LprnlY+fbyzhsVEFqNtvEMA+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aJLI8giiUbnkY8KK2dRkkLEY+UdR6185fHL4mC9dtA0ubFtGf9JuEP+sP/POvm6cHUdkej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Piz8SZvGmotBbuyaVAxCJniQ/wDPRq4GOCV/u1N2rsPCGhPH+/mHLcrXq+7QgeXGLqPQs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0Eki/vDyc9q9R8IeGvPIup12wJ90H+I1U8K+GzqUgkcbbZOSf71egqixRqiKFRRhVFeNVq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+QcGVFCheTxtrN13XbXw5pdxqF24W3gGWJ6v/ALK+9P1LUbfTbOW7u5RDbRDLSHtXzT8SP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S2gmLToT/AKNCDwf9o+9GHpuq9SpzUFczPHfjW88c6wby6OyBMiC3B+WNf8fes3R9Gn1e4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8x6CmaVpcup3KxxqSM8mvTND0AafFtHBPHFepVnCjGyPPhGVV3Y7Q9ES1jWGFct3PrXo3h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JZFy/YelR+G/D62qCWVfnPIB7V0hfZwK8ec+Y9SEOUjI4Nct418aWnhDT2llIkuXGIoAe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c+PLLwXpTTzESXkgxbwd2PqfavnDWddvPEmoSXl5IXlc8Dso9BXTQoqavIzrVeVWW43XNc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3l5KZJXPA7KPQVpeG/Dj3TiWVTtHIFSeHfDRuWE0w+XqBXomlaQzAJEnSumc4wXLE4adNz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5y4QL9BXaaPoaWiiSUBpe3oKm0rRY7JAzDdIeprSrzpT5md0YcoyuQ8deP7XwrbNHGRNfM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uaq/ED4kQeH4XtbNll1Jhg4+5F/tN7/7NeJtJd61evNMzSzSHJJrelTvqZVKn2Yi3Nzea7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srnjPaup0Hw0toFllG6Q9B6Vb8P6CtpEHdcufWur0nSWupM44FaTnbQwp07kNlpsl0yhV+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xS0jCgZc96msrVLVNqgZqSeVIY3kZ1RFGWdzgAVyN3OmMVEhkXYfQ15/41+IsVgJLLTHEt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Y/wD69Y/jn4mPqBl0/SnKW33ZLkfef2X2rjtH0SbUnyQVgB5Y12U6dleRzzqX92JFbWl1r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Zj80rV2Wj6FHYxjAy/dj1q1pemR20YSNeB+tdPpujGUb3G1PfvSlPsOEDPstMaY8DC1v2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n1q0kKxLtQAAVVvL2GygeaZwkS9WP9K522zdJIVxnNcL4p+IKWYktdMIkm5Vp+y/T1rF8V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rWx3RWI4LD70v/wBas7RdCMzedOOOwrWMbas55z5nZFbT9LuNRnM0xZ2bku1ddp+lpbIAq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2VcKBge1bNtY8ZxS5wVPqVbXT2c9K0IrYR5BAqdV2DA4qnqurW+kW3nXDhQfur3b6UJ3Bx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9f8ZB98Gnncc4M3+FZWs+IbzxIWiTdb22fuKeT9TU+maPHCoLDJFaJjsZtppc99IZJmJzy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rp6RJgDpVqG03cIK2LHT1jXLcmhyuJIz7bTnfnG1avR2ohq7WNq+vW2lqyu26c/dSqiUW5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HEaDqxOBXJ6z4reYNBZZ29PN6H8Kzby+utclO9iseeEH3RViz00Rc4yfU1RBT0/S3kbzJ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LNFXgY+lWYLbjgVbjsCRyaAse3RdKmTrUEXSpl4Jr0zyCzF0qaoYjwanUUCHRrzVuJeKgj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AHYqxD0qGpY+lAFlEzUyJxVWOTmrUb5pAP8upESmr3qWMigCWJeKnhGTTI6ki5JpgTBakj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70ATKMipI1qNOhqaKoAl28URjqKU9DRH1NA7Esa9alRcUkQ61IoqxE6D5afGME0xOlPU9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ypVaN8VOslUBMqVKsfWoFkqVH4oGTotTxr1quj1PG1SaWJlGTUgUVGnWpcUBYkRRUqqKrr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DsTBRT8CoRJTvMoCxMo4p+f8AOaqm9SLO51H1YCmjWbcZBuIh9ZFqGwsXADTxWa/iCwQfN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cRj/2aov+Er0kddY07/wLi/8AiqalYLGyvelzWL/wlmif9BrTv/AqL/4qo5fGWhQrlta0/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T5wszol70ua5T/hZ3hOEHf4h05P8AeuFFVv8AhcngkZ/4qbTv+/wo5wsdpmn5riofjD4On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JW9EYk/pU3/C1PC4/5i8P4I//AMTRzhY7KjFcZ/wtjwwAf+JsPwhk/wDiazpvjt4Nts79V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P/iaOcLHo2aK8q/4aP8CgnOoXH/gJJViw/aI8F6i5S1v55n/ui2bP60c4WPUKK8/Hxq8Of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wf8ahm+OPh+Ifcvn/ANyFT/7NRzhY9GoryW6/aP8ADdqxDwanx/07r/8AFVlS/tX+FLddx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YYv8A45RzlcrR7mvenYryPQf2m/C3iG1aSxgvZXX70RVAw+vzVfHx70o/8wy9/Nf8aXtEa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V5ReftC6ZbR7k0e+lPpuUVhXX7VNlbA/8UzfN/wBt1H9Kj6xC9rh7KR7tS183Xf7ZdjY5x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e4/8ACt/w7+1Tpvie0aaw0ks6/fgludjp9Rtq/aK1yFBt2PdKK8b/AOF/3GP+QLD/AOBL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7Q+sQ58rQrR/+27Gs/rEDVYebPeF70/rXzBqP7VHiWHP2fQdOH+87n/2auY1D9szxlpkm5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Dzs35/wDQqca0ZbCdCUdz7LjGSe9WUhBA4r5q8H/tP3XjGyea0SyjmUDfEysrJ+G6uoh+M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RLZRyEcM0LNj8N1V7WK3EqMpbH0HY2fngDFaY0GTsK6T9nDQrHx54Kh1O61uK/wBXX5Lu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93BY/nXsY+HWnY+7L+a10rkavcn2bR88f2FJ6CqM+mvETkV9E6n8L7a6tXS3meCQ9GZQRX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rWlSPEr+UwOFO3Kv9DWkYRlsxqmci8GM1EVxXM6vc+INPuHje5ZceiA15r4v1rxpaRGWy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eXHn/ANBrnm+TcqNHmPa6ZXyHqHxK8alSh8SXob2bH8lrzDxH8U/iXoF8blfFuqT26NuAM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VmqiY5UXHc/Qk9TRXyZ8Mvj+/j+2SCXUbiz1lB+8szO3z/wC1H613H9uah3vrn/v+1c88T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8Pzq97HvdJ2r5K8W6drCrLd2+rX09uxy6fanDRn169K8u1xL+5ikSa/vGTP8AFcOf5mpWL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t1P0AM3UVxXxW/t8eCNUn8MXEcWtW0ZmhidAxmC/eVR64zX5v6tJ4h8Iakl/ZandYRt0U3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7V9GfBr4+W3jy1i03U5Es/EKAEpkKlyf70Z/vf7NXKr7raMHRex7J4XvtSvfDunXt5qDTX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KFV+4xtrUtjKZuZXNY4nk27PMbb/dycVQu7/U/Drf2lpxN1NG+/y9m75fXB3VhHFwe5awk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Rnqeayx+1XoFvbxfa/Deoeb8u/wAtYtu7vj5+lclJ8R9M+KWv6iNItNV09URZHiv7oSQJ2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nXjLYydCcfiO8MqDOZV/76qB7y2Gcyr9d9cZY6Zcr/rAD/wABIrbt9Oi2/PEpP0p+0M+U2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zeQf9/BSpqVgCf9Lg/wC/q1QS3jCkeWv/AHzSRwR7z+6X/vmhVGKx0VrBNdsUgieVh2QZq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EsTxn0YYr57/aI8VaV8P4tE1Kbwraa7dXjyQ/v7i4gVAg3DIhZd3X+KvLfCP7RXg6TXYI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DTJDiS4iubyUxe5RpsEVqp2QrH2r9kI9PxIqu09pH9+8tV/3rhB/WuSsNE8DXVpFc23gzw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yS+XLKjDnBDGSjU9E0KW0mWw8G+F4Lkr+7eTTgVDe49KzeIgjqjhZyOkbXdGj+9qumKf9q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MPirQIATLrulRj3vov/iq+fNf+It/4fu5rVfC3hKKaJtpI0SEg1wOv/tH+MdA/wCPTS/C8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r97/vmqjXhLqE8NOCufXP/Ce+FMn/AIqXRv8AwOi/+KqD/hZHhE9PEWmt/uS7v5V8heHP2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vBNqUGkXdhu/fW0Ok2yNt/wBltvX619V6D8UpfEmkWup6Xd2sllcoHjeKxiHHvgcGnOrGC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2Rcf4qeEE/5jMUn/AFzglf8Akppn/C3/AAl/yz1C4P8A1z064b/2nRc+MNYuImQahJBn+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KvFPGHjjx3o1xLDL4l1D/Y8t9u9f71ZLFQlsdEsHOO57I3xj0E/6mPVpv93S7j/4imD4v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niSX/AHNJmP8ASvjHxh8SfH+nXHnReL9d8mT/AKf3+9/31XN2Hxv8d6ffW94nivWJJYZBI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8dmG7kVup3OV07aH3n/wtP/qU/FB/7hh/+KpifFC9YfL4L8Rf8CtlH82rkfh98U4viL4bh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fcuYQ3MUg6j/Ct5r7dndO7fia4XjkpOPKdkcHzK/MaL/EvWF+54J1c/7zQj/2ao/+Fma4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f9/ULdf8A2avFviNoFzplw95C7fZZjuHPQ+n414D4+06eFmvopHUfxDJrajilVdrWCeHlB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7xApIPhW2j/6663bLV8+LfF/bwtYfjrUX/wATX5s/bZXHMjn8TX1r+z78VG8Y6KdK1CVv7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/AMtYeit/vf3q0r1FTjdmNOHO7I9zXxL4xb/mAaOo/wBrWR/SOqF74+8Q2TFbhPC9of7s2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WErf3v1rhPiN4bW/t2vrdR5qjEw/vD+9Xn/AFyCO1YKT2Olu/jPqCNs/t7wJC393+0ZW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17aWM/wBqFylzHGd1mx8p2Kj7me1fFHjjRGVjcxj51Pz47r3P+fevtT4WmK++HPheaM+YP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mK7YzU1dHDODg7M0reC5ml5uLgD/fFXhphbre3Z/7bbashQp4GDSk4GabdjOxWXSlz/x93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8VWlBp8Krjzpz/vSMay31e0h+9KK0NG1a0uLuCMvkSMuPzojMR4r45+Mdj4B8Zav4d1H4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m3DW8kUWgQShCO3mFvm+ta/w1+Idl8RVvhYfEbxL5loF3rJZW8J2n+LB3fLXyz+03N5/7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y7X8pWH9KwPhN8QJPh94zstRyWtdwiuk7NAx+b/vkZb8K31SuUlc++v7Li/5a+PPGEv8A1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SsXxZPpXhrRpdRk8Q+Or8RsAyx6nHEceudlaNrdw3tuk8D74pBuVvUVHqFnDqdlPazANHK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6/O+h7KwULHjOp/tI+EtIdkkt/HNyRxmTxGV/9BWskftV+CDnzPDHiqf/AK6+KJmrzD4ne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ULJ1Pn27HB9R2P/Aq8mHBr3aTVWKlE8ycOSTiz6s0n9pv4e32rWdvcfD/AFEQTTJG9xceI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M9R619Gp4T+H6/e8EWUv/AF1vJm/9mr8ygRivuf8AZ+8dnxz8N7CS4k36hYgWlz6llGA34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iqkqUeaJvh4Qm+WR6f/wjXgRP9X4C0Mf74kb/ANmrwv4p/FKPwLc3i2Xw58F7be4MZ36dK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/rK9syK8f+PfhtLmzOoBcpNEbaYjscNtNcGGxTdS0zorYaPLeJ5YP2prwcL4G8FL/ANwXP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a78Txf8e+geEoP+uehRDFeByRmKR0YYZSQR71YjGa9+55XIj9IfhL8TT4v8D6Vqq2OlxXM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QoomDbW4216To/iTUfP4khT/ct4x/Ja+Of2RfFhe31jw7K3zIRfwgn8Hx/wCO19WaMf34r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qNXPRoUoTjzM+xfg3O91YXDSyB2wnOAP5V6T5S14h8F9aAW35wGxGw9jx/PbXt4r1az5pc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X3NAES1458atPlTWra6id186HadrY6V7HXEfFjS/tfh5blRl7aRW/4CeG/pVYafLVRjFny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G7dRcygA/364DxglzqehapaLdS7prdwP3jD5scdPevUvGmnbJTIB1rzvUoArH0NeVipONR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LH50eKNY1CDULuGS7uM7+nnNtrmTqNzz+9f8A77rvfjRov9i+NtSg9ZnP/jzV53JgE13Ul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PLJo+kv2MN9zqviouxb/Rrfqc/wDLSSvqa302JOe9fA3wO+Lg+EviW91CSwfUYLq1NuYUk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Z/Bh+NfbPgzx9H4t8NabrEdr9mF7As3kGXcUz2z3rDETjSjzMUKbqOyOoC7QQKibAzVH+3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/76qDTrjVvEHjfT9JtbW3tdKkTzr3ULjd+6UN90D1rhhiY1NIjnQqQTbRdNxGDgmvGP2vb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/wAttUgT/wBDb/2Wu6+LnizwLqxvj8Pdc859Cimm1m6gUyQO2MqFkb5W6Sfd+Wvnf4k/F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C8fh3Q4rvQtWlnS6SK6UPFdSgMvl5X7nX5a6VFs50b37F1zu0DxPB/cu4pP8AvpCP/Za+j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i+cQ33iu1z1it3/JpB/Wvpzf714mKuqrTPocL8J5t+02f+LI+I/Zrb/0ojr4Pzwa+8/2im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/AFxjP/kVK+BcmvXwPvQ1/rc4can7SzHnrXQ+A0Mvi7QE/vahbj/yItc3XWfC9PN8eeGk/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yItelJe4zhj8aP0eSpR0qks5x1p/2g18emfSWPgL9oC5+1fGHxa/pebP++UVf6V55mus+L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ni2b+9qc/6Ow/pXH5r6uhH92mfPVXeo0SV9l/sYaf9m8C6tef8/N7s/75Uf8AxVfGNfeX7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CTSv+m7PP8A99Mf8K48dpTOrBq8z17PvXkH7V2t/wBlfBnU4gf3l9PDap/31vb/AMdRq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P22tZKaX4X0kf8tZ5rpv+AJsH/ow142HTnVivM9HEe7TlbsfJ1FLtoxX1586ei/A3w9Hrf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QVknTOfTPNfolEwAZvWvjH9kPw/8AbvF8+oOuUtITLk9m+6v86+wBcOFwMYr57HT/AHjXQ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stPNjPNfnT8cPE58X/FXxLqYbdCbpoIfaOP5B/wCgk/jX3V488VR+EfBuu6u5ytlavIp9W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BX5tyXYmdnkfdI5JY46k9a0y9e9JmGOltEjEnJzVrT4vtNwEAzVHZkMa6jwJpovNUUHkV6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irux+gnwTMX/AAq3w4fS0VPy4rt/PhHFcr4XsU8P6BYadGAFtYEj49cc/rV57gtmvnJYp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HpeRnfEH4seHvhrp0F3rdxJClxJ5USxRFyxAJPT04/OuX8C/G3wx4/vbiKylu1sLYM1xe3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dvzNXzR+1f4vXXfiS+mRyb4dIgWIgdBI2S/9B+FcV4483w9p2ieH4pfLi+xR6hNH/fml5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Xp003G7PNnFRlY+yNJ8fW2qfEaXQNH1Ky1uyt3t3vNRe9URRRyPztZfl+Wu4+LHwn/tDUN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fW/D9u7O9x/E+cfKCPlPyhV/GvgH4Q+Nr7wP44sr62T7Rbzf6Pdwn+OMn5vxB+avtX4b28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un3cn9n3k2+G33ttiXHK49d38lqKukWyqUOeVjpqYZVVXZyFVe9RecfWvK/2kvHjeC/h1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1Um0iIOCqEHe3/fOR+NeRCLqysj3pPki2fKPxc8av488datq24mCSXy7dfSJeF/PGf+BVx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ajFfT04qMbI+cfvNtm14S0dta1WODHyJ8zn0FfXXwd8NCxsJtSkTb5g8qFSOijvXifwc8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+8uiGZvSOvq62tIrCwigiAWONQqj2rx8bV15UevhaCS5mJLLkkV578afHo8C+DLiWJwNQ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wx6t+A5rvepr40+N/xBk8deM7hYpd+l6eTb2oHQ4PzN+JzXJhKXtZ2OnEVPZQv1PPg5bJd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zS1HntXT+A/Dn9satE04zawHe2f4vavqYpRVkeAveZ6d8LPCQt9CSdk/0i9IC8c+1fQmh6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WkAGFHzMP4j3NYPgHTRa2Ec7KFfBAxXV7ga+YxVRznY9rDQUIi186ftC+Of7Qv08O2jZht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J2X/gP8/pXq3xV8ep4F8NyTxsDqE+YrVP9rH3voOv5V8lSXEl1NJNKxZ5G3Mx7mujA0XJ8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Gw6KIucmuv8E6Cb+682Rf3MZyc9zWHoumS6ncLDHxnq2Ole4eAfCLX08NpCNqEYbHYete3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lDnZ2nwt8GC7lF9cR/wCjQ/cUj7zV7lpGnG5YcZHpWVoukx2sENrbptjjAAx3969V8CeFx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V59OLqysj1bWR1Pwv8ByX9zFM8WSSPLUj9a+rfDXh6DQrFY0Ub8fM2Oprnvhr4LTQrBZpU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+6K7evYk1FckTz6s+iH0UV5p8WPHSaLYzWMEuJ3Hzt/dFRTpupKyMaa5nY4j42/E1GjNla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nPMh9a+SvFeuHUpXEjZyc9eldT478USaheOxJUNkqM9BXgPxR+IMXhDS3kBDXs2Vto/f1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Y0vhX4npwjGjG7OW+NfxOHh+zfStPkH9ozriR1P8AqU/xNfM8r+ZKcnIzuJNams6hcajdS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0h3FmPU+ppND0VtSm3MCIQeT/AHjWdOEaUThlJ1ZEnh3QDdyCaVf3Y6A16j4a0A30ijbti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/oDXTpFGuEHU4r0aytI9OtxGgAwOa8ivXdV2Wx6NKmoIuWsEdnbrFGNsajgetQ314ltbyz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mZjgAUCfNfPnxc+Jj+KLptG02QjS4HzNIP8Alsw7fSuajSdWVkXOooK7KPxS+JMni26a1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cKB/y2P8Aeb+i1xWmafNqdwEQEk9T2ApILOS7mEUa7mJ6CvSPDmgR6ZABjMh6mvbbjh6fu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sl8M6AmmW4yoMh6mvRvD2g7ALidef4VP8zUegaCEUTzr7qp/nXRxv5aYx2ryJ1HUldnXCK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iDjmuW8c+N7TwZpxllYPcycQwd5D7+1HjbxzZeDLB5bgiS7YfubcHlj6n2r5x1nWr7xNqc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eQ8Dsg7BRW9Gg5ayCpVUVZbjNa1m98T6pLfX0hklc8Dsg/ur7Vs+HPDL3B82YYT0qbw54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OgNeh6NozT4jhTpXVVrKC5IHHTpOo+aTK+j6O0jKiLwK7vTNLSzi6fN3NT6bpEdjGAMF+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V5d7nalYjx2rzP4g/FKPSfM07SiJL3pJP/DF/iap/Ej4phBLpejS5b7s1yp/Rf8a8u03Tp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Zruw9Cy55mNSpbRBaWVxq90SSXJOSxrudF8PxWij5QX7mrOkaOtpGqRr83riuw0jQty7pB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IkQp31ZR0vRnu3BI2xiumitktY9q1NDZrbrhelZviTX7Pw5YNdXkoQfwJn5nPoK59ZM2so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0q1kubuZYIEGSzd/p614z4z8fXPiiVrW23W+mqeIwcNJ7t/hWf4n8UXvjC9zuJhzlIR0T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fDPlgST/M3XB/rXXGCguZ7nLKbn7q2KGk+HTc7XmXEXZfWuzsNOCIqImAOiirNlp5ZgqLn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qO2G4jdJ79qynMqECnpuiiECSUc9lrWwFXngelTT8AkDJrjPFfju30FGjiIuLsjAAPCfWs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RWpp+I/EVroFqZblhn+CAH5nryjWfEF94ruTuJSDPyRL0A96gH23xHetPO7Sux5c9B9K6j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/kGZO5roilD1Odtz9DM0jw4qANIMn0rpbbTeAFXC1b0/S2PJGa3re0SBcsBmocilBFGy05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AMcCnXd1DZ20s0sgihQZZz2rznxB40l1HNnpysIc/8fGfmf8AwqVG5Tdjb8SeNLfTA0Nti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XFpFe6zOZrt2YE5wTVvTtD2nzJgWc881u2+nkkBRxVpEFGz0xIwAFGa1rbTS/atO205Y1y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qQKsFksfanzzpbxM7sFRepqjq/iW10mNi+ZJO0S9TXB3+rah4kkO9zHAD8sUZwo+vrVxR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xs8pa304E54L1kW2jy3MhluHLOepq/p2kx26dOfWtS0smcn+761QinbaekIwoya0ILFjye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MdKmCcEAUAQwwBVPHFU7+/itVO9wo9O9Z+reJhbs0Ft+8l6Z9Kwxbz3bmS4kLMfyqwPou1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LVnmB4qkhkcZBr0zzDVgPHNW06GsyCY+tW45+OtBJeQdanjFVYpOKsRvQKxYK4FSRNhTUe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3CkSPVs04OVqSOEU9oRWZYkVxin/aajW3NO8g0ASreMO9VNU1nUbK38ywsY7+UdY5JvL/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o/KPPNLmA4af49Pps/wBn1Lw/NYTk4BklOw/Ru9E/xxvfJ32ukQXI9pz/APE1195pdtqEb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GRgh1Brhtb+DkJL3Gh3LWMp58h+Yz/hVIdjOP7UM1rNsu/D+yP+8k3/1q6/R/jemvKz2It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35V45rvhPVNMLR63pTbf+fi3HmR/mK5abww0LmfTrho3HI2nBpiPpz/hZeqYP+iW3/j3+N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EdsGMdlZH32t/8VXhemfEnXdAcRX/APp0A42zDDY/2WrvtC+Ieia+BGZhazn/AJZXHy/k3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Emb5+O/iMZ/0eyx/1yb/AOKqzY/H7UxlZ7e1h/244mb/ANmrNu9Ctr1dwUZI4Yd/x71g3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nIHqMVi6jNlTTPUbT4oajfwCSK8ifI7RgVVm8eeJQD5Wot/wKKP8A+JryM211p0m6MvGR3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bcbbuLzV/vDg1zOc77lKnE666+JXi+DI/tVh9IY//iazP+FseL4WP/E2f/v1H/8AE1ZsL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Lqx7qeoqO70KKbOFwfao9pPuX7GJe034va1Mdt1qsiHH3jtA/QVtf8Jjq+P8AkMXH/f6v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SoyPaqUT3mmnEbkL/AHDyPyo9pPubKnHsegX3ijXZGJTXL1f924IrDufE/iNAf+J5qX/g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a+IUchbiMof7w5FasZhuY8xurj2o9pLuV7OPYzV8b+IYWO/W9RP1upP8AGtG08Z393xJq1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n+tV7jTIpgcgZ9aybjRHiJaP9KPaT7h7OPY7SPXbycYlvZWH/AF1NQXQuLgEx3Uuf+upri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+Zt2PWt/TdfEq4cgVDqT7h7OJnXS3qknz5vxlapLDxLeWZIuHaYdPmYmujRoLlfmVW96zd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eLkelT7SfcPZxL+n69Hc/6qRc/wByrbxpdcsg/WuEn0yW2YkAgjuKu2HiK4s/knzIg796z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GnHsamo6JhmdFHNYsumXEBJKgj8a6Wy163vBgOM/3T1q4YYZwcHGfyoVWdrNg6cb3Of0/X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7yP3610ljqtvdJ+5cE/3G61k3mhrICQKxZrCayfchKkelSbJW0Ozns4LwHcoDe4rnNU0Fo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TLHxNLCRHcqXX+93FdBa6hFeJmN1lX07igDhHhnspNy7kI7itvSfGDw4juhvHTf3rfuNOt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XOal4d25Kjj2p3A66z1aK8jzFIJF9O4pt1ZxXan5ea88RbrTZN0LshFdBpPjNQRHeJtbp5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4e2gsMhfUda5qazuLOXzIC0DA8SR8H8a9OgmguY94YSKf4h0qrfaPFcoWQAVmWczovj+az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OgmT+tdvY31tqcIlgmWVD6GuB1Lw8Yyx24X9KxI2utHm860keNgeg+6fwoA9RvNMS5YkgH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0xu21ePpVvQPHsF5tgvgLSbp5p+4f8K6kbJ48/LMh/iXmmjJRSPH59Mmsrjz7d3t7hTkSx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sfDvxOZCttraCN+i3cQwp/wB4dq2NS8PR3Ks0QH+7XKX/AIcKhgU/StXJtWFyI9Kh1GG5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0ZTnNU7vR49QBKgKfavKtN1PUvDUxa0fzLfPzW0hyp/H+GvQtA8aWWuKEib7Pd97aQ4Of9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FGDrHhrAbMWwfSuMudGutNuftFjO1pMpyJE/rXtzMlypScAn3FYOreGY5lZkG4elNVJm1t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LavKlh4gUWlycKl2P9VJ9fQ16XbzxYNeM6x4VDhxsyO6tVHRPEOreDZfLQtd2APNtIclR/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iEj2O+0iK7z5aiuP1vw798FP0610nhfxXY+JLbzLSUrOozJbyDDr9RW3JFFeIVlUZ9aItx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tEu9IvVvNOme1uYzlWQ4r0zwH8Y455EsNbVbK9+6s3SOT6+h/SpdW8M/KzINy1yOo+GUl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upVlPRkcttj7V+DnxLu/B+px3VjcnBwTtbqtfdfw7+Lmm+M7ONXlWK7wMgng1+KvgX4gav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XkvdOBwFJ+aP/AHfb2r61+D3xct5kiu9Ou/NjOCyZ+f8A4EP4a9ahVUl7OZzShc/TZelVd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BoriJZFYdxXjXwz+OEN/BHBdSebHgDJPzL/jXtNnew39us1vIJI2GQVraUJU3dHO4tHiXx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TQoXh7OB8yfX2rwHxN4LlsmcPHlfXHBr7yrz3xl8MLbWFMllEscv/ADzI+X8PSuqM4Vly1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UJe8fnl4t+HcN4skkCBJfTHWvF/Enhd4HkhniwenIr7k8bfDufTp5CsRXB6Yrx7xV4Mh1O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jocV5VehUoy02PSioTPh7xF4MudJuhfaYzQzRncPLOCD6ivRfhh8dI9SMekeJWFtfDCR3j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Rq7DxX4Kl0+R1ePKHocV494x+H63W+aBfLnHcDr9a5LKWjMZQdP0PpaOQOMghgw4PUMK5v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K8toojl7xHofpXiXw7+MGoeDLldI8SCSewBxHI3MkI+v8Qr6I0zVbbVrKK6tJ0uIJBlJYz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7Vx1KVtTWm1LQ8K1zw+YTLHJFx0ZCK8l8SeErjRLkX+ml1VG3gRnDRn1FfX2veHbfW42yB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xfWvIvEPhySxmkiljx2II4NTTrOLKlSUlYtfBv9pFNT8nRvFcgt7zhLbUW+US+0vo3+1+d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4j8XeCBIJ7i0XDjkwD+L/AHa7P4PfHybw88Og+JZXksOI4bt+ZLb2b+8v/oNbzpRkuemYQ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Hvfi/wSmoxSXenp/pB5khH3W9x71gfC7U7Pw74iuIr12t/tSCBZSvyAhv4j2ru9P1NLiGO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AGSRDlWFZPijwnbeIEaWECC9HOez/AF/xrm5uTc6akFUjZHpf2fFRFMV8v6vb6hbAxeb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1eReLLXW9Ola4ttU1Awn7w89/l/8AHq66cuY8qVBx3PvqKGSWVURwCzBfmOBWPqOvroOvf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8fmGIzAvMPYV85fBL49nwLoWjWHia9uJor+5drS9kbctpCuBz/Fjfn/dxXv8ArE9prFzFr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dxpG8N5Iit8obIwa2bsZqFzzj9pq3TWW8PW80RAijmkaKb5WG4hen/ATXyb4l8OTaHcs2D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HT2r7z8T6fN8YTNLFFGdWjgkn/u/6tWkb+VfNvinw2GWeCeIqhJVkI5RqyjWaept7DmVkZ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eBbqPQdYke48OzNhHJybMt3H+x7f5H13HfLPEskTrJE6hkdDkMPUV+ePiLwxNo85YDdH/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/4D/HeTwjNHoeuStJorsFimc5Nqf/AIj+VKvQ9oueG50Yet7P3Jn0x438IQeK7VnwqXqL8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187+KvCrwSTW11DhhwQRX05DfpcQrJG4eNwGVlOQR61z3i7wlB4ltWZQEu1Hyt/erzYSdO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8dD4j1zQ5dKnbgmIng+ldz8EfjBP8OtV+x3jtLoVy/wC9jJz5LH+Nf6iui8W+FzG81vPFh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GuaLLpFyysPkJ+U17NOUa0eVni1ISoS54n3/Zapb6jbxXNrKJ7WZQ8Uq9GU9DVHxBo1r4h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7kndTXzF8CPjJJ4Vuo9F1WYto0zKscjH/j1dm/lX1Fn9a8mrTlQlZnqUaqrRuj558Z+E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H8h74/IivEvEGgTaJcMGBMJ5jfsfb619r+LfDcfiGwYqoF1GPlP8Ae9q8B8U+GlmjntLmP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fWujD4nXlZjWoKSconCfCz4iXXw78RJfws01jNiO6tyeJE/8Aih2r7O0TVLXWtLt761dZr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O4NfA+qaZPo128Uikj1/vD1Fep/AP4t/8IhfLoepzZ0i6YbZGPFs7fxf7v970rrxFDnjzx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SXLLY+p7+0g1C1ktLlQ8MgwCe1eHeNvCLabcTW00e+BxwccEV7qpWaPqGB6EVkeI9DTXtN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ZjavEU3CWh6klzKyPinxJoMmhXrLgmBjlG/pSeF/El54Z1e31GxkMdzAwIx/EP4g3s1ese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Ge1mTbIudpI6GvFrq2ksLp43GGQ4I9RX0mHqQxFPlkeDWhKnLmifdngnxhaeOPDdprNk4M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xRSD7yn0roFVW6jNfHvwR+Jx+H/iMRXTk6HfkJcoekbfwyD+vtX10J/SvCr4f2crdD2MNX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R/CQ068mfYDay5ZP1+WuM8P/ABx8S/CDTjolhDaXWneY0sD3SuWGcFhw3TPP419E63pEO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AEkfKfQ182/EDwk9zDLaMnlyoTjd/CfrXVhKiXuM58VS5vfRpf8Nh+Lv+fXTP+/Df/FV7r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xO8PiZzGmqWxEV3FChUI3Zl56NXwfJG0UhVl6V79+wzJc3H7S3grTI2Btb68AuImGQ6Rq0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61Wm3DQ8xNLc+59Pg8M+CLc/2rEurarJ/wAs/wCFG/pXhP8AaF38L83X+kahFcP8klxIv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ez+ldt4u1aG98V6rPah3tJL2YwAc4j8xtv/ju2qHii3tNX0+XTukXk7Hk/wCmn96vLc7HV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R/GDw5cWHiCbWjJJe6brs013DdznJd9x8xGPZlYj/AL6WuDwe9fYvxf8Ah4q/sl2Es0Spq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RyOitZozBf9ltq18fYGK92i1KCZy1Ek9D65/Zj+ILeJPCb6LdS773SQqJk8tAfuH/AID93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1r4D+GPjef4f+MLLVUJMCt5dxGOjxH7w/qPpX3Tp+q2+p2cN3ayrNbzoJI3U9VPQ18/jK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9jCVueFnujzn43+FvtdomtQplk/dzYHb1r5K8TaadO1Rwo/dyfMpr7+1Czi1XTriymAMc6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8g/E/wnJp8tzbOh861c4PqK2y6tZumzLGU9FNHlea9q/ZU8Yf2L43k0aWTFvq8e1ATx5y/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teL1b0y/n0y8gureRopoJUmRlPRlOQa9mtT9rBo8ulJwlc/R4Pg1i+ONKGt+FtQtsbnMZZ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F+J4fF/hbTNZgI23cIdgP4X6MPwINbmeK+TvyS9D6FNVIX7nwj8Q9D/s/VPPRNsc3JGOjD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95/aE8KJaG6e2T5YyJ0/3T1rwaKvq8NNVoXR4lWDhJo9H+Dfi4+C/iDo2ps22280Q3HoY3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fwr790e5/f1+aFnJlODgj+dfe/wAIfE3/AAkngnQ9RLbpHgWOX13p8rZ+uM/jXLjIWtI6M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8KNUkhaPa2MYNfT9jcC6tIpQchlBr4x+HeqmC8Vd3Ga+s/At/9s0dVzkpXbBqdBNdAxdO0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xDYHU9FvLZQC0kZCg+vUfqK0aKmN07nlpnyJ4ziLW27FeV6p0/Ovffidp4tNY1KADjzWcf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qy7QfY1jmMbSUu59JQlzQR8ZftV6P5HiuC7/5+EH+H/stfPtwu0kelfX37VehfavDtrqCL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bqP618h3f32+ta4aXNTPKxMeWbKucV9ifswav/aHwrt4f+fO6lg/XzB/6FXxvk19Lfsh3+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9y4im/wC+lYf+y1zY+PNRHhHaofRIIrzT9o3W9Q0v4ctb6W8iXWo3Udm3lZ3tE24sq47th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gapNY0b7Ro+l3c1p9pi+1MiSf3JAM8fhXh4RWmejiXamfKfigRfB34Sv4ZDb/ABL4kbz7t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/wDZfxavF9FPk6xaSA4KXEZyO3zV90ah8G/DPifV5ptQ01Lq6uP+XiTO70rwv4y/s4L4B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NLNp8X7ya2l+YxqG+8rf7NfSJHhHYfC62h0T9oj4hWFsnlwOPNRc9AWDfzY17v5nvXg3ha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ihP8AnvYqf/IcTV7jk185jP4zPewnwnDftAvu+DXikf8ATuv/AKMWvgevvr42DzPhR4qX/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18C16mB0h/XmcWP8A4o+u2+Df/JSvC3/YRh/9DFcTXoPwHt/O+Kfhn/r73f8AfKsa9KT9x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+90finebVQORmq2qXv2PTLyfP+qhd/wAgTXxiZ9Y7M/O/xLdm/wDEWs3ROTNeTPn1y7Gsm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5Y8k+pNR19zFcsVE+VavJyHV+iHwjtRpnw30GFBgLZRv+ZJr8+dLtvtmpWlv/AM9ZkT82x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sdJtbcceXCkePoua8TMpXgoo9HBRvM1vtZ9a+Q/2wtX+2+PtLsuotdPD/AIvI/wDRRX1cJ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8e9ZOtfFvxFLv3Rwypap/s+WgUj/vrdXFl8f3yb6Hbi2o02jgMcmnRLucimr1qS0GZ6+mP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KGijT/CV9fsuGuJAoPqF//ar3IzYjIz3I/wA/lXBfCPShoXw90eHbtLxecw/3vm/liuuMx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5LEz56jPp6MeWmjyL9rDxEulfCmWy3APqV3HbnPTYoaRv/QFr4rwD2r3v9r/xA2o+L9P0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+a4B43yN/gq14GnWvdwUOSkm+p4uKneY7Br3b9l7wv/aXiiK5lTdDEfPOf7sfT/x7H514e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2bPDf9k+F7m9ZMPIVt0P+yBuY/wDfX8qWOqclOy6k4Wnz1F5HtQuDzz1qlr2vw+HdDv8AV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FpnA6kCgTH614t+1P4tfTvA9rpEEmyXU7kCVR3hT5m/8AHtn5V87Sj7SXKe9UnyR5j5a1S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2+uW3T3czzyMe5Zif613Xxb0u8134mCw0+3e5uFsrKFY4xk58ha85BxmvrvQdH/s/xZ4j1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8jskk/wCuduny5/3j+lfVKyR803c434ffs43OlpFquuT4uF+ZbGE8/wDAmr3bwlK1pp62k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Oe9QaHqcmpSmJupHrW3B4ZZoZ7ofwqa5q0eaNkaUnyyuTG4PNfGf7S/jj/hLviLPaQSb7H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PBfrIfz4/CvpDx141n8I/Du/1ucgXcduUhB/imbiMf1/CvhuWRppGd2LOxySepNc2Go8sm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hZCpjHtWp4a0ltY1WGALldwL/AO7WUvT2r1/4N+EmuJEmdP3kx546JXqTl7ODZxUIupNI9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bCxN4QArARxjHRRXdzXBc4H3RVKCGPT7SO3gGxEUKoHYU17hIImkkbbGvVj2r5Jyc5Ns+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8fPiD/wAIj4SksraTGoamDbx7TyiY+d/6f8C9q+RBXX/FDxtJ468W3eoZP2VD5Vsh7RjOD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RXrX1GDo+yp+bPDxNb2k/ImtbZp5kjQbncgAV7l8MvCJjvra02/M2Gmb0rhPhv4e+1Xf2+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9zX0n4H0EaVYPcSri5n5BPYVOKr+yg0t2GHp88uZ7I6m2hS1hWNBhVGBSmcqaaG46814t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lg/4RmykxcTKst2w/hjzwv/Aq8GjSlWlZHrTl7OLZ5n8TPG0njrxRNdBiLKE+VbJ6ID1+p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WXrXXeB9E/tC6MzqCkeMA9zX1NKmqceVHz8m6suZnZ+BvDn2a2V2TM8mMjHT/AGa+j/AHh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L/pEozIfQf3a4r4ceGQQl7PHlB9xSOp/vV7XoOlGRlwM5/WvMlVdRnswpwpxOg8JaQ19dx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qn4N/D5WK3k8f7mPGAR941518Hvh3JqF1EWj+Z8EsR91a+rNK02LS7KO3hUKiDAr1aMPq8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q20RbRQoOOlLRWfrmtW+g6fLd3LYRBwO7H0pHEZfjfxfD4W0t5CwNy4xGmf1r45+IHjmbU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uOck9TXS/Fb4izaveTs0nXIxnhR6V88+K/FMdtFNc3MvlwpyzHoK2r1FRj7OG/U7qNPkV3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pBoWn3Wo30oAQcDPU9lFfH/i3xTdeJdXn1G8ffM5+RM/LGvYAVtfEn4hXHjTVGbcUsYiRD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a4y3tzfzmP8AWuWnGyuzCtUU3ZEVlZS6td7BkoD87f0r0vQdE3bIY09uBVHw5oqwhURMs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VsINzD9436V5uKr39yJ1YelZczLGl6fHplsFA+c9TUzNvNNlfPAryH4rfE77OlzouizZlK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z/ZU/3q8+FOVR2R1VJckblD4t/Ew3jS6JpUxWAHbczoeZP9lT6e9eV20TzyCKJdzN2FRQx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vIx5Neg+F/Dgs0Dsu6Vupx0r14qGGhqebd1Hdk3hzw4tmgZl3SmvR/D3h7AE0w+gNHh3w+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wrpSwUbV6CvLq1nUfkehGKSJGAjU7j0/I+9cz418dWngzTjNPiS7kH+j23dv9o+gqLxp45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kh8+5I/c2oPLn1/3a+edY1i98Q6nLe3kpnmlOcdlHZV9q3wuHdZ3exlOaihur6xd+IdQe9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5V9K6Hwx4ZZ9txcLz1ANHhjw1vYXFwvPZa9H0XRWuXVQuFH6V1VaqiuWJzQg5vUj0jSHup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lXfafpsWnw7Ihz3Y96jsbGKwjCRqM9z61Jc3kdpBJLLIsaIMs7HAH415+rPQSUUSSzLBG5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RjgAV4t8Rvik18ZdO0dytsDiW4HWT2HtWf8Q/idNr8j2Fi7RaepwXU4M3/wBaua0PQJNRc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v71dlGgoe9M5J1U9EV9G0abVrjPOwnLOa9C0nR47ONY4k4+nLGrOi6IsSLHEmW7KO9dppW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GZj0XstTVxDlpEIU/tSK2laGIlDyD5q2oogi4FOwa4Px38TYvD8b2Omuk+pHhn6rD/ia5F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Gj4y8fWXhaBkBFxfMPkhB6f7R9q8TvLvUvFV+9xdyvPK3QdlHoB2p0Ntda7ePNMzSSOcs7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HZRAKuWPU12QXItTlerKGh+HUskBdcv1rq9N0t7pgFXC+tX9K0Q3HzOMIK6GK3S3TZGMD+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hoV7Wwjs4sADPrUjSRxozyMI415LnoKravq1ro1o9zdzCOJRx6t7AV5F4l8b33imf7LbK0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eW9zShByHKSgbHi/4iPcM9ppTFMcGcdW+lcpp+hTajKZrwk5OTnvWjovh0RANONzeldVa6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6bqKsjn1k7srWGnrHGFRa39M0fdywq1YaasSjd1rQ8wRAhawNrESxrbjAHSsPxB4mtdEjJ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sKnk/X0rI8UeP0sd9tpzCW46NN2j+nqa5CDTZtUkae6dnd+SW6mqSuJuw281XUPF0+64Pl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90fX1rUsNKjs0GF3P6+lXLSyjtowFWt2y0jKLK3Q881orIxvco2lg82OMCt21skt15GW9K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Bt96y9c8Q2miREzSAyfwxg8mkUXZ3WJWeRwiDqxOAK4/WfGQDNFpwLMOPO/wrFv8AV9Q8S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dkWp9P0tYByM0AZlvpc97KZJ2LZ55rdtNPWBQqrWja2Dv91cCtSGzSIcjmqIKFrpm/lhge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XC4z6U+aRLaIu7BFHc1ymq+JmlLR2XP8At0AbGp6zb6XEWlbL/wAKL1Ncle6tea05Xd5MP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YtO/mTsXc+talvaKo4UD8KAKFppixDJ5PqavpZFhwtX7ey3VfhhSIVYGPovjfXNA+Wzv5F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zE/75Nd1ovxZs7oCPVbA2z97m1fcP++D/AI15Zs9qK9M80+jdJlstfg8zSr+G8P8Azyztk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lvb/LKhVvQ183QzyQOGjdkYd1OK7Xw98W9b0eDyLh11SDoI7sbiB7N1FAHsC3RXoavW0xd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H+JXh3WYz9odtIuePklBZGPsR0/Guqg/eR+ZbSrMn96M5oA1o51bvVuFvesGKRlPzVdguP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klSI2aoQT5FXI2rMkvQR5qQw1FbyVcRt1ICsYCe1R/ZfatJVBqQQgjpQCMsWo9Kl8gelX/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aDTQzHtVYEEAj0NcZ4m+Fej68rSLG9hddVmtTgZ916GvQXj7YqMw5B4qwsfPOr/BXXYg32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+63ySn/gP/wBlXnviDwLeaHOY7y1n06U9PNU7D9G//X9a+xvI9qo63oFn4hsmtNQtkuoD/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qWrlpnx/pPibxD4Xk/wBGut0I6xTfvFI+h+7/AMBrvtB+MenagBBq0TWE54Lx/Mh/qtdp4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hXOk3bWrnpHdDep/4EOa8c8V/C/WfDUjC/sXihzxdQ/NGf+Bf/FVk4JmsZtHsaLYazDvia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znFY2oeE1fc0D4HpXi1ldaroMvm2F5LAB2jOVP4V3Xh742SWxWLWbRZQODPCPm/KueVLsb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9JutPkLgMpHR0rR03xhe2WFnxcxj+9ww/Guo0nX9D8VQZtLqKYn/lmTtf/vnrUOo+D4Jst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kknE3TT2LVhr2n6su1WEcn91+DT7rQ45wTgHPcVxd7oE9mxIBGO4qfTte1DTvlLGWMdmrM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dMlORWSIZ7FyVLIa6my8T2178ko8t/Q1YuLGC7QkYYHuKzLOdtddKDEoz71pQ38N0PlYf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5KVmSWk1qxIypFUBvTadFMDlQD6isq60aWHLJ09RTbTXntvknGR61t2l/HermNgfagDnr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4LLXQ6drsV1gM2w+hp0+nJODlRmsa70FoyWXI+lAHVmOG5ToHHqKy77QEkBMf5VgWmoXmm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WvimGXAk+VqgswbjSp7NywBBHcVbsfEc9n8koLL611Kz295HyAwPesu+0FJAWjGagC1p+u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jWgY4LlTvwTXDXOlzWbFoyUNPs/EM9q22YEj1plHQ6hoYYEx4IrAMdxp8m6MshFdBYa7Dc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2S3ivV+cAZ7igDEsPFWDsuRz/eroILuG5jyjq4PasDUPDW0Fk+ZaxlhudNk3ROwx/Cai4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XWcDafSue1DQpI84GRV3TfEolxHcjYfWt2F4pl+UiQGi4HD2t7e6LLuiYkD/lm33a6nSPG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+RP8A3W4U1Le6NFcKSoAJ7HpXL6joLREkLg+tBZ35SO4XL4fP5Vm3ugRyhii4Ncjp2s32k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7N2rrtL8TW+oqFB2yf3TQByepeHWTcQmU9aqWGrahoMnySNJb/wDPJvu16LJHFcA7xx6Vj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WKAFfQUAW9C8W2uqAKG8uXvGx5/CtuSGK6Q7gCfWvL9Q0Z42O1Chq/o3i+80lhDeBryAcZ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8VaIDodW8OJMGZRz6iuK1PQZLdy6gqR0de1elafq9pqke6GUE91PUU6602K5ByBmkQcFo3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DqYN3AOBMPvqPf1r0LTNVg1C3Wa3lWaJu4P8AOuM1vwtjcUX8OxrmUgvdFnMlpK9u4PQdD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3emw3qE4Ab2rlNX8M8NuTI/vCn+HPiFb3zLa6kBZXXQOP9W/49jXYYqkB4tqegXNlcJdWc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pLGcEV1Phj4smGRLLxFF5EnCrexj5W/3l/hrq9S8PRXSHaoGfSuI1zwmVVlePen05FU1cD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DBg8bjIYHIIqte6THcKSoGa8V0fWNW8GSn7LI1zY5y1rJyB9PSvU/Cvjax8SQZgk2Tr9+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p5QMzVdCI3bl/HFZ+j3ep+FNRF7plw9vKODg/Kw9CO9ek7YbyPa4B7ZrD1DQ8MdoGK6KU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+x638K/j7FqE0Vteyf2fqY42E4ik/3W/pX2H8KfjY9syRSS5U4DIx4NfmJd6LjPy4PqK7b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8HzR22pPJd2KkBJc5kiH17ivboV7x5XqYOB+x/hvxbZeIIQYZAHP8Oa3q+Dfhb8cUnhgnt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EiN/P0r6m8B/Fu11qJI7uQFiB++B4/Gun2akuaByTpPodX4p8H2viG2fcirKR98Dr9a+cf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GWUrEVPbA4P0r6qgnSeMSRsGU9x0qrqukW2r2zwzxg5GOlaQxHKuScbodGpKm9T87/E3hP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r6EV414u8Ata+ZJD88Ppjla/QT4j/AAa8uOSS2jMsHUEDla+cPFvg57F5EkXK9N+OK5MRh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evCakj4j8XeDotRjeOaPD/wALgfyrjPDPi7XPhHqYRC11o7N+9t2+64/vL/davqfxh4CEn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K+v0rxjxR4UWSOWGeLcp45FeX5MzlTt70D0jwd440zxtpQv8ATrkSAffibh4z6MP61o6np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TKN2PlcdRXypJZax8PNWGr6DMyoDyR8xA/uuP4hXuPw1+Lun+O4RA22x1hR89ox4k/wBqM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o9Ylwqc2j3MjxL4SksnbK4z0PY15Z4q8Fx3oeRE8q5HQgdfrX1FMkN7E0cyCSM9Qa4HxP4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99bn81+tYwqSpvQqUFJWZ4x8MvjBq/wANNQGl6mr3OjZ+e3By8X+1Gf8A2Wvq7w/4hsfEO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SXVpMuUlQ9fY+h9q+YPFvg2O/ifK7XHRgORXNeDfG+u/CTVnETGeymb95byf6qdf7yns1d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c5k5UXZ7H154i8P22uQsHASfHDgdfY1494j8MvbPJFNH7ZI4Nel+DfHmleNNLF9pk+5AAJ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R6e9aeqaVbazbMsigkjhhXGuak7HWuWpE+YPit4Zaz0nwz5KDyYbCVj/AMCuJGroPgH8U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9zY32r6AGCZt4DKbQn/2X2r3XWfhn9h1rw9BqEa3Cvo8UoBHy4Zmb/wBBI/Ouvi0yW3sxH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5SjFemvfjY8mfuTsiTwL4el1DWYtbhm+y2kj+R5cny+bnj5RXHeMfCsWr280sQ/0uP5Ek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63RkOkavZXL8QQ3ETt9PMFYhu4bmS5khk82EyN0+ZchsV59SLjudlJqex89+IfDwImhmiw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fWvG/E3hyTSLlmQZjPKsK+yfEnhiDXIWdMLcAcN6/WvGPFHhbHm29xF7YI6VVDEKMuVhVp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N+OL+F5ItD1yZn0hiFhnc5NqfQ/7H8vp0+ooL6OeMSROJImGQ6nINfB3iLw5No9wzKCY+x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GttC8rQtbmLaY5CwXDn5oD2Vv9n/0GuivRjUXPEmhVcHySPfPGPhWPXomkUAXIHDf3vY14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QS29zHtI4BI5U19GfaO1c74u8Lxa1bNPEoFwo5/2q82lUdN3O2cVUVmfHmpaXNo94yMOO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B/jGI5IPDOsT/ACnCWNxIejf88yf5flXPeK/C4nSSKRNrr0J6ivK9R06WxnMcgKsp+V69u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jyeWWHnzRPvcng1yHjTwnHrFu9xAo+0KMkD+KvPfgh8Xv7dtofD+tTBL+HCW87nH2j0XP9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sRNeBUpSoTcJHrQmpx5kfMvi3wwLuORHTbMv3SRXlF1byWVwysCrKa+tvHPhQXSPd26Z7u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jPwyblHliXEyeg+/7V7GExCkvZyOOvS+0j0f9n74sf2hDH4b1Wb/SY1xZyuf9Yv8AzzP+0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+8V+flrcy2VxHPBI0UsbbldTgg19cfB34ox+O9EWC5cLq9qoEy5/1g7OP61jjMNy/vI/Me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seOvCq6nbvd26/v0HzgfxD1r5+8ceFDdI9xEmLiP7wHcV9VZrzbxx4PSFpLm3HyPzj3riw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vWpqcT5a6V9Jfs9/FD+0LIeGdRl/0u3QfY5P78f8Ad+q14l4w0A6fctcRqRE5+Yf3TWFp+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F7aTNBcwMHjkQ4INe7KCxFPQ8uDlSmffYOBXE/Efw2t9aG/iX5lGJQP0NJ8NPH0Hjvwxb3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3AOsTj+h611uc818yualNp7nuaTifG/xB0LyJ5L6L1+f/GvX/wDgnndWWnftNeHdVv5vL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8kf0H2aRP/Z6k+I/hJYLudY0H2SVTsH+z/drP/Zv8I3GleNtWvFt3a2SIhJR83yblDL/vc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3PTR4NalyyZ7vYaKfD2kmygkeVoizB5OpLMWP/oRqsmq3EPEsZIrpvI+3ZOa07Twz/wAJT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b8u+THyovrSlTUlZkQquDM34u6V9q/ZcB8vd/xVvX/tzr4G8YaIdMv2lVcRSnJ9m71+qnx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XSaBpDRTtHq8c01og3FIxp8SFiv8Ad3fxV+ffxQ8IGwmvrMrlTloSfT+GqU/ZWpmqi6sHI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Zk8df2loU3hy5kzcaf89vk8tCx5X/AIC3/oVfMU8L28jRuCrL1FbPgvxVceD/ABJY6tbk5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+h4YfiK1r0vbU3HqZUKjpTv0PvOKbIINeX/Gjw6t5BHq0aZOPKnH8jXoWnX8Wp2Vve27B4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7gjNQ6tZRanaT2swBimUqQf0NfLxbpyut0fQNKcbPZnwxrVgdO1GaEj5Qcr9KprxmvQviL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mN0/f2zlG9x2Nee5Ar62hU9pBSPnqkOSTR9Ifsm+M91lq/h2eTlX+22wJ/hPyyY/8db/gR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jhsivgv4ceK38F+LtP1NSfLglAkA/iRvlYf8AfNfc9rNHPAksMiyxOAyOhyGB6GvAx1L2d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KXNBx7HM/FXRI9U0IzlAxjBVh6oa+ONQsm03ULi2brE5X8O1fd13bpfWU1vJyrqVNfIfxY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ybcbiY2+o/wDrV2ZZUtJwMsXD7RyFnJtNfT37KHilvL1XQZX4Xbd24J/BwPyU18vQnbXpf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LfEDSb1nxatL5E79jG/y5/DrXrV4e0g0jhoy5J3P0L8I6h5F1E2fSvrL4SawJoRHnhlr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thg/dNfSPwb1zDw5boR3rmwTvGUD1q65qZ9H0UUdq6LHzx4p8aNMEWrx3GPlnjwfcr/8AW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2SSD0avsb4yacJ/DqXYXJgkBJ/2TkH+lfIHi1cTT/wC9RjVzYZVO2h7WCleLR4f8adO/t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MmMBx+f8A9evhO7++/wBa/QzxPbR3mnXls4BWVCpBr4C8U232TXL6H+5Kwrgy+V+aLMsYt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3fsnaott4t1Wxbpc2Jdf95HX+jNXiNd/8BNU/sv4oaMScJOz27H2ZT/UCuvErmoyOOi7TR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ob2aaK2sHJ8u2dpIh/wBdNu7+QrAtJs/6w16NpcNvdXV/YCKAi3CvD91vlP8A9lmvnsHbn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whjtU/iDwv/wl+jat50X7qSyuET/bkkRhu/3eTXQW+j2mT8tbcdsGsJYV+6V249q9vmseK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Za/tQNcOjLHd6aiq56Ofs0bHH5V7obg5PNeceKPFOn6f8U/CngmLT7iLUNLuZ3nvJEXyn8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70/Ku+zXh47+Imj3sDJcruc18XG834YeKVP8A0Dpv/QTXwORg196/E75vhx4oGf8AmG3H/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5b8K78t1hb+t2cmYP94Jn5DXpH7Pa7vixoH+zJI3/AJDavNehx716j+zom74q6R/spKf/A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VqMmjzqC5qiR9sRTbkY9xWH47v/sfgrxBNnBj0+dh/wB+2q/HIQSvrXJ/F24MXw58TEH/A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SK+Jp6ysfVS0jc+FpKjp8lMr74+TbsjpvhlYjVPHug2xGQ95HkewYGv0B37o2x2//AFV8P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PihoxPPlys/5DNfbKy7Y2718tmUrOJ6+XK6lIlDnFfnl4q1E6v4n1e/JJN1eTTknrlnZ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XRfBuu3z/wDLvYzSD6hDivgIdK3yxXcpMeYP3UkPrc8F6d/anibT7cfxSp/6FWGK9T/Z2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DZvKA0cQZsH1XmvcrS5KUmePTg5yUUfZFhCtpp0ECn5Yogg/Bcf0qRH45quHGMZrnviD4i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jU2PNtayFf97BC/rivi4Jznr1PqUrKx8bfFnxG/i3x74i1Mtuje7aGI/9Mo/3a/oBXFqOa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sMN/9emKMV9jBWikj5WpLnk2a3huy+36rAhGUQ72+gr7u8G6SugeGtPsxgOseW/3m5b9c/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vDo1jxNAXGYzKpb/dX5j/ACr63zzjP614mYVLzUex7OAp+65ltrhUzivjn9oXxX/wkXxIu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nILSPHTd96Q/99HH/AAGvqPxP4hj8MaDqeqyEbbKBpgD3YfdH4tivhO7upL27muZmLyysX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1OX0uaTk+hWMnyx5T0D4C/De1+KXxAi0W+u5rO0+zyTPJB97KgYr7m8GfDvT9V8J6j9rRv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n8SEvjI/Kvzz8CJqU3iaxtdLu7iyvb2aO0jlt3ZWzI6r25xX6q29lFpGixWsIxHFGo+p7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55o3gaTwx/aAtblbgTbRl02mtOHw2Y9PumvZS1rGjSPDD8m/HPJroMGsP4meJLTwZ8OdV1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HlvVuc4pWuB8iftg6jLB/wjun+fjz0kvpYR69Iwf1r5y7Ve17WLrxHrF3qV9I0tzcytK24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CqXWqjFIzNHw7px1LUo4sZQcsfavq/wCEnh1dN0o3zptaUbIh/sCvD/hT4Tkv544Qv765c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G3jjtLaK3iG2OFRGorysfW5Y8p62Bp2TkXDIO1eQ/tDeP10TwydDtpCl7qSlJCp5WHPzf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Nek6rqcOk6fcXlxII4YULux7ADmvjHxv4qm8Z+Jr3VJSdsjbYk/uIPuiuPBUHUld7HTiqn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rGlWD6lexW8YyWIFVVOeK9H+G3h19v2ox7pZOEHtX0U5KnG7PDhF1HZHqvw48Mxs0SbB9m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jXqYb3rH0XTE0ewjt0xuAy7epq+HwetfMYir7WbZ7tGHJGxmeNPFtt4N8PXWpXJJKDbFGO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PrXyPqup3GsajcX11K01zM295GPJNdl8ZfHn/AAl3iM2ttJnTLAmOPHSSTkM/9BXBqOK9r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0t2ediKjk+RGhoWnPqd4sIBwTyfSvdvAHhZbieK1iQbIxl29a4bwNoRiSIbcyz4INfQ3g7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kD7Q/LtTr12tIl4eikryOz0WxjhWOJAAqivZvhd4Tl1i+jwhKZHavLPCenPfXMSAZLEV9z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6fpcN5LGBgAjI61pgqKk5VJbI1qzUUegeCvCkPh/T0UIBIQMnFdPQBgYFFdUpOTuzyG23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szMFVRkse1fN3xp+J4u3lht5MQR5UDPXrzXYfG74nR6NaS6dbyhWxiVgef92vjrxf4ue7n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rdtYal7R/E9jto0/tSKfiTxA93M6KxPPJr5S+MnxJ/4SC8bTrCQmwgbDsP8Als/+Arpvj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bRtMm/ey8XEyn7q/3R714FLKZSQOa4acZTlzyCpV6Ea755Ni8k+ldj4d0XywMLlzWf4f0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9M8O6KIEEkg5rHE1+RcsdwoUed80i7oWlJYx72GZD+lbQnOMAmq9cP8R/iQnhK3NjYssur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vqa8eMZTlZHpNqKKHxS+Jw0CJ9L05wdSkGJJwc+QD/wCzfyrw/aZmLli7Mclj3NMYy387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s3VjXY+HPDrW2JZRiT+Ve3CEcPC7PMnUlVlZbE3hfw6IAJZFy59a9N8N6JuInlUCIdMj71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zQJZhiIdB611Q4NeXVqubu9jqhT5UW4VWNMLwK5jxv44tvB1iZiRJduMW8IPJb+83+zTPG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aezOQ904/cRA8k+re1fPup6heeINSuLm6laaWZ85JqqNDnfNLYmrV5FZEeq6te+JNTa6u5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Sul8NeGuRLOOewpfDXhsRkSzDLdhXoei6L55BYYWuueI9muSBhThzbi6HohmZQF+Ud67S2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GPqfWoLeFLWPZEMDue5qtrOuWmg6fLeXkojjQcDux9BXn6s7U1BFvUdXttLs5bq7mWCGMZ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ep9q8I8dfEK48XTtDAGh0xekfeQf3j/hVLxj4zufF12A7GO0U/uoB0+re9T+HfDRcCW4Hy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dlOHs9ZnLOp7TQraB4ZN24mmHy9ga7/S9Hb5UjTjtgVNpWktIVWNflrt9MsY7OLaAGkI5P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aLY0p01HUq6TpSacnPz3DdT/drUFRXVxBp1rLcTyrGijLO5xXivjn4iTeIQbTT90Wn/3/A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cKbmXKXKa3jz4qmXzbDRn2r92S8Hf2j/wAa4PRvD8t+fOkyI/51a0Tw00xE91kL2X1ru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iJtQdq67qCsjGLlLVmdp2lpbxhVUACuu0jQBt8y4GB2XvV3TNJis1DyAPJ+gq47849K5nJ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CnGAo6Cue8UeNLPw9AQ5826Yfu7dTyT6n0FYXi74ix2yNb6awluDxv/hT/wCvXC2Gj3OrX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XOWd+rf8A1qcKfWRUqnSI28vtS8X6gZblywB4A+5GPQVvaZokVomEXL93x1q5Z6csYEUSb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maMPLBcYFaOXRERj3M7S9GaU7mFdBBYpCOFGamVVt1IWuc8SeNrfQk2IRPeZ+WMdF9zWb1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nbaPaNcXUgijHc15nrfi+88RE2torQ2hPr8z/AO9/8TVW4m1DxBd+deOZTng9FH+6ta9h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9aRVtxKRQ0rQRbDfJ8zGt+zsDMcBcCrljpxflhxWxa2yQggCmIhs9KSEZIBNWcYBqlq+v2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5PCqOpNcFrOr6j4jJQE29oekSn7w/2qSFY1dd8dbd0GnDfIeN/aubg0ia/lNxduZHPOD2q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jCjd7mty101n6VQina6eQu1V4Fa9jpgHLirVvaiAfNjPtTri9S3GW4FAE2FiXCjAFZOq+J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5k3ZRWPqXiaW83R2ZxGePMrKt9OBcyMfMkPVjVEC3N3e6xKWmYrF2QVPBYKq/IuDV22s8j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xyKAM+ys8npk1qxWKqM4yasLCqA4GOKwr/wATJEClp+9k/v8AagDTup4bGMtM4iX9TXO33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ZqYFH/LXuaz5VnvZDJO5Yk9D0qeKABSMbRVgJgUmzNeo+JfgjcWbF9LlNxH/ck4NcRqPhL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1ljA77civUszzDHEWKAQtShs+9J5QNIZHwRVuw1S901w9pdywEf3HIqsYTTQhBoA9I0H4w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SBbyPp5ifK4/xr0DRPF2ha+o+y3yxz94Z/kavnqkIzQB9TqxX8KsR3DAAbjXzvoPxG17w+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wj/lncDzB+GeleiaB8aNKvrdY9btZbC5PWe1+eM/8B+8KmwHqdtcn1NXUuiO9cto+p2msL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8f3Imyw/CtNbuSI7ZFI+tFgOjgnyOtWkm461g216GH/16vRXGfWkBrRvuJqykQYVlxSkc1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BBYNrilFsCKdFNvFTItTYCv8AZB6VG1vjtWgFyKcltvzRYaMcwFuMU06Ysg5AP1FbTWgFM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GiPGvF/7P+j6uXm0tjpF0ckhF3QufTb/D+FeN+MPgp4g8OB3lsPt1uP8Alta/PtH+0v3l/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EVWlscqRjI9DQaI/P3yLnTJxJA7xOp4IOMH611ugfGPXNHcR3mL+AcYk4cD619WeIfht4f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0uB5Dx5sS+W35rXmPif8AZis5YHPh+/eKTtDe/Mv/AH1jP51LipblqTWxU8M/E3w/4mQRy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PIuuGz/st3rVuvDVpdqZIWVs9Cpwa8E8W/DnW/BtwY9V0+W1GflmA3RP9GFJ4f8f+IPC21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P+WM3zL+HpXLLD/ym0avc9W1Hw3LBuYKSPUDms2C6vdPb5HLAdjU3h743aVqe2HWEOmzHg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9q7Z9Ns9TtxPbuksbjKyREEGuB0pQep0xmnsc3ZeKYnwl0PKfpntWmwhuo9wKyKfSqWp+F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9e9c+be80qQmEsAOxqTU3LnQI5wSvHsayZtGmsmLRsyEelWrTxXs+W4TB/vCteC+gvk+Rw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Fn4huLM7ZwXUd66Cz1i2vV4cA+hqtdaPFMDgYNYd1o8lsxaMlcelAHUT6bBcqSAAfasW+0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qKo2uvXNk22XJAres9egu1wWAPoaCznYr2601/lJZB2NbVh4oil+WX5Gq5NaW92DkDnuKw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NHyPbrSsB0okhvE5w4rMv9ERwSn5GubjlvtOY7Cdvoa2NO8SK/wAtx8prOwGVcafNbOSm5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KeyOyfO31rpEntrmPgKwPes290KK5BKHJ9KLAaVjrEVwvDg57GrE1tBdKflAJ7iuLm0u5s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s2PiSW0OycH61QGhfeH2GWUZHtWYlxd6Wx2M2B2NdJZ61Bdr8rjPoammsoLtTuUZ9aAKOm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3yN6mtrzYbhOdsoPpXK6p4eYAmPoPSsy0vbzSJPlJK+jUAdddaCtwC0ZA/wBk1z15pElm5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29L8UwXYCyHY/vWswiuUPRgR1oA4/T/FU+ntsnUyr69667TNbg1FMxSDPdT1rEvvDagExD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0+4spC8ZaNhSaGnY9ImtYLpSHUZPesDU/DAYMyDIrK0rxlLbERXalx039xXW2Wqw3ce6O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qi07nAvb3ekTF7d2hYeneuk0Pxz5hEF+gifp5w71r3VpBeIQAM1y+q+HiNxC4X1qhneLJD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3Qqcis6/0KG7VioGa89ttS1Dw9MTbuWj7xtyprs9B8YWuqgIT5Fz0Mbd/pQBzmr+GTHu+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+J9R8ON5b5urUfwN1H0r0N0iulIYCsHVvDSyKzIuaAN3w/wCKLHX4c28mJAPmgk+V1/CtK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CM15DeaTPYzCWFmjkU5DKcEVv6B8SZLci31lSR0Fwo5H1FXsBq6r4ZWQMQv5Vxl/oMlpL5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kOnBr1u2uba7h8xJFlQ9xVK/0eO+U7AMml7QDl/DPxQntNlpr4Lt0W9Udf94V6PBfRXkY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Kcg15VrXhopuVo8j6VjadqGp+FZy9lIZIO9u54/D0ql7wj2y408SqSBWFfaXw2VyKk8J+O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Rt5NymN0D8EfT1ro5IlnQ9M1pGp7ILJnK6B4h1bwZcvNplwY0YgvE3KNj1FfSPwk+PMWoy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+GN0Dnhvp6189ahppXcQOPSsOW2aJw8ZKOpyGXgivToYp7oylFH6t/DL40fIltPICnGY2P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2tWusWyzW7hlPbuK/ID4c/Hi60mWK01lmMakBLsHlfrX1/wDC347SxrDKbkSw8bZVPDD3r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ZnLOmfaEkaTIVYAg9jXmPj34Q2evQyzWiKkxHMONqt/u+ldD4P+Idh4mt0xKqTEdM8Gup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ypzpS3Pz5+Inw8uNCnlRom8oHoRyteI+KPDS3aPwA+OG9frX6keN/h5p/i+zkEkapckYEm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+Ofw0u/AGrvHcRmOKVj5b4+Vv92pxNCliIOtQVpLdHq0aymtNz468QeFXt2kyn1BHBryrx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k32ls1vcxndtXj8q+p9TsI76NkkAz2Nea+JfCjR72Vcjswr5ynULsYnww+OSX7JpPidhb3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lEv8Asyeh/wBqvYCfWvmbxJ4QjuyxK+VMOjr3qx4B+LGoeB7hNJ17fc6Z92Obq0X09R7Uq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altGe0+IfDCXCvNbrz1KAfyryjxR4WjuYZI5I9yHqMcqfUV7ZperW2rWcd1aTJcW8gysiH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Ho9QRnjAEmOnrXDCUqUrmripKx8y6ZqGt/DXV/tunTlVPG7qki/3XFfTfwo+I1h8RIoI4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c9s55Qn+JfUV5T4j8NhRKjxbozwyEV53No994Y1CPU9KmkjkhO5HjPzJ/9avTUoV15nHaV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eo311qejWOlzwbTpLsLe5x/rUYKpUe3yVBpgKrKswx92tTw3f3OqfBz4VtePvvJdDa+mbG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n8c1Pp9tljxzXTBWVjglLmbbGro02safdxRRfuv8AlvcSZ2ovua+Ir/xRq3wV+IF59r/0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Ut43/AIS5+ZfQ1+jXjWb+wfgdr93Adk4tZCrfRa/NP4oi88afZ7m7aMTWsYiTy02gLyaOS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sfQOheJLPX9Mh1CwmE9rMuVYdv9lvRqh1/R4NbtiwAEoHB/pXyh4G8f6n8NdYZQC9nIcT2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y+9fUXhbxXYeKdNS+06cSRsPmTup9COxrw8Thp0pc8dj1KFWL92Z5Z4p8Kf6yOSPj6V494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M0kYJSvrrWdJh1WBhgB8da8j8WeGTEZEdMiunCYj7LIxFHqjL+DPxl/sbytD1ybNicJb3L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f7nv/AA19Epdo5YxsJF/vLXxTr+gyabOzoDsJ6+lelfBj4yvpckWga3LmyOFtp3OfJ9i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9fD8/v0zClVt7sj2Hxh4WTUoHuIFHmAZYDvXiXibw0LlXR02yDocV9IfaPauQ8XeF47+J7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orho1ZUndHbKCmrM+Vx5+k32AzRzRMCrA4IIPBFfTPwj+KUXjPT1sb2QJrcK85OPtAH8Q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P+KvCoug7Kuydeh9a4e1urvQtQSSN2guImyrqcc17k6cMZTv1PPi5YeXkfbhOa878Z+F0j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ctVr4Z/EmDxxpg3qINShAE9v/AHv9pfautm8u7jZSAQeoNfPNSozae6PWvGpG6Plbxr4S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PWVB/Oud8L+JL3wnrUGpWUhjnhYFQOjD+JW9jXvHjfQBZzyvEo8k5rxfxL4d+yu08Knyie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4XEKquWR5NanyO6PrXwV41s/GugQ6jakK5+WaHPMb9wa1p4Y7uF45FDI3BBr5F+GXji58B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lIW6h7Mv94D+8tfVuk6tbaxYxXlnMs8Eq7lZTwRXmYvDujK8djsoVfaR13PKvHHhYW8ks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pI6ivDtd0x9IvmhYEwMfkavr7xBpcetWDxPjeB+7b+leB+NPDDbJraVNsg+6T2rrwVf7LM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vhl47uPAXiOK7BL2cmI7mEdHQ/wAX+8vWvrbSdZh1C1iuoJRNbTKHR16EGvh64t5bKVopg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/AL4iGylbw5eyYhlO+0lY/cf+KP8A4FW2NwyqR9pDcyw9a0uRnvut6fDrdlJbtjd1Vj2NY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+DBZaNLbOk662ty1wPu+WyrGyH/vnNbFvc9SK5TxtoImQ6hbr8w/1gH868nD1nReux2VaS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Z9EtEvZI/syAKfT/69dh4ds47e2UIgQY6CuL8PauuvaDoepr1u7KKRv8Ae24b9Qa6/Q7n+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WjI8bW1h4DtdW8R+Q+oXfiAXWmyR71VYlkt40B6f9My1fL/j7Ql1/SXdBuuIhkH+8K+qPj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W9deGs5I7gcdg2w/o1fNqzZGK8vFz5HFo9bBxvGVz5B8b6K1vMZ1XHOGrkRX0F8VfC628s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Nyn0Pda8Hv7JrK4ZCOM8GvUw1VVIHBiKLpyutj6D/AGafH4axn8LXUvzoGns2Y9R/Gn/s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618PeFNdm8N65ZalASJLaVZAPUA8j8RX2VoWtQa7pNtfWzB4Z0DqR29vwrycfR5Zc8T0cJ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HD/GDwwtzANWiTcCPKuAPTs39K+ZdYsW0+9kjP3c5B9q+1dRso9VsLmzl5SZChz+lfLHj7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XEsDlG47VrgK9vcZGKpX95HCivrf9nvxn/wkXgNLKaTN9pZ+zsCeTH/yzb8uP+A18kDj8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i8eHPHFvbyvtttRU2r5PAY/cP/fXH416GLpqrSfdanJhpunUXmfXP2n35rxn45+Hlmie4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BHZ1/xr1jdjvWH430wa14euIwMyxjzE/CvCw9T2VRSPZrQ9pBo+QUOCQeorTsZ2UgA9Kbr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OMKxz+NRWnD19ZTlzR5j55qx93/CrxWPEXg3R7/cGeSBUkwf41+U/y/WvoD4W+IjbXUa78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+zJ4i8qDU9Fd+FZbqEE++GH/oNfR2h+IDbTho3KkH1rw3UeGrtrY9uhJTp2Z+jXhTVhq+i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gK31FbFfDlt+1BqngPT4wjD7PIdmNu75qoz/t66lH0H8q9mEo1feiePUpOMnc+1vG9iuo+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IMDMAfVfmH/oNfAviTWPtTuc8k5rE8cft7eJ7+ynt7S6FujgowUjJByDXnPw98ZHxJ4fkl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zRE+ufmFZ4qTjQcTqwkuRuPc6nULgSs2a+JvjDpf9m+N9Uj24Uybh/unOK+w5LpmJr5p/a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UNyBxPCcn3VsV4+BqctW3c6cZG9O54j3NbHg3UX0XxZo98h2iC7idyP7u4Z/SqPkAc0Aba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vSKYLuI5GMCuo+HdyF1zySceevl15r4X1b+1vDemXoOfPto5D9SozXR6Hqp07VbW4DY8tw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cz3qn72mewEbZj9a1rF+DWZOMTke9XrFvmNe8m2rnz2x8oftB6G2gftMeENZX5YdTijUn1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x1o67vea5b9rTxhYXnxN+Hui2b+deaZdi4vHH/LPzJY1WP/e+Xd+VbP21q8zFq8ke3gle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gzXhnj7DP/wCi2r4PAO0fSvurxfMZvCGuKTwbGcf+Q2r4oSzBQcdhXdluif8AXc5sf/EMo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rP7OMWfiZZv8A887eVv8Ax3H9a87jsRkjFeqfs8Wwi8fF/S0k/mtejiJ2oyOLDfxUfVAnN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yfhZ4hPd4kT85FH9a6+3u/WvOfj/dE/DLUV7PLCn/AJEz/wCy18lh0vbxR9HUlaDbPkQn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e+x5zTxY5Br7ZHyp6p+y5Y+d46ubj/n3tHb/vplFfVXnHbjNfO37Lth9nvNducY/dRw8+7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ePtPvXy2Ya1mux9Dg1yU79zh/wBoHVPsnwu1lc4e4eCAD13SL/7Kpr44r6i/aSu5bnwtp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e6aeQRpubbGnDfTJr5yksgCcoR9VxXp5fC1G5w46onOxm19Dfsq6OTNrGqf8APNBD/wB9N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Bpb7d/kvt/vbTivqH4E2P9leCVwMfaJy/5cf41rjZONF+Zlg7OoerebXj37T2tm18ARWCt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HrGnzH/x4LXqXmj1ryL4w+CPEPxI1mwsvD2j6prl1ZxsWt7OyaVUVj97K/wC7XhYOHNVSP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o+ZSODUJHJr2C6/Zv+JdjA0tx4C1+NB3OmSf/ABNcXceF7vT9Qjiu7SS1l2b/AC5E2t+X4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87Y9y/Zr8Pix06/v2GMBYEPv95v8A2WvZhKeea4/4eaX/AMI54QsLQrtmZBJL67m5P5dPw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9fIV589Rs+loQ5KaR5L+054ia08O6fosL4lv5vOnA/wCeEf8ACf8Aecr/AN8182CDHfNem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FvjW+mX5razP2OP0+X73/AI9muLex2k5UA19Dhafs6S8zwsVPnqM9O/ZN0SHVfjp4YEy7l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MkbFT+dforqMYYMtfmF8NdXvfDniSw1XS2K39rMpix/Ec9K+7pPi6t7aW7/YmF6Qvnx79q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moK7OZRctjuQuD0yBXzT+3d4x+yaLoPhKCT57p2vLhR/cX5VB/wCBbv8AvmvX4vi7Z2beZ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f/wBJHFfDnxk+JN38V/Hl/r9yBHCx8i0hXpHAudv553f8CohNTV0EouO55qtsx471f0jRZ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3OTU72ZiTfXY/D7RZNUu4olTLyMB07Vc5KCuyqcHNqKPYfhPoi6XppvpExJINsYPYV3Ek2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RrBAkUYxHGAqgVV1vXIdC0i6vJmAWNTjPc18pVm69Wx9HCKpQPMv2hPHRh06Lw7ayfvLnE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+Ff8AgR/lXgiW+0dMVu65qU/iPW7vUrpsyzyFsf3R2A+g4qhIgU4zX0+GpKlTseDWm6k2y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Xq5H7tTk19F/DnQFigFw6YVB8leceBvDpmaKML83Bc17jZqlnaJFHgBRgVwY6tpynZhKVk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/jR46/4R7QTp1pJt1K/UqpB5jj6M39B+NdZrGvwaHps97dyeXBEuSfX2r5i1vWZ9f1Ka9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OSSeAOwHtXFg8P7Wd3sjor1lCNluY0UDONqnJByTXTeGdF+0TCWUfcIwPWsnT0DzkJ344r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NzNGCPkQZavfqzUI2R5dGDnK7O5+H+iFFa/lXCjAjXH616BbTHisKz/cII1+VQMYFRa54o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dXUh3YxFEDzI3oK8C7qSPW0ij2L4U+ILOT4i6Bo81xHALi5RZppXCrHH3Jz+FfotpnxJ8F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/iHTmjUceXOrfyr8MI/Fdxd3kl1NMWmdtxccV3HhnxnfoB5d1Lj/eP+Ne/hkoU7SPLnNTP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4SI/5Ddt+v+FcR8RP2idD0bR5I9E1KG81CRTtYBsIPWvze0jxZeXIy00h/GtSbxLMB/rZP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ne1y6dJXuz0fx38RJdUuZZZZSxYnAzXgvxL+JA0OzkhikDX0wwAD9wetN8a+N49EsZbud9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94188azr0+sXs1zPJvkc5NYKTxNR1JmtSVlZFS8u5Lud5JGLOxySa1ND0kzsHccdqoaVYt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zXonh7SuFZhhRV16ypRstzlpU3Vld7Gj4f0gIA7DgdK6dZQi7RVSPbEgVeKwPGXjK38K6c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+RO+a8FXqSPR0gg8deOofCNiyoRJqMwxGg/g9zXgF9dz6jdSTXEhluJWyzHqam1XWLjW76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zKeR6fStLQtCZ5BJMPcV7MIQw8bvc8+dSVR2iWPDugYCzTLk/wrXo2gaD5uJJRiMdvWovD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IMIOgPeuuTaihVGFFefWrObOulTUFdliMqibVwqr0Pr7VgeL/ABlb+GbEs7BrphiOHPJ92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Gdt4Zs2ZiJLsj9zADzn+8favC9U1e78QX8lxcyGWdzyewHp9KmlSc3zS2HUqqCJdV1e68Q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2Y8D0rofD2ghQJJF+b0qv4e0LBEkgy3pXoWiaOZMEjCiuirVUFyxOSEHN80iXRdF8zDMMI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JLeP5QAB2qCFFhXaOAOlYfivxlbeG7Zmdg94R+7hFcKR3K0UaPiXxPaeGtPa5uHwx+5ED8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xB4kvfFl6z3THy8/JAp+VB/jVPWNevfFOpvc3DFpGOAOyj0WtrRND2ASEZPvXdCmqa5pbn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d4e8NqhE8wyx6Cu70rSjOR8uFqPSNKaXBYYWuqtYBEm1Bx61yzqSmzWEFHVk2n2qWkPlqO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a/a6HZyXE8gVFH4sfQVkeJ/GFn4atGad8y4+SFfvMf8K8f1XXr3xVeedck8cRxL91BRTpO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i/wCKvGV54oumRWZLXPyxjvTtG0IKBLMuT2WpNF0URYkkG5z0HpXZ6Xo5lw7Diuq6irRMk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6O1wQxX5ewrqbWwjgT7ozUlpGsCBRjiqPiLxNaeHLLz7luWOI4x1c1yNtmmiLV5exWEDzT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zV5b4r8ez62zWWnbobRuGb+OT/CsvW/Ed94ru9pysIPyxjoBV7SdFS0AZhufuTW0YqOrMW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0TZiSUbnPODXU6dZNLgFeKs6Zpn2jBxgetdBDax2q4wPrSchxiVLfTEj5Iq+Zkt4Wd22qo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is9JUmZ8Hso6mvPNY1698TzHBaKzX7kaH+frQlcrY1vFHjua6d7TSuV6NP/hWFpmiea5ll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1WLLTEhUBQc10unaTI6g42iixNynaWDE7UTPv6VvWWmRoMyHdVq3tkiX/AGh1FVNU1u306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sOtPUVy+THFGxGERepPFcprXjNYi1vYjzJOnmdhWPqGsXmvuQhMFt/cB606z0pYui/jTQX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yma4Ys7HNaUFqW+XbWlDYHbwKuxW6xDkc1aJuVrPTvLXcwq6NkSkkgCq15qsFhGWmkCL2U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rs+qFljHlQdh3NMZq6t4lht1aO3PmTe3QVzUpuNTfdcufYClgsdpz1b1Na9nYZGT1oMipa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Wpaabk5bgVct7ZYhzzS3V5FZxl3YACmlcCdLdVXAAAHeql7rNvpqEA75PQVzmo+KJrpjFb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LeNpTuclm9TVJAW7rV7rUWI3GND/CKjhtcHJHNW7Wyeb7q8eta9ppqRDL/MfenYRn2untJ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baxiiHzAE1YVOyL+VXbXSXm5k+UVVhXPpC70iVFLodw9aqQ2UF6DHdReaPTFeq6/4WFmCm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/hkRbmAxnvX0nskfN+0Z5P4s+FWhXOl3EsMDQskZYba8oHwkln02O5txJJvHGTX1NrWkP/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LZz/OvP8Aw/ui8KWWRg7T/OuaVNI6YTZ81X+g3OnO6SRMuw7Tms3FfR+r6TbashS5t0k/2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6l8L7W43G3kMZ9HGRXPY6YyPIdtG2ur1j4d6npm5hF50Y7xndXNy2stu5WRCrA8gilYsrG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3OavQpbsMO3NT/wBlxyqSjZFIZnQzSW8gkgleGQdGjbBFdhonxa8QaSFjnlTUoB/BcjLfg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Iycdqg2unUGgD3nw38XdEvyEvS+lyn/nr88f/fQr0GzvIrmETW08dxC3IeJgy18kCtLR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HT7yW23feVDwfwpWA+sYrwr3q9b3G8dRXz5oXxuvbUKmpWq3Sd5IvkevQfD3xS0TWwqR3y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FydjD8eh/OiwHqVtLjvVyOfnFcvZ6kWzWhFfc9amxB0av8tTwS1iR32V9auWlzuosBpkh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xzc1bim4qSxxixnimGLjpVhH3CpVQGgDPazDA8VWaxCq3FbYjGKilh4NAHOX+mx6jaPb3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JFyDXi/jT9mPTNcaW50W4OmXB58puYif5ivoIWiAEkVF9nQFvl5oC58CeL/hlr3gy4ZdUs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4Ubkf6NWTouvap4cl83TL2W2OclUPyt9V6V+gl5psN5C8U0STxNwY5VDA15P4y/Zw8OeIP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7s85h5jJ91qeVM1TPHPDvx2+7Drllx0Nxbf1WvQdO1PQ/FUG+yuopiR90HDD8K808V/s9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26arbj+O0/wBZj6V549he6LdHcLmxuUPBkBjdfxrnnh4y2N41pRPoHUvByOGMYrlrnQrvT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6VzPh/wCMWtaNtjvgupW47vw4H1716LoPj/QfF0exJlguT1hl+U1xSoyidMKsWYlp4ju7I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W/Zapa6mnysA3dTUt94biuFYqAc9xXK3nhye1YtHnjpisrG6dzo7rR4pwflFYN5oUtsxaE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Q0w7ZMyoOzVsWPie01AbGIik/utRY0MaLU7uzbEgOK1LTxBFLw5wat3FjFdKeAfesW80AJ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joGjgu07fUVlXmg7smPmsOK9u9Ncjl1Fatn4kEw2udhrOwFAi5058hjgdq1dP8VKDtmGw+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KcgNnvWXe6As+WjOfpRYZ0aXsF4nUNVG90WO5BK4rlgl3pb8Fio7VqWHigcLL8pqQK8+l3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YqzY+JprQ7JwSPWtqK7gu06g5qle6NFcAlcUAa1prUN0mUYE+hpt1ZQXwO4bW9RXHT6fca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a0/xS8J2XAyPWgCxfeH5ICWj5HYioLPXLrS32yksnvXRWmqRXifu3DZ7VXvtJhuQWIG70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hvV++Fb0NX5oYbtTvUH3FcJdaNLbsXQlcelS2HiS5sW2TAsnvQBt6h4cDhjGARXPlbrSJd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mz163vV+RxuPapZrWO6U+YoGe9AGdpHjJHxHdgxP/AH+1dLHPHdR53LNGe46Vxup+G9oLQ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zLO/vNGk+RmCjqh6UrFcx2t9oEVyrFMA+lcnqPhx4HJAKkdCK6DTPFkF2Ash8qT36VrNLH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96RJx+l+LL/SGEd0DcwDjJ+8Pxru9K1u21a38yCQOO691+tczqmgpKjNGNw9K5Z7K602fz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1Xig0R6dd6dDdqeBmuQ1fw8Ymb5cg9DijR/iAFYQaiPLccCUDg/WuwgnhvosqyyoR1U5q7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vvD0pa3c+XnJib7p/wru9A8c2mqYRm+x3PeGbv/utVLUtAjnVmiwD6VyV9pEkWdydO9Q4g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GUlUZx1rmdY8PRhW2rx61y+heNLvR9tvfBru3HAkz+8X8e9d7p2r2msQb4JUnXuv8Q/Cqi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hSWsvnQM0ci8h0OCK3/DXxPurN1tddUyRDgXidR9VrrLnR4LgHb8p9DXE+IPDJjLsicHqP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Hq1pewX9ss0MqXNu4+WSM5qvdaWkylo8V4ppWqal4WuDJZSsEz80L8q34V6f4V8c2fiNfL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gc4J/3fWkk46otO+5XvrFoy3y/UVa8LeN9W8D3Qktp2e3zmW0c5Uj/Z/umtlxHOCHQN7jr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leR2b/Gu2jXW0jOcG9j6k+D/AO0Wl9GklvcGOVPv2rNh0+nqK+q/B37S9o1pGtzMrjpyf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udOmE0Er2s6HKyRHDD/GvQfCnxwkQx2ust5Uy8C6jOFb/AHvevTjiXFWeqOVroz9TtQ/ae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MAvsa+bv2ov2svD/jXwDqXh210H7ZeOAbS8kk2taSBv8AWrXz5c+JPtsW5bguDznNcH4jh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2RisXjo6qMTanSUfeRh6J8XhFfiy1tvKPSO6A4f8A3v8A4qu5NxFc57x/+O14d4k8Pm6V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nhv4gat4GmFvdB73TM4KE/Mg9j/7LXlVafN70DZSezPV/EvhdJkeSFcqeSPSvLvEHhpLhH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Y5Feu6P4jttesUurOdZ4HHUdV9iKg1bQodRjZkAWTHI7GuaLlBl2UkeF+HfE+s/DK/wA2p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e1Y8OP7w/umvffCnjnTfGOni5sZgWAxJC3DofQivK/EPh0xl0dOPp0rjVj1DwrqC32mzND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91h6V0NRrLzJTdPR7H0hqFjDqMREgG7swrzbxH4beyeTCZQ9u1a/gX4k2nimP7PMRaamo+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uvtXX3VtFewMkg49T2rkXNRka6TR794V1628ReDPCb2QxaWOiWmmxj0MSbX/8f310GmRAP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vjm6+H1xNbPE19o07b9ifK0Z/vJ/8TXqmkftAeDLNhJfapLaesZtZHYf98q1enCopK6PIq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/46v9k+Cywg7TOY1+uWr4e8T+FxMHkhT/AHkH9K9E+Nf7ZOi+PrnTfDul2N5ZeH7Ncvf3K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/AKrtH/49WBHcx3kCTROJI3GVYdxXPVlKMuaLOvCRT5rnz74p8KrcKwK4YfdbuDWB4X8T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RPbFjGTiS2J/dzD/P8Ve8+JfDSXqPLCo3919a8s1/QFkV4pVIwflbHKmt6VdVFyyLqUWtY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jYeNNIS+sZOcYkiJ+aFvRqtappsWqQOkgAkA6+tfMGj6pqfgnVlurKUxODzj7kg9CK+gf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6aJoWEV0g/ewk8qf8K4a+G9m+eGzNaNVyXJI4bxP4X8syRyJlD3xXkviHQZNMnLxg7c8Ed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4tSgaNwN2ODXmXiTwv5JkWVMx9jWuHrte7IitRv70SD4O/Fr+z1i0bWZf9D4WG4c/6r/ZJ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T7QBXyNqmjNps5dBmIn8q9I+F/wAUPswi0bV5fk4W2umPT0RjW1agp+/DczpVWvdmeh+K/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Nso8zqyjvXi/izw55odwmJF68V9B/aPauS8X+HVuI2uoFz/fUVx0asqTujqnFTVmfP+ha5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vbeRoZ4jww7/7Le1fUPgrxtaeMtJS+tsJMBtngzyjd/wr588S+HTlpY15HUVU8H69feE9V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Jou0q/3WrvrUo4mPOtzjhUlQlZ7H1DfWsOowOjjIPQ+leU+LfDLWbyDZujPtwRXfeHfEd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A42kfMueYz6GrGp2sWo2zI4BPavIg5UpndJKpG58v6tYNYXRx06g+orvPg98SG8LagNK1G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PLJP+pl9f91qseLvC5Ak+TgfpXnM1q0EpRuMd6+hU4YinZnlO9Gd0fX8d2JlBDBhjII6Gu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qlm8wGJ0HOOpFcX8K/Hu+2XR9SfFwgxA7fxivRhMpYmQ5x+teHVpSw8rrY9SnUjVifPni/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5lrh4mlguUMZKshyCK+g/F/h4SK80Yyjc14zr+mfYp2kUcZ5r2sLWVSNmeZiKThLmie9/C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of+kNjUrUiOdO7L2eu6e5VnaH7yEfn718leFdfn8N6zDqNsxBQ4kQf8tE7ivpbStYg1bT7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yqCGHr6V5WKoeyndbM9GhV9pHzPof4RSpN8PTCowNPu3T/gMnzf416DpjBQCDzXyRaeItS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HtJPVa5rxB+0R8QtOtzDFqSRTf347VN35120KnupHFiKWraPqr9o3436T8Kfh1cQTMl3qu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NWw2xuJJD7Ku7/gRWvB7HVbfULVLm1lWa3kXcjr3FfKuveIdQ8U6nLqes30+oX0v3prmTe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+MjEW0S5k+RtzW5P/AI8n/s1GIouceZE4adnys9V8RafHrWlSxMAZAMqfevnHxlojQPISp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n7UVfGa4P4h+HRODcovySfe9jXJhJ8k+VnfXjzwueAhSAa9s/Z58bGFbrw9dSHa2Z7TPr/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8ju7Q2l1JGRjB4q3pM82mXsN5bP5c8LbkbHQ17c6aqxcWeTSk6cro+vFuyCcmvMfixoK3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YbZAB+tdX4f8AEEWuaLa3qEZkUBx6N3FS30EepW8trLgrIpFfN0k6dTU92S54HyfeWBtrl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jRXEc0Zw8bBhj2Ndb410f7BeSK3DIxU/0rAt44h1lAr6iDUonzs7wkfWXgLxYPFPhWx1A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6Ovyt/LP/AAKt43PvXgnwQ8SfYLq90cz/ALq4HnQgnjzF6j8Vz/3zXsH2lscmvnsRS9nUa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0gmzxX4iaP9l1G9G35dxdPpXB2soJNe2/EqxF1ppnRcyJwcehrw5gLeZ1PGDXuYGfPSt2P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O5+GfiA6F4w06cttjeQRP9G4/ng/hX1Rbaxz1r4ot7mI5ya+kvBniX+3PDdjebgXKBJMf3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xdPaZ04WW8TvPFl0bvR5lHVBurwbxBrn2e88s9hmvVptU8yCdDyHG2vB/H0nlanIey8Vjg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VoJea/G+fmrtfgh4m8rWL+yLYSeDzAP8AaVs/+gk15D9oiYcnrWx4F1+LRvF+mz5+XzBC3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avWrR9pTaOKlLlkmfUJ1Ruea8l+PURu9Hsron/VSsv/fS5/pXffaK5Tx9Aup+Gr9HAbyoj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K+Xpe5UUj2Kr54NHz/FdQj78dD3Vp2jrOiu4+fMNK91b/AMJ/Svp0eAfUHwp1QzfDzSeeY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2H9K7H7SfWvHvgXqy3HhO6gzl7W7cf8BZVI/UNXon2xvX9a+Trx5arSPoKWtNF67/AGntX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02kWuoWtvCvk3HntHK6+/3s1T1z9pnxHqFs0Gn2ttpSt96ZW82YfRm+Uf9814B8cP+Rpjl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1ebBuK+hoK9NHh1tJs9hnjubzULaeOdEczpdTXUr73cq24MWP0r3z7T718Rbq+wLe+Z4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NeXj42cWvM9DBP4kaWt3ZbQdSTPWCT/0Bq+c9N0R1tvJlYS/hXuuqXROl3oznMLj/AMdNf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/AF0n/fRrbL03F2KxqV0esr4Be4eN41VeOPzrtfhn4YvNA8SXlzLt2GHbkf7w/wAK+d49T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UAdMOa9S+BepXEmvag0s8kiizIwzZ/wCWi124iLVKR5tF2qL1PosXu3pXn/xp87UPDdpbR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2fQBjXTf2hXkv7QmtzQ6dosMEzwu88j7kOOFX/wCyrwMJH/aInuVX+5kcu/hq4kdmZw7N1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4VvkYNEoU9mU4NcCuvalj/j/n/wC+qeviPVRgDUrkD/roa+vsfO2PpH4OaVLoFpqQk4Luu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0YXGR0ryv4TX9y/hGGee4kmaSVyS5zXaC/bH3j+dfJYpXrSPo8PpTR5x8aor/UvEmn/A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27p+bf/WriRpGsgcxR1H8VvGuow+NryC0uGiigSNMD1xuP/oVckPHGt5/4/Xr38LFwoJM8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dBe+HNTuLlZmARDwQtfSHg62/svw9p9uRtKQgsP8AaPJ/Wvmvw54n1TWdbs7R7gsJHVT8o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WDEjoa4cdJuKidOBSvKRv/wBoVyPg34p/FX4Z+IvEt14TurS1s9WuPMeK8gEq/LlQVBHHy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RPpPh3UbxP9ZDCzJ/vdv1xXh//C6fEo4822P/AGxP/wAVWeBpuLcjbGO/L8z3nxT+198dX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wxnqsWmw/+zBq8a8O6TrXjLxdJqetSSz3d1Oss86oqkqM5+UcL1PyisG++K2takc3EdpIf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Xonwnvp9SkmuZUjUooT5AQNxr160+Wi5I46UeaR7JFdFIkXPAAFUtd1Sez0a8mt4vPuEiJ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dh+dUxdY71wvxJ+Jz+EpLO3t4Y55ZMu4l5AA6V8zCl7SVkevOr7KNzyoeEPFLg4tZz/20W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iHO61n/77FdfF+0BeRjB0uA/9tGpkvxovdQyV0uD/AL+H/wCJr6o+e3NH4T+Erq2v7e4u4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617U1+CzgdTXF+Er2R9LjlddpmG81si+TJb0r52u3UqNs9ihSUaRi/FbxBdWXhWS2tEaW7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5UNnJ/LP5ivAH8M67H9+ynX/eTFekeJvi1Z2fiWeM2kk/2U7Pv7V3d/8Ax7+VVp/jjDccf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P/ia9bDwcI6nn1tZHBWfh7UBcqksbKH5ORXuHw00Y6XYSzyfK8ny4Ncp4c19PEV2ifZihU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q9DjulSBVUbVHHWuXFVOb3UdmGjbU3kvGVSAa8b+OfiyW9lj0O1STyk/eXDj+Jv4V/wDZv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/ABLB4f0qe9uWOyMcKDyx7CvNv+Fp6LOSZNPm/Db/AIVlhMPaXNI0xNVpcqPN7fT9QuiQk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29B8OXNzc7J4mA/2q7eL4q6VKpW30uVOwJArT8P3sOrXBkCCPPODXrVZqMTyqcXKR1Xgv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HAEj810RvPfNYy3WO9Yvinxhb+FrOOe5DuJH2IqDkmvnnF1pu57Sl7OGhxXxh8W3Wp3/9k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G+b/bk/8Asa84EEuK9KPxM8PnP+hXX/ftf/iqrv4hsdXmV7a1kRV/vqB/U17dGPso2PGqN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TRHdozjJYjNe4aHbDSbTy1P3gM1zPhm3SO3MrLjuM1vxXbSAk/hXHVqOUmjtoKyNf7Sf79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Vz4l1V5ixFvGdsS+3rXV6v8R9K025e1kMlwy8P5S7lB9Kyj4+0W6yIrSbP/XNa1oUbLmZn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2ccgwDmu/8LWsgQHJFYVrcwXcy7YmGfUCu50tUgtwQMcV0VZu1kZQidJp9+LYcHFNv/ECw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Y0l4saF5GCIOpNcPqvxM0ly0RtrmYK2Nw+UH8a4YwbZ0uSijnPF+s6j4m1N5XQiFTiNM8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zPJ+86egrrZPHmm30JgttLcH+87ZNJo8Qu2LeXivQUlCNkYXc2W/D+jMQpPCiu2swLeLA7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4wOlQ6xr0GjWUtzO2QnRfWvKqNzldnXFqCsjU1XWhplhNclfN2jhM9a8L1yDV9dv5Lq8Rz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X+6tdf/wt+2Yf8guUn/rt/wDY1FdeNDrEOwWTQA+rZrtoUlD3jmqVObQ5bQ9Bkkk8yRTjt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QzjgdKr6VAsqLheBXQQzCNdqjGKyqTc2FJWRoRT+REEHQVBqerzWGnSy28P2iYDhK5zxN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5vnuG+6h71y4+Ltz/ANA+D/vtqUKfMaSnYwNd03VtQvDJe5LmrGieHnhy7pk1tf2zPrlwZ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0m0DRlnOBWzk0rGSim7kug6N8oZxgCujSQIuyP5cVRiuQkWF4UfrXMeKvHUOhwMkTBrpuF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TOq6ijrdQvLiO2P2cbph0FeQ6zo2p3l7JPfP5jyNzVu1+Iet3A/1kf/fsVYivrm9IaU5Ps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ORycmRaT4bWEKxHNdppGj8BnGF9Kh0q3CoGcc1srceWPb0rKc3Jm8IW1ZbjRIFwowKbPcy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1wfizx41sWs7Bs3Hdx/DXNweItduzg30o/GiFMUpFrVtFub68aa7uDPKx5JNXdL0CNMBVB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hVJLP6mum0+zFugZ+tb7KxG4lhoyoAX5PoK37dBEmBVE3KRjiuF8UeOJZWa108kRnh5x97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NY9EuroxW7sD0rzDVLL+1r+Sead5snvWdp8dzPnzriaX6ybq6DT7IyDGDQo2E5XJNN0ZI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9npKKu5hk1JY2y2sYLVPealFawlmIAFMRJHttxhiB7VQ1LW7eFSFuFeT+4DXH654nm1QmO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6zbKwblnJLHuetUo33FexfurX7a+6Q5q1Z2AwFQVJp9hJJ97OK27S2S17ZNFrDuMsdKWP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13EC53bYx/FVO81aO1QmZwijovrXB+IfEN7fSlYmMVv296fKZ3O5vtbt4oW2Sh27BTya5G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LcHcB0XtWVpcbPk5PPc966PTtPdzlxlPWjlC4trACeF/StOG35yad9mEK/L0qCe/jt42L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l95444+wx3rGv9dSIMISHf9KxL7VprxyifIlR29uevU+tNR7gMlSW+lMkzFifXtVy0sC3A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OSMCtJAlunYVpYfMQwWCR8tyakkmigHJC1SvtTWFWIOTXPXN/LesQSQPaixJ0k2rxqpEbB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W/kO9iR6VDBAw6dTWtY6YX+ZqaQrlW00oMOBgVtWelLGMkZq5bWojXgVft7CW46DC+9UkT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Cj8qu2uny3B+YFVrWtNIjhGSMt6mryxhBgCqJuU7XTI4B0yfU1cWHI9KVePepApagD7t1S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guZPszHgMOK5jxHolxo9q0sbCa3PRx1rP8SXyAmQctnrWG/iK78jy2nLxf3Ca+nuj5yKOp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Fvh3xO8Y8wx2E+F9CEYj+Veb6taLH4P8ADyC0FuXslbcBjf8AM2T+lej/AAg8XvoA8TQIM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PQhGxXGeMPFMOv+E/CKQRLGbTTBA5Hd9zZrhqHSjzVkxkVEVq2ycVEVrkNUQeUG4IFZuo+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mgRs98c1sBadsqDVHmOufCOB9z6fP5J/uy/d/OuJ1DwRrmkEv9naSMdHhOQa+hvJGKjMAy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1pqEkLGO4jJI/vDBq5CLS6U/NsPvXuOq+CtM1hT9ptI2Y/wAajBH41xWsfBnG59NuSvpHJ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+fRGwWidXHsaoXEEluTujPHpW5qvhbXPDLN9ot5FUfxAZFZS6u0mVkwTQBUBY9RSrHnrVv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m0HpQM1NC8Xaz4bIOnajPEoOfILZjP4HivQdC+PRBWPW9PwehntTj8SprynGKZQB9QeHfH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pt/HPJ18pjslH/ATXXWF+JFznDDqK+McV1Xh34m694dKql2by3X/ljcktgex6igD64ivA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TXgXhj49aZqBWLVIptLm6GX78BP/AKEK9N0PxRbarbiexuoruE/xROGH6UrAd1FMM1cik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554rUttRVhw1SBvJKBTiwcVkrejj5qlS+A/irMC8ycVC0fWmLeb+9PWTd3qgIjH7VVnj5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6cmgoyJ7fIJArnfEPgzS/E1u0GpWcV0hGP3i/MPo3UV2O0VVliBJoLPnvxp+zJa3iB/D12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i0kbf8CHzCvKPFnwM8TeFLB72a3jntk+9LaSB9v8AwH71fZs8fJqqYDk1LGj4g0H4h6/4c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AvBiny2P6ivRtA+L+jawFi1FDYTnjLcpn616J42/Z/wBB8RzyXFo50i7bJJt1zG590/qK8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xJoNzMtrbHW7NV3faLQZ/Ar1zWEqcWaxqOOzPSLnRrbUYPOt3SWNhkMhzXM6h4XKBiE6dx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Y1Tw1duLS5nsZVPzQ4O3Poymu/wBC+Mm4CLWbUehmhH9K5pUWtjojWvuLHe6hpTEJIXQfw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4ZvkuUMT+vatWCfSPFEHm2c8cuewPzD/eWsPVvCpi3MgwP0rFxsbRlc0pfs92hPBB7isyf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KxRFeWDZUkgVbt/EjR/LOuPcVkIA15p7HqQK0LPxGB8sg2n1FNi1OG5HDBvaobixhnBK/K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Y2FvYLpcHDZ9ao3ejRT5aM7TWFJFc2ZJQkipbTxE8J2yg/jTUTTmTJ2ju9NbKklRV+x8Tq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Wkg1WC7BGRz2NR3OlwXSkr8p9RT5QNtNQgu0+UhgexqncaXDcAkDaa5uW2uNPYmNiQKtW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fjQohexJPaXNg26JmGPSrFh4nliYJcLketWIdThuF+8D7GorqxguFJXCtS5Rcxt22rRXif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7rT7a5U44b0rj5o7ixJMZOB6VPZ+JJEO2YE+9CiHMWrvSprVi0ZKgelS2Pia4sSEmG9fU1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E+8D7GoL3T4btSV+U0+ULm/Y6vBermJwT6U66sre6U71Ct6iuDktbnTnJiJXHpV+w8UvH8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I72LOo6C0JLxHjsRVO28SXmkNtOZEHY1uQ6tHcJ+7YMPQ1WvLKC8B42MaXKLmNrSvE1pqK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mrs8cd2pDqBnowrze60mXT5C8JI+lXdO8VXFmNk/zLQoj5jX1nw2GDMo3D1FY1lfaj4el3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eldLZa7DerlXAP900t1awXSnI2tVIakWtH8aWt9+7Y+RMequeGrWmEN0hDAAGvONT0F0Je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+KbvSn8q4JmjHHzdRRYR1WpaEpVmQZFc2ZLzRpzJbO0bDnjoa6fTvEMF/HlHGf7pqW5to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LWC43QPiOl6Vgvz5E3QSH7prqWuY5k+fDKejdc15bq3h8jc0a5HtVbSvEmoeH2KEm5t+8U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3DmPQtT0WG4RmjAzXE6norQSl1yrr0ZeDXTaX4ntdVTdBLtf+KJjhhVyZYLtCHUBvWi3cm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xFubErb6sGmhHAuR98fWu+g1S2vbcSwSrcQt/GpyK8z1PQtyts59hXPWl5qHhe6M1nIcZ+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U1G4+Zo9gvtPhuELD73vXHatpGS25en8VWtD8eWutqIyfs113jc8H6VtPJHIhWZQfaripR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nNH8ZXXh5vKZTPB3T0+ld1puvQarbefBKJARyn8S/WuB1PSDtYx8j261x90dR0a6+02k7R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iKXKpkc7h6HsuoW8d4p9T/EOlcRrnh35j5o8xfWl8NfEmHUsW16otLvpg/dk+ldJLNHOp3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oOzKuprQ8xsrq98F3jXdiCWJ+dN2Qw9x2r1Dwj4+g8Uw7SGtbkfehPQ/Q1zer6AlyrGJwT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en3NnNmGaW3kQ5+U4zV8qmvMlScPQ96uo4ryMxzoGHQMOoriPEXhprYsyDdGehArA8J/FB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z/dW9H/sy9/rXdf2h54Iz5grm5XB6nSpKa0PJpbJbJllhjTzlOVJLAD8jXceD/i8byaSw1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VweA3s3/xVSappEN1C5VAGBrh9T0+a23iMhH7MUB/mK6dJqzMleL0PcfPHSuc13RllDNGK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6poUywaji+sx8oAUIyD/ZI4/A16haa1a6rB5tpMs8f95ax9m47F8ylueaalpS29w5aDzSe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EPiFqekXEVjBo++zBG8W7yMyfTcWrp9VsUvAw2ivP9Z0eS3J4roi4yVmY6xeh7bHqTXEKs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uCKoanpMOpRNlQJMdfWvCtG8Tal4R1HzYJTNav/rIJOEf/wCJavXdG8V22uWS3Nq+V/ij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06TjqjeFS5x/iDw/GkpUrnafSqWjaxaeHriK78ryZY/8Aps/zfgFrutQgW6RicEmuF1/w+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Dit6c7+6zGceqPTPDPjvTfEiuILjfdoMyRnK/iM9q0r5ItQiZJAGB7183bLrRL5bi3kaGZ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s+D/HkWvW/lTERXqD50/v+61NTDuPvRNKdW+kip4i8Pm3Z1K7oz0NcPcfZNPz5un+d87f8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uLiO4HNcZ4j8OJIjyRqGQ9V9K1o1OXSRz1IXfMi34G+LqyTwaVfQC3hwqQzh2P/AW3NXpn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94fktmJTLLnp3Fei+BvFc9tBHp2oSliFAinY/oayrUH8UTSnU6M6fxJokdyrywr83dfWvM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2ePCkdQRXrP2rzF5aua8RaQl6jPGn7zHQd6eGnyvlew6seZHP+Eten0e9zbXGkKrlVkHns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Xr1tqkN3As0EyTIejRtkfnXzzqGnx285NbXhDxmnh5/IZCbWQ/N/sn1rprUFP3oHPSqOOj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I9StWxjfj868p8Q+HGjkc45r0C31USQrJG+5G71U1a3XUYGxjfiuOi3SnrsdVSKqRPLLb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zRkdvn2tmvcPDWsahd6Ov9qIYr2MfOdwKv/tV4vrFvLBniqWn+ML/AE3YYvLwjY+bNejUg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k4M+hJ7hJ4DHJ9xhXmnjDw3/rCgyhrf0TxLFrtglxG3b5l9DVi4dZ4mEmCvbNeZTTpSO1t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EtsxUAiu1+Ffiq88PXn2K6SQ6bcnHP8D/AN6pdVnk0m8eaKOInPyiVcg/hVQ/EVpIjHPoW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srfmGr2HGNaFpHBHmpSvE9o+1H1Nc/wCJ9KXUrdpExn+tc74R8djWGktpYktZYwuyJN2GX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vGR0FeTKDpM9C6qI8h1TQWjuGXpg0unafNYXEU1pN5Usbq6HYWZWrs/Etjn98g471zH/CQ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Hlf8ATSN13fqrV6VJqUTz5RcJWPadH15dW02OYYEi/LKO6sOv+P41JemO+tZYmORtryXw3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In23ZL8rtLMGUe/3a9D+0/h+NedUo8sm0ejTqXijzLxnpP2e5mfGNhwPeuct4rudPMjRI4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K9V8U6YmpWjOACwHP+NeV3FtIkrL6V6GHqOUNTirwUZXR6F8LPEsWnXMmjSXhkE7eYjk/u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e/pXpi37B927mvnjTonS7geElZEcOGHXIr2C21f7RCJPWuTE0k58yOjD1vcs+hmfErSBfx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XFeLzxvDOy88Gvfridbq2khcZVxx7GvJfEGitbXUh28Zrows7rlZhiYa3RlaLqMuj6jbX0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fTFhri6nYQXUZysyB+PWvnrSfD73kLyfw9K9L8GTy6ZpQs5W5Q5XPpTxlPmjzLoGEnyycW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9jNF1LKQPrXz5rkMlrqEsbDlWwa9xTUAGOTXnvjfRvM1A3CrxJ6Vz4KfJU5X1N8VHmjzI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gt4j229/pTt9z/SIwf++WH6ivOZtHeOWNMcydK3PBskuia/BN90lmhf6Ffm/lXr1kpwaOK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z/tI15j8VYmylzGgCumD9a7D+0M9qw/GUH9paTtXGQe9ePRjyVDurS546Hj+TUZySa2bvS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cciqN5YSW9yYiuDx1r2kectD6J0nXft+l2l1G+5JoUkB9QRmjUH+12VzE3IlQqfxFcP4F1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MvWOVkT/d6/1rfbUWIIya+eqU+SbPWhPmifPd/CYLueMjG1yMfjUG35eldl4z0bZqt9cqv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29a52OweW8W3GN5IH59K9+lJSimePKLUmju/gbqD217q1upwJo43P/AWb/wCKr1v7W3qa8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WGuTTY227pJCT+Nek/bn/AL1eRiaXv3PRo1PdscJ8a4995ZTdf3RT/wAerzDBr1L4qEz6b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t/P8A/VXGQeGppLv7P/Eq72+lejhvgOCtrNmBivp3RdUabTLNifvQIf0r52/seXyI5e0k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J4cvCul2qE/diA/8AHayxlPnhodGFlyy1Opn1ItZ3Knoyv/WvlzAMjLX0HdXeLeTnkj+ea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7h8HAyP1rHBR9mma4uXM0VIyAenUA16T8E5RDq+pN03Qj/wBCFcTb6Q0mmzzkf6pxHXZ/D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og8bEVf5Guit71No4qS95M9m/tD5c5rx/46Xhu7rSY+ojWVvz2/4V3puzs69q84+Jo+06t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rzcNSSmpHpVpvkcTzlMgU+ugfwnJaaFb6lIP3VwAF/wB7c3/sq09fC7RaN9ufkf8A18V9B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gVhY+EtOhHHyBz+Oa3ptQ2YwfSuW0qXybGCIHASNV/JamN4XXr2r52tTvVkz2ac7U0eD+I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1S8XlZ7mR1+hY4/TFZ4rvrLwdaz3GqKYm/cHj5hxxmqtv4KEnhiDVNvzzSqgX2L7a9im0o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m2S/CS283xGJv+eCF69rGoue9ea+DNNj0V7qWIYLZizXWC9Y9/wBa8zEJzmenQagjK+LOt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vnu51Uj/AGV+b/0LFeK1694j05NZ1a280BvLhdhn/eWoNO+HNtcecdj/AH22cbflrtw8O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SPKK958A240fQ4gVxI43NXE6n4Jt9M1RoAn39retdrZzfZ7dUB4AxU4lOVO0S6DSlqdJ/a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Xx7rbeI/FF3cZzFGxhT6Kf8c16nqmpm206eVTyo4rh9P0eOWZ5G5JuGP/AI5WGHpcr5mXi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w3kV0Hg7TWur2NX5Vm6V0+n6HD/Z+rS+QP9Sr/oxq/wCEbZLW0XaoXArvm9NDkhHXU7e3v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AnH51m+JvEjaPot7dA/vUTan+8elQfauetYfiHF6IUbnbKD+RryqdK8julO0Ty4afNcTn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jzZq1BpNzHceVKhXHrXZQ2CDxMqAcu8GP96tTVdNMGvzq391a9m+h5ln1LvgrT10+z89i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vtRVRzlQeRWDFcw21sFVvwqlqWtvbWsjxHcz8AV5Doucmz04yUI2OW+JWvnWtQFmrZtLU/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7GuLFtJ+FdCdO/cSy45/+vW4LIf2TF6/Yv5sK9CmuRWOGd5O5zvh/THmnzjp0r1rQYfsF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a5DQYEhIbA+Wuk/tIeUTnFY1nfQ2oq2pqzXqxqfm6V4t4t1q58R6s9zMSEX5Io+yj/Gu21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GeD941kNp8EVwsjHzMnO3/gJpUaMYPmZdSTasjkLTTJHfBQ813nhnSdkceU6GoLaKNZI+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GGI5YcGtKhzU13N9LwRoABtQVkeJvFDaXZFIDm5cYX2qC41iIKW3cDtXMTO19fNNIc/3Qe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7OlysrI5wxyzMWbPLZJrR0jTjLPnFX7a1RobjI53ZFaGjyxQ3L7h1XArrOY6LQbTylEjdq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wBXNDVFQBV6VFc6ztQqOtQ02bJpIPFWpT6iGtIW/dg81xM2iyxdPmrpoLtJWdnODTZLmB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vTSSMyloelFSCRXZaWi2y89a5211WOEdKtpraN0qJK5pDQ27vUlto2d2wB0rzzWLqTWpT5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7V76S7O3J2g1QilDOikfIBzTjFIUpXMlNNTzCma6fR9MaQZbGKpwQxtdltvArTGqx26lVX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Iiu50NiBbqirjFU9W1kWFvPNnJWso60WQ7ODWRfTPPBJHISfMrljT967NebTQ5TULiTULu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8CrejWBnnBxwKkFkGbDj7prZ0mD7O3mfwntXTZdDA3tJ0zyvmNbO5UBDHC1hPrYhTIHSqV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CHBrBwN0aOr+IRArRQtnjrXJ/2eLmxluZOu6nLC7sCxzn1p8U5jt3t25BNVGNhPUXRtOSQ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pyQjOBWLps32Zegq4dcZMgCm7scbI32uFjQu3AUVzc/iL+0r1rdD+4HU1FPqz3CNH2PWsi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o/unrQoR6idR7Ij1G3WS/Z8ZJNaul2I8sELVCV8SZPNadnq3kxgBanYk6HTrRYlzjmnXuo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lYMuuvsO3g1lTXb3JPmEnNFgNDUdYOpLhD8lYEVokszgdc81djjMSYXgVDGuyR2HWnZEm/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K2rRFhQnNc7Y6gyL1qSTUnCHmlygbl3fqFxnisDXLrzYCA1Z81+8hxuNNm3Sx8nNOwEGn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6KxsU74rEjkEA4p6ajIp4NPlA64LHbx5yKyLzWFRiAazJtTldCM1luzu5J5o5AL15Ibu4D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VZ1VasW/C5PWmyHLE1VgLWmabHAgJxWwksMaY3AYrmTePnaCaeGkYH5jTA1bjUlORurPu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5wwNEZYr1qbCJIrVS5rQhgjUdRWTvdTTWupBwCaOUVzWn1KO3GAfyqCa9E8JINZPltMeTU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qIEuJA0ZGc1DaIveq24t1p8ZIBoA3LCKJ5McE102nWHmD7mB9KyPBOnpeTvJLyF6V3sMS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dypbaYiDOKuLGqDgVMAAMU3aKBgi5p4i4ojU9AOtbOl+Hbi+IZv3cfqaCWZCQEtgDcfQ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vwGk/cr6tXTWGi2mmpkKJJP7zVPLdKOCcD2oIO01LWDOTg1lPclweTVKOfepzTo5wSRXuX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/766vR/etJU/NTXIIn/FPWCd4ww/8eauz+FK7tXdfWNh/OuLZsafGnZcj/wAeasajLRkS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Zk71DiuY3RF5ZqRYzinKtSKOKBjBGaBH9KnC5o20ARrHTzHkYpwWpVXigq5WMWVKsAynsR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A0LWg32jTo1c/8tIhsb9K6lUHpThEKCTxfWPgRJBufTL0S9xHPwf++q4jVPC2saAWF1YSo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519QiEem36Uj2ccikMiuD1DjI/WgpSaPkgT5pVfNfReu/C7Qdb3M9mLWY/wDLS1+T/wAd6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q7h3Np18k47Rzrsb8+lBonc8xHNLg1oax4V1jQZSl1ZyRYPD4yp/GqcTqzbJBsf8AnQMgx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ps4mtLiW2lHR4nKn9K0YdJW4H7qQMfrVS60yWAnchx6igZ2+gfG/XNL2peiPUoR3kG1/++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Pxo0LWWWJp30+4P8FyMKT7N0r5w24B7VEfrQB9p2etLKgYOskZ6OpyD+NacF6knRvwNfF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8PuG0y+ltQP4EbKn/AICflr0Pw/8AH6+tsR6tZpcKODLBlH/EdPyqGgPpuOcY64qdLoj+I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xY0jXwBbXqLL/AM8Zj5bD8/vV2EOuo5GWx9aVgOxS9IHWpkvA33gGrlYtUGOGq3FqIx1pE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RQKrHBPSsxNQDd6mW6HrQBYlgGM1RlTGasm6BGCRUTEOCc1kNGbInWqroc1qSR9aqSR9aD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8NtA8Wox1HTonmxxcw/JKP+BDr+NeGeIv2eNWsvtMmkXcV9EOUin+STHoOxr6fdOorPnhG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H5LPU/D93+/iuNMulP8atHn8+DXV6V8Ub+2CxahGLyLpu6NX0/qGkWmoxNHdW0VxGRgrKg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jz4FQ6nuudCSOxlHJts4jf6HtUuKe41NrY56HxFpurRl4ZACeqN1FULm1gushOtcBq+g6l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BJbMpxu5wauabrN5CBG371f73cVk6MWbRqvZnQvay2xzETTodantziUZHqKqxa3gYk4HvQ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IJrH2Zdzdt9bhnGGI/GnzQ21zGSMZ9q4a+kKtlCQfarWl6pNEPmJIp+zHzNGvJbSW7kxk4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aECQEimxa5AeHGDSy3VncKc4p8hcZmrHq8F0o+YZPalksop0JAGfUVxbMySbkbFa9hq8sS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nJp7Ke2ctExIHpUtp4he2OyYfiaQavGx+Y4qpfTQXKnGM+1TyEcx0MOq290vDA02ewhu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YltGLRuSK17DW3GBITTjAfMW7i1uLNiYyce1SWfiOS3O2Y8e9WBrMPlneRWBqksd0SYevt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lbavDdp8uJBUF3pUN0CycN6Vw1tLPZtkMUHtW7Za+cYc496XIgcx0trdac5ZGIA9K0LDxN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0w65EyENiQe9Y1+kVxloTg+lQ4E852UV/DdJ8rBh6VWn02O4zjg1x+nyz2pyCcCtq21/Bw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xBeWdzpzl42IA9Ku6X4vZD5Vzz2zS3msxzRFRhga5540Llh61XsxqR6Db6gsy5UhgfWqt9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wCt6iuShv5rcfIxxWnZa/n5ZBk01TLUircWNzpjmSJiVHdau6H4xmf9zdDD/3+1PudZjki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q5wcebT5BXPSLfUFlTkhgaq32lw3ykrhWNcbaalcWg+U71rctdfRl+ZsNU+z7CcyjeaRNp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x0ZetXNN8btGwhvuQOPMH9aluNcSRCpwwPc1zOpwJcEvH19aOXuRc9LTUI5oQyOHj7VSur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PriuR0m6ltRwSV/unpWt/biA8HafQ01C41My9V0mWxcugIxyCP8auaH45urIrFeZnhHG4/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6t9qjKYDA1hzWa5LE59qrkLTTPR7TV0u4t8bh1Peq13aQ6huBAWT07GuFspbi0kzG5Re/o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HrUey10GpX3M7W/DzRkttxjkEf0p+ieMrrTB9nvGM8K8Bj95a05da+1QGNl3HH3jXO3Ong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tQurMi1ndHoVrqXm5DOKivbSC5yWGSa4qyvJYT94nFa8Wtsq8jNL2ZoZevaD5RZlGUPTHa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joFwbbMklmqeYYwNxVf8AZFal3qf2qIoRioReeQJ/3fMsPkfhzz+tbKMWrMWz0Oos9Zjvl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bcwRX+VZSG9a4mwd7Nz5THHpW2ur3Lp8q4965XTs9C0zN1zQjHuyOOxqt4dfUNHm86yk3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qo61oXWsXEltJbyAEHvtqjYtJEX2sVzGU49DVKPcls7Oz8RR6im9ZNpP/ACzP3qfcJFeg7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jaTb14I9K2rTUHCEkmmqfYaZS17QNob5NyGsjSFutLuxcWrSfJwwHQj0NdBdarLJwTxUg8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xxruGM7a3SSVjNs1tK8RxahHknDelaLS/a8rJjbXDWqfZVyhGfpir0WqT924rmlRV7xBS0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cMVAKn9KxrbT/AOz7+wlEvlh/+A1pzXzzKQW/Wq2c981cewmdTZa5FK3lliWHern2jNcch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gY3GodM0TL2r6YrKZIx8h6j0qtp+gSzRLMP9WP8Avqo21GRoypJINOi8SXtnD5UO3b6EV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9pffZJZLSWU/u0V+fdjWh9p964ttQmupnkfG5lAOKtpevtGSaxqU10NUzQ8Q6NFe2z3CKA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0HQkuLi0BH33dn/3RV152fPNMt7maymWaFtrr0NbU3aNjJo6C3uf7O1D+z/LxFsZ/935q1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XIi9kubr7RKxaUrtLe2am+1uAeTWUoXKi2jS1myjv4mkUDePvCuZuNDhGn3UmwZC5q/8A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0CaQDhjW0UQ0alh4Zbw5c74ZCynqP4W+la5uS6YPA9K5MX1xnHmnFSC4lI5c1MoIFob97F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gezelcvBoVvuwVH4irHnucjcaUEnPNXHQGrmvZeFrOB47lI9k6kEMKt6frUd1AXU8b2RlP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VM7JXX6Gk0/8AcZpSipKzKTa2OuluYpoyhwVPUVzT6VAbyUgDGe9O83fG/NQBj2NKnDl0C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2xBOI6v6NqG60l38COZkrnipINJbQYJNVKN0EHY7D+0l9a5TWoIJJbxsDmJqvRsQvWs6fq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5+8hul2aLqNqAOPs3P+9XXQSRwxY8wcVxqjJqwmeK0klIwgnE6+HUY2UjOaxdXWO5uI2P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um+97VjCCjK6N23Jaml4Xhijsbl2YKPtMnLH3rR+0wrnEg/CuSjBJzVtc7K2vfQzUeU3v7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TNQuY7hFBOcetYcbEmrZTclRCEFK9jeUm48pFJbQPqmiN5sfM2x/9hfeqDHbqskv/ACzFx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Cn3Fvkmo44go9a6d7nKlY6SDV02LhmztGamGrrg/OfxFc9CcVcTkVlyR3Nru1iDXIku7W1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7+6+lQa6bV9cmmh/ewgxf8Cwfmq1MnDD1FZ5t+etafMx5Tf0XU4U0kBlKyCeQ4/2Sam/t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amKU9655Ru7m8Lok1eeK9sblCPnkjKiubsrYQatBdOPlR49w9do5reIBBqrJGCelXDQm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bWpjPEnnmTj+6zVsf2m471i20e1amOcGlJ8xMVYTxBcDVLRIXGQrhv51BHdRx6s955X7sw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DJNNI4NOHuicLlVI44rSCBly0d6tyPpW/o935VgiknK8VhkAmtO0HyYqpO5UI8pauNRLqw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TfaVx15/Wt9oyGJ98UyO3Ebk+vWohoW1zFW2slTS7qEj78werVgRb3V1IvBmZf8KeyYiao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rE8vKzY+3OUxntXM60jX2oByM7Y9tbkTgpzVBgHlfjmphFRNJe8iS8v8A7TptlYpH+7tVA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agvLgXekRafHEIkj2/P8A3sGp4oML+OaGiC446VspnOqZft7yTFStdyAGqMDkVKzEisrLc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dqHkabqdsIv3115jmf+7kYpYdRuJdKtbLKfZrcq0Yj+9vXPX86idMbvcYqS3i2oMCrRnyk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BxucsasfbH/vGq+zGaMVDSZcVYWW+min8xXOdm3PtmrSeLdQWLy0dU/2gOazZlyafBEMdK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57qYPJIznA5NCTvnljSJHwaao5NBFhl7O00MkZOVNVRcmyXgZ+cn9KtyMNp45qlMm7qKC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VuIf+WbxhPw2kVJCwijyp5FRRRsF6cZp0QBV8+pqQsiyLhmXrVdyTnmnxrwacY6hKwzOEs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isvrUi3M08plmmLS+tOuE57D3qKHqehroRnYl81thG41EgLDBOac/WnwrxQMrTR8EY4qJE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KiWPrSIsJA5XOOKleQkYzRFDyakeLANZFlErknikEZJzUyrljViOIEVYGa6neRU0KHyzT5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P90aCCtIMqRRb25Lg1OYQ3NTQpsoAYsG1HHrVZYdr5rTI+U1WKjJqyRiDjOaSToalUYqO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hXGaa6dasRL1pkg5NAFZU61YhGKjVeTUqDFQURzpkNVSOPBq9KPlNV4wMmrARBtYmo2GSa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PU0AA4FRycmpMVG/eoAhCcn3qzECIwBUUY5NW44/lqySpKeTTEHWnXH3yKdAvHNBQrLhap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JB8hqrEvJoAljPFRSnGamRetQyc1AC2/JNWMDBqC3XGasdjQSZk/3zU1uvy0yUZY1YgX5D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NgA3GntwppsHU0APeoCKneoT0oEyS34FSP8A6s02JcCiQ4jIrSwjPJ+c1djOUqkvLmrkR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xwaSHoaJTknNLF0ouA8nOaifAqfy+KgkTNFwJ4vmSmyfKpqa2TalQXIzmkBTQfvCav28Za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oS0SmgCC7ABNMgGVNNuSWapbRDtoJYx1xmq7pnNXJVwTUB64ppCI41PIFR3EJIOauwx45q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d5YxilSIAGiONmc1M0DDpQB2XgSMCykPcmuuiyK5fwMmY9legWOim4bFBJmp8xx3rTsdD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fU10Fn4ehtBuZd7epq+o2DGMCgCrYaDbWq5IDt6mrzXAhG0fkKrvIyg4OKpT3RUHNBLLkt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ZLreetZlxfhieaqm8YdOaCDv47n5cYoEpzxXj9nqF/ZH93fTbfQtXR6b44nhwt0gmX++OD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PN5ND6C+CitJ4stlZiVckEfhXJzoEaeP+7JIo/BmrpP2bNctNd8e6bbJ1bn9QKwvFMYsvE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u51/J2qr3EYc0fFVwuDVppQwqLbk1gbobtpyLT1jzUqR4FAxirxTguakEeBTlSqIGLHwac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ojxQBGF4oRcmrCxZFOSHmgBu3PaneXlelTCL2qRYxtoAgEWV6UNCCOlWljqQQA5oHcz2t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9GGRWLqXw/wBA1aMpcaZBg/3QV/lXVfZqctuADkUFcx4trnwBiJaTRb97Zuoim+Zfz61we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hMzfaLE3VuP8AltEN4x68civqXyMdqPIoKUz44lvreclbiIxydzjGKi/slJ1LW8gYehr6j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EIY3Wnx+Yf8Alqg2sPxrzbWf2e5oC0ujX7L3EVx/jQVc8Zms5rUncrL/ACqE967PV/Dni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6a8kQ/wCWiLuU/jWPBcaJf5+0K9jN03JytBoc+eproNB+IGueHmAhumuLcf8ALGc7h+B6i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Kl7G7t7xeyq+GrDvNMubByk8TxsP7woA9b8P/ABus5tqahG+nOf4x80X+IrvtI8aW2oIH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883Df/Xr5Tlm2kipLLUZrGUSW0zwOD1Q4pWA+x7bxArDk1Z/ttPU18x6L8X9VsdqXKreRj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0r4xabczNHceZb4H3jyDRYD2oaqGGQ2R9aemr7DwcmvPYPE0FzF5lvMsin0NPj8SZOGNZg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4qVdRikByQK86XXR/ep668gH3jmoJR6C+1xkNVWReD3rj4vEbJ0fitOy8To4xJQaIuuoy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c1bW8iuMlailiDZNZgeUfFvQ4NS0u4nCZmtYy6YHevFbeExjkYNe7/Ea/NjY3m0bnliaFV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Gc1Roitcjk8U22XrxUtwOaW3TgmoNERzLkU63HymllHFLAPlNWWNx8xp0fWjHJp0Y5NAA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OOtPlXCmm244IqCx5GFNFuMg04r8ppbVODzQA2UYU1FCODU04wDTIF4NADz/qzTIOpqVhh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QAlwuRzRbp8pqWcfKaS2Xg0AJtwDUtsv3qRhwadbDBagRLt+Q1XRfnOauY/dmqyD5jQMkC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NWFHFRqPmIoAXYNtNhXDmp9vy0yJfmNAiQrwfpVYrgvV3bxVZl5agYQL8hpNmGqW3Hyml2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/d9aZCualI+SiBaBlqCMBGqtJEN9XoB8jVXlX5qgqwkCY3UpXmnwLw1PK0xkYQbcU0JzU6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hpDok+WknTINTxrxSSJkGgZnJDyatRR/yojj5qzHH/KgkqCLrSzx5c1YWPhqWSPLGmBShi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yKKrscXHSkBmSR5mepIocBuO1TNFmd6nih+U/SgDP8kBulSNFhOKklXa1TIgZKsszJY8tU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mkhG6rcUA2UEFCeACLpUCRcitC7XER+tRxRcZpMLXKJgwj0y3hyRWlJBthc47VFaRZGaiw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aYkfWrrR4Q1DGmc0xDRHmoHTEritBY+KpyL++emAW8QJPFSyrtcD2p9qn3vpSXIxKPpSA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SpYV+SmSLhRQAkCcVIy4iNOgT5elPdf3Rqx2KqA5qyiZBqKNOatIvymjYLFHbyeKmA+Sm7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+WgLEKffNWYl4NQIPmNWol+U0BYrzoCabFHU0oyaIUoKGbflepLdM5pWXg0+3HJoEDxjaa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j5TSwrwtAD1XCVTmTOa0NvyfjVOUfeoGVooutTCPkU6FOtTBPmFSKxJapjd9aZcJnfVm1X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NSGVo4/nq2U+SmRx/MatNH8lAGdGME1pIvyfhVFE5/GtSNMoaAM6SLM34VCIq0ni/f59qj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jjIzV2BOcUiQ8VagioAZcQgwnFUhbDfmthov3TZqt5IJFBdkQxxYFRhRvetIWx9KrCD5m4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21VMHzrx3rZjt/l6VUeDEyD3oAWOEADinTxAK3FWRFikukxGxpMLGOkIINPMPHSrEcfFP8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yUg+Y8Vo2cWENRxR/M1XreLCGgCsYvmpBF+8bjvVkx/vFoEXzv9aCyncx4jce1VYE4Fadz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kMeKAJY0wtV/LHmSVeSPioAn7ySgBYk+U1WmWr8SYU1XkT5qBWILeP5jVlo/kNLBF8x4qw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NWPKH61ehiG2oUj+Q/WrsS4XpQKxUZMTUiR8PUzD99Sxpw1AWM+aPk1YtY+lLLHk1PbR42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AagRMZq+Y+DVRVxuqxkLR+1QSRDNXxHmoZo/moEQRJxj3pjx4zVmJM5pZIuDQSV4U4qwI6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8iloBl3EOXbioYoQCa0ZY/meooossaYFSSDOaekeDVvyevtTRF8woERGHjpTFg5NaIg4pp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VoLf5elOmg+Vq0bO23wk0s9riJjigDBht/n/GrkVrhSMd6ltrUtcxLjrWyNOKsBigk5lrY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pbDYeKuS2+2eXjGKns7b/AEcHHWgDLltunFSC2GBxWi1tl8YqQ2w44oAz44OGzVJoPmNb3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oGEZPFWQUUhxUV3H8prTWAelVryLg0FWM+2jyDUckeGNXraP5TUckfJpBYqQR5Y1OIutOg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1IWKNxH8hqpDGcmtK5X5TVaFME0BYPL+Q1S2HzDWmF/dmqW394aBh5fy1C6dau7Plqu69a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NWgifIarwphjVxVxGaBGTcLmU1LAlJMP3pqWEYFArDZfuGq8K9atSjKmoIByaAHgYqu4yT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ryaAHQrhalI+U02IfKacw+U80AUXGcmpYfuVGwyDUsI+SgCN+KIhwaWYYogHWgkcRwaiqd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LMK8VHcDCmp4R8pqG5HBoAoRj5jVhRxioYxyasIODQBWmFSWycU2UVNaj5aAHsuAagPW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jQBZi4U1BdgBTU8afLUN4nyGgCvbcsatYG2qtsnJq3sO00AUZ1+arMBASq865apoVwtAD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HVqUZzVaNcuaCWWol5NQXQyDVmMdarXQ4NAipbjJNXFHy1UtRyauqvymgCey1FrJwyHaR0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O1iyAEdxFIo/hkTNcHJLiUr71fg2hM46+9BB6IfjdrQH/AB56af8Atk//AMVUP/C99Yzj+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bf8AxVeezPtRsdTxVVOWoA9DHxg18jINqP8At3WuX1Xxvr99ctK+qTq2eBHtUD/vnmqCf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QKxZ/t3VppS0mo3Tk9SZG5qV9TvGXm8uj/wADNZsCjGamPSgLHd23gqTPz3clbNr4Kgx81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ST6/pV6DSmHaus849P/Yt8MWul/F3TZM9m6/7lQfFiQRfEDxKydG1G6/9HPWh+ztKdM+JW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8qwPHkpvPFOtynqb+4P8A5FaggwIJS1XolzVO1jrQjXFBZJHHmpAmKWEZqYLmgCLHGKFTr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SPrVEESJxTlTrU6IMVIiA5oAijTinKKnEfHSkSPmgBAntUqR8VKkeRUqoBQBEkNTJFUiJU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GMdKPLHoKn8ujy6AIPLHoKURg1P5R9KBEfSgCDyRimNb5q6sRNSLb5FMLmRJpySqVdAyns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H4QaB4gDGWyWGU/8ALSH5TXo4t/ag2/tQWpNHzN4i/Zzv9OZpdD1AnHIWfKn/AL6WuJ1qX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1rTvttsvBaWMMmP8AeHT8a+zTa5FZmo+HLW/jZZYVYH1GaDVSufAV1dLO5IhSLnotQq3Br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WkePNYtrZQkKTMAoGMcmuO8hxzSLHIcZpJJMZ5oA2g1Wmfk0Aaum67dac4aCdkI7Z4rs9H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eRBh/fWvMUbLda07UvjjpUge5WmtwXdmtzHMNhHerUGppIvDBh7GvKfCHhW58Xai9rbyCI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YV1k3wdvIvuapFJ/vxMKmwHa2qPfZ8tlfHZTzVW41SGxmMdxeQW5HZpgpry/Vfh9rVi7v5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yfxrnJIpbWbZKrK/o+SaRR7b/AMJfY2+carbf+BK/40+0+OWn27eXcNJcD/noBmvDLj5qR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ZvfFkHinxQ81tu+xqdseRj5sdf51wb6NONPF+QPszsQr+tZFvcyWr7onKH2NTxzGRi0hyT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xRB9006cZFNg6GszRCSjg06AfKaJOlOg+6assbjk06McmkPBNOi5zQAsw+U022XOaWX7tF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xhTS2g4NEn3TS2vegBtyODTLYcGpLjvTbUfKaAHyD92aitRyankH7s1Fajk0APkGQaS3XG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JCM5oARhT4F60jLjNPhGM0ASH7pFQxL8xqcr8tRxLyc0ASY+Wo0HzGpscGo0GGOaAJQPlp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q/LSRryaVwsPquy5Jq1t4qErgmi47BCuFNBHJqSJeDS7OaLlWDZ8lES4qVV+SiJeaLjsWY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vNW7dfkNRzpUlWI7deDUjJS2y8GpWSgdiGFMk0/y+akgTk1IYxQOwxE4pxj+U1NHHmnmL5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iqykXX6U6KLmrSRfe47UBYoRx8GnPFyasQx/Kae0XJoCxUhi4q9HDwKbbxfLWhDDkCgLGQ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orfKHjtUnk/6TLV6C3/d9O1AWMJ7dTdlCP4c/zq0loqocCp7m1KauV/6ZZ/8AQqvwWXmRt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wKLqFOPnq+lmNrY9cVLNaEXtsP9qtWGx+R/8AfoA5XUoNsR/3qWC3+U/QVo61bhIm7fOBR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wpMChdQbbZ/pVWxjzGK19Rj22ch/2aoacmYhUgkNmTERqrapuQ/WtK4T9y1VLFMxt9aCbE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imZpK2TH8prMCfv5aAsPt0xmo7hf3w+lW4U+99KhuF/0gfSgLCRr8lRyL8oq0ifJUUi8L9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5KJV/dGpIR8homH7k1VyirGtWlX5TUUK1aVflNFwKYXJNLj5akReWpdnFFwKyD5jVqJflN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Ua/KaLgVpF+apIE4pXX5qmgTg0XAidODRAvJqeRKIU+ai4DWXg0+FPlWnsnFSQp8qUXADH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9WsY/l4qjLH9+i4EUKZDVKsfIp9vH8pqVY/mFSVYdbJw1Ryx8tVy2Th6ZLH96gLFeKL5jV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UXz1YaL93QFjJSPn8a040+Wq0cf8AOtKOL5aAsVGj/f8A/AaYsVW3jxcDjtRHH7VZJXjt/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9KfDF1q/aQ5fFAFKW32xP9Kr21uXZOK3rm3Aim46Iaj0m1V2h9zQURmwK7eO1ZyW3M3HQm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seB1X+tcwIwr3HHR2oAhitvkHFUJrbFyox3ro7e2zHHx2rPuLfF4ox3oHYpiDmo7+LbATW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qcOLX8aTCxkww8VJ5PFW4YPlH0qQQ/IeKkLGLBECZOO9XYosLTLaP/W/WrwjwtAWKYjzIt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tPRczLU6x8v8AWgoo3UWEaqccVat2n7s1Ujj5oARY/lqusf7yStEJ8tVUT55KAHRR/KarP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fyGqzp860ARwQ/OasSxYjNSQxfOannjxEaAMiOL5KsonFKkfyiphHQBSZP3lSQR/K1PZPn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DxQBnSxc1PBF0qR4vm/GrMMPNADDH8pqjtwTWwYfkNZ7RcmgBkaZFQzJ81aMMPFV5Yv3h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kTg1bih60kkXWgkpqlXYI/lpqwcVchh+WgRmSJlnplqmXNXHj+Z6jsoskmrAZ5XD1Eqcp9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WqkcP72Me9AEwhxSmHKy+wq+0FH2f9zcE84FBImk2ubLNLdW2bJiB3rW0e2/4li8dqS4ts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AxtIsPO1W2THUNXTXWmeXIBjFVfC0AfxBaLj+F66vV7cJMDjjFBB5neWm2W4OP4jU9pa/6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WreoIAtwf9s1Lax4sbQew/nQBTWzzPjFSvZ4zxV+KMfaTxT5YxlqAMia22wE1l+R1rpLmM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y+KskoeTz0qlfpjNbPljJrO1BOTSLsUbaP5TTHj61cgT5DUcifI1ILFK3Tk1MsfJot05ap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UrpODUEUfBq1drg1HGvFK4WGbf3bVTVP3hq+y/KaqxrljRcuwFeDVdk5NXGXg1XI5xRcmw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cRmmRJUzjEZouKxjycymp4l4qEjMpq1CKLiGSD5TUNunJqeboaZAOtFxWF28Gq5XmrRHWo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w6NeKJVwpqRF4pkwwhouFikV4qaJfkpgFTRD5aLhYrzjrSW60+470W4NFzOw6RflNVgPmq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j56LhYuQr8pqC6GM1agX5TVa8GM0XCxTjHJqdB1qOAZJqwBgUXCxWmUZp9uDjikk61YtVB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aoSMNVuVcZqv3oAljJCmoLxjsNXYlBWob1AENAFC1Y7jVvcdpqO1QZNWig2GgDOk5arCL8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3GuUoAquOtRRr85NWpE61Wh/1hFAFoD0qrcrwavKuAap3XANBJVtk5NXIxhTUFouQas9A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NJq2g+QVDN941Oo+WgCJx1qtF/rPxq1J3qrEMyfjQBeHSqFz901oYwKz7kcGgCO2B21OBm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wMUAfVCWi1KtqMdaeinmpVU4rrPKO8+B8Pl+MrUnHU/8AoNXfi78LovBCaXdjVY9ROriW6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pnwRty/jC1+v9DXJ6k0sjETS+b5byImf4F3t8o9s0EGRbQAZ4qV4+asW8dPaPmqAhhQgVO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gVIqdeKABF4pwX0FPC8U5F60AJGhINSxxmpYo+KkRBzQA1Y+KEi5NWEUYNKiDJoAakdSLH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daAIUiqdI+DUioB2p2ODQQRiOpkiGKi5BNSxk0APS3BqcWox0pkcmKsRyg1SJIRajnip47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M1YQ4FaoCobP/AGaabH/ZrTiAYVYWFSKkow/7OY9jintpmF6Guut9LaaIFRmt7TvA897Fu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S2NIs/OX46aUI/iRrWf8Anov/AKCa8xuoACFFfRX7RPhM2/xL1v8A66L/AOgmvCtRsDDdb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VmdKMb7Im3kVjXyBJSBXYGwyua5TVovKvGFAygnDVq2bcVlY5NaNl0FZF2PcvgZax/wBl6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qp/wHbXb6rdWtpcGGW6gjm/55NKu//vnOa8v+G/ip/DvgvxDNAqSXkTRmNWH97iudsP7Rt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25u1kn35lP32/+JoJseymDNef/EPwS95C1/bLtnT74HcVxmta1LqeqS3lpG1h5naH5a6TV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Fuum6hPezEYn+1Rb1/M0DPPKK29fubXVrePUIoktLuR2Se3j+6/8Atj0rI2CpsNERq1bci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4FYnQloOmPFJF3pJjRB0NBQ5xxToF4PpQw4p9uODUARyDk062GSaWRetPtlxmgAl+6aZb9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lJbLwaCxWHymnWveldeDmi2GM0AMnHBptsODUs4yDTbdeD6UAOcZQ1FbDk1O6/uzUNuMk0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TLbqandcoaithhjQVYe64ohGCaewzmiBeTQFiVl+Q1Ag5NWivymoI1+Y0BYlUcGowo3VMq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0BYkC8Usa809RlaWNOagdhwXiq7j5jV4LharOvzGgdghXipClOgTinEUFWGqnymnQp1qV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OxNbLlTUc6c1Yt14NNnSlcqxFbL1qZkpIEqwUouOxFbp8zVKUp8KctTtvNFx2CNORUhj/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qVo/3bUXHYrwx81aWP7/0psKVaROH+lMLFCGP5DT2jqaGP92ac0fSgLEVtHlD9a0reLhar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WtO2i+5QFjL8r/S5vrWlbw/uvwqssf+m3H1rVto/3Y+lAWMzUId+toBj/AI98n8yKv2MJE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H9ttwOLdefxb/Cr1pH+4c471ZJmSWoOs2KY++zf+g10C6aiW7N1y/pWTJ/yH9IP+0/8A6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kf7dAHAeKrQbYgP8AnutXlsAYjgdqk8VxYEH/AF3Wte3gzEeO1IDldas9mnSnH8NZ+mQgQ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EsO3S5vpWJpsOYF+lSBDcw/uWqnp8OYm471sXUWLdqp6VFugf60CsCw5U1kiL99N9a6MQ4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pp/rQFhsMXWq9zH/pI+laiRYzVO4TN2v0oCw1IvlqCeP7n1rSWPCVVuUH7v60BYZAnymk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H8p4pLqPEXSgRQt04q1tIQ0lvHVkx/IeKAM+JfmanFTzUkCZZuKkZMA0AUo1+erca/Iaij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E+U0AVXX56nt1+U02Rf3lTW6/Ke9BVhsi/LToY/mNSOnyU6BPm6UBYjkTrUkS/KlPlT71P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AWJPLyKoyJxJWuI+D3qhImPNoCxDbplTUyp8wp1sny/hUyp84oKsFsn3/AK02VOtWraP7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1+tAWGxRfP+FTsn7s/SpIYvn/AAqd4/3Z+lAWMiKPP51qRJ0qrDHx+NaUcXSgLFeSIfaD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L71YZczyewp9vF+7qkxWIhFgDjvWlYRfvm+lQCPp9a0bCP961MmwSQZtb7/rmcfnUHhy3I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RlXFree6f1o0CLFzB7NQVY6DVY83kH+5XGTW37u8IHV3/APQq7jVf+PuL/drlSgNvcH1Zv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bQfJH9Kzp4M3w+tb1rH8q+w9KzXjzfmgorfZ+elVdVg/0Zf8AeraWKqWrR/uYx/tUmBnRW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fETcVfWHH5UNFi3k+lSBzlpF8sp96utFhfwptnHmNz/tVdkiwKAMuNM3Aq0kX3qSCPNyOK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gdjOvI8R1USL5q1byP91VVY/nFAWGiL5apxx/NJ9a1xF8vSqcMXzS/WgLCxxfuzx2qs0X7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3R+lVGj/epxQFhsMfzmprqP8AdGpoIvnPFOvI8RmgLGVHH8oqcRcGnpFwtWVg4NAWMwx/O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+7PFO8n5nq1bQ/uqAsZrx/N+NWoovmpzQ/N071ahi+c8UBYhkTEbVl7fmP1roLiDER4rIE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fy1VmX96a1oYPlqlPDiY0E2IYE4NMmTAq5bRdaJoOKBFRU4FW4k4oWDgcVbjh4oFYyZU+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YvlJ96uPF80lFlDiP8asYhj/dS1Vhj/0mIVqmL9y/vVWKL/T4x6Cgmxb8vmntGBa3R9qsC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UxZ3PvQIv6LF/xLE/3aZfRgWKj1arelLt06Mf7NQX3+qjX3oFYs+EI/K8UBuwtT/6EK3dX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+NY3h1gmtyt6QAfqf8K0tRkDRPz2xSuTY4bUlzaz+5/rVqJAILZfRFqvfDNrJ71djThPYA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/0k09x8zU2L/XtTm5Jplle6X/AEVqySuK17sf6MRWWV6UARFfmNZd8uXNbGPmNZd2MyEUC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qKRf3TVcRP3ZqvMMRNQFirapwalReTS2qfIakVOtSFjPux81MVeKlu1/eU1V4pBYiZcIaq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6fuzVSBfmNAxSODVZh81XWXqRVVlw9Ah0acU+VT5RpY14p8o/ctQIw8fvjVyJeKrKP35+t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TDrTbdeCafN3FLbfdNBIjJgE1Ai5Y1aYYBqCMfMaAJFXiorgYQ1ZHSoLniM0AU0Xip4l+S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5aAKs4pbdcilnGTUtqvFBAko+U5qmo+er1wvBqpCMsaALsAwlVL3nNX0X5KpXY5NAFW3GM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4RirCDg0AUZP9Yat2Q4NVXH7w1ctFwpoAJfumqijLVbm+6arRLl6ALlsvFV9SHymr0CYBq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V7FetWyPlNQWK8VaYcEUAZjr+8NXETEdVj/rau4/d8U7gVZO9V7dP3pqy460y0A80g0XFY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14uM1rMmBWVfHANFxDLEfKanZcA1FYcqatH7pouTYzZOWqzGv7uq7/wCsNXYx+7qhFSYYB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U33TUdovzGgCwR8tZ9yvJrScYU1m3GcmgBbYfLUoHWm26gJUm2gD6yiiNWY4eKjiarEbc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P7O9uJPHFvn/a/wDQa4DWk2atqS/9Pc3/AKG1d58BLv7J46s/9rd/KuG1r95q2oN63cv/A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SFetPKc0Q96lGKoAROKVY6lXG3igDFACCLilWMipV5FPUUAESkCpY4zSxLxUsfegBUiODT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hpEJ3GgB8cdTouBTY6lHNAABR2pBS4JoIEGKlTGKjC81Iox3oAUrSw9aTNPTiqRJegXipg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ailB71qgJASg4qe3mJ6mmhN60IAuRTIO40A+ZZeV685r6k+Cuh6WPDkImlgvbhzkRvzs9t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9XktANrdK6DTPiPcaVMHiXa4/iDYrdJNWvY0huem/tIfsd2XxC1g6poNlEl1KAZUJCru3d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/sueLPhh8TNE8N3Vg/na2yppzwDcszlgu1fdWYf8AfVfV+sft/wDirwJrk+ly21nexQ4wZ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q+dv2jv2ztc+KPxA8FeIo7G20648LzrPZKp+Uv5itub/Z+Va5rt7s64sNY/YS+JmgW8v/A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/5949/wCWK+QfiV4Xv/CXi3UNI1SzuLC+tWVZLe6iMciZUMMqenDCv070j/gqdrqRoNR8M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Le5aBfyO6vgD9rH4pzfGb43+IvGFxZR2EmoNCRBG+8KqxKi5YdTtUVL2NEeMFav2f+rqk/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1VYmiNKC/a0jkRc4kA3YPpW3o1zq3iK1fS7VDLAg8wp6YrmTg12GjafqFv4ftdQ0n7QZp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jNtUdM0DK9vPFADF9k/0r7jx/xbqvW93olh4Y1Kx1DTX/ALUP3P73t9KpW891oBtNW/5be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bsd6p+JPEU3iTU5LyVRGzdQKAMqpEHWp10u88jzzaT+T/AH/LbH8quJpN0LbzzZTCL++Y2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lSQrgVLKmPanRxfKTWBsirMOtEA4NPnXBNEA+U0DFY4BqS3OVNRPzmprUYDVABJ3p9qOtM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vQATjC0lqOtPuDxRZfxUFizDANLajg06bhTRZr1oAjuBgGkthlTT7sYzRZjKmgBZRiM1Bb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7s1BaDLGgCy6/uzUVuvzGp5OIzUNqMsaCiVhTohzSuMCki6mgCZh8pqKMcmrDL8lQIPmNA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q/ManjXg1GB81AEqrxTo15NCjAoj61BZOF+Wqzr8xq6q/KaqSDDGgaJYlwKftogXIqQrQU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NeTSoPlNOiXk0ATwLwaSZamgXiiZakorwpVgRmmxrVhR8woKSEjjxmk281YjXlqYFycUDJ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ifumxT4l+cU+RP3TUDRBCuKtxrw/0qCFcGrkajEn0qiitAn7o05o8EVNboPK/GnMtACWcf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bx/cqrZIPJP1rSt1+7QBkqn+nXA961rZf3Q47Vnoub65PvWrbDEY+lAFG4X/idv8A9cV/m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nqlMudZf2iX+bVoxLiF6smxlP/wAhnTz6M/8A6DXUWvMOPeuYkGNYsP8Aef8A9BrprVsRY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LBkW//XwtblpGDGax/FK5W2/6+F/rWxbSfu2oAyvFcWNIuD7VhadHi3T/AHRXQeKDu0e4H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H2aP/AHRSsKxBeR/6MfpVPRY827/Wte8iBtm+lUtFj/0Zz6tUkj2j+RqxbVMz3H1rpTF8p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9z/vUASeXy30rOnXF6vpitsR5L/Ssq5TF8B7UATrH8lUrpcGL61rxJ+7H0rPv49rRY9aAH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3keIelT2y5U029XENAFS2TirLR/IeKjtBkVaZf3ZoAz7ePLNxUjx9adarl2qZ160AUI4vn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Q8VDGvzniryJ+7NAGc6/vKsQJ8hodP33SrNsg2GgCJ4/kp0KfvKsSJiMcd6WFBvoAglT71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PlUfNU0KfLHQMlWHis6ROJa21Tis2VOJqAIrWL5PwqZYvnWpLZP3f4VMsY8xaC7DLWL7/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9atWqcP8AWiRf50DsJDH834VO8X7s/SpIU+b8KndP3Z+lAWMeCPj8a044uBVWCLgfWtOOP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f7+Wp4If3XSnBf389WoYv9HJoEVzHhkGKv2CfO9QOv7yP6VdsFwzVSZNhLgYs7n6f1qTRh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XKj7FP+H86fp42XKGmM19SbdcIfY1ziD/AEWX3Zv/AEKuhuTumH0NYSL/AKG/+8f/AEKgC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wITetWvAuM/Ss5ADfP9KAJVi4qhqsfyxD/brWjX5VqhqkfMP+/SYEXlHJoki/0aX6VZZf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f9Fm/3akDnrGL9y3T71XpYeKisE/0c/71aEseRQBkW8P+kiryw8NS20Wburqw4DUFmRew/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nFa19H+5FVli/eD6UAMWH5apQQ8y/WttI/lqjBGP331pgOSDEX4VTMX75K2Y4wIT9KpmLM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D52ovYf3Zq/bxfO1Nvo/3ZpAZKQcJVtLf5TxT0j4SrkcfyGgDH8j5pKs28GIhUojG6WrMK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MowYb8auQw/vTx2pRHlh9atQxfvWoAhuYf3RrJ8j5q6S4h/dGsow81YCRRfLVOeH961a8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HMrUCKVtHjdxTpovlqzBF1NOkjG2gkqCHAFWY4+OlPWLgVOIuKAMa4TaZKks4v3Y4qS7Ti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eEX6UAQSJiIj3qvBHnUfotX5k+Qe5qC2Uf2k49FoAsqPnX60lwP8AQpvc1MUwVNMnXNo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LA7bRB/s1Uvm/eRL71bthi3Ue1Urr5ruMelAi3o0u3Ubo+kaj9TV27n3Qyc/5zWXphxdXh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p7h/3EtQBiXA3WzfhWko+bHpWdKM2+PUj+dX92JG/CgBsH+vb8aceppsBzM9OPU1YEN4P9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pXnEFZxoAZt+ZqzJ0zMa1R1as2TmY0AIqfuzVOcYjatHH7s1RuB+7NSwG2a/ujT0Xg0tov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kBm3J/e00cGn3S/vaaBzSuAsi/uzVOAfMavyj90ap265ZqZI4jk1Vdfnq464zVSQfOaAJU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yTQowKdKP9Hb6UEmJGMzmr6LxVKH/AFxq+goEU7gdadbLlTTrheadbLwaB2GsODVeMfOau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vzUBYlCAiq14MIavBOKq3q/IaAsUYRkGrMY+WoYF+U1aRRsNAWKcwyantl+WopB81WYVwt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VaFcOat3I4qCBcsaBF1B8lUrodavhcLVG76mgCCIVOgwDUcAzU4XCmgCgR+8NXrZcKaprz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GgCKUcGoLdcvViUcNUdoMuaAL8a4FZ2o9TWqB8tZWofeNABYr8tWWHWobEfLU7Dg0AZjD9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93VUJulNaPl4iFAFCReDUdoP3xqzKvBFQ2S/vTQBoMuVNYt+OtbpHFY1+uS1BIzTE+Q1Y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MIallTIagDIY5krQjH7uqW3MtaMafu6sgpT52mm2S5Y1NOvymixTk0ASuPlNZlwvJrWkX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AJYB8lP20luuY6cTigD6tjvVP8SfpVuOdCPvr+leBRXV0D/x/N/33VqO8u8H/AE5v++q39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2t+zD4x0jw/498vV7eG6gnhdUfPMbfw4+teea9fW02u6tKzQ2zSXdy4hZsbR5rV5V8D7ud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uHkxPsKk8Nk1m/GOSV/Hmtp5zxxx3UqKFOMDzDmjmD2Z6lHqFoM/6ZB/32tNfU7MHm8g/7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Lr/pp/WrAt1zzeH8qXMUqZ78NZsVH/H5D/wB/FoGv6eD/AMfsP/fxa8GFtCF5uz+VM8i3B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5qOdFqmfQ8HiHT9vN9AP+BrTz4j0wHnUYB/wNa+foktgvN05/CmP9lDf69z+FL2th+yPoq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/AB/wH/toKD4o0oHi6hP/AG0r57hMG35ZmFOLYORcEfian25PsUfQ8firTSD/AKRH+DUn/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Xr+BrwGK5AH/HxN+FSrcIT/x8T0KsP2KPf08V6cq/64/hTT4x08f8tWP0FeFK8bL/AMfNx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5ubn8DT9sHsUe7jxjYesh/wCA08eMrH0c/Va8EEtoPvT3f4U4S2Pee+/BqPbB7FHvX/CX2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0eK7Y9Ef8q8H87Th1l1D8GpBPpfdtRP4ij2wexR76viuAD7kp+gFPXxVBjhJf++RXgIl0z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4EtHm6X/zy1HP+8tNVg9ij6AXxZB0EMn4gVIvi2IdYWP4Cvnv7Rpv/PtqJ/4GtCzaZ2s9R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t2HsUfScXju2VOUP41E3jq2LHCn8xXzutxpYU/wDEt1H/AL+D/wCJqS3m0xmP/Et1L/v7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zM3RR9FQ+OLcA5UH6sKX/AIS+BiTlR/wIV4DGNKYf8gzUz/22/wDsalWDST/zCdU/7/f/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C9jYxPjdq5m8d3kqN8rqjcHPrXkuvXxkmXdzlAv6iuv8AHdtGNal+zW89vFsU7Jzlup5zX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We5H9KVwsbsF+xjXnpXGeLXMmpux6kL/KuoFtdQDBi4rlPE+ft7Z64H8qtFoxCRzV2zx5V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hGfLrM0QMSM16J8PvjNrPgnSRp1ssElkZWkw6fNubrXn8i4JFJGvp2pDPaR8UvD3i65Y+I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HeIY/76H9a2JPh54T1ZS8VubZm/5aW78fl92vAipNdH4V8Wah4ekHkv5tv3hc8H6elAH1H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kVttHkBFTH+yKm8U6Paz6N4gu/Nkk/wCJfJH9nP8Aq177setZfhzw7e+I9Bmn8PXEBuI2j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O7HT0rc1z/iX6HrmlXcsf9oR6ZI7x/wCzt+9QNHyNehZJcr0qa3i3R1VaJ0jJarmnNheaw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MYqO3T5DV/VmG0VFaQ7o6BkDJhKlgAEZqS4g2RmltoS0RqAIZF+U1JbR/KaSdCqGpbMfu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NLaDANSXC/KadaR5SgsZOOKltF4NLPHhafaJ8tAEd1HlSabYpjNT3K4Q0yyXrQAtwnyGq9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cDCGorNPmNAD7iP8AdNUdlH8pq3cJ+7NMtE+U1BQkqcGmQJ1qzKvymmQL1oAe6fJUMMfJq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hXk0FkkacGo1j+erSJgGo0X56AFCfL0pkac1ZK8UxF5oLJUHymq0iZY1eRPlqGROaAH28X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eBPlqOUfNUlDUX5KdEvJp8afIeKfCmSaAJYFODSSrzViFODTZE5pDI404qVFwaWJOKlVOa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aYDU1IyWNWI14NCRjd1pFEsafMKmlj/ctSwrlhU0y4iagDNjXDY96vRj/AFv0qBY+atInE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Nf3H41JIvI+lPtU/cn60905H0pXHYSyGIW+takA+77VQsk/ct9a0IB0FUmFjMthm6uT6vW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UrdcT3HvJV6EYz9DTuFiEDdq859I0/rWivETVnwjOq3P/AFzStHb+5amIzJl/4mth7bv5V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jMudVtPYGthfumrAxvEHzLbf9d1/rWnZNlTWdrgytt/12X+tX7T5VNQBT8SHOl3A9hVKwG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d18btLuPoP51XskxBH/uigBtyP3b1T0EZsR/vGtC4X5HqnoK/6AP940EF4r8prCt1/wB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nytWFbr/AKTc/wC/QBZiUbXrLnizqX/Aa14xhWqhKudQP+6KALSp8n4VQuogWh/3q0lX5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5F/vUALaxD95x3qLU4/3DcdCKvWqf6z61Dqkf7hv94UAU7CIbzxVuSPMb8fw0ywT5jVuRD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Bk2MY/WrTxjn60yyXgfWrDr/OgChbRA+Z9avxx/uz9agtEyJPrWgkf7s8d6AMyVP9LI9q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83h+lWLWLigBk6/u0+tLAvzNUtyn7qP60tun36AIvLz5n0qzbRf6r6UCP7/0q3bxYMf0oK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NZ/lZWXj+Ktjy/lTis9U4k/3qAEigxF0pyQ4nT6VdjiAjFKIgJx/u0DINOhykmfWkaHrx/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3bfU0NHj86AGW0f71vpU7x/uJPpUtlDmV6lmi228nHagDMihGIsDvV1Y+n1pLeHPlfWr/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jquGlPq1aES4t1+lRm3x5n+9VxIf3K/SgCvHGC4zV22jwGNQomJBV2BfkegCjfD/AEdh6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12zLTb5f3YHq6/wA6mgU+Z+FWBdc5yayIV/0Qj3/rWuRw1ZcI/wBG+poAtJkR/hVKJf8AT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AYj/CqkCZuZm9hQBMgPaq+pp/qv8AfH8jV6FMrVbUhjyveQD9GoAiA3MaLiPbbyj1WnW4z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8lvpQBg2kO2Ae5rQeLkfSmwRf6NF7mtCSHn8KAM2yh/02T2WrsMQ8mo7OE/a5T7VdhhPlC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Mwgf7VMWEcfSrV/CdiD1aiOE7yPSkgCKLCtx2rNih/cye7n+ddBHb4Q/SsuGH/Rzx1f8Ar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yNxVWGH/Sz7Ctlrf5DVZLfF2/+6KAFt1A3cVDcoDCfqKv2tv8rVHdW2IB/vCosKxQSIbox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kcdqfDa5nQexq8LI5HHaiwWMdbcbJf96rCW4EXSp1t8Rzf71XRaYgH0FNILGPFbfvBx3q3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6Vdgsv34GKns7PLznHRqfKIzb+HbaSVkpDkQ+710uqWxW1fjvWbFaHzbdcfxUWKIhb4B+l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uh+xnY/HSsp4ceb7UWAr2sI+z9KgmhBY1oW8eLZfeoWjzLikSQvD8y8dqVo8RH6VZkj+b6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vpQBkSxbopM98VZhiwtK0f7pvoKnjTmgChcJ88Y96hgjxqVwfpVydf3yCo4U/0qc+4oAe/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N+NPk70yT/j3H1qCC7b/6kfSqExzc/Sr8JxGAPSs6X/j4agCXTW+a4PqRUl037hvf/wCv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+9Ulyf3B96AKbDKxL6kVakOHf61XI+eAe9TSH52oAbaHMz1L3P1qCz5lc1KDkmgBl8fkAr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Cis8n5jQAHoazm/1prQ/hNZ/WVqCCUfdqpOPlNW+i1UnPFADrcYiNGPlNOiXEVIRhDQBmT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NDgmQ05FOaAGzfcNQ268mp7jhaigGM0AEwwDVPq9XZvu1TQZegCdV4onH7hvpUiDimXPE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8sauwrwahtl+9VqIcGgCnc9afa/dNNufvGpLZcLQK4Sjg1XiHzGrE3Q1DAPmoC5ZUcVTvj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VC+PUUE3IIVwtWQMRmoIhxVg8R0BcpuMPVpB8gqs336tgfLQQV7kfLTbZOafcdKW1XigCz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+Y1qsCFrKu/v0AFvVkj90agt14zVhhiI/SgDKhU+cfrWrGuENUIhiX8a00X5aAKk/3TUdh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pqKwQ7zQBpY+Wsa//ANYa2yMKaxL0fvTQBPYr8lTsPlNMsl/dmpX+6aAKUCfvjV8n5aqW+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ZU0AVJurVDYp87VZlXJOabYL8zUAWyPlNYt7y5FbpX5TWJej5zQSS2K4jqWQYVqLJP3VP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Rcz1fUfJVOJcz1oFfkoApTD5DRp460T/cNP00cGmgJJVyprFuh+8/Gt+RflNYlyv72qAsW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kCrFsmI6iuBgGgDubSNyf+PdPzq+I2wf9HT86p2cS/wByT86vrEnPyP8AnWRzHcfAeMH4l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7WtVvj4gX4n+J1jAx/aM3/oRqx8D4y3xJ8PqQcm8T/wBCqr8coyPiX4nABz/aE3/oRp3ZZ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ML+VW0nm9E/EVUt4uv7v9atJFz/qCf+BUgLAnm29IvxFRGabP/LH8qmS3yv8Ax6Mf+B0n2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X/GSgB0VzcYP+pH/ARUck85P+shH4VYhtmx/x5p+L042gzzYof+B1DGRxTTbf+PiIUjS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V2KzG3jTkP/A6RrV88aan/fdZ2HcrwiQ5/wBJT/vmp0Min/j7Qf8AAaljt7gA40qL/vug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gH1amkFyWOaRV/wCP5R/wGk+3Sqf+P9f++f8A61Sx210y/wDIMtPxP/16X+z7snjTrIf5+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qso6ajj/gFOXVpz01UL/wAU77Bf44srT8MU3+zb8/8udr+YosFyRb+6k/5jaj/gIqRZbtu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bMVCulX3eytfzFTR6ZeDrY2h+pFFguOEtz/0Mka/8Bo8+4H/ADMsef8AdqdNOuMc2On/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7rtY6Zj6rVJBcq+feY/5GWMj/AHaQTXfbxEo99tXl0687WWmH8VpTp19/z46b+a07BcpJc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IP+A1Zju7sDnxOv8AKl/s++Gf9B0j8WWhbK/z/wAeOj/+O1siSVdSuk6eJlHvmnDXNQUH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PsOoqOLDRz+C0nl6qvTTtF/FVrREM4LxfeTXWqyNLqn9pnav7/wDpXAeIcG9g+v8AhXeeP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nW9nC21f3VmBtT/7KvPtcGJYH9DWplY7VpAUH0rzXxkR/ajY/uiu8EpKD6V5/4wOdUP8Au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1fsPuVQxgVfsPuUiySb71LEOtJN96lh7/AIVmBLgVPbfxVDU9r3oNErndaJ8X/FPh/TIbC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DHnlFwW+vr/8AXrVPxY8T6np9xZ3moLcC5XZLMYh5hU/w7vSvOelb+mQh4larQWKurRCOM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ZA26n1FQ+IOI/xFaelDdbR/SsTQwtbtSiKfeksYGEZwK0/EibYY/rTtNjBtzxQBn6hFsh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TU+tDFuKdpHNpUAZ+ow7YjRYQkwVZ1Nf3ZFTaVDm2FAFK8h2x0/T4sx1Z1SLbFSaWmYjQW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0tku6PpmpNUGITTNMGYqAG3iYjNMsU+U1avVxEaZpyfIaAGXSYjNMsU61avU/dmo9PXINA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UdqvymrNwuI2qK15U1BQkg+U02FetSyj5TTIV5NAEzL+7NQRY3GrRGEaq8I+c0FlpV+U1D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/d1BGPnoAlYcCmxLk1KRkUkX3qCywifLUEifNVtB8tQSjmgCxbDK+1QyplqsWv3aZIPnN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0K8mpAP3dJEDk0DLNuvBpsyc1NbL8pNMmHzVLGhbdOKk2c0tuvFPdeaktDo14NIqnPSp4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jJ7ZDvFS3C/uzTrVPmFS3KfJQBQSM1ZRPlk+lCR1OqfK30psaGW0eIzTmjqWBRtIp5UYq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9yfrVy3TmmWcf7k/WrdvHzTQWMqCP99N/10q7HHUUKYml/wCulXEXj8DVJiKEK/8AE1uP9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yapRL/wATO4P+wtaSL+5NWBlsv/Eyt/xrSjHLfWqTj/iY2/41oRgbm+tWSZOtJ8tt/wBdh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Gtr8tt/11FWIx8rVAFPWhnS7j6D+dMtExDH/u1Lq4zpk49h/Oi2H7mP8A3aAI7hP3b1S0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vGtG4X929U9BX/QB/vGggvbflasK3X/Sbr/froSvytWHar/pNz/v0ATrHwaovH/xMW/3RW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i/wDEycf7NAEscfymqd0mJoh71rRJ8pqheJi4h+tAE1rH/rOO/pUOqR/uG/3h2q9ax8S/W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3+8KAKlhH854q3LH+7k/3fSmWCZY1alTEUn+7QBi2MfA+tWpYuv1pNPTIH1q1LFkcetAFG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rSSH92ar2ERw/8AvVqxxjyzxQBiSRZvT9KtW0Py0SRj7cfpVu2j+WgCpdx/u0+tLbJ9+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f1oto+XoAYY6uwRcx/SojGavQphovpQWO8rIFZipw/wDvVuhPlWsdE/1n+/QBbSP92tK0e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hI/3a0skY+0n/doAg09P3TfWldMEfWp9OT9w31NOkTJX60AP0uPdM9PvU220v0q3osAM8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2WbigDLsk3CL61rtD8w4qrpsG4Q/Wt57Ybl4oA5UrzJ/vNV9Yj5K/Sqqrkyf7zVsxQZgX6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WnZcdBmrUUZCH3qWyh/06VfSPNWI4v3Y4oAx79cLH/wBdFqzbJmRvYUmoR4EP/XQVZt48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ASLhH+lZsK/6Onua2JVwkn0rKhH+jx/7w/rQBYxhT9Khs03TT+yirUi/Lx6VHp6fv7nj+A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7s+1VdRiDmDJPEgPH0atOyQGE8DvVPUlwbf3k/o1AEFvB+/OAat3NuDE+ey07S4/Mlk74q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uP4KAOftYQbeAe4rUa2yCcdKjs4gI7YbRyV7Vtm3zFJx3NAGBZRD7RNx2q/DCPJHFPsrUe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DajyBxQBzd9EN8Q/2qWKL/SJRjpV+9tczwDH8VLFa/wCmT4FKwDDFhBx1FY8EebdPd1/9C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jX6f1rDgtv9HiGOd6f+hGrKLDQfIeP85qo0OLyT/cFbzWw2H/AD3qpJbD7dLx/AtMCvZwZ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DEC8fxgVs2FoPI6UahaD7NHx/y1FIDItbfN4gx/ATWqLLJHFS2FkDqCcf8szW2lmuRQBxH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VhWx9j/cqMfwikNoosXPH3hXRiwzGOP4RVJAYVpYEynirFhp+RMcfx1vWVgN7HHSrWm2AM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kKxxmt2m23Ix3qhDaf6bbLjuf5V13iKwCxHjv/WqMVgP7TtOO5/lU2GUXtcRy8VzUkfE9e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f61x0trgXB/z1osBSt7Ym0iOOoqNrX/SAK2LeDFlbcdVqNoP9JXisyTNlt8FvYVXlixC30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4qlPHiF+3FIDGdMQ/lUqp+8pZFxAv4U9FzLQBQuF/0gCmQL+9uD7ip7lf9KH0qO3HzXH1F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msP8AR1+tPn70jL+4X61BBYh+6PpWZKf37Vox8flWbKf3z5oAdY/dk/3qkuDmGoLE/u3/A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uaAIgP3sP1qSX7zfjUY/1sP1qST7zCgBlj9+SpF71FZf6x6kXqaAIdQPC1QP3mq7qB5H0q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BqoL/rGq+fuNVBf9YaCCU/dNU5+1XD901Tm7UAWF4iH0pj8Rmnn7g+lRzf6s0AZp5c0+M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1JEOTQBFc9DUcPAqS55pkfQ0AJN901ViGWNWZfumoYB8xoAsJ3qK84hNTR96gvv8AVtTJM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4uhqpa9Gq3F0NICncD5zU1uPkNRXH3jU1uPloIGzDg1FAPmNTTDg1Db/eoAs7eOtZt4Mt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k5loIFjSppFxGeajiqSb7lAFPGXq4OEFUgf3lXM/LQBXuDxUlr92obg8GpLTpQBdk+7WTd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3y1lXOS5oAnt/umrD48o1TgJC1Ydv3VAFGP8A1341qp9ys6JP3ua0V+7QBXl6GjTVy5pk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zn60AaLD5TWHeD98frW8R8hrCu/8AXH60AXLMfuqfKPkb6UWi4jFOmXCGgChaf641fA4qh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skCgCGYcmksVyzUSdTU2npy1AE7L8hrCvF/eGugkGFasK75kNBJas1/dUsy/Iaks1/dU2b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uuZ60mT5DVC15nNarD5DQBkXC4Rqm0xcqaS6GFNTaavyU0A+QfKaw7gfv/wAa3pfutWD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oW4+SobpcL0qxCMRimXQ+T/PvQB3luv8A10qxt+X/AJaVHbgD/npVkAY6yVkc56F+z/D/A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nm8Uc1nfHtfL+J3ikc8ahMP8Ax6tX4CNt+KHhnr/x/oKp/tARZ+Kni3r/AMhKb/0Kgo80g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ijP8Atn8aht4wARtap0BDcK350mBOIjj7sp+hpvlEt9yY/wDAqkKts+4f++qjQOSfkP8A3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hI/1Mx/4FS/Yzn/Uzf9901Q/91v8AvujD5+63/fdQWS/Yzj/Uzf8AfdKlmf8AnhN/33TMP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0ihz/AAt/33QBYFie9tMf+2tOFkg62k3/AH+qvsf+63/fdOEDHqh/7+UAWBa2w62c/wD3+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zn/7/AAqEWeesf/kSnCxUdYQfrJQA77LZf8+k3/f6k+yWX/PrL/3+oFrCP+XdT/20pfs8H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2gB622ngc2cp/7eKa0Omj/lwl/wDAmporOBh/x6Kf+21O/s63zzYqf+29MCuj6auQLOT/A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Zfw2jD/ttWjHYWq/8w9P+/wBTvstuP+YfH/3+qgMpGgIOLcj/ALaVDKISf9Tj/gVb8dvB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/7/0x7aDP/HjD/wCBFAGSotgn+pz/AMCoBt8H/Rc/8DrWWGDH/HnF/wB/qeltAQf9DgP1m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2bJ/0Mf8Afw0oFtnm0X/v81bsdtbjP+g2p+s5p6w2wP8AyDrI/W5NUiTB/tTwza8XujNO4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/ABO1nw9q95pbaNpD6bBHnzwXyXr3DRfgZ/wsITagsltpVpG6w/6O5krzf9oL4V2vwwuNF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kuUcsHCqODW0WZXuYy+IkKDFrF09K848cf6RrTy+qiveE+Ct6NOgl81ctGrfpmvFviRo8u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YhpY1XJFboTOLIq9YD5KqlavWCjZVDHTfep0Xf8KSb75pYu/4VAEtTW/U1DU1v1NBrF6Fp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/AI9VrnHro9H/AOPRalXAp+IhmE49a09JQizi+lZutDdEfrW1pqAWcX0qbMXMZ3iX/j2j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/AMe9N8TjFvH9adpnNvRZhzFbWv8AUCpNGGbMU7WVAtxUmjJ/oYqNAuU9VX5DVrR1/wBGF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rOjxn7MKd0O5DrB/dVHpRzF+NWdYh/dVHpMP7qmWR6sv7j8aZpi/uas6smIKj0tMw1Arke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byhqzqUeITUelp8hp2C4++X9yagsRwauXy/uTVexTg0guSXA/ctUNjzmrVyv7lqgsF5NBo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O0T5jVqcfKahtR8xp2KJ5U/dGqtsnzmr8w/dmqtuPnNIst7PlNVxHhjVzHymogvJoAVF+T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pyMIahhGXNKw7mjEoMearSKNxq7BFmI1VaEmQ0km9hli2i+WoJUIkq/bxsFxtP5VG8Ds5I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PH7ulg6mrK2zmP7jflToLNwfuNQPnRYtAGBqKaJd5q7BZyBThG/KoG0+d3PyP+VWoNhzob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TsMdQKs2el3GP+PeY/wDbM1Yk0a5bn7PN/wB+2o9mNTiUI1G080kajcea2o/D99s/49Ln/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fvi//AB6XP/flqjkl2L549yvaIA1SXKArWxF4X1Befslyf+2DU5/DGoP0s7n/AL8tT5Jdg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anVeK118Kar2sLo/9sDUg8Katj/jwvP8AwHb/AOJo5Jdg549zIhQelSMi4PT8q1ovCWsZ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/ALd3/wDiae3hHWCP+QVff+A8n/xNHJLsHPHuZdmv7o1ciXC1pWngzWvL/wCQNqH/AIDy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F61tP/Em1D/wHk/8AiaOSXYOePc5KGP8AeSH/AG6tonBrbt/AmvEyn+w9SA3cE2sn/wATV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DnRNRz/17Sf8AxNHJLsWpR7nKW8eb+f8A3FrRRP3RFbNv4B8QLcTP/Yeo7GVcH7LJ2z/s+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7GP7E1H/wFk/+Jq+V9iuaHc4uRQNRt8ejZq3GoDnkVvP8O/EBu4nGiapgKwyLOTH/AKDUy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J/wCJLqf/AIByf/E1Vn2FeHc4/WRlbb/rqKlj6V0d/wDD/wASZj/4kGpkf9ecn/xNLb/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iQal/4Byf/E0uVmTqROU1RAbCT6r/AOhUsaAKuPSun1P4e+JvsL/8SDUvvL/y5yf3v92i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/4kGp9P8Anzk/+Jo5WL2kTlLj/VvVbRU22EfvzXYXHw58TmJ8eH9TJI6fYpP/AImq1h8N/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3h3VMgYOLOT/4mjlYvaR7mYY/lPvWDap/pNx/vmvQv+Fe+KCB/wAU7qn/AIByf4ViWnw2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GNYA3tgmwlGfm7fLRysPaR7mSowKzpP+Qo3+6K7hfhr4r/6FrVv/AKT/wCJof4TeMjey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5UgAU/YZMfyo5WHPHuctD91qo3v8Ax8wfjXdf8Ku8X/8AQr6t/wCAUn+FVrj4VeMHnt2Hh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/AEGTjg/7NHKw9pHuc7ZKWik+tRaon+hr/wBdBXbw/C3xcsbf8Uvqw+llJ/8AE1BqHws8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1hjvHAsZD/wCy0crD2ke5x2ixEs+V71fuIj9kv/lHCV1OmfCbxjGWJ8LawOf+fKT/AOJq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gbS9H/CLaxkpj/jyk/wDiatQbD2ke55lYrtQcYq6U+U11lr8HfGef+RV1f/wCk/8AiavD4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kVdX/wDAOT/4mq5GHPHucHaKMN6ZrVjgyvWu10f4DePbj93/AMIhq/3/APnzb+99K6wfs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Z/wAItqGz18ijkYc8Tw+azIvWcsNuPxq9a2wKZr0O4/Z58fiZ8+E9U4P/AD7tSQ/Azx1Ep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/AG7mjkYc8Tze+jASEf7VFpGN0n1r0G9+BvjkhP8AilNV6/8APuaS1+BnjklseFNV/wDAc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TgsDmrEQy8f0ruv8AhQnj3Of+EU1T/vzVq3+A/j3IP/CJ6nx/0xo5GHPE4sR/KPpWOkf3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fAbx2V/5FbU/+/NUrb9nzx/GZN3hXU1Bckfuu350ezYc8TiEhHlpRc24W9mXkFVX9RXpK/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X/hG7zP0X/wCKp998AfHs2p3Eg8N3gRgmDhewwf4qORhzxPNNPt8W0nfB+lPa13BDXqlh+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N/wAU7dH/AIEn/wAVUo/Z28d7I/8AinLr/vpP/iqPZsOeJ5z4eg3+ee+an1C3K6ZetnOFX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C/Z08c2qyF9AmXcT950/+Kqe7/Zs8fXen3cUGhyu8gG399D2Oefmo5GHPE8g0Ox3SwA9FF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bgV6Z4W/ZY8fC7QS6GmB1xcR+mf71ejH9kPxa0fmGG2J/u7zuqlSb0D2ke58Z2ttuhbuc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EB7V7Rffse/EOwUoNOhDDuJ0/9man/wDDNXjcDH9kxj/t4i/+KpeykHPE8QsocXd7j/nn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KQAIBXr+n/sx+OILi6P8AZUZ8xF/5eIu2f9r3qb/hmnxx/wBAqP8A8CIv/iqXs5BzxPBNW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5v6NViBBuP0r2K+/Zb8dXMtuV0yEeXJuINxFzw3+171aX9lfx1niys/8AwIWj2cg549zx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+6ayIYh5MR57V9Ayfso+O3iZfsVkMgjP2papL+yP48VAv2GwyMH/j7HH6UezkHtI9zxTrR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7/wB0V7n/AMMl+O8xx/ZbHL/9PQqa3/ZF8dW3m+ZHpvz/APT1/wDY0ezkHtI9zxqxhBgP4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EtkvcyMP/HTX0von7Hfiq50i9upLrTYDbINo81m3MT7LWRe/sh+LbuW2f7XpqiJyx/eNy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2cg549zwrRbfZNMOvar2oRf6PPx/yzNe8aP8Asl+KLWRy13pxz6yN/hV24/ZI8TXUUsYvd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9jj9KPZyDnifNdpany7bj+Ja6GO1PlsMe9e5QfsZeK18vGpadhSD96TnH/Aa2l/ZH8S4/4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Q/wDslHs2HtI9z5qht2EdwxVcg8VfitMwIdo5Fe+f8Mpa+qSD+0LLk/3pP/iKcP2XPECrt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rJ/8AE1oqLYc8T5pv4Al5bDHdqfZ2ge6lOOeK+gp/2RvEFxPFL/aun/Jn+KT/AOJpY/2Tf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q6dzjvJ/8TT9jIz9sjwue0KxTkj7sdYqxBY7EY/5aV9Lzfsp+IJLeUf2ppuWXHWT/AOJrN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QRH+1dNwjZ6yf/E0exkUq8TxHylqulgDeTcnJQDHpX0OP2T9YB51ew/KT/wCJqRf2T9YIk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SUexkV7aPc8D0+03Wsb8fMuaS/tCtnbHj5pv/AGU19B237KerRxLGNYscKMfcei4/ZS1aZ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+WTP+rf0NHsZB7eJ4JodgW1QdMBDXRLpqmeXgcJXsmlfsrajY3HmyaxaScYwqOP6VrR/s3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qdt8ylSCj96PYyD20e58v32nKmkMAOM9a7K10nC9O2K9iP7Jt7d2vkHVrXG7OfLfp6da6z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xo2pQOWHVY2qOVrQXtongNvoRYyjb/BmtLTfDp/s5PlPJr6Wsf2YbiHJe/i5XH+ratqz/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bX0PB/uNW8Ixtqw9tE+K/FmieUuNp++tU7TRCus2i7DzG9fYfiH9lR9TJK6nCg3A/6tv8a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ntL+OUa1CCiEf6tv/AIqkH1iB8z3GjKLG7bb904rziS28y1ueOf8A69fZlz+zfOYJov7ah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N/wDFVyL/ALHVwY3RfEUKhh/z6N/8XU8l9A9vA+bI7LENquRwi1Aln/pbndX1Mf2PbsO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Rf+XNv/i6hP7Ht0HJ/wCEhj/8A2/+Lo9kxe3gfLs1oT5nI71V1C1U6cRjqMV9Vv8AshzFW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v9h/+zqlcfscSzRlG8Txge1h/9speyYe3gfJU9spjh46daIoUUvxX1S/7Fp2/8jRF/wCA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n/YwIOP8AhKIv/AA//HaPZMPbwPke5/4+6itvuSt6tivq9/2HPMl3HxcuO4+wc/8Ao2np+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48/9OH/22p9ixe2ifJVx/FUhA8la+sG/YYhbr4ub/wAAP/tlOH7D1uBg+Lmx7WA/+OUvY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OrPmTLsa+wv8Ahh2z7+Lpvwsl/wDi6ib9hXT3J3eLrj8LNf8A4uj2DD2sT5ChXaMCiQZBF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6Wv8AzNt9+FpH/wDFVYX9hXRTKN/ie+PI+X7PGM/zqJUuVXZSqJ7Hxso+eL60+T77V9sXn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mRotY1mJD91UeMqv5x5NQt+xF4MOf+J1rv/fyH/41U04e0WgnUSPiizOHenqevX8q+1Iv2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/tfXmz/02hH/tKnD9irwQM/8AEy18/wDbxD/8aq3Qa6ke2R8PagWLDGaqorFjwTX3W37FH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Xjj/p5h/+NUz/AIYq+H6/8vOuH/t7i/8AjVT7GXcPbI+Gj0NZ6/fNfen/AAxb8P8A/n41z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jVLH+xb8O0OS2tv/AL16v9I6aotC9sj4N7Gq0v3hX6AD9jT4cf8APPVz/wBv3/2FB/Yy+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H3vz/wDE0/ZMXtUfAifdppGQa+/h+xx8N1H/AB5agR76hJSf8MgfDMcHTb0/W+ko9kw9q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aYBX6Et+yF8MgONJuz9b6T/4qoB+yT8NVb/kCXB+t7L/8VR7Jh7VH583EZ9KasTYPFfogP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4bQ5z/wBv03/xVOX9kz4YqMDQZvxvZv8A4qj2LIddI/OqaNtp4qG3jYluK/Rv/hlD4Yj/A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yb/4qhf2UPhivTw8R9Lub/wCKo9iyfbo/O2JDmo762bYa/Trw9+zB8HYOL7wwGHqZpG/9m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+BJj2t4WhYehmf/4qr9n0D26PyMig2DFSBcA1+nmsfswfCcNJ9k8LW7Y6Z3f/ABdYEv7N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4Tsvzb/4ql7Jh7dH5sMm6Q59atxwgJ1r9EX/Zz+HKkn/hErE/99f/ABdNX9nv4eAHHhOx/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TF7ZH5z3CEh8dqjs4GfJ7V+jLfAH4fDI/4ROwP1Qn+tNX4EfD5OnhLTx/2zo9kw9sj87zC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zZ4n87hSQe+K/SF/gf8P0BP/CJ6b+MNU5fgt8P1z/xSOl5/69xR7Ji9qj87oYyvUVJIh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8HPAqnjwlpf8A4DrUkPwd8Dnp4T0v/wAB1o9kw9qj87hbNnOB+dWI4Tjt+dfoePg94LXp4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VpR8IfBg/wCZV0n/AMBFo9kw9qj85bpCrGn2fSv0X/4VF4MHP/CK6N+NlH/8TR/wqjwYv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4BR//ABNRykcx+d8nQ1TdQSa/Rg/C/wAGjP8AxSmi/wDgDH/8TUf/AArHwaDx4V0Yf9uMf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nPzrQYqR1/dGv0RHw28Jr08N6QP8Atxj/APiaT/hX/hcA/wDFN6R/4BR//E0co+c/OyJQK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/AMIF4ZH/ADLekf8AgFF/8TVKbwl4dl/1WgaYMf8ATlH/APE0colM/Py4UHOGXp61JpSYY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9AIPBmgn/AJgWnf8AgJH/APE1IfBugL/zA9O/8BI//iaOQpTufBj8k45rBuf9cfrX0h+13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Gui2GmWsFoBotvJIIECh2LSZbGPavm+5P74/WuKlV9rHmsbmtbL+7X8KS4GIWqW0H7lfoK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RTsYwZHq8YxtrO0wEyvWptO2gClMuC1TaaPlaobg4LVPph+RqAJ5V+U1h3K/vK35B8hrC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BJoWi/uRUFwMRtVu1GIRVe7GImoAzbRcTVqEfKazrEZlrSI+U0AZl3901Y04fujVe7PBFW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QDpR8prCdc3JHvXQTLhGrDI/0k/WqAuxr8tMuhiOrCJ8tRXY/dmgD2a68ITabnz7WSH/eN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Ffc3jD9kb/njL/wCBCV8z+PvhXf8Ag68lhuYGUA8Njip5TnM74FwKnxO8Mk9r+M/qag/aB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vx90ahI361t/BvTjF8S/Do9LyL/0Kqnx2hx8XfFyEZBvHP60uUo8st4E2/d/Wp47VC33R+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mpI0P1qWgF+xxmPoPzpqafFnov41aRTg04IfQVADI7GLH3I/zo+ww5+5F+dWI14/+xpdh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ZD9hhx9yP86VLCHukX51Y2HH/ANjRGh9/++aAGrp9t3SL8zS/2fbjosP5mrKxnHVv++Ke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74oApixh/uwfrS/YovSD9auqh/vP/wB+6UAj+KT/AL90gKBsYSP+WP60z+zoT/zx/WtQS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79VKhcj77n/tlTAxxpkf963/AB3Uf2XH/fth/wB9Vur5n/TX/v2KD5p/57f9+xWgGB/ZK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G6nDS4+80J/A1ssk/pP8A98CmATj/AJ6/igqQM0aVFj/WxfkajfR4T/y1j/I1qs1wAcb/A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1k4z/AN8igDMGjwgH96p/CnrpEOOGU/8AAa0N90FP3v8AvmojNdDPLD/gNNCKX9kx84dB+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OJUrRW4uOcs//AHzSrJOSfvn8KpEjtK1i40a2MaTNGN2flLV5z8atbm1d9NMkjTbN33j71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XS5kW8Wbn+7j/ABrznx3rFnqcdubRZhgn75FdCMD7K0zxjof/AAjunrJa5dLVBnH3jtr5I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4/u54ovKDRxnH/ATXqeieMPDE+g2Vu+tCCWKBEJaFuu2vIviZdWl54gaSyu/t0PlIPO24y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9Z1iI4P+zk9K9Q+EXg7StU0+6a+s47h1cAF1zXnmCe1ex/BNc6de8f8ALQfyqyjr7X4W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2P1j/APr11vhX4K+EtRkYNotsQP8ApmP8adYg457CvWPhXZxzWVxIwyQcUGZzo/Z88Bn/A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9/wD16X/hnzwGP+ZYsv8Av3/9evdxplpj7opf7MtP7ooC54ZH8BvAsYwPC9ifrH/9ep0+C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4dskA7BSB/OvZLmztYlOAAa5vUJEiLbWx+FUFzzW4+EPgtAQ3hywb/eizTYvhJ4TfhfD9m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2aWhumLFuKlZ1hXaDyKAucTJ8JvBqA+Z4fsPxiquPhX4QLfufD1gf+2VdhJay3xNWbTTja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gvwk8JSph/DensD2aHNWIvhJ4RiTanhzT0UdlhwK7ReO1P6jpRa4jiX+EvhCQEP4b05h6G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HhCNQF8O6eo9BFiuubPPFN59KXINHJt8KPB8gw3hvT3Ho0INT2/wj8IKCE8Naco/2YAK6u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gKr2o9maOVjkF+DPhGRSJfC+nyK3ZoRinr8EvCEYwvhTTkX0FvX0d8Ox4e1W2ihvGCzKAC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ub4N6PrFss1nGHHr5mKPZk8x8St8G/B6g/wDFMadx/wBO9VIfg34PQn/imNL/AAtgtfW2u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NAEx2ST7232IrzjxF4MOlQs5Kgg4wM+9TyIdzxk/CDwYRhvC+lke8ApF+D/gtenhbSx9IB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SfZR60+VDTZw3/CofBx4PhfSz/2xFPT4QeDF5HhbSv8AvwK7T7IOeentTCiqT8wo5UEp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DQP8AkV9J/wDAVadb/Crwdu/5FbSf/AJP8K6xbfzjV6G18sYxS5USps5iP4VeDCP+RW0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4mpE+FHgsdPCujj/ALcY/wD4mutRAKkVOK0VNMOdnLR/C7wYq/8AIraL+NhH/wDE1LD8M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VtF/8AI//AImujb7pqWxBZ8VXs0HOzLt/hZ4Nx/yKui/+C+L/AOJqU/Czwb/0Kmif+C+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EGOlSlVx939KhwRpFtkdt4esLW1ghisrVIY41VI0hACrjgD86nTSbQH/jxt/+/S1cj5ji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RpWGCSdFGk5OxXj0y1x/x5w/9+lqVNLtf+fOH/v0tWo1qaMV3mN2V49LtP+fOH/v0tTrpl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4f+/S1aiXPSpxGwFAcxWh0+3XpbRL9EFWktIgOIox/wABFTQIfWraRmlZD5yrHbR/884/+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jP/LOP8hUiKQetWolY96LIOYdaWEZ/gX8quDT0x9xfyrovDGgrfHJweK273TLCwUiR0Uj1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rp6f88x+VSDT0x9wflW0Z4eSABVaW7GCFAoHcymtwh4GPpTkhJ61MVLNmnheOlAXI/LWjy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LkPlrR5a1YooC5X8taPLWrGKMUBdlfy1o8tasYxRQF2VjGtQmMVeaoiKAuykYxg1A0a81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NAXKJjWkMa4NWiKbjg0WC5SMY5qFoxzxV5hjNQt0NAXKZQc0w4Aqw3Q4qFjgmgLkPritK6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x/iklH/oNUCM10+tQBfBWhyeskn+f0rkr03OVNro0Ujk/LHoKXYKftoC13EjEtndvl6VsW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CgOKjsZFjxmuz0HxRDYJhlBpCOdk8DXEMbMw6e1c7Pp7W8kiGvQNT8YCVZAB1ri7q4a4md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UAHarUcAx0psa89qsxL9KBnV+BbSJdRg4/j/9lr03yI/SvF7C/ezlDKxGD2rpLHxvPFwz7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y0ddqfhqx1AEmMI/95OK8u17TUspHCksAcc12cvjzeP3aKh+ua5PU5vtbOW5yc0QTQM51Y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FWZMDiocZqhiIOtSqDg0saZqQJjtQSR4ajDVNtGOlKEHpQBCsZOe9PWD2qdE49KeqAVaA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09VpcVQDUXk1ZjXio415qzGvBqUB2/hCNVgDd8V0TZJyOtcLoN81s6jPy12D3wjiEh6EVj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8VYe0C98157KmzP0rrNe1U3I46A4FcnM+4n6VcE7amiKsnekj6GnOtNTjNUSBPNXNLj86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COakgfZmgSNnULQR5xVGEBM1WMm7tQr4oJNaNl2VUuWXJqFZyB1qKSTJNAG7pmP8AhE9Vx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XOZFbtjJ5fhLU1/vTxn/0H/4mucyaUWpFJmhbjcQMda6XR7CFmHmAH61zkLKqL61r6XclZ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egQ20VuBtUCnv84OOKgtrpZxxVguE7Vy31JOD1uy8u7fiufmGCRXV+I7gNdPgVyr/OWrs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UhpcUEcVoQRbTT1XilCipFXrUDGbfajb7VLtFATNADFTAzTlTdU2wbKW2TLVZRD5Bq1bxc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FJFF6VAGlp9uJdvFdZYweVHXOaWdm2uogbcg+lc09wJKKKKzMg3hQc1y2vOHd8elbt3Ls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kd/pVotIxniDEZ7Vv6RdWcMYEkO0/3qxWGKbuOOtbwVx2OxTULJd2APyqlqmp2rWLIFHNc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QzSu4K03ALDbieJ87VxVB2BzgVLIhGagNIkgYcmk21KRSYFAEGym7BU5HWmHFAEBUc1HtF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Ee0UbRT8UYoAYFGXp8A/0tD/tLRxlqdbf8fKn/aWuXEfwZGlMXUP+Pmf61TNW7/m4m+tVC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Q9ETN6jTTaVjikBzXYzMglU54oRfWptoNJtxmpKIiBTKkamGgCM96bmnnvUdAC1AamqLFA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tqTGaCMCgzIqKUikoENJ60zcRTj3qM0AO8zHegS+9QE8mm7sUASySnB5qhLkk1OzZFQmqQ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FWZe9V2GKBEDDg1EyjBqaX5VNUZJjyBWYFS9n8vOOaoxh524rQa33ctzTooFX7oqgKotSO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irhXAphXrUgVCuM0zbVhxjNRkVAEJGKYR1qV+9RGgggdaiKVOxHNR0AQsvBqB2C5yakuLt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7hpiQDxQAk9y0jFU+VB1NJHbs4+XgVbttPaP/AFn5VdWJVXgUDRSt7fyEPrTHt/OJzxVvO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xcisqjtA1p/GfJv7XF2Lr4tyLnPk6dbR/+Ou3/s1fPFwT5x+tey/tDXbXXxX1xmbdsEKfl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1/wCNeZhY8lNI9A6C0/1S/Sq98cRNVm1GIR9KqXx/dNXUIraUf3j1qsRtrN0lQWetJ1+Wg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qxpijyjVO4U7mq/pUf7k0ATyj921c9LzMfrXSTDETVzzLm4/Ggk1LYfuhVW+4hNX7dMRDi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NAGZp4zJWoF4NZ+mp85rVUYVqAMS8GGIq/pqfuaqXgG81o6cv7qmgI7obYzWGvNx+Nb16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6SfrVAa0aZSqt6MJV+Jf3dUtQ4SgD+g3xZqenzxEZTIzya+Pf2lIbfULAxxlG57fjXEar+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MseBz615/rnxF1TXJCLkhhmvQ9mc5V+H+mS6T480W4ZcIlzEd3/A//rVQ+MvhnUNa+Kfi2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1E5HuFP8AWtHRNfaXVbD5QNs8fP8AwKp/iR41u9B+I/iiOKNWVrlOT/uL/hWPs0O55Fe+F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COtZRt5ImIIrtNS8T3eqOxkUDNYc8ZkJJFYezMzJUNUqqx//AF1ZFsc//WqZLY/5FQ6Qy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vqpFyB/8AZVdFs2P/ALGmGFl6/wDoNZWNCvvPp/49QHPp/wCPVNs5xkf980bPf/x2iwEY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sp/zJUgiP+UpyxH/KVIDFlP8AmSl8w+n/AI/UqxH/AClOER/ylICJFJPUf9/anRTjqP8Av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f98ipVDAdW/75FXYkFU88j/v7UyJx1H/f2mIG9W/75FWI1bB5b/vkUAIsKnPT/v8A00wLn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6qPVx/wBaXy893/74WiwFZ7ddp4H/f8AqEWy88D/AL/1eZCR/H/37WohGw6b/wDv2tFgK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+BFAt09G/7/1Y2v6/mi0oDj/9haLAVDaI3UP/AN/a0LGytQPm3/8AfymqzHqW/wC+BUqnA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CtIoR5t8XdJs7TV4TEWOI/wC9mvKNfCpDE3QFu9eyeONIl1bVELFjiPrtFec/ETw0dM020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YHM2ke4/NzVp7dSvAq9b6bnoKjuoTb5plBYWybeQK9Z+DVui2upAeqfyrx+G5K5r1b4MTs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P5VZJ7BZwhUHrXoPw5lMMzqDgHtXn1rIQq13vgJv9LoQj0xbp143Gh7iQg5Y4qFWGM4qKS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FaGY52ZgTu49KzZladjv4QUTal8x2j5aiaZ7sYUECmAGcRjaq5pEtzcE8YFWLW15+YZq/H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LBspdtXFiyTxSPBigopFMUqrtFWTECKRYwTQSVjDnmo9m44q84VRimxQDJNADIYtoNSqc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RsB0NWFx66u9o4MbEMO4OMV2fhn4va7olwjRXrui/wM1ebtKWnaNPm9609J00xkyOcmgo9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3YzK/Uetcj4l8TTauTk9Tn+dc2ZdqjFJ5jMRzUEolFsXXgc1dsdAubrOy3kl/3RUNpMIZA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77w546i02LaYkj46kUGiOMuPDF/bIxFs/5VkroMiFmniZfrXsS+PrS4BBiRs+1c/4k1q1u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PoKBnBxQJH0FTbc1NtBPSnrEMUAV/JJoB2nYOtWgu1T60QWu5i55qwCGHYvTk1dtLYLliO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7CraLg4HagB0aU8rxTlTAo60FoNJ8xrePzOoGK1I1pYYPkiz/AM8Y/wCVSBAtcuCX7hGr1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MFzihV31at4NnJrvIJLeLaOatIu7NNRcirMEeKAFjjxUyjigAU4cGggfGtW4lxUMS1biTi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rLOxiPoafNqEl0xLkmqaR1Iq4oKQ896aEOakC5qREoGRqmAaegzUqx57VKkHpQNEax8U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to5prRlj8tBRCIhUiRDmrCQHHSpFg9hUAVhEPT9KPKH+RVzyT6Unkn2ouBRMYphjrQ8jjo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qrgZrR0xlxWhJBtBqjKhJpgVWGc00RYq2tv3NNZMZoAoslM2cVZdOtQkdaYFSbGDmqTPvb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ckVX2+UpNIB7MsS4HJqs4wM05AWJJqKXOeelADN9dVrcufBPh9PRpv/Qv/r1zK24b/wDVW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aYgOSpkz/AOO1y1p8koLu0NGJspmdtOMmKbt3ZrqEOjep0f3qBI8VKq4oIHSPnPNRLyaeV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UZqZFqFWxUiyUAShsCkM3GKZndQsfJNKwEiuVOalE5YUzaMU1RzRYsV492aakGKsIMil2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kzimquKmVMigCLbupyx461MExTtvHFAEagU4JmlEZzUqoaAGqnFOEfuaeFx2pQcdqAGqpH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YDntU0a0ATRSsnQ1aW/kUH5v1qmRgVE7daQD7m7eTPNUiGJ61IOTT9oxTAhPTFQMOanc4q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4pKKAF3UbqSigB6txTSaVelN9aANGN9vhu5H966jH/jrH+lUIIMcmra/8gSUf9PC/wAqr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mUpqXcCROKmjcr3qFe9SLXopaAdDo+tNb8MTgVry+LLYKQyk/SuLQlO9O8zPVc1HskKxYv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j5VqgoOeealILdKaMjtTsWMC+tBQEVKE3DimeWVNAEYQrUip6VLHFuqVIR070AQIme1ShN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UlhUflmRsDpTuBHFH5lWYIAnSpobUovSrMNuSelRzCuRGPdUkUIFWfsxHapYbcntUXEPt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QiYrJx5Yp8TM9YsDfWYSDihnCiqduxQc052LA1JBVvJclqxJx8zfStadDk1Qkgzmtkyz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rWi9vUDQ4zWqYFExjnioXTmrrxdarS8ZFO4FOZc5quIs5q75RYkmmMnpUgVDEBTCnWp3B9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WBC3GagPep2HJqEjBNAER60bc9qfto20AR4ptSGoicUAIeppFnEZNMkfBOKgYnBJrnr/wW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zdxqGaUQqfWmpIUQ471FIpm60Uf4cRS3GFjLnFSxrtUikii8upM5rYzGqKJG4oY4po5zSA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1NM9akAph70+metADCMA1ETk4qVzzTNoHNACEYqJmzRLNnIFNReCaBC00nig0wnrQAjVGe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ADCvWo2GM0skgQZJqlPqSgFU5NBJM5AFQPKBkDk1DEJZ2yeBU/khB6mgCEZNMcYFT4FV5j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yeBUENsHJLVYZgWwRUgj44qAIWtkHeojEFzirDKRUTKagCFhxUJ6mpyOtQkUARP3qM1K46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LwaqyNjNSzS4B5rOnuMZ56VJBIz4zVG5vdmQDUM18Zchcn6UkNnLP1U/jQBAqvdvgfdrTt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73rUltYiFe1WAhXpQBXc8mlQ9aeYsk1JHCKAK3ljJ4qrfxZt2rU8vGap3q4t2rmrP922b0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n8/4m+JnzkLc7PyUD+leXY8y6A9WFegfEu6F9408Sz/3r+b9HYf0rz+D/AI/F/wB6uen8C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6sVSv/wDUtV+Jfkqjfj901WA3RVzvrUI4rP0NfletF+AakDKuxy1X9M4gFZ9yc7q0bAYt1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f3T1hxjdcj61szn90/wBKxoObpfrQBtRr8hqlqXEVaEQ+Rqoap/qxQBU0xOHNX2GBVXSh8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Me7PzfjWrYriMfSsq7H7zHvWxaLtiH0oAgvh8hrDtU3XbD3revv8AVGsWwGbtvrQBrRrhD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rX24U1kasMRmgD9d0/wCCfifxeLR+EVTx/wDBPq0I+fxa34RV8IHxlrS9Na1H/wACn/8Ai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8uca3f/8AgS//AMVXpe0Oc+7Y/wBgOxtJ4pYvFbl42DjdCMZBzWde/sTaN8RNY1TWP+E1i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QRL8pX5fm/wC+a+N9E8aa1c6raLLq17IPMHDXT/8AxVR/GGaQfEHVGLsWYRbmzyf3a1POg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Hw3F/rPHqr9UQf1pF/YA8IL1+IMf/fMf/xVfA27PerNucClzoD71/4YO8C4/wCSiR/99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2DPA3/RRI/wDvqH/4qvhpJePu5qWOQf3aXMgPtlv2Hvh9H974nW6fWaD/AOKrDvv2OPhoi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jGejSW7f+1BXyQHGPu0wv1G39ay5UO5pfE7wRa+AfGNxpGleJrDxZYRopTUbFWVTnPykFm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PrAT3/WrRXPahVIrPlGRC2B9Pzpy2w9vzqYHFOBqHECJbYe3504Ww74/OplPvTwTS5QIFt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/2amA+tIR9adiRkcS+1WUhGONtRRjmrUY+WiwEXkuDwo/KpEikA+4PypjLJk4JqaIOF5NF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nmPyoIk/55j8qmQnJzT2BAosBTJk5+QflUZaQH7n6VaZsZqInNFiGxsc7DtipBPUflZpR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ETXbnSpxHHxvXrXlHibVbjVo44pW3LHIGr174j+HbnXL61W0+aQr92vP/ABr4A1bw14ehv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goNaogq6fruxMCKodRvftUhO3FQ2mkXaWaTsn7sjrUcyMmc8GrAYFXB6V6p8EEBh1P/eWv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eq/A9iIdT/wB5ask9otUGwV3vw8t2kuiQOlcHpiliPpXpPw9kWGV89qEI7aWIxqWzxWJcJ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t9q1muDePgcLWhaW0ca5wK1RmY9pobFcvWjbaR2A4q+DuOAOBVlJQowKBFAaSR0pw0xh3q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0AUhp5FBsWIq4ZqTzxigDPa1YHFIbUoCavGVTzVeW5y20CgCmto8jVaSzIXmrFuQO1TtI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k1H/ZLPmtMOB2qVJh6VYGVHo3lc4qUW7RjGK02kGKi3qc0Fmf5Rp6Rmrm0N0FIsXtQBCq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TiLApVj60AOj6U+kAwKci5oKEVamQcUiripFXIoARI97e1WtuAFFRwfJnircKbuaBjoE2L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FGKl+4KAI5WKsFUZqZbVkgaQir9hZhxvYZrZl0jdprOBxQWtzEikMtpbMP7ij9KeQWK1L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gY+lWobbuRXNg/wCBE2kMgh2jJqygzUgjzT1j213GY+GOrSrgVFCOKsqMA5oAFHHNLHGZm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Aq/BEEGO9ABFDircacU1FqeNaAE2+lOjWlb7pp0IoAljjzU6w0+FOKtxx0AVlhNWIYOMmr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IY+2KVykU5F3jAqa0s9oy1W7axIOTV5LYEdKjmK0KK2w9Kett7VorbD0p32cVFxGZ9nHpT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9nFM+zii4GYYBUToFBrTkh2g1nzKSxAp3Az5RuJFRfZu9aaWmckimPDjNVcDLaPHGKrypj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Tli61SYGYwxmq0vetCWLGapvHyaoCn5IILP1qoYGkY+larxA1C8eBxQBnPEFGB1qJYSSc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4FAFXGKmu3JsLYem7/P6UhQUSDfCinoua466vOl/i/RlxM8LmnqtS+WBSbeK7zIaBinL3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Dj0NNpTSAUAJipETNCipU4oAAuKC+BTgc0gj3ZoAYjknFWY480kVtt5q1GuBQWNRMVIFBz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AE24NSRrUkceamWLFK4ESpT1SpViqRYqVwIhHShO1WUhpxixmncCqVGO1MK81ZMZp0cBPa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WUiwOlTx2+BTjHRcCqy8VCUz61cMNAg4ouBQMeKjYHmrzRZzUZh4pgUSuc03bVlosVGVo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pWm4FADNtKFx3p+BRgCgBtM2kmnjBNSBRQA9WxaMn+2DUYGaM9RTwtcOH/wCXn+I0n0CMV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KkUV6CIYAZp4U4pVWpUXFWIYkfXNP8tW6VIQGFRHMZqQFwF4FKibqWKLcfU1a8ny06c1AF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1YtY/l3tSW9k0r7mHFPdC7BF6VFwAA3MmB90Vfiswi8DmnWVkUXgZNaMdttHPWp5gKsVsW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2q5FBgdKtRW+R0rO4FBYM9qf5YUHFXJY9ucVFFEZDSuIqC2Mp6Vct7PYOlXYrdUHSpCtQ2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EWAasImKGAOam4jMlTk1WaLrWo8Wc1CYOtaJlmTJFjNVmi61ryw4zVKSMDNaJgZM6+Xmqg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0jEbhj6Uhi8oEYqrgZzxgDFVvKwa0ZY+tVyoNNMChJH14quyda0ZU5NVXTrWgFJ04qFkq4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GgCvspCtTEYqNsc0AV3HWoGqw/eoaAIlTOc1XujsiOKulflNUb87YCfcVz1/4LCPxC26b4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IFFqf9GSnGnS/hxFLcY3NMxinrxmo3fmtTMaec1A8u006STCnFQIC55pCJgcjNN9acBgUm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9PqNzjNADeKgll6gUjS8nFIibjk0AMWMnk1J0FPPAxUZoAaelM20802gBmODVW8ultkOTz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PrWU0D3MhdzlfSgCjLeS3ZIHAp1rbhWy3Jq8LMdFFTR2mwZNBIqLhOOKRcDOakHIqCUbKA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c1VRvNJxxTmhaSU5+7T5EESgKKAI9oHajpS4opAQuck1CalbqaiNZgQmoiMMfSpiDUUh2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VSlnUAipJpCxIqMWm/k0AZcs7yuUUc1Iml+Yp82r0vlWfJA3VJbI02XfhaAKVrp0dueBVl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jUninqoWlYmxU8jaKTyqssKZikIrFKTaasFfamFaAIttZmtSeVaNWvWH4nby7F29AT+Wa5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JXZ+fHiiQXGr6tN18y6lfP1djXI2yD7cB710Opyl/tD/3ix/nXO2jZ1LH0rnp/AjvOjRcI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GtIfdrMvxkVYEmjDEb1efkGqmkr+6NXGGFNSBk3A5atSwXNuv0rNuB81bFkuIB9KAILtcQ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0PrW3fL+5asexH+lUAbScKaz9U/1VaKjKms3VPuUARaSv7pqtkdai0tf3Jqw68GqJMS5H7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fufwrGmXdOvHetyBcRe2KAKV8P3RrH0tM3T/WtrUOI6y9KX9+596ANVl+U1j6x/qzW4w+U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UAe0ByaepqglzU8dxW2pzHU+C/Lk8Q6eJD8hnRW/Otz48xJB8T9cWP7gMeP8Av2tcp4XmC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mRiPxNdZ8ecf8LO1hh91kiYf9+loGedBzVy2Y4qihyKuQcCoAvxipkGKqxyVMsvancCyK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A/wDZP1b4saPDqEPjHw5ZCQnbZNIZLlfrGvP6ivXh/wAE7tX/AOh007/wEb/GtEwPi9V56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+zf8Ah3fqv/Q4aef+3dqVf+CeOqj/AJnDT/8Avw1UB8aC0JHANH2NvQ/nX2Wv7AGoDj/hO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/jS/8MAah/wBDxpX/AIDt/jTtcD41W3Ydj+dPEJHY/mK+xT+wBqPP/Fc6V/34b/Goj+wFq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Wlf8Afhv/AIqjkA+Q1iPofzFSCI+n6ivrZf2AtU/6HrSv+/Df/FVKv7AWqY/5HrS/+/Df/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IghP939RUscB9D+Yr65X9gHVP+h60v/vw3/xVSf8ADAWqAf8AI9aX/wB+G/xo5CT5HEOB9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1k37A+pj/AJnrSPxhb/GiP9gjVc8eONHP/bFv8aagB8oLB7fpTxDxyP0r6yX9gjV8ceNd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mP+wVrQ6eNNG/78tT5APkiSEbjTfIXFfWD/sE60x58baGPrG1M/4YH1Xv470If9s2/wAay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AM1Gcc123xs+EHiD4Laza2l5eaVrsF2WEMmk3Jdlx18xWUbPwzXCkmlYDOvPGll4TvYp7u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31rivjb8XrDxv4VtNKtLB7aWK7Sd5GxhsKy4/8epvxThklk07ZzjNeX65YzpAXZDt3DmmI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kto0EMmQVjA5rmfGk9pLeI9scjbjisKBJFiQBcDGKLlG8hWbnnFWZlMSkmvVvgYf3ur/7s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vVPgaf32sD/Zi/m1NAe4WFyY1A9q67wVcPcagYutcdpycYbknpXoXw+s1hvCWHznvVIR6L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oxhDTIYsCrCpxW6Mxi8U4NilCUoSmIaOaQttqTbQYtwoJIt+ahkyM8VYEYU1ftNOE4oAw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1BaN1Kmuy0zw5B3ArbXQLZV6CgDz+O1Yj7pqQWbf3TXoMWjWw7CnnR7bGMCgDzs2bf3TTR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COhW5qI+Gon6GgDhGtmccA0gs2HY13q+GIlB5qKTw/Gp4NBRxaWrDtUv2ZsdK69fD0bfxU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UAcabdvSl8lgOldifDSf3qafC6no1OwHIJBuPTNWBCVXpXUReGNpNTHw5xxTGcaYz6VLFH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Z4qFtDdP4aAMeOKrKKAKujSXGflNC6bJ6GgorxnFW4Y9/UVLFpxHUVajtCg6cUASQTFFAx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pZyr2xWdAuSQfWpHjHlzD2oLRH4dm36JCn93d/Or6jHArM8MjGlxfj/OtdVrnwitRRdxY0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TYxVqPAGK6ygVMUuwnpT1XccCrcMPFADLaDYPercceBTkj2jNSIuaCx0UWatJb4HNNgwOt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VaHnpVm2tvXmrIt+Oas20HfFIBsNtjtVuODA6VJElWUjrMCGODNW4LX2qaCDPatCC346V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DA6VLHbEmrqwhe1PCYrPmArfZh60fZh61ZopXYFb7MPWj7MPWrNIehouwMm6iznFVY7LJJ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SrbhQeKpMsyHttoIqs8HWt2S2BB4qlJBjNWmBiSRYzVOaLg1s3EOAazZFyTVpgZMsfWqjw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tU3j61YGa0fWoWj4NXXTrUDL1qwKPlgZpjp1qyy4zUTDk0IEVWXrTCOKnYVFjOa5a/wAdP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/aISBTdtPYYpK7SSPbSbadSc1BAbaTbTjQMmgBFGKkUUKlSKntQWIi8mpY15pESp40oAcB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xx1MF4oAYEpVjzTlU5qxFFmkwEhjqykVPigqzHFUgQpDUyW49KsRwVajg9qm4FLyMDpUZi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toSemaLgUY7Td2qzHY4HStGC1wOlWBb8dKLgZH2fFN+z1qm2PpSfZ/ai4GUbfApPLrTeD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ai4GY8HXioTD1rUlixmqxj61QGVJH1qAp1rRli61B5NWBRaPPGKb9nA+tXpdsSe9V0Qtlz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apJqFl3mp2bz22joKcIwoxQBAkIFSKuKftoxQBXA/fkVOqcVCn/H0w9KuonFceH/5ef4iy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kXHAoWMVPDxXYQRqmKlSIt2q1FCGGTQ7rEDigClIpjBpsKtIelXre0Ny25uladvYxjsKXM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8zDirkdr9obpgCr6wjG3tU6WwC4UYrNyAz5YRGmxBT7PSiTkitO3sctkitGKBYlrNsCnBZ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tFGSamDAmjJFZ3AFhVe1P2gCmbqAc0riGmMOeaekap2pwGKTJ9aLkgWwKUHNNIyKM0gHHp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mOaQChc0FRilBwKTPvQBVni3A4rPksySa2dme9HkrTuBiJahM8VBcQgk8VuvbDmqM0A5r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znioHgAzWvJBtBrNuflJrRMZmyx9arNH1rQdM81A0fWtU7gZ7J1qFkHNXXj61A0dUBTdOt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r1quy0AU2TrUXl85q2y9eKjK9eKAISPlrM1c7bTP+2K1WHFZOtcWgHq61hW/hMUdy7GgW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hRTPWrj/AA0MgY4zVdjk1O/eoduaZBHjOaAlSKnWlC0AMxQPensOuKhd9gNBAjuFBqqz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Q+1PWPaKAIvIxShdtSHNRsakBDTDTs0mOKAIutNkOxTTzhc1WlYyEgUAVZFMzEVNFB5a1J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LigCIKFzTX+6akJqNzwaCSBTyaY4z1qQdTTGoAiIFRsMipTTD3qAImAxUR6mpiPlNREUA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2xmpZHWHLNWfPIb0kRcUART6uqZVRuNVVM102WyBV2LSkj+Z/mNTEKgwKAIIbUIuc5NMur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mk9BT5S5zsqGPTgrGVuXNSwKtrZNM/nT8nstX8YGKkVeKQrSAhxS44p2MGgr1pMTIG4FI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AxSJGmmetPNRFhzzQAlcr46uf+JNfD/nlbSn/AMdY102ea4v4lR/ZPC2uTZ/5cpj/AOOtX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al8R8B3jfuGz3FYFgu7Uj7VuX/FufwrJ0gZ1GQ+1Z0/gR3m+B8tUb4DFae35aytQ+9irAs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ZmGEao9NXbbjNTTjKNUgZMg+atq2GIRWLIPnH1rdtx+6FAFa//wBWayLAZuTWtqPEZrL0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IxkGs7VhhBWnGODWdqwytAC6Wv7ip5F4NM0wf6OKll/iqiTHYZulHvW4i4iNYo/4/E+tbo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ZqX3DWbow3SP9a09RH7v8Ko6EuWf60Aajj5awNX+61dDKOK53WPumgD7Fk0iERMPs6Nnr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whYTbmaHIPvX2P4i/ZD1dLJ5LINJKoyF45rwDxJ4TvPC19JZanbtBcIcY29a9aph1T+1c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D3gy2h1O1uIlwEYGl+M2hy33xAvmTn/R4P/RQrrdPQRKMDGKTxmvm+M73viOL/wBFrXI0C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DVAOLRsf7wqkbS4hYq1tKCP8AZr2DyD61JHAO9RYnnZ42qspO5Sp9CKfXr11o1tcg+ZBG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4M0uYf8e4Q+qswosUqh5h5/NW11m7z/x/Tf8Afxq7aT4c2T52SSIfZs/zrMuvhvOhPkTqw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5TVSuYaazd45vZj/20apV1if/AJ+Zif8Aro1T3ngfU7QZEQnH/TJs1TGi6jD1sZx+GaLM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89Gx9TUgvZf8Ano351nZbH3abvYdqWwXNI3kv/PVvzoF1J/z1b/vqs4SP6U9XbuKdwuaaX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b/vqplvH/AOejf99VlJLUgmOOlFxNmot6/wDz0b/vqpBetj/WMf8AgVY4mPpUiznHSi5N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/AL6ojuGzwxH/AAKqPme4p6v9KFIdzUSeUjiT9aY8k3P70/nVWNyamClh0FVcLjTNKP4j+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n86UxN6CjyW9qqwxFLdz+tMkcCpkt2Pp+FNksiaLAef8AxFuo7X7O79ga828Ua3HeaM6L2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okmSBT6GvKdashFaOAf4hSMjY0nUx/Z8K5+7VLWpBLznqaz9OjdIkGeGqzdxMYWJ/hoAzq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XesD/AGY/5tXl9epfs/8AOqasP+mafzNNCPeNLt+QTXofgdPMveOoFcTpShsCu/8AA0Xl3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40wKlApVWl21uhDaXOBS7KULmmAic0kswjU08rtBIqjcHdkUEipcbnrd065CLzXP28XN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dJFrfl9Km/wCEiOK5lXLU7JoA6NfELUv/AAkLZ4rnQ5pfMxQB0LeJZFHAoi8WSKfu1z/mF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VDxa5H3BTD4lL9VrmkkLU4uw70FHSxa+xPSrS68cdBXIx3BB61bhkZx1poDpB4gPpUsev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2apVjYCqSA3jr/FLDruTyawkUsalVNvakB0Sayp6kVIupRv6Vzqg1NGh5oA3DeRe1N+1Rt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jvT4kIOTQWafmg9KaZO1MgPGKnEYIoAbEnJNSGMlZB606NcGrEaDFBaM/QI8adH+H9a1lT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xLk/D+ta8aVhhf4SKI1TAp6Ag8VOI+KfHDzXUWSW0fFXUGKhhXFTqKAJFG6po48/SmRLU6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q7bQDqagt481fhFAEsUZcmrkUXYU2BO1XI0CisgEiRU4PWrcEO88VXgt2ll46VtwWYiUV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OetWBxQOKKxIE3UopQOKSkAUUUUAFFFFAA3FA5FKRkUgGKCxD6VBPFwTVkAVFP0xVoDDug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PJrYkttxJqvLGACK1TAw506iqEqda2riHgms6WPrVoDKkXrVZ1PNaEqYJqrIvWtQKLr1qA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uwwDQgRWYcNUMHzbqmb+Kobb+L61y1/jp/wCL9GVT+0NcVFUr96irtEw2+1G32pwFLtqDM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p+2hRQAqLUyocURpUyrQWMSPGasRpSIlTxJQAqripEjzQi5zViNKAESCrEUNPhSrsENSwG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tqngh9qtxQ1FwK8Vv7VOIanWPHapYot1RcCtHb5PSrUVmPSrkVtirMcQFZ3Aora47VItvx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2gUXApm1GOlRtbYzxV8LmlMYIp8wGS9vwahaDrWw0ANRm29qOYDDkhzniqE6+Xmty8hEJN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K1i7gZohdwZZDhf7tRTpI6bgMJWpHbGTMkvAHRaikjeZzxhPStgMNIGnYk/dFNlfJ8tela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WoI7ILlj1NAFVbfylyOtOERIyaurFtGTzUUke0kjpQBVKUmypStJtoAp2677+f221oLHi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c/wDAa0yOtceG+GV+7KIxHnpUibY+TTOUoWJ5zgV2Ekn2nPC1PBbGXlqktNL28tWrBbKv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wKuJDtHFWIoBjgVbt7TPJrmbJuV7a2LVdittnWplCxjAFLuzUXC4KAo4FOHIpAQM0gJY+g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pc5BA600HHWpC4uMUCjORQOKSYhORSjmjNKDgGqAMYFNPPFOJpAKAG7aXOKf2NRkUALup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QAu6kDZooAzQAHkYqu8VWsCmHGDVgZl1tGSelY0sPnMcj5a154zO5x9yozb4GAOKtMpMx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VePrWvNBjNUpIetax2GZkidarOvWtKSLrVV4+taoDOkHWq7d6uyr1qqy9aAKzDrTCOKmYV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ODWJ4h4hg95V/rW4e9YetDf9nU/89l/rWFf+Gxx3NMjCn2qI9Kkb7ppmKuGsBFdl603ZU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0yCILwaTAqTsaiJ60AMkfaDVNgXY+lWXXf1600IFFBAxECqacq+tGKOxoAawqIpTz1pvQ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M23NSsw5quRuJoAidy5wKciBV5p6wiMU1hnNAEbZzxSbc0/GaTO0UARlcVGw4NSM3Wo2PB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hp/am0ARMKZ2p5pmKgBnrUTcZqX1poGaAKE1ubjgnpUkUC2qnAq0YxjiomBoArtzmoDHk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QAxUC0NinYprUgI8YzTGHWpMU3bUgQkU/bTwtI2BSYmQMOtQlgM1LIck1VYE5FIkhmuCeA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nipra0wSTzVkoADjigCsIFFeffG6b7P8ADrxFJ/dsJP5GvRq8t/aFl8n4XeI29bUJ+bgf1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m1L4j4T1H/j2P4VlaJzeS/T+taupDFufwrL0Jc3cp9qZ3nRkfIKydQ++31rXI+QVj6gfnb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P9HSpJjhG+lNsRi3WluPuNUgZcnMi/Wt6AYjFYYGZk+tbyDCigChqg+Ss3Sh/pD1p6p9ys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aANZe9Z2q9DWivesvVW5NAFjTeLdakm4V6ZYrtgWnXPCMfaqJMyIbr1PrW6RhWFYdp816t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MjUz8h+lVdCH+s+tWtV4X8Kh0JcJIfegDTkHy1zerDIIrppB8p+lczqZyxHvQB+wNj+31Y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bE/U5/wC+c1418WPi9J8VPELao8MdshjVEiTnAGe/418o29xLV2HU7iA5WRlI9CRXqykns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TdJGMdWH86TxtH5HjG4Qnpbw/+gmvIdL8S3yz8XEn/fVdn8XtduNJ8aQMgVjLptu53f8A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rUi4rzy3+IUicPap9VatO2+INo/8ArI2Q+1IR2ycg0pjB7U3w2zeI4S+n281yB12RscfW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y/wDMMu//AAHagDmI4Cegx7mphbgDnmurHw38QEZGk3f/AH5asa90e50q4aK8glgdTgq6F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gHQCpUtCevyipPOC8KMe9J5pJ60WC5FJpscoIZUcf7S5rMfwXpkoPm2aSfRmH9a6Gzj81s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wM1bxXpqXUcEkKOPl3QNz/KrhT53Yu583T/De1m4iZoqy774ZSwDMF3ub0YV9IeOPgpr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O1sPvOF6V57JbnkEZx2NKVFxLueMz+BdYgBIRJB7Gs2bRdRt8h7WUe4Fe3G35NRvASCM/p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UySQnDq4PuKkEgUffyfSvaho9q8bB7VHB7lazT4N0yV2JtRk+lKwXPJ1l3V13wv1bwpoPi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Lc+ItHMe17OG4MW1v7wCsu76blrdm+G9jLuMTNEazp/hlMCfKulx/tCjlLTR9L23xl/Zje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lG5HK+QGx+Pn1oQfFj9luT73hS8h/3rSX+khr5EuvAmrWhJRBMB/cNZl3pWo2RLTW0yD0I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2jL8S/wBlgg58N3n4W03/AMcqoPiB+yp28M3+f+udz/8AHa+LgzcllZfqKBP2xV2C6Pt8e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NIuv+/F5/8XR/wmH7Kx/5hN1/4D3n/wAVXxGrY5p4u2XgGiw7no37Yd18Crjw9pbfDXStU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mWdpJ/s/lbW3KyzM3O7b91a+NddSX7K5MfGRXqPxLuGaysyDyJD/SvL9cnufsD+Z/qs1mx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kFIpNRmUptAplgrCyD4pLtWKBiKQjOr1L4AD/AImmr/8AXFP/AEI15ae9epfs/wD/ACFdW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1qkI+hNJHAr0DwS3+nEe1cFpS4QV3Pgw4v/wqrGZ6ahBFKKrRy5FTRnca0ETAZFGynovFI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U9QuPIgP96qdhDJIhkfn61IUN/ceZ1jFaccQwABhRQIhjiwOlSoMVY2DHApu0UAMRcUvA7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5zQAzI/vUYz3ojXOasJEaAI41wDQYtxqzHAWNS/Z9oqgKyIEHNAXfUjQMx6VNBblBzQNFZ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AoqN2xSxvQM0oGGMVYVdwrNikxVqOfANBSLiQgVJ9n4zVWK5z1qdboYoGTJEO9OyEGBVR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cAg0AXdwIzSxtnis/zi7cdKv2oAXnrVopFuNdoqdGqsGqeI0DJ0qwhqulTpUAhNBX/QV/3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5rJ0EYsh/vH+da8fWsML/AAkUSBetSotNQVKgrqLHoOtTqtRoKnUUASRCpo0yajjFXLeOl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rQtoxUMEfFXYVxSbAkjTbmrEMTStgCkggaU4FbFrbLCPesWwJLW1WBM9TU5OaQUVgAUUU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QjNLRQAwpwapTwBiavHNQuOtWWYk8eNwrMnTBNbt3HyTWVcR9a2i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VORetaUydaoyLjNaAUpBwapyHGa0njyKqPDzVgUHHWo0QJmrzRAA1T9a5qyu4Pz/AEZpT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0zbUxFN210mZGBinAU4CnEcGrIGACgCk71NGuQaAHxdDUg60xFxUiDk1BZLGOKswrkVFGv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DFyatxR1HEOatxLmkBJDGKuwQbqit4Sx6VsWltx0qGwHW1rt6irTRLH90ZqQL8uMc1LbQ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GwGQ2Zk5YYFXFhSNcAU4vxxTCTmswFAApaKKRAUUUUAFFFFABSE4BPWlooAypg90xGOKE0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oiKmcCmTc9K0Uh3MeaABSMVVMXy4xWzLb5Bqo1tjNbKQ0zDubYM2cVGYMCtWaHrVV1AzVj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MOoq6VGTXhn7QP7VnhH4E28lveTR6t4gmX9xpFnMDIn+1M3RFrsw+Hq4qfs6MbsR7AVGTT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q/bg+KniHXLy7tvEraJA7HyrGyjASJewORubjqaxD+2D8X8Ef8J3qH4CP/wCJr7CHCGNmv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WvT1xe3X/AAGtLFfj2v7XXxaV2YePNTVj1I2DP/jtTL+2B8XB/wAz/qp/Ff8A4mnHgvGx+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+xVtbDbk1dtYArHFfjlF+2J8WiuB471XP++v/AMTT0/a8+MBJx481Yf8AA1/+JrpjwTjJf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DnE/ZuO3z3FXILUeor8XV/a++MK/8z/qw/4Gv+FSJ+2J8Yh/zUDV/wDv4v8AhWi4BzGfw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SlHuftRHAijqKk3qowGH51+Kh/bH+L4H/I/6x/38X/CkX9sX4wMf+Sgaz/39FH/EN8zlr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D93uftVnNKBmvxaT9sX4vj/moGs/9/BWqv7YnxUnX/ketZ/7+iqXhtmf/AD9h/wCTf5CvE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bcV+NX/DXHxX7eO9Z/wC/ooH7XHxYP/M96z/39Farw2zP/n7D/wAm/wAg93ufspTK/He3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/zPes/wDf4V+iv7J+heNY/Ay65431m/v9R1NFeO2vXz5MQHynHqa+czzhHE5Dh1XxVWN29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Bp0PdqKBRXwggooooAKKKKACiiigB2OKbRmigApwFNp1AC1GelPJptAEDIOeKiZODVkrTG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TxjBrOlXGa2Jl4NZs8ec4raJZnOODVOReDWi8fBqnIOTWsQMyVetVitX5UzmqTjbmtAKrL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kVYlk6gVVdNxNAERctWVqo/fWfvMK2NmBWRq4zd2C+sh/lXPX+Acdy/jik2VLto21otEZk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suBUDDrTEyBqhNTvULdTQSMIwKbTj0ptADfWignrSbqAGt1qvI2M1JI2BVf75NSBGQXNOV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UwjOaAGOcVFuqWRcioCMUEhTGPWnA5ppWgBhGajIxU22mNg5oAhIplPbioiaQARUTGpc8V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Ggbs1IluWFNiGDV6AjFICm1uVqs64zWrMRtNZswyTQBWIphHFS4phFAERFMIqQjrTSODQB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aeRxTD0NADagmOc1Mabt3UAVkB5pTHU2zFG32oAiVcUpHWn4pCKAIcV4t+1DN5fwx1Zf70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9K9rrwP8AaxuPK8ATJ/fu4B/6FXn434IrzRvR+I+ONYbbBj2qh4eXMshq1rTfu/wqDw0Mm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8lYV8cyH61vE4BrDuxmY/WgDVsh+6H0pLniNqfbDbGPpUdycxmpLM+Pm6QVuoMJWJAM3a1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Z2rthaq6OvEhqxq/K/hUOi8xv9aCDSA5H0rF1A7mce9bYH8qw77/WN9aANK2GIk+gouR+6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ul+lNuP8AVNVAZumLm9roNvBrD0pc3lbx6GgDB1jgEUzSBiI/Wn6x1NLpC/ufxoJLz8Ia5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rppuEauVvzm4NAH2cnhq3nyCsR+iiopvh9aSgnyx+BxXncHxSuIDloAv0Natt8Y0C4dmU/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XB8N7T7RH+67r/EaufGzwyb/AMVWmDz/AGXB/wChPWJo3xftmn5mA/3lrtviN4otNO8U2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xpcGPM/3noA8Xn8HXcJOGOKjXwxef3ifwr0067pt+Dho2+hoWSz6qBQB0nwX/AGgPiR8Jt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zubPOVgubJGwPqpDV6/b/tsfFE9dI0P/AMBZd3/odeIWWr2lsgBANdHpPjHTYMb4s++KA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vijc/d0bRf/ASX/45XBfFL4gfFX4uJbwXkNhZR20nmLFaW5UMcd9zNVzSfiloNoMyWEp/4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N3hdT/wAg+b/vlf8AGgDxUeC/iEf+WVv/AN8VsWHg7xSv/Hzp5b/cr2dPjx4QUY/s+5/79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+PPhDH/IPuf8Av2n/AMVQB5bY+GNYhbMmnygewzXvfg39pHxLoOlQ2V1oNvOkefnw0Tf4V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nwjj/AJB9z/37T/4qoj8ePCJzjT7n/v2n/wAVVRdh3PRda/aqvptOuIF8PxqZEI3NIzY/D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8+4nm/vmvRX+NPhqfPl2V0P8AgC/41z2ofEDQ7nP/ABLW/wDHf8apyuPmOFwKAvNal3rOn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+VZM1yrE7BipM7j35HFMQYqFbgnNRSXLL0rOxBoAA0oQHvWR9vnHRaP7RnHalYdzZEQNAh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mHYUDWpB/CKYXZp3ml2s6/NCrfhWU3hLTJCSbOLPrsFOGvPnlaemueq0BdmNeeBtOdyRC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wJYc4WRfo1deNSWRclf0qP7RG5I2j8qC0fPnxb8OtpSWWH3qzmvJ/EMTPpc2eAtfQ3x6sV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184ivDPEMIbRLs4/gJoNDD0m6K2UXHan30hkh4FQ6RHusovpUl84hhoLMgjrXpvwCfbrup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DXl5fJNen/ALnxBf/APXv/wCzCtEI+jtL+4K7fwb/AMf34Vw+mHCCu38Gc3px2FMzPRLWM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aM1JBaBO1WAmBVksqngGo9hbNXDDnNIIttBJBBAEU8VMEwKkAwKQigZHRilPU0lACL3pMG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ACQpV2KLIqCJcVZRsUAWYoAop4hDnFQLNngVMjlaoC7FYptyaqXcarkCl+3nG0GmAGU5N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k0ixlav8AlAUhiFAyCJeKnRcg00JipFHBoKQ0n0pyycc00sIwc9agLlycUDLYmxxQsbSHN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eRAo4oAWCAKKsouKgTKmrUQ39atFIkj5qwkdQqu3pViLOOaBk8S8VMMA1Eh2rTWk3Agc0i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0NfrWxGtZOi8WY+tbEQ4rmwv8JDsSotSotNj6VMo4rqGKgqwgqOMVPGtAEkSc1oW8eBVaF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BZYgWr0MearQpg1p2kfHNTIC1aR7RV9RxUEKgCrCiucB1FFFABRRRUE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RSLmmXmoWun20lxdXMVtBH9+WaQIq/UngViHx94YP/ADMek/8AgdF/8VWsYyl8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LWXOvJps3jnw06/L4i0pvpexf/FVmzeM/DzE417TD9LyP/wCKrphSnb4WAtwMMaoTdTTZ/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q+n49ftcf+NUYtf02+nEMGo2k0rdESdST+tX7Of8AKwJi2BUDHrUz9DVVzyaXkBG5PNUsg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w/IDt13TW/wB28jP9aqWPiXSZZpFXVbJ2J4UXCHP61hWozcoO3UpaGvTO1MjvYZhmOWOQe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27J4rq5WtxOw0DBNKTwacelMJzQZjADmrMQ4NRIKnQYoAegzmpo15NNjBqeMcmoLJEGBU8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9O9AFiH5jWlaxZqlZR7j0rfs7fjpWbYE9nbite3jCjFVIF2irkTdqhsCwEFS9sUxBxTq5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UUUUEBRRRQAUUUUAFFFFABSEZpaKAGsMiqzx4zVuk2CrTsBlunXNZGt6rp3h3TLrUtVvLb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ye6upVjjjX1ZiQBW1floIpJI4zMw6IDya+EPj5+z58cPjpq0kmr61aWejqxNvpMEm22i56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TV6mBw9PE1OSrUUF3ZZx37SP/AAUNkuPO8P8AwudrWL5kn8QXEf71/wDrgpPC/wC01fBur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3Fzc3Ul1cTMXluJnLySMepZjyTX1pd/8ABOL4iM2UurF/lK/fA61RX/gmx8SM/wDHxYj/A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2DLsXkmX0uSlUV+7M57HyeC2PvH86OfWvrYf8E1viKBzd2I/7aD/Gl/4dq/EX/n7sf+/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eYD/n+jCx8jUqnmvru0/4Jr+Ppy/l6jYnZ8smXBwaux/8EyvHpP8AyE7H86Fn2XN29sh2P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ievsGH/gmL49P/MTsvzq3F/wTF8eD/mKWX5130+I8qgrSrItI+QZrfbaFx1xWZCXdTnNf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8evFs/tSy/Omxf8EwPHSqc6pY5+oruhxXlMf+XyKsfFAT1p6ADvX2qf8AgmL48HTUrA/8C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PHo/5iNh+dehT4tya2uIQj4yq1buQte2/Hb9k/wAQ/ALQtO1LXr+wlN/cC3htoHzKSF3O2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EvrXiYGK+qy3G4fM6Pt8NLmj3AtI5Iq5bwVQgBP516T8GvhlqnxZ8c6b4c0qEyT3LjzHx8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3sK9GvXo4SjKvXlaMVcD3T9h/9nFvid4sXxDrkBPh7SJVfay/LczcMsfuFHX8K/UBFCKFR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cv8NPh7pfwy8H6d4e0mERWtpGFzj5pG/iZvcnmurA4r+NOJ8/q5/jpV5aQWkV2RSVhR0oo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iiimAUUUUAFFFFABRRRQAUUUUAFFFFABSEfKaWkJ4NCApTL1rPnAANaFw4ANZc2ZCcVsiy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wa0DFtXmqUwzmtYgZknBNZ1033sVoXR27qzthcnNaoCmiF2OaWRdtTsoTOPWoSMk0AV27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mr/tsf0rYPWsPUD/AMT/AE0f9dD+lc1f4RxNQN70bvemHqaK2WxmKzcVAx61ITxURoEyN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bvUJoJGnpTT0p7YxUZoAjJ600txQTzSYoAZ9+k27KkAxTDzUgN3Zpo4oxigmgBjnrUJGal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JIsYo7U/bxUbDGaAEc5zULsFBpzyBQaqO5kJxQAjSbjxSqgxzTkhxyaCKAIzgU0nilIptZ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rTaQjiiwCtKTULHOacelRtRYBh71GRTyKTbxRYCEjrTSKkYYph6GpAjIppFPxxSYNAEW2k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vMfSgAzmkpqZ5pTQAlFFFADK+bP2vZ8eGrKP+/ep+kclfSdfL37XUn/Eo0lfW9Y/lGf8AG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8SN6PxHynrf3Pw/xpvhlflena4flNP8NriNqZ3Gq5+9WJOczf8CrakH3qw3ybgD3oA3IP9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MRmp4htjH0qG55SpLKVpzditvb8tY9gv+l/Str+HFAGNq54x7Umir+5f60at94in6OMQN9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WDdjdO31rfxlTWDN/wAfP40AbES4jX6VFcjEZq0i4T04qrd/cNO4FPSB/pTVt44NY+jL+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Lgc7rP3mqbSR/o61X1k/vGqzpXEC0XJLNx/q2rlrpd1zXUXB/dt9K5103XH40XA+iG8D2D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U5fhxFJny3213Ajz3pyxe9eieJc4OH4cyQPuWcZ967L9o/SJft+geV/yz0iL/wBCetO1G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3a7utF2nef7MUc/VqBo+Y/tUw4zXoHgSV205t0r/ern7/AMGaxb37W5024kl278Rpu+X1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4l7f71BaO8sImKfeY/WtCKIjPWotOA2VfjXJIoIIUQ5NTKDiniM04KRQQRYNOQNUijmpl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eq5oAAp46UAIo61KM9qjqVehoAAWFKJHH8RpQOKXApoCSNm4JNdHpWlLdWnmMM5rn1I2iv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uiK2O9aFGG+jqM8VXfShzxXXy2PJ4qE2HXigg4uTSevFVjpJ54rtn0/jpUDaeOeKAOO/sk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7V1Z08egpP7PGOgqSzlxYFRxR9iNdIdO4PFM/s/2qCzyX49L/AMUHpv8A1+/+ytXzv4iGN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p/wDaGtfI+GtiCBkakvI9NjV8weIv+QFd/wC5SZojndF/48o/pS6qP3P40miHNlH9Kfqgz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AK8mvTvgA2PEt8P8Ap2/9mFeasuCa9H+AR/4qe+A/59v/AGYVohH0fp7bhxXo/wANY86pk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BnFekfDz93qn4f40zM9WVeKcqUIOKkUVZAzZgU1k4NT7RSFKAKmzNII81YK4NGAFzQBXaP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/fvbAqRU2igBiJUgSnIvWpAMjrQBGEpcE8VKEzTkSgBsMOOTUrnjFPBwOKbtyaoBkUO9va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ZCuBUoXmgaE8rfTGjxV+BMjFJJCOaBmeUqGSXaKtyrgGqTQlyaCkRRhpj7VcitwgpYYtgq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pU69KjQVKg5NAEsY3dasRnHAqOJKsRKBVopE0S5HNTLyCBTIjmleVYx1oGOkJ27F6mrVvC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HrVZZlEe/GW7Um93QnvWRRb0f5rQY9a24Pu1i+HRusR9a2ox1rLC/wkWTx1YQVBEtWUXiu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a8VBGKtRDigCzbir8AqnCtX7YY61ncstwitO26VmK3PFalkmRzUSYF+LpUy96ZGvFPAxXM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TJX8uNm9BUV9qFvpttLcXUqwQRIZJJHOFVR1JNeWH9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mftHP/bU/4VvSw9avf2MHK29lcD45/ap8UfFr4+eJToOjeFdW07wfbS+XDbuflu5N3+umP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w18ra78DfiLoLXC3HgXUnEH+saGPzF/4CyZDfga/bfQtWsfEelwajYSCe1nXdHIFK5H418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ZRfCzSZ/BPhKaOXxbeRf6TOPu6ZAQef8Aro38K/w/e/u1+p5FxHiY+zy7A4WP4/OTZZ+Tj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M/Q10fhr4e+LPGdnLc6H4dvtUgjbY8ltAWUH0rrfgN+z/AKx8bPiBBo1kHSwUiS7vCOIk/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4V/Z5+Fh/dR6fomlQZby1wztj9WZv1NfeZ7n1LL3ChSgpVJdAPxb8TeHdX8H6kbDXNKn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m6i2Nj15q58OrHUdb8c6FZ6PC0+oyXcfkrCV3Z3detdh+0F8V9a+OnxQvtav4Jrdd32Ww0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BO2P2b+JvdjX29+xF+yofhdo0fi7xDbKfE2oR5hhkXm0iP/szA/gPrWOMzNYLAe1xEbTkv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13GygD/f8td31xXwp+3P+0/fxTX3w38Ivcw+UNmt6lb5Gcr/x7xt1xz8zD02/3q+wb74xe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S58ceG7S6t3aKaCXVrdXjdfvKyl8gj0Ncte678IdXu5rq41/wjd3E335X1G3Zm/HdX4zh4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VwPxx+zn/n2f/vmgQMP+XZ/++a/Xq40L4NT/APL14TP/AG+2/wD8VTrf4Z/DLxC6paWeh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1ljcgenytX0cuIZUo2dFpen/AJauj8jLaA/8APN4v+A10WkaBq13dWttYTXDS3LBEjgdtx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L+z38Pyv/ACLVn+v+NGh/AvwZ4d1NNR07Q7a2vY+Y5Vz8p/OpfEEZL3qZlZmd8AvBVx8Of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dzcXF0F8yZ53JJc9ev0r5Y/bB/aq1a58Unwf4K1a80+10eTZe6hp87RtcXGPuAj+Ff1b/A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xr4V0u7ktL/xHo9rdR/fhm1CKN1+qlsisOTw/8M/EU81ww8O3ssrbndZ4XyT/AMCrwcLVV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5ilofl9/wvf4lf9D14l/8Gcv/AMVSr8d/iVn/AJHrxJ/4M5f/AIqv1Htfg98O73PkaJo03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5VbT4E+AT/wAy3pZ/7YLX0izfC9aA7n5Zr8ePiUB/yPXiT/wZy/8AxVWbf4//ABKH/M9+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f/FV+pa/AjwBj/kV9LP8A2wFeb+L/ANhf4aeKtXfUIrKfSGb/AJYafJsi/wC+aulnWB5rT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2CPj/wCJ/H3ifWvCvifUrvXEFsb+1u7uTzJIgrKGQt1ZWDD/AL5r62+I3xA0P4W+Eb/xH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C1TIH8c0n8MaDuxrjfgZ+zR4R+CEmoXPh5JpLu/CrNc3R+dVB+6P9nivR/GXw20H4hWMFn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S2hfzI47hdwDYIzXy+Or4XEYr2lONoFo/Mn4o/th/EHx34putW0jWb7wppX3LXS9PuWjVI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5q5S2/aa+KQ6ePdez/wBf8n/xVfp/bfsp/DDGf+ER0z/vyv8AjX56ftm6r8N/+E/ttF+Hu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pe3v721QBLibcvyr/AHhHtPze9fp3D2Py7HVI4Sng78v2mk1bzGcuP2ovioo48f6//wCBz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2qviqP+Z/1/8A8Dm/xrs/2Mv2VJ/j74jOrauj2/hGwf8AfOOt2/aNf9n+9X6IwfsZfCKOM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9cf8A1q682zrIMqxDw1XDRlLryxWnqB+Zll+1T8V5pliTx9r7yOcKq3TEk1+kX7Jfhnx9Y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54h1DVNQ1FFkjs75yfsw9OeproNH/AGTPhXoGqW2pWPhOzhu7Zw8cm3ODXrKRKsSIowqng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5fj8OsPl+FjT7ysrtdgOe8eeO9I+Gvhe98Qa/draadarl2P3mPZUH8THsK/Mj4pftuePv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tD1q58O6MG2WllZuVIQfxOf4mP9K/TPx/8OdC+I9hBY6/p8eoWsT+YqSDo3HI/KvP7n9kL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PhCxRT3WMBvz61z8OZjkmWc1XMaMqk3otrJencD84IP2tfikM/wDFb6t/3/NW4f2vfinD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/AO+Qa/QIfsRfCM/8y0gP+9R/wxF8J+3h5R/wKvvVxVwp/wBAX/kkQPkH4aftL/EjxTdst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SMk5KqP8A0Gu3/Z++KfxY+K/xfOlWnjC/m8P2c3nXUkgiZfLX+HOz+KvpK0/Y5+GtgpFtp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xzMoI/Cu3+GXwd8MfCi0u4PDmmx2IuX3ykcljXh5hxJks6NWOCwqvJWV4RVvPQDp9R1a10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riO0srdDJNPK2FRR1JNfA3xJ/a/8AGPijxRdzeD9Uk0rSrf5LW3jVN0qhvvvnu392vvDxX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oVzo+r2qXmn3G3zYX6MAc155D+yh8NLf/AFGgRQf9cWKfyIr5DIMbluAlKrj6fPLporfMR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pz4j3EGoS6r4mupfs6f6uSCL73/fNeXXv7cnxaSdgvimcD2s4v/ia/RBP2X/h8qOn9kuVf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+tY7fsYfCRyS3hS1Y+4r7SlxHw2p81TCaekQsfAR/bw+MI6eKW/8AACD/AOIpn/De3xiH/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IP8A43X3hdfsN/CC4z/xS8Uef7jkV4xc/wDBL7QJtQvJYvE97FavMzw28ihti54GcV6uH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fCqPrBfpcLH0H+y38dW+PHwvtNdu4IrXVoZGtb6KA/u/NXGWXJzggg10Xxp+LOm/CLwZc6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wKWlmWw1xL2X6etVvgP8ABXTfgh4Gt/Dunv5wR2kkmPV2PUn9K88/aF/Zr1r4y64tzB4lj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jhmh3eXyS2Pr8v/fNflqjl1fNJa8tDmf3dhWPlKL9rj4t+IfEEdhpXic/a7mTYlvb2MLLu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ivvf4e2uu2/g6wh8TXf8AaGteWDcXBhWPcfovFeU/s7fsbaX8INXuNZ1a6j1vVWAWCUJhY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7KqoBjoMV6Ge4/L60o0cvpRUY/aStcLmR9kT+4Pyo+yp/cH5VolQDXyN+3R+1Qvwt0KbwZ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epR/6VNF9+wgb+L/ro38P91fm/u58TA4StmFeOHoK8n/Vxnm/7W/7bmreF/Gf/CKfDe/gg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qvkxziWX/AJ5R7tw2r3PdvTbXt37I+r/EjxZ4SOv/ABD1RbhL1Fks7VraOEwoR95iqjr1F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7MV18VvEEPizXoXbw7Zy+ZF5o/wCPuZWz36qp+9/er9QbWyh060jt4kCLGoXCjA4r7DO44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8JFSn9qXX7yOU+Yv2nP2pIvgBo9/p+kfZ7rxrqMrG2t5PmW1h/wCe0i/+gr/F/wABr5WX/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f+PrRv/Bav/xVfZHiv9jvwV8WvFms+I9fjmfULm48syrIRhFGAB6Vmr/wTm+Fx/hu/wD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rGZBg8Oo4mnep10/4JVkfKCf8FGPi4v8Ay9aN/wCC5f8A4qpV/wCCjPxc7XWjf+C5f/iq+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fC7HS7/7+mpV/4Jw/C7HS8/7+GvbjnXC3Wgvu/wCCM+VLf/goz8W+f9K0b/wXD/4qvQfg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F934tsLHxlBpdzos8qxT3VrAYZ4A38f3sEDv8veu+8e/8E0PC0+nE+EdUutN1D+9O+9T+F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Jq6jp+v2c2q+IYptPjmV5o4o9rOo7Zr0ZYrg/GYWS5VBvys/zCx9+1T1bV7TQ9Pub++uI7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nnlbasaKCSxP0FWYIfIgjjHRFC/lXwR/wUS/aQMbN8MNAnwfll1uZD0HWOD8eGP8AwH1r8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dY6GDo9d32XVknzD+1R8eLz49/Eq81ZXaPQrMta6Tan+CEMf3hH95+p9AQP4a8Y8r2q2Bu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Olf2hlmBpZdhYYSgvdirCsO0rTZLq4SKNd8khwqjvX6u/sXfs6RfBrwMuq6pAp8T6siyTs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MfzPvXzf+wT+zkPF2tQ+ONatT/ZOmuRaRyLlbibPX3A9K/R1UCKFAGBxX4L4icTOpU/snC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+i/zCxIOlLQOBRX4VYYUUUUwCiiigAooooAKKKKACmmnUhoAQHFOHNMpy9KAHL3oIoU4o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fANPPeoyuQRQBQmzITTFg2qSRV0Q7ck1DP0OK0RZnzj5TWdMcBq1JPumsi4Bya2iBmzoXJ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pNgA1TlXOa0QFAjcTUUmFzVh8DP1qrJyTRcCA9TWHefN4jsfQJIf6VuHrWHKd3iCId1h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P2fUaNM9DUR71KehqI966jMYxqMmnmo/WgBD0qE1MelQMcZoAY3AqFpc05n3ZFNWHNBA0K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SABRTDQAxulRk8U5hTD1NSA09KbTjTaAGPx0pqd80/p1pjL3FBIhqCaQJmnSS7ARVJsytQ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TRQhRzT44Qoz3pSe1ADCcVE1SsKZj8KAIj3pO1PYYBqEtUECE0maOtKFoAYaYR1qbbTGG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p60pNJjNAEbLnPrUWM5FTkZyKay4oAgxigOFHNPdljQkms6SYyscdKALLvuzimLEW5NLbp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QQVym2mEVORmmlMUAQ0HoacRSYoLICOa+Uf2u5syaJF6Syt/46or6y2+1fH37W02df0eL/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1Fedi/iprzOmgtT5u1w/uz/n1q3oSYt07VS1o5jxWnogxbR0jvLUgwklYpXN4oramb93J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tAGyo+SqtyMIat4wlVbnlKAK+mDddGtplwtZGkr/pDmthvu0AYGqt87Cp9HX/AEc1W1QZ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bUEFtuITWCfmuwB61vMMwPWFGP9NH1oA3l+4fpVO7OEq4v3TVO84U0AR6Iv7yQ1rOMCs3Q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RgUAcvrJzK31q9pq4t0qjqozOfrWpYpi3X6UEiXH+resFBm4H1rfuhiJqwYf+Pj8aAPr/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pitXyPak8keldp8+UIoAhzitD4r/uNR0r/sHD+bVPDCMdKj+LqbptDk/vWGP1NaI0R5f4K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dS1y4ijg1Ce9tmt0luNzbBVH4aWvn2VwCM7ZCPyNcQy/vpMV6T8Jk/wBBusj/AJaUzVHe6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1odJU54p2lxgqK2oohis7kmamio3epB4fRu9a8VsPWrkVuuOtaIzOeTw0p71Yj8LgjGa6F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SLQI5geEQT96p18Hgjqfyrq0hGKdPc22mxebcSJBF3aV8CgDlofBPmE4bGPUVOvgZgcbqk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XLQaLaPfQD797MfJhT8W+9/wGtz/hItLsV/03VbOH6zACgDEHgZsfeFH/AAg7f3hXSaf4j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WqWt2w6rFMrEfgKuWd/Z3k7QxTpJKvVVPNNAcl/whhUAbc12fhvSDaaYse3oauLCWOMVr6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EO5iz2WCeKrNZe1dFcwYY1VMHtTEYEll14qq9pgniujkt+vFVWtxk0gMT7H7CoZLL0BBrV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xuLuCDb18yYLj86pr4g0WRxGmrWTO3RROvNA0UzbHFRG2NbzWw5qFrYAHipNDxz9pGLb8L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/AOgPXyVr5zoV4P8AYr7C/abiCfCVD/1E4f8A0CSvjvWTnRrwf7FJmqOe8PtnT19qsagMw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oA+tXL45gNZmhiP3r0b9n4Z8X3Q9bY/8AoQrzmTvXo37Pxx4zlHrbP/MVohH0/pCjFd74E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D0jvXe+Bh/wATX8KZmeqoeKmQ1WjORU6GrIJVHFBHFIppSaAGMM1Vmk4IFTyNgHFQJHvYk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nJq194U5Ywq0KvWgBAMU9R1oxinr2oAVVzTwlCCpVFADVSpQnFIvWpD0qgCJcmrGAoqCLg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eFqWZwAahU7VqF5dzYoGNc7s01QKlEeRUZTmgpEiqMcU5Y80kS4qXoKBixw1JtAFIknanK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yKsKp6mo4xtBNRzXnVRVopEkt1sGF61HGskxyaW2tvMOWrUhhAGMUDGQQfKAa0IYsL0pIo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FEWhj9w31rWjHJrM0YYt/wAa1Iwc1hhf4SLLMK1YQVDEtWFGBXUA9BVqJeKrJVqM8UAXI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TxVK3YtWnaRd6yLLVpFnrWxbrgcVnQjFadqOOazkBbTpTqAMCisC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viP9uH9qj+x7a7+H3hO7xqD/Jq1/H/yxX5s26/7Td/SvWyvLMRm2KjhsOtXu+y7g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tbN46u7nwN4RvCPD1vJt1C/gf/j+kBP7tf+makc/3j7dcP9jP9mGX4r6pH4n16IL4agO6E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xNcb+zH+zZqXx18VJPdRvF4dtpA1xOw4lOfug/zr9N9a0m5+H3wxvbHwVpkTX9laGPTrV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c4r9azjHYThzBrJ8t0qz+KX+fn+SA8o/ag/aR0/4DeFBoHh3y5fFVzFstoQcpZJjAmk/9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QPCXiP4xeNvssJm1XWtSm8yW4fLOzE8uWr37xj+y18W/E+s3ur6tYm+1G7lzLIzkkn8q+p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7T4ReHI9T1CBX8S3sYaZyP9Sp6KPeufB4vLeG8vdSlNVK8uq11/yXQs2fgT8FdD+AvgFLQ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2i/1B9o3FRklj6LX56ftnftPXXxo8WNo2hzMnhDSpCLfBwLyQceef/Zf9nn+Kva/29/2oR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hW8BtVO3WbyFuHYf8uykfw/3v++f72PH/ANkD9mOf4r+KE17WbVx4V0+XczN8q3cn8Kj/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KjCWeZs/eeqv/AFu9kB6d+xb+zR/bUFl4/wDGWno2w79OSZfnlP8Az1kB/wDHa7T9tz9pr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4W8P3KnxhqkR3SIctYW7ZHmH0dv4f++uy16/+0H8XrL9n74V3ut29pFJPEFtNN09RgSzEf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s30r8mLHWn+J3xMt7/wAZa6V/tXUIxf6tdHiNWP3mH8Kqv/fIFTgaNXPcVPMMV/DhtHf+v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N+z98Qfifp82q6Jokl5ab/wDX+tblx+xz8VBnPhmQ/wDA6/STwX49+Ffg/wAO2mjaR4v8N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KqajAMnAzn5q1/wDhbvgGY8eM9AP/AHEYP/iq5cRxBjI1GqdLT0A/LNf2SPic5I/4RmZf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iv9nC9+Fen3eveIbbydfuwI0iz/qYf8Wr6P8A+Fo+C8ceL9Ex/wBhGH/4qqFj4+8MXUs0M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y7V26lC3/ALNXz2PzjMMRD2bhaL390R02c0mw1keK/GegfD7Q5tZ8Satb6RpkTKjT3Dcsx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xOOgrzYftl/Bn/odof/AG6/8AjdeTToV6keanTb+QrHyX8Sv2FPHzeMdXvtOltdUtru5kn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SzHnK7e396uQP7EPxQx/yB4P/AAJWvuuP9sH4OSDjxxaD/et7gfzjqyn7Vnwgk6eOtMH1M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U8yzWmuX2d/kw0PguH9i34qwMSmhxZ9ftKVW8Qfsx/Fnwlot9q91p1wlnaRNPO8N5uKqOr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7TPwkfp490UfW4x/Ovnj9sT9rvRbvwofB/gTWLfVJdTj26jqtm+UggP8AyxB/vN/F/dWvR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rKM6S+5iPimz8Za3DgW+talEf9i5kH/s1fq5+x7D4tPwT0N/GVzdXOpyh5IWuzumW3J/dh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er42/Yo/ZeHxF1lPGHiK1b/hG7KUG2gkXi7lHT/gANfplZwLbwCNFCKBwBWXEePozSw1L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i5ax4Xp1/lWlCOOlULf7teF/ta/tQQ/BHws2k6U0U/jLUoituit/x5R/895F/RV/iavi8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RoUFds0Rw/wC3F+1gPBGl3Hw/8I3zJ4juo8ale27EGyibPyKf+ejDr6A+9fGn7O/wI1n4/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1SSPTo5BJqF+ckRR59f7xrk/CXhrX/i146g02zS41TW9VuCzSyEu7Mxy0kjfiSzV+w/7M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BHgK10mzjWTUJFEl/dkfNNMep+noK/XcXiaHCGXvDYd3rz/q/oun/AA5od98OPh7o/wAM/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WyW1rbRhAFGMn1NdRTKK/Cak51Zuc3dvdgVdX1a20TTrm+vJktrS2jaWaeVsKiKCSSa/Mb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KPjb8Rf7O8E3eo2uiWztDp9vYStHLd+sxx83zf3f4V/4FXYftz/tTv4q1O4+Hvha7ZNFs5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2/a5Qf9SO/lqfvepA9K9I/YB/Z7tNC8JwfEDVYo7nVdXjzaIRuWC3PI/4E3B9q/U8my6lw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d5y0hF+ff5a+S82B8t/Z/jkB/wAzf/4FTf8AxVSW3iD45af/AK2Xxfj/AK7zV+sv9m2n/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xR/Z1p/z6w/9+xVvjei172Ch/XyA/NL4f6j8XPHPi3TdGXUPE1gJ3AklurmZQF7mv0h8O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WlrLPJcyQxLGZZW3M+BjJPrVxLeKLhI0QeiqBTxxXxud5zDNpwlToRpJdF19QHE4Br89/2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1fxfNongTVrjT9J0uRkfULOb5ruT+I/7i9q9E/bu/aSbwho7+AfD9xt1fUYv+JjPG3NvAw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H8F+vHzr+xr+z9D8Z/GE2oar/AMi/o7q80f8Az1k/hWvuuGMiwuFwFTPs3j+7j8MX16X+e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9X/sf2XxH1yym8UeMfEup3thPGFs7K7m3Aj+/ivp7JqrYWEGn2sdvbxrFDGoVUUYAAqzX5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sVKvCCgnskraE2H0VV1DUbbSrKe7u5lt7eBDJJI5wFUdTXwz4x/bP8dal8QJdP8FR20WlT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LPzZZf9s/71dGVZPis35/YK3Lu3ogPvCkPSsvwo+ov4b0xtX2f2mbdDc+X93fjnFfHn7bf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W938PvB96V1yUbNT1CBvltUb/AJZI399u/pRlmV4jM8WsHhldvd9Elu/QDjv2xP21rm41a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Rktra0Yx3+tWU7KzyLndGhH8K/wAR7/hXz14f8Q/HLxDp63+kat4svLNvuzQXku0/rWv+z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xy8Uh5FeDw7avuurpvl805/1amv1Z8HeCtJ8F+HbLR9OsoYLS1jCIioMV+sZjjMs4UpQwW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tOX6+b7dAPyfN7+0Moz9u8a/+Bc3/AMVUJ1z9ohcgaj43/wDAqf8A+Kr9fTYWuD/o0P8A3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r4reHPgX8P77xPrMMchjBitbNMeZcyt0jQe/c9hk18/S4sjiKqpQwMG3t/VgPyb1v49fF3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6p4u8VafeR4LQ3N/OjD8N1aPwH+EOv/tN/E2Rb66vL2FnFxq2p3MrSSP7bm/iauea28T/A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LhUS41vXLgNIy/wCrt4xx+CKtfq7+zz8EdL+CXgKz0i0jRrsqHubnHzyyHqSa+1zvMMNke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NepH7P2QOx8IeEtO8E6Da6VplultbW8YRERcAAV+dP7VPjH446P8AGfxD9k1bxBaaVv8A+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x2yW/b/V/xf3t3NfplgVDLp1ncf623ik/34gf51+Q4HMfqdaVadNTv/MI/ICH4nfHe0zs8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9cXFbNv8AH39oiD7viPxPj/ah3fzWv1U8P+EtLNtN5thbE+fJ1gX+9Wr/AMIbop/5hdn/A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95cRYdu88FB/16DPyvj/AGoP2jtNg81vEOupH/fm0q3ZfzaE0yy/b1+Nlof33i1Zsf8A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WMV+l3xF1TwZ8LPB+peI/EFtY2elWkZaU+Su6Q9kVf4mPYV+QuuG8+OPxa1C78PaMbKbWr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G5YUbPX/gPWvueGpYDOpVJV8FCEIdbK35AfdH7Hn7Vfjv4ueNZdG8Sva6nZC2aVrq3txE0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5ea+1a8O/ZX/Z6s/gh4HihkVZdXugsl1Pt5J9K9h1vW7Lw7pV5qWozpa2NpE000znhEHU1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HiMxn/Z9PlhsrdfNLzA8r/ai+PVp8CPhzc6kGWTW7zNtpls3/AC0mx1P+yo5P0r8etX1S7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vbmS7u7iVpp7iZsvNISSzE/XNetftK/G+/wDjz8RbrWHZ4tIgzBploxOIoc/eK/3m+834f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GS4YpGhkP+yM1/SHBPDiyTBe1rL97Utfy8iWUrNfNnKt0r1z4BfBfUPjL48tdDsl22ykS3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YZaj4e/s0+PfiDKv9l+HbsRtg+ddRmJcf8CFfpV+y58ALX4I+BxbzRo+vXuJL+cDnpxGD6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xbQynBTp4eopVpaJJ3t5v+txHqPgrwhp3gTwzYaHpUC29jZxCONF7AVt0UV/JMpSqVJVJu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oAooooAKKKKACiiigAooooAKKKKAE20o4FFFABRRRQAhFIFpwGacAKAIpB8pqlKuAavuK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szpuhxWbMB81ac3es2bvWyAzJRgmqcj9RV+YdaoSp1rQCoeSahkHWpW4JqB260AQN1Nc4C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bf+z10TEZNc4pz4quPa2X/wBCrGruho2G6cVAzYpWuAOKjwX5rWOxmBOaSikJpgMZsA1T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eZ+Cg6mo4YBCuTy1AEaR7TzUytgUEZpNtBAhOaTsaXFNLcGgBjdKjPSnE9aYTmpAaehptO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5qGSQIDT5H2VVcGU0EkTZlY1KkYQUqrsp+MigBuM0096kHFRuKAI+1MNKW7U08UAMY8VFt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IAJxTSMVIORSEUAR01qcwxmoyetAEZXmlVeKByacTgGgCI/KajlYIhJpXcZNV5AZ8jtQBn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R0q1DbCNfep0tVi7c1IqZ60AQou2n4yKc6YzTBkVBAu3FQu3NOeTrTAu40AG3NGynhcCl2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K/wBq99/jXT1/uWjn/vqVv/ia+134zXw5+1JNv+Igj/uWUX6vIa83FfHD5/oduHR4FrByp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j+lY+rdCK3NIULaRfSg6x12cRSVk2J3Xi1r33+ofFZWmrm8WgDcb7lU7jgVdcfIapXByM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p5K1nGFrL0Rf3shrUk5GKYHN6m375vrWhpi/6MKzdS5nb61q6dxbD6UEE8h2271g243Xw+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q/wDn1rDsub9frQB0CrgGs6/OFatbAwaxtTOA1AE2g/dkrRmNZug/6t60Juh+lAHNajzcf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BfpWNfHNyPrW5AMRD6UEle7/1TGsK3H+kGt284iIrEtebhjQB9upHuPSphAMcitI2gg7Vy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emmSJZvNuEODGvUVq6qR88byxAdBT/izbZk0PAz/oB/nXncHxXuElITCx+5rYk8eJrZhS5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3rH62luikzwqZdt1MuOhNehfDufGl3Ri/dfvPrXUS+D9Ms7R7280wfZUK+ZJI/ly/N7feN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nXS0lW3OMfaM7v8Ax2samO7R/H/gD5zqJNQ8SQtstruPd/ciC1Yj8S+KNOUG+vLGBe32g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J4gexgYbig/upwa5ibxdHJO26zlm+q8/rXl/WajZnc9ssfjNFbsI71EuP+mloP6Gp5/jhb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k/wB59teA63omoPbRXNnMwIb94ofGB61z/wBr1VR/x9v/AN/BWyxNS247nv8A4y8T3vi/S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tEg2fZo5c/wDAsV5u3jbXdFAW31S8hQf8s/NIP865zStcuVUq1xKSfelvLjUbiTNrbyz/A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lWqvqHNY9Gsv2i/FemaWLQXELMo4u5I90rfia4HWfiRq+uX73V7fXF3OT9+dtw/75FdB4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T2OsaRaXIIxHM8X7xa2/CeuaXpWou76XBLbyHJOF3J+FZ+0q/zGbmcO/jbVb+MRXF5dNGO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NdJ4Zv4ZkMkmg3Gpsv3g8pVfyr0DxRrfgNbA3NnrLG9/hso7XP/AI8azdI8W+DZbEG4n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EMKY/Mmo9pP8AmKHWXxivvDoxY+D9OtV7FUO4f8CrpfDf7TU1pcCW/wDC0Zx8hlhba238a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+6cnSYZobfZ/y8OGO6ptO8VzaR5Xm3cvk79/lxj5dv41nDM6sZcvMFz6E8DfH7wr4tmW3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BLv5VY+gPSvXbH7lfI1j8RtJ8YpLaRotjfy/LGkwCx7u3Sp/DukatqFwdP1DWr60/uRidl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7tHMHa1RFJ2PqS81iwivjavfWy3GzzPKaVQ23161458ZvivrXhjVI7bQNR0wQsPmCqZZ0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usfDoHUIrS01hpbuR1h8y4fcu3d/erkPHPhi++H/iOfSr+NnaPDJPt2pIPUVOIzL3PcQ1I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halAZV1jy4f7w8v8Al1rnJPGVxbed9v1zW7vzP+WcUmxfzrBGvhRgZX6nNdz4V8C61cWSe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KgczMZpBGsgUbi3zdq8H61Xm9GZNPucb/AMIxqWoa0ltd295bNeESwQXO8MUPTrXXXnhp/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/4dt/s88h8u8yytuHYndTD4hnl8a2viK4R3jhYlLRTnan8IGa6zxL8ZdD8XeEJ9Fv9NurW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Mq9dmGqPkl7xS0N6307x3o+jRXen6hHqNpsV0jt381lX/AL55q3b/ABuhWMLf6VNHKOJWh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8p+GfxOvvBOqxkyvcaVI2yW3Yk4X1X0PtX0zd6FonjLTorpraG7ilXKSgYbH1FdVCvUrL9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TPDvj18RtC8Y/Cp9O0+Z11MX0Un2WRcMUXcC36jivk3WMjSLwf7FfXX7QHws0bwV8OrvxB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5jTazhgNx9K+Q9Xn8/T7z/cr2aMqjT9obQdznPDh/0H8avXrfuDVDw7xY/jV69P7g1udBj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wEOPG7f8AXs9eeydTXoXwF/5Hc/8AXs9aIR9TaMuOa7jwbMF1X8K4TTJdkddf4Icyav8Ah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ORVhO9VrU/LVhD1qxD6XNIDmgc0ABXNIFxmpQMijbQAlJnApaRm2jJoAaJRzu4p0Uu84HS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qeKuW6eWMHrQBYQ4p4PFRjg06gCVWp+7NQr0pA2DVAWA1ODZqOMjBqvPPtzigCeS428Dmn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e0Uv8zHNXPvcDpQBIKTbzQOKMigB2AqE96rrMZG2jrVe6uyTtXmprYrbx73+8aCy4MQr6u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+Q4J7VWgbJMr8+lMld7hyzcL2oAsy3eflSpLS0Lnc1Ms7PPzNWpDHx04qyyWCEKKtIuKi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nhqwlV4asJQUJow/0c/U1qR1laK2bc/7zVqx1y4X+Eiy1GamzkVWjNTociuoskj71aj6VW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8UAWrZRWpb8d6zrYVpQ1mwL0B6Vo27cVmQmtK26Vm0BdHSlpF6UtZAFFFFABRRRUE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HK/E/TvEGr+CdTsfDF3HY6zcRmKG5kGRFnqw98V8Op/wTo8T3urRTX/iCGWEzb58g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7vvV+hlFe7lWfYzJ+ZYSy5t9L/qBy/wAOPh5pPwz8L2miaRbpBBAgUlRgsfU11HaiivEnU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3k+oERHWsfxNpc2q6JfWdvctZyzxGMTxnDJnuK2qqXEoORiiJZ8Vz/wDBN/wxJMXm1u+uX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kk5r6U8JeENO8FeH7LR9LtEtbS1jVFVVx0rrJTkmqEhOTXu4jNcZi4KFed0B4T+1l8EZ/j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0+eK11WG4jvLOST7pddysjegKs36V+dl5+xJ8VbTdnQ1YD+4zH/2Wv12vBndWU1vkmvWy/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0qWzA/JeD9jP4pYP/ABT7/k3/AMTUh/Y0+KIznw+4/Bv/AImv1fMQWoygzXZ/rTjn2+4D8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WvXRcfUP/wDEV6d8Av2KfEreObDVPFsMNvpFnIs3lIpZpG7BgV46V+g81uuTWbo44m/32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NrJUnaz8iIrW55B+058Gb/wCMfwwbSdOnEGp2Mq3lskoyjsoZdrfUMa/O+9/Z6+IthcSQz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bTtCnmv19xxTDBmlgM5r4CHs4JNDauj8fP+FCeP8A/oVr/wD790f8KD8f/wDQrX//AH7r9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evRfE1f8AkX9fIz5Gfj6PgJ4/H/MrX/8A37r0T4L/ALHnjTx940tYNa0m60bQ0kU3l1MvA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v1Ggt+KspEAaiXEmIkrKKX9egcjKnhLwvp/hbRbPSdKtktNPs4xFDCgwABW+keOKqJxjFX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JSbk229R2OM+MvxJuPhZ8PdU1uy0qXWL5E8q0tYkLbpmztLY/hX7x9q/KnxlpPjvx/wCK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WL/V7+UySyNasdz/3V+Xhf7q1+yAtorgESxrIvowq3baVY4/49If+/Yr6nJM7hk95KlzSf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1KR8//sVfsrL8GtC/4SDXIVfxXqKASFh/x7Rn/lmvv/er6yhjCA8YrN09VijVUUKAc4ArV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MZWx1eWIru8mWSjpUN2jSWk6J95kYD64NSg5pa8oD8UPGPwz8V+G/E+p2WoaDqLXCzuTJF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eQ3Ga3/BWqfFzRLH7B4cm8X2Wnx4xbWEt1FGn/AUwor9h5tMs7h90tpBI39541J/lTBo1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v+/K/4V+xy8Qfa0I0q+EjK3n+lv1A/KhPFXx4h/5fvHf/AIEXf/xVPX4k/HL/AKCvjL/v7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40yzHS0gH0jH+FPFlbj/lhF/3wK4/9dcF1y6n9wH5gaP41+PmoSoseo+LnGP4riQf+hGvv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4n0PwHBJ4v1W91PWrrEzi9maQxA9FGTXpv2K3wf3Ef/fAp+BXzWdcQ080gqdHDQpRX8q1f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t8J6/afHnxjNeafcOk94ZoZEjLB4yPlxj0XbXBeDfFnjLwFczTeHtQ1nQ5Zv9Z9ieWL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e/Gv2XvNC07UH33Vjb3Lf3pYwx/Wq/wDwiOh/9Aex/wDAdP8ACvs8J4g0qGBp4GvhOeMYq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lY07H5V23x8+MeOPEniqX/gUzVZi+PfxrP+r13xU//bGRv/Za/Uv/AIRHQ/8AoD2P/gOn+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h/8AQIsf/Adf8Kwlxtlklb+zYfh/8iO5+TnjH4xfFnXdJ+xa7q/iOTTZHHmRXKSRxyDng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X1N+xL8I59aZPHetw/uoV8vT4XHB/6aV9ezeEdEuE2S6VaSL/AHXhUj+VX7HT7fTLZbe0g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41wBXlZnxhDF4SWEwOGjRvu49vuQrnz3+19+0dc/BnwvFpWgwSSeKNWjb7NKse9LWMZDSH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fn18H/gz4i+PPj/7FF5skDSeZf6hPuLIrHLNu7sa/X7U/DOk606vf6dbXjKMBp4w5A9OaT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DJJJp2m21k8n3mgiCk/lXJk/E9LI8DOjh6C9tL7f/AAO3zBmJ8LPhho3wp8JWWhaPbrFD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7k+9djTKfXwtWrUr1ZVqju2Io63rFtoGk3mo3j+XbWsTTSN6KoJP8q/Hr9pP42eIP2jfiX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pMUpttH0w9lJwGx/z0b/7H+Gv2QmgS4iaORQ6MMFWGQRXMJ8LvC0bq6aHZqy9GEQBFfScP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KvUpc8unZAfPX7GP7L1v8J/DMeuaxCsniG/QPMzD/AFS9ox/u1sft12fi2b4A6ifCU91BL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2FmWd7RdxkVdvOPulv9lWr6PFukSJHGoVAu3aKjvbVbiF45EWWJhhkYZBFc083rV8xWYV1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egH4N/wDCRaj/ANBG6/7/ALVLF4x1u34i1fUI/wDcu5B/Jq/Yi9/Zd+F+oXEk83gzTzK5y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Waf2R/hcCceELb8q/TFxxgLa0H9y/zA/JGD4h+J4D+78RatH/ALl/KP8A2atCD4u+Nbf/A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F/uatOP5PX6r6F+yv8M9Z0tbm58MW/nF2XevGQDgVfH7HnwvP/Mtxf99VUON8rTvPDN/JA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fxZ49W20zUtd1jxBmVfs9reXs1wvmHgbVYsM1+kn7FP7LMXwz0FfEWvQrJ4gvlViGX/Ur2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DX7MXw98Kakl/p2gRRXC9GzXqtvCIIlVFCgADAr5vPuL4Y7DfVcvp+zi/i8/u/EB+ABgcA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VeH/HfxetovAng+HyNJkkD6tqEn3WweIv93ua+mqb618FgcY8BiI4mMVKUdr7X7/ID4j8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RrcWsviHW7i9IwZYI12q3tj0/4FX0h4L/AGcvAXgyOL7F4dsxLGBh2jBJ+oxzXpdPr08dx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r1nbstF+AEVtbRWkKxQRrFGowFQYAqXFFFeDFt6sAooopE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CMflNUpzwatH7pqnN0q0WUpT1+lZc55NaMvRvpWZN1NbICnM3Jqh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uOc1nTsIwfWrQFebC5NUXfcTT5pi5NQHjpTAYT1rm4W/4qa/PpbR/zrpq5uzhL+INQP8A0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V3GjRtoSQXfv2qXGKfjFFax2JsQP1NRZqeTvUBpkkdFHrRQAyiiigBjGomanvUZoJY09DT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RDfWk7Gl71TnuC02xKAHyrmkVdtKysB1pACB1oJArml6VG5I70ikt9KAFwTUM7bQaldwim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oARptp61LBmUHNVLeFpX3HpV5fkXAoAZTTTqaagBKKKKAGv3qIipTUfY0E2GAYpHOFNOz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CIFUmnrFipY0xTzjFAEBoAxQ460xnwDQAkkvamNKAhqJ3HNJjctAEKuWera8CooYcNzVh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UAQTnEbn2r4M/aKuvtXxQ1AZyI7eFP8Ax0n/ANmr7p1Ofy7Sb6Gvgr47zef8TdZ9vLH/A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L/eRv5nbhzx7VuHP1rcsxst4x6KKwtUO6QAdzXU6Nptxqe2O3hkmcKDtjXJqjfnSKl0f3D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/pYr0a0+F11Nbh9SuYtPT+799z/7Kv/fVReHtC0lr37PpFu+qzfx3l4P3SfhXHUxdOm7My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fR768t2aG1klX1ArIubaW3ZkmjZGHZhX0dqfhePQfhcb1gBLc3iumP7o4P8687tvEMuZrW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3/wC9t9RXn/X7fZ/H/gGaxCZ5voi5WQ+9aJ6GvRreTQtQ/e/ZbX/vjy6sav4U8O6rEGsop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3cvmI3v8AMOtbQzCm/iVhrExvZo8JvjuuG+tbFmu23UVveKvhtfWoSezmTUIv4ynyuP8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UllNbqElTY/pXYq9OesZGqqRaumV7vi2esnTELXoPpW/LZu8RB6GmafpK28pdpQfRRVqrE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Vj6p0auiaziOf3uKoXOlJLnNxGPqKtVIsrniVtEj22xPrV6b7h+lFnZi3i2CVHx6Uyc4BH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1JM5y6GbsfWt2Afux9KwZTm8H1rfj4j/CrAqaicRGsSyGZmNa2oP+7aszTRmRzQB9JeI/j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tHGYbKFxjbAvJ/GuOsfAWueIrs+TDNuc534wD/wACr1rw9oOiaNCbidfOZecbeK2B8QbNl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jyoRhvzriufNHD6D8Bc3MT3eoea3G6CBMt+Ldq76zsdF8B36W/wDa9poGRy0a+dcH/gXau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X7NFbs8KMcBLc7Wb6+tauk/DHVdWMbS6esHmDImvOM/iaVrgZupat4fXxYuoJLN4jsPvyC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rjvHnxNm8f6tBbaPpQsra2BSNLSMj8yK0PiVp1h4a1CbTWvkv7i3xvhgz5aH0JrO8H2Xin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6BbrZxDHmPbR7EQeruOlYeyb2KOKvLG+tFaS5Qq2eQ5+b8jWeJomuozLzX1TJ+zZp1n4R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XdnmGRz+7Z8fdAr5u1Xwnd+HtVls76AxTocEOOaydKS3A9H074azW9tFdaj4ZvPskm1/+P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Cqfi/wN4LlJ+zNqenz/3BFlfybpXOWfjLX7DLRa3eh/WSYsv5HNcjr2sTXE7NLcS3Ex5Ls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1PaS6I5XezwjoWjAr3v4Uaj4e1bwpHaW6C31aA72jnIVpG7Ef7NfNMN5d3+RLNNL/AMCLV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Phe58Fs+jxTC82gT3pdml3bfur6VtCKYzjfih8FNDmVNR0WM2ZkLeeHxt/wBmvPFs7ewgK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+lr7wpZx6imhz28rabIm+O8nO/bJj7oO3rWav7PnhvxVp02JLmyuo90L7X3fN+NbOkmiLH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zLkb5f/Qq1x4XuoBxZy/jivTtR/ZiutO1Fl03UTeWy8jzk8tv930riNW1GLw5fTaayMbmF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K4qlLoFjnrvQtXt5CJI2gQdlxUH25rT927Onu1W7n4lW28rJC0x9RUEnirS9Tj2yWpU+9c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au6wNpFLBepc3GAWRByh+tWIPEusw7RHfSeUvQSfMBXKQW9ul2J4ImK5yyAfer06y0nw34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Xun6qByh+dD+FdRRnp8RLi202UO3m3+fknC/d9+ap6p498V+MNPjstRv31G1i6GSNTtH+8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b17TLbz4LVtQiZd37oEuB/u1HoHxX13wJpFxo1lDa2/mH5/tVrmRfzqmrom5z8HgnVpba1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0kfYhEZ2ufTNe0+KPjVq1z4Hm0S78HXHh+KRFtUk3lYtv4r/AHRXm9p8V/E9np6x2+tND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GgwCKreIfi74h8VWBs9U1B7u2yG8t41xkUU7RuXc2PhLrGn/8LA0mXUJhaw+crvJI+1ePu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+geHfE+n3c13aWGqxee3+kOqt+tfF+geI7bR7x5rjTrbUY3jMZhuE+XnuMd6zmj1KazlFq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jFEX8qtsI40tGO59A/F/w18OdLsnk0zWLHTNTib57OCUyI/tgbsGqnwk+P2g+GtFm0rV55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C7vlP8NfOA0W+zxYXX/fpqrL+X1rdWjUdSBSZ9U/tEfEfw74w+A+oppOqwT3El5bsluTi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+LbwY0+7z/crsVtprgdxF/wA9D92sjVNPQNIryiUHg4rtji+X4jWDscRonFiPrVm8J8g10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Hy0H5VLcaLbMrRv8ALnjjrV/XoGynY4F+9eg/AU/8Vuf+vZ6yW8D288uEmf8A75/+tXTfD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MEunkE1uYmjDL2ZugNdMMXSfUpTR9HWDh2MQIJHpXc+CYzHqA2jnHWvOfC0sFyWeF97NXo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P1KOKVtrMK7FVi0K6PXbQnbVocVz0HijS4EVZdQtonwCVeZc0+48aaJaR75tVso1/vGdcU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4H+bANTqpxzxXJWXj7Qb6fZbatZSsf7s6mugGt2kSAvd25B7iZatSTGaA4pQfWubv/iR4Y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ljFIOqecCfyFbtnfW2o2qXFrNHcQuMrJG2Qfxqk7gSu23n0qpcT/aPlWpdxcEUtvahSST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p7VP3pANvSigB/Wn1GvQ1JQAA4p3ApuKrT3GwECqAkluduQKiTMxzUMX75uavwRBBQBLbp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UcdSL3oAcOWNQ3D+WpwaWeTy8moYgbg89KAEtbfcxkaiVTdSYXoKuNHhdq9KdAixDpzQWN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7VYih8w9MKKRTz83SrC9MDpQBYAwgH0qaD7tQj7gqaD7tWWWI6mXvUMdTL3oAnhqwlV4as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/wCPc/U1tp3rH0Jf9HP+81agbmsML/CRoWE6mrEY4NQoKnj711Fk0XWrkH3TVKP71W4T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GavwyVmxHAq1E1SBqQvWhBLgVkwNkVZ87YM5rMDXW48sZY04X6NwBWIszznHWtWxtQFy1Y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qeOaAijpil24FACUUUVBAUUUUAFFFFABRRRQAUUUVADKKKM9asCOSTYp5rMnmPPNWbqTqK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IosgabOeazrqfYTzViRtuazLltxNdKAiknLZqux60rCmdjVgQOeahYnJqaTrUDdTQBFJ90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j/fNaUhyrVnaP1uP981yVP40QLtJupGYCkBBruAcp5qRelRr1qRelAE0PSpl71DD0qZe9I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HQ1nKMitGDoazAtwd607asyDoa07agDUtV2AVoRScVlxScVoWiFga55bgW1ORS0gGKW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rAKKKKm7AKKKKLgFFFFZgFFFFWAUUUUABIVSTVbezk4qVkLnrQEEYoAii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UiKOajlOAT6UAZHg0A+HoP95//QjW5WD4L/5F2z+jH/x41vZpAFFFFSAUUUUAFFFFVYAo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BAUUUUAFFFFABRRRQAUUUUAFFFFABRRRQAUUUUAFFFFABRRRQAhHBqhcHANXXPymsy6fA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PjNZU8vJq3cScNWNczYLVqgG3E4QGsqaQyk1KzGdj6UoiCVaAqGDimGLAq0/FV3bJpgQEd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Exvf+A1qnqax9NYvqGo57Oq1zV/jgjaFlGTZekGCaiNTOOtQnpW5zET96jK1MRUR6GqAi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vTaAGUm6gntTSwXrQA16jNDScmq094secUEsnPSm1WilaTmo7i6LSeVH1pWEPuJ+qJyTTY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nQw+WMnlqlpAI/SoxxUp5FMC5NBJC6bs+lRk7BVpsAGqF1JgEL1oAgurjggcmqsFu0rZbp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c1WljC8CgBqIEXApkgxT2bHFR0ANppp1NNQAlFFFADTUTMADzTpXCKTVBGa5Y46UAT7u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1IDgYoAYRio91PY5zUZFBAMaqynrVgnioGXJNAFbaSatQRcc0kSgk1Lu2DigBGTbTQCTQZ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XUdqqzynGF60+a42ZWmQRbiS1LoBnamCbKXPpXwN8Yxn4k+IP+uw/9BFfffia5jsNImkKP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kmvhvxhrun6d401i92Ty3HnNlTGDtOenNeBjJ/vkl2N6cuVM4/QPhlLeMlxfsbeInP2cf6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Y2Fl4cswylLC3QfeB+Y/X1rzybx1e6hORbEW0J++78uRUEl7d6ywhV3eMfdDHOa8ypGpUf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3Zf8S67P4snW1id7ezLYC55kPvXoPh4No2ixaZAFW2IBdEGC7eretZ3hb4fR2SLcXYWW4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0Cz8LrbWJ1jUWa00wcC5kGAzf3U9a8+co2sjkqM1/E2tQeLPDul6Mttm0sotrTldvzcVw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scKIIsyy4+2R/3vf/AGanv9buvF15La6WDa6TCm+UtwZFH8R/+JrD8WGK60tIYuinOK5zO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Pt8/2t9s0+H/n4EPmJ+laOhfD2DWVZtJ8U6ayfwrNlJMe8fU1X+D/AMQElsv+Eb1/57MfI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7Vd+IfwN1DQL17vQG+1WMnzpJGrbPwZquKuUVPFfhvU/BsiecYb+JzhZbVt2P94fw1xGtX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KfTFQweK7+xm+z3CGQDggnDVoW3iDRbifzLyxa8hO791u8tvz/hrrpRKi7HLT31so54qG0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Gw8wdRVzVNMtFRpoHWWA/8si3zJ/jVOxtLaElkGDXZHQ0vcmntAhrMurTzBwK0J5wc4qxp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NaBdmdawxIFCZU+mKLpBtfPy+9dM1g8Y/49Rj+9ism9NqjOJj+FbRm0bRm0cSkZa9GfWum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J2rRtJdOwPKkj83+5/FV1ZUz901XtWHtWc1d6LLdREKVU+9ZcOhXFozfLv/3a7p9jKcR5r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i7frWX1iRn7eR7vaaXd6vL9ltreS6c/8s0UtXeeG/gHdXJWbWZxaL/zwibc5H17V7Bpml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lbR26Dsi1qA5Fe1CjBa2PNsYHhTwJonhOICysI/P73Eg3OfxNeMfHL4y3d3fjSvC80kK2+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PnstavxY+Il9rGqHwv4eLu5byZ5YTzIf7q1sfD/4NxeFLuwu9RCXeouGYx43LE3bHvSlZ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r9nbVPE0iXviAyafp7Hd5bf6+b8D90H3r6Q0Lw5pnhbTo7DSrRLW3QY2oOW92Pc1o5opxp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Xiv7T0Gk2/hm2nlii/tbzgkMn/LRl/i/Cvaq+Uv2r9Rm/wCE1sYGbMS2Ssgz/EzNn+VRi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vcSOTnI+tQmHdyTTi5Nd34G+FH9qJFfa3q6aJauCY2dd7MPb+7XggYfh+xWEb4x8xr6I0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oXh/SI9EvNQvLiUXV79j+ZkXNeWeMvD/hbRrO1/4RzW7y8vQcTCSPbGf9rPy1X8SfFu7vr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T3hh8u5mjnbdKc1vTdgPpzxbrhbwHd6peWU9nsTzIEuSAwk7dG615r4P8VePNdv2uIrew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7wttdh/WvKovGOsaxpaWf9pzSwE5xOxNPuNR8QW/lWn2i4tfL+dJIyyru/vVt7QD6V1vw9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v3skzImWFlK0K/ht5avCviz4O8OW8UcPhmER3asTPK7sT/u81ladrPicTkza7eS/9tPlqL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jJdSLvJ5dm6msZyugORTwDBIM3LKf9lOKlXw/pWnnAhzj3q9b6x9vt/OVsg+hrOnkMjEm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S7X7NZ24hjXhiB1rsNe0VvCXgSC3k41G8uVd8feRR/Dn8qo+F9P0/R4pdW1v9zp0X3P700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LWfizfeILtDqNoJdHhlacWSvt3+m4/SrCxYk+I3ixbK5jt9ZugX+/hvmb/gVeWax4vvzdy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PJfGTXYWmopczzTJGkEUjErEjZCiqniPw1Hq8BmiAEwGeO9Ajj7fxpdyHBUfp/hV9fEkx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8LaNe+MNPtdVR4tOkdfO+bb8v+FWvjNYeEdO121i8HR3ZtliIuJZNxVn3H7uaBFJNVtry1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XbXVdQtrCSzs9Umjs5PvQLIwU1w+m38VrPumgM6f3c4rctdXhuEzHbmIbumf4aaA9G8CeK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lalqd7Np8jrB5aSbVTPH4177rHhLR/7IMMunw+Ts3vJtXd/vZr5Ct7iaK8t5bckTq6mMj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ui8Z/FzxbrdsdJ1S6NvFG+yfy49kj/wCy1dFOpFJplIu6/qliLl7DTbl7qyiP+s/h3Vzp+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m3sKacIhBdLPvXJ2jG2qkB5zWLd2zVHT2lqI+QvFaiXRxjy+lconiQ248vdvI4xXUW9xDb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L+6/8eZqCCZ5PN6rtp8GhTXX+qrjrTxdLPL8xUD3rqPCHiWTUvEUOlKfnZGb8qqFNzdkN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9ystpfT2txGciRDirWmeLdXhnmj1aW5uUZv8AXwn58V6PbeGLXUHY3SF5SOicVK3wjS/jc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Bny5TxXQsJWLUH3M3RvD3hPV/3un+No7SWT/l31CHy2+hNbMPwe1++iD2N3pd/GejW93uz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iPwTqGkag0epWk1gQcByP3bfRu9ZMlpc6avmW984x3RypqeRrSohNNHry/BXxXg7tId/9y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4L0TT7If2n4J1p7kdRHKzL/6EteTeF/jV4q8PMvkazLcKv/LC6/eL+tfUfwp+L+nfEWwMQ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M9vnlv9oe1d+GjHXkCLOCtrP4U38z22paXdeHbrb9653Kf94Gu8+G/giw0jdcaH4sutQ00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kR/wNdZ4h8P6V4oi8vWLCC+VfumRRuX8axfBfw30rwPqF3caQJbWO6UedE77g7Doa9eCsb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gHFIGBHWjI9RXQiiTNC9aYGx3pytTAlXoakqNSMGnbxQASyhFNZj7pn9qtSIzsakihC0AJ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wGo1GKdmgCRTUu4IuagjPBqKSXe2BQBI3741NCAlMgG1eaefagCXfSqajQcU9RVIaJoutW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xVlOlMomQ8VNGcCoE6VIp4oLLETZFTr3qrAferKUAWImIq4MKuaqRrwKW6n2R8VLGhdEl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1sxDcuTXP+GyXszn1NdDFgRcVz4X+EjQsx1PH3qvH2qwneuooljODVhHxmqy96kB4oAuwP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MiOBUyzkcZoA1FmECHB5pbUveOc8Cs+FGlcZPFbcDLFGAowagZfs7cRir6Nz1rOhkzVW+8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ttf6tY2U7DcsVxcLGxHqATWXK38IHQqSRTqrWN9BfQLLbypNE33ZI2DKfoRVms7gFFFFI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zUARlgKrTy7VNOlkwTVC6l4xmmiUNnmzms+STOafNJxiqUsmAa6Iooju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mlcnNV2PBrQCu5wTUBk5NSSNkmqrE5NWIV2quz8mnMx5qJsk0DGnvWZprbftH/XQ1pnpWP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oa46n8aJcVeLZdZ9xNPiQ8miGLPNSEha7yBV61IvSo1qRelAE0I4qZe9RRD5RUq9TQBPGM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dTxnFQBfhOAatxzGs1JPetGyi8wZpNAa1o24Ctm1bCVkWqYArTg6VysC5RSL0pay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oAooopgFFFFABRRRUAFFFFABRRRQAhGKbTj0ptADcmo7k4tpj/smpKr6i/l6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/oaAKHhBdnh+yH+wT+tbAzWZ4abztItZPVP61rAcUAKOl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TJ5hGhoAq3VyIyRWLe3eSamu5jJI2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c1tDYDKurpnyFzVLy3kJzkVri1WNjkVXuNo6CtQM7yNtRSDBq25qrLQBWfvUB6VO/eoD0q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6T/x96kf+mwH6VtP3rE0X/W6if+nlv5Vz1fjj8xo0HqE9KmeoTWxI09Khc4qTNRuOTVEkD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lRg1TuLjYCBQA6WdY8937CoWyq75Dyei1FHnJbGXNSR2xDeZK2W/u0AKBhMmqgh81jkcVc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uT5anb1oArXUogXYnLHjFFnb+WpduXNJDbnJkfljVlOlIgQ9TRQeppOxpABNML4FIzYz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QSOnueoWmRRZ+ZqIYO7dalI/KgBfYdKaTTcml4waAIm600U9hnNMoAaeppppxPJppoAS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Zl1BNcOnP7ugBZpGuJCi9KtQxCJMCm28AhX3qU1ADaOxoo7GgCM0w081Hnk0ANbpTKi1HU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6vbqK0t05aSVsAV5BdftQ+G4NUmt4rK9ubKM7ftiKAD/wA4NS5JCPZUHBpa8W8W/tL6Lba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1fahJ8kfmRYiRv7x5+avANQ+JXja9lMl7r2oD0VZWRR+A4rB1l2Gfc+BzxWbJr+npcG3W+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mG/8utfEt/8AErxhrNu8E3iLUpIW+8kc7KD9dpFZGl/D7xDqU3+gaVqUr/3ooJP51Lq36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7KCSVmll79FPaoZfEWl2wxJqtjF/vzqP/AGavlrTfg78TdWsTZzLd2dp/zxur/C/krVr2f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XX7Szz1KRtIf/HitCreQlM9w8U+NvD8GkzGXXNN/8CU/+Kr4Z8X2n9qeLNevpObSW7cw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0FqHwT+H9np32G18TC71n/nq93GP/ACGK+bdcvvIu7i1j6RuyZ+hNeLiJe+aKWhFpfhe/8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6+Sg+7Gn8C7vvH1r6C0T4NjwjpYudTaO1kl/1UU75mf8A4D/DXhXgqfW49ZWTTLqezYLt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9q+tfA3g608UW9r9k8y00qP573ULxz+OCerVxT94i9zJ0+fw1oOni8H/Eyveg07y2IPuzb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vH+o/EPxHNZ39wkUEG0CCGMJEv+6oPWul+NPxq8MafKuieBbfzo4l8u41Pdnzv91v/Zq80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LcNG2xkJzjK/nXnVIcquYNHYyalb2ml/2Xp9sIA23zZR8zyN/vf3a4/xkZdFtreeTIV58H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8P/23qUkjx+ZFCu9gFY/yrP8AjDFp9xPFbf2fcARNxHKrIv4Kw3VgYo8+0xBaeIbVw6rFc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oLwR8Sbrw3atoeor59iBiPem5kavBRpSi3jeUAeXhAd+7FdVp+vMzRWOqkiZE/c3P8Lr2z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+Pfhyy1S2i1XT023SA+dION6//FLXi1taTyI5jV5FX7zDnH1r3yxmtrpmtNQcPG4x81ece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XkllaXYmsnXeJI/l+q110pq9hnA3VjJcuADtA6k1Pb2E1spy24djVd7ve2N2I+5q/bzHy8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vQucrSAjOa1NBY7jVF7ffz2rVlvLTRNODl2aeQYUqOAaZSlc6m91stZzQmPyg4/4FXnV/A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3NXY9cFz80shJ9cVWnuop2eORxsPRl4oRomc9Fp0kU+/IK1tQPIi5jcrVFNPeG43JMXi9D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tytbpI6FyFLUtSu0Q7blowPSoLLW7l4zuuAwHdlrQuIkvFaI/Lu6Gs7+znsCYmBZD0IrX9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QF71OhIzUC96mj717tjyrHHfDf4cQ+Fri61G7AudVnmcmU8+Wpbovv711eof8f9ofc0zU9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p7+8itYV6vI2AK8u8W/tFeF9Pu7ZNOuVvnibMjyRssY/qaxdkQ0dh8R/Flz4M8K3Wr2tk1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CF9TWF4G+M2leLfD95qFyh02SzTdMHkHLdgKj8N+NtN+Ien3sKahBcw7CJ4o4mBUHpnNe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bw7qEkemXT3dnIMz7l+UN7Vzyq9hWOv8AC37QreIdYvIZdFeHT40/cXHmfM7e9cZ8TIbbx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sBi8hAibW478mqf8Aa8Nunl28P7sdMfKPyriNc8ZXEjvErldp6JXDWrOS5RG1b6LaWGfKZ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UOn2btLjy/4U/vGuDv8AxJrf/LF5P+/ddBp3wh8Q6x4Uu/E2r3wgtoYTLDHI24v+PQVwt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9pZpX49Ix92sGeXzXY+pzV7BK47Uy304zuaSkB6L8P9DElxbAj5I49xr0TWYobPR7m9lZU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4W8MnSbeNGX5yPm+lcj+0P4hTQvA62aHE1/MIxj+6vzN/SrA8r8XfGiSKOS309N85487s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L+4e4vZmmmY561KsRmyRwvpUZ0thll6VmwPXPA11/aeiRRQMJXH8K9RVvxF4n0vw0UtzKk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h3D/gXpXk2nXN5pMTmyunt3cYJiPJq/4a8KzalO9zcsSGOWYnLH61lYDoPEniO+8VvEZpf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Afdj9/wDepNI0+0Gn3k13dSC6xshCfxN71ZvNPjty23pnNUxx0/SgCK1uZbcmPPme9b1nr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yLKwnvblY7eMyOxAwKfqijSb17V5EllTh/KbIB9M0AbsN2DllRVcdCtZ1/queLmLNV9It7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6faz3YVMyeWM4HrWrqOli5hYEfOtAGDHHZzk7YAn0qZoIreL5IQwxUENixfEWV+taixLBF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Lgn8g+bjp8yf71aM9z9puItRu/Lu5ZPvo/wB58etUbiW2YgBfJAP3z91qkijib7vze4oAi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IzafZyW8P8as+4I3tWF9vkHAxXUSWa3MJTeV5rBv9LNu5EY3U0NmVJclZMkBT61K1y06AG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+HNRljaT+zpHUdxWOwnSUxG3YMONtaxJsaCwZ6HFdv8KdAvT4ztLiKKVlRHDMqE9q0Pgjd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LceJ7FNSt5xsRmOfI98d6+z/CGr+Hp9ND+HJbA2Z+6LXaK9HCJOdikeWabpd5CwZrWcf70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SQ3GWjdfqhr1SKYOCXJNKpQMSFP5V7ZuYN7a6bqenNZajClxAwwY5BkV5VpPwG0yc6/bX7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+nTxTM00K/wB017wrRZ/1a/kKsI0WOEH5CsZU1LcHqfEfj34Qa14JuWJU3lqTmO6iX5SP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ual4W1WHULCZrW/tm3Bgevsfavv8Alggu7eWCaNZYZBhkcZBrxT4mfs7WOoW899oCfZpx8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/AHfSuCrhLe9AmxZ+F/7Rln4qmi0/Xo4tM1A4Am3fupD/AEr2i3vo3z86V8GXvhqbSbx4J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CGGGU19AfAyLVZfCQ1DTJLa9PnlJ7C6Pzbh6Ht8uPvV00a0rcsi0e9fa4v7y/nVe71qysN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3dN7YzWVp3iDRrp47SWFdPvG6WV0mw5/2P73/AAGtG78L6Lfj/SdItJv9+PNd6ZQ+LxDpb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v+v8AjVpdX07H/IQtP+/6/wCNY58A+GD/AMwCw/CKo/8AhXPhgn/kB2g/4AaeojcOr6dj/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9f8aBqdm/3b62b6TL/jXgHimxs4/G+sWEVnp9lY23l+W0to0gbjnmq66foP8ADJpJ/wBy2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PKK9SCnHqedPH04NxZ9I28sci/JKjj1VganzXz34R1m10jxdo9nYLaEahcrav5DyqyKT9a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D0kb/ANCauDEYeeGnyTOuhiI4iPNEtbqNwqLJprPtGTXKdI+WbZwKfbJn5jVO2P2liTV9f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vyalQ5quOKmjNAE6in1ErcU4H3qkNE8ZqyhqnGeKnV8CmUWUao5LkKSqct3qF7tVBAqbT4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Fly3BxzV2M4qtGODUqmgC0JsfLSmEnk81EiZ59Kso+Rik9mNbkPhsf6Ifq3/oVbkR+UisP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3/oVbcRwDUUF7qNZDNSu5bPTLuaGPzZUhcpH/AHjg4H41+cUn7UfxJ8EfGK91zW7hprgSe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2Yxf880XPy+zd6/RjVtUs9F0u61C/uEtbK1jaaaaT7qIvJJ/AV4R4e0f4R/tH+J7XxNp/l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+azkTypHb+FpB3FfUZTUWHdSdWlzQ/IzPBv2jv21PHGk+MdMHgq9u/DemTabHM9peafGHZ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FbjgV57B+2d8ebhd8XiCaVPVNJhI/9F173+2D+yn4k+K3jWy1/wAORWy28FglvKkpWPlSz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XhH9pb/hH/GnhfwZ4a8G6X4lsbSCPTrzyYlMl7cfxOjbeVX82r7LCPBVcPfD4dTerlzf5k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Hx9x/yGLg/wDcFh/+N0s37bfxw0/m71wwjsz6VCv/ALTr7O/aN8aXXwq+EVx4i8OeDbG71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RAtnkcyFR/rNv91a+VNO8c/8ADY3gfRPh/wD2fZ6J46s5vtT3kaJFFdxhGH4H5g22tsBPD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kFBOz2dvPbYaPsL9jf4n+Ifit8K/7e8S3q3uofa3iMiRLH0/2VUCvoOGTPcn614V+yd8Ht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Ohazcw3N0bp5A0LAgDgDp0PFe4xtX5zmrpvGVHR+C+hrE0IZOK/OD/gohfzJ8a/DwDdNK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fXnx8/aS0P9nrTtIu9Z02+1NdSmkijjsdm5digkncwGOR+dfmv+1T+0NY/G/4l2HiTSdLv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S08q9ZWkkKvI275eB9+vruDsvxDxqxEoe5Z6lH68fDU/8W90bB/5c0/8AQa/Pb4E/EDxVr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194i1W40ttY1B/sMt/MYRiZsL5e/bt68V9Bfsx/tleFvimmleD9O0nWLPVLewV5ZbyOFbc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Vm7/3a+WP2ZboXP7XUrZ5/tS9H/kV67Moy2WHnmEcXTtLkco3/wC3tQPqT44ftl+JPhh8b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9MvLNo7bE05kDh5c+jYPasb/goD8QNf0HwX4BnsNWu9Iuby7kM76bcyQFh5Q+XKt0+Y18+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2zMf9NdN/9BWvT/8Agpbc48G/DmL/AKeZf/RS11YHKMHRxGV1Iw1qJ83noB9M/sdateaz8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9ur+6nTfJcXlw0zsfcsTXui968A/YfwP2ePDhPXYf5177nivy/O4KOY1+X+Z/mA8c0V8S/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xq3jS31XwPdalBotrp6Qzx6fqPkkz75GzsDKW+Ur/AJNfMk0n7QUfS/8AGY/7fJ//AIqvo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4ZYlYqEb9G9QP1C+MUmuR/DnXj4ZvfsGvraSSWc21Th1BP8XH518H/sm/Hvx94s+M9nP4h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uVCjidmaCIt91tq/KK8w1qH9ofR9Ckv77VfFKWG35ydXYtj3XzN2Pwryj4d6x8RLvWLXSf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oHd5NvYXskfuf4ttfe5TwxTw+BxFKpUp1ObaX8u/UD9xjOMdKpzXPJANfk5qGs/tVaF/x9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/du1l/rWRafF/9pCOba2veKk+bHzp/wDY18d/qXWavHE03/28B+uE0+AaoyS7815F+zHqX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S+NJLyTX2cmZr8YkIz8v/juK9Vz718ViMJLC1XSk7tAecfHT49aD8CNAtdT1q1vb1rx2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zqpbDMSAvHfmqfwU+NWn/ABq8DR+IdOtzaAyvBLaPL5rwup5DNj0IP41jftZ/Dr/hZPwX8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+0j+32Zxz5keW2j/eXcv/AAKvm/8A4J8QeJ/D+v8AiTTr3S7y10W9gWdXni2qsynGR/vAj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CwtXL5Vv+XkWvuA9I1f8A4KHfDrR9QvLOXS9eeW1maFylvEQSpwefNr5a+G37butaB8Z7v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XtQ8FSTXTpp+5ZWRW3eUu0v8Aw/L/ABV67+17qnwo+F+uWWm6l8M4NRvNUgkvDeWTRwMrG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vmr4t8HW+n+F/FH9t+K/B+oar4U+Z3s402/Kf9Xz8q19tlWXYGthZS9k7tdbf+SkN2Pof9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/EnijRrn4Za3rGi6VDahb6KaGNDLL5hI6Fv4a9/8AD/7fPw1n0azjvtQ1U36wxJcN9jzuc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+1fn98Sbrwx4z8QW998P/AAff6DpUcAS4hf8AfkyFzzhXOOK91+DNh8EPiN4i0Twp/wAIt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oiklndY4jIq/Mflm3dfarxuXZfHDQvTkuW/a69TK5+iGh6zbeIdEsdTtCxtryBJ494wdrD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3h/R4fD2h2Ol2wIt7OFLeIMckIo2jP4AVdJPNfldTlUmo7G0dUeWfEP9pnwB8NNal0fXN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XeKKzkcAMMj5sYryN/2+vh/YGfy9N1u9yxK+XBGmf++pK7L44/suaP8AF7V7TWLme5sL2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VdjLuYruz/vV8NftF/Cyx+EXjWHRLGeacPZiZ2mO7nc4+XgelfSZfgstxkoRm3z/h+Q3Ll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2/bbxX8QtL0W68NLpGiXsy2/26W78ySJm+VSwCqMbiK+rdS1Oz0axnvtRu4LCxgXfLc3Mg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J4r5U+DX7Hvg/UPBehapqhlury5ghuX4xsLKGxUv7cXw38Q6/4I0/VtGu7y40zRlY3mmo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ibZ/Ey4pYihg6+Ljh6PuLZsSdz6a1zxCmn+DtS1q08u7jgspbyI5+SUKhZfwOB+dfMnwF/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j4kaf4Z1DQdHtbW4SQvcW/neZ8qk8bmrzL9mX9oC6uPAfiv4fa5PJc26aVdS6Y7KxZB5bb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479iFzJ+0DpGTkfZ7g/8Ajhr0KGUwoU6/t1e2wOSR+nkTcdakRuetQR9KkTrXw4zkvjP8R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1nxWlj/aT2HkgWpl8oOXlWPltrY+9XK/s1/tCXfx60rWr6bw6uhRabLHDuW++0+cWVmYj5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rXyb+134n+K39v+K9P1D+2P8AhX8l2iQRyQL9k2hlK/vNv97/AGq8u+Cfjf4t+HLa+tvh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SXUdjZJcAEjAY7lavvcHw9Tr4CcnKPO9pXegm7H3V8f8A9r2P4EeMrbw+fDKa20tml2Zzq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u3b5Tf3eue9fRngbW5td8M6XqdzZ/2fPe20dw1r5nmeVuUHbuwM9euBX42fFzxP458VeKl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1xLdYR9utUgPlK77dqqqjHJ7etfbfwo+IHj24/ZG8fah4nvNQi1DT7SaDT5LiBbaVIREv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fvVtmfD1GhhKMqduf4ZO71v2W35EqR9szanb6fC01xcRW0S9ZJ5Aij6k15X4z/bN+Fngh5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zeJ/yw0ZTcZ+knCf+PV+cHw4+HnxE/aD+3SabJcaoto6pLcX12zBWbpy2TXs2gf8ABPXxr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bGy/65/P/AIULhrKsFJrMsXr2Wn+bLR+h3w+8f6R8SPCth4h0O5W6069QOjA8qe6kdiK6U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w/s+ah8B9O1OxbxBLqNjeESfZWOFik7svy8bq99XvX5xmFDD0MVOGFqc9NPR7aDFrzb45f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oNhq2sWV3fQ3lz9lRLMpuDbWbJ3MB0U14l+3j8XfEnwtj8GS+G9YudJubiS6aQ27D94FEe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PWvOv2xde1TW/2ZPhlqOtXT3mqXd3FPPOyIm5mt5D91QAPyr6bKeH3iZYSvXlalWly266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+K+m/GLwhF4j0q0urSzkdkVbsLuyOv3SRXbdq8E/Yb5/Zw8Nv/fe4b/yK1cX+0X+1n4n+D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03QrTUdMW3ilNzMj4Vm3ZBYHHavPq5RUxOaVsBgI3cW0k32dtwPUvit+054W+EHiW20TXL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YXKPbRq67SzL6jupr0Xwj4ntfGfhzT9bsUkSzvoVmiEwAbaemRk1+Rnx3/aA1X43eMINcv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3tFtEjtc7SqySNk5Y8/P+gr2/4ff8FBNd8K+F9K0UaBptxDY2626OGk3MF4yfmr7fGcA4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G9Z/GuZW/p+oH6OUVwHwR+It38Ufh1pfiS7torSW8DZhhDYGGI4z9K74HNflVWhPD1JUp7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15v4n/aK+HvgzXrvRdc8RQ6fqdqVEsDxSMV3KGH3VPZgfxrf+IPxN8N/C7S7fUvE2pJpll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RWYF9rNjgE9FNfG3xct/gL8VfGOq+I7n4hvZ3d9sJEcU207UVe8f+zXvZNlaxlW+JjNUrf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p1P2pvhY4yPGFoP8AeSQfzWlP7UnwqHXxppw+rN/hXxTbfC/4GW//ADVs+V/c8hlb/wBAr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h7QPHM9l4R146/ofloVvumWYfOOi9BX3mE4NyzHVXTp1aqa11jyr8UB+rI/ae+Ff/AEPOk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P2k/hdJ08eaEP969Ufzr4V0b4KfA+50u3ml+LqrO6AupcDB9MeTV//hQnwUJ4+MFv/wCB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MlwzlCbXtq3/gD/yA/RXQ9f0/xLpkGpaVeQ6hp867orm3cOjj1BHWtDNeJfAr4gfDvwz4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jfS9auof9Hto47hfNlHb5a9qr87xOHlhq0oO/LfS6s7d/mA+iivDP2wD4jufgpq8fhRb06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Z7MJtvmruxj2qcJReKrRo3td2uB7eWpK/HO88W/GawmkiuNU8YQyx/eR7ucMPw3VRf4gfG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40ZexW5uP/iq/RVwRUausVAD9mqo6u2NJvv8Arg/8jX4w6p8Xfjdolv8AaNR1/wAaWFv/A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ol/NmAqCz/aL+KMkfHj3xCR6f2nMf/Z6uHAWMqLmjXhb1A/aLwsuzQLQf9MxWnXyx+xD4f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1zxrr+s6k94g8ix1C7aRbePtwx+81fVWyvz3HYZYPESoKany9VsAUUV5J8YP2i9O+EGr2G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9de7hacNpMKSBArbTu3MtZUMPWxM1Tox5pMD1umTTJBGzudqjqa+VtQ/4KK+B9Hm8rUfCf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LSBf/AGtXF/Fn/gov4Q1j4ea7p3h3SNeh1q8tJILWW4ggEaMykZY+Y3r6V79HhrNq0401h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9M6X+0d8MdYlWK18caK0rdEkvEjY/QMRXokMqzxh0OVPQ1+HXwt8RaZpXj3SbjXkvJ9Fiu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KZJVXPy/Myjua/Sm0/b7+FlnbRQxxa7GiKAAbJf8A45X0We8FYjLZ04YCM6ravL3dn2A+n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b/wDha3WTWU+tj/g9dB4f/bM+HHiS+hs7C61Oa5l4VPsDc/rXydTIs0pRvLDT/wDAWB7tR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Aor87/wBpr4ueOtL+P+ueHvDniPV7KMvbxQWtrdtGoLxr0GeOTWP4g1r4z+B7D7X4m8ReI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J9taRXb04av0PDcGV8Rh6Vd14RdRXUXv9xSVz9KKK+Wv2efHHiDVPgX4x8R6prF5qFxFHP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ZkEcR5Bb/AGs/lXyr4P8A2h/jb4w1D+z9E8QanqF3s3+XG6/d/GuTC8JYvGVa9OlUilR+J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Por865fGX7T9j/rH1cfhbP/jXMXn7Tfxn8Pa3JpOreI76y1CLHmwSwW4KAhSp6c5DZrvp8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05Pyl/wAsfp3RXO/DnULrVfAXh+9vZfOvLixhlmkxjc7KCT+Zroq/OZrknKD6EhRRRSAK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7S3h34H6vo1jrVpdXf9oRySsbMqXhRWCqSjEbtx3dD/Ca6b4a/GXwn8WbGW58N6ibsRKGl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z6giu54HEqgsU6b9m+ttAO3or5G/bY+Mvjz4T6loSeHtU/s/SdQhbfIlvG7+arcjLq3bFe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G5+J/wms7vUbprvVbSWS3upnOWdtxYMf+AsK9CpkuKp5bHNHZ05O2m/z0+QHtFFFB6GvB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8yOpAuc1R1G+8hCBQBUupYoQRVEtnntXyn8cP26z8I/ibq/haXwiuprYGMCc3vlF90at02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4eeQY/wCSfL+Gq/8A2FfVUOG80r041adO6ltqgPtqZ+tUZeSa+LJP+Cm0D9fh8w/3dVH/A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KZWZzu+H1z+GqJ/8AG66Hw1mUPip/iv8AMD7NfPNV5O9fGrf8FLtMOc+Ar0fTUk/+N1q+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o3ijxHpmkL4OvrVr65jthNJfxlU3NjJ+X3rGeQ5hTi5Ont5r/ADEfVT9TURqQtnNRE814a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sbQfmS8f+9cMa1Zm+VqyvD3/HlIfWVz+tctT+NEF8Ei+9RFsU+Y9aqu+M811GKFdsZxUfm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F6mqss5kyBUFjrm5zkLVeOMuctUscXc1JtAFAEYG2lo9aSgBp71EwyeamI61EwxQA2joK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4pu+h6iZuooAjmcnIWkihC8mnIAuc8ml6VIC44pvXigvTQcUAIy7ajJpS+c02gBetQsaeW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m6kzRg0lADcmiiigApOxpaQ9DQA2ms4WkZsA1n3M5ztFSwJZ7zBwnNEb5GTUVrFsHzck1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SEcr418JeHtb0m5m8RoZrOP52lnldduOygGvl/wAWeK/Dq6k1r4T8NwNbIcG41DzJWcj+6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+wLZyzag1utqB8wuCNv45rze/+Jfw40WZ5kSyuLiM5DWNlvZfxC1yVDM4rwD8F9d8Q2aXf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Z+RZ2FqkcxHozbeK7/T/gJ4MsWLT2dxqUn967uC2fwHFc7qP7T+gQZ+yaZfXnpvxGv/oVc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5Pk+H0Vf9q45/9BNc90O57xpnh3StHXbp2lWdko/5426L/SrpGM8L+Cgfyrw60/at0hoT9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/AGHUrWbfftSyzSt/Z2hEp289+f0pOpFLUg9b+I3j6x+Hfhq41a8/eMvywwjrLIeiivnHw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vq803iDT7bVrSR23xxqsUifTn/wAdauS+KnjDxV4/u1gvrW7WGKcPBYxwnykZu6/xf99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Y3Utvf28trIvBjkTBrlliIrYhux9TL4y+G/xIhFhYaVDb37DzhBLaLDKpCt91lP8ADXyNa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vEUXmH95v2rty1ddo9xLo1xFqFqfKmj/5afhiso6XZxASQjmTPT8a4Kkud3HzHU6Z498M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gn1WdMGJNjBGP95mx0rG8WfGTxd4ztY7HUdR8vT4htSzs08mID/dHWsb7Pg1m3cQjkOOK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oGl3uoC51qWSLToTkpBy0p/u/7Nej/wBoWlxbxf2Vp8en6f8A8sLeP5vl9Se9eRJqM9xam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vL1NbmgeIJ9KmHnHz7cnmM9B6fQ1hUpucbIyl7x9U+F70fCf4YxalJBHJq+rMzwk/dRf4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Xzz4r8RvrWvXUt/cme+YtIST93Pb2qHxD8aNX8Qz4uIo4hGmyBAMqlcC2puLiadpTdTuQJ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iOWx6bos9pqPh7ULS7/1saN5GPvbutSaFpU/jjwzdRxRf6dpSMx/vvEP/AGZa4qy1xYLZp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98OfiPL4M10XcaQt5vzNv75PNZqmykczN4n1Dwfc5lB1Cyb7oLbWVv96ptV8ZWPiXRpIDi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wwM/73etv4h6lpes3OsXNjCtraSt5sMQ/g9v++q8ytv3/ALVpGnYZPa2jwBvMbK1uaJqNq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OKoLakxFCeasWmnx24yRlq6VoYGlrWrQadI0cWDMv+z8q1xzW0l5MZZZ3dyc4HArYubYzz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0Vg7dQIx+tapmiKo2xDkCk+SQHAqS90KfBIkrMGn3EOfn6VZoalszAEFeKndC68cVm2k07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xfmroiro6Iq6GeWy1ZdvOiCnqKxby+lRjtPFa+mzrd24PRwOarlNLWPrPUP2jLrVFKaNo4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3jb2/75Fcn41+IviC208u3imWDUici0tSPlXvu2/dqTxLoFz8L/Dp1DUHtZ9zeXHbtH8xN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td8Swm9IgtmceZ5Y/2q0dapLc8vnO80vXvEWt20kF1dyXcTOryGZs1Pqvh61vAZLqKND/A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3h7w9Dcz21tZKpE7LGpBzzWv4r+DEfg+7j1y+1Iahvk8tI/L2qjVy1PazWjM7u5geA/Dq6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4kkiEZQHau2u3uPC0l9aTAy+TCOsknyqi1p+GdAefSludkccbDg+1eHfHf4w+dd/8IzYTx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2z7llf60RUorU1iQeNPFltoks9hp91BqMg4a6iOEP0zXmLeJXEzO3JJzzRbW/kgyyzYl/5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I7MmKIfvawk7jsdnbeNJCCM81eTxe09ubeaaTyj28z5fyryC01ia1mGSSDXQX9zm2J61k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YHNdV4B0U3fiTTQV+RZVdvovNed+EvHVlNbR2mohbaSP5Unbow/2q9J0LxLb6bdR3NnNHK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PFUkFj3jGSfevj/4/eNI/FPjSSK2mEtjp6+TGR0LfxH869K8XfFuW102Rt6RlxtXee9fOE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ctIeT7mtEFhlreusZAT8a2dOJuYyG61iNaSWh2sox7VraEgml25xVCNrw/wCGn1DUh5sZS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7TVZY7KNY7fiNRjimwTGC3CqRgjtT7fTpr87Qm5TUAYG2a+Y4yQaWe1TSbE3V4fKi6f7Va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wjEUEYnu8cRr2+tecavrt34g1Bri7fCA/LGOgFKwHcaP4oVbW4eFWtYuFbP3nrmLnUo5N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ymsh76RkKqSFqj3NFgPQ/DPiHxD4Z1Oa/0O4NvcPH5RITzFxXXW32u4topLuKSKXZ88kib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98ZJoXiCzl1QyTaT5yyTxx/e49K+ntQt9P8UfD6LVtW1aztfk36XHG6/Ipb7zH7xb/ZosB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LLgP/ADp2kXKbikqBj/tCpppVP3X8xOzjvVJ4xMSFYo47ipMiDV9Dicl4FAHoK0fDPwu13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NENyryRxSPghVPLt7VGuQvJ6VQ1DWbvRybqGaSL5PLfy3K/LTKOr0f4X+K9Xhklh0omNO7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XPappMum3ktnf27Wt1GcPHIMEU/RPj/4s0KUm31N7mH/nncDzK9Xg/aH8BeJbdX1/QXiuE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z77v8K0ULlI8qt7uWOEpDLxV/S77+ydSh1X7Pb3NxEMASJmqPie58Danrt5e6LqN7pccv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29qpW2ny29tFLNq1vF5j73/uov8P40uWw7HSa3LYeLLwPa6fBpc0h+eJRiLd/Ss270jVPB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rMv3ZrdyuP901m3PiPSLeAiG4lvph/EE2rXb6d4p8M6x4fi0+W7uLSXZvT7Ym5Ub+6DVJt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X43LraQ6NrEoi1AALDck4Wceh/wBqvXvthx944r4sn0+KDypbWaOX+NDH/er6e+G3iKbxJ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gBcSRnJBzu2sVz+O2vWwuIdT3J7mkX0O5hujtPNXYbsnPNYkLkA1Zt5DuNeoaGxHO2atR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Yq3FMDVgZ3iLwToXiyJhqVhHJJ2mUbZB+Iqv4C+H9l4Gl1QWjs1veyJIkZP3Nq7a6JcEVN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f4p8Laf4t0t7O/TMfWOVR+8ib1BrnvDtv4x8L+Vp+o3cfiHSd6ol4X23KL/tetdrTKpKx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Fl4qmG5qRW4rZIEN04S2+oWnlRW5ikuZXnjk/j+X5cf8AAqs+J7m9tvCl1ejTrXT72N8BC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ekWthe3sEs3/AB+QzuU/ELXVahYW+pWz293EtxA33o35BqITrqTUnotipRhbRHl3hLxP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r60st8AWcmO2VW3bxjnFdff3GLib2qydM0jTYJWtLSOCcbcOo469K4/xBrP2bWNQi/wCmz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kktjbGqbAcnmmC6a9J5wK5qK5N1gg1sWU21cd6YzaswI14NWRLWVBOc8mrkcmRQBb8ypEm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70AXFlxT1fdVRTxUiPtFBZcWQKKQy5zVUyZ6VLEpIoAkt4yWyea1IPlGKrwKAKspxQWWo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sZqeN8ZoAtx9DUqVXibrU6mk9maRK/hqbzLVx/clkT8mNbqHiub8Jn/Q5zn/l5n/9GNW9G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RbOL+Nvgq8+I3w91Lw9aTmD7Wo3lWxkDkD8wK+JPhd8DviD4X+N+lafp/2zT7uOfe+qW/y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P/Af4a/ROvnj4mftdaV8LfjxD4TvNNe60v7BELq8iXM0Fw53Ku3uNvl/99V9RleKr0+ajR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f7Zfhvx/4t8ARaZ4SuWW1n/5CMduNktyvox7L13f3qxv2Yf2Ybf8AZ+8KX3i7xHDHf+K/s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bRVXd5a5/i/2q8r/aN8V/HWX4japqPgu+1y18JqkC20dmwVeUXccfe+9mvB/GH7Qfxt0e3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GtWn2yFke3llVW8voei7q+oy/A4qrg/YUqsEnv39GB9RfBD9r3Vf2jPGSeBdb8J6TBp99C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sqqu7jNcT4l/Yj8W+GPjZYP4JuWtdJmm+0RanGTG9mVOd3H8q+Q/BHjXWvAniGDWfD2oS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VzFt3LuXaevtX0PoPxu/aV120jvdN13W7u1f7sqWkLKf/AByvXng62WycsFKMYyjZqX/DC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cWOl28d7dNe3UUapJOV2+Y3dsVqRyjA9K+Zv2O/F/wASfFFl4j/4WLcXks8DokBvIEhKk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a+kAcV+V42g6FeUXJN+WxaOZ+Ifwq8NfFBbOPxHpVpqsVpuaFLqPeFLYBI+uBX5j/ALY3w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F+10Pw+ksVndafBciORshHeSRSB7fKK/WFWz3r81P+CiUy2/7QWhyv91NGtmP0FxNX2/Bm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HJ8nK9OhaPsD9nL9mfwn8NND0PXdOtUfWHsV869G4SPuUbs+3FfGP7KLE/tdzDPH9oXz/A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fhB8WfB3izwtpGk6J4jsNU1CLS4nngsLhZZIlKr9/b9xuf4q/Pf8AY/1P7R+1bb3P/P3c3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Xo5VUxFX+0XXbcuVpX7e8M2/2tjj9tK7/AOvjTv8A0VHXqn/BS9/+Kb+HXP8Ay3uP/RaV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Bn/bZ1L0+16d/6Tw17B/wUvf/AIpv4df9dbr/ANFpXrUHarlS7L9APqH9ix9v7PPhr3Rv/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n1rwT9i+Tb+zz4V94W/8AQjXtnm+9fkWdK+Y1/wDE/wAwLhKtnKqT64r558W/tyfCXwb4l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7dLqGnTm3uFj095FDL1+YV7153vX45fFDw5/wmf7WnizRvM8pb3xLPAz+g83B/QGvZ4Xyr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xcnGMY3ugPu7WP+CgHwT/ALH1DydSvZpfJZEj/siZWdsfdyRtr4b/AGSPi14U+F/xWtdX8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LBLGZo7dptpZcD5V57V9W+MP+CeXgW38MatLp8t5aXcdtI8NxJO0i7grYytfF37Kvwm0/4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P63LJ/Z3kSTT/AGd/LZ8L6/71fomT0skjhcZHDznycvvX3trtp69wP0Vh/bi+Aco/5GxU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f+0a7j4afHD4bfGOe7g8IavDq8tqitMv2KSHaD/10Va+Rv2gv2FvBXw6+EfiXxRodzqUV7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jnufMj+8M9v7tZv8AwTD/AORj8XZ/59ov518zXyrK6mXVsdgqk3ydHb/ID9DUWK2TbEio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g881HJJgVTeQ5NfnQHyT45/4KJaP4U8Taxo8nhG8ujp13NavKl6oEnlsyEgFO5Wur/Z0/a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5f6JpfhmbQls7YXAzLG6suQu3aq/7VUP2gf2VfAN74O8ceKm09oNY+yXWoJLHIAvmqryZK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/4JrHHxU1/n/mGf8AtRa/QYYXLcTgKtfD02pQWurf6kN2LP8AwUnP/FyvC2f+gSf/AEe1c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S/BSNL7xxoOqaELa3Q6bBBZi4C/LtXj94TzjNegftkfFD4c+IPivcaJ4g8NaxdarocS2v2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Ur5n3d3+1XzH4w1b4c3GjzReHtJ1i01XeuyS8kVok+bn+L+7X0GWqp9VoQmvh7pHO9T0r9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2Nq//AAjmsaBpsPmoj/2raxPKzbexZvu1H+zL9u/4avsv7Smt59Q/tS6+0SQLtjaTL7io/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8Pp/An2e6HjC11SWXf+7k0/bt2/8AfVeu/B3xz8IvAHxH0rxBaDxD5tu7bPNhWRdxGP73v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bT4k+ny+YLQ/TVWyKjafZmmWs63MCSocqwBBFKwzmvxnlsapnwp8e/iH8btF+JviKHSLnX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2RLa1Bj8vb1B2nPNfLHjzxd4h8Xa/Jd+Jby4v9TRfJY3YCsgH8JHFfq78UfFWkeAPA+s+J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OgaYIRlpG6Ki+7NgfjX5E6/rU3iHW7/U58Ca7ned8DjLMSf51+h5LUVWLapJcv2ipPQ9u8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2ekWFjpWo6q+l26RRxCKxEiCJRx/yzr7G+KH7UXg/4Yafaafrf2jVdbuLaOSbS7eH5kVh9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/l+9/s14P8C/2t/DcHiHw/wCG9T0GDSdEWzitP7Uk+aT7V/fk2/wNW/8Atx/B+PUNDg8e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IL8LzvhJwjf8AAWOD/vVliqdKrjIRxFPlT6rqQj1a2+D3gnwf8L/E2q+FNPt/J1TTLi6S4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FVH91a+Sf2F+fj5pJ/wCnS4/9Ar2X9mjx1qurfs2+MtH1SG4CaTZXKWU0itiaFo2baD/Ft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/+S96T/16XH/oFaYanOEMUpSv/wAOEtj9O4+lSJ1qOPpT1I5r87Rstjwn9tqCP/hnXxN/1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K+KfgN8Qvib4L0rVYfAehLqdtNMguHOmi5w+Pl+btX2v+20cfs6+Jj28y1/8AShK+L/gF8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0rU7XwJpT39jPcCWdl0zz8Ptwvzfw/Kor9JyBOWXVFZP3tpaLoDRznxn8aeM/HnjW1u/Hd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vHbeStsIMQ7mZeM/7TV+kX7QVvDpn7Mvi5IFEKjRgCFGMkhRX5s/Ff4i+LviN49tdS8YWx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tVRrf7OVRZHZfl+rHmv0f/alfZ+zJ4uP/AFDoB+ciCu7N1y/UoNJWlstt0Z2sfMv7E37Sv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4i03xQ9/BPqF5HcRNb2rSgqse3+GvqCD9vX4RSfe1i/i/39Mn/oDXyf8Asi/s2+GPjP4U1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Bc2t6ttEIJtihfLVumPVq8i8OfDD/AISP43p4DtbnyEk1eTTVuP7qJIylv++VrvxWTZRmm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RlHWVrW26adkUfrL8Ifjt4O+McF8/hXUZL8WJUT+baywbCen+sUV6hC+5Aa8E/Zs/Z4074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N5JezX/lm4kkYEEqWwVHbr717rCdowCTj1r8YzClhqeJksHJun0b3LPz5/wCCmGrS3/j/A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SwafJOsX95pZCoH4+XXzN8S/BXxG8FaRoqeNJ72PTZ/+PC1uNQ8+OHA+75e5vLbaa+4Pi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8V/tc6L44u0W48MLPb4P/ADxSKM7V/wCBSH/x6s3/AIKbj/ijPBWf+glL/wCi6/YuHM8pY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TTu5P+V+8B47+ypo/xft4fDOuWd5qcHw7ivTNcxRakFTyVdjLiHduPO75dtfY19+1N8EvE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jKyntZfvRmGcBvr8tcV+y/wCPfBfh39lnw1aeI/E+kaOtzFdQFr28iiIfzpAfvN7V5dp/7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Zh8KfEb+1pv8Anlb6vaTsv4L81eDmWIy7NMyrPMG6XJJpOmviV3rK/XzA8F/bD1H4e6v8U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2tzpMmnx/aHtEZU+0b5N3UDnb5dfYHwW8afADSPAHh4Nrmh2Oow2cRuVnlMcgl2ruznvmv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aeqz3E8uneI1+y/8s/NKb/x2rtr5g+FPw+u/HnxZ0vwQJ1tJ7q8a2knAz5flhskf98194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csPh8bLlw65pNb28/QD9cfA/xX8AeJr4aX4a8SWGo3QXf9ntpg7bfX6V31fOfwF/ZA0z4H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/1C4e1Ns8V3GgXnHTb9K+jBX4DmVPB0sQ44Go6kO7VncD5D/wCClFyYfhZ4YQdH1nn8I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fCnwRpPwG8M+MfEXhfVPEd1qlxNCy6TBveMh227vmHGFr7Q+P3wI0z48+G7HSdTuXtVs7g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2lc/ka+fviteWPwk+Guh/D/w18TfDumanpF2/2q31EQSyiNtzKCjcryetffZNmblltHLs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tde7Z9Um+wHmWjeHPhDr2rWmnN8NfGNp9qmWEXEtttjiycbmPmcAV4h+0j8ILD4dfHi+8I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fZmiDbsp5gGerV7t4H+KesL4s0o6t8UfBc+mpcxm4gMdvD5ibuRvwcViftI6PoXjv9o6Xx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Fzpkr2jgHWI922MAMucbf4T/FX2+DxeLwWPcJ1JODhLrJq91beK8wOq+JP7Pnwg+Dculad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Tu722WcT6WvnRLyQQeVxVTwP8Fvgx8Vdch8O6Nb+KdN1Noywe8iaOFcf3j/8AXruf2mvib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qTwl8SPBFtozWEeYby8t5pS+5ssGG7isz9mr4g60PiTEfFXxB8E3uk+Q48uxuoll8zsT93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HPL3jJVZc9m/ie/py2+VwPnr9lzS/7K/ab0TTvM837HqVxb+Z/e8suufx21+t9fIfwt/Yo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g8cxaxDf24vZboQ4B+WRm/i/3Wr6184mvkeLcxoZniaVWhLmtGzfn1AkaXqM1n3VlFdKVl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VzHxQ+I9p8KvA2u+Kr+3lu7TS7drmSGEgOyr1AzXzB/w9J8A/9Cn4h/O3/wDjlfNYTK8bj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egH1l/wAIhpH/AEDbX/v2K5b4nat4W+FfgXWfFWr6XG+n6XB50q29uGdhkAAD6mvnpf8Ag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8M+JV+kVsf8A2sK8s/aZ/wCCgfgn4p/BvxN4P0XRtdg1TVII4kmu4oVgQeYrMWZZWb7qt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+ZurGNalJRur+l9QPBvj3+0jrH7RviK00vRfD50vQ4ZWNrpNmjTT3Dc8yFfvH/ZX7tfQP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5pqweKvHEbQvAwnt9OAyq+hk/2vQV8s/snfFnw/8AB/4s2HiLxHYXWo6dFbzxj7GqM8cjA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+Nffcn/BRL4W6lpcsEGn68m5NvzWsXH/AJEr7/OlmOFw8cvyyk3C2sluI+sfC1pHa6ZbR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AK3t1fJmlf8FDPhdDEFMOu5AAy1mg/wDale5fCH406D8aNAn1jw8LkWcM3kN9qjCEtgHpk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yvHYWLq16TjHuwPQK4rxj8MtM8XXcV1dxM8kSFFxKV4LZ7V2QORRXnUq1SjLmpSsxnhfib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vskttTjN1ChzzIylfpivzR+PFl4S0n4mavpXgoSPoWnsLbzpJTIJplyJGUn+ENlf+AmvrH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DT7LUPh/4DvBLeOrR6rq8LfLAOd0MJH8X95v4frXxD8M/AOp/FDxjp/hrR1BvLwsEyDh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v3zg6njqFGWPzGq4wt7sX/wClPt5AfcvwJ/Yt+HOpfDyyu/Fz2Go63dKty0yahs8rP8G1W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W/CGfpDC3+5qzV8xW/wDwT7+JFuD/AKfYdv8Alncf/G61bf8AYA+I/kmT+1dLiPpIlwv/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XVrzrLOGr9LOy9LMD6RH7EPwkA/49JR/3FG/+JrofDn7HfgfwzeQ3WnW91azxHKOJy5H/A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8NhqGn/F/RNKupTLLb6vDA/ztt3CbB/lX6+V8zxN/a2SVYUpYyU1UTfVfqwH0UUV+aID89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1+2+JhDJ5J1exIk/h4jT/ANmr3D9su4Ot6Vo3h2GfyfMdrq5aP73lrkY/nXP65J9p/aMnP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trO/aH8SQab8WrxNacRALCLeH+/D2/Nt1frsZPEYrAKO9OkUj1G08L23gH9lPVbKC3MIOj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BdWY8496+EP2ePi1qfwX8WXer6Row1t5bZoZImzwu5e4X2r9FPjHqVvdfs7eJrqzkR7aTR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fWvgr9lL4p+Evhd4s1S68XQSS2VzaGGMxw+bht6npn3ru4ZlLEZZmFWrRdVylrHW8vLuW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dcx/yTmP/AMCZP/jdfNfxP+Js3xd+KF74lvNIi0a4mjih+xwuZQNny5LFQc8enavsoftV/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4Kmr46+L/AIr8N+N/jRq+s+GA8OjXUsJi82Fo+FQAttb/AGq93hnDYaniZyp5fOhLlfvNy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P8OY/K8BeHU/u6fAP/HBXRVkeDk8vwpo6f3bOIf8AjgrXr+eMQ716j8zIKqapqlro9hc3t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8bSyyOcBVHJNW6/Pj9tX9qSPxVLc+A/Ct4X02J9up30BzHOwJ/cq3dQfve+K9nJMoxGdYu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+y7geP/Gn4i3nx/8AjHeX+mwTTQTyCz06ADLeUvCkD35av0P/AGePg7bfCDwBa6fsH9p3C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JvQV89/sNfs8iyt18d67a/vXGLCGVeg/v49T/AIe9fSfjP4/eBvh94si8O+I9ch0rUJbdb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GLAbm6D7p6199xTj1PkyHK43p0vi5Vu16dgOU/bA+FTfE/wCDWqR20e/VNK/0+1wOSVB3q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GP2Pv2gf+FMeO1i1aVj4a1QC2vUU8RNn5Ztv+zzn/AGW9q/UPRtf0rxXpi3mlaha6rYSgE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w+oNfln+2f8E5Pgt8R5760h8vw7rcrz2rAfLG+d0sf/swHv7U+DsTRxmHrZFjdFLVX79V6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p99BqVnDdWsyz28yB45UOQynoRVjsa/ND9kH9tWf4dvb+EfGVy1z4aZgtreucvYE9Fb1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LR9Xs9e0u31CwuYryyuUEkNxA4dJFPQgjrXxGd5LiMlxLo1VePSXRr+ugFkmsjVZ7PTLSe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CMb3lncKiD1JPAFarHGTXnXx28N3vjL4U+LdD01Q99qGnSW8Kt0LMMAGvCpQVSooydk2gP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vgz8VvEGoa1f+JtH/ALVvHV3uI9UXdwABxv29BXBL+xf8IJB8ni6wb/dv1/8AjlfPl7+wl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pMbj1Bqif2HPiiFz/AGVGT6Zb/wCJr9gpUKNOnGFLMtF6f5gfSJ/Yl+FP/Q0W/wCGoJ/8V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+HExJg8UQge14p/8AZq+ap/2KfinHn/iUL/30f/iap/8ADIvxUtsj+xG/M/8AxNW6Sf8A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Hvnin9gvw9b+FtZ1LTvE5la0tpJ02OHUMiMcHr6V8o/BMeb8UfByHq2r2o/8irX2h8A/A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s4fEqDXIPs149teTiI7vkUWxXuP7yV8cfs98/GXwUP+orb/8AoVXg6s5QrxlW9oo9fkyEj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phbk02A/JSHqa/JEMgmPElZfh99unD/eb/wBCrUlHyyfSsTRCf7OXHct/6FXLP+NE2irwk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OKoyyNyBk1Y8liTvNOEaL0Ga7GcxneSz8mnpBir2wU04FZgVwmBSEVIzdaiLUgGEUnT8Kc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AKWzUb9KRuKZvJ4oAAaQrgZp3AGarS3O3IFSSDuBmockk4oAMtSBNgoAZRRRQAw9KbmnH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lQtJinu2Aart8xoIH5yDSBsCkXgVFJJg0ASZpKjVs0/PpQAhFNNOJ4NMJ4oAKKr3N9BZJv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vSHArDu/iJ4cthzrVmf8Ack8z/wBBoA1rm525A602OH+J/mY/pXF3HxOs5fMbStMv9Zk/6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sK7+IXjiS28+LwuLGH+/OcD/x5qCz1TpXi3xw+MGq+D7/APsnSYfskuzfNeXCbmXPTy1/9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xF8VX0jx3WqyW/P3LWTZ/6DXm+qvf3bu888k7E/elYsf1rzKuI1tA55TNpbDW/HGbzUdVl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SlvyWoZfA/wBkRnkvk8ocblFU9J1uSziWFppHA6R/w1em1+T/AJ41xSnJ9TNSZkTWtpako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RC3iHKWjEercVqSa60ibfIwfWq0Wk3WqyFri6jt4T1BfnH+7WepVyiktjA2JrYbj6Grg8Q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lqv8AdGM1m6g2m2lzmw3TovRpetVxLeapPsgj3MeiqMVi7si5J9tvJpC0kzkHszZroNP8P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qcxiT+BfWun8EfCDVrqCW9MJmnCZjVjtBPsT1avLPGc+pXWoyR3aNE8UrRmKUY2Mv3l/3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N/B93baRFrcOoafNpUj7Et7d/wB4jf3WX+9/hXMeH5oRetDd58qZtnmH+Bv71V45XCYYE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k4NZoD6Ct/hzpkdh/xMtPgn/j+5/DXjniPwlpLXLizga2XPQMWrv/AIbfEdrrTBo+oufNj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t6/3a2b7wzp8rlioya3srDR8u6g02kXEsOf3sdaOl30tzAGfqRWz8VNGSz8TSpGMKI1/rX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m0ZAFJIqJozSP87HrUFvcA5D4HNVpdTBRs1SlujOgEZwazlFMlm9cyKFUKF57k1d0+wtbl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6Z1yFrHcNJgtubPAavR/DVybOxxcKqvjqorKyMSrf25jLnBMJ7H61TWwtxEXCAVe1S9jl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FcW0Cql0hWM96wIMZL9FY4Hy993Bq/balCU4UN/tDrRc6K0UrJIoeM/xdzUH/AAhbtC0ul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M3Kn8asCWW8uWyYZyqemKxby5v45CRM232FPi1a5sn8nUrYwN0DgcGum0+wN5B5iIskR6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U7sA5kLfWo/7Vm53gGuoutCSR2H3PpVJ/DJIO07q1iaxZhpq20kuuBVyDU7a5GO9MufDx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wqWO9JK3jOxvGpYjvFWR/lNXdOlFslRy6c0HfOKrTSGMYrX2qNfao+vb/AOBut+ONH1HW/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dxC32Wz3/ACw+i14pbeA4LPVmt78eQinEm9ctX3RmuB+IHgnwrrDNcX0RjvXPJt22sa7JQ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E2iw6l4htZbZf+JZpahjJ6yfw1kftLfG7w/baJFoenXJ1DVIp8yrFwkPyt95q5bxwZfA/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uIdPkdnk+f5n/ALu71rw7Q/CV74rumaNGJPVmOSawugJfFXxZ8T+MrNbCW+kg05Pu2tt8k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XNafo81xMRFF5pr2jw/8As9ajreoRRQSpDaRovmXEg+5+Hc16B8RfBmjeAPh5Pa6GIYLx9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5l7//ALNc8lc0R8u3NxNbZyfMkrCltvNbJFdVqUKshYc1z5HJrFoZj3UQR+laul3WxRuqp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6GLatQZj7yzh3EQjbGOgqOz1XUtC837JI0SSdStM1aZbaULDLvUDmr3h+S11meO2uLlbXe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GZc6tfanNm4laZjxzXR+HND860kZ02E9zRDp1tb30sUUi3IQ4DirP9otaFowcD0plmBepi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4tbmN+mKm1NOsw/iqg7/usigD1K01vSvKB+1xms/VfGso3W2hrJ5v8c5+Xb/u159Bfx26f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ywyuysRuoAt3M6tOyTu8rk8lmzUDWSuCY2/CqcZaed5DySe9X7uT7MP3VIRQRHWQoQSW6V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yYm59qoz6my3Mbj+A816roarrGjpONpIGOlZmZ55bafJncQRitBbwxLt9K2tRhjtFYAVzd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KOhsNWk8kKGP51uaXJeXEuZT+6rktFhmv7u3tbdDJPMQqIO5r0r4d6Rcaj4g/sDUAdMm+8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/3j6CmlcViPyRVPU9PS9tZI2GQRivdbzTfA/hDwX9m8Sapa3LRbnWWBl84ks3AVWr59vf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bPJGnYsDVypyjuFjnNf0q20qOFbaR5N6b5vMx+lc/c3oQYjXb7960L+c3Mh5J4xWRNFgn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N2zA5bmr1m6ykhnrFjYbyKVLpYpCAaDRI6/TrTSzb3Zu7i4im/wCWHloGX/gVZ0160K4jO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7dGqxpmrNZTljzQFjrLc6lpkKyXFvNEjIrKJYmHWvZfhl8abjTUj0/VHSWBEUQfwbOSduf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iTeKgga58yEDAiuFEifka0G8SaNdyOkuiQTlOTNYsY/0rSm+SXMgSsfW/g3xfF4mtpCsLw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41/vCuqhPHHNfKnwu+MVl4d1d7S789NKcDBc7nhb/AOJr6N8O+K7LXLVZ7KcSxMMg4/nXs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h1cDfKasQNyao275U8/lVmBuTXYncDTjk4qdJOKoxNxVhDxTQFnfRu+lRBuKN1aIsfnmp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4uhqwF06CLN0T/rN/X8K6TT7S2lgXPXFefan4avb7U2u7bXbywjIA+zxgFP1qzb6Hq0APl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tmtbJQl9ozc5r7J3Gr2MYs8oMYYV5N4wz/wAJLqH/AF2auhGg61JMhuPFt5NAGBeHylAc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jxLqH/XVqlxUdncqMnLdWM6yujAmCa0be/Zs7WrnrmXauAaZa6p5JwelYmh2Vpek9TWpF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tZXaOMg1opeADvVDOgjmz3qeOU+tY1vc5FXEm4qwNaOUUrSjtWV9pI71PDKXoKNO3O481o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20VaSXigC7FJirUUlZsbcVPG/NBZqRtUit1qnC5xVkUAXYX4qdX4NU4jxU6mgtFLwpJiwu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pv/QjW7DJmuZ8K5Nvc+n2mb/0I10kQwtTHQJEmo6paaLpt1qF9MILK1iaaeU9ERQSxP0AN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uP2gv2qINVmQmK+1VtRcHny4IzuVf++Qq19x/tMaLrPif4N69o+htsu71Fids4/d7ssv/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vnT9hP4earol1441yax8rVLGH7DarMP42+bI/wC+a+rympTw9CrWk/e2XzJR9efEn4jeG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vEHiW7S00+FSFAG6SaT+GONf4mNfll481zxb+098T9V1q30uWaXyGaCxT/V2ltGGYLn/vp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XfGHwV8U/iN8TTa+KLybU5YyUiu508iztEJ9Pux13f/C2vB/7MPg+/wDCfhqKHxTr1/AVv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MVxhZPmyF/u16uEr4XKKft+bnnIZ8m6To17rN0ltZRebKwBwWxX1l+yN+1pH8H7Gfwp43t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xXSruuLds9Cn8Qr4zvPEFzFKiwMVKqFyKljlllTfMxZjyc1lmfElPF0nQhC6Yz7s8ff8AB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beCfDNjBYq5RLvWGdpZF5GQkbqE/76avPbz/AIKK/FidiyXOkWg/uw2II/8AHmNfLImBG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8V8EmB9BeMv28fin4wmtjPrv9mRwJsEWkq9srn1fa/wA1eS+IfiDc+K9Xe/1l7jUbuY5ku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76rkTADmnhcRgelduGzHE4KfPQlZjR9UfspfHjwf8GbLxbeTXF02uXmnSJZ27wr5bvgbV3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P9gvw8s/xel1y6kCxWFszAkdXcqo/9Cr41AwK6bwR8Udd+HepxX+k3LwTxtwwPBHoR3Fe7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W9trKorN9bFpn0n+0dfrf/tl6hKpBBvrFQR/swQLXsH/BTM/8Sj4bfW7/APQYq+Ybf4g6f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f4ovJrfTb17m3eSGd/lyiheD+FfRf/BRvUo9Y0j4beRLHL8t2f3TZ/hir7XLcfRxeKwMK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M+q/2O5Nv7PfhP/rif/QjXtAmrxH9kBsfs+eE/wDrg3/oRr2EynNfnOapSx1Z/wB5/mBca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f8Zsaof8AqbpP/Shq/VYy+9fnLqnwM8bN+1VfeJl0SZ9Gk8Svdi5XkeUZyd2Poa97hivTw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TiB+g/imXb4Z1M54FtKf/AB1q/L//AIJ8t/xfuxH/AE4z/wDoNfpn4zl2+ENaPpZTH/yG1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2P/AA0DYj/pwm/9Br0ch/3DHPun+oH3d+2HP/xjh4+Hb+zhx/20Wvlv/gmJMf8AhI/F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+hVyP7YXgf4r6j8UvEmnxf8JJrfg+S4iurW3jeaW0TManaB935W3V6p/wTq+F/iTwk3iXW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bW5UW8Szja7Mrc8V2U6dDCZHXj7VNzs7foB9rvMSTzTA9RM2CaaX4r81A4v46f8kd8c/9g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Xwp/wTiOPijr/AP2DP/ai16R+1z+2dpUWk698P/B8X9qX88clhf6myssMKtxJHH/eb+Hd9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/Zq+Mx+BHxLTVdWs5v7Nuomtr5FXEqxH/AJagf7JXdX6TleDxFPK68WtZrRGUmeg+P9Lst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DUYRcWM+tW6TRt0ZfLjzmtD9qD4w/C7V/C/iDwf4Z8H3lp4gt71YH1CSFIIomjf5sfMzH7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o3gSw+I/7To+JHhnxRpWraE+px3LQJIVmiQIo2src7uK+q774M+CNUvru9ufD+m3F3dP5k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3qSOSaxxGOjhZ0rxk+VLy1Mj81fBvxQTw78PrLRtM8IytrUV2J73V5V8xHty2DGIyvy8fx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hwfGPTJPD8AtdPvLGxu0iCgbGk/9mr9B/F/wts08GazZ+F7W30TVZ7SRLO8tlEbRSbf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Lb9m/4j+NPHVvdeJtQiMimMS3l1Msm0L2rtw2Pp4mcq0/cfruI/R/w+2NDsv+uS/yq2ZSK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ZRRW9zBcrAqR/u5A33RjtUlxP1wK/MK38RmiPgX9tT46TfEHxQPAmh3HnaRpk+24aA8Xd4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Y+V/3mavn34i/DyTwDqunWUlwzPPZR3cmU6MWcbf/Ha+5Yf2T7EfG6TxhMVOmM5ufsmP+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q+cP2yR/xd9Qe1jD/wCjJK+2wONgqtHC4fVcrb9QYz4t/s5XGgeAdA8baWQ9pJp8Jv4lG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fevRPC37aPh/w/wDDew8Nah4f1TxVLbweRJJqDpErr6fxV9K+FPC8PjL4M6Xotz/x7XukR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Y/rXnmk/sO+CdNP72OW6/66u5/wDZqxeZ4acHSxl5cr0EeGeIf22Z7vwtqegaL4K0zRrO9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FnUMuP4VWvCfh5438Q+AvEkOq+Fr2Sw1dUeNJooUlYKwwQFZWH6V90fEP9mbwR4e+Hnii9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oNOnljk2/dZY2NfMH7Glhbah8ctLiu7eO6iEMreXKu5cheOK9nA4nC1MNXqUKdopa+ZTVz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G3jzxZZeKJvGd5qGoyiS3e3kvVRAq87sKqrjpX09k1maJYQafa7IIUgT+7GmBWoOnrXwG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OEeVFx0R+cv7QX7TPxC8e6Vr/gfVtDsrHR5L3YXSynjn2xylk5eTb/Cv8Ncp8Ef2jPGHw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0PQ7C8t7qb7RK99bSNIrbduMh1+X5a+0P2qfjD4Z+EHg+aKa1t9W8S3iMllYSPu8r/ptIN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55+w58QfGPjfT9R0nW9Et9Q8P2+501yTdFL5h/g/uyV9/g8VF5e3KguRW67+exDdz5C+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4teOn8SatY2OnXy20UAjsoWVcJnaxDM3PNfYfiD4z6n8TP2HfFuua9b20N+7x2CJZxtGjY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3rXzd8StH8VfA/wCPJ1nxFajUpBfC9jknA8q9h3fd4/2fl9q9x/bQ+L+ia78IvBmkaD/o8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2jDbLEiphVkXtliP++K9fEShifqio09Lqz7W1YHd/8E5bdl+GniSfOVfVyo+ohjz/ADrwD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2P/YyXX/oclfXf7D/AIXk8OfAHQ3mQpLqTy6iQRg4kb5f/HVWvkP4Ft5/7ZVg3XOvXTf+P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7TE5i1ty2/NFn6uWMmxTz6VfWciuV1fxHpvhfTLjUtYv4NN0+3XdLcXL7VUV+c/7VH/BRP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Hvh80vh/RH3I+qRuVvrv/AGgf+Wa/+Pf7Vfj7iWez/tDf8FFbj4U/EHW/Cukadpl++ny+T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20Fg2GUIVYsv8XTtXxP8AGv8Aat8YfHGVD4n1gz2cDFrbT7WJI4oj68L83/As14X57TmRp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nc5JPqasW1lMfmWCSQHphc11fWvZrloxUfPqBeXXlH3Vcf8CqOXXZSc4YD3ap00i6KZlgK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h0hwTjcfqtcvtP7wHS+F/2gfH3gt86F4x1jSv9m3vpFX/AL53Y/Sn+EPi5f6H4gi1WK+uN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mpWczh1Y5ycj5s8muFurFUY5QZ+lUfP8AIJxHmvayvOcRlk5Sou8ZaSXSS7MD9mf2IdU+I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h45vNT1HTruKGXTrq9uPPhmU7stGfyzX1aOlfjd+xp+2fqfwP1KHRdRklvvCU7gS2LHc0D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7v+70Nfrl4N8ZaV430C11jRruO90+6QOkkZzjPY15uZYhY7FSxKgoKX2Y6JAbsn3a/Hr9r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rx4ZZPKiOoRRu/oPLRTX7CV+Ov7Uvkf8ADTPjr7V5n2X+1R5vlff2bV3Y/DNfonhwv+FOp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HZ/CT4Jt/rvi2T/uWsq/zhryr4jeHfCmj+PP7O8N+JZNY8Okwj+0jFhsN/rOCo6V7Xba7+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4f8VL/syJz/47NXhPj6bwbc/EOU+Fk1G28Jboflu1xMBgeZ1b6/xV+q5ZVq1sRN1HVat9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A9u/4U78D8/ufi9H5X/TSJlb/ANF14/rmk6JoXxPex8Oar/bmjxXMIt78ZXzOhP8ACv8A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l/Zql/wBXd67H/vWsn/xVeSanFoLfE5U8KSXM+gC/gNobhWD7flL53f7WajAylzT5p1Ho/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tf+CB+02iv5uj2S+kCf8AoIq4i7RiqmjLs0y0/wCuCf8AoIqffX8wVFackBy/xO8B6d8SP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Vieaw1CExTRpI6Fl6kZXntXytef8ABNbwJNcFoJ7m3i/55/apGP5kf0r7InmwCAcsevtUF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YKLjh5uKYHx3/AMO1PAg6XN7/AOBrf/G68U/ah/Ya0P4U/C3W/GGk6lO508wZiml8zhplj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r9LCx5r5y/b8mx+y74y/3rL/0rhr38tzzMKmMpU3UbTkgPze/Zk+DifGr4lweHJ7gW9t5E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ztwAB8jevpX29/wAO6vC2l2hkkvtUCr95lu48f+iq+fv+CbMG/wCOtxJ/c0yX/wBDjr9Rv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Zx9P5173FedY7BYjkoVLLlJgrs+LdM/4J1Wqsz3WuXZRukcJj/wDQmWvqb4AfBzT/AILeF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6kgkna4LXbKz5ZVHVf9yux0vlEz2FbUPT/PvXw9fOcdjsP7HETumQ9y0h4Ir4e/b6+K/xN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T0/sfwZcrsk1CzOZ52P8ABI38C+w+90r7gQcVj+KvB2leNNN+wavZQ3tvvV9k0YccEHuPa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y/FRxFanzpdBp2Pyu+CX7HPij4rWt5q2pxSaBosMLP5s6FZZmwTwv93jrXlPwnuvFmmeO9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EXiONma3e1C7x8rbvvfL93dX7S65Y2+keDtRhtIxHFHbSAKPoa/Kf4O+MZPhL4407xHpmm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Igiut20gqwP3frX7PknEGJzqlinOmnGK0j02ej9dLinUUFdnqA+K37VJ/5iOrD/tysv8A4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Rf2otTt5G/tS/fH/PPTbM/wDtOusg/bv1qQZPgfS/+/kv/wATVpP27r4bt/gPTj6YuWGPr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8a/8AmW0vviL2sD52+EGhXN/8Y9FuL+fzr6bVY5532Yy5kLP39a/VuvzK+C11/aXxo0S58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ZPLXouXzgfTNfprXgcczviKCfSP8AkOM1PYfRRRX5ian57W+pXVz+3Fc2hu3NsdewYs8Nh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3/BQbwvCfCPh7xQpEd/a3f2EsP40dWYfkU/8AHq8N1CXWo/2xdSufD8Mdxqa66/kxzfcYr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/2h/2gPG3xa8Qf2L4ls4dDi0e4eMaTas2PO+6Gcn7xP8AD/v1+/4XLa1fMcur0ZJRhTi5d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aPpzwp4sl179g3WpZ2LT2VlcWRYnJIV/l/wDHWWvBf2RP2e9D+Mh8TDWnlYWccbxeVIyHL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6x4Z8P3vhH9gvxJLfqyPfo1wqMNpVZHjUZqb/AIJvf8enjf6W/wD7Urz1XngcuzXEYOdv3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maHzP8CPh7pPiz422Pg/xJPJDayzzWz+W20tIgbA/Na9O+Pnwp+GnwW1Oxs9LuZtY1qWYN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7e3/vM3Yt2rgf2r/CNx8Nfj7rUli8lqLqb+0rSWNipRnywKkdMNmvS/2Zf2UrL4w6O3jPx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XMj7rSFm83zMnd5rN82e/419ZisZ7GjSznEYmUaMor3I/al/Xp6gfdXwu8aaL478G6fqmg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Eka5+8hAGVPuOK6yuX+Hnw+0j4d6GunaRbi2hzuZQeprqOxr+acY6UsTU+r35Lu197Enhf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1b4Xz2HgRtks5YXxj4mMXHyxnPyk8889K+Rf2W/2U9V8deJk1zxDp0tp4fspWBjlbBuJVP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Sk9TUVvaxWvESBB7V9XlnE2IyvATwWHgk5by+0IgdbLw9o5Y7LWws4izHoEVR/wDWr8j/A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+Pnxx1S9sUa7uNWvTb2Kf3IR+7j+i7fm/Gvsj/goF8fIPBXw8k8E6dcY13XlCyhG5htQfn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/GuT/AGAv2fDY2LeP9bt8z3K+Xp0cg+7Hn/Wf8C/lX0/DihkeXVs7xPxS0p+fn9/5AfUPw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I/AdlodrlnCiS4kbnfKRyaPjl8HNI+N/w+1Dw3qg2+au+3uF4aGUfdYHt/wDXrw39u/4l/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7ZvCp+xeH7geXeahbJmeJuy5PCq3rWR+wx+0+fGGnDwF4mvZJ9cgXzNOu5n3G5h7ozf3l/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HLcyrYaWf05qTUubTdeb9O3byA+GviR8GPE3wr8cy+GtWs3a4dyLaZFwt0u75StfpZ+xp8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wyS31W7kd79luTbOdy2/y/dHpXr/iLwPoviia1n1KwiuLi1kEkMrL8yEdMGthdsUYjjARF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eKa2b4OGGnGzW779rCFmcDPzVm3EnzHnNSyueaz535r4yERHxn+3V+0J42+D/AIq8LWHhD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nNPdKbWGbfiTCH94rY/ir5vtP22vjbcx7ofEK3S/3l0i2YfpHXZf8FKbzzfjF4dt/+eWiq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+Fe7fsiaj4G0z4FeGll1jSLXUWidrhXvo0fLSMeRuzX6vhoYfBZRSqTw6qSl5f4gPl1v28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e2B/39JjFWdK/b6+Kd1fW8TNopDyKp/0E9zj+/X3zNfeCrj/mL6TL/wBv0f8A8VX5HWUM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rf/UT6rtj/wB1psD9CK2wMsJmEKieGUOXyIZ+qPx21DyfgR44uepbQ7r/AMejYV+aX7MMf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v/UQQ/krGv0Y/aNm+w/s8eN2P8Okuv58f1r88v2SoRP8AH7wapHC3Rb8kevNydOOCxEn/A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YwpppHJpwOKbmvz77YFW8fZbzt6Kay9Ax/ZEOfT+taGpECxuf9w/yrI8PGWfR7f8A5Z4j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46n8ZF3tBl9mLE0qjAoVdopa6DFbDSaiY08nANQs3WkA00zbS7qaW4oAQjIqIin7s0jYU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HVAeaSWbAIFQ7GfJNAEbXDOSBTo4cjLU5YglSA1JI0fJkCjr1pM496M8UAMPWkpTSUARlh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PLzk4FOmuFhXJrOmka8bC8UATGYOeDmnonBJqGK2MfU1IXIGKCBJZQuQKrgbyac0Rdiaco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4FOHAxSbs0dqAEJ4NRk05jioiaAMDUPA+m6y5e9+0XUme8zD/ANBqfSPBeheHnD2emwQyD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v++jVTxp4/wBH8AaTLfancAPtzDbIf3kx9AP614NdfHnx94wnkg8P6OtvEeNtrC00hH+8f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H0L4l8Y6N4UtGn1XUYbOMD5Qx+c/7q96+e/Hf7R/hc3M0kkt1foh/dwQR4X8zXl3xg0Xx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LL0zaxer8sU0oldE/2tvyhf8AZryoW/n9a86rXm9EQ79Dqbj4q3ut6nPNFF5atIxTf83y7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6g2Zbo+Z6bdtcqq+RnyuvSpEVozuT/WmuBXMmjtND8V2WlReRcxNdXBfGxPmNa19d3FtCZ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n3j5aug+Fn7MuvarbRa7qkkWlhxuggukZpQv95l7V6H4v+EPg7Q/DDNqWsyS6g88YeUSYb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0X+Lbn71OzFY8v8P6vZXNt5cFrJeS/fcLH9z6mqGsXH9oTHyY/wAK9Ba10jV5vs+i2Q0/S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A4/vP/eNWJtP0XwxaNdXU1vbKP4nbFUC0OA0H4fT3pF1f5tYuuD1qKf4s6f4H1eL+ydP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5vM/5a/7Oah+IHjS+1jUrrTtPniexj/5a2sm9Jv8Aa3VqeCP2ZL34ieEor57lNLjud3kyS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7tCQz1Twv+1P4D120jS6vZfD85GGtp4cRg+qsvGP++az/iB4g+HNxqEWrTXceoQ3CLDe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9poz/AH14/wB5a8y8S/snWngc20mseKR9lmdokNrZ+ZJ5n8K7d38X/wATWF4x8O+GvAyPp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MxXKzXtj5Eed3TYefu81aVwMrxd4s8FT6qreGrPUobFC3m/b9qtj/AGf/ALKubuPENqLiM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5/wDrVf1JPC39j3cMf2y71berwXgURJt43Ky/nXJX2nMbciE1yySTGjttOjF06zwOuFIKk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ui7sgJXDGMYbca+afDNzdWPmqXdCvRSa6a38Q3zRtF8yhhyymmi0J8RvEC6t4hurmIhogd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x82ogDpXRxack+/z3zkk046FZAdQfwqHohSdkcVPeLdyZOQP9mruhvCLnjeSPaujOn2ltl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QNdoCfsSJIe5ArM57m3ZtDIpJVY/TcKZqEckZKxXC9Nw21Fo1nNcZaRyy+4rG8UQz2DeX5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vpWQG/bQwyyhjJjHrUmsxmaHbEQ30rn9OvTMvzDBrTS7eD7ibvrUAV9H8Uw2rnT7+Q+RnC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p9K6aORrUqdweJuVcHg1z11LBqMZSa3Un3FVNH1dvD1wyEGaxz80Uhzt91oA2/FWnC6smu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f7tc9o+t3ekrKtvO8SSoY2APUGu9trhL6386H/VOK8w06aKbUI4rqTEW/n86CbGra67f25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1cVt2Pi6yxtuF8lj3HIrA8QQwRyMLNsp61zpEhJ39a0SBnr1qtlqkD+TPFKpHO1qzZ/BZt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xJ/Ep+YGuR8PaBd6i2YmKKP4sVv30l9Y23kPcvNGOCqtmmQQ3Ftgf65C1JLo6SW+4yx7vp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dx6e4q4jPcvgfd+lZ3Zd2ffHinxQNCsZHUeZcNxGo7GvNItSur6Z7vUJAqt1ya5fxx8R5L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bV+UEn+LvXC6j4qu5bVg9wxVuMV7Ep3MzvPFGp6Vr0kVsoMix/ecdKbplzpWjWsqwIXc9E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Wjbxt5UoZ2HIPalj8T3FirEMDJ2Y9q5gPd7TxVf2Wnl7iW00PTwBmedsF/evMvGXi/wAI+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G51QlkjeKNiJGryTxZ4onuiWu7qa7k9JDuFcNb6kyX6TM2GWQNn8azNEep3Ph2GWH5CayW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1dBDrltNGNhFOMyvICakg861bTo7e6ljU/dOKpfY28skGtDWFLaxcj/bonQxWpPvUiOJv5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Ylw4NW72L96/1qqY8HNBZ2/hjxbo2mabeG70+S71CWHy4fn2xo39+qFvfecu5+WPfOa563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mOLc4oLNe6fzo9o6VVFq7JxzWNZXjPKYx2NbEMskAJ6igDNu4Sw9aWzjBc5q1xIcVL9k2D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MI+0DONq81Z1iFXh82LkVBY201zOIoEMkrcBR1NbN7od7o2n2El3Ftj1CHzoc/wC9ipsBw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a7L4ceIDY3JtpW/dt0zXNXlocsMfe5FGkoyTKy5DKazsQd14m+e6Yxn5B6Vxs7sXbnjNd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Hcck8ZrE1HTDbufSnYdiDSddn0PUra/gZRLbOkiF+mQc1658NfGd/4z+IOqX2q39layahA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7vKUY+WMf3mxXJfCnWNE0O416TXEjnik0+SOCGRc75f4a0bb4bXdx4e07UNKmj1C7uIfOm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+9XAR9D/8KL+H3ibR2Itnmdv+X6CbdJj+8W+7Xy/488G2ng7xTd6dpWoHULRGOXZeQfTiu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Xwvo2rXd3d+baWb730eR2X5u3H1rzjWdek1nVrq7kjSN5nLFE+6tdEndDRTEoVcEc0026T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inrAydDXMWg0rwzLrOowWdqgaeeQRoPUmpvHvwr1rwPPGNThRVmOI5ImyDXo/7Ns9s/jC4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2xa0ST5d/rj3r1j4z+Gxr/gqWVE3zWkizAjqqdGrrVF8vMM+PrCzlY+WELNWxHpLMuHj2t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6YS6Luf3qC61BmBLLhj6Vxe0AyBZRWuWA3ntmpImZTuB8uTtirduBIh3jee1Oht4blzGx8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7Adbo/izS7y3W38SaSt24wBqFqdkwHv/AHq9Z0L4ZaxpkcWueAvES3VtOm5IJX2h/wDZb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pUsSZyCPWvVfgnp3jOT7Zc6BfJZ2duPniuPmguJP7tdtFlnq2hfF3XvDUxt/Gfhy4tIhwt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/gcV6n4e8U6R4qthPpd9FcD+JAcOv1U8iuZ8LeKZtYtzaatp/9nah/HbyfMr/AO0p71rv4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tYxQTjpNbExuD65FenHYDrYiQOtWIjxXO2/2vT8iaX7VEP4/4q2bO5EqggHkZ5rdAXqM1H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sl31JFJwapmSpIn61a1AuCSp1fiqAep0elYstLg9q5Txkf+Kl1H/frp0auT8ZN/xUuo/7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KwjlronJrPbvV64PWqTdTSZoizp981u2M8V1FhqCToAetcaidzV21naLoeBSGdokuOnSpx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221hSuwn5quxBiN55FAG3BMZGzWlC3HWsm0O1KuwTdqoZqwynHWrUc3vWZA5qyj4qwNOKX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rIiu9xKjqtX7aTcvTFAGpA/FWll4qhCcCrCtQBcilqdZaoxGp1PFJ7Foi8In/AEK6P/TzN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N8tcz4Rf/AEG6/wCvmb/0KugDfLWVN3vcJE2A/UZrMubrSPBGi3t7O8VjZITNIx4Ga0Ijk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+MdPsfhY+mC5t5Lme4UtEDulQbW7fw1rYlHgf7Rv7Yd1qusXmmeEb2N9IkQrNcSWyb3/2V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fatJfzM7tkk1VurkybgD+NVLc8ms+a4zWt7bA3tV3zk24yKqCRpLXgVNp2j3N9IAAcGuac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QJKq7tvNSwXWAQ1b7+D3tbQyMCTiqWneGptQlKhSMe1ZKvFFRpSuUVk8/hV4qcRjZjvXZQ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zFfmxTvDngK41advkO3PpWcsVBGvsJvZHFrAWU8YpBp5mBFem6n8MLm3nSNIzz7VZT4VXs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7UljKa6jWGqdjxy4H2bIrr/h54t+131vp+qzSTafu/wBXcPu2/wC6W+7XpHjH4H+dpBurX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wK7tJ9JvXRlKSIcEV34PGNvmouzJlRnBXZ+4v7P8AcaVa/C7RLXRJfN0+KLajlwzdTXo/n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/AIJr/EG51jwTqOhX94JpLJ0a3iYru2Hr/tV9ogkV1ucqknKW5iWd5ppNRBzR5nvVICpr1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lYbtv2m2eDJ7blZf618sfs6/saXnwX+JNp4kuNXju44IZIwqrgtkYr6uZs596jrrw+MxOG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LcCKfTobli8qJI3o4zT0ijtk2pEkYH92nZqJ34NclwFaTOaj303NJRcD5vt/2L/DEvxh1j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K5m+2xWG0eWsrf63P+zu+bbUvx6/ZH8M/FDTIZdNs4tF1KFPLSS3UKuD/ALP419EHoaibv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pQkqj0IaPzP1j9hHx9o7M+n3MN1t6HGG/Sufn/ZR+KtgP9RN+Ez1+pD8ZqAnk17EeIMVb3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WJ/Zw+LYB/0K+/8AAl6zz+zf8SgT5umTf9tJq/VaZdzEGofsETcmr/1gr/yRCx57+z/4I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RdHe38m6WAPdjdn98eWr0ghj/AA0RRJCMKoFP3V8xWnKtVlVl1GtCEivgr9qr4V+JfFvxT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rm0+zxxB1PcO+f5198ViaRpy3UMjMOjkUUMTPCVozhuBQ+G1rJaeDNDt2QxyRWUMboeqkK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qbDGsCBUGMClqanvNyFY5L4tQl/hj4uRVMjvpdyqqoySfLavhf9ibQb6z+Otl9rsZ4ALSc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k9xX6KSRCTg1VsPDmn6bP59raQW8v96OJVNelhMe8NSnSS+IZuW5/cVPVe34hxVivLsWfF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xZ4/+Nsupavrq3Gg31w09zeyt+/SPtGv/AKCv92vsnwf4Q0nwL4etNF0Wzjs7C2XCIgH5k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y9a7q+Pr1qUaMnoibHE/FD4XeH/iNp1rL4g0lNQ/s52uYI/uszBfu5/utX5/2/wAHvG3xg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t4euNKiu5lR/LRmtrGzj7Kf7qrX6dKOOlNSGNZC4jUOerBea68vzatl6lyK91pfp6CWhLo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trp9mFhtLWFYIowfuqq4Ffmn+z03m/tc6a2cFtYvDk9uZa/TNfu15DZfs/wDgD4da7J47N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zr6WbC4UYbcen91mrryvNoYOnXjW1dRWX4lnzj/wUW+Pwl1SD4fabc+ZFaBZ79UP3pWB2q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fV1r5P8C/BXVPGIN9cRTC1H3RnAYV12m2R+LnxX8S+I9SjbbdXj3zRnsGlbav/AVr6J8Pm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E2oBgV8FicRZ8sT08NRU1zSPJLD4C2mnx4Z0i91QV3vhf9nLTNYaIvrckOeyxj/4qt7Vng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aF4sfTJEEczAD614/t6nNuekqFPsbFv+x7ob+IjZrqN/JD5XmbnVB83p92uN+IH7O2heG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iswywDfTtXpsfxmn0+bzfNyfevPfFnja5128aWaVmJPUmnKs2tB+wp9jyPVfg1bXKP5G1T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U/Cq+0V3ZIGkX2FfVOmIl0QS2BVzULC1eIq8av9RThiZxIeEg1ofCdxp8thnjyq+nv2Mv2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i3TtHvpp77w9MwtzarJu27m+9z33NurhvjP4MtbAPLZJy3LRgdPpXjMMkllOJYXMcqnIYc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njVoezfKz+h3RdWt9a06G7tnDxSKGBBzXxv8Tv2CZvHPxb1XxT/aDNZ39+LyWAyryONy/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Pi8nxN+EUSuZ2vtKItLppZzKWdfutnHRlPT/Zr6cr2svzLE5XUnPDSs5Kz9DnPC/+GKvhV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36/8ArV+ev7Uvw60D4V/tD3mkWWnNF4eQ21w1ihwJY2A8xV/3tpr9f814n8bP2YfCXxq1K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j1G2j8oXEYBZ0GeD7c19PkHE1fA4t1MbVlKDTW7Yz48HxF/Zd/wChK1f/AMBU/wDjtZOje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uPtUXh/X7qWN96ebArfN/39r6MT/gn54AXqJ2+rN/Q1WuP+CfPgNydstxH7K7/wDxVfTrO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t/wCBf8ADx7wd+2h8SPGnxjt9M0GeK30XVryOGDSriGN/IhXarHcF3fdUs3pmv0LhuS9uh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DT9mnwf8AC+dJ9I023hmUf65Ysyk/77Mxr1jdgY9K+DznE4DFVI/UKfLFb+YE7uATzk1G0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mC1Xe5JBAr56wDNZ1g6Xpd5dpC1y8ETSiFDgvgE4B/CvzF/af/bp/4Xt4JPhLSPDD6Lp89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1diWSRUbcqqqoNvzAHO7t0r9ND1NfKeu/8E9/Aer63faiGvojd3EkzxyXTMqszFuBsr6fI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utjIttfD+oHg//BNa2/4u/qk3/PPTH/WSOv0v124D6XMMYPH868t+CvwB8N/Be1uY9Eg2y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98hSMcke1eia3J/oEg9wK5OJMdTzPESq0duUI7mzaN5Sr9KvQ3JFZCycL9Ktwtlea+eS7B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qdZRWVFLx1qyknuakgzvHb7PA/iBvSxmP/jpr4C/Yz8L2PiH4uQJfwpdRRWMr+XIN3zfKN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98V2EmteGNV06MZe6tngAP+0CP614N+zh+zTq/wAJvGD6vf3ME2bdocoMHBK/4V9XlWPpY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K05Wt9zMZx5j2l/g/4UkHzaRbt9UzXl3jv4ufCD4dXmq6Pqgij1O2B32UWm7mZsfw/Ltr6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/aC/ZRPxU8cP4gtdTeykkgRJIkshLvYZwd24YriyyvTrV+THVpRhbo+v3MpxXLY+Y/wBn9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caJSsTaihRW6gbuAa/Tqvlf4Ifsht4E8YW2uaheyzmyIkh81FXn6CvqivU4rzLDY/E05Ye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KNh9FFFfDnSfBXw+ijm/bCupW6rrNz/7NX1Jrv7O/grxD4uuPEl7o1rPqM7rJJJ5YDMygA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+Hv7MuueFvjzc+Nr26hnsZby4uBGB8w8zOP519P19tnOaylUo/U6vw01FtfkNHyL+3j8U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6j8AWEe291VI32pwkMCPnt3LLtr5S+DHxr8V/C2y1XTfC7xrca28fz+R5koZdyjy/f5q++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7X45WOjObh7S9sLjJljUEtE33hVT4RfsgeDvhveJqYgkudQXBR5m3FPxr6LKc9yXAZK8LX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Hu76fLRGh5/+0H8HNT+P3wQ0TxSmlzW3jbTbVS9vKu2SUdJFx7kbh9a+Pvgv8avFXwJ8S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xHfaZcg7JQDyCOzDsa/XtNkKBEHAr5s+Pv7G2hfE2/fXdGc6TrbcylANk31Hr71nw7xJh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mUP3EtY/3d3b0A7r4C/tFaN8bNOb7JaXWn6jCgNxbTJlFPosg4avXK8++Dnwk0r4R+FLf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QZ58cu3fmu+HIr86zGWFliZ/U7+zvpcArwr9rT9o2f9nbwVZ6lZaR/amoalK9rbNI+2KBw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7D0r3WvNfj38F9L+OPgr/AIR7VvP+zrcJcD7NP5LhlzyG2t6ntRl08NDF05YyPNTvqvID8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WvHHjW58UeJLp9Z1G6uUmnWQ4DIGx5a/3V28V9r6D/wAFM4tH0OzsbH4aw28VtEsSoNX4G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9H/4Jr+EILgNc3MskI/hndpif/Qa9r8N/sn/D7w5ZxwQ+HdJcqADI+nIzN/30Wr9hzbiLh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pRlNU/hXwpfc9fmYuR8bfEX/gozqnjfw1f6LcfD/SDZXkLQyJdXkkwwe+Aq18peFfE954W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LmSy1CxlWa3niOGRwcgiv2Ni/Z18F2/Mel28eP+edrEv8lr5w/aq/Yr0zXLKz1bwPYLY6z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fcliZWAbaqnlW2/gxqcm4myXCSeEo0eSFTR3d1+I1K59Cfs6fHCx+OPw3sNcgdV1GJRDq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zcf3W+8vtXos02AQK+Zf2Rv2dNe+Br6pfajfhzqcSxyWasQilRgNjHXr+dfSMjZya/Ls0o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wjvTvoNjJJc5rPnk5NTPJ15qlMeTXmwQj8yP+Ch9z5/7QaJ/zy0i2T/x6Vv8A2asvwl+xF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tL1y2vtPig1C2juY45C24KygjPHvX318QfgV4S+IWsvqus6UlzfFFiM4OG2r0GfxNdPoGh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TTLJClpaQrBChOdqKMAflX3f+scsNgqVDDx96O/mB+b2u/sMfEDRtOuLsSafcrDE8rLE0m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vGfhJbfa/id4Th/v6pbD/AMjLX7JSxLNDJE/KOMEV5BqH7NPgePz7jStNOkako329zZNta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u1vhuJJy5qdePxLoZpFP9ra5+y/s1+N3/AL1mif8AfUyL/Wvg/wDY2/5OG8LezXH/AKJkr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+Ifjcy6T4k8Sarq1tDOQbe4dghYN97C169+xX8M9bn+K2meI5bR7XT7BJJC0ybTJujZeP+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Ky/AVlUkve/yGfosehqMnrT8/LURPWvy0DN1pyumXh/6ZNUWhDbo9v/1zWjxCwXSbw/8AT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6Rb/9c0rl/wCX3yAsE9ajLUM3Woy1bgDHrUDnrUr1C9WQMJwKZmhzURbrQAPJs6VEHaTI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AvSgm4gtwBk0xuOBTvMNGAaAuR4phNPc9aiJ61IgppfHSmk03saBXAymmGU7aKa65FAIrz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GERKc1MDtU1SuLogkCgoc7cmkTvmoosueanxiggUjio9lPVqUkYNAEWBS1GTzWdrumS61p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aCfajSxffClhvA/4DmgBmu+J9M0CAvf3cUTY+WInMrf7q/e/KuVubzxf4k2/2NBB4esZP+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JX+8sX8P/AAKuh0LwJofhrDWVgiz97mX95IT/ALzcitw47HNIDzjTvgRoC3pv9bnu/EeoH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z7KP61xvjjxB4huNYm0/wdL/Z+lR/uf8AQ7LczSd/4flr3ioLOzhsLdYYV2oOlc7iB84+G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WvDVPGc13cwt8xE8mJ5m/ut/Eor1/Vfh14Vi8L32kjS7HS9MmiMcjpGECk/dbPrnHNN+IH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F5D5udRl5S0jOW/3n9FrwHxDqviH4oaiVv7iWW0c/ubK0Vgi/8B7/APAq5nADyAeFc3MsM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eHvDV1oGpxXtusM1ynzRNNErhG9cHNenajoFp4ItIxq0kNvebfkslO6VPr/CtcnBrK3lxu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1zciRDRX8VXvizxBbFdQ8RXbxHrEspCfku2l8D+D7UW/76WSWL/x6qfjHx5pXhm0eSf8A0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dW/3vSvMo/jjrttq1veWlva20cMgf7OY96uA2dpz2o5UhWPo/xTrEXgjwvNq0Wn+Vab1RP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5l8TeO73xXq6y6nIRaKfkiRsqi/8As1fV/wAbNPuvix8H9C8V6JF5sUcC3smn/wCyV5x/t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sLGZczSbTUWEOufFCWqCO1b9ykewcYr1P4cftBt4O+Hd+LfUHh16C5jFrZyHzILiNj8zFT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fVd1eLapBBErCMZBPBrN0yLfdoPU7ahuwHd+I/iB4g8Z6i91rOo3FzcTFVYltqqu7O1VX7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8RxfE3wHLoetJBq2q6YMot/EspdOx+br6V8i3Wni07V7r8CdRu/C/gfXPE0Wnx3UWnzB3u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R/MpH9xl/75YbqzU7gSftC/Dbwr4c8PDWNCsTZ+YY28qOVinLf3W6V4CpORivaPjB8SdJ8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g3DX+m3Lpeu7AjyWzudAP975vxavN4NJZx8qAe5rlmm2KxQvUtoB+8Ums6a/JBWJdiVvX0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5m8+Yf8s4vmP+ArnNT1eAArFDti7Aj5qmNw2IGuXH8ZqaHXpIFxFsz/f/AIqyRKZclcgV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Iu3Yg+81WY2ZY07TJ9ebzLtylsDkKe9bqaaseIYY+nAx3qa2jRYyiDhRxXVeDdOErtdSAM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T6R4fjtbOPcoJZcmvO/iTcWn9txQwy+bLGn7z/Z9qtfFP4lMLmTR9JuP3IwJriLqx/uiuA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OiwGglwVX5CQRVm18Ypbfub+I4/5+B/D+FUAoTio57eO4Uq4B96XKB6BYWUV/biWJ1cMM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lVbnw9cIhLxZU9D1BrjNEv7rw/cmSzlKr/FET8rV6d4f+IGmanNb29xiC4brG3AP0NVyAR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stp5e4E/f/u1xeq6PHot9slcfOcx/3mWvYbi3inzjj6V538StFMmnpdKP3lu2Dj0NNQuBx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RKeO5qPTZpNSu44FChmYCsCeR0d8DmtDwoS+vW3XJkFa2sgPa7eBdM0zyo/0rKu5QVyeTV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RjmsSe5zk9qwIKzoBKAo4NWt62NrJO3ASqbalHEdpGSKz9V15Lq0ksxwWqbMDs4b8yTbiw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nZz+Fcy12LZjgk1JZ62yy9K7LkHU2OjO0gEbbyRkj0FZuoXaC4khEinYcDnrWlJrn9laTc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RgzelctYaUdVukXJVmPzN61k2BbvPCVzqFoZ0KkDnArgbrTZFuJIiuGBx+texQ6raaFZ+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yF5BFdXEswAAJzWVyzO08SQovPSt+HWVKbGPIrEaNgdq9DWlb6KTFvY9aSmBjXsq/2k0h6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nxMv8K1LeWqrI+7+E8Vl6jL9jCg9JOlbLUDLuLbfk1UNmATWtFibgU59OPXpQBkR2+3OKW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W+wGqs6AZoLKEFsYpicVpxSqITk8ikgRZInY9QKwLjUWSR0z0OKpFo7Dwvqw0LVUvQiTHa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ubyKOWQRdO1c9aXrsMZNXlOVzTHY0dO1i40q7W6tX8udFOxvQ1p33xL1m+sNL065uFng05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4rnMgD2qS38qfOetCCx3lp4a1Pxn4U1DXorVBHYygSlFKls9fyrm9X8K614a02x1O5tJob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RkHFfRP7PWtaLb/D3UtGury3WWdjNcLK23bu4HX6VU+LPj3whrng200Jr6Ca4huhGDG+7y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UxnzhpviaS3J3Ro9d/4Hj8M+Jrq/fxFf/wBmaZbW/mbv45JCwwF9e4rivF2maPY+Ib2PR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f3Mh71mRBQOKzcEhWOn1nR9LFzOdLuJJrdZCsbyjDMvY47VW0zUb/AMP3InsbqW3kU53Rn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cR4q/ouh6j4jvxZ6bbS3k5/gQVmkRY6bUBN4o06fxDd/Z/wB46xu8bhWdvXbXNWukg3J8w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L9mjVrjR2kvNRht73+G2C7l/76Fea61os2gXMltLIjspZcr7VNmFhY7SFBhAg/CtXwn4Mn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RZRJGzJIB9xe5/KuSt55efmFdd4X+Mmo+CImii02C4JPzSZ+Zh6GlTi1K7GfSem+F9N02w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BtB+6k2jePxrQlto7qzubeZA8UqbGU9CK4Dwb8ddA8UKkdyw0u6PVZzhSfY1251NPLLjDL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lGS0A+aPFujvo2q3do45icgE9x2P5Vze0HI4r234o6A2raZPrZA3QKqf9s8//AF68YdVUn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DpyAhS0C9K9o+DHgLw94l8O6jLqMMeoXbvseP7vkr2x/vV46jD1rqfAWva3oOpyTaKJJWC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zVHanh6lp6geg698F7PT8z2OrR2qOdqwXzAL+Bqn4Y8Sa18N7ia0U2l9Yud5ihkDI5/vAi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hL4k2h0fVmn0m8+9GbgbNj/U/+zVx2v8AgiTwJCbiHVoLyAceUrfvT/wGvXk1HVFI9k8Lf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JY6vbCwnxvjkB+Td/vdmr1nTpAYVAnMy44JfdXxjb6/FP14r3rwb5/haBLqy1I65ocgXe8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1vQrXfKxnsXUU+3Pl8Dis7TdUt7+AS28qzRsMgiryNnpXoJoC4ZuvNRmaoi2M1EW961LLH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oq1WYDVIC8rVPG1VV71YiPWqSKRYRq4/xm+PEuo8/xKf/AB2urzjvXE/EFseJbz3EZ/QVQ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CR1pEOakCjFIsjXilkuBEhA61FLOEBApIITMcmpLJbNWaTeTXUadqKlNr/rWDEoj4qU5HQ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8XZgGrUE+R1rkbS5cYBNbdncnHXmmmBvQXBTrzU9zdiKHaDl2rIF4sYyTmprON52Z3yQfu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m7DE962LYn8KyLU7FrRtJc9aYGkjECnxXy7ipzxVNbrGaajgsSKANuCdWHFWUbrWZZk46V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saKfhFv8ARL32upP/AEKuiBxXK+C3zaX3/X7N/wChV0ytWaLPJP2svHepeAfgprN5o8zWu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dzGcPErt8xU9jgV+evxI8H/2P8L9F8QS6tHqF3rjs7x790qY65/8Asq/TX4s/D+z+Jvg26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KXkBuRu/yTX53/tLfs/3vwdsIJI5pp9NuXIEjsrbG9K9ulWpLB1Ka3/PcLHzLNlWIFSaXb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b+bJW9oGnKZelfPPYSOr8NeBm1OyVwvH0ru9J8GxadCNyDcPaup8A6OkGj9BWpqVoFXgV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u4akranHT6OtwhQgYqxpPhuCzyQozWytqQasR2xI4NcPPI7koRK0ekRXA2EDBrrPDWi22m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NjZs5zW3aq0QCk8GspNvctNdDeSwgvJEkKg49q0BaQvOp2LgCq+nW5EWfWrqZj56mhWHr3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XUgFSMYr5O+OfhRdO8TSTwptgc8cV9YGTIIrxb4/aD50MM6joMGu7B1XCpoc1WKcXc5j9j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jXoa6JNPDcXEoil8lcb4w3O7/AGdtfsJ5x9TX5Q/sO2nm/HjR2x/q0kP6V+rWcV9nA8F6H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XfEnjv4r/ABQ0fW9Sa7sdKvZY7OARRp5SrMygAquW4XpXoH7SXjrWPh58HPEOvaFOlrqlo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ZAN08at8pGPusa+FfA3jb4l+HP2hPiXD8OEs5rq41K7My3qZXYLh62vjr8Svj3q3w31W18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H5Agunt4ArgCRSuCG/vba++rZVB4uE3KKj7rt189PP8TPmPtn4A+LNT8c/Cfw9rmsTpdal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RhAx3tzgdK8o/bO/aC8W/BK38Jt4SNj5upSXKTre25lzs8rbt+YY+81dj+yVPn4B+Ev8Ar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NXz//AMFH9Sk0y6+HlxFH5rxTXcoT1wYa4cHQpyzeVKSvG706ESY3T/2gP2mLjyvN8PaHL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H+E/SSvtLQLq5u9FsZb1dl29vGZV27cNjkYr448PftofEDUbuzjPwaZInKp5n2uT5F9ce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ZIlbGNwziuXNoyjyxlCMd/h/UaZ8nftDftn+JvhJ8VtR8MaVomk3tjaW8Eoku/MEjM67mH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4S/FKw+Knw+0rxLZlVNzEPtEKtkwygfOp+hzXxd8V/DVp4v8A24n0i95t7mKFG/8AAauk/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ww+Jvin4SeIHMYMrSWjucIWU87f8AeTa3516FfAUPqUJU42nyp+q6g5WPbfgh+0Rc/Fbxx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kwWMehzSRx3EUpZpgJGX5genSvZ/tGfSviv8AYrk8z4yfFN/W4mP/AJMPX2ZnFfP5pQjRx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GaPK/2j/jwfgR4SstaXSF1k3N2LXyTc+TtyrNuztbP3emO9YP7Nv7Ttt+0Euth9E/sW50w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nB427g7BXnX/BQ+Qv8MdDXt/ay/8AoqSvJfghGfgF8evCyySFNH8V6VCrDPGXH/xxVb/gV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q4NtL39Rn098f/wBqTSPgPe6TYz6RPrd5qMUlwIYJ1i8mNX27jlTyzb/++a6X4GfGi1+Nf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ps2lRrO0BgmlWQ5HfI+tfDvxdkufjT8Vvifr28y6X4bspooD2Cxbo1H/fXmNX0Z+wN/yRW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yFGIy+lRwPtmveuv1A9R+Onx2074GeH9P1XUdOuNTS8uvsyxWzqrKdrNn5vZa8dj/AOCiP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dZH+68R/9mrK/4KL5PgHwuB/0Em/9FtWb8PvjT8DtP8H6JaahNJDqFvZRpP8A6FN/rAOfu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CeGVSVJzb7NgfVnw3+IVj8SvCFh4hsbee1t7wMVin27lwxU5wT6VyPjj48+FPhBp//FS6h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4bOzhaWd8f+Or/vNtrr/Blzpl54f0+60YKNNmhV4NqbflPTivhL9oi4tNI/aIsdQ8QRXEv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P5t8YY52/7ufu14GHwtPEY1U2vd1A+iNG/bu+HWrX8VpcQa3Z+Y67JHtVZf8AgW1mavoS8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uL+X/AI94ImnP+6AT/SvDfh9Z/CL4n/8AIvz6bqF38rvZyRKtyn1jdd1e33WnR3enSWcq7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CM5UjBH5VeJVKnLlhBr1A8X/4bi+E/wD0Fb7/AMFk3+Faelfti/CnWNRtrG28Q3BnuJBGi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/9s68P/a/+CfhXwT8Mf7X0XS4dPvRqESB4UA+U7vlrr/2dv2bvBmrfD/wr4hv7A3epSxC4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3V6Do4GWHWI95K9um4H1T9pSCGWWQ7YolLM3oK82h/aw+EUgOPHNjx/ehnH/tOuu8YP5Xh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nP/kNq+A/2Uvhj4J+Imn65/wld1YQywTRJD9sufKbbtbO35lqMFg6GIpVKta9o9iz788F/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7m5t/DXiK01ea2UPMtru+Qep3AV2Yrx/4NfBfwh8MbvULnwu8DtdoqTGGfzBgE4z8zVs/t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F/wAH/EXiHTnCapDCILNiM7ZZWEat/wAB3bv+A1508NSniFRw99e4HSeI/ib4R8H3Dwa94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RuMF5epHIR7KTk1b8K/EDwz42En/CP+IdL1towGkWwu0lZAehYKTiviv9m39laL4r+F5vG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v+1JpHhjkdtzruwzna38TZr6W+EX7Ofh/4PeIrnVNCjeD7Ram2kQl2BG4NnLE+n6104nD4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cpr7r9UB65dX1tptnNd3lxFa2sKl5JpnCKq+pJryT9p3xtZD9nbxPqmm31vewXUAtYprW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bYIJ7Bqu/tOTeT+z/AOPG9dNZfzZR/WvmldRjT/gnvZ7G3Ca/eBh6EXj8f+O/rXFHDSlhJ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S/BC08rRry8YfNNIEB9h1r1O382fPlVyPwrsIrDwtbzXf7m2Y781u6r8R/DekApHcfOOK+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fRUbKCRo3OmXN1iPzlQn+9n/CqZ8Jz+Zsa+hGfdv8K5a6+KOm3kg+zzZamjxbl/OL5Fc9j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anHuWGaKVfZj/AFFZGo6LqcLnfbq3uHWqln8RjaEneNvvTpvi5prPi4eP35oAs6PNc2bmO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K4vAkR3nalZ1l4v0PVZgYZkGfQ1c1axP2QzI4eI9MVJVzzT4kzx3UTfNmvC9T05SxwK9q8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MLu3BavQw8uVaHj4qPNLU+k/+CafjYaD8aW0iW6nit9RtXRY1k+R5F+ZQR/ug1+qi3e4cV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uI/2mPB0ao77ZZG4/64uK/Rz9rfxjqvgb9n7xVrGjXVxpeo26RCG7hba6FpVTg/8AAq+lw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px3loeYk7Ht5uDzzUTXBJOTX54fDm2/aO8c+DtO8Sad471Ka2vYxIvnO543sP7vtX1d+z9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GSwePNVk1TV/PLid+pTaMD7q16+PyZ4CLcq0JNdE3f8hnrpfrUDsTmuB+Mnxbsvg58O9V8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UKlvbE48+ZjhE/E/oDXyZ4V8c/tI/GOxTXtL1+10HT5hmG1itFVdvt+7Zsf7zVngcrqYyn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PV9+yA+6yTzUW7k814f8As+3HxRtbjW7L4kanHqyCKJ7GdIVjZTzv/wCWa+1U/wBpTUfir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a+t7RQ8ov/tEaNu4XysblP+3WX1BrFfVVUj69APdn71D61+d2mftFfH2P4jf8IVc65aTat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Dt+55nXb6V9VfAbxD8Q9Wm1ZPHVxBcRCKP7MIY1X5vm3dF9MV3YzJK2Chz1KkbeoHs+aTI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G+M2v/BX4X6frfhuaC31GfVobTfcQiVdjRzM3yn/cFeDaX+0F+0k2i22tmw0e+sbi3W5iT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7gflZccVWEyOtjKHt4Tile2rsB975xVLWGzZH/fT/ANCFeM/srftKL+0B4V1GS90+PTde0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FiUkWQNtdQ3Izsb5e2Pz9U8X67aaBoF3qV/KLewtF+0XEzdI41OWb8AK8LF4SphKkqNRWa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w/SrKkjiviXR/2y/FXxX1/VYfBOjQ6fols6x2slxGZJ5f9o5O1f8AdrsLH9ofx94O1C1/4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NPfrJBGY2/BlO3P8AvV7LyLFQ91uPN2vr/XzJPrFWIFWYpOKw9H1q31vTba/tJBNa3Eayx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uL+NvxOv/AIZeGbTUtPgtrmaW6WFkud23btYn7v0/WvEhh5Tq+yjuM9aic4qdXNeI/Aj48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dN1C2tba/hjWaJIC5Dp/Gef7uF/76roPjN8Vbr4aafplxZWsF3LdztFtn3bRhfb61U8BiI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xLR6pG2F5NL52OKxbbUTNBGf92vL/AIwfHi6+GnjLwto8WkxX6a1KIjI8zRmHMioDjac/e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tiKvsqa1C2h7ZnNOpi4A45rgPjL8cPDvwR8PLqmutLM8hxBZ2wDSzH0UGuaFOpWqRpUo80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For4ytf27fHGrgXek/BXUbvSn/wBTc/b5G3r/AHuLf/GvpX4RfEmT4m+B9P1640mXQ7m43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aFldkILFVyfl9BXo4vK8XgaftMRFJbaSi/wAmzVHa0V5/8Zfjf4c+CHhlNZ8QySlZpPJtr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JjO1R/nrXhI/b9YOZH+FniWOy6rOR1X1+7t/8eqsLlOPxtP2uHpOUe/8Aw5SPraisDwF4v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L1+3t5rSG/gWYQXAw8eexHrW/XjzjKEnCS1WjNAwKMYqlrOs2Ph7S7nUtSuo7KxtkMs08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fOmrft++Aba9a30zStc1pVODNbW6qv4ZbP6V3YTAYrHX+r03K29tvvA+mMUV5R8Gf2jtA+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k6fqNhPaxJLIl+iqQGOAPlY816vXPiMPVwtR0q0eWS6AFGK8J8d/to/DbwLq1xpkt5date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MhDrG46qWYqCfoTVXwl+3J8LfE+oxWU1/eaHLKwSN9TtwkbE56urMF6dTjrXoRyjHyp+1V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QFFNilSWMSI2VPQ1DPcDoK8rlObqOeYCqksmc012JBqs74BrWMbFoUkc1Tnn6qtK03NcZ4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4apZv4m1eLS472Ro7d5EYiQr16CuiEJTlywV2M6aSTANVi2aabgEnuKpanq9rpNnPdXc8d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LPK2FjUdSTQgJbh8KapdjXBSftF/DFv8AmoHhxvrqEf8A8VUi/Hn4bSZ2+PfDTf7uqwH/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r/wDPuX3AdqT1qCQcmktb2HULaO5glSaCQbkkjbcrD1rHufHHhuzu5rSfxFpMN1C2ySCS/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lsj8azsBBf+B9F1PP2uyS4/66DNSaV4b07Rl2WdrHboOAEGKtWXiPStUfbY6nZXrHkC2uo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atnvWctrCIXOAarM+M81JI3WqzdayJMvxGT/Y94f+mR/nVuxGzTYF9EUfpVPxJ/yA73/cx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UIP9n/CuT/l4wEPQ1Gepp5PBqMnrXQgGsahc9acWqM8k1ZBG9R9Kkem0AN60mCKf2NM37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pMU9jkVX6HmgBSc00nFLuzTdtSAwrmhRtBqTIFRsetArEbHBNJvFMkJ5qIE0CRK7cGqjw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LxQURxxbaVhxTm4Bpm6ggjJ20wvT3qIDNABSUtJQA2iiigBKTdQaaWAqAOc1LwD4e1XVJN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71/vSTDcPyrhvix8SNP8AAGkHTtE+zxarcbv3dvtX7Ov944/irrfHvjC28J+HdR1CSXZsR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U7QPX5q+IptQNzNIQ7yFjuZ5DlmNclR8oFzUtTn1C6lnuJnnlc5Z5GyTWTceKItHuIv3X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Hv27/AGqjrGotbRsqfePpXPRafPqBLSttX9a5bkXPX/E/xP8Ahr8UdIjs9b8PXHhPUoYtk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qf7LL8u4f+PV4Z4q8Ip4c1K3W11mz1yyul3wXdlJ0X0ljb5om9mFad9pUEVvtznHrWCIkt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SA+mPAn7Udt4H+GemaDbaVc3mpWVo8YnkkCosm5mXjuvzV843+pXV/e3NzM482eV5ZGUYy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jUcA1S/tHJIpAdTYaVHfp81wmfdqX4d69o+mfEDw/dasqvpEF9EbkkcGPPzZFcuIPtAzTo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CR9b/ABg+H/hHxkNKl8Ea74fU2kbW0lmb6NEdNzFSu7+Lkr/3zXl/i3TvD2g6fe6J/wAJi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sRWcXmIboK37mTa237w2hvevJIvLsxnjNZ9zqokY4FJKwze0jxHNpFuUtynmyNv8AMIy1N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ERSa5Yg/8s1O1fyrGtrmM7T3AqKdfNYk81LiIvW94CCFPzVDLdIWIlarAAsrMx+UDPWbJb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UrIZqWU8ezKEGtnRLjzrrySRzXHR3MsS7UK8Vf0m/urW6E+VOKmxB6lpengsQSDmo/Gnj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XprgXki4kdf8Almv+NZWo+KYo9LU6e376QfP/ALFcTK8kkjySMXkc5ZjUKIrGTLpc0jYWP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tjtmQhfWri6oluNpYbqX+0PtIKuwFaWRJFISDxTBJipJBwapSvtp2QDxerGzA1hXu+4uCV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VNpYnms5pwhOBmgDs/DPxD1XRAI5fMv7Mf8s2OWX8a6LWPiDY67pVxFEjK7YBVx0rzK11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9+lTi4MoZnABPYcVdgNG606CZGZCBWQmoDS9QiaMYdHByKivNUK5jiJzWPcSu8nq1VYD2S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Ym5i6hcle9Yclxc3lySuVQD7orC8NXTW1icHaTxmrN34mSxgKxDM5ON1Y+zJJJtQZbjJyQ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wyTZHFS2ckl4hY9aivrTC5PWlYDuxby3Ga9E0n4J+IV8LSa/LaiFEXekDf61l/vY9K9w+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9U1UieVfnht8fJ/vN/hXrggFdMMNKUdXYzSufBtwJsfvelVR8vA4r1z4w/Ci78Mz3WoW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+Yx80X+yf/iq8jrx6ylSlZhYatr5zmpmtxEuKdpgMlwRV64syzmue7GYbLhqG1aSIiMHip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0rLigkvNSjhjG55GCitogdXpPhqXxDPHFFC0k7fwrUnxz0CG2n0ixswJLuwtvIndPu7q93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LPh9dXjqJNXmi2vOfvLI33QvtXgeoS/bZZZJMtI7ZJPUmqlV9mBwPhuyaSYmRa6W7tYxAR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5iyjFE2qwNEy9TXTSqe0A5+a18jrzVKaESdBWp5oml2sK2Lfw59qjDLxWxZxVxGYoyBxXN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VjXfIx4Ud69E1jw+YYi+8cdqyrWyfT3t7+3H+kRSpKn1VqBo09J+FjL4X1vU9UiuLHU9Pe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0cn8VZXjXS4tA1U21uS0QRTuNeleIdTu/HWp6jLaTm1+02Pmyx/32j5WuVbwlqnxGt9S1P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RCS3T7zrj7w/Kmlc0OMgMU9ufWui+E3hNfGPj3T9Nkz9mLGSbA/gHWuVWPyiR2Fdz8Jtc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27Kl/KqwQsfRwytj3+7WiiBgeL5bSHxLrMGnx+VaR3DIg/wBkNWEK+ztT8MeBfAOkfZToU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ViK75ZpP7x9t1fIPiGOOPXdQWKJIYxO4WOMYVeTwBWrkkBmPc+WpFAus02SDcDUfkFc1k3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GvU1q+GviVf8AhW7lmsnKLJt3lT6V674J8FeHfirYWOi6VELe00yxE95cEYlkunU9e+35T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RceFtbuNNvmEUkDYZkGQw7GpA9k1L4jT6jBosi+J3aKWXZ+4k2tb/AO01M+JGjzado8V3d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/AB8ugaB1P8SsPwrxBLOSzbDr8jDKN/eHrXsPwl+L0miW39ha/Ab7Q5fk/eDJi3enqtCQH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D9DtPE9y9iZBHMWHlxAbRKfRT61sfE/wHpWmX8l7ol5C9nKquI1fOwGvNIbi7sLgTwsY5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A7rxB8NZ9NF5NpxedIMeZC4xIv09as+BviZcaFpDaWgVY3bPntuZ6q+G/jLqUWqx3GtQm9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a23GKzvHKaJLqhvfD8wayuDnyim1katFPkEek6/8AELW5vDFyi2cM8dwgiL+S3yrn/wCtX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nzJa2fBninUtMYWcc0kkLfKkbfMq11OveHbXU5GiQCW7j2/6oKvzH1rlqz9oKxw6IOcNmt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0LWI7mznIkjPzbTjcO4om8Ny2ErL80mO1b/w9+GFp4k1aY3DPFbW48yQI3Le1RQgnIjmNn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+L9LY3ciC8TlJNm2X9OtYngjw5beI5ZY5tXWxjT7rSKTmvUdQ+FPhGOISPZGJlGxCkpJJ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xms/BbWba3aax8uWNufIU4dfYjrXqODKTOSg0a/uJJPLtWaFTxI/y5rW0+7v/AAzvmg1VL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9iKii8ceJ/C8i2N9ZW9zGnyfvYAHiHv712/h3w7b+P1WDULHTbNG5juljGZT/AHcZ61mvd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KsHh/xPey6vqUptLiNkcxruXzP722vc9O+NHg6UBf7dg3f3ZcoTXzX4x+CeseFrmVrSCa6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XeB9V+8K5k+CLuFd12k6t/wBNF2n9a6IVOUD7m07WrTWYRNZ3Ec8ZGQUbNTknmvh/R9Qut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HtXTeHfGuueGJt2n6i/l5yYJOU/Kt4YlbNFH1wr4OKvW5AXk14Dpvx41m6EMR0+0++vnyb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XteialFqVkkyBo9wzhsmu2NRMZuRv1qdJcVnxH3H5VYRvetkBZ3FjXF/ER9viSb3ii/8AQ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9cJ8T5NviWb/rlF/6DV3KMJZQpOTUcl2OxrHlu2yeaZE7yN60Fo1gTK1a1mfLTFUbSDA5q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Jd/NTZ3dKqpzmrCsF6mgCZPlFSpeFeAaqNNu4BqSCLPJoJNywPmrya6W2uBHGgrkbWfyhi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jmgDfil3ZqwkwTvWXbzgKeaDOXbAoA0Rdljwa0LLLDmsy0h+XJrStW29KANm3fatWluMVl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T3oAg8Fv/AKJff9fs3/oVdKr8da5LwVJ/ol9z/wAvs3/oVdOjZFJIdzz7496v4y0vwWk3g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5Ry0ihkKDO5Wz2NfFPx+8dfFPxx4WhtfG+kW1tZwyblntbcLuOP8Aeav0Yycda5H4leD7T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SbiFHM9uyhiM/N2ruhW5abjyopM/IPS4FcEkAk13Hg/w+by8jG3OTXOPpr6RrN5YS/ftZ2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tv9K93+GukwRaY0+35+grwsRPki0t2b0Ic0teh0ehWv2G1EY4FJrep2lnFm4mWKrcv7m3k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dar4Zl1u5ae6vZnf6bVrxGrntQdjXTxRpzH5btMVuadqFrdRBo5VcEdRXnp+H8HP+kN+dV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KXiuWyPQ1m4mnMewWkoRML0qf7TjuBXEaReXMMapI7HA7mr0l3I+eTWXKVc62Dx9Y6VmO6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Hxh0WIkRziTHpXmOpeH01K4YyMTk9Kn0r4a2Vw/Upn1NaezhuzL2k9keseG/iDpevybVmV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ivwkvibQ54CoZwuVNec2fwys7UZSWvYPBKm1ghTzzLgY/eVMY8kro1UnJanzp8FvEl58K/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jJfzWskiNbK+3crLtP86/WCyuvtOnQy7dm+NW2+lfDvwp8JWVp+1mvm28P2eWwa6RHHyq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4d2Bivs8NJummzwaitNo+PP2SLXyf2j/i9u++15dY/wDAl69Z/bJtXk/Zw8XKuWbbb8D/A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n6BpumXk11a2kcNxN/rJVzub6mpdW0231iyltLuNZreQYZGHWver5lKtiFiGtUlpfsYWPM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B+Ev+vdv/AEY1eA/8FG7qO01X4bTyrviilundfUAwkj9K+xtJ0u10SwjsrGFLa1j+7HGMA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3ovj37L/bFjFe/Zt3l+aoO3d1x+Qq8PmKp4z61KPf8RPU+ftN/bo+DUCQItjqluyqOunrj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8MeJ7LxVoWn6tp7N9ivYFnhEq7H2npkdq89/4Zw8DgZOi23/fC/8AxNeiaZY2+k2UNvbxi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MAAVjiq2Gmr0FJN+Yj4t1L/SP+CgIz28n/0mFT/txeCdU8J694c+Knh3MV3ZsLW6aP8Av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U/UV9Pn4XaA3j/wD4S/7CBrfl7PtMY5b5dvP/AAH+VaHjLwZYeOPDd7oepwJc2d0mxo3GQ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V2/2o1VozivhjZg9T48/4J66nNq/jLx3f3H+vuY1mk/3mkYn9TX275h9a80+FnwR8P/CO4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gku0WKTaMfKp4r0iuPMMTHFVnOJKPlb/goRz8M9D/AOwsv/oqSsf4/wDwc1fx/wDBnwJea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QQuAj4ZkaNd2333Yb8K+iviz8JNI+LugQ6TrGPJinE6MR0IVh/Wuk0XRYtI0WxsAB5dvAk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+ldFLMPYUIxh8SYz5H8HfCS7+H37KPjmXVbZodY1G0nlnDfeVQu1c/kzf8Crvf2D0CfBRs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te1eNPDEPi/wxquiXShra/tmtpFPQqVxWJ8HfhtZfCXwiugae7PbpK0uW/vMcmlPHe1w1S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8/f8ABRA58KeEh/1EJP8A0Wa0/ht8MvhPeeCdEkudQ0Br2SziMyzXMO9ZNo3Bt3zCvUvj3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aDYWd3NJBJZztLE6Nj7ykHPH0rwz/AIYB0r/n9k/77X/4muqji6H1eNGU5Ra7AfV3haDT9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KnguLCBfKie2dXTA7ArxxXM6l4D8O/EnSrnT76C2vvKlYSQvh3Rvde1O+Efw5tvhX4GsvD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Gd9xPdmJrwn4gfsrXfj/xRd+K9K1u40m7uH2P5fsMcfd9K8KkoPFpOpyqz1A86/ah+C2lf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fhmb+z9QuLltlvbuy7Mc7x/dr7l8B6xPr3gvRtQuj/pFzZQySf7xUZr5N8J/sP3F34hhvP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ao6uYpCNz/wCyxy3y19j2dqltCsUShI0AAVRgAV6+PxMKtCFKNTnlHqB88ft2n/iyY/7C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V6X+zecfBXwl/15j+dZP7Svwqvfi38Pv7EsLpLaZLqO5BePeG25GOo/vV1Pwl8M3Hgv4f6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Z7C1EDuvRiO9ccq0Hg40Vve/5ga3xDn8vwR4gx/z4XH/otq+A/wBmH9nOy+NGk6vqV3fPb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Wr4zuXP8AdNfoB4r0qTWvDeq2EZxJd2ssKk9iyFR/Ovibwv8Asy/FzwP50Ph/xJe6TFI+9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+O5216mWV1ChUgqnK3Ys+rPgJ8BdO+CVpq0OmXMlz/aDxOwkbIG0N/sisD9uGGVv2f9VAP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zKzf2dfBXxM8NeI9TuvGvie81XT2tTHDFdTO2yQODnLe2a9q8a+F7Lxv4U1HQ9QiE1lfw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zz9c81xSqOhjY1Z1OdK3/AAQOH/Y58QWuvfs/eFxbtl7GKSynX+66yMcfipU/jXtasSuK/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8ZvgRq+oReBNbki0+4ff5cm1lfHRirKy7v9qve/2dB8X5/EV7efEPV47rS/sgS3gijVf3u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V+7nvXRjMFTk54qNaNnrbqTc7L9q6by/2efGv+1ZKv5zJXwpp/wAF9Wt/gBF4xhm86LWL2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3W8/yw2PwNfd37Snh6/8AFvwW8S6VpkX2i7uEj2R/3tsytj9K8U1PwzfeEf2U/Aum6tbm3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HiP8ADte4df8A0JTXK8QqOVTSerkawV2fPvij7XcX/wDYlpL/AKLZp5L/AIcbq5W/8HfaP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Z+OtWu5pzp9hb2pkzm8+9vbP3sV5drNhruoEvca/LcZ52AMij/gK1+fOzPdjBxVjpbK3js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D/FXUW120yEMflA7V5LpNrf2k5V7nzvwb+te6/DXwNceJdHaYnac4zWLRujmrm82ZGa5nU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xLtzW1420y88PaibadSu9cqa8/nfVbjzfLEsX9394FogtRTb6HeWPgm9s/wDV3p/A10vhj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WsjlonbHWvJdCuPF+kSmS3uRcRH70c7hgK9D0zxdbajGE1LTruzu+mIk8xGP1WtHFMzi2e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2D4Xc5XIyK8S1W3ayu5Y5FK4Net6Jr4uI2VxN7eZXCfEGy2zmRDt3Uqbs7EV43jc9H/YS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ojAf6qCf/ANFt/jX21+3TdCP9mPxl9LX/ANKoq+MP2GJLfwp8YYNd1mQWeltHJaxXLj5TI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ar69/by3N+zd4jVEZyZ7QYX/r4SvuMjkpY2iu0o/meTyuKPnv4D/GX47+H/h7omm6JoulX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aT3Ft++8vc3X98tfbXwh8UeJfE3gWwu/Fllb2GuPvNxBa/wCrU7jtx8zfwgd6+P8A4M/ts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voXhu98F6lcyafaJbtPHOAr474K19T/BL4yWnxi8NS61aaTcaVHHcvatDcOrMCqo2ePZxX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lOvLDqEb7prz/ADMb3PEv+CjeoSxeAfCNiG/cTas0zj1ZImVf0kavoz4WaNb6B8OPDVnAg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GB28ta8s/bU+Hdx8Q/g1cNYRNNqWj3C6hDGg5dVVldf8Avlt3/Aa8d+D/AO3npHhvwdp/h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DUtMhW0+12arL5yr8q7lZlKnAFclLDVcflEI4ZczhKXMlv5OwH2u9yuMCox615X8F/wBoD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Oh2WoW0dh5e971EUPu3YxtZv7pr1EHjrXzNXD1MPP2dVWYHyDpdt5v/BQLVJf+edvn87SM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8meHf+T5NZP8A0xP/AKTx19Xg4r1c2uvY/wCCIHyR/wAFMZxD8HPDme+vJ/6Tz0zwv+3r8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k2jDVrzVLPTYIGsUsTlnWML97OMZFRf8ABSu2a/8Ahh4Xt0Pzf2u0vPosEmf51d+N37KWl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83h+EWviHS7GK5tv+nj5B5iH/AHv/AELbXtYKOGlgqEMS2lKT/wAgMX/gnZ4a1WOPxl4mv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c8cduh6MVeRmx7KW2/hXs37Y1/LYfs6+NHh+/JAkJ/wB1plVv51zf7F3xmtPiR8O00a9ZI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Bcwtw8yfdjl+vy4b/AGv96u1/af8ADs/iv4J+KdLtl33M1tuhX1kRt6j/AMdrzMdWcc156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d/SGjjf2GPCVhpHwH0a/ECfbb9pp5pdvJ/eOq/wDjq13P7RWjW03wx1S5MKLLbzQSqQv/A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xryn9lP4yeHfBfw3sPCniK6GlXNkWEVxIp2TIzbsf7JXc3Wt34+fGTQ/EnhZfD3h66Gq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xqdoUMW2+5Zttb1aVeWaOdpcvNv0t/wwj1b9nGeSX4U6QJP4PMVfoJGrm/2tG3eB9MX/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12nwa0STw78P9HsZRiVYdzj/aZix/nXBftYMT4T0gf9P3/sj15+HcZZnpsmBzPjHSZPhJ4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OQ/YZESO7Qdxtwy/8CUk/Va6b9pzWIdR03wrJayCS3uJmeJx0YEDa35NXaeNvB6+NPhtLp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j2zH+GRRuX/PvXyk/jS61nSPD3hm/J8/R76RVcnkISo8v/gJ3fhXq4ZfWKsanWDafprYD7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/AOA18lftb6w//DRXwfscnZPcx5H/AG9RV9YWL7YY/wDgNfHX7Tj+d+198IYeuwwP/wCT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dkz/29/4ZfkxH3Nb3Gc18RfGcR/F/9tfRvBV75h0zTYo96Zyh2xtMxx/tcL+FfaVu3Wvgb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R/7dekeMdVi2aPewQvJL/CY2jMDt9VPzVjw5ByxFTl+Lkly+pkj7xsfAWi2FusSWMWFG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TtOttJtzBawrFEDkKoxWFpHj/AMP6vpsV/Ya5p91aSKGWSG6R1I+oNbFhrNpqcCy2txHcx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n8a+YqQra+0v8yz4u/wCCkCXul33w48RfYnv9I0u7ke5jX7udyMFP+9s216R8Nv2kPgZ8R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odEvH25tNXZreQMf+mm7y2/4C1e6eINM0LxdDJpGqC2ujj5rV5F34Pqp9a+Qf2vf2ZPBHh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v01rfS9QsdjW6ooTzWMgXZ8vXrX22WYnBY7D0ctxXNCadoyj/AHn1XXoaI+2dG0600vTYb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fkAOePrVoMDXhf7GviO81f9nLwm2oyb7tYXiUk8mNZmVP/HcH8a9siJxXxeMw0sNiKlGTu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9zQ+Uv+ChHjC4s/CHh3wvaMVbVrwyzEHgxx9FP/AmU/hXq/wj+BGg+EvB2n2v2UCbyV8wx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Xg3/BRWzuLVvBWuJzbWks0En+8+GX/wBFtX1l8PPGGmeMfCematpl1FcW09uhBjcHbx0Pv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oZNhlRuk3Lmt3vp+AE+ieBtM0DUJLyzgMUrqFJ3549P0FcZ+0/wCNZvAfwN8WanaSGO9Ns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RpWEe8f7u/P4V6cJ8968C/bdsZtT/AGfvEYh628kE7f7okGf0NeHgEsRj6KrPTmjf0uB53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KuPh/F4l1b97d6pum8z+JI93Az/wHd/wKtD9rP4A6C/wt1fxBp0QtdU0lFnjkKL867uVZs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dfseavaax8BfDa208crQwtbzIhyY3U4IP4YqL9srxVaeHvgF4nhuZfLk1FUs7cf8APSRmB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FfSyxuLnnloyf8S1vK9rfcBb/AGQ/GNz4t+A/h+W9lMl5bLLaOzHkrHIyxn/vgKPwNevsf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LS5dJ+BWg+eNsk/mTfVWkZl/8dIr21rjkivn8zpwhjasaXwqTsczWrHzXHUZqlJNnPNNl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Sda4VsMc03Wvjn/goVKSvw8T/AKfJyPzj/wAa+vmkFfF/7fFx53ir4YRes9x/6Mir38jds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n1/p5/wBAh/3BWZ4i0mPXtH1PSp2YQ3tvJbuVODhlIP8AOr9icWMPP8IpkhzmvLqJRkI/P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LQvhT8Pn8SaTeyCaO9jgMcm5sq+7n5mPpVr4Ifse6d8RPhzpniK71G4je+V2ESvtAAZl7J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7fghGv97Vbcf+OyH+lehfswWv2X4C+Ch/1D43/wC+vm/rX00swxccthNy1vYZ32jaYmhaH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aQrAAP9lcf0r89/E3w2T4yftgeLtAuHENsbqWRmR8HbHGqr/Cf4ttforJzmvh/wCCv+k/t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+/wDR0Yrky6ryKtUe9v8AMDJ8d/sNX3hvRrzVfC1/cXGoWaecLczYZsf3TtVt1ep/sPfGv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1XQfEN1Jfahohj8m5m+eSS3kztVm7srL97/d96+iNYmhsrO5mnYJbwxM8jN0CgZJP4V8R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/478b3cX+qkgj/wB3mVyK1VeWNwdV1XdxA+5icg1GRkmpCeDURIya+VAyPEx/4k1wPXaP1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2rK8TE/2eV/vSxj/x6tHPyiuT7bIEZutRE04nrUddS2AYTTCeTT2GKiLDJpkDSeKbmlPQ0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RE06mVJIHoagc9akLdaj27iaAEU0pYAGlxtBqB2JzigBGm5IpAS2fSmBMmpV+UUANI60wq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elJSk00nFADXqEtT3bOajAoAOTSU8YANMoAKKMikyKAG0UUUAMPQ1VlJwasSPtQmue8T+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11qd4WMMIztQZZj2ApAeTftN2stz4V01Y4yUF6Gd+yjy3r5x0u5/s15JYtPF5KOI1kUsqn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j+OPHOreOrlmnY2elId0dnEeAP7z+prmL+cafbG6/5ZVwVpJ6Iluxwk+nzq0tw5CyR/M4l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+LDNJK8YwiHGVHFbHi7xBP4pk8ob7ezHRU4LfWsO20lyvlxxHZ9K88xMubWJ7+RxnYufvC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7XBiFZcH+JRy30rvPBnw6sy32mbDN12S/d/CvTLKaw0OL7iZHGUHzVBJ5RpvwKiSP7TqJk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o1DQPD+loYoraNWH95dxP411vi7xlmJx5ogi7epryPVPEBupHWLLL/fp6hqGqTWqOYrdAo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2OlVoIo7NEll/1hbgV658X7abwB4g8P6fpMskUun2UN1JJv3q1weWbH/AV+WixaPGtasLm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Hph/lb8qy4NPlfPAr1z41/EmP4ow6DqEmmxWeuwQsmoy26ALcScYf/vn8q8vh1Lyz+8jxR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4c/c4rTgspIBzkH6VJZ6zbf3gp96sPqEMn3ZlFIzMTUL1oJ8Ny/vVDUdRaRNoPNbt3p0N4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ax77RTBn5s+9QUZqTFIvU0+HU5rQ7sZWo2tmB+Xk+laFragx5kX8KALlrq/nxsW44qGfUn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aaLIHds+UVXlkW1RwvLUWAjNuA5kdvmpWlYDPaqsTvPuZjW7penLdQHcKAKkFyZMDmrVzp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J+laVjoIJz712+l6REtr8yg0GR5KiDO09uuai/s8ziQIMmt7xzpB0m5WaBT5bHnFZVnd4B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BRTjtDCPmUjFRXbvt+WunlEN3GSi4NYF1bPG5AHFaIDMige4lVEXc7HFdCfBMpTdvbP0rK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FNj7jqa9XtNTsNWsBc25zn5Sv8St7+1UB5jf2k2kxlQCawhdGRjvFeia4EumKkZrktQ0Y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o94Ijir93A13ytY1rAYnANdbp0a+SCaAP0tyKN3vUe73ozXtGI64t4b6B4LiNZInGCrDIN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GWgaHdwTaVE9vd3bbpIU/1ar/AHlz0r6ITvWR4j0Wy1IwXs8CvPbt+7LVy16KqKzA+cPCf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s4tmtrbvcXHBP4Vt+N/hRLY+F7250uZnMSfvCB8zqPvYr6AX5rf2qPyK4fqEFqFj4GJyK6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8S+OLJMZt4ZFnmPoo617b4p/Zw0nWNRmu9PvpdO8z79v5fmR/h6V23g7wLp3gjSxaafGC5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zmsoYOX2iTiPj9qPk6VYWqnAlkdyPZeB/OvnbUr+OxhLyNjNfQP7R37vwzp9wBzHcFfz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qX8mp3DEk+WDgLXHVwjnUs3ogLJ1CXVC0anIPpWno/gzVNQuPsmn2FxcTemzbt+te6/BTw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Jf23rAj/tS6GUkk+ZlX+6lM8UfF3WNSMkOgwJp0B480opkb/Cu+FKNONkB5l4h+Dmv+E9I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hnCGJGyymuUm1+7sP3Il6V0/i+/1azBbWrya4uymfLmk3si+u3tXmMt41zeFmOTScSzo1v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uzXNT6pLZzzRL0LZr1DxB4d0rwld2E9jdC506+h8zfKwO1vSvLfE01pLqDNZzLMvqKiw0d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adq0Et4xEJjkikI/usrCvbf2VLfEHiGb/AGok/Rq+Z9MkjkOx+tei+A9ev/B14l3o908Dc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PYmqijQ2P2mPAlponiS3u9Oh8n+0IHmkt4/uowPLV5p4Q0+fTr6K58rCQlZE/3ga9D+Lv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p91bobea2g8qXb93Lfe21iaBpcfiiSWwFytqUtZJvNb2WtAOt1/xnHpvhifUZLn7b4t1SP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WHphT/eryJdHln6dat6trd3qb2ySMoitoVhRV6ALmqP8Aa0tt/EazkrgJNokkEgEhwKku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ap3WrTXbZZjTotRZk27j+dQBZ8JeJrrwjrIu4PMMTcTQo+3zRzgfrTILv+0TcNdSbCxzh2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7VMtkMZ/pQIyRPKJNoatWy1OSxbcXqzZ6R9tuQFSt4+ELZl/edaRmR6b4igvQUlYI3qaW6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JVPpUTeF7aM/ewPWkaw+xD/R7oj2zQUV/ND5UcN6kVEdwbBYZ9q3E060tbL7RLHMxIzn+G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SYlVRnoOtYGdzS0XXG0u+ikbPB6iun07xj9guDNC5Mn+3XJWunPcJlxtX1qr9muoM8VNi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Xd+IvO0r7LHs+T5GXev8Aer1bwLpv/CN+H457hcXF4VkCd2P8K14DoN9NewYvfEUlht2ny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7P4y6rZzoZiLuFDsjuJF+ZF/vYrSk+ViaPb7+35867upIpf4I4/m2fSqml6tqWoWl5/xNo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FaVV/2vSvHZvHfia5kVtGK3Zf78hXdI34UttfeKbcm7m0G8t5f+ekEZjWu9SuhLQ6zxjpD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MHnRFdruuTuPrWNGLXTNHs3ivbi0v4ZcuC5AA9hVO2+LviCxguLaOONFkUrh4wCme9L8PP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JYtSvmMoAZU6mRj2rmnuWeg+B/jouiotnrEj3lsnCSj5pAP61vah8YPCviEeVd6PcXcP+4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h1b4I2d/dLNaXSWmEUfZ5I9y1wd5oiaPqD2mpWk1uQcJLbttT/e2+lJSsWdF4ih8OajYCf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Tho1iDr+ea8c1mx1/TdTN5FOZ7cHIikTaVH0r6S8PfBlrOzIudauyxOdlo+1R+dHinw7om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usCd3XCpeKryfhit+lyTxLSfFtkzAuPIbj79ddb6jeTwCXTdRmts8honYCuJ/svT7i4B+z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pXv+s6pdX/heCC10uyfTgF8lw3yp+S8UU5Mo5zSPjX4j8OokGo3FvqoXnNwArsPTcK6W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Uj/sdUhPLBZ9zfhxXMjRftmitFP4bj1KDqlxCw8wf98815tq/h280u4ZrQNDznyZDtZRUS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Q2faOj6zaajp9rdwzR+TcIpT59rf7v1rjfilP/wAVKfeCL/0Gvl3TtYv/AO0IopTn+5J/c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urS/WaaaS5bHJkct8tdtPFt9PxNozud1FZy3MpK/dzW9ZWKwDoCaw9O1u2mijZpY4iQDgt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ccY616sakXszVFpmC9KBJuBqInIp8KEmrNUSxMQTSzSkA9aeI9ozSCPfmgBtkS3WtJGx0q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MHwaCS4pwhqxbzFaqIdy1IjBaANu2us8ZrYsVDDJrlYJfmrodOm+UUAbUbYFWoDjNUIZMi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DRSUKoJPFEt0dnyc1iXF2zNsU5rTsF2RZfmgCPwU260vv+vyT/wBCrqFufKWuP8GS7bS+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ddEGMv500BoLOX6V4/wDF/wCLU3hHWLfSLXzP3qK80kfv6V67EMLXzZ+0TpZX4g6dcyD9z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lbaa4MbOUKd4nbhIxlO0j5H+NOmlPFf263tAWuG84ysm3ezH1rQ8HfEa48P6QtvqOkTiI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fxr0f4nafb3uizRxbHlgIkC4+bbVvw/pcEvh20ikjDqIwMGvFjVc17zPQdLllocOnjm48Q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E3/Ny3atSe3lt/wDj71X7L/17wb9v51JZeGItN8ZXgSNYY5rbcMDb/FWhcaaEUjAlT0NFy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4wurK+ljS8uZQv8TJGD/3ztq7p2p3moSbDfPHL/cMa7WrW1Dwna3N687RKWPrUC6Obe4V1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MsLrr6Z897a5h/wCe0L7v0p0nxA0hIiymZmH8JjIzXNeJd+oXCaeTkySLW5420ZbXwlHJ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3zKvNZ2NFctD+1Z/NupfL0+L/AJ57N0lc1eeIdVgnkC3ko+ldZpNxJq+kxyoS+9FJzVmw0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bjJ9qaBpj/C+qXk08Ed9qF8hkC/vIJ/l/KvQI9P1zTra6vNK1Q3hRNwiu7cs4/FepqLw3p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MKMdK7zSrY2Fnd3D/AHBC2KC4nl/wf+Jdzc/FA+JddtfNvrGxeC1nELLGj8f8BLbWav0B8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EtHlvP+PmS1jkf6lQa+IbfwvjR/DMPSUpM7/70nNfcnh+2az0exgf70VtFGfqFxXtYKcpJ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S1NZZDTt5qBTTs8V6iPNJfMPqKTf71AWpN30qwJi/41GXzTC49aYZKAJC2B6VVklxkUjy8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NAABk5qRWxTSMUhNWA8tUTNxQW4qF5AoOTUCI5rnaDzzSWxxy3eoAhmkJPQU6VscDoKszL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dqvJPklVpqNldop2FxtA+aqJRXmQmGT/dqHwhB/xJI/8Aeb+dXp0228n+7VHwnPt0WMf7T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RujaAxSh8VXSQk4qdFyDXV1AevzdalRO9Rr8tSq3FNEscFxUqDrUQOc1IpxmmUTRpzVl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IAKcsxoAnIoUc01XLU9TQSXLY8V4h+1feBvDWlWAPM0sj/wDfK4/9mr2tDxxXzx+03fRRe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H9ysEr4/2iyj/ANlrkxGlNnTQ+NHyP4p8Jv5WRMWx7VwjaLcLIVCg17f4r1K0cOqKK82vQ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vnT6AraD8N5dWnhMkqosjDPpX0TpujHSdA0+1sEKxw9x+przv4ZxzahKhjgxbxEKZ3+6GN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K0JLrT4U88uhQu/QN3xSGcH8U/A8XiHw/CchLy0XAJHp/DXzzcaFPasdwLL619S+J9UEpl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pNeGazOlxfXEZjMUgY7kP8PtVIGrnHW9m+7YEIzXa6B4ULorsOar6bZo0mSOldlo90APLH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UQx6Sls5IAzxWV4l0n7XJpyhcgXGTXQzSkSueoOKkMSyvAGGSHBBqFJ3G43Vivq2gSTaVb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cAK/RjwrYW3iz4aaFb6tCl7DdafbNMkgyHPlq2fzr8z/AAb4jutM1W80rU5DKnnMilu3z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cNam1X4U6clw++WxkktAx6lVb5f8Ax1lH4V7WAqSi7I4MTFKBun4R+E+f+JNB+Rrf0bw/Y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j8mFeQgPAq20p55qAyHPU170pykrNniodcbblWjcZQ8EetcLq3wS8HazeSXNzo8DyP975R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dTjOdP4JWLMXwz4P0zwnb+RpcAtosY2p3rdyccUyipcpSd5PUDlbf4b6Na+NJfE6WqjVpV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Lt/kK6nNNY9abk1Lk3uBzPxD+G2hfEvTbS01y0jvIrWfzolkGQG2spP5Guihs0js4bUY8t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yKkozirVWSXK9kBw2hfBfwx4d8YTeJ9MsIbLUpWLSSRQKmd33un96un8QKssdrG43I0y5F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hyZ7NfWZf6/4VzYmc6sW6juNHm+u/s26FrepT3kSRxbyS/wAvrWr4V+Aug+GbxLmONZZAB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ET4Vh69aevWt1isQ4cqqOwy/aItvAAuAFAAA/IVynxG8A2vxC0+0tbuR0jt5vNGw4J7V0K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WopSlTlzReoE9rAIraFB/CoUfhx/SvHfEv7NFjrvjCfXIbz7MslwLhrdV+8e9exRPwBVgH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aUnKD3ETwMVjQemK8u8c/Au08Z/Fbw546muCl1o4RY4QeDtkZv8A2avTQ1PB9KmnUnTlz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9HdMuRmvMvjj8DNE+OOkRWuroFubfm3uVHzR16EHxT1koo1KmHqKrRlaS2ZFj40X/AIJ6W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f7s2P/Za+sPhL4Eh+G3gjS9AtGZbayQoibtwGWLHsO5NdBHLwanjkwOK78bmmMx9P2eJnd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X/ZYk+Nniez12C/l066itVtxJBMASFdm+7s/2v71eRaf/AME/L+71CI6x4iv7+1T/AJZ3E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+8mRk9qZBIWzW2FzzH4ajGhCfurbRFFLwL4RtfA3hyx0i0RY4baNUVV6CumSUgVmiTbUo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qzcpbspM5H4z/C3TfjD4NudA1ILsdllidhnZIuSp/A18hW37GHxB8H3E3/CP+LNS0+K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W9f8Aa8tlr7rMhPfmo92O9ergs3xeBjKlSl7r6PVFnkn7Nvw88Q/DnTtWHiDWdR1m5umV2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KgcDc7N/er0rxFp1n4o0jUNJv0E1hfQPbzxnoyOpUj8jViS4xvHr7/Wq249BXNVryr1HW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9mD4p/DDXr9/h94svNP0+Y4CwO2xh23Kvyt/wJaW2/Zn+JPxJ1u0m+Iniq+1mCLmOKRnIR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V/wCArX27GfkqNjya9yWfYuXvWjzbc3Kub7xFLQtNt/D+j22n2iLFBBGI0RRgAAYr5w/ag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v4/8ACuq+HpZPsluio/lyOuxt+d3H+zX0uehqBj1rx8Ni6uHqutHd9/MzSGQzt5HJ5r5U/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rfxG8B/Dnwpq13Y6hczi6vZtPnaFkjb5VyVbkbfMb/vmvqgkCvNrH4NaRafEzUvHErfatV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7nybfl/Ct8vq0sPV9rU3W3qOx31s5W3iHoi18h/tzfD7xN4u1/wAG3vh6zNx9iWbc4P3XL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uAcDFMPQ1OHxLwtb28FqFj4Ut/id+0rDnfcwSfW0t/wD4mvrr4U6nrmreANFuvEbBtZlt1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v34UAV1R6mlUYFbYnHLEw5PZRXmkZ8tj5z/bi8Par4m+E9jZ6TZSX0w1WGR1j5KqEkGf1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Novwj8I2NzEYLiDTLdJIz1VvLXP6120sKSqyyIHU8EMMg0KqxrhQAB2FYyxTlho4drZ3HY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bo8QfEH4T/H3xp4l8P+GZNSmn1C8h2XFq8sbxtNncMMvoK/RyVuTzWXLpFlI7O1tAzN1Yx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TGfVeb3b3KPg/xp8Zvjh8X9Jm8NP4cXQrK7TyriS3t3hMqf3TJI7cf7tfRH7KfwYf4T+EJ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qDrLM+OABwAK9htvDmmWj74bK3Rv7yxLmtDGKutj3UpexhBRj5GTVhWbrUO6nMcZpmRXkl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o0S+s0f/AKFWjn5RWX4iO5rJc9bhP61o5rjj/FaAD3pmcU6qFzdHcUSukCeeTg4quqk5J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lqV/agyGnpim0UE4FA7jTwKgkkxT3bOahKE1IgjOTUuAFqMDbSM+c0ANd+tNVc0EUgOKAB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x5phGKAEJxTT0NLTWNBA09KYelOLCkoAjNHAzSsMCoiTQApPWm4OKAaXPFADCcUm6g0lAC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7m6AyFai5Zmyq1U/s+RsnNAFTU9ds9Kt2nvbpLePsXOM/SvNvEN9qvxPk/s/RbNk0tSD5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3if8A2Wt/VvhPceI9Ua91TWnmhdj/AKPAm3Yv90f3a667udP8FeG7q6ES29jYQNKwUY4Ay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yj8brH/hU0+nWcTRajqd8rN9ngyoVegz/ALzfyrA/4RPxDoXhWLxd4yj/ANHk+TSdHl+68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91V+b5q2fCU5TxXqPxI8dymK1Enn2kEvzSyn+GOMN2X7tcj8ZPjfe/FnVbaX7E2madYqyQ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Y/MW9+Frz6iJZ5/IDJK8jnLE85rqPD9vBLZs3lblf5Yzv7/xfL3qv4b8EX/iWeNYo3ld/u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V2OueEbzwLPLBrFk1lcCFXtodysXU964XuZXMW41I2MQjj5FZF/rDRQO6ncx7U+SN7iQjP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Fgs2wMGpEcHqE0l7OxZ/MyaIoEsEM0uAq881PDp80dncXqxlreBkSRv7pYnb+eDXOarPLe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AUdBQBVmvpdVvhKM4H3Pzr2rVrm68Q6k2oajKLm9lAMkpGN3px+dcB8MvAFz4u1sxRExW1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GWVAOgOPWu31C4KhiOKBop6zokIYzRAbPSuR1bRhIpkiHPpXRpfyTQGNzkVXlhIjPpWBic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vGDTMlzgV191ZxXKkMBWVNojJkxjK1RRkpNNHxuOfWpPt0kq+XIefWrg08hSWFQtajn1FB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/vMEmtq8gtLWISkjJ7VzrXMdqDuPzjpVGbUmuGO9ifagDSu7pTnyjwaziN4bJ5pYDvXI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TAqqrRkiup8OXC+WVPWuTmu9lz5bVesdT+wzAt0NID0GN18tSoxXSac/7gMDlQKwhbpLAh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ekJWaBj3qLmDbuRa9YjVLS5jxkspxXkL27WsjIcgqxWvdY7Xy9wPJFeT+KbHydWuAo+XO6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mj6ijnymIDdvetp7RZUJwMVwpYxyZU4Irq9B1YzKI5Tz61YzG1uDy5dhHy9qp6ddSWEhZG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dT0NdQsHIxvHINeeyRvDemE8lTzVgdNDqq3C5bg0GdJSQayo4ePlqOR2iOM81BZpPbx7sj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IbSapabZy3A3EnFS3Vk0Z45oA/TUHFA5phPPFKp4r3SCdTkYqHU+LFvrT0qHV2/4l74osA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0FEp4qCBv3K1K5yCKiwEWRim0u3gn0rjfF3xJ0HwZKEvbmSW4bpbQcualoDw39qfWbs+Kd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OK18yNf7zszZb/wAdC1x/gzwpDbH7ddLmcciNh9013njfxa/xDvoHi03yYYV2x7/mduSea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fEV+8V7I1vFGOVVa5ZRFYz7bSLvxPcCOGKSXy0VP9lF/pV7xPcaX8LNK3PsvtdmXMER6RD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R6pZ+AvCd3dpCqpax4jjUY3t2r5F1rU7rV7y6v7yZp7ic5kdjWdgsc94l1y41C6luLi5aW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PLGsfRLz7FqaXGxJGTkCQZH5Veu7NJ5CSKq+KNAu/DMtqtynlG5gW4jzwdrZ6ismgsQeK7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3uJH+xxhnjicfLz1NYScHrXpmo+OdJ8YeHrWHUIfsmq2W2NPL/wBW8fSp/wDhRt/rd9fQ6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QC6iRzgyRt02+tZ2GtDzWNse9alpr89uNoY4rNNtLbzSQTKEljO1lz0Iq9bWaMuTzRYsuL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c1emMpXPm/wAGz/gPpWfCqoMYrXtoPMXNZt3AwbyX7Ony1RZnni3OOPWtrX9GkMHmJ0FU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OelBkZ24J8tWIAkI3E1BcWrByaz7+5ZF25oKNiXVYoVOOWqbSr571j5jBF96wbOzlvT8oy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TycSNsHtWRJ2lj4g0uxh2eaM/Wo7zxRbupMTA1lL4ItEQM8rGpTodnHFtQkmpANNnuNcux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E/pXX2emW9gdzf6xfu/7Vc74faS3EkFumSetady9xBatLN8wX+L0qCDX1cqdNkLEKxHQ1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iyrt561v3+oT6kEkMpCelU79I5LMlhwO9AHReDvGWj29jLBrdgbsY+SSN9rJU96NNvpme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U7jeK4aGCEKSu7HerQnjUdcAUGiOga3VTjIJpGtXUZwCKyIJ/M+YSZx71ow3kkq7QxoRma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bd7QSWtzGfnlTv6V6L4G+Pq22LXxCvmL0W9X/ANmWvMrTXHsYpbaaCO5tZOGVxhh/unsa5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kaFSkZbhSc4FbqViz60uPFvgfxDZzXL3en3ghRnxKqgn/AGa+fPEnjVJZWbT7OHTVHzDyA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Jc13H/Cp9VvkN1HLbGHareYZvWm3caHeFvjH4zgeG2i1SSWPcI0jkUMz/AOzXqmu+KNe02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GEuk3N/pCN99q8V0bwfd39xN5PEsH999tdh4e+JPiHwhqJfUI/wC14zwIrkbto/2G7Vmma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EN9exQXdrNp+nfLvktzul3VzXjjUjr+pG7sYnFnsVIyRudl/vNWgz/D34nxTSYPhzVVALK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hqG105NIjFqLuK9WFcCWL7pHar5rIDK8NwrYxt9rQMXbA3dq73wn8Qv8AhDtWKzg3GkznD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uSv4P9Cll7isO6uDMu1jmlGViFI+pLnwXpOuW32mxl+xSSjKT2jbVb3I71xviLRPGGgxsr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7wrNx7r1rW+COpTXnga1Sds+TK8SZ/u7uK9HHFelCHPG5W58xf8JTaW85/tHw1Zzf9e+6B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NoN9dltK0u6023KL8k02/5u55r6B17wFofiVG+2WKrMf+W8Pyv/8AXrynx78IF8N6rtsJh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o/wB4Z7VhPDSWsQ2MHRrVNSYqs6jPYmumt/C2o2ceba6C98A4FcHcabe6S4kKNGR0I7103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RFeqBEP4zU4eXs5WkWpWO0s7zUYpBDc2WSP8AlrG+5a2oZjjlcGqlpdR3USyxMGRhnirYr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0xd0TF8ikR9oqPJIpN20GrKJ1lx3qRAX5qCJd9WQQi4oJJVm2LipEkL1S5Y1dtY+KALNs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orDiGGrZszhMmgDZtZeOakknOCBWYk56LVyD/AGqALtjAeprUVcKRVCG5AXAq1FLuBpAZf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D0vJP511tvwtch4JOE1P/AK/JK6qJ/wCdOOwF2N8RgdyTXlf7QWh/bPDtjqMa5ksJwCcc7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p7NwPas7xXpa634b1GzYA+dCyr/vY+X/x7FYYiHPTaN6EuWaZ8Q6fb/8ACT6xd+d/cat7S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1CDAPtW7f+G20tVuxCkM4dg8iJtasCNQmcV8pJWPokrjtUglEkF9bxec1udrxj+NG6iq09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Zf++02/8AoVa1rMQpGeCKnltYZ48tGrH3qOYnkOXFvZiQtLcxBfTIrK1jU7CCBo7dBI3+y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RN7NFH+NcpdQx3OoeXGY416cCtYyD2Zi+F9BfUtWOqXKYPSOI9B716xeeErOfwq8WBOsoB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m2w05woYHjFdLp2uLFEY2PFEmWoWPN/D9t/wjE82nS/vbWP8A1Mn92ttJEmyyI5HXNXvEO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fwf8AoNWvDWoqIBGOgpJiULnQeFr6wtgskytIAOiIWrS1nULzXAba0tXsrH+OaX5S6+irU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kknErE9qlSDlsadtby/274X8mLzYo5g8n+yuK+uIjgNXzz8PtLe71PT5I3wvmxk/g1fQIb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dqpfI8vGPlaSJd+DTvM4qtu96N3vXrnmEu+jfUG6jdQBOTgEnpVG4uskhTSXN38pWqsAJ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1YRsColHFKDigsmD5zTS9M3U0vwT0xQZDnfauSapMTdEr2pZJDM2B0qZEEacdaAADaMd6j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tMJoAclTLjFQqakDYBoBCXZ/0aX/drH8IRb9JiPbLfzrTuz/o8v8Au1n+DP8AkBWx9if1r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N0BQKUNgVHn3oVuvNdTAnDU5W61Ep4oDc0jMsBqcDUKnrU69KAFXOanjwKhBAFOD0FFkNR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zTwM0AXITla+a/wBs+38s+G7v+8s8X5bTX0hCxVa+ZP2ytSaS80WwP3I7dp0+rM6t/wCgL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OzDxvNHyxc3J3MSeKw77UPmIU1oX8hCuBXMK5a4bPrXzp9Ed1onxJn0jS7fT0UxoDgyVYT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gfm3b81zkNg0lmQyBl6isK6tpncr5hjjJxjNIV0ei2/xfisLjyvMa6/6abdy/nXKa9rces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EchzWdY6YqJjFWGgEWQKpEqVzSsbzODnnvXQWVzxvU8964uGUxSZH41v6dckYI6GsyzpIJ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ZJU+lYtlLmtmBsioAor4ZW6vnu7uTlXJRE/u545r7z/Z70dtF+F2kmT/W3hkum+jN8v8A4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FbFdan05ccXTJGPqWxX3/AGVlHptnBawKEht41iRR0AAwK9XAq8mcGLdo2LrHk03NV0VgT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vbPGHhsUFqjJ603dVkEm+jfUZbim7qAJN9JuqHdRuoAm3Um7iot1G7g0AOY5XisvVmzf6Y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LVpRHOc1kasf+Jppf/Xwf/QWrCr8I0ba/KDUqt1qKlU4q4rQu5Op4pweog2BQG96ZmWo5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UFapEfFAF4OTUiyVTST3qTzaCy2JacJgO9UTLSCUnIzQBqRyZU4NSQzBS2TWTDMYQcnNLH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TScyk5qQSmHpVJZdowOtSpMD1qALYnJFKbg1R8zmnh+Kz5RourNx1qrLdcEZqtLdbehqFZ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KuShySTU8b4FVxxS7zWhBYMvFQmQ5qMymmNIaYEhlqJpOtRGT3phfrTQDjJ1qFnprvULPm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jJPrSc0ZoAM0m+mlutRk9aAHs/WoJX4NBb3qGRuDUkFZnO40RqDmkbrSocA0ANYBTS7gBQ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n2oARhuyc1Wll25FPnuAgIB5qugLkk0gMfXH3Xmmc/wDLatoMAKxNbx/amlJ/00Y/kK1CS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1J/L9QIp7ouSkf50kNuE+ZuTT44hGKU85rsJb6DjyKjbjNKGxUbHNBAmO9Ru+M0skoUVAD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wYUm3io2yM1ICu1Rjk0gbdTvuigAJAFQlwDTZZsZGahDFjQBYD5pGPWow2KC2c0AITTCc0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EnNOAwDQWxURnC0APz60x3UDrVeS783IXn6VFHE7Nk0EE24k8U9QcU9ECD1oyKAInnSFDu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PKduQtTTp5jn0qxBGoXCjmgBkaYHPJqUHFBWoyetAD68Q+L3x20i10++0bR4o9XuZV2SSH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qxfj18V7zbHpGlSPDZSZWWdeDN/un0rwuC0lvpFhhQyTSHaiDqx9K5p1OiAzvEGqXvijUf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Q4VVGfoAtez/AAl/ZeGqINU8XB7eBlDwWMbbWcern+EfSvSPgx8DLHwbZpq2rQwz65L+8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/dA7t/tVq/EX4/wDhfwGs0AuP7V1Fcg2tqcgHHRm6L9K4r9yJIu/YfBvwd0Wa8jhhsIiAu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YA4yxr5l+KPjJfiB4wudURJI7QRxwwRzfeVVHp7sSfxrO8V/E/VviFePdaiI4oQcRxRL90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RLuJIz+Jrnk09jMU3EdsWPBPpiuZ1y5N0WH3R71oX+oW9nIS55z0qhe2L67CTb/KPasBGR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0+LRIYo4dPt5pJnk/ilk/vH/gNWZNMhnHzwo34VFY6OuiOoYcyE/yxWkHWsKlRJAe8/sn6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VNDmstl/KwnNwEaXfHjG1sbtu2vM/if4WXw54p1G2gIksZJGmtJEOQ0TElcfT7v8AwGr/A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/8QtEuWbEMlwIZB6h/l5/Ovaf2oryOHwDbSLCpEl9Ggl9PlatacuZDR8lrbbCWA4p1xH+6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R3WfKI2j0rj/E+ovCPJibBFMxIL2dIiVD/P8AWnWmoq6FMgtXLXUksnzbjvqawLqC2TvoK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zWfNHwxpkbmJiZD+dZuqauBlUNBZBcw75jk5pqWYcniq9rebnO+te1j83lTimgKTWUqrt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Yg20tjrW4bNJx6DFZs959kkaJVDitCznNTkWZwyLhhUI3Om562bi0F4TsXa1Zz2kkJMbU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tSN1pxtpDmWLge47V1NhH5EzOP4q8n0e8n06RmhkKEjkqa7vT/H9l5W28jkilH8aLkVk0Z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zXjEuqNq2uakWP7tpGK/Suq8XfEK0GhvDpsxa6nyhypBRe5/GvNbS6aBwy8etC0ISsaV5Z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B45xtrTWKO9tAV61FBbNbyA4qyjudLUXFqCh3DoRXnniuwax8QSEjajcg13Ph66W1nZck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IaWs+jtc4HnJ0NWBwA1dEBjAJqWwjXUb+JCDyaxVnVWJ210fgp1k1ZGIHFS9gOyawWxgCh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40yRmug1KVJsgDoK5vUE3CswP0YQ9aM4pgbFKDxX0AFkH5ar6mc2LfUVIrdPrUOqHFg5oA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0FPY9aZbH9yv0pWPWgBkuWhcDqRxXjOlfAyTUNRnu9Xu1ZWfe6I25n/GvZ+xqInrRYDI0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IJZWccRH8ZGWP40Wmh2un3cs9vEsckn3iB1rTPU1yPxL8WDwl4XurlDm6kIihH+0e9YOIH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f27qw0mzl32NqfnZTxI/f8q8mnX5GFa5T7S7M3JPJ+vNUbu3KlgBXOA7wN4d/4SPxPY2A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QZ5rU/arsTa+N9PHGw2KhQOwDMP6V1v7N+m/avFt5Ow4htTz9TiqP7XWl7de0e7H8cDRZ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qxYHznjFeifC74uP4O1+0n1GZpLCOBoXQLubb2X868/lXbms5gWZjUAd/Z+NNLurjxOmoa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5bWQjDwtubbWLpOpDTb6K4aFblEOWhf7r/WuYgOM4rUsLO5nbfj5KzvcpG7d6tBe3EkogW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ZA9q1NFuFdtuc1zOr24tLSJ15cnBFJYXU0PlyxmsbDPShACKUaNq3xIuTDaQxxf2VZLsj+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JpHiNJgElO1+4NSw/ES98I6pNLpLlY5YwkmO/ysv9aoVip4b0GPWNdt7SVxDG5zI7HGBXq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Ps80uneHrj/YkuAzM/wBFry74U/Euy8FeI7rVNUsjqbtHtj+78hJ+981fVvw4+Kmn/EOyu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FtmVXEn8VUlcVj5k1vw7e6LuiaxnjwcbWjK1nR6dfsARbSYPtX2vqEEVzbnzoo5YuP9Z92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+O8v0ksY43DnY/k1M6btoTc8DawmhspJZjtSMZbPauMl8SNNuWEYHrXr3xU8B6tpelTGMg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97/dNeIQaf9nBzWMYjNjwr4kltNftnuGP2X5vMrrdX1GTVo/kj8u2H3Y/WuQ8G6K2p60Cy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WNOjGG28Cnyk2OPezM0O0R4wO1ZtlqH2O58mYYAPevR4tPjYZ2jk1xvifw8JrqQxcMKky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gMsQ/Cqh0aOaCT5cGqnhvX2t5DZXRwRwpNdeLUHgUWLRwcGlTwvjH5VqQQzxZLrxXUX+l/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g5JrKvLy3Fv8Au2y/cUFGZLaf2hG2eCKp28RWQwuOB3NalocneDxVmSzWcb1HzewpAZ8ti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cXgQI8sqwjpl8Cq9zI3klT2qI3bfY9uasD1rQfhJqup6euo7omtyuR8+TXV6L4ZudNhZN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Y7J7qSQGWRP4lXP3Vrxfwp8SL/wAKOkbSSXGmlw0toX+V8fyr6S8GfEvQvE9pCLK5FtcEc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Q1tGCktTRHgXjS0ks/ENy401tIwVdIGwdlbOieLLi6t1iudjEDqqYzU/x6v1vfFhhssEJE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9a8c+23mnXLFJHVgaxlpoM92e++02kiKnBHesUW7SXBDA4Qdq5rw140uIoCLmMuoxzjFdL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skLBGkXoa5zA9I+HnxGufCduljd2sc2mmTfvjP7wZNe/aNq9rq9nHc20qywyDKuP5H3r5G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hkyB1Fei/CHxjFpPiKWyuX8mxvV4JO1Y5B/FXpYatyvlexcT6FwK474mjdrdl/wBekf8AN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1mTMV3HOv95ZAa534i86tZH/p0T+bV6yszWxx2oaf9pgMcezJrmJvDd2kjEWhI/vIK7BPl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1EqEam4WPL8ahpchME0kDA/d7H8K9G8O6ymsaekw4kHyuvoagv9LtdQUiVGB9VbFY+neHp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LvzRv+eN/l3rWcKcqUrX0Lido8qoKrmUu3HSoY1Z85NWo1CCvQjqjYkhcqKlDk1XaUCpYX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XIq9bnaKpxHAqZJKALiNlq1IHynFY8Jya1bWgC7bDaea0FfK8VQQgirEL4zQBegc4q7FNg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rKtxSAg8GN8up/wDX7JXVRHiuJ8G3Hy6n/wBfsn/stdbFMdtOOwGgj1KsoHes9ZTg04SsK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+FereINRlksLm2itJWJ8uRyuz/wAdryvx14Hk8C3sdlJMLwzw+d5qrtG7dyK+p4X8yKvIv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LsNSQf6h2ic/7Lf8A1xXk4jCw5XJbno0K75lFnh0TkCpZLohMZqGEblqC4YjIrwT3EipqM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ntUALHrV69m2Fue1ZcrtOODxVxGZUctzFfNKZHOferxvZ5oWiDtz3zUeIjJtLrn61Yg8iO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qsBa0bSZhbSxmWQRf9NH3bq17CD7KDt4qO2A8rKEEe1Q/2iM8NxS2EtDqLG7YLwa6KylMi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/1YrrfDNpJqGoRW0fLyOqCog1KXKRKXKe9fDf4bmwntNbl1CTypIg6Wez7jfWvUd3FUrUL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BYkCjFSeb1r67DUlThofO1ajqSbZL5lHm1Bvpd/tXWc5L5ntTWfKnio99G6gCLGWOaljAF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AmDUu4VBk0hfg80ASF8fSq8spJwDTHl4IzSQjaSTzQSWYkCDPenbsZNMX1pGbOaAELe9FM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HFOB4qPNAagBt6+LeX/dNZ/gp8+HbM+qZ/U1b1Bv9Gl/3D/Ws/wQ3/FMaef+mI/maxXxl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KjDA0uRXSSS7h60oNVw1PU1AFlGxUqyYFVAxHenI5zQBb3+9KpqJORUi0FE8ZqdDxVVTin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vXC/Gfwjb+L/h/qyNaRz39rbtNaylcyKV+Yov+9jFdqGyOtMzROKkrM3pycJXPy+1Ffv8V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locBs17x+0J8Ov+EH8dahFDHs0+6P2q1wOPLbPyj/AHTkV41NahiR718vODhJxZ70J8yuc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Le/mi1V2ih/guLcfL+IrQOvwr01Rf+/bD/wBlrdn0tZAQVz+FZU/h6H/nmPypwtfUfK2JJ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N6l10/wBWm6otO8XavfziIWAlhDfNIw28Vo2Xh+HaOdta8NklumFJNDaRUUVrRWLc11Gn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OEGX2rdtF5rmNjctMbRXpfwR0P/hIviZ4ctCglRLpbh1PQrH+8P8A6DXmlnwtdb4F+IOqf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lLA823yWS4j3qyN1GPwFVT+NGdR2g7H25ofwf8JeH/EE+tWGjw2upSM0mY2by1Y9SqZwPw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efCH4pt8TdGN/Pph098hVCShlfHXA7V32TX0tOEVsj52UpT3ZLmlzioaK2RA/PvSbqipua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rSbveoiwHU00vimBLu96N3vVcPnpS7ucUAT7vejd71Bk0BqALKNisTV23a5o2P+esh/8AH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xNSfPiLRVz/FKf/Hawq/CNHSbqN1RbqN1XHYolDU9WqAGnqeKZBYDYpd4xVYy7e9N83JoA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qrGc1MvSgsl38UbqYOmKF5FAEm7PepYzioF71Kp4oAspJiniUVUDkUu+gC2smailudoIq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0rATKxl608N5dQqfLzijduosBa83IphkqDd70makCUyU3zaiJphagCUvUZemF6jLZqkA5n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JpaKYBn3phalJphNADd1G7imnoaiZ8UAK561Cx4NDE881HmoIGkUnSnZphGaAAmoJ5PLU+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UBXzWxmgCoqNI5J6VPwowKkKiMECoe5oAw9U+bWrAehJrXHSsi+O7xDYr6Ix/nWvjiuPD/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SOaVjioGfrXYiBWbrUMkm1TTXkxmoCxcmgkbvLtU6jaKYse3ml3UAO34zTCd1ITSfdFSAu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GQKbNcYyM1XGXOaAAZc1YRQopsaYFKzYoARjTQeKM5puKAFpCcA0ZxWbfXEjkonAoAjutV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2qhIktycsdo96mitCucLljViLT5CczHA9KAJrCz2Lk1YlbBwBT4uFxSN1oIIg+BzTGlzkC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m20eSc0AIqfMTVhBgUbAKUUAFZes6b/aUQgkmaK1Y/vgrbSy+ma1K4j4ra3cab4WltbOGS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OBYuuX3bv/HQfzpAfN3xOv7Xxd41lls28vS7ZFt7Ty0/hH8QX/abdXtPwT+Fn/CL251bVr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DHMMmJP73+81T/Db4MQeG5E1PVwl5qCbTHHjKQN/7Mf8Aar0q5ulgTmuOUQPKfj98StL8I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M97eXsW6HT4pDHGVz95yPm2/7NfIuoJNqV/PdSxxxpMwkZE+WOLdXu/xA0CXx74t1i8lmj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qEn+o0+3j/gj/AOej+teQa/cxagfsOlxG306I8eZ/rZ2/56SVyVIshoyLbysYiNW4wcUo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D+F3wuu/GFx513/omlb9jyfxS/wCyv/xVYKJnY8Q8beH9atrdtVltLgaTIdiXGz93u+tT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Rra3p2BVLb/73tX35c6Poui+HJrC5htI9IWLy5obkL5Wz/a3V8H/HX/hXkOqMPAttdou8+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cf7Ct83/j2KHALHpPxJ8OaBpvw+8N69HeR22sXsKyPZySbmdTzuA/2fu15P8Aa1nOQ2732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1fTebeXk11IqKitK+7CgcCtPS75phgMa5Z0uYLHpHw407+1vGOk2pne333kY8yPG4fMOma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YX4c61D4je2vtFji81rtP9GuUdWIVlX5lY7sfL8teR/s6/DO71/WYNau7aSPSrYM6SSja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1sftfhdM8KaPaQyTlLi5beHuZHUhV44Lf7VbUKfLBtgj5WtfEc8UxCoZYv9v5apzxNdzF2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vAowecdq3ND8NXXiCaZLK2aVYIzLLKPuRqO7HtRYTRyB01mPAzU0Np5CndxXRfZVtkJYVz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LUEGTqN8WJA4rJS3aZyeTU0rZkJamxXeyTAFBYn2Yo+DV8XLWsPy9acEDpvao7l18nFNAW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q65FZ11dPNctIpwKijVyflXIqZrYHAzgmtEWINSePJziqr3RunLBualnsR5iqx+U1JPa21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pgP09ykmCc1pSI0w2gdqzbS3ON9bVuwSAyYzUDsYt3pjeUzHk1kJBIpOQa66M/at3HFLaa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oM7GTol4beQRuflPrXV/ZuOnFZS+Go2kP73HNdfoNpJZW+PO82OgDMtv3BrM8SWc1/Ayj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be4zKBsb2qvLowbI3jH0qwPDprSW0lKuK6DwVk6xGucAnvXS+LfDsMcfmBhmsHTbX7BLHO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Ez1a/0lYoNynJIrAutOYpnaa1NF1xr6AK5zj1rcnEctqAEFQSfZ2achplKDivoAJx0qPVR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kMvBqLVZf+JfL/u0ANshmGPvwKn28niqFndIkMW5scVIdSgGcy0AWD0NVmPJrNvfF2l2CE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z3rmr/wCMXhqw+/dSyf8AXOImgDsppRCuW6V8r/FTxjdeJ9cnZiVsoXKW6f7Pr9a9F8WfH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8tdO+1G6kG3Jjxx+debeLdf0zVvDei2FjaNDNZ7vPkYffzWU02gOVtRk9eKdeTKoNO+WNC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ciucD2b9miyxBrFwOPmijz/30awv2pL46pqGjaWI/3MCNMZP4mYtt/wDZak8C2fjWx0Rk0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QVkCimeJ/BfjPXpYBq7pcHOxY4wpkQVi0B87azpYt0bDAfWud29a774ieCtT8M6yLTUWIZ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LXGyWewkDnFYy0Aq20Ch+a6vTpI44MZFc8tsxbAFacFlJs61zAN1YCaXI7VVt5syBfSmrc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mqvlzZqizXS2PWmywDnNPjvlZcVFMxegCnb6WJ7hsnYvoO9dr4Y1nV/Db/wDEpka1b19a4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8n1x0rQk1W/t05kDL64qwPRDr2q69cmTX9WvbqE9YYn2CvXvCml3HhXw+0ttpPk6ZIfPe4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ua+cNK8UHAWdc+9d9B8SzfeHLfQZrx4rQS/O+ePKqyGjufC2n3fxg8QTRTTSReHo02P8A7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fA8vgDxDNZXVvK1s5zb3G3iRfX61395+0jofgu2Sx8L6Y90sXd/3cX/xRrhPFn7QniLx7C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S2b+ERF9nvlqdgK3gZreK5nAwMpxXXm3DRttrgvDkYgvlweor0S14VhWVjDUrrDtwo69az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gMkda1rg+Vbyz/3VxWboMvmwu5P3mrMRxPi3wi8kZnhyHXnaB1rG0Hxnd6T/AKPcqZ0Xg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q6RyWS9CwriNc8LW2sxGRIxFdL0ZRgGqsWXrfxBFqFufKrDurIbmwKz/h5Y3msanLZ26qz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dhNp0q8eVUNFnIEm3zzV+y1Eha7HXfhhDpWjRXc1882oXDrHDb/Kq7jTrr4d2EY8q0nfzR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3JpWA5CWMXmT61VksggIxwK6yHwhciRoo1MrjgLEu4mug0n4Rarfh3uiLFR2cZNUotgeXy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V634E03wu3hD7FqgkGoSEv5kYbcnptNZ9p8PbzTPGdlaFEugCr5r1u98CR3J/tCGT7PqI+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q6o0ZroWtDyCfTbvwne3Ntq9jJcQ3rjyNRnUl9tcjqegubieZRGRn+9ur3jOoeMPtfh/X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JNm3bIKydR+GTf8IYl1FE39oQbnnjx/DuNclalJ7FHgwyOKcPN87itLVtOMDmRFIH8Q9K9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s/D2DVrA51RdzmL/npEP4R71ywjJ7EWOK8JeJms7l7G+bb5n+qm/vf7JrsHzg4rzD+x/7Y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Jddsn92vYvFXgy88Cx2amaS5tfJVEuZP4228g+9dVOIrHP+bMjHDsPoavv4n1OXbv1O8JV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D8as+DvCt340h1M2LKZ7JUbyT1k3buAfX5awZhg0VqjpxuS3Y6C38WatDjZfTH/fO7+dd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1wLmGC8H94nYf/HeK8+WYgYzXffDOxt9YOoRXNtHMqhZN/cfw1lhMbUqVOVAmzQf4vQ4Pm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cn+NNtvi5ZoTK+nSkdMeYtWNX+Fltcqz2M7Rv/dk+YVxc/gXWbBm8zT3K/wB+PkGvYk627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HvG2keIvlt5hFMR/qZThq2zJhTwV2+tfPk+n3Fiwdka2kB4PRq6nw7411XTHSGUm/gbHyv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O9mbRqdz1kHNWYOFqrb3P2iBX8srkdCm1hU6E88V6KdzZO5fjfipUaqcZ4qZWxTKL0T4Na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75xB4NaunOWFA7GzESatw8Zqpb8Z5qyrYoCxbiOBU6vVSI1LuxSEZ3g772r/9fsn9K6+B/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41f8A6/5P/QVrqoXIWnHYDQR81KCDVONjjrUqyY4zVFGhbyYWsrxvoC+J/CmqacADLPbss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1xVqOUgda5P4lfFjw98L9L+1a3fqkrrmGzj+aab/dX096zlDmVhp2PmKynkgLRTgrIhKOp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yQTxWRdeLIfGWpX+uWcDWcNxMW+zhs7c1bS53ivkKsOSo0fRUavPBXMzUgTu+lee63fa7B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M/J5b4fbXptxGG7VjalpCXCNgcntUxZ1J3OStte0ZIys4uraX1PzVYTWdFK/NqNy59PKqO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you725pyWyI3EQdvc4rdbDKX/AAkF/J5S6VE7D+M3PR/93bXWaPb388Sm+jVHI5C52/rTd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UC/Sumt1yOlYuQjZsfuV7b8APDY1DU59XlX9zbDCEjq9eGWrlVr1/4GfHHw/pmsS+BtRdN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3Dn5ZmbtXRgYKdXU4MTNqDsfR+aN2O9RZNJv96+sPnyXcKUPVfd70oarAsBhRuqAPShqAH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oiaaG55PFAFgPkGq0820kA02e5CKQKrwkyMS1AE6Ank1KvSmgYFLux3qAJQ+BSGQVCXpu4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B9agRutSqeKsBc0gagng1EXx3oAg1Obbaz89ENVfBR/4pbTv+uK/1qPU5S9rcD/YNN8HSb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fs6VzN2mUdAG96MmuD8ffF7QPh9aM17dLcXpOEsYGBkJ/2uflHua534JfGPUvijr+qQz6T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yJIjk/Nu+6WrZziny31IUkz2CnqaZRWq1GSK3NTpVbNfN37TXxk1TRJrfT/DniSOzhTfFf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yr0Ut95flP8NZ1KkacbsmT5Y3Pp9TgU8HFfm1c/FPxVd2zQTeJ9XkhbqjX8uD/wCPVi+Dv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2ttPomrzRgufMgnbzbeY/9NIyf/Hl+avP+vwOf25+oQOKcGxXzx8Hf2wNE8d3K6V4kt18O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N+60uWP8Acft/wL86+gM13U60aivE6I1FPYtq9LvqshqQH3rQ0RwXxw+GMfxN8HS28IVNW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H8XdD/stx+OK+B9Q0uWwupbeeN4p4mKSRuMMjDqDX6bg186/tRfCQX9rL4x0q33XdtF/xM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h/wAtv95f4v8AZ/3a8vE0XP3ono4asoPlkfJTRYXFVXhGelW3k4NVXk5rxj2VsEcIqyLcM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tXYpgBUXGNjhCNV+1OBVUOG6VYgNZFm3ZNuTHcVS8T214994asrXre3jW5/Ff/iVetTSoA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Tbcah4z8OWmOVuGcH3wR/WtaSvNGNX4GfXvweto9I8P2MEChY4YwF+vevSRcNXF+FbQWFl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K6yJ96A19TTaaPnWWvOo82q+73oL8da1RkWPNxUTT7yQv51SmumclF4HrTI7gj936960Qi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mq7Tu7GP070/esabR1PemFgqn09aYEglEEZ5yafbsSC561QP76TdnirsR2r7UFJk/mGlD5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UDJw2O9YGqH/iq9E/3Zj/AOO1s78d6wNQlz4v0lf7sEx/lXPV+EaOryaC2BVPz6T7QPWqR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okuRGDWdJdYHFRxlpTzVkF4TGYmrMUW0ZqtBHsGatK4xQBMj4qZXqoDUiGgCyGFAOKhDe9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Tbqcr1Crk07dgUFk28Ypu+oPM+lKrk+lAEpfPegNjvUe6jdQBJv8AegPjvUe6jdQBJv8Ae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dQA7fTd1JRQAh6U2lJGKaSMGgBN1G7imE0mRQApNRs1Nkf0pjSAKeeaggHlCjrUG/eTUZY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KOKAHswC1EXFNZ6YDnvQBJupm7GaQtjvUbNwaBMJHyCKgjPzmhulJG2CaCRznmo270sjZN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MG5OfFdoPSImtzIxWFJz4wj9rfP8A49Wzk1x0VaUmWDng/SqMrc1ZlbrVVuRXYiCM/NTo0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Y4FSSDHANR0UhYLQAHAyTVSe+xlV5qO5uSxKrTbe2/ibrQARwGT5mNTBAKC3YUD5RzQAhb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1IDzQBIBxTCcUNJgGqzTZOBQA6STrioBFubPepcZFLGcZoIFjiCjNKzdjUm4EVA4yTQAu6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imnpQBGRnNPQbQaZmnA5oAUtxSZFJmk7UALuFQyxxuQXQNtbcvscdaC2M81ma14hstBsZL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yKAJ9W1qy0LT5r2/uBbWsYyzntXlVzDf/FHVotSuRc6T4egTZBAH2y3fzfeP9yteHQL3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ClbNDiy0+VfljXs7L3auth0iOFQoUHHbGAKxaA8G+OviG30XS7PwnpCx2kDDz7mKM87f4V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Wj+H9Q1y6nTTrY3EsULTOF6hV6/zrpPjBbyj4pa9F/rP3kez+LrGMLXuHwq8Bjwl4ZVAuN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D1U9k/CueUbgcH4G+BUSxpd67tuJ5MMtkp+UD1Zu/0ru/iB8SdE+DHh+Ka7i866k+Sy0+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a6PxBren+BtDvNY1O4CwwLkLj5pG7KPc18PeNdd1j4oeM5tRmSW6url9ltaxAtsX+FFFY8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8X/E/wAV7pI7+RksfM/c6fbHEeT/AOhGofi38Jbn4eeBPDl3qEDR6rqM0nmRMP8AVRKFI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/wH/Z9i8GSLr/AIkiS41tf+PWzIylqP7zer+3b69LH7W2gLrXwwF4Ig82m3UcoOOitlD/A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Y+Cgm0Y6VreH5dkhHXg/0qw9kkgIZMH1FdL8NvAWpeLdfSy0uza7k6tjhUHqx7CseULH0R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fDz4UaVpdhnUtaCSSFekUIYs3Lf0rAtvhR42+Ovlajq2o+TafNsuLz7u3/pnGtes/Dn9n3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es7NRv1wyx4/dRN9O/wCNetQRLAqqoCgDAA7VpCD2IseF+F/2O/CukhJNWvLrWJRglTiGP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Wv8Y003wH8Krux0fT4rOK6lW0EMSYUbssTz/srXrkr8Mc14h+0xayT+ELGZfuQ3gLfijAU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yjrXFtNXE3ozmu21o/wCjS1xV2Mk150NzMxcCSTkUG1RH3VfEKk5A5qKeIkHArZK47EMs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PvcECtCHT3kU1ZtdOy3I6UWK5SKwtmEHzjFWhCiLnjNSToyLgdqryzrDF83WkBTuwJXC+9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7U21gN45l/hFPuLxZIzGOo4qwHIFG/b0xV7TpI/s0iuwrm5Z5osgdDUcEzqSS5Gago3re+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J61d06dBMXyBXNG4WMGoXvphkocCgDt5J0ySpFaGmassMe09K85jmvLgfJIa2tMtrhUzLI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5LZg8LBh6NT18Wx3ceyePy2HdDXOXTxSodxKkVhzNIjERynFAjotV1WOViHkDe2ayftEU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nOWJ3GrWnwTSE/LgVJmbmi6vJazbRkiulvfF0kFuAi81zmn2awje1T3DwTKRuHFIR913F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0YPrTLSz8RwOXnmWVPRRXYp3qQLkV9AByOraXreq2PkW10bZm6yAgEVjaZ8NtYt/Olutcm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IzV6SBinTD/Qpv900AeSJ8Hry7fzD4injX2H/ANetnRPhcNMmaS6164vsjGwoAK7SxH+i0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bwPps/wDrkaX6tUP/AArjw6P+YdGa6ZBimv3oA52PwD4dj+7pFv8Aii183fFzUbH/AITC8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3tm8gBAAvH3v/AB6vqq7Yx2k0if6xFyK+Ftb1WW61S6aTl5JWZjnqdxqXsBeE/mKRx+FTa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tU+/PIIx9ScVUsoTMuB6V3nwf8ETax40trxlzbWB86ST/wBBX8zn8KxsB9Iabpkej6XDZ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PHuK87+JHxIs/hlauSgv9Wu23xxZ+4v8AeY9lr0TU7yPT9Mu7t+Y4I2lYDuACf6V8PeMPE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51G9O6WdsgL91R2ArCWgFHXtZ1Dxhrs15cs9ze3T4CqM49FUVZ1r4d61oUNrJqlmbOO4XK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2/4P/C5PBmm3HiPxNAou8KbWF+sQ7HHrWF8ZPHNtqlnGDy5/1ea5GB4m2mm15x0rN1C+K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qayIcVhGEXLnNYgUrY7iakmO0HmpZIRb5xVJ5t5x2oLFgvCr4Na6t5kYK1liyyu6pba88g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bg5xXZfD/AMPR69eyQzIrhV6SHA3dq5W3mEi5r1j4DW8F14hvY5o1kJjBUN6iqQGRq/wZt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PxBbR3sf+uspnBy3+ywrzK3M1ncT29ypJywINe8/EvwVZeHsX8N3FbwyM37p/vbq8zGn3f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6f8A2gfuOY03bfatAOh/Z20vw9rvi5tP1yxW5dlMkLSvtTjsa97+Ikvgvwf4G1aHTF06C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7cqZHY/8A1q+aj8IvGcMBl/sqaH/rm21qop4I1bwmxbWYXiknRXhy+dy0wLVvOLSZHXlgM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LcySEKCK4eeXZE7r95awNX8QXl7GIQSFHpWJkdjqPjqXUJ47aM7YQ2Cw71oW+oxW4PlGvL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l3/c3V22cL6UibHSW+utJkFjT5tTFtZTS57VzSMYipHeodZ1A/Zmgz1oEcxZzXOmXhurSe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SI4IrrvD3xH1OwYLd3H2uMtl1m+8fxrmmi+UHFVPN/fdKCz1vV/i0Nd1vTLw2nkQ2cZURZ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tvCVqniGxhlWQwwyuxfPzM3PevndJmXP4V0Wk63cWygwTyQOP4o3Kn9KaA+rdJtbTTk2Wy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m1eW782Cy4UfI9x/Crenua+erLxnbrp0sV3qF1DLHu2eWWbfmrPhz43X+ihYAI7izXpG45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ckgPorT7GOBVYqGlPVz1rViIxjNeY/wDCY/aNP0/xPp0v+iSIqXsX933/AOA122k65Z6qu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FDN5ZzjPTP5Gu6NRFG4Id3QZqaNGXoMVUjlZR7UHVLSPiSXBquaJojzzxx8L1nvBd6REB5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yj/b/AN2vTvD+kDQ9EtLJGEhgQKz/AN6qlv4h0w3Hk/bIPN/555+atfJrD2MW3KIWPCfH3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1C0tQNEnljkd/wC583K16l4g1Dwz458PzaT/AGtbwy/K8HmPtZZB9a39QsI9X02ezlGVd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+INGexvZraVDHNEcDPeuepFU1clo6n9nyK70fXPEGm3ZAwilhvDLuVtvX8a8/8QQtb6tqM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T9QzVUWSW3kJEjow7ocGmfaRLuLlmYnJLHJJrya8vaRsYSdyIVq6Bq8ujXiXNrIY5FPQHg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zgVVt7jbcHPSvI96k7oD0zXviJLa6z/xLrlRF5Cu8ch3KjGq1n8Vr1Z/9KSCeH1j+U15rf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9wB+VRrI8DENxW/1+v/Mxpn0tpN7YazYR3lq0c0benOPrWitzGvdB+GK+cNG1O+tVdbW5l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du6tMXMoYvK7Mx6knJr2IZxBQtKLch+0ie/C8hH8a5+tEd9DJK0aSKzr1CtnH1rwITBPny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vpw0RHsynI/ef3t3vXoYTHfWJcrVjejUUnY66OQKvJ/WmvcHPFUYrnzuhH4VajQAc17iOw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ug01cLWNEgG36Vs2LYWpA1InwTU6Pk1Sjbk1ZjNAF+JuKVnxUMTcUO1ICj4JkyNX/AOv6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EkwK4/wO/Gr/APX4/wD6CK6kyAZpx2JLsc2R1pk19FAGaWQRRqu9pX4QD1J6Vnm6Ir46/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3M/g7w9fZ0qJvL1C7iP+vk/55g/3V/8AHq1irjueo/GH9sbTfDQn0fwUF1bVhlTqEibre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/wDjtfJmseINV8UapJqetX02o38n3prhtzYrHsIyxadup4GatVsoJGbdz0r4Z3/mQ3lue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sVzXk3w71hrXxLFDnEdwjRMPU8Ef+gmvXjFvU45r5THw5ah7mEd4jIrkPwTVpYUdDk1mtE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JFBwa8w9FbCXFhFk/KKhSwiz9wVBNcy8/IaiS4l5+Q1NyjpLK0RFFWWlSIHpWHBeSKvIIq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Rnc2dML3UpA6Vxni3wjZ+JfF942nXElvrttDGFO/CTFRuVc/wtXdaWDAue9eQQ+J5R8XdV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/iqrn+ddmEm4T0PHzGrKFByR9b/s2/tAz6npVroPii5KXaH7PDeTcMWXhUf8A2vevorJr4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XUPtqHy7bVAXLDoJv4vzXbXuPwI+Pommg8K+Jrn9/wljqErf6wdo3Pr6Hv069fso2nBSR4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Lrc+i91KGqvvOaUPU2OssB6UNiq4c0b/ekMsM9V5Z8AgUx5ye9RKC5oAdChkbJ6VOy7elC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gB4bik30g5WmGoAfup1Qg4705TQBIOKcHxUfOM5pN3PWrAcznmoWY81JjNJ5fvQBUuk8uw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+tfLfxN/aAnvtFtNA8NXj2lrFGqXd9b/I0rf881b0/nXoH7TfxUbwxoy+FtMnKalqC5vJ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TPq1fJlfP4ytzScIM5atW2iL6gzuXZmdj1ZjzX1B+ybqFp/Y2qxeb5UskqbP4d6he396uf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1zS4NZ8WQvBBKQ9vpg4Z1/vSN/D/u19B6t4ctf7CNjYololqm+0EI2eVIPu7aMHSnF872I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PH/7Rdl4J1250yHSn1Frc7Xka48kZ9B8rZro/h18ZND+IVoTDJ9gvlHNpcOoY/wC6c818/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Lo3iaFCserRgTKOizqvX/gS/+g141p9xwe1TLEVKVZ66Grm4n6Q5Nfn9+1jqES/G/VI7T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ElKdbhmUlpP0H5VhWHxN8S+DtdXVNH1WaOdPk8uRmeORf7rKeCPatf4k/HXw/8Tru2vL7R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2W3kmhkV49yls7v4ivzDav8Na4jERqwstyZVFKLR5rq9vLb2EUsMv7uT7n+z9a5EW+DzXZ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dKxBb2t8JfJJil/2/u14xyWJNOuf9H8rPP8NfZH7Nn7Uenw+F08PeNrm4hvLNxHDqcitIr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e3L93dXxFcW81vXceEtZS6tJM/wDH1GPn/wBpfWtqVSVKV4sUZNPQ/UfSdXsdcs1u9MvIL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0qyL+hq8CcV+cvgT4h6z8P9Zj1PRr1oip/e25P7uYejL3r7A+Dfx+0/4r/a7RYY9G1S2IJ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fVOlfQ0MQpr3ztp1G9z1rfjvWfr+y50O/t5QGjuYngYHuGXB/nVnJrD8TXm2zcKfuc/jW8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f4h8PrbXd0iH7kjLx7GuRubKRGwB1r1HxDJBLq+qAHOLmUD/AL6rmJ7ZCwwB/k18vU+Nn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ULSYE8Gp1ikA5rpJI154FVXjGTxWRqUbVGxzV+IcUiJgVIopFm1aXUdrEMH95ivT/ANmjQ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1rF3BJHawQxwRSEfI53Zbb/3ytebeAfC8/jjxLFYIp+zIRJcydlj/APsq+x/Cmi2mi2MVn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YAVEGPzrvwNKTlzvY83GV1Fci3O2scJbqB6VX1nWJLKJRGxB9qcLoLDwOlc5dyvqGoeWO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6VeNcWSO3LEU2e7cDA45xUthEsFtAntWhFYRzD8a3jqNMzYoyy+makCKin1q5NZbM7COO1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IrUYijOSTTGBkO3tRyuc0Z70wJY4wop2eKhV+KN1AEwal3+9QbqTfkHFAD2kJ6VhXjn/h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v8xW3F3zWFd/8jjZD0tZP/QhWUzRG405VTgZptuDITmpBiNTnmkhmBY4FIY+G1yfmq5HCq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xTkY1ZJOo4pwO2ow/FOByKALCGng4Bqur08NmgCXdSBsUzNJnFAEwkxS+bVYvSK5NBZZDZ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qQHFAD91G6mbqjuLqO1gknmljhhjXdJLK21UXuSaAJ91NSZH+6wb6HNeL6T8Z7T4vfEX/A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ZPDtmjT6hqK7g1xjhYo/7qszD5v4q9kihWFcKMVClcRNupm40ZrnPiF4g1Hwr4Q1XWdNso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7hoJHK7lUEnBHsDVAdLUF3fRWSoZXwXYKo9TXxnD+3T4nSbL+H9Kkg/557pAf++t1ZkH7T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h4Y1bUpI9K0SwvUAs42ZokV/3cjse7bSfpXCsbRfUx9tG9j7iyaj3e9VtO1a21ayiu7S5h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TQSK6MPYipM12p3NFK5JupCeKhzSE4FO47gz7c81WZi7cdKc5L59KAAgqRDsBV461DnOc0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0zdTnOBUOfegB241GTjvSlvemFhigTEZuDUW8g0MTzTOlBI/dmoZZducUjy4zUBJfNAGP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+f+Wdsv8A6Ea3PO+lc7Z/8jfqHtbR/wDoTVuZrkwyvGT82WDtnNRrzml7Gm9K6mQPCYFRv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bikSRl8Cqs0xOQKmlPBqFUB7UANt4MfMakY9hSkgDFMoAB8o5qNn3UMc02gAJxTd4HWmu4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FyQtACXV6R8icmnWsORvaiO0A5bmp0+UEUABNMpT1NNzQQO3UhamEmkyaAH7qY7daTPvUb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r1AW5pVbigCYydaYZaZu4NRlqAIbi7KE+lcho+gS6/q51bVj51pH/AMg+32fKn+3iuxZVY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ajiC28McaDCqMCgB+/YDULz4zT25qs681nYDmbv4babeeNrbxVOrm9hj8rZhfLfjCt/vL/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HHfFcL8X/ABeNF8Pf2fDIFurzcm/+JI+5qXEDwb4xePbvx5rrQ2zMuj2zFYIx/wAtD/fI9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wcj8HWSazqkQbV5lzGjD/AFKn+tZvwb8EWuo3z6vPbiS3thti3jh5fp/s17hWDiA2uN+Ke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dStNXHnRX0LWyWyn55CR1H+71/KurvWkW1lMX+tx8n17VxknwkstX1L+0Ndv7nWbzruuDt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+GoaA+GLnRbqyvms5Iirg8Bvl+lfTn7JPhCfSrLWdWmi8v7Q6W8bnqVUbm/8AHsV1fxl+A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C+0y5g0q9t0EMhkj+V4/4fu/xLXZ+BPDEfgbwnZ6Qk32loAwabbt8wljzj8aIxA6OSQRA4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cZpqAykg1Zjt1QdK2SSAaGJHNeafHwf8AFttT/wB+L/0KvURGvpXnvxwt0l8DXUbDKs65H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LSpNglc+MZbRLkEN3rNn8OQuSQa2pUDA7eKqM5jPNfNxk+hFjn7nR4rYHJFZslujNha39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xaiLJ616FN3QzPePyIzxUenq7yE9qnvJdx2irOnwFE3YrYCte3draD9796sS4Zb1iQu1f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1WWT+EHatb9z4TS1sop49Rt7iOQZGyoEc+t8trbtCo696y5LoR5wOa17zTvKQnerfSqS2e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MuS8c5BGariR2JYA8Vv21nAwctjIFU4YVbzAo4BqQKsAluUPyHHrW3pmjRzofNbFWNKRR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hYMcMR9KANSK2sLGE+VgtVIakiyEFeM9qhW1P8RqeLTg3QE0GRT1WcS/6kGs1S/8AFXSLo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A1dt/AWpXJ/dWNxn/bUqv8A49QO5yisHB5xToNT8ligOa3dY8KTaQ585cD2rIXToWJZO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UXkjZSKYk3lE5GakisSqE/rT104lS2eKAP0twKdGetMxx1pyDGea94Bc8065YCzlHqDUeP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+juM9qAK2ny/uMValdStUtOGbc1Z2FqCRuaa3INPaPaDURcc0AMr5B+Nvhb/hHfHt2Y49t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xxg9R+Br69J6muI+Kvw+i8f6AIlAW+tcvby46ezf7NQUeHfBzwqnijU3ilANvEm929K+kt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xFrZwLDEO2OteL/s8RTabq2s6bd20kMu1W/eJt+7XrHifxdp3hW3El3Jlm4WNOrGoA1ruz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YZSaJoyD6MpWvGrPwT4E+FmNQ1vU47vUAnyRyDds+b+GMVjeLfjrqtwHjshFpqeo+dvzrw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GeSUfM5PLVyVKiQHpvxQ+NE3i/bHYoYLSF2CqD80n+01eP3t5PqNw007l3P6fSrdmuyA/a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7ScTedd+ViPcnlpu3N/drm57jMhovKB3Gqst0i5CmqN7eTTk88e1MhYKvz9aixaQ+5uCo5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yaZeSbwSKpRuZCQTirsacqOts4fMjz7VUntAHNdNpV5BNotvGFUPtGTiqs1g85YwwmTB5K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zrX5FArsfCHj2TwPef2qlqLhY42jj3njcazdE8PTahPHBDGZ55OFRBk1l+LvtUerzaQ8Xl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P7/8AEaFoFjP8R+JNS8Yazc6hqDGSaaTdtX7if7Irqvh78UtS+Hf2n7EiP5u3O+uSSL7CA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kvbdv+WfNaBY9ot/2nfEurXcVtYaJaySl8LGSzFqxvGWraxquovNrFvHZzlc+SjFljX+le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PGLAC2uO1xF96t7wWbvUZplu5ZZ1LrmWT5vmPamhWINVufJhKDqa5/eGbPetjxOY/tNyI/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2P6VzH2g1jYwsaZcB1PvW9FceZGMGuPWRnIwa6DSCXUgnpSEbX2xYIixPSsCe9F9d9eM1b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INUr3TjYjfQUX7llEG1aoRW+MnvT9PuFn4c81pfZRjI6UAZ8Vu82QorSsrKSHJkWi1fy2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PW7dxsZefYVmBi6hbFiW9KzQOfSvXPClz4ONtLFqjTiaWNt8kifuk/Ksvw78N7O98aCGDU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dZdxbAdf7n+97U46AZHh3xTqHheGezYObO4TZNA4xkV2nwt8UR6J9sS1CoXbeAT0Wuy8ff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rNZxJHqEK+YhQY3j+7XzwsktjfXEIdoJkby3AP6VvzOwHr3jT4rXExWKz1S5dv7yqI1rzX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mdmo3EX+5hapCOW4PzEn61TvbRdxBNHOwJfCeryWvizT7m/meZPOXeZCzfKa9a8LfFjXtP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u7STckckh+ZPRga8Htrj/AEmP616l4dtdqbiK56teUNUWfTnhL4l6ZqGjq95OtpdIojkV+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eLNf8Ha9aOb3VFtpU4E8aEkflXhM2pmyVsHrSWOvWepZUSjzCPXrSjiXUVpGWpb1/U9JsZ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ox9nVGTP51zM3ii3H8f8A49VvVNFRkZowuCewridWszBMy4xzWbVzFo6638XWxBBcfXdU0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wz+b+NcVa+Hby8j3JGdvrXZfDWyh8N6leS6nALm3eFkRMZMbY61xVILlbGTy3rCDag+esu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SqcJVqVmVtyDORisy0R0u2Mq8dTXm2IO805NiI2765q9FdJIzjIYiuROsyzgrCNqimwXTw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TsB1DahFDdRCUP5O75ttdhpXiL/hD7y5Cp9rtnTeI432q/8AdavOrX/ibgjOcelblyLue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Rv+8jk/jXtzXTSqSpu8dzSDseqeGvEl3riCaOCOCJGyg37ty+9dzGVkXcjblPQiuZ8Pt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WWExRD5wrZVK5zwL46jgv3sLpiLNz+4kP8HtX2GGre5H2j1Z3QqJLU9XjbgVr2J+XrWJEe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esjoTuacTc1YR+KpxmplbtTAsrP5Cn+7VFt2oyFG4iqwFEikMflqE3sMIKJjIpAQ+Bm41j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EV0oY1xfg/U7XTbfXbi8uYrWBLxt0krbQPlFcF8QP2sfD3hjzINHgbWLofKsx+SEN/M1dN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OeNrrwX8Lb5bB2jvtTZbCJ4z8ybgxZh/wEEfjX58W5/0/97XpHj74v698StQgfXL0GGMl4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59K8yvTs1E9hn+tdEFYhnUxSgDHah5RWfDP8AL1pXl962IIpdROnahZ3SnBhmDfrX0/ol4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qQRLGG4r5O1D9+jr75r3n4Ka99u8PJau2XhO0Z9K+ezOGiketgpbxPQnsgR0qrJYDnitPf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cZr5g9cxZ7Bj0FQx2zJwRW8JUAORVZ2Vm4FURdmcliWNatlb7BT4YxtzT2nWEHmgRNNOsC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Rm++Iut3nXMhfP+83/wBavV/FGsGO2KxNh/WuO8F6VHBJcT4/eztuJ9q68MrzPCziooYVp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w6v4Julh+a4gQTwDvuX+H8t3515NqgN5ax3ETGORCHUg4Kkf4V7R4SnK2yoenXFecfFjwp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zuBi11KBb2ykH3Gibdx9VPy19fgpqziz4jKa95yh2PWvgp+1pFptlaaD40dgseEi1Zdzn2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6n0rWrDXrBL2xuoby1cZWe3YMp+vpX5VXLDnmtjwB8cPFXwo1SRtC1CSO2kI86zmOYZR/t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SR9WmfqLv44ORTC55FeOfBr9qLwp8VLaG3eVdE11xg6dctgMf+mbfxV7B1rA1TuIuSasRn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cVmMnD04NUCnin1QDi1IGzSLyeaVuBQA3NAbFNxUUkwTNK4FjzPeo9xIPWoY5d9TqOKYEs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KmhOM1k+K57saBef2fD52oSIyQoXVVVsfeYn+GgT2PhD4jeKpfGnjTV9Xcki4uGMY/uxjh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38FrfQ7Dxzp+oeIf+PS3ffDbyJuV5ui59v4q559IFnezQvKtw0bYMijhvermm+H9W1ee71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nQ0W6vbiR/LiRRzt3H+L/AGa+Ov7/ADs4d2fbviz4reGfActtDr2qw2E1wpeNGBOQDgngV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oMNxoviBrS0mGVurEK28exNfnf8W/jNf/ABS8UTavd7YLeNfJtIFOfJhJ+77tVz4SftH67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aaW80iRSjWLy/u1J/5aD0avWhjIN8pspWPprxh8OvEHiPS18Cx62mtCG+ku4DeYjlijjU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ptteHeJvA1/4cuHtLtTbXSHBUPkUv/C6rfxl4flm8QSY1WymiEEtmdsrISytz+Ct/wFa53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iaa1uhc57o+TXmV5Kc20ROzOe1fT5Y/MBO6sLT/Dgmcu475rs7w+Y0gYE8d6rRw7IQV44r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rH0Aqt4n1DRLG30+Kz0+S0ljh/wBJk87d50n97bt4/wC+qdfakmnw73/KuK1rURcKrcnN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rPqANvFiLzfMplvBLBcRGL915lTeHIE1GxjcD7pwc17D8Of2f/FvxQuEGk6f9isFHzajeq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P32+lbwpcxPKeffaJhbmvS/hT8IfiD4n1Cyv9G0a801kcMmo3iNBHF/tZb73/Aa+svhv+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ttE93ZDX9aABN5qMQKIf+mcf3V/8AHmr07WL6b7PxXo0sO1qzojCxDPcSWFhFDNKJrsIqP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+8BWD4jP/ABL5jV20E0vM3NVtag+020sY74rtXY6Ys+E73WWj+LHibSG+7LFDdJ9QWVv5L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lgD0rgPjdqEvhf48m7H/Pun/fO969DF/HqdjDOvzK6Ag+teDXjyzZ9Hh5c0DHRnyc0pBbt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URFSM4rmOkiitmb2p0VlcXd1FaWsRnupTiONerGp9+0cV7n8EfhodMtP+Ei1OFhf3IxbRS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1NbUqXtXYzrVfZR5jq/hV8P4fBHh9IWAe+mxJcy45Len0Fel2LCNOKyIRtWoZNQaVTFEf4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QRioRUYnzEpucm2dOLt/KYKMoe9SaNZx2++4Y/MfWszwxcLLC1m4+de9XXVw7RqeBVoS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r1rK0g+aqOm2gTBar8zBBha3Qy1FPs4zxWhbBJRXPtKQuansL8hsZoRJqXenMQWib8KzG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PrWrHOsYyW/CklulnGGQfWtCzLU09TUslvgEgVRlm25qrjuPlnAyBToOMk96qxDzMk1Ojc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isG5b/isbX/r0f/0KtkHjrXNzSbvH1unpp7N/4/8A/WrORaZ0iyebxUqR7OlRKnln1qVX3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A1Ir1XDGnBverEWPM96kWXiqm40ofigC6suakDYFUUkxmnC4zQWXDMBTfMzmq6sWp696AH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FV1xTlbHegstB8Ub6r7/AHo3e9AFTxL4o07wloN7rGrXSWljapvkkkOB9Pqa+D/jR+0Br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fdp3huOQ+RZg/M4/vTf3m/2fu1vftYfFKbxh4mm8PWh/4kujyFP+utxn5m/4D91f+BV43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tZ07S7ZSZ7ydIEz2ZjgZrxMRieeXs4HDOo3oj7O/Y78Ejw/4Dl1iZMXeqTE7iOfKjyq/+P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fFrwt8P8AaNf1iDT2bpG5Yufoo5/StHQdLg8P6RZaVZL5VtaQLDGo7Ko/+tWZ4v8Ah/4a8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R6VDqEQBCOV/eR+6sPmH4V6dKLjCzNo3tc818W/tn+AtH0K9uNGnudc1JF/0e1WCSNJG9C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eFf23vENn4Z1TR9ftINRvL5mS0v7htsUAfIZJF7qv8Nc3+0F8PfAfgjV3Twtr9xcyI5F3a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n7omXb/3z83+9XgN1cRTIwV965znNeJXxNaMmnoYVKjR2ayREnYQ6+qnrUo1JIOorlNI1I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aBuDNk15XMcqd9T2/4K/Ha7+GOux4la60GZgl3aM3Rf8Anov+0v8A49X3zpmp22r6fb3lp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LNFIvR0boR7GvyVF35FfQXwn/AGpfEPgbwhZaEdOtNUtrbd5TzyssgT7wT/gNexg8Vypxm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aM+7M9aaW4PNcT8KPibZfFTwpHrVnEbWTzGhuLRn3NC4PQnjPBU/jXYbjXuJqSujrTuO3j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U7NMYpIqMv1oLcGoSetADi2e9MZwKid8UwNuoAeWzTS2KQjFNJGKBMUHIOarzS7c4pZJtu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gkFJc1JjApUQKKa7UAcxp07N4w1VVXd+7jUnPSugya57w783ijXn94x/47XQZrmwnwS9WW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VuZCHpTS1KzcVGTQAxjkmmk0hPWm5oAUmkPQ0bqNwoAiGcnNMkcLRJNjgVEUMmaAIXbeam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IuTUjfKKAB3pm6mFutJu96AHbs0ZFR7qN2aAHlgKjMlIT1qBmxQBMZMUwuTUXmVG04APN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zMdKrmfJpynPegCYSZzmmM2aTPvTSaABW5ppPA9qUd+abQAE9aiIzmnk9ajJ4NADa8T+N/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Gnhq0tPMEV4rQfaP4Ubdk/8AjuWr2ktyahc5JpAU/DujW3h7RrXTrVNkFugRR3PufetLP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1LQCnrS7+KhaTFR+dmlZASO26ozHuozmnB8CpsA6GILU9VhNinCfNMCevL/j7dm28FTkH+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Qmrx/wDaWnMfghsE/Ms3/oBrmxCvSZpDc+SodX86M+tAn3KSwrDsMx3IjJ4Namr3kdlCP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uoOEyxNZMl8ZPlU5qncajJesVXOKvaTZ45YZNaxXKiSJLRpJN3JrRkYww4xjFXUWOEHIq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i5BzV23BKcVWs5mVzu5rV1PS5LNSZBjNUbCHzHO0ZqihLlw/QUyGHcpzWm1oTnK1nXcv2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txuO2ozb7c54qxag5yec1c+xfaBxVAQabMj/uUyW71sf2LNIRtWtHwp4T3sbplAFdbFYRx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f03wlEpDSz7j6YrqtM0e2UbRCrY7mqryx2uTgHFZ154juFUiFdv40EHYSahYaQn+lusajs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JOxodLiEaf8/E33v+AiuOv71pA0lw+SeeTXMajrBOVTgetBaNvVNaiv52824yzjLGrOl+G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J8ymuK0u1fUtXt4j0kcAj2r6Fk8PIlhEluoXy0C49agg8imlOlTtaTjcpPymr48pY1IXI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DW6t1VECXMYzn1rF0yFp7Ubhhh8poA/Q1DkdaetV4ieamUE17xQ9Qc1FeKfJbHpU8cbA9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0AV9KANoxHNPEhBNM8PLvsDVwQruNBJBuLA5qs4AJrR8sBTWNdORIcUATKu8HHWpl064Z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uyAsKTUfF9xploQig0ijifil4hsfB0Czm3WTVv+WYT7/414Hq/wDbGrXL3V5uRrn59p4GK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C30/iDX3N9e8ssbn5FFc/b+FZfFGqzXMhEdnu4wOi+grADxYeDZ7+C5mY5WBfMb6VhrYRw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XjHw5ZaX4M1YW9ukcggILgcmvlvUr5bYH1rxMTCpzXQDbbw9HrFwbeO2+0u38Ndd4o/Zgt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rrUenzRp++juP9X09d1eUHxLqltObq0mktf8AppH8tZd9r19qCmO6v7i4U9Q8zGroppXkB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IvNjl2HG5DkGs+6hMbkGtWCSG2BP3yfU0l9Z3N5Cbzyf3P3PM/hroNEYMhG3GarFQScVY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2hbNaI0Lejaq9m+xiShr7R+AGj6c3wxsrkWkZmvPM88npIcsMN/wGvjCOzVRk816t4f8A2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B7fw7plpEk0W7F253N83oKloD3nQvhJY+ENT1PXY5mDW6vJaRhvuLt7+tfK17rD6prN/qc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J9c10P/DQfjPUNHm06a9GJBseRIwsm361wUvyxlcnGaVgKl3dNcXpPapI4N2SasWFkJZCc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RkikBkQWryzhIlLyMcKBXvHxE8Lw/Db4W+GtOTyxqtzK11PIPvZ2//XryvSbL+y5vtzDKw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PpU/i/wAa6j4u1A3eoTGRwoRFz8qAdAKaA526u0mjILsx96ygN2QDV6WRnY8DFVEiZpSKn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seCx70+VJLWUsuansG2rj0p15dJtKkc4qSCbRpMtuJq9qsq3EBHpWRpRJDelXJUJBGagDD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OAa6TT7sOmCaxZ4/JJNOs3YEnNAHQyxAKWTp3FV4I9jl1GaSyuSAUY1MSISWHKmrA0rWKK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qK2EKBgsh5kJ7Cpfh3rUemeLLb7WY5LK4Pkyf3dp7/wDfVZWAy1TuIfJOcVNgPeNU8HXEc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naI/8sfP3A/7oNeUatZv9smluIv8ASN53sw5Jq7o1x/Z1t/aFpqXlSx/8s+VarHiDxxZ67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1JD/rUGFdf9qqA5yS9SJSMgVhX9x5zHBp+ozjB2kfhWZFlyaALNja27XSG63R2/do+tel6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JGWIP97rXnEcFy4/dx7hXa+HWkis1jIxgdK460eZBLY1dTbdFmuHvZPstyzea689q7+aAT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b1bwvNqSx/vBH5e6sKa5TFX6mZH49l0xFWdfMi9RyatQeM9HvrlZJ1kxjow4rEv8Aw2Ivl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Gk0adQxRSwHrXQM9EufiFbbGECp7Vhy+Or1mJRExXEmGTad6FadbEox+Y4o9nzAeiaf4la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e1NvdRePjHDVgaNco0Uij7y1pTzF40ZhxXNKgrjUbmhHfNd6fLb7QjRDfvU8kVY0h5bq18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9ayNA1N7TUI3YZhZiJARnIroLjxXZojxx2QGG+Q5xXLUpWIOo0CW10W0e4u5FgUlfvd+a0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hLWIyRcfM3FeWrNLqMjGX5h6V0WlkwRADtXOlYEdxPr2o2/h7ULKxdAL143kf/ZFY39ry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biobfzTcV1U6j6kc2p9HeAWvdG8M2kesXWZpCuxD/AAKfurXpdnwn4V8rah421WbQriC8u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95v4ea7Dwv+0HcLo1vaTWbXV9EuySVnwD/dNfTUMdSjCzO6nUSWp799p2degqtPrqD/U/M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QRfaNUiNpar1K/NXlnj/45ahrwls9L3aVYngkf65x7t/DXrUZxrx5onQpp7H0P4g+KmjeH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EikxxDEd7n8BXmHiP9o3zC8ehWOz/AKb3RyfrivnC4vyzsxcu5PLZyT+JqH+1HHr/AN9V2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YeK/F+ra9eST3WoSTM77yu7C5/3RxXC6s+ImZjk1ZGpF+ME/jWfq8kUEJMsmSf4KvlS2E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XeWNT2wKlvfnKuBmsSW6MkxZVwBWhaapvjIdc4pkm3pieZGcmrElu4BAGfesWPX4YT5QTa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IJF8vzsNVFFa44JNdT8MtdbStYWMthWNcxOAxJHIPNNs5mtLqOVTgqRXHXpqrBxZtSm4Su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LmMNnOa0WAbpXnPgXXVubFMtyQK7u3uN6cGviJxcJOJ9FGfMrjpYxk80xI1AJzTZGLZqm0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89x5YOOlZN7qGCeadPckKawb2YuTjpQBla1dG6mZQc10ugaWIokTGGXgn1rJ0bTTLdmZxl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LfVbC0ZRNdRxHPQuBXpYWLScj4LiHEOovZU9zrtHPkIMcVtfttW8Efw68Bn/l8t7VQn+5I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U/CViniHULKGwmSfzZUXhgRyayf26vF1pJ4kg0eDGyyEcHy9Mxrhv/HpD/wB817mF+Jnze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D5YEru7OzHaPWsW8uk+0OxPy4xUWp66MGOPt1rnLuWWclgxxXqn2iZ2mjXGbiL96Y4vWP7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/AGmtB/4RvT/D+vrLpd1bxJDHeTSNLBKo/iLfeB/3q/PTw7qkMu2GdRBKvCyDofrXpuk3S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TjqKFG5qmfqNBcJPGskTrLE6hldDkGpVNfnt4B+NXiX4dzKdNvTNY5y9lOS0Tc84H8J+lf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d8N+OBFa3kg0bVDgeTO3yOf8AZb/4qocGjS57SDgUZFRbqN31rAomL0q+pqANUU1zsBGa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Aqp80xPpTADK3NXIVEa0AEKbRVlSMGoQacre9WBKG61558cvFT+FvAF5JC224vGFrGQeR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/zXy7+2D4klS80fTInzHHHI8gH947cVzYioqdNtmU9jw7UNUS2Z2Zju9jmuRk+LHiZdJ1H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g3W4Np+xfKKk5/u7u1a1to/2jT5dR1H7R/ZUb7J7iNP4j/Dn+9XqvjD9mbRP+FIReK/DM1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qDxyYZXhPVQB3Vf5V8yqbexy8p8su7TkheB7VJa6KZTmSQpVmytdo3EdOg/rXVeHtILuLi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vUclhl228JNNZQrZgtL/HJK/9Ks6F4HPhw/aIpGhmf78Yfcrr/dNXZtdsdBt3mup1tk6Ln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x9d6tahrCby4D0wf3n41SiyBYfGN5c+MjpLWyQfv/ACMBt3412Ooo9jYyvCnmylfkX3rxj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4htdXuYpLrZLvzI/Lke9dBonjK8vLu+kvJWlln55+6n0qnTsFitqlzeTSsbjlvSus+Ffwb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GsfDemyXoj5muWG2CEf7b9q9H/Z1/Z2ufjfrkt5eSSWnhexYG5uwuHlb/AJ4x/wC17/w1+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pfhLR4dK0TT7fS9OiUBbe2Tapx3PqfevRoUFy3maKNjw34JfsWeGfh5bw3PiKVfFGrgB2j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An/LT/gX5V9DqEtIVjiRIY0GFVFAAHoAOlIp4602X5q7owUdkWkkZ7yGa9A6qvNVPEl7s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qRGMU0jt0HFZGq3qXM2E5xWy2KH6YxjgLn+OllHU1Hbt+78v+7Urcp9ax2LR8A/tt+Gvsf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4FzbSITj+6+4f+jK5n4e6z5lsbM/8swMV7t+2/wCHftdvoGowQeaYZ5I5ZR/AG/8AshXzr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IV4yOcV5uKjzK6PWwcnJ8p6GRkGo1BStC3s5Zl+Vc1q6R4R1DW7tLWzt3nnc8KgyFHqx7D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+U6L4KeAl8YeJRdXaM2naeRI46CR/wCFc/r+FfTZUQdeRXNeFUtPBXh+306xtBKUGZJO8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irXtS1km0wII27J1r2KFPkR4Veq6kje1DxTHqbTWWmnzIhxNOP/QV/wDiqu6db+VbZ5zu3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Mjs4FRBhR1Pqa6NQEjCiu+OxxlrTpPIullHfrXZW1sswEvHIzXEad+8kZM+4rt9EnD25iP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W2qRUZlxnNJOSjYqGdtqVqiQabJPpTrJ8zk54rNefaGNSaZcFsk07hc6INx1qeBe5NZpuM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G2h9KLhc6RJVWF8mqV5pquhkt+neP0+lc54f1OS9lmOcx1txXjJkA9sVSdxogQbakVqTqD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Em6uXTn4i5/6h3/tT/wCtXSDmuTs/+Sm3ftpcf/oxqUjRHZK3WlDYqJe9KDUjJwxFG81CG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1ZBP5h9TR5hx1qAOTTgxINADkmLHGatRrxVWNAvNSrNjigstK20UCTJqt5macretAFsNx1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NJI22NeS3pTQ3HWvnn9s7xBqGl+E9BtLO7ltoLy5l88RNt3hU4B9vmNZzqKmrscnZHuFt4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W1u4rkWx2zPHKhVD6Fs4/WuG8bfH/AEjw5o2qtHbXxvLeE+XMsamBZCv7smQMR94rX57al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lpG5yeTXYfDn436hpthd+F7+1so/DeqQyWtwEth5y+Yu1Xz947cK22vNeOhJbHM6u6MzXf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0o1K91LU5MOxS2Cxknk/vHbcev92uv/Zd+InhjRfi1ZXWvpLbxsht7K4I3JDPJhVZj/Dxu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P8QfhXqvgvV2guLOWBweEMZKuv96P+8tdr8F/g5c/EnWtK05I1t4rdkvdUuz8nkwj73/Av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JVEci3ufpVcXENlbyTzyCOJBl3Pavkv8AaI/aV1C/1CXwT4EVru/+5qd5bru8lf8Anip/v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ynx6/aXk8Sa1caZ4T1O4h0W1TYcn/j8ZeDIv8S/5avE/E/xcvdSiSz0y0tvD1n5YSQWC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kn3iTXpVcdCOiOn2nKj1z9nfwt4b8QeMb7TvGLWyTS27WtjZ3I3/abiQFCw/h3Ku7b/tGv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1X4Wa/d6Dq0LQzRMWjdh8syZ4ZT3FM8P30um3VnqVtIVu4J0uEbPIKuWWv0B8YfEHwJ4g+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Y6fb6hotxbK/2eRPNl87vDH/tblK9q5JThiIXM3OM1ax+ZdvdtYXZLcrnkVv/ANu2p8oRL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q/WsnxFd6fqWuX1zpdl/Z+nyzs8Vo8m8wx/wrkn5qonWh4fhEyqrluit3xXlONjlOx/s+U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0cYB9K4m18e3klpC8cNuvmNt610elaoqMJ9QVJI0df3av975vu1pEbPqf9jjxA2mar4otG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dqvuhwT/48K+ofDXiay8YeH7LWtOk3Wl2nmR47f3kb/aVvlr4S+IHxS8E3FvNp3w+8MyaJ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kl06yvGfvJ5e5l2t/tVyWgfE7xR4Y0wadpXiC9sLIOX8iGXC7j1P6V69HFqnHlkdMKllY/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8IeHP2kvG2kxrGNVe8jP3vNUOT+dejaH+1fraIPtNlaXHu/yH/wAdNehDFU5m8anMfUpk6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8a5HwX8QV8X6aZpNNvdNlYA5nibyz9HPFbtq5mzzXYbJ3Lm7eTS9KQKEFGdwoGL5mR2qvN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+2oCN/WgTGplzUwGwU1V2CkZ85oJHBs1FIcZpUOKZKetJ7Ac34YO7V9ecd5wK3smuc8GHd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s/wA66P1rCh8JYlHajIpCeK2MhpNRMeTT2PWomPWgBpNNJoJptAASahklIGM0klyFyB1qJ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704NilYAA1EWoAkD4pGfNR7qaWoAC1JuphNJmgAPQ00HFDnAqAv1oAn3cVE7YzUbS4HWoW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Gl6io9rNQqYOaduGMVBAAYpQ3pTSKTOKAJsmkz71Hk0gOKAJc1EXxQW4NRO1ACmTrTd9R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S/Woy2aazHmmbqAHlqYZOtRu+O9R780APLZpBxRSMcA80ASBsCm7jUIkJNSDkVADt1G7F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D/NIrwj9qWf8A4lljH/fjk/QrXuea8B/aRnb7bp7n76RPt/76rCv/AA2aU9zwBorXw3YEy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Cj+CuN1GR7wsGJaT+ddBq6q3mXV5MQT/Ee9cxFqIv5j5a7QnRvWvJSdjT2ZJZ23kZOKvQ6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eZtjJPWqlvdK0pFKwvZpIff6xc7yFHFWvDviU6VfrNPvZdhGEqH7MsuSaiuLRUXIFRY47W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15yz1VtFMIwBVE/uTkcVImoqF561mQaZn3gjms+6tFlJJpq6gh6cUyS8Bzg0AOWQQxso6j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+uWRelUHuQA3XJq94bkeCdmXjNWB6RHq0dnbRxscBEXpVOXxTBGVMjhEJwCaxs5zzmuc8U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qoD0C71OyW2Mz3MZjIyADzXF6j4lR5GFsu5fWuTswJPldmI9M8V0OnwWNiu+WQH/ZqyCmY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RyiDoKifT4YwfOO4ir2p+IFnTy7WMKF43VhvvuiSzkGgDq/Aum2kuqrPIx/dDKn3r1m112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rXlXhGMx2z+/Q11MUzJEwU4JHNQSX7q8TUL93PK5rJjsjb3c8eQEf5lFRpOBIShwO9V9Q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BHAoA+8fDsZ0vSYYLiQzXI+8zd61RfKBworNUc1J/DXvFF0X4Ytxiq92/mWzHvUCLgk06Y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AKegTtFaMoq1577jzVPSGG1verrkKScUANZmIPJqBhu6024udo7CuP8T/ABJsdBtz5R+1T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OgDptRkkSzeOL/Wt0NUrO2WzsRLfzrhOWlk4FeBa58VfEusSNFa3TWqngJaLg/nXF6vceJ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nvrhF4CuWIrNAe4fEf4k6PbLb28etW7Kf9d5R3fyrDm/aR8LaHp4isrW7v3jGAsa7VY/U1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8Q+IWAgtWhi/56z/KtejaH+yxp6xK2rapNNL1KQDaorGewHj/AI4+MmueLNRmm86W0s5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1xNxq09znLE5r6Y8SeAPhh8P4QdQQ3Eqj/VlzJIT9BXnHiT4v+GtNiaLw34Tto3HS4uVyf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3A8pu01FtN8vEn2fr84+WsLyccZrd1vxnrPiYsLy4Ji7RxpsX8hWJmosBteFvB134q1BbS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WUfKvux7V1fjjwxo/gzR7awg11tQ1ASb3srf5ok45JNcdZ65qdpZvaWlzJDDJ95EbGamtd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07FpmdNbfu2cgYqrZxs7HAyK2tUAKLGoxUekxqk+wjNMoSDSJJvai60K3tLSG6+2wySMzD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rWtYWxiMMB/fHuO1c5Z2FxenKq5oUgUjvtH1fQJ9HitJtLjhux9+83bt34Vctfhbf+JoZZ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SRuF+lcdDoLx4MrbfYda1rDXtV0KN47LUJo4W+9EH4NDlYfMivpNhJAZ0ljKSRuUYH1Fd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o2ljDNHDLNIF3ydBWZbarE0EmRyarTXJI4OPpUcxPOegeKZE8L+HtS8PNPbybz85YBm3Z+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FhSetbum+F9R8QebNDFLLFH/AMtNu6rM/h+L7Oeadw5ziWBDGp7fGeanktdvbFEUO2shF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VpW/h37VpEuol08qJtpQ9azLcPJOkMalnc4FegfE7SIvA3hbRNN34vbpPOnGegpoVjgo5I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QZLZwCKxEdvMGGIrorGMNFksTUkiTWkVymCuDUK6LtHykitBEy3AJq8kJKfcagDhYruaBv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raeD5wN2O9Z/izwvdaDeFJYyo96xI5jA2ORVgdeEV1LRtla0LJFaLY+CDXKaddyIflOVro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CFbkdRQBYu7NBGyr3rIt9Ih1C6+ySzfZM/IJJPuq1dJLETVnQPAL+MZJI4dQitLpDuSOT7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l8K3tteXVvLG0vlHGR0q2+gvDbg7QD6GvpSx8OX7eEJLPUbWGXUo4WhWWMff/u14rPE6y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JUg1lIDg/tEtuSBVzTPElzps28gSxn7yN3pNStPJu5FA+UnIqO2sfNJArEpnoHh/V7PVYC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zVu6uLYuwRWzXAQWsunkPH8o74rr9Cv7W+Ta0gE2OlZ2MynqliLjJHWs+zBtVeNlzk11Nx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g4rmry8BmfanHamTochqEGZmAHFZbwtASGGFPeumuLYmX5hjNVr+y+1WpVB8w6VpFhoUNM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NaxvPNiB25rDgs5bb5WWr8Lbl2bsUyi003lDAXDN0xUkEEshyw59apgBr6OOF/NJHzZ7V0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53H0rGstNCGW9KtMoo711VlpSyRcday9N090XdjrXQ6dFJEMk9a82xgVV06RWIEJPviria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dqO571dutSj0q0Mlw4Vew7mvPNa8U3Wq3LeXIY4R0ArWMexUVc1PEPiP7W62ykCCHgKvQt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9mmswG/uo7O0IYvcSJuVePSuNtrGW5PFW9VvY9Mkay/5ap98f3fauvCYWWInyxNUjY8T+J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Q+6vauPuLoyE85qleao0rHnioYZzKDX3lKlGmrJHVdJWRbWXk1HK+0HBqpI5VutK8mV61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2kJf7znpVKOD7azTTnI7Cq7b84HIqe0zHnJyPSgsrXdlGAdoqlHEkZNbsih1PFZlxDgnAr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LjNJDDtkJ96lUYmOamRckmgC7G+Vo6moIm4qdT1oKOv8ABHiRrC9SKRsR5wK930O7Nyi4O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giby8OD06+1evfC/xgL1EspGzcJ93/aFeBmOF/wCXsT1cJV+wz1nydwqCaHg06C63VHdXO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Zd2MA1ha5cRaNp7XEuHkP3Yt2M1L4g1+HSoJZZGG9VyieteFeIvFV5r91P5kxKZ4XsBXoY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ExeJTfs4MseKPiXrfiF5LaKVLKwHy+XanG76t3ripYRMxDfMfU96vxRlARnJJzSeT8+cV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DyY04rWx0PgP4geJfhnqdvqnh3UXs7mD7q/eT/vk/LSfEL4meIvidq39p6y6G7AxJLGgG9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l2445oljGGrZQindIPZQTukZSW22o5v3Rq87BM+tRLYveNkA4rUssaXatPhgOK7PR5xGm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sllakN1xTEmZJiR0poDqI7os2O1WZJAqVjWV4pGTT5tRHStLFn0H8G/2ndb8EeVputM+ra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v3sQ/6Zse3+zX2f4e8SWHibSbfUdPuFubWZco6n9D6GvyztroN0OP5V9N/spfF4aNqzeD7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2jseEl/u/wDAqxnHqios+vpZ9owDzUEaNK2e1Rwq0hy3SritsGAK5jYFwvSnB6iLUm6g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1Wz0Owlvb+7gsrSL/WT3EgVV+pJrO8S+IIfC3h7UtXuQWt7G3e4kAOCVUZP8q/OP4r/Fr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a61q8l8hT+60+IkQxL7L/AHv9quOtWVNXZDdj7ktv2nvhvd65/ZcPiJJJt2zzhBJ5OfTft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vitceIPHWsm+06C9063umjgYHayxhsD5l67ttfPwv5lPBrprCZryMGMV4lavKquV7BGSe5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2jfEDwLbaHFo6eH4bG9SZYc8OgDZb+Vcd4x/aq8TeItLt/C3hrb4f0CGH7Gfs6b5bhCNrM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VrtPDP7Leo6h4Gvta1jVP+EeklTfa20yZlf8Au7iWXbu/u14HrfgzUvB2u21lqdp9luZkW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2cEUo6IiSsb1nbwWtsJJMcfx1j6v8RreO3MGnQed/01lT5f8AvmpPG1jONJM8ePJjdUSOT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mrgLe3xmotdmQniCa81RTcyytJz0AxUfhrVjbyiJzx05rpda0aQaJYsttNC7x+YzyDCsrf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JZPayFGUg+taxSIO/1C3DQRZFbfww+FOp/FTxtp3hzRVZJrlszXP8FvEPvSN7CuL0TXJJY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/BKe3tX2n/wAE/wDw8sdt4h8QFP3huEskY/3Qu5v/AEJa66UVJ6jPrzwX4N0r4b+D9M8O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PjCIGHzSv/HI3qWPNXTqJ3dRUN5eNKTz+NUM89a70rGiN0X2U681PauzZLHiqVlZ+agYnj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lR29KtDM/VbgeW6iuSnlKE10N2DJKwNYuoWuG9qYFZ4PNg3CRlOP4WxXN30c6SELdzj6S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NRyaJ5wyWH5Vmy0cNq/w+m8f+HtW0+7upJfM+SGSR92xupb+VfJmq+HL74f8AiW403U4zF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8rD+F19q++vDkK2ck0Ax1z0rzH9p7wFBruiWmuhAJrYi3mkUcrG3Cv/wE8f8AAq5pRTVjs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R5L4I0iXxVd2lpaD97cf98p/tH/Zr6T0rw1Z+FtJ+wWQ6/PcTkfNM/r9K85/Zp8Pjw/4Qv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UJZ5LeKQ9oVx8y/7zV6FqOpNJuRT8x71x0qChK7Oivifaq0SlqN2IB5cfLn0qpZ6flvNk5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mXk3vyfWtIxBUzx0rujHqefchjcpxVqO4OCKpeaBS/aBXRaxJrabLi4AFdhZ3H2YBq4fS2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Ygb7bPtVkHQMy3VmZV5YVkNOSD60aHeGMtE3Q1LcWhjlZv4TQBk3cnltVuwkDJxVS8i3v6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igDRBOMVheKLjbHtB9qvnxLYiR4mDBl46ZrmdeufPuyAeBzQBveB+ba6/3l/rW9nBNY3gq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3n/lWweppopD0fk0rDK5qAHBNWoRuU5rRMpMpmYg4zXMafJu+I+oN6adCv5yNXUS24DGuR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q4P8ADZwD/wAfY0M2R226lBzUG6jcRTGWC+BUZfNRsxNCAiqIJ4zipA+arFqVGNAFnfQGy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tA1yWs/GDwV4fP8Ap3ijTY2/55R3Cyv/AN8plq+Zv2qPC/jHSJ7Wa78Tahqvh+8dkTzH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yj5fu/d/4FXzYLe4tyc4k/GvOr4v2Lty3Mp1eRXP0e079oH4f6pn7P4psR/12Lxf+hqK+O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qXjrx3qqG6S80mynMWnxW8m6JYxnJHqWrzC3lwcYq31UnFeTXxbqq1rHI6zkclqemyTqWS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+KsWO+vLZyiuySDtXaX15GVKsB5nY+lcrqa3Lk7lVU7TDvXDTMj1+z+Ofizxz4FXwzrtza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sFzLbL9pTH8O//JrnrjxRqXhuwv8A+zb2a0+1wNbz+S2PMjPVT7Vj+DAiaI8Rk3ShjV99F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6p5Msh3LbRRl2A/2/Sm2aI4ltbQoSWZT7mqC6vazyEOzKfXFat5pmnoSiB39yazX0URktD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az9ncgv22uxafHlmYr61QvvHuu+IFt9Knv7qbSbct5Gnee3kJlmbhfu7vmb5qoXE4mg8ri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3m6mk+62ET+LNbxVlYaNAaXcYziqmr+GZ5hFLdSeXEP8Aln/F+VdFq/iG10PTkMQE9/Im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uQtvEN7qN/I1ywJk9KxcRomjeO2skVIyQsmQcVVl1h4z/ABD6GvX/AAN4H0/UfA95/aEvl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/uKMfNXlsmlw219btu81Qf9Z/wKueFWM5SiuhVtDvNPiZYMHqeaeJMSYJqUuIgcVj3d2Uk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uYHSf8JlY6Hb+UIjLdf8AfK/nXun7Ovxl8Ez+IdI0iXwTNHrdy6wpfif7X+8/vbG27V/3a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6k3JzX0t+xR8PJz4n1DxXdwYgs4GtrYt185uG49lz/wB9CvVwkm5pG0HZn2NPPLcnBq7bx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BAEXe3XtUjNmvqz0FsOZ800PimFqTd70GgOd1NBxRkkUlACs2ajpC3Wk3DFK5A5DUczY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L15pN6AYHgc5bWT63r10p71y3gE/udUP/AE+yV0xfrWND4SxM0bqjLcmk3VsZDmbINQk9a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25JoAezBRk1TuLvdlVNRXN55uVU0yCE5yaAFSIyHmrCL5Qo3BBxUbS7gaAFaTOaYWphNN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OtML00vUZbrQBJ5lJ5lRbqQmgB7Pmqssojyc0ss4jBzWXPO0zECoAna5MpIFOjhI5JpLW3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7UAG84xTD9408jAqItQA/fgUzdk00t2poOKAHNJimiXNROc0RjmggmL+9ML0p6VExxmgBQ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ENSluKAEJ4qMmkDkUFs0ARMS2fSiMdcU9FD59KrXd2tuCByaAJ5JFjBJPNVd7TnngVBAWu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VVxQAxF2ipN2KaRimk8GoATdzS7uKjzTc0AK0mK+bv2l9XFhq1p3l+z/+zNX0aea+VP2rZ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luv8A6EaynsaQ3PnjxBqMtyfnPAqvoZRVds9aj1XJJFLoaAxsDXDY7lsajOrI+TWco23ib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gQKmsLIeemeTWTREloTNEyr0qu4Zsitae3c5AFJDprsCSMfWuZqx5T3Mb7J5mRjJNM1HQ5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OM12fh/RFubhpGHyRjJ961df0yK7tthADFflPpSJPKTbYHWojFg9aeI5iWHPBp62MrjNAE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izuRECVNVZbYrle9Mjt2XPzYqgOjsNSVgQxrN1x/tY2r0zVS3l+zyHNWbrEkW5Tg0AY8UB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kdaqyXDKxyamgm3CrAuWVsrscmop4Qk5VWrWtbZfKV/UVTmjjFyeaQHS+HF2WQrXV8Fqyt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lXYnznmsyBGfG4+9YXiTUtiKoNbLklWrltdi86UDNUB+kC96eGpiHOadXvAOpc/KRSUEZB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FrbyzXEu1V6l+grAvfiI8941toWny6qw+9LjCL+Nb0EKalazRzAPDu/1ZrRt7eGygENvCl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xmgDHh06+1a1B1F44Sf8AllEd1Yt38L9Lu7nfMCyehrsvpTGNAFKy0LTNMhEdrZW8IHGUj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R/wAs1/74H+FR32oQadbtNcSCOMdzXE6n8VLeLctnCZT/AHm4FY2A7gxqmcAAfQCvFvid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DO2naXH9+YHDyf7tc/wCNPFniDVYZCl1KkeeFjPGK8j8RyaxrKJHcTl4k+4DWFQDP8Qa7H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ZDH/z1c5L1hjTZHYknrWlb+G7zrh8fSnyWE1tlXyCK4GwM3+y3hyeKpS2LBjwOtbBBOf3t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6wwL5kjdAO9CYFKztPLR2IHSrlgTeHav3V61euNJvNNQpcwld3HNTadpxtrKQAYZuc0rgY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VgMVFoyr5h3Dn1rUn0yGVt0jkfSo5L2009NqqCR3pXKNy20KIg+ckcn1pZYIbaJliRFA4+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egViPY1rWJlvIZZoVZ0RfMk+XoKakQkMOkyz5kzWfcac0bHIFb9vIxj4JA+lOWyW5heXzY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m/Ko5rkMoW/h2YwRyPH5MUn3GYferQ8U+Ab/wvaWVxdYMd2nmRlR2q6Ly71FrVfM+0rbgB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xE8eyeL7KysJbKOzlszgeW+75cdK0RaOZ8EeMJvCzXkO4hJ4WRMfwtisZr52TaTTjbgj7p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MsBJ7UmMgmRSxOBVG6vYVbaOtdH4fETNcNJEkzhQUWTpU2neD/wC2DLLFFb8f89HC0izk4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oIlXkEU/xDLrWvT/ab5pby42qoMj/AMNb880OnzyxER+bHxmP7tZ03iCBCd7ZPpVIDmodN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HPrXY6TYsLf51I+tZjeJIW+5Gain8TTKmF3KKkg6VLFskqDU8ZkiOGzxWf4U1dbskSSHPv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jfKc0Ad94z1bS/HekaVptpaSz3sm3eUTc0NeR+J/h9deH52imJaUfwEYIrqPDfiq80G6Nz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FUfHHiK68R6xJezMUZkX5E+lCkBy2h2DfaCjAqDxg13ngXwK1zqEl75LSxxfcx61xGmvIJ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16p4U8WW3hiGaW6SZrZhwE9atAak3w41OW2luSsMYUf6sNya53S4JdI1WKaMZltznaa6mP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Q298szKQHdMDNc1NBIJftXm7/MbODwcVpoB6XcfF2zttH8+K3a71HOz7HGf4v8K828T6x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UZ9LOmsq7Cf4WrFt7w6bqt9P/AGVd3DyJtjMSEhT61La+M7yURWN3a3EM5deFXC/kazaQG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XbBPtTbHTmXk11N3HI0LtFEZpB92MdWPpXP654h1CwHk3GhvYz7F2iY1jYsq6jIViKk8eo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sXPlI27+9nFagtdX1+LeBti9cYqGXwZKqFppgB+dBBrafc3GoaesyuZM9eaerAt+9whX17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8P2bJCd6N0zWHr+qXF4VVDsZDlsUuVEGvrtyIIwV6tTdJdbmPqMjrXKm6vLkZckoOBV3TX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15o5R2OtW0SVjlahk0iMOTjH4VNpfiG2bCXEJjk/vryKm17VrfSvIV8yPOvmK4HGKfKFjJ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zfafJNZ15fzTEiK4O0Y+ZTt3U/XYc38w83zBVFLbanJpctwsdHp3jS/06Da0ySKOzU6b4i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RYR/0zX5v1rmdhPGM1Y+z/Lx1rJ04vUnlRZj8QXU0g+0SNOf+mrZrpNM06516RYdPtWuJz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JwWKu2ZOK+if2dzYxWl/AkX/Ewch3k/vR/wB2tKVNSdhxiQad4Nb4U+FrzxFrXky6hs2QW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Xz1JcPNdXEkjbpJG3MTXq/wC0t4/lu/FMXh+F/wDRrAK8mD9+Rv8A61eQjJ5FfU4ajGjGy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4tcFT0zV63+RTWVMfLuM+prWgG6HNd4DHbk1EXoc1CWqQLEZzUqGq8dTp3qiyYHjrTZYgw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qAMqeIrKaktoyymrUkW5jUsEIUUAVktNik0xW2k1pEDaRVBovmPNBQ6Nq0LC5ks5VmtpDF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xEw6VPHKY6e6sxp2dz3rwf4uTVLYkyYkH3smm+JfGP2WBtr9OleN6FrMmm3IeNiFPDCtH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3ZU9K+dqYOKqXS0Hi8dONLlh95U17W59Vlk3u21jzzWCIVVjV+RBk1XcYJr18PSjTjdHBh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KBSYC5zTJbhYwSTWbLfvISsY/Gu06zTSXe2F4q4IEC5b5jWfplq83zOcVtRRLjHXHrQBn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04oI7VOnNBdYwcVGrGUnPSrIHPIXPtUscY21CfSnxyeWDQA/f5ZwOKGfI461C8m4E02KTd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uSgxmrFlfSW+pW93HK8c0B3I6HBU+1ZhPvTojlxzUuQ0fp38EPH8XxD+HmlaqGBuQnkXKj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1+9/wKu+3V8Q/sb/Ez/hHfE03hy7OLLVmXy5GPEU4+7/3193/AL5r7WExPfP0rmaNkT0V8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C80+10/w1p13JaSzg3N08TYbZyEX6H5vyrxv4X/tCa/8ADPVjFezy6roshzNbzNvdP9pG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rj6dKXIxN2Pfv2t/E40/4fw6HHJifVZl3qO8SHcc/Uhfyr4sl09ppmOOvGa9g+Jvjab4qe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n2RECW4cAbI64+WCw01s+Y91/1zH8X1rycRXVafunPN8xwd/pttpSebcsHU/wr1rY+FvxJ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gOpobOykdU+0JAs8tv/tAH5f+BVk+LHN65CRlRnoTXMpokkhJMgX8M1incI6H6CT/APCKX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//hIIpNGbU01zUH89n7d/u/8AAdtfDl9qE+t+J3uppXcRybIgxyFUdhXpfwY8Mm/h1CzvN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m72ps5cdFzsb/AGa81jtsXMuOPnP8zXQndGr1NLWb3+2LNbN5vLhDA70+73ritajtbfVJU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ComZWP5rxXRTRYQr29KxF09niupiOgbFFibE2qeLNW19IF1HUZ7lLeFLeKNm+VI1zgAfjW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Sea/JjTYn+7WcLg9KSeb92QD2q0RY3/D9uHtx9K/Q/wDYv0w6f8FoJTx9p1GeT8tq/wDst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5KhdxGBX6XfssSsnwF8KuV2ec87n3PmMP6V20NwseyucKaitozNLjsKkByM02WQ2doZRwX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Q1hdbF8tfu+tKVwnBzVG1O62IPLVNbz4Uq360DKkpPmnmqd6gZSTV64XljVC7fEZoAx5vv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+lZUvJrUQ/uR9KgorBWhn85OoPI9aseILODxD4evLCcZhuojG3tkdfwPNNobItyO1Q0aow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hsrVPLtoEWNFHYCoILbfJuPJrTNr5xORUq2qxjtWVrCKTW4jUmqFzORkCtO7yFNZEpGTVk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f9lNTWZyKt8Y6VaKHaOB5oB7V1sbjysdsVzFhFmUEVuLLtXGa1RA9LgW028nAzXSGVL2wD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5jJGVU4NaXg7VjJm1c5xQBbmHmmoZGKLjNXrmPbO+OOax9VuBbwzSE4VIyx/WgDnLG7Fzc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Cob+5L3pw3AHNYPhS6Js5bpiTk5rR0SNtZ1QRKf8AWSbaAPVfDsH2XRbcHgsu41dPQ01k8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AE/3acehpopEVTI2AahqWLqaYySZdy7q4LQ2/wCLg+IG/uwW4/8AQjXoagFfavOtFhkg+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gbLfafbDUfbRojsPNFHm8VHQBmujQRJFJyc09pgBULjYM1Er7yakosLLk1KsgxVdFwKevS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5oqKk3UAVfFHh+w8Y+Hb7RdTiE9ldpsde6nsynswPINfBHxT+GWp/DHxFJp98jSWkhLWl4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b1FfoBk1j+K/COkeNtKfTdbskvrVuQG4dD6q3Y1x4jDqsvMxqQ5lY/OWKIKTVtcBfauz+L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azvcC0nm0GRv3V60fK/7MmPut/wChVwH2j9xXzUoOEuWR53K4uzMnW5I4lY7RXIXt/sVjy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apve5uUSMfwnrXC3zwXl432QSeXn7x6UIouW2vPZy+YOK0I9da8JdpsfjWIbUzR7QMmpIt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PIqGB0+heKP7C1SO+Fnbaj5YdfJul3IcqRyPxrovF3xcsfEvhmw0//hGtK0jULWFYn1HTh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7xa83ms7i3kEEilWk7Vi6ldnT5WRu3WmBviw8+CPB/GtOythbxgehzWfpGrwwhZ7qOQxGP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1WJNQuZbiXzCZYv4J/wC/WiGhdctkn8mRRlwm1qp2FiIi7DhT1rTDRSLjqcUw7YoyikYNS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LmLTfsKzyfY95fys/Luqrcxh+cUluRjGeKm4wa4eWzJUi9/aT/Y/MJ5xVKG8NwSTWxIuna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v5N2VC+Z6tW18P/hdbS6zC/iS+Nnpe9fO+zyBp9v95fl20KNyEcLqer6hp7odOMgk7lais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JfNtNSu7aT1jAFfQn7RXwp8L/AAM0/R7uyu7vWJdUd4zFOwIWNR/rFKqP9mvCbrXrEqfIQ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lKjJplI9z+A37WvjLw1rtnZeLtSbW/D0reXO00avNbg/8tFYctj+7X31HIksSSxOssMgDI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RVpqmTkLtr1bSP2h/H9lYW1nB4ovEtraJYYowF+VRn2969OjieVWmzojU5dz9HMmjJr8+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IMo/5Gi8P4L/hX0B+y9b6t4jOp+Kte1O81F0As7U3Uhk295GH/jq1208RGo7ROiNVS2Po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oN/1o3V2GxI3fmmM4C9aieTFVpZ8DrUgTmQetU7mT3qIzmq88pwT2pPYDP+H7Y0m45/5b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n2nkjNcd4OuDDoS4z5vmP/wChNXSafCSDLIaxo/CWX/M96Qvx1qLd6UgfFbkD9/XNZ97OX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cDaDVSOLJJNBIy0gKnLVcYjbxUeRtwKZuxQAMSaZmkL5pM8UABNRFqUtwaiY9eaAF30m+o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ofmmTTBFNRu21SaoTTlyRQAk07SnAqa1t8cmobePByas78DAqAJi2BgUzdimCTIqNjigCU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pnmUxnFAE4ORTS1QLIR16U7dmgBd3PWnq1QMaaJCO9BBYL+9RlutML8Uzd1oAXNO3fL1qP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IxTTJgUrOADVSaXIOKAGXWoeT8q8mq8URuvnekW33klxU8Z8rjtQBJH+6GBUolNRAd6Mhh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aW61FyB1ppbkjNQBJmiowcUbqAHGvj79qa88/x5LCDxFAi4/Wvrxn5r4v/aSu1f4kannsI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ZGtNXZ4fq0x3n6Va0WMmEe9UNW/1p+ldX4RsraPTheXbYjbPlj1xXGdqGwWLvyox/tGm21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sksv/TOtSeebWP3a/uofat7w94bWaREVP3YHzP60rAZCn1zj3qSa4jmXyvN59q63xYbU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i/8AHq4v7OiuSBXHUVjzqsbHSaFiG2IB61JqZJxg9BTdNiCWyYov22g1BwnBaxaiGWWT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xxQ46v6VueIdOlvbWSSE/d6iuOt4N0vz/eBxQUW0824JfFR3AIU9iK045FgjIAqjdBSrH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dlGI61e05/tg2McVlSws0p21d0+Ixt8x6elAGjceHEYZ8z9Kovp4tiQpzXRJN9oAH0rTtr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dz3E839yNcLVAc1aafeXFuTECV9qbb+HbySUs0cmzuQK7/SLGIQ+ZFGyQtwM10ltaJFalA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cDz2xsngtlDs2xTWvHpjPGJYQWU1sT2aANE0WFPeptOZbWIrj5V6CgDk7pJ7VGEkZwah0L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55X0Nd9MLS5iPmqMGsn+yjo+oR3a8wH0p3FZH2lE3JqQnFVoTzUrV75JKjg04HFV0NPzQB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/3q02PyEVmaN9yX/fq/nrQAg5rm/Ffjiw8IRbr6dVdvuxD7xqL4heOIfA+jPdOhkuJf3cM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C+HNG1D4p+KCb64YgnfPN2Uelc86yi+UDt4pNd+JBa5t0K2Sn5Wk+VT9PWnj4aaznrD/31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6VYw2lsgSGJQqgCmjWLT7ebRZg10PvRx/w/WqTuBxf/CsbY6RLHNIxvWUbSOFBqlq2k+Gf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s4bu7dNieYPmlb+grqPGniuHwrpL3UrB5m4jj7sa8Yax1b4hXkmo3s3lW8Z5Z+EVfQVx1p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mo3Xi69MdtbQww/8APKFNqIvvXncvw413UdXug0y29qJMJMzc49hXqWqa7ZeH7eSzsYxhe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5eLUdQ1+cxRBz/sx9a47Ac5/wrWzsGKPdyXUw42Rj5aiuNGvvA16si2tzaSzDdHLIuMg+h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D9O8LmO/1y6torxE3pBI4+T/aPvVnxt438Da5o13FeX9rezIjeWOvzUwPnPV9Yt5ysqNcT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7vmrNS8klUgMRUtxAJ/pVHBHmCOswI5r2RQw61i3ayTMSRxWgyyM+DTZgYl6VJJn6fGRKc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K4/C8F+XtzdNOqosecKRznP6Vx0PPOMGtK3ximiixc6d4gu9Iu9egUR2aO28D5VT12isjS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F8969H0O51UaBd6XEn/EumOWEic8+lWNM8H21kmFQD8KaA5jRze6dMLiAkGrvh7R4tR1i1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fZJeSfdSuh1NrXR7FpZdoVeg/vVqeDvibo6Weq2EVlHLZ+X5wjvMDew6rmtUC0MPx1o+n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4bi+twiuJI04P414/rmofbbtp40aEenXC17NZ/F94ZWV9NjmtEbdDExzsX+7XEeNfF9rq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T0iiaII8DfdZvWmBxNpq80XIfeB610nh64TWppIZpDayKmUcnhqmtv7JguIppoY5YYyjv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rajq2n2+uXdxpkP8AoSP+4V/7tBZraloMmnajHZzgGaRFdfL+bOaln8Gx258qezPm/wDTQ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IbtdT+2CYrMpyh9BWzbeM9X+3m7N40s2zZ+8G75aALNz4EtJeVV4iPSqE/goAY+1fmtW77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mPdbccYVQKg1nUtQ06G3M4wbhfMj9wKAMCTQb+yucxKSB0ZDXe2HhiTVrC1mN/bRTSffjl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XV5rm4IaVh9DXT2s8lzwMfhWVgOjtvAd/b/66NfK3/wDLOQN8tO8R+Dvsds0sT/fdQmf7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rAEiWSIVn/wDCSXd/fxQ/aJJoqewGhb6PHbHfMVb6da1dH1mPSNRWTZ5qD+Fqwr66keIqw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baxXGVYDzB6mouB6p4i8e6Xrfh2e3XT2truXb/qk2r96s/wAFw6fJdq+q3SpBFyInXO/2q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s2Mc1rq9uXdNzRZyynNSXnwx1exjd0Mdyi/3D835VXMwOj1j4vQ2ymDS7YyY4E0g2r+VcR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3Wo3O3z5Tk4rJnXy5GjP3x1HpTMSkYGcUO7QGjFcN5qCBGklJyqjqTWZq+g33iDVPtF4xD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2j+Gti00+fSXjuwfNKHPFegaf4Piv7e71bzv9Ym+COP8ArSjFgcNJpcWlabDboCqgdDXNa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AgHrXe6jprXieWDmQHAq/pnwdn1G3kkubgwDGRiqszOx5cumvPFtJAArJvfD4fIeMN74r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XwzbaxCgcBP3yF93turKEEVx/ywH5VXK0CR5bJ4eVbU7ExgYxisN4/sxZMbFXsRXsd9pE8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sQK47U/hdcajKZXupUZv4QKtItHndzqW6VYYTj1b0o1jXG1c20TnP2aPYPpmu3T4Iyb9xv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rSfAZA7N/bEmD28nn+dPlNIxPO59VaSRWJ/elFzTGlkkOWY16Z/woqH/oJzfXYP8AGrdt8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ahdSH2IH9KXKHIefacomXrmtQW6hcYrp9X+HkPh2NBYMzg/8APQ5/pXYeFvhBdw6fNrGpP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IX61jKJm0eVw2E1wjPDbyyqrbSyRkgGvSvgzeXGj+KLPzkeBJCYm3jGc1f0JzpkfloAFLZ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RLo2nzXfkxySxp8kkibtjdqmm3GasQnqeF/GTUEvfiTrs3Bxcsox6L8tYNq+9M1S8SXMsm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yOWOB6mnabciSMGvsI6GydyLUiUmBFXbK4Z46qapwhanaLMHhYelaDLkpqvmrEq1WC4o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ahjHBqWPpQBKoyDTlFItP71YACKcrY6VHSZI6UATn5lNVnjIJqRJKVjkUAQr3qQQhhUJJB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AKMztZOT2p9ndtcSEmpbwLdL0piQi0hJHWs7JiLMtwsQ5PNZ813JIT5Y4p0ULTHLmrkUCR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FpNcH5ulWbbSlQ5atJEz0GKlEYA5rVFjYUWJcClLmkLYpnWgB4OTUiHFRouM09Qeasge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BpPBpinb0pxI5pmaosWSXCmksrgB+TVa6fYhzVa0mIlxUgdvoerTaXf2l1BK0UkEquGQ4I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3+2ki+HrZbHQ5LnVjEizy3Mu2DzNvLAD5j81fG0ZO0YJrZ02ZWAV8kAVx4lTVNuJaPQfFf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eIv7Q1N4nu2jEQWBNoABP+NZ1wTY5iji/e/8ATRN1c3oMzWupCUdRmujm1NJoy7H5q+Br8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9ShbeIb+G/wD9Km86I/3/AOH6V9VfCb4DeDvFHh+LVptQuNb8xPnjjfylib0wPmr5Bmbzr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s/wAGPHlx4L8XWssUjPZ3LCKe3J4ZD/7NWuHnGEveMzkvHPha10nxHrUForGCC6kjhRzkg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doBafoDXoPiiEalrF/OOs07yZ+rE1Hp9nb6fAzvhm96Uq6Umkao0vh54VurvV3mjx5Vtb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X/wBmryLU9Ou49VurSO3kFys2Nu3+82B/6EK6z/hfGt+CNRu7XRFs/Jk2pJ9sg83f7f7tU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nT9X1HVorbRvteoeX53mafuX93jbtHb7ortp6q560MvrzjzJHJ6pY3Oi6ldaffKY7q2cx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nwp8Fj4ga3faKEhkkewnkjEz7EDY+U7q53xJ4pv8Axtq9z4i1SS1+13r4kjtxt5UYzt7VS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h+7e40u8ks5ZI2hdozy0bDDL+NdCOOdCpCfI0c5beF7u4t9QlzBD9j+R/tEm35vSuVcTOO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MMcE56isHWJZIRHJ+GauKMrE+iW017c29tF8088iwovqSeK/XXwrpKeFPBfh3RgMLYWsN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3/CvzN/Zs0M698XfDERXckdyt0w9osSf+y1+m09z9osIpf9uu6krEnXabAZwuf9X1c1ja3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I5hTgYrSa++xaCUX/AFjjk1y1nITdYc5Wu9EnV6dONlTMfnyKyrS4HatOJty5pgLIcg1m3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PWs+5OAaQGWeWNX1P7kfSqODuNX1TMI+lZMobbg7qsTABKhhgdGyelSXNxHGoDVkWVpGEa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nmpr2Vdvy+lU4CWzQSM1CXFsfXNYkzlm46VqakD5OP9qqkdtuoES6Z3rRUfKaq2MW0tVsf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jFW/MwOtVIuBRI+AaoCOV8sagsrhtP1BZkPAOTSSvjJNV8ljVCPRpsS2pmHO4ZFcH44vz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H52haNcepBxXW6DcG702RD1jIFcP45XzUFuejTKT9BmsyTmEA0rR4rUcSMgJ9m711XgK2W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YZR5cQPYn7xrjJpDqOo8cqvLCu+2fYNMghHG2MZ9yetUB0Gna080oXcCPat6S62IK4rw2g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ezuPlHpVgafnechZDSW8rMxUk1Q0j7SAVZc5rYj0+f72Bz71JY9JmTvVHULJTcNe/8t3jW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LMP8A0JquGF14Yc1K0Obc+tVEaMZJCOppst4IVJzzVa/uBb59ap25a7Jz0rVFF63vnuj8w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tGixj5eKkD571ZRYEtKJutVt1Lu96ALBkzmgNzUSGpFFAEg5rD8WeMtP8IWivdybp3OI4A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z+KvhrwHBIdV1FBcJ920h+edvov8A8VXxV46+IOp+NfE17qtxM6CR8wQE/wCpTstcdXEwp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Y92+J/xB/wCEj0S6XVGg03SmfCKyb97D7v8AvV8WeONAmt9VmktLv7VDJI3+j7zuT6r/A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7qF95XnXUs3lvvTn7retUZ9QUPLI7l52OZCe7GvAqTlOTcjncuY87bwzcyJumVlT+9L90V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ay+b/AH3/AIfwruPG8sWuzWC2sUdgLeHY8cbttlbc3z/73SuetdAjQEv8xrIkqaakl5KR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2hLpN4VRtx7kU6SSLTQYlO3Peqv2YXOSjbs9zUAaD+fLdRzzHJ/h9qzfE2i/bWWWMgf3/A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McDkHp7VFPbtcW4Xdg/zoA5y3UwRhRzivYPhl8PNV+LljqdppmlW0SaTYG6mv2aQCMjcVX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jn+7XnJs4rIZf5jXXfDH4y+KvhrLqyaFtit9StzaTiZdyED7sn+8u44rRAcVf/wDLOpraN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Wnle9uXlnk/ehdn5VcsZoggBfLVEgLEWVqwh4OadZWcl7IUiXcat6vpV1o2kvfNA8sKP5T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nDHt9a59ybGNba/HYtMp+cluMVfTxPectBMYgVA61yNnpTNDuZzvNXobK7jX7pZaFoI7f4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Jer2l5PC1pBbWMNlDbNJvVAq7W2/7zFmrzmKYqeDWibefBHlGqcWnS/acEYrpVS6A1bFyV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1qtb2LRoM1biTaKW4WudP4dsZ9UvrSytImnubmVIY405LMzBR/Ov0X+HnhGDwJ4M0vRISr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oxvkPLn8STXzN+xn4Cs9QuNX8U3cXm3Fi621qrR/IpP3pM/3v4a+sxXu4OlyrmZ10YdWSF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qESqpOaq3uqJCD616R2WJLy7W2Uljz6VlNeGUlicr2FVsy6g+4Hj0NXrezjVfV/Q0Ejbfz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TNTlf7FKIxj5OtWQ3GG4HpVPVXMNjMf4Nh5rF7MDnfAVt/wASVPqef71dijbYtvQVzngn/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/oTVu7jzUUfhLF30hembqQtwa3MhpzzSE4pd1Md+ooAerdaazVHv4qN5KAHM4GahMvWo3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kM5pnmmmZpu0+tAEuaN1Mxmql7cmJdin5jQBYkfdxVcRjPSktlZE+Y5NSUALnAwKAPWow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1ACFttRmSiRsA1nXd4IwQDQBNPcbQcGoYZmZqpxM07+1aUUIjWgCdVyvvSDimo+04NKzjH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mmljTd5oIHbsUFqZupm7mgCTfSNLgUwuAKgeTJoAHlJJ5pq5NGAaUECgBegqMmhm4NRFut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A2Oc1UebbmoGuTg80AWri+2/KpzTrdyVyaoQx7juar0fz8DjFAEpfHek8zjrUE82O1eXe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PcTWlpYGa7j/56OFX/wAdqXKw7M9TLEtXxF+0BN53xG1r/Zm2/wA69Pu/2ivE0EpC22nIp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x3V5Zr16viHV7q/uY0Etw+9gBwK451Y7Mamobnk2oQPPMVRGc46KM10mg6bO1nHFMCqjoC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t4jX8qSOxLcR8CuP2kTVYiJJp1okYEfArqnvIdH0wiIhmYfJ6muOkiuYCeCamsInkbLDFL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O942XHNQ/ZPYflW1FagDnFH2VTmok7hUrwlG3Uj09d0AHpVHXboQJtzzW3DbeUnUAVj65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4Fcp5pT0VYp4pA7da5PXdPFpqDOo+U1vLavbtlH4HvTLyNb5dpKlh3oA5kvkfMMVVmUnO1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CqfmOaejQ2fAiDfhQByEGhaldys0NpI4PfFalt4S1oD/j0K/UiugHip7VdsaqgHtVK48Zz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KCDRLyIbZoCrVsaV4YmmbJjyKztO8SyXFzFmQEZ7103inxlJBbCHTY+SBvkH8I9qHqVcg8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ad5Uk373+CAfw+9UPC+o3mr3SQRu7s2BiuZuYmvGL3MjMT3Y5Nd38F4Et/EJuFORD61mkM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pYXd3KF8q3UM+48/hWBnOcdDXuVhBE1tq3nd0bj+8pr5b1eC80vWrmNJZMI52n/Z7VSEd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oelTW2rmIeXJ+9T0Ncl/a07xfJEZZB1FVhrV0hJe2ZGHamYn3/GeamJ4qrG/vUu7ivoDQe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p5p+TQBQ0tlzMB031Zkc4YCsyxcwXM6f7dTXV0II3bNQ5WA8V+PviXzru30cJl7f99LJ9e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oH9l+G3vZE2y3zbwf9jtXCazY/wDCffEaZiM2okCyf7i8GvYr7VhpOnxW1jbl5iojhi9Pr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ao5tgSeKNbMFuLO1k23cwwGHOwepqp4TtbbT4JIYIJEb/AJaXMqbWmaoND0uCxaa4vZjcX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QrH8XeP1jtzZaa2P78y/0rsTsBgfETV7e+190n/eQWw2hAep71yOteLruazaKBRb246JH3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8uWd3J5zz3qlcX8NuCM5NZTSYGFb2N3PcGaeIqp/iY10un293b6ef7JhzqMnyJ5f3kX1F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+tW1lJLsjkdV3Yr6S0fw7YaMA1tCiygY83HzVglcD550z4F+JteuBNqM4tlJy73Dlmb6Ct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B/gPRpIzMdT1uRcIgYYX3I7VufE34utYySaXosg87O2a567fZfevGtR1N7h3Yu0kjcs7HJ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MUBPyBaoJAvzYGKZMX3Hk1NZRs2awMzNkC7jgcihrU3EJwvStiXT2jbcygA0/Vvs2kaMbh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rEt9K6nwx4b+0SCWQfIOeaoeHYP7TnUAfLnrXpNnZrbQKiDHFBQ+Ek72O0Z4ArM1PxFbWe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BR1NM8WasmmaaUjdVuWHA715jHHqGpSlI2lknJyoT1qQG+JdbvNY1AxzkxRxnCxf3ayMPE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t5aXsV5KLsOZwcOX65pqWsked1aJ2At28hlT3xVJ4CYWXtxVi3bym2+tXJLceVupXAyI7a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SOeAqip7Lw7e6j9qSJApt4zI4Y44FbGlCWHUbWeE8xpvT/bXvVy21BrCW8TGPtEflH/ZX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+Hh0j4f6VrW1xNcP+8D/3T0x+VcjZ3L2c6uOdp/MV7l8QfE/h/UPh3Z6Rp9158sbIiA/eX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yhIznBqwJ9Ya1v5zNaRfZYZE/1f8Adas25LFU3PuKDaM1p2Nt56SAj7qk/lUlpoPnzxhv+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x7RtvzVvaTrTW8bhQqTD7rNV/WfDsdnIsaqFOwGswaOQeKwTAztTvL24bdcytIfbpWdBq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CK6zUNIudN0iO7u4f3NxuSE/7VchNCCe1WkB6bpUsep2KTrghl/I1OkZjGK8/0PVrjQzl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sNN8TWuouiMpjZuMmnYDqbCF3jEttIwlTupwRXX6D441Kx2pcAXkI4JPDCvG9R8RXOlaoD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/3q7Lwf4qh16KSGdPIn/nVJAei+JfD9n40sDf6coi1MDe2P4/9k15/wCHGV57iyvP3MqH+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dDY66dAumkilwR09CfSrcuk23j+zuNW05BBqMXE0I/jPtWiQGdG8dzBLbxn8677wffCXwt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o1ePLcTWs/pXZaRrNvLaW80cvlS4VH/8Aiq1ULjR6L4Z0GGwjlaaJJZjt5NdJ1zWBaakLS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j/WVd07+0PF/Gk/6JaD7+oXibV/4CO9aqCHY8+h1C4k0yPwnYs32ppnSZscogbIrqpfDNv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qyTq4Z5scsa7vQvg1aaHPPdW9wbi9lH7y4bqcmrGt+DXgthAJkYn+91zRZFWR5DNZGaNDj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JCK66e1W3MiHHFZE1uuN1FkIy4rYc8UPAo7VdAUDgiq0zDsc1nYobDbB+MZq7FZJGp3IPy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b5sVqNfwypgYzRYDNj0aK9nVWgE25+AfWus+IWg3nh7wpm7h+zeaRGkb/AHvy/CuXOoHRg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fzjy/vVjeLP2jJYVeYWl7PqgZSJJ4d61Ps7iauYyQ7ccHj/ZrkPiNrP2q6gsIj8qJ5j+5r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nS72wQarDcG4x8ytaApn2rwzxHrMniDWdS1WZEjlu5WfbGMKo9h2rrw2DSlztmPJZnn3i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6dIUc+lb+tIHgc1zds23dXsI2itDduIxNaMfaquhL8zrVi2ffbYPcUukoEletBF+VcCq+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zQBIg4NSJUKtxUiGgCZelOXpUanFSL3qwFA60hTrSg4ozQBFswaegzTiOKReKAB4uM1VcF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WlXOaAPpz9iv4H+GviONb8QeIIv7V/s91SHS/4Xbrlh36fdr6G8beC9M+IfwD8Vrq3h2LQ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rX90F8qaNM7l44H8NfCvwg+MviH4OeIf7T0GcDeAs9tLyky9wR/WvSfih+2T41+KHhqfQX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5OLhbVW8yZf7pJ7VCQHgHlbaljXinsvWkUYU1QDg4WkabioS3Jphb3pgS78nrUseMGqgN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oBparpITUgerIFPQ1Ge9OJ4qMnrQAwt1pgalPQ02oLINVG2FWqhp8vmXYx0FWNcn2QovrV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v6VYHRLceW+SflrQsbkvJkHisOKF7l9oNbGm2rRuEzzUFHovhXQor6zMu/LdxU+q6fbWiF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fUs9Qudd8M38MTSanaubK5cHfHKo6Cub8UWjWsssL/egYqfqDivh8yoyo125ddRM48OPt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ZPnzXOCP96DXSaZH8gNePczPQ7KxudavUtLKF55mPRBk17D4X/ZvS4tZZvEF2ySPFsigt2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uV/ZpsZbvxjd3GcrbWjE59WZQv9a+mq93L8JGonUma01c+CPiv8H9Q+H+uPHcRmWDP7q5A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CGJCBkDP+f8K/QnxRoGn+JLaaz1K2S5gfjDDkfSvkv4r/AAYvPCN3JdWqNNprH5JQOnsfe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kfbYHGKquSW55V9njYYwKjfTEXJxU2Gicqwwal6jmskz2pYelUlzSic1f2mHIxTItLUxKS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3zTkgHl46Yp3PDw2V+zxMpz+E9O/ZG8OLcfFb7UowbWymb/vrCf8As1fbuxl0wxd1evkz9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h6n/ANg8/wDoa19bTsBuHqa9OgtDxs2pxjWtA0WlaazXJ/hWs61y00nsKtxN+4Vf9kVHb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rsPCNXS/m4rcjt2K8Vk6bPFjgc1rrO2PlqwGm0bJqvc2RINWQ8rE9ahuFlIPNAGbHbBWNW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yk5pjuc4rIon2nbmqTGSSE7rQS/VxWmo/cCoJjxQWZc1tJdzeZIRGv3ERf4Vp6WaocA7ve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2dvxQBmy6MZx1p8OiLGOcVpTh0yFqqzzCgCr9gcE4X9KadPlP8NTm9nU9KcupTAfdoAri3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w+3PFaH27OSwqvNe23O4U0wMa8myoxS2hywq7IlnMBipreyg3DBzSA0tJna3LAHAauS8X3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wv866sLsrzrVSby+vM95Np/4DxQAeFLP7RfqzDhjub/dH+NdDrF028jPHtWd4dT7M7yjp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r195MT7o1O6Rk7CqA6PwraNb2RuHGHYdK6PS9zlsjg1QS4SMYUYT0q9Z3yrEcVIGwJcRY9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zWUt+CxFSWt7+9xVAas4xHnvUcTblpd/mrimJlCRQBzWt2e3UJG/h6iobcbYyBWzrifu1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dtbrVFEivgml8yos8mk3itCywswA5NNEu4nB4rLluS8oUdKuwny48nrQBneL/AB5o3gHSW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8ZyI0Ay8rf3VHc181+Nf2qde1t57fQ4v7Hsm4EuczsPXP8P4V9CeLfh/oHjiCSPWbL7UW+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/AHW6ivnvxp+yvrWmTyTeGbldWs+ot52CTIPQHo1cOJ57LkMpnjt3fz6jcPPcStNM5yzuc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ik5Oa2dT8Ia94elaPU9GvrIg4zLbttb6HpUEVhcSrkW8g+qEV4TWupw8rMLGM1XubVZ0PZ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eDdT1BiYrG5cf9M4Gb+VW9e+GfiHw14cu9dv9HuoNNt9m+SRdh+ZsDg81KiNJnjeowTWxP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tdat7nTZZT8ksY/1f8VbM/iC6aRijrAp+6Bzx70lt4Hm8X+bqFpaeTFvXzrjY32ZMtjLH+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z+8uJb+5MuCB2rqtF8Lzjw1Lq155kMW/ybaTZuV5BjKn5uPlNdx4T+Dl/wCIPEmpaDptx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8s6lZVCzmPHyRtnndu/SuS1D/AJbY/wBV/wBNE2t/wIf3qLCsZUY+Td68VYu5Tb2m4dU5p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sOalmt/tY8r+/xUgYou5Ls5c8VesyZW2gE10Fj4MjtYj5hyantrWGxkO1B9aAMR/DJmnnl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hRVW70oWt1GiP5hI3Emuiv7iKyY3E/wAseOPc1xes+IXaNr502gnZGo7isbMDc0yDV3lZr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j91uWtG28Yah4f0jUYdQ0+TUPMhkgspLj/VWjSf6x8fxNt/ire8BeJUvhbX1s8sGWG/y32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jC4tL8TWsO+6hk+/5ibaj4dwPGLaugteIPWqng7R/7Y8TxaJLd2+n+ZN5CXN47LEjdtxVf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C/wBjKO0kik8S62l3Gv3rWwi27v8Atq3/AMTW1OlKtpEqMXI+VBfWijEsT1XaC2lm86Fx/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qr9n3S/A9la+I/DVtLDYNKLe9gLMyws3+rZS3Zv8ACvnqG02HBGD7ioqUZ0JcswcWjT0bT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1a4htFlcKZ7htqRj1J9K+yvhP+yl4Y8MQf2jrkieJruRFdPMG22RfZe//AAKvjuC2ATr+l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aN1ay+DtQuj5kIEulu5/5Z/xJ/wH7y/8CruwThz2mVBan0da2ttpNrHa2VtFZWyDCRRJs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drCuSxxWS2pomesjepqhJPPcuQCcZr6JeR2pWRqXGrnnbwPU1XtYHvJPNlPy9hTIdOK/NM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uB0qy0WERIh8oxS76j3UlAyWs3xBPjR7/wBoG/lV8Piuf8XT48Papj/nhJ/6DWNXSDAk8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3/XP/ABrZL9aw/BrbfDOm/wDXBT+lbG7is6HwALvpDJxURbBNNL10EEm/JPNMZ6gMmKjeY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etRO45qs05FVpLo880AWWfrURY5qv55qG5kkiJkz8tAFqS8jhPzHmlS5EoyvSsSMm8kLse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JPLTr0oAuzajt+SPlqYkGfnfljVW1h2/MeWNXVbIwetADweKUHFR7velz70ADNTPNxSM2M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ANQBJdXXykCssRNcSHrirUaGY81djgWJfegCK2txClTKaRuabu2CgB74AOKhLkZpDJmoy3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TGbrUIfFKTmggd5oHeonuAKhmk2A1Qe4JagC81wT3pI3JqrGc1PGwFAE5faKjM1NduCKrl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461SubspnBp5c81wnif4s+F/DhdbzU43mU48qD52z+FBUYuWx1ouDIeTTnmSGMySyLFGvV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Ovij9pudmddAs1tYuglueZf++a8p8R/EfWvE7M2parPPHnIi34UfhWXOdEcPKWx9XeJPj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y/wBpx6hOP+Wdr8/P+992vLfEn7V+pSb00jTILMdpblt7fl0FfO1zrATIQY96yrjUpJc8m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UIx3PQ/EXxZ8R+IS/9oa3cyIf+WSSbVH4CuTTXHjkLRnBPcnk1zL3TZ5NN+1H1NSb8qO1t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fvEaXtwa9m/4Z78YQ/DfUfGmoi20XT7Hy/Ms9Rl8q6fecLsi27uT/AHsV5f8AAnUPD9p45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02m2aGdYYMbpJV+4vPviu9+KnxQv/AIp+KJ9Z1CSbykTyYIHkZtkY+7/wKuZwuc8qEZs4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iOea3GM1KJFA4NKLcTZ5rH2ZH1OBZtNXkAxtVvrVk6k56wp9aq2drHG3zY/GrdzPaRLg7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q0lBtKRXfVDHnYmW9qqyX9/LkldoobWbK1J8sbnqP7bLf5PCr7VicZH9tuWypY0rxyOvzs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BIIJFZuo66UUonWkSN1KbyUIUnNZkLMnz7zVeS8klUljViziM0ed3FAF1btmUnNT2msSQZ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rRQlQwNEcIUmgDWiu9Puz+9iRZPpUV1ZWBBzbowPoKzJ44o1LEYPqKzzqkYJAlNAG5b6ZZ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RFrEpDHHFcyl+edjke5psl8f4pRQBLqZwWKnIrS+HHiFtP1WVS22ORcN9e1Y6XcTrz849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NlAByOlBa6nvMniJZNKeQP+9VQOtef6rbw3kjyMMk0+2uCLbmqcsvU00YO5WFjFADtAFQ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zsciqb5bPNQM+3o261OrVXjOCalU19AakqSLmns4x0qFQASarXepJAMdTWdwKdu4E9yT1J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SztxjHWs288QolxJGn3vasjU9UkjtpJHboK5nUMzD1vUbLwrqd5PAwkmnGWjHY1h2HjjVZ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sflf+6KoW0Meta3LNKxfPEanvWy2lx6dbSMOgrEgyV1nxDql5suL5ltAeVqzczQytsQ/d6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iu35T3FZd9rEVoTCnLHrUuajuB19h4fOprhAG+lcX4u8Ovo0gYyebFlv4NrU7Rtdu9KuhP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GvbtGvNN8caH5kttFcEDbJGeqtUQqKq+VMaZ8zfZz1H517Pf6vrnhbwvFqEurfa4ZEX/WI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t8ILqw8QJJbKbnSM7/LDbWRf7tYfxp8TNPLbaZAjwW0KjdH79KHFxNb3OA1W7a+urmcN8z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H+bmi1t5JpnUZPNWlj+zsd45FcL57kE6aNJMVZcsGx8o61Yn059IctJGcL2NdN4F0681Rn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kEZ7D1re+JXhY+HfDfnzTCae4b5m/u1auI8nn1iW9uD5gwKNas/7R0vyXGUqBbfJ+9u962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P+xVosrfCzRfIu768d82cYwd/Y1u6x40iYtDZAZDY3CvO7jxLNaWD2Fu5iiZtz471ueG9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R8eVCJB71NmWJfmS+ZpZjvkPc1ueGNQi8L21zqSw41COBkj8z5evAxWJEwcHnPNew23ge0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y/Ot0jhgl/h6cg1pGNxHB/BzwN/wmXiGW71HzDaW3795P77bvu0fGTStP0PxfdtaQKttdx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vXqnw8ureTTRodjB/Z32T5r2RfvTN7V5h8c9TS78T/wBn2/8Ax72EYQf77fM38xWnKB5Uh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n3W5B9Kg+yyIQCODV+Sy8u0ye4pAZ1pdSRXCyqcgcUXl8yq0jAkU1AlvCSx71KQJlZCAVI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WPNI2riraRNcZc1Wj0wRyBsjZVwarDaIVC7qACINaRyio49YkiuYpAPuVbMizWfmY+9WWX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6O88VJrIgjFuUmUbCw7mvQfAfwsvNTcXWpobaFSCI2HL15FZnY24dQc17d8MvjA00LaZqz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i4/v/AOyfegDzb4x6vJfeLLiwhb/QtPPkxxjpu7mvOnV1J3Ltrp9bikl1rUJZSSxmc5P+9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tEBSSV1Bwfz6V3fwr8Ijxlq80EkphSKPeWUZrlLTTpb2eOC3jMs0rBUUdzX2L8C/2UHtLG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x3Ei8xRp8tbwhcDxnxF8F57NWmgu2vIf7rDmue0/wtcwT+VDaSSn/AKZIWr79j+E9tbW5W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WnWHw1n0z/j1Wzt/+ua4/pW3swPjy0+F3i7UsFtKmAP8AFLtUV2vhDwPq/hhLkTQiN2Cgg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+H93IPnuoh9DVbUPhjcT/AOrnT86fINHzlB8M49av5L2e02heXBOQxq3rPg6a80k402CCx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19EaT8O7iztpmdElbGPLD8msDxvpPiBdJS1tdHc2+fmb7wFapFpHzJpGmSadqZnl/0yUf8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YeJr64txC6oi+idKsXHgnXcH/AIldx/3xTdP8D60HJbT7kfRKOUZ6T4X1knThIsil0XYRi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X18sNvOsQICr/vVpaFpU1lpLSSho3b5iMV5z4gu7vVvFSLaF/JRht470gK9t4S19S+8xy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vWFBH2bcfau+066vefMti30q81xNjmwlb6UAeQSeGNZJOLJvzFQHwzrmf+PNvzFetzXsi5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zVCXULoE406fH+7SsB5svg/WpWGbfaPc1dt/h1rRbcrRJ9TXcpc38iny7GTP+1WpY219s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wHMaR8M3nUfbbwt6pHwK7zTPD9hp1mLYQQuo/ikQFj+dNtnMJNSNMWNaRQHlv7TGsWOi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aK2S61CY8JEMqg5Y8f7WK+V7iDbby+w4r0z43eKl8U+Orlom3W1kPs0XpweT+JrzHWZPLt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0o2iJnLXo8y3kHtXMxfKziuoZdyNXLzqYrhx05qxluzm+Vhmr2nviTFZEDbd3oa1NMG6QG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QEVbcDmoSvWqJI1qWM0ypIyKaAkp6d6bxTlNUQOJ60gagmkAFAEgORimNRkU1mqwJE6Go5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lIzQA2CPnpVnoKZCuKkkOBSsAwtUbP2pjPyaaCTTAXGaBFmnIuanjWoAgFrmnrbbe1WMgU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qFFMzgmpM8ZqInmrAcTxUZNPJ+Wo80AIelIKU9KbUspGF4imzMEHar2hwGO29zWVqYM2o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2xqB1FUMv2kbwN9e9XHuBDznmkiRmhPHNUksZ5pTnOKCjoPDfjO80HXbHUraRlntpVlQg9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O/Fjwtb6jY2XivTIB9h1qCOSXb0jkZf8A2bmvlW10tIhluTX2P+yM178TfBOt+FNRX7Za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SkDfwj/db9DXlZhhXiKNluiU7nzjqem/ZZmXbtxV7TU/dCvWfjb8C9d+HI+0zWkl1pTn5L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JjpVT4CfDK4+IPiFY1thLp1n+9uXVsfL6c18A6NVVfYtahY9m/Zy8LPovhu61KddsuoOrI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38yQfwr1hzsRj6CrEPhm6sLdY4LfbHGoUAegqC+sbwW5/cP8AlX2tCmqFPkibwVkYMzFmY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YNUtJba5iWWJxhkYcGrIsrvP+pf8qnFnPBbSSmGQ4/2DXPKDNoysfLPxo+BMvh8XOtaNG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oAMtB7r6rXzdN4hKHivurxh8d/D3hS2lhvoLi7kcYWOAV8MfErU9O17XLnVdK0z+xoJTl7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a53TvsfUYHHzUeSbuV/8AhI89akTxAp64rivtDetWYZiRUOJ7sMTCR9V/sYa6knxQu4R96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l/wDrV9cah5vmNt6Zr4N/ZHu7i0+MmltEjtE6OkrKOApHf8q++LpgzEg8Zr0aGx8ZmzviH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AfaoycMaksuYB9Khc4cius8I1dOfYnFX4rt1Y4GayLF9q81p20yjPFWBejvpSCNtQyXMjE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QEps11wTtpMCrPO2TTYCWPPNUp7lmkIq5aIxGazA013hOTxVWUFjVhUcr1pY7Yk81AFeG3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YDUyxBFqvI2M0AV7m6Kk4Gaz31Fh/AatTXAXPGarm/jBOUBqyyBNVAJ3Rn8qspfQyj7uKR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gU1ltnzs4oAmV4W9KqPbW7mTOP4qkMUYDc/3azzb4dsNQAwafE2Nr4/GrFrbfZZRhs/P61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Vq2PPPXNAGrNgCvNLGNo2dH+8smD9e9eiXcm1RXnGqeJodEtPM8oSXEzsFB+v3qAH+IdYO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eZcy/KAnJBPau88IaEnhjSBB1uZQJJm9Cf4a5T4VeHTN9o8R6gvmSnKQK3OD/AH67mefy4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6+tUBHPNtIA45q1DA7qMZ5rE84mVQT3rrbV1WNPpQBDbWrK4JrRVM9BUihSuRToF3MaALt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b7e1WNKgz2q7d24UZoA5XW4s2RHfNcsWwetdXrbgRSLXEST/M4962jsUiaa84IzVdbgtnm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28Wau5VyzEo61aR6qg7eKfuqhk7yA0IRzUFVprkoSM0BYtSXKoDzms68s31SCXYEjDIVVm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cgk1aQYBFLoLlRJYW628G2ICP6DFY3jbwxF4t8IarocuNl3btGpI4Vv4W/A4P4Vso21SKX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qPkj4M/sn/wBs3E2reMTJFDb3LQppcZ2tKw6+YfT/AHetfVdhpFlpuniytbSG2swu0W8SB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WdqH+FT+FeO/Hj48aV4H0e80nT9Qz4lkRo0jt/m+y/wC03p/u1moKIkkj51+IHiGHwP8AG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p/on2ryXs5E2q7bRny8fMq7s15z4rntrrWrx7O2ktLd2DGGUfMr45FQajqLa3qVxf6nJc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ll2/pzWmNHi18Eaccy/8APnP/AKx/93+9Xj1atOXwGMrdDkM4Y4PNWrG7SDUIGkGUBGalt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cTRWlrJNLbvskEf8AAfQ1VuLaVR+8iwRXHYxvc66adpFwDiotOsn1e7+zWZW4n/uKw/n0r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cnBkxXpnwKlsbTX7lb65EF48QW3Vzjf13Y9/u/nUxfM7AZ9/8GPGd/cGWXTEm/wC3qP8Ax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d8cWQN1eaI32T+D7KyzKn/fJr7K0+IeWNvzD3rSjg4+bpXqQpKJrFWPhf4fjU/C+oMz2so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Gy7GHQ1694R0PWfiLqhs9Fsmvboje/ZUXuWPavoq909NT0+6tWz5cybG47V3Pwe8Fab4O0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lW7OHz951XgZqPqntHctQueVfD/8AYs0WIx3/AIzvrjVL93Er2Fq/lQK277pK/M36V9I2V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2lsuyCCNYo1POFUYA/IUh4zUbSEZ6nFepTpRpRsjohBRK3iXQrHxZoN/o+pRCeyu4zG6n+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xU+EmpfDHWXhug13p0jE2l8BxMnv6N/s190nUozkA5PtWXrWhad4q0+Sx1OzhvbR+THMuR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egq0eVkyhc/PME9jV/RNbu9A1ez1Oxk8q8tJBJE46givpzW/2RPD91ePLpmt3un27f8us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K361kQfsqaRFOIpddvL31EMCx/rlq8j6nWhL3TD2bPcPBPiSz8beGbHWLNQsd1EJCgOdjd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hgS2GerVzXgnwHo/w+sGsdGW5S3mbcyTTNIN3r2210RavoKd7WZ1RelmSyvuFMRsA0wvS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NpPN4NVy9JvNAXJTMeea5v4g3H2fwXrcwPK2zn9DW6Twa4z4oXOzwJrgz0tmrOavGwXOj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vP/LtH/I1qeaaxvCrf8U1pv8A17R/yrTHSppx5FYoWSTAqJZM5omfFRI/WtAHM3WmFsA02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yb7WFjBVTk0EE93qKplVIzVDe7ZYZqO1tXuW3t0rVjhSJOaAIbVWVDLMfoKbIZLpiekfpU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8+lOkKRphTz6UAUZyLeMonWora3Jbc/X0qzDblzubkmrBjEfTlqCRykYpcio84FJvoAk3U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8gANUZ7gnIXrUgPub4KpVeWqvZwPK5aThfSltrTGXk5NW0YHikA4YUnGKXf71Fu96Td70A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3prNULP1oAkL1G0lMLmoWc0ASlvSkM4iB3H9aqm4MbGql3cNNkDigB91dbycVHbjJJNQLH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eaALmcU3zDXE+J/ivonhpHSSYXNwOkdud3/j33a8e8UfHfVtVLx2OLKI8ZXlsfXt+FS5JG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BrfjHS/D8TPf3kVvjsWy35V5N4q/aUs9PLppNn9pI6TTHArwTV/FO5mkvJzPKf7zFq4zVP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VjX161k5vodsMPGO+p3PjT4z+IfEzP9q1B4YM/wCribYorgJdeDltpMrHuTxXPz35mV1Lk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+OKi7OhRS2Rr/AG55XzjH0NNZ25yTS2sPGajun8skUhLQEGScn86bIVGaiExNRyP70AMYZ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s6HoM166zMuIQep71MpWJlOMd2bHhHTvs8XmsPmbpXUMoxiqtnB5KgAYAGBVxVLL35rjlX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U/hBQFHBqWMvg4Jp1nppJyx4rUiighGDiuN1JnA68+5gXEl3kgHC+9VJAcHe+TW7f3tmNy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WHKtqzEmXZ7GsW2cpW8gtyozS7dgw9WrSVZflSrD6cZetBRmWt0Ck4kXYo+6fWsbDXMpIO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FPBbco6is6SGNPN8pQEqky1G5lvYPOQI84HWtKOylt7YlQeKdpTiKRwwzmuosLZJ4GUgHN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1lxng0w69LggJUuuWqwXdwFHesqKBnbAoJNm3ke5sz5pwT0rCWFhO6OMc9a6K5CxWcS4w4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x4IoBFa4j3WrBRjisREcFlropbiNISMVkqgklJU8VZoOtWeOPFdR4Xj8+UK1YVrCC+Ca3N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ApDPQGslCqoPIFZN1FJCXDnatVodbmzuzmuf1zWbu6mPJC+1ZmNjcjmhbI8wHFZl/eYDLH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pJJIzV+GN5uUbcaQz7tQjbndk1k654xs9BizNIsjf3EPNeb6/8Q7q+zBpbGOM8GSuYHnOx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5LMa6pYnoiDvLn4kXmo+Z5X+jQp/Ee4rAk+IH25mismbcD88h6GubvJJ5YmiU/J3x6VFZr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QP7xrL20pdQOttNTijzhs1z/jLxcY4miDdvWq73C2lo0hNcN4gvDqUpINHMwNHRvEkrzEo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Pim5vLI27/MvrXmen+ZZl2C55roF1lUtAc7Wp87FYf4g8QvYRmOJsykdu1YmkXE0q7pDk+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54q16Gzt0Mk87YHtXs2t/CcaXoFq1lEJJ4kAn4+/7isa0XUjZEnmiXLLxnFej/CHxL/Zur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7teP98dK88ntwM9qj03WlsbkMzbTG3Bz0rloJ0pcwH1RivFPjtolve6jpptNgu5FKuQ3H4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viDq9/DGsd7JBAf4Y/lzXCTXlzcAtJPLKT3dya9SVaEkaJ2Oq8M2kdqZrRCrTeorF1XAun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kRiAzL9GNILtnbG5ifc1ylH0h8GfDostEGrM37y4G1f8AdpPj3/yIM3/XZdn+9XlPhD4uX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iZ7DPzwk9PcVkfEP4nXvje+JybewiOIYQfvD++3vW0ASucbBqsttJtb7tdJqesw3GikRtl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KNGxb0rPk1FFhZFJp8paQyKQGfcetTXd+WGM4A9Ky1cyS5FTYM7YHWmaGzoeuvazR9ZMOv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Y1vT9Hi1G00q4Npcbnf7P8yv+HavINe8Maj4UisxqEQimuE8wR/xKvvX0D+zP4lbUvCd3p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iQCf4WqoJCscn4j+MVyJ9Pu7DQpdG1C2+QyFCFeP0964671869qE95crmaZtzH1NfTWveJ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0C6hcf88Il3k/hXz54q8L3Gna3LIlhJa28w8yNHHQVq1oI5/V54NPtfNzuJ6AVz5164uk2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auXtsdZZ0EvlSxnaIyPvGqN74Z1TQ2ja9sWi8zlGPQiuYBt7GZbM88g5p2j3qSyi3brjGa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81ZsULQyrNGPmBqAOqfSS8RUGueksJLW78thlSa6XSdXFzAY5BhxWbr7lbuIL1xTsx2Hyq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SsecFJK6O0i82Dn0rNvrIBz2osIn8OWMuo3PlxJvbbnFS3Nq1pMZIwVZTyK7v4GaKZ9Wur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v1NbfxP8FJDbyapZx4A5lVeg96pQbA8cuGkmZi2cn1o0/RZ9SuUhhQySOcKqjrWv9jDxZ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wg8IXNhfT6hewGLy0KIrf3jWkI3lYDY+Gnwnh8KPHe3pF7qanKcfLF9P/AIqvsj4VjPguw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vncA4rTm+JuueBvDF3Lp10FEaZRHTcA2TxXoRhylxPqUDA6VGVr5b+Fvx78W+Mbidbi4t2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9Ng8a+IXm2s0WPoainNVG0uho0metRHFOHWvPrTxtqiffgjk+nFXE8c3+ebFf++q2sTY7p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ea41PHN1jmyX/AL6p3/CcXJ/5cgfo1XYDfnfJOXNQLg56msSTxeDy1rL+C0kfi6A/etph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sTW6uOQCPpUUekwOeYUP/AAEVn/8ACVW3dJF+oqeDxVp/8UrKfcVAGh/Z8Ma/6pB+FRNYQ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CoD4lsH/5eB+VRHxLYLx9oWgCwlhajrbx/wDfNK+k2Tg5t4/++aq/27Yt/wAvUX/fVTRap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X/fVACLolgRzaRf8AfNalpoOleVzYxn8KoLqFsc4njP8AwKtK0vIzF8skR/4FQBbttI0hT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lUfiFrnh3wN4G1vXZbBEWytXccD5nxhAPq2KuQXAJ6g/Q182ftz+NRZ+GNH8KwyYlvpvt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naD9WIP4VvSjdgfHl3fPcyz3Mh3SzyGRifU1zl9ctcSNk/KOBWyxBGD0rDv4vLnOPunmvU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Nc5q0eycmujQ8kVia3HwTUgZqNxmtfRjkk+lYKv+7Na/h+TeSKAN1jSAClYcVEWNUKwr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NSRrQIelTRqKh6ClVzzVJiJygppXFIHNOzxTJI84qJ2qU96hcdaAHRNU4qvEMVYHFAEkZp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nNPKZoArYyakjSniPFSItADVAFPDCneVmm+XQA1mBzUePepDHSbKABTxUZPNSVFkZNWA8n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h6GoWOAaQEu1MdaibvUQRyc5yKkUcGswMAndqhbsK6C3aOOLfuG70rAf93cyPT7NpJAzl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bWWzitGLVMr2rnICDiroBI4zTTGmbaXpfnNe5/sefEKfwb8Z9LsjJts9bDWNwCeOTuj/8e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o61paBrFxpeqWt7BIY7i2kWWNweVKnIqZaoErH7I3E8Vxbyw3Q82KRNjxyJuV19K4rwL4J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DpFulpZ6hIsvlKuFQ/3V9v8AZq38OvGSfEPwHo+uo0Ze7t1kkER4WT+Mf99ZrprK3FwMS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dKmm7s0Gmf05qPzJWzgfpWuLGFQcLSG3QdKVijn31PymwzgVHL4nS0XO9av3vh2G6JKoQf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LIPut+dKyLPlL9s86ZN/ZGp2VvFbXcjOk3ljbu6nca+TLi0hukZJVBU9q/QH4ofB+38Wb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8j2xXjup/sbXF07S2N6luTz5bDpXNOHY76NWMVqfKLeFNNc/ddf8Adaul+FvwhsvGnxD8O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3v75I5mYAt5e4btvHZc17BqP7Ivja0h32xsL3/YSYo35MorO8KfCD4heA/G+iasfDM0hsr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deG/3q51C7O2OJhGLZ+iEXgbw38Mvh7c6X4Z0e1021jgZQtvEA7/Ljcx+8x/2mrzXJPvXo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fheVEOGkVXx/sivGJ9YnB/dMRXZCPKjwJVJT3O4sf9UKLhdrZFZ2gXr3lgsh67sVoOCc1s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fNbdj5P2c9DXOxnCkVqWBHkVSJZpLPEM/LUF3coEPFCyIB0qlfzLsNJiM7zhJPWzAwRBWH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PNbkjxKgFZgacABFWAFUVBAybBj0pXkGDUgJNNgHFUJJMk1JK2c1WPU0ARyGPPzGovLtyO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80xLIHJ3VZY77HC5+VhTv7Ox91v1pkcflyBsZxWgL9ccwSfhtoAybgGAHvVRZmbJFatxq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+S1SeVbkkwqR9cUgK0c1wZec4q5BzJzVZJH8zkVYjOZMmgCbWZPLspH/uoTXgnhpX8Za/H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xLj/AHuTXumvtnTLjHaNv5V55+zn4XFro41W4GJpo8Qf7tMD1zyYtPt4LSFQkFvGsaqPa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SORV2ZGD/ADnNa9to5K/NHz71QHPpYi8hHYiuhm0sxqAD0x/OrC6QQeI61bWwuJBgxZoAz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1NPtN9WY9HVTmaTZ7CrT3tpariNefWgCxEv2bBziqt7qWIJOelZ9zq27p0rOmuTJby80AU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nNck/+tf610mlp9vuxb95G21u/wDCubX/AJ+pPyWtUNHnlW7f7prtG+HEH8N2/wCIFKvw7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9VqrlHHZpN1dg3w7mOdtwh+oqFvh3dYOLhM0XA424vtgKg80tvak/M/JrpIfhdeiaWV5Y2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+oqCN0Z/GnzDuYA46U4Nito+C9RHeM/8AAqZ/wh+pj/lmp/4FRzBcxjJjNKr1rnwlqX/Pt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L4b1OPObVz9MGpEeKftDfGB/AGjtp+lyqNWvExuBybdP7x/2m/hr4jvbxruaWWRnkldizM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+NutX2sfEDWRqEJtriG5aJ4P+ee35UX8FrjLa3Vzkgc183j8Tefs4dNzjrTs7Iyoo2fqCQ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Ycrksv3T/AHa247WFByOF71YhiZyFjQ7n+4oH3q8pSadzBHU6NPdeHfE9jrs0ccOl+IIoY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3O3hm/u7m/nU/jTwHH4g1e+NntiuhEk6gcKSS4wfy61t6h8PEbwMtkrbdU2CVx/DK2d236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QutQnu7q66+RDD/3zXs+z0saKJ5Lc6bPo91JaXluYZkOGRh+tKLbH72LivoLV7TTr+22X8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DJH09KxvCPgTSbTU/tsKC6tP4PtY+ZG9q5lhZJ6MLHoHhhp5NGsHuv+PhreMyf720ZrfUZ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UAAAUAAD2q4rAcZFexHU2iX7a2Jt2I7gCvR9Ii+yaZbRH+BBXE6LGJ3gj7MwFdtLJsj47c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zXYCElsAe9Zc013dEqhKp6ilW1eZ97H/gNXY2AXAGCO1bmhVtNP8AJ5NWHkWLPOKR5Tgiq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QBDJcyXrmOLITuauWtslsOBlvWmwosS7QMU/d9aAJ94xUZkFRGTjvUZk570AT76C/FQ7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easCXzaY8+KriUZPNV55h/e/WgC79p964H4wT+X4E1j/aQL+bCus833rhvjN/yT/Umz1a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LA9B8Pp9n0S0jP8MSj9KtSTbR1rOtLvy7OJfRQKgub/GRmqLLsk4YHJqs+qRQ5Gaxpr+Q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nufmxQBYutSkuGKp3qWw04Z8ybk+hqW2sVjGSPmq4oGMUEB5oFIZc1GRijFAATk570daS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fSkZ+ah300vQKxNvzUZ9aiaQioXuiARQIleccrSRxY5IqvD+8JJqwZuMUAPMvBFMSTGagZ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T7vek3471WL0m+gCZpsZqBp+aieTrzUDPQBZMzVEZjz7VXa6VOvNUrzUUhieWWQRRL1Zji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mq086woXdlRB1ZjgCvMfFHxx07TA8GlYvJhx5z/Kg/wDiq8c8S/EnVNedvtN27of4FO1B+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KU57HuHin41aPoivHZP8Ab5x/zzOFH41454m+Lus6+zq1x5EPZIuB/wDXrzy91eOFSQoJ9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7rcsxPJUelYSlc76dGMPU6jUdfyzNLKZGPqa5698Qu2Qp2isOW+d85NVmuOvesjoJNRv2l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i461Ynl3Zqt940AEEBk4FbNhpUjDIXiq+mxAHJrcGtRWSbcUAV5/9Fj9MVmPJ5hJNMvtTM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cE+1BBaaQLnFNQNLIEQF5GPCjvVRpSe+avabrc+jCWW2CLcEYSYrloz6rQB3fhT4fOxS61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HqfrXVXN3p8bFBIpA7R15NZR69rblQ95ck/xFmxXa6b4euoU/eusR75rnmrnBOm5vU6B5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O2a1tO00Q2Ju5xn/YPy1l6faQ2yjOZW9+la9wIhp8t1qEzxQ1yuCRyzpKGxlHUGkLMCiL/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rZpXkc5rlIL8y3xMCFLf3rQvNZtfK2PI20dlrnMLFkW/2g+XFRf6C1syLL/r3GUrJXxmLI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k+9XWeDvKv9Hm1W7m+1XUjsiR/e2VHKZNGS0B0fTpbqYYP3E/3qp2F9cCTzSc76p+ON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Jf3EHU+pq34X12zNi8N5kTR/cf+Fl96XKKxna54qa0uWQRhiR1rlrjXZmkLo5TPYVp+JrL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VYdqxDYNGwY8jFaRiWtjoNC1lpgBMQP8AarvdFuuMZ7V5UoKLjpV/TvEdxpzgEl4/Q9RTs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a6pIr5wwzTdLCyJvFak+rWOtIFysikfdkHIpksMVlbBYlCj2osRYoaheF2A64qmZ2APpVu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XuVVFpCKk6+amBwalsbEEcnmqhuMtgVcs4ZJG4PFBRetbECb72auzBIDz1rNtxJHdhSTTt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SA3reznmhVkOVrH1CdLaR0ZvmFdB4cucaORnMnQVjyeE7i/neac7UJ61mZFO3nRim8gqf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hH2n3qxaeErO2jyJC5HY1VutIgikJyU+lID264gisE8sYZj3NZ6fNNsAMjnoorS8V2H2L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cn7vvXX+AfCBtUN3qEYWY/dBrJUqjdiDJtvDUekacbvUR+9kHyR1zs0MW99qgZrQ+JfiCW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Irf5VAriZryWfOWOD71ai0Bma1qT3UzRRn5FqhoOkS67qsdomdzPtrfk0r7NIUl6yKsn4V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NtdluwvyxKTz6npTUgPMfF+jf8I3q09mshkRDjdWfbxeYuT0rtviHYCbxjdxpy7SH+dX7H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zaRXUA+yPtd5P4fda2irgdx8H/hzB4ctRqt0oe/uFyCf4B6Cum8X+PtG8K2zte3aibtAn3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4jw+EtNaysmUaiV2qi9Il/vV836lqMupXctxPI0srnLOxySa3UdAN7x34zj1vU3uLS2W0g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hWB+0ZllJ2+9O8N6BP4r1y2sIjtaVsFiOFXufwr0Tx5pdpYvYeHtPtkSK2RWklUfM7H1rB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OsSaheoMnyI/9WprVjuFZORWrqvh22to4mSAoTS6X4Wu9XWUWcIkaPGVHvn/Cp9kB1Xw18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jVLa8R0njxtuYj8y/hXH+Mfhnqvg2+KFTcWzH91cL91x/jXo3wht9Q0e01Gb7IfJ3qj5+V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Cum+O1Waa6uCI+kSP8v5VtGlYs+Wp7gk1GDmu58Z+CYdC8RjT1lEVu7KPMYfcUt1rb8afD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dw6n9pmk24UFfz+lHLYuJ5TPAzIRms9tPOxuRWrNgE81XkK7TzVFGdHYup4r1L4D+GLPV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RCX7PDvjjP3d2etef22M81vabrE2nLL9lODJGY3/3TU2LNH41akur+N7pIZPMhgCxKw6cd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/0SeWTT7qS1eQAM0TYJFVrtpFkZm5qAXpUcU0rAeveH/GXiPTIw8NpGBIM+aYMsf+BVfHj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31GOOZ4y2yPbhua6nwh46hsPhnYajdRAyxx+SI/77DNZ3w/0ubxZrF1r+pDMKnEX93d9K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bd/2vPdXSGKW4Zj84xnmvQ/FGpWWq+A7tCySPBDEoRupIpv7QlmILfSLwRmN/MZSVGM1zt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DJvDb41Lp61AHmuq25X5l+5UdlFHcRkIfmFaN60YlMAbcDWFO7aReLImfLzzSQ0SSpJaz7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OL85c/OK3DYwa7pv2i3YbwOQK5aC1liu2CgnBrRI1SPYfhbo1vrgu7K7i326oGNSfFnwok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EgjPkTCMe/BrN+HGvf2Jdy7iR58YU13nga4iv9Pmhl/5ZvvpKNzNou/Dnw8PD3hyGJhiaQ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c8Xw/aPDWoxnvEaq6J4tg1DWbmzLokIYLbN/e/wBmtHxd5Y8NX/8A1xauqKRJ4PpFvLcA8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19tXsTDO+biD5Gz3HY1Q+E/h9rfQpbuQf8fD/ACcfwiuvh0K1tLoTxR+XJjBYd6cYa3EX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PULKa2lAMci4OasRp3P4VJ0roBaHP/BvR5dB8TTW8ihImuFKkfx+hr3y7sEwZEXDZ5xXl3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s+P8Alotewn9zkVw4OPK5p9zo2Rl23BwTWlFJ5g21izy+VebRWlbnawNemSXVhGelTrGoH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NToc5oIAopo8jI60qrzUg4FAFc24qM245+X9Ktkim0WQFI2aHqin8KYdOiOf3S/8AfNXzi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f9mwbjmJfyqG70SCZThcfStZogSTSgKBzS5UByv8AYkVs20A4NXrfRolG7nP1rVlt0cHI5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D0pAVhYAfdd1+hr5F/aZYxfFOdZJHkAs4Qu852j5uB+dfZAOa+Qv2wLMWnxE0+4H/AC82C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S3A8QvrhsnC4rGml3Mcmrtxcq2Ris903k4ruWwBnBzWfqkW5Gq/8Aw1DcrvjNMDkB8srLV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BexqrdR7JpD6Gp9PGbiNhQB1TSCo9wNIVzSCPNADtwoEoFJ5dMK8GmgHmYU6OUc1WKc1LF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0Unn1GYjg0zyzTuBN5uaQtUIBFLzVEEqPipleqYJFSxk0AXY2qQyACqynAqOSUigCdpgO9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TSjJoA0FuvenC6BrPVTTwpHegC8ZwaaZRUCITUgioAXzPlNRomSSaJEwKIyVQ0hoa9zg7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RLvlOasPHgcUiiOFvLUg80Bxtc1GMhTnrSRjEbk1BRik+aWzVm1+UYHSs9XLu4X1rRtsR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bat7tozWYJy/3RVuJXlWqJJmuDg4qJNRMRPHNXLWyBB3VP/ZkBzuwaYH2B+xJ8VLq58Oar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f7RBET/A33h/31X0yvi2+T7rY+hr8tdB8Q3Xhm+gudMk+yzQOHVk4zjNfenw++Lmj+MfC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Fy6ATQs2Crj73+feueSNEes/8J9qdt1kB+q1ctPiNfSjDFf++a4FPFGlzD/j+gP1kFWY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7gP0kWuQ0O+Xx1enr5Z/4DUyeNrk/eWMj6VwkepwE8Txn/gYq3FeRMP8AWxn/AIFQB1kni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ZJ9KhXW7XJzZqfeuaSePnay/nTvtOOjCoKOnGsWhPMP5URajYzE/uGzXHm/X7Rt3kNWvod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YJFKxDN/7RD5Ht6V5t408MT2jvf6STPEeZbX+L6rXc+JbJ7G3QBiqn+KuQkv5odw3lh05r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ftmmSHYybZMfNXVlcjNYPh2c3LTD3zXSlMJVAUx/FV7Tv9W31qkRjNXtOBEbfWqWxLLqgb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XDCtIL+7NZc0RYtWYilp6qt+uKuXEp+0qB61Wsbci/FX/ACx9qXjvSA2RLtHApwlzS+UCO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ljZcEGqjdameTOarvzmkBVnUknBquIrg/dqWYSDOKdZyT7vu5FWBCiXKLzUgeQZ3VbeZgM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Jo5gMuaZllNPsbsq9Rzuoao7VwZABUgWgwODS78NxTDGSAaenH1oApeLvMm8M6nFH994Cg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w9t0fSLS2hJVIU2gCtG8Tz7WWM9GAH61z3h/UbbWdOE1rcx3KD5W8s52N3U00B29v40lCk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l8XTO3+vK+wrl3ZokbNZbX+2Q5IpgdtJ4llYc3Dn8a2fCPiW7ivwd5MWO5rzXTPteuTmG1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9B9a9J0zTk0mzWFD5kgHzP6mqQHU6jru8khv1rEn1aR8gVBHE0ucmrtppokzkZqQKaXMzH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ymX1rVt9MVR0rPms1n1CK0ikH7x/n/wB2qQGr4I0rezX7r7Jn+ddjsHtVOye2tYEhgZdij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WVW6VqhoTbRtpN4o3imaoUFhSMzUgYmjc2Kq6EMw/vTlBA5zTSz0bm+tAEmab+A/Ko2cjs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JpgT1i+K77VLDQb6TRdPXUtTER8iB5VjUt2yxrS+08H5TURuevymk9hWPzT8Y/B/xtpviC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pyX9zO00lwsLTCRzyxLrlW6iuMm0Oa2uGhltJYJQeUlUq35V+rv2is66t4pJzK0ULS/8AP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LBQeiOeVHmPz58Bfs7eM/HpRrXSnsNNbrfXg8qPHqvdv+A19S/D39lvw34K0KYXkS6zrM0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hDt/5Zp0X/e+9XrzXQQYZiR6DpXNeMfETWVhKY5WWTaQp9OK2pYanT1Suy6dGMNT5i1Xw+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CnGAxryW40+68Ia/Naebm0vPuSf3K9k1jR7+7upWV25OetcfrvhXWJbJ1ukSeML12bWq7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fd24Illjl/wDQq3dJ0TVhEP3KD61U0vw/qr6faw/Z5Lry+N/3V/Out06PXvKAfS7gf8CU0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vWEQ7ViP/AG0qJNO1oscxp/38FbEd3fxof+JZcE/Vf/iqi+26uzEJpNwfxj/+Kpj5DMl0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cf1bP8q95+D9ne3elXC6rftqcYZdhnT5kx6GvGra+1kuRPo8sQHfIb+Ve3/CzxB5/h9bSX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Ctb02aRO3/wCEd0tv+WP/AI81IPCmktnMR/77NSrP7U7zTXQjdFc+D9GP8Dj/AIGaYfBWk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6uqSepp6xoer/AK0xmW3gXTG+7JIPo1RH4fWHP+lTj8V/wreRAo4Oacq80Acy3w8tT927l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4V3bj/l8kP/ARXWgDFJQBxp+Hf/T6P+/X/wBlUZ+G8jZxex/jH/8AXrts0q9aAOAf4YXbZ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Ca4rU9HuNMunt7qMxyD8j7g17wOlYnivw5Hr1i2ABcoMo1NAeOrEFFee/GybyvA8o/wCni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pM9u9pM8MqlZEOCDXl/xykH/CIRQj70t/bKP+/lDA7aKRntkXGTgc0QWYBMs7ZPYVNNJHb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DiqMEsl/LuPyRiqA0RDETwtWI1CrxVddqjg07zMd6AJQeKRW+aovNpnm89aCCQtSbqgM3v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AFgtjNN84ng1EZhioSxb6UEljf70ofg1V85Y1OTVaS/YnCUAXJZQoNV0UyEk8LUa+aeZK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hQcU0v1qHdTS9AEnme9HnVC0gAqBpsZ5oAnkm96rSXOAcGqdzd7c81nSaieeaQF6S9IPLU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aSSQRxqOWc4ArzjxV8XNL0ISRQOLy7H8Kn5VPua8b8TfEPUvEcrGedhF2jQ4UfhUOaRtCj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+NOm6L5kOn/6bdjjd/AP8a8V8T/EPVvEEjPe3T+X2jU4UfhXHXmtqd2MD6Vh3WpSTFgpOK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0Yw8zZvfEKx7sEk+9c/d688xIGQKzbhrl2O1SajFvPtJdcVmbD5b5nzkmqjzE55pkxIbFQ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Soi2aaWppbigohnkwDSWpBNVbmTDdamgOFzQZl7ztvQ1FLKZOTUYrqNF8DajrHPk/ZYv+e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gtHKsWfgKW/DFa2jeE9R1Y7ooGEf/AD0cYWvTdH8DadpW1pV+1Sj+KQcfgK6y0ntEXbtVc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MW7HnWj/C2CMhr52mP91Rha6a38K2GmqPItY0x32811GR1HSq88wmY8dKnnsccsT/ACmPI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blzyTWi209h+VPit9wOP5VhOp5GDxMyulxaaRE8043uo+RfeuH1XUbzX7tnuJCVY4WMdhW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wkQ4Jzmqnh+KCXUBLM+2NeTWBzXGXehGx0JgsoSZxwrVxsFrOjbLnt0K10mr3V34h1KbaN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2RTFhgtgscreZL/dHNAjFk03zXXaCcHmtuLUZdHsfLtGCOetOg1CCGGR1TJzisO68y7uJ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A+W9lndzOdzN1NWbOwkckrICmOlZmRGSHbkip7S4dW2oxUGiwGmxjb92cccVV2RxuRxVlL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NV72FVhLg8igsheCOQk1nXEUZc4povGJ2ir+n6U11lmOBQBQjC27Bx2q/BqhnkCk1FqNn9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snDXHFAHUyMCBWdehXGAabf6gttFjPOKzIL7zCWY0CGeSUkc1vaLyj+wrLb5se9bnhmDzR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Eb7w0slk011g8ii2I+2tXYaNoKzIHllRHblVJHSgDMsYEgUeWelaaTyMuCeKszWUNpLt8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tTsNOjzI4z7VBBUuZW5CFgfbpVFpFjBa5kGP9qobrx/YoDHHbszetcrqurvqDE/dU9qAPt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VHvpkBk+7H/srXR1CCDUlexyWuZ2PBPH1zjxHej/aNZ/g6wOu67Ha9Qeore+Mugy2N4mqR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tj+B//sq0vgBpe+81LUXXIULEhPr3rldLmuIzfHsC2/iWaJPuoioPoFruvhnpDWGhtdMOZ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HPh77XqYkiUEkr2rrYbdLKzgtoxhYlA/GsYYdp6gc1d+EIbjxXbauVGUVt/H8XarXjHxZa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phvlPywKe5rXu50s7WSWRtsaDczelfLHxC8eTeKdVmmBKQISsMeeFHrW/s7AYfiDXptVvJ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IcsxPWqFjbyX9xHBCu+WRgqr6mobaxmv50iiVpJXOFVRkmvX/AIKeFpNO8VOt5ChnijOQR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XfCv4bv4WsZL+8jxqcykbP7i+lcbPbvdeIdTvJOd8rY9hXvYrxfWovsOp38WMYlNLlA5/x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rrvglD5yajJ/dkUVw/iOTJhXPavSfg1bGy0C4mYczy8Y9qLAehizTZKoAAZsnFc34gtrXR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9nn/AG/uv9an1rxVY6BbzT3lxhwPkgU/Mxrw/wAa+Mb7xhMyysUtVPyRDoPrWj0RZl+Pf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I2qRGMAeavfmuHkuJXJzI7fU1o3liMkEVVFmBXLJDRQkVznOah8v1NWbmVADgVntIWPBqT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5qa0JDEg8VmyzusbAGprJJnti2e9SUa5gDg9656RSrsO4OK01jlPVyPxrV0mKBru3jZRI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tkSW00TRtJY4McQeQf7TV6GfiJoXgjS4dPss3UsaZxH93d65rEt7rRodcdtWVxiMB/wCL5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+Ddej/wBHMRYjpuww/OtUwPKfiB8Tb/xrbJayWqQwK24bDlq4/wDtq+EHlfaHxXtHjj4S6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dVt2kimt4wwGeDXjFtALi2J/WgZnoSJvMZiak1JEntHB5yKJ41AwD0qBmym09KlFIqeFtZ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2Plue9dLb6laeeSMEmuWmt4ZiSpAYU2wjJnxk5FaI1R7d4I8KweJbS4m8zyWjYbWU811tt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ZzJI/GTXN/DPVotD8N391MMqjDC55Y7eBVzwvqc+s6+0txKxUxnYhPSiLVyS7No2l2g8+f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XoDU+rarZa7ZQ2f20GNiNzt6CtFZ4Zbx7CdQ6soYKR1rC1XwSWYvbKF6/JWqZB6NpF5ayW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EYABWr2QRntXh2n6jf+Gr3dGzLg4aNujCvSPC/jO21o+SzCG47I3enTqq9mB0+/BqdGBH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fjUZ1GCM8zqPxrtWuwHT+EALjxbp0X+2K9vl0xHzxXhHgK8hn8X6a8MqS/vBnYc4r6FPe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TocbI4vU9I+zzknp61Y09BK+D0FbGsQ/aYCF+9WDa7oCUJwR3ruMjXSxBJwanWxI6VHbT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ggom0cUn2ZxWntOM4pm4ZoAoeQ3pTfJPpWhkUnFAGd5RpvlH0rR2j0ppRfSgDP8s4pnlVo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gDP8uk8ng8Ve8oUscQz0pAZZjwa+VP21bYp4i8My+tm4/wDH6+ylt48cqK+U/wBui0Ef/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rPFj/AL5P9K0p6MD5LkGSahxyamPQ1E3eu5bARscA1GTlSKV2qImmBg6vBslJHQ1DpMm26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+YmfSsS1PlXQPoakDryaFfFIORQBQMUyUwtQwxTc4oEBOKljfFQk8VLGuc1SETb8igLmhV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aY6Zs9qmY8Go807kEZWnRAZprmmxtzRcC6o+WoXTOaljbg0uM0XArpBnNTrBxUyJgUuKLg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hAp6nNSKoxVARolPApxFN3AUAMZBUMgAQ4qaSTg1WmOENIaKayeW59KsQ3IfINVMZ3VHGS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pMPnFRtxA4pkLkE0lzKFgapKMS1ADOe+atI/r0qpp6ffY9KsSNvIVaANvTjG8JPGanjchi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8iHArR08b1JNUST27SFiOalYkd6dENpNNPzNQBF6123wq8bN4X1cQzKZbG4YB0T7yt2b/A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u3+CGgjWvH9r5ih4LYfaGUjgkEY/maiS0KPp/+yo/Wj+yo60fLA70eX71xllKPTFHRmH0q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ZQfY1biUCp0+lIDNOnT4OLqYf9tDTRa3kf3L2Yf8AbQ1rU0DNKxZmaO+q/wBrxRf2lPiR1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9X+B57HTNGh0meVkmjHzySn77f3q+Zhbg1634Y8QWnibTRb3TJFqEY/3d/wDtUWA7/wAYa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5P71ozXl41jRdfuPsn2uO11CP5PLk+X8MVrRaxfaDeNEwLwH+I9cfWsrxX4N0jx5B58bCy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xg596LAXfDenXWmT3YuFU/wBwr91q3zKcGsHwtpt7pEQjuJvMMXCEVtnoaYEfetKyXEVZo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xCpTMmSOcCqj9DVqQjFVW6GkIbaDE2asxpuuc+lV7JcvmtC3i/fZrMC9GCBzVa6fANPuL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fmEjNIsVXOaf1qL3qRD1oAVEUnmr0EcaKeKpRurPgVeEf7vIoAp3EQdjiqtxCAprQWMc5q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AyDbCQmpbexCtmpbePcTVkRbO9AFd4Sq+1QCMitAsMEVWbqaAK0gOxq+b/C2n3fhjV5tQt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EeT+FPnI5r6UkHyNXk3wqW3u/GfjLw1dQqVF5JeW3m9CrNuKj/gRP51SA6BLXWdVi2W0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tDSvhpdS4k1e9SAdfKt/mb/vr7tblv4E0vTxst5ru0UdEjf5R9KafCtyv/Hvr8y+0i0wOh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y21rD5ERPOPvP9T/FW9awxMOZP0riLbw9qsf/ADE0n/CtS38O6/g4uIcf74prQDtbaG0Ud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RcKEx7iuLjsNbswTLtwP41bNTJrE0AxIWmPtSA3dW1lbdDHGRuPeqFrpS6jZvIT+/3b0k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M0fVNQvTLfRmGJzlU9K7ywsVtYAijgU0BwTSzwySRM8gZGwealjvJMNiWTIP9407xrMmla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DdXPR+JLRCdxIqgOkXVLpek8v51Imt3q9LiT86wV8R2DD/XKKkXXbBv8Al4T86zuyzo4/E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z+NWY/FF6o/1zfia5iPVrRs4nT86nTULVuk6fnSuwOlTxbfD/AJaD8RUi+L73++p/CuZF1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NOEyn7rg/jRcDpf8AhMrxc5Cn8KQeN7kdYlNc2XOPvCm7z9aLsDo38dzgH/RUNVX8dz8/6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p+tVXlXnindgbz/EMxcNaFvoaYvxEifObB/++65a6RGySTWXLPFFkbj+dSUd23j6A5/0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nU/GMF9C6DT3jP97zK5q1b7QDg8VKUzxU3AzXsBcSMQpXNVbvwtNdQSxLcALIMEFc10Ua4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jH0nw3fWcZV/IZD0wMYrSk0uaFWZgNp7r2rft7dXh3NnJFVhbPvMUjfuzWdiDkf+EWiu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+7WjaeCYYV3yXcqn0rfitEgJ21WnDSseTgVQFjTdOij/2gPWum0TybUH5R1rk7eRoxjJq9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9WtAR6LFeW8nAC5pzRxtyNorgba5k3H5z+dXkvJV5WVlPsa05zVHZKkeMfLT0gj9q4v8At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/++jSjVrlekz/APfRq1UA7tYkA6CnCJfSuITXrtR/rKeviK7X+Oq9oB2piXHTFRm3BrkU8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4/FE5HODR7QDpvs/vR9nI71zy+KZB1UVIvilu6A0e0A3RC3ZqPKb+8axh4t4/1OaX/hLR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Zfjfwf8A2pZNeWy4vYB8yj/lqn/xVfMXxr50XTh/1E7f/wBDavrNfFid4TXzN+0p9kuNf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qK41a3dx/tfPmqUuYpGkkUl42+Q4TsKvRKEG1RgUgIApcitRku7imFqaW461GXoAm3Uwnr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G0vWggczdaZvqF5sd6j873oAtbwuSarzXeAQtMLFxTRtXrQSRYklPJqeGMJ1pPMHYYppk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tRvJjPNV/OqJ5+e9AFozcVEZetV5Jtqk5qhJqG0nk0gNGS5wDzVGS8JzisXWvElro9o1x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6k14x4t+LU9+ZILB2gg6GT+I1LlY0hTlPY9E8V/Eqx0Auhl82YdEU5ryPxR8U9Q1ncolNv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C6z4g3M7s5dz/ABMea5K71x3Y4Y1hKTZ6dLDqKvI6TUdbJLFnJJ7mubvNXeViATWXNfSSk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szpsaBuNwpquOeapmTA61GbkD+Kgg2Ib6GEHeRmqV5qSzEhDxWJcOHJw1V/M2DG40EGnK8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FjvJ7CqxufUk0x7ljwoxQBKT1qBpSM1ZtLOa7O2MFm9q7Tw/8Kbi9G/U5Raxddi/6xv8A4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0tpbuXZBG08h6Ig5ruPDXwrv79RLff6BEecPy35V6bo3h3TtAj22sCq3eTG5vzq5cXajOD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zH0fwppWgKDDAJpx/y2mGT+A7Vpm4rPub47ic1jXviSG1yGcs3otBd7HTM+/itTSPDcU2T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uZ8I+Gte8ZSCeOT+ztNz/AMfB+830/vV6ciW+muLOD97KBz/e+prCb6HmYmt9iDG+dZaHp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8ENXn+u6neymR444bK3XkMR1rpdavohNtBDnpxXM67pU2vQrCtw0cK/ewK5TzjlrHXrmeG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04rQ0nVbkSZZ2ORTrTwrFpnmKG3Z7kVB9vh5itcSSVDQzS1LUhIPKlj8wMOvpVS20WVll+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A7iiC3lZS0/3gf0rX0K5kk1RQoCp90CkBgyaRevAIYVC9ie9Rto48OWktzODJKRw/XFdR8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C4tnZJnOCB0rmbrXbqW28h1Vww53c0AclN5iyEEbYyaniDYbH3TWobJZrcqeT61WtoIbcl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ggwbrTbhpyy5NTWUE6viRTx3rqPsyvGxPykVC9zDEGRgMgdaAK6SkRFOlU3UsrITwaVL5J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vbh0oLMZIBDcbSOprpYT9ntRt61SS2SeQP1xUl9dCFPYUAZ+sGSdc44rLt08pS3etabVIp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gcZPY0CIpEe8f5j0pTamNCAelPQ7ckCpTudMmgBlpcbiFbrmuo0B/ssVy45yK5Fe+ODmui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289RUkjoWAklfPJrJur6WS5Gxm49zVuAl2cZ4qCO3CSOxGaAJfPlKbpJnP41mXV4ZSVLMQ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e56ZxTEsYh94ZNAFCK0aY5zgVeg08vww+X1qVUEXstON02CB0q0B92xPyatRtxWfC3NW42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vxToCeJNKubVlDFlJXdxyOlO+HWjrovhu3haLyZRkyL3zmtiPqasJ0+tZqKFYzb47tRzV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f+QjVlThT9KdkI4X4va6NN8MT2if669Pkxj+deS+GvghrHiBRPNLFYwNyHm5J/CvcbvwvZ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U+0SYwFfkCtVGbCg4GOMDpUOIHP8Ag/4b6L4JhH2OEXN8Rh7yZct+A7Crml+H107Xb68Uf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cHSsfW/EtroEZ85/Mkboq9axskBrVwHxB0m3nEd8kgjnVtpT++tcn4u+ME9sW8pxGO0a9S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BrGqO3+lMoPvSk0B2t9bLLLyMkcV2VpF4i0PTreN/3Nm/PmRfeT61yvws0281e7tpJwZo0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7/wDLEiosB4h4g0SQBruSVrmPP+tNYVtDb+YfNbyU/vGvY9W8PeWJJbRQyN9+3PQ/SvJdX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E2gO2034caFfjzftT3f+4flrnfjF4OsrHSbO4sITbsp8tgO6+tYFvqMmmt5kUjRt6qal8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SF06aNWcZ/fn71c1ho8ruo2ZSijNO0/S5JDh0Kj1xXWWPh9rk5K4Ud6dNe2mmOYIQJ5R1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4ehhjMk56dqrebEAUiHFT3IvLxiJAQtTWenCMEkfnSMij9lkKlyMVFB5qSZCk4rQlmfcV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QigJDIDQBTnvZwOVNW7DUJQoaOYqfY12Xw3tLTXLvUre4hWWBo1yhH+1WP4v8E3HhO9Ms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sB09jVJlJjbrxbq82kTWD30ktvLjcjnPFZGn3qWWhz2Lx75DKHV/Srt5pc9g6pOu0su4fS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xVuVilIy/sxlDEnArFv7xbcsiHceldZHbAwkHvXNat4akVmliOQe1JSKUjKtQZJOTitrQ7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WHbW8kcvzmus8L2gS4MpJrdv3Tc6+1tttt5Qq/ZSazbuW8PwJcX4GAJOmO9Q2xXbxXpHgD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rjDN8q1yUk5z0A4YHxPB/pWsxLazD7kkdQQR/ETXZ5f7P1SAwK+A2wf8AxNeta/pq6ppk0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8/wBJ1C48NameuzOHX1FdMpexd5bMCtB8OvHN7crLquoQXCqPugY/pWlceBNV0+AzbF4/5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aXfR6hbJKhDAjNW+xro9ncDwnTvhJqviG3+1HxJcxRF2/jPrV9P2fFb/W+Ib6T1+evYI7Z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XOcCmgYrshoCM/wCCHgaHwN4ss4rSaS78ycf636V9WE9a+e/AvHjfS/8Arp/Q19AEnmsKe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2Ipl6+lYWo2xjcstdAOQRVW4gEikEV0o5TM064zwxrdtZ92FNc9dWrWzblHFaGlXYf5Sea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hAqoVwTUuSo5qNhQAKM07aKSPmpMCgCIqKay8U8kCkAzQBHHwTSuwANTJEDUUsXWgCsX3H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81WA8omp4m3nigC30rx/9qb4dTePfhZdSWUQl1LSJBfxLtyzxhWEir77Tn/gNevqOtKKcX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FVmPWvZP2q/GXh7xB48l07wxp1naafpxKT3lmgX7XN36dlrxNZMjrmuuEgFc81GTyaUtmk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kbCuYuIzFdHHrXSSHy8+9Zmp2v7oyDmgDbtmBgHsKFYYNR23+o/CkB4NSNsl3ZFJuqPJx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WIRxVUGrMJwKpBcnUcUbqbu4pu6gQ5m4pinOaaWpU5zQA1hTVWpGFCigDqvAHw48TfErUp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zrE8S7pTAvyRj/aY8D8TV7x/8LfFHwxuYYPE2iXWjvON0Rn5WQezDg192fsp240f9muC78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skrPNHxueTzMHP/Aam/agkW//AGZdWn8Www2+pjY8ER+8lx5hwq/h/wCzUAfnGJMComlzm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HnOaAJ1mqVJxVOm7iKAL5uBULTdarBye9CnJoAlEhNJM3yGnRqKbcYC0AVd2AaZE43GlY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oAlHQ4qK+/wCPM1Mg3Eiq2rP5Vrgd6i5RQh/dxYHerVpB8wJqtaxmWMGte2hwgouBNEgIx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VIkx2q3Gdq9aYEuaUXEcZ+asvUtYNohEahj61ipPqWpTCOGKSRmPyrGuSaoDr/PSQErzX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Wey0W81mePa122yJj/dHWuU+Cf7Nms6/5OoeJIm0vRwQwhbiaf22/wrX1rZeH7O1tIbW3g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iAYAFZSl0Q0jnMUmODXVHR7fHQflTDo0HPFc5RzCnrUq55rdOiQ0DRYh0oAxVicgnFOjXB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4GKamhbmPNZsDNiAxjFWFwK0V0IjoacNDcd6QGtaeKXltvLu2Jx9ymHVVkTzbWdfNHYVU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sBEYhLu+9JXBXGgKCZYh5R/6ZuVrOxZ6t4d8TST6iLW4bMrBsV1favF/At7eweI0gmuGmj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Xrsc5K1SAtIctitaA4jFYsHzPWwi4QU0ZMJG61XPepWOaj9aYiewj6mtOJwDiqdiBsNPi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VhG4kMj7Y845rPnsUVlljbMTtt4rRa3VgwmX93nPFQlVykUK5iRt3NBY3ygI+BVYZDGtY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Q3HigCC3XB6VZLYGKekYA6U2TioAYT8pqhcjOauk/Kao3DdaAKycGpRnbUKctVhfu0FIaP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pumarufmNAyOT7hrzDSNFOn/Ea71CIZlE6Nn/AGdvzfyr06Q/Ia5azAg8S3ef+WiqaaIO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o8YBqSxvFlGDV14EcHAzUAUFElvzFJTxeO4ImjL/hVhLIsT2qdbJkHrVAVbdhziE1paczQ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WdiJc1rwWqRL6mgB9j5rHe3yLUep+MrPTD5bSBmHXmqd7qMhQxg7VzjivKPEUv/E7nAYs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3iOTX7hWJ/dRbsVkiCM1VU5FTxVYD2gR0Kt0NYdxZvps5kUZQ1vBvXpRLsmj2uMrUFlS32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eorOurI2MhKj92auNYSWkm+Fv3Z6irJkS4iMbCgDHVWmHDGrUcUipjzCPxqIgW0mO1WA2e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xdoSRcyD/AIEanR77PF1J/wB9mnRcrUyAAUAKLvUAP+Ppj+NN+16kOftBqReP4c1IHwMba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OCDPn61kx2t1HnawP4VsEcmm4xQWVbe+vbeEx5HXNTDVr4dY0NLg04AGiwKQ5Nauh/wAu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V1u5H/LsP++qRIwRUojFA7l638Y7VwbKXj3pZPF8TnJgnGPYVQ8sDpRtz2qeURM3ji1JKm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/FFoRkLJ+VZF5p4bLKtJZrtyrL+lOwHQR+I7Mqclh9RTovENkSfnNZiRIV/1a0xYU3H5F/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iKyX/AJafnVqHxLYnjzkFcs9rEx5RaQWEJ/hWiwHZrrdo3/LxH+dPXVLVv+XiP864Y2MXo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jjH1osB6Cl3C/3Zkb8aR7pFB+bP0rzs6VDzjI+hqE6VHk8t/31TWgLQ63xBfR/YD+8x860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ljkfd1rkv7Lj9W/Ok/s10yUkZT9aB3O6CXE9/532siIf8s8/LWh9qI715sLa7U5S7lQ+qs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fW9nP/AzQFz0QXR9TT1uM9zXny3Wo9r2T/vqmPdakJIv9Ok++P4qznNQV2VFcx3s96U7mv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94MT+/qkZ/R66661y9hmkie7kZkODzXmfxD1KTU/E3gtZZDIV1Rjlu2EY1vRlzx5kXytb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lqLJ9aTf710GZKZTimeYaZv8Aeml6AJTJ71Xlm2g0hl96ruperJGNKzk1LEpHWkjjC0NIO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UbS1E0vvUDzdaALPm4HWmGaqhn4qNpzzQBZa6PRRj3qtPefZxuY5PpVOe9KZxyf5Vha14m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vZgmOi9z+FQwUW3obs2ol0ZmcKg5IJrzbxj8ULbSw8env5s46sOgNcL4x+KdzrDPDbE2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15hqviJVZtr7m7vmsXLsd9Oj1Z0/iDxhcanI0lzOSD/DmuK1PxAMMFbArDv8AW3mLYYn3r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SfrWdz0IxS2L8+pGYnJP4mqMlwB3quJHye9OEMkoOFzSLGNeDJ+9+FM87dk+YV+tWE02c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X7LaxZ8yUTH0WgCp9sOMD5/pUZd3z8jVoJ5fP2e2IPqakEFw4+bag+lBJlJCx5Pyj3pHiN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O2dpY+9dbo3w6knIkvD5Uf9wdaCbHnljo1zfSCOGF5HPZVya7nQ/hJLMFl1S5WCPr5EX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PTtMt9LhEVtGI1HcDk1LJxmgdjP0nw7p+gQhLSFVI/ixyannutuTmqt5qCwA5asC91wHIB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XuL7AOX2j61gah4jS2yAd5rIv9WkmBBbArEml3k5OaDmlW6RLd9rc94xG4qp7CrfhDRJNf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uEO6U+i1zxPJr2j4a6AdK0V7mVf39y27nqF7UHnzm2dZq+ttpmnpa6eghk27AAOEFc5be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eDqf51zGr+ONJ0Yf637XL/wA84P8AGudo4uU0rbSJTzWTq/jXStAVoVP2y7/55xn5B9T2r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p65uiVvsNof8AljCeT9T3rEsrWW/mEUS7mNZNBY2bjxNca1qCi5/49i3EacYFdVp2gRwtu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g8OeFI7ECSUCSf1PQV08GnyNynAqGgscUn9uJdTJGfMZWwN3Suv0G3kV4pZkKSry3oTUep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Ejzp1/hX1rmJPEOta1exyWg+zwxnmMjhqyMztPF2kyeLmilZvs0VuvJH8TVxR0t7Lejrlu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+LkurRbKUC2lQfOOzGsi6vEwAn3xyX60Ac1cXjxyCJak0rST57TuOSc1GIGl1IHtmtafUY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CgCS4KpE5Ncnf3gkmZVNT32sy3AZV71iiOdZCxBOaAJNjRNlea0tOuBMrI4waqLm3hMkv5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yyjbioLLsKSQXBA5U0mp2k126pGMZqsLuSO4BzkZrdEryIjovNAmZ9p4NK4eaTHfFXm0G3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T293JCJD0FZNw1w6leR70EDhpdqHySDT2htTwACBWQDICyliDS7SEIDHNAjTNlYyMSMKal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TypQeOhNYGNhyXNa2jlXLL5h/A1Ih6aU0ELFu3pVUx72AGfyrbJWCMjcTn1qxDCDDv2KaA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MoNZt6EhZm6D2roDb2MqNvYxP6isC80e4kdvJl8xO2aCzP8AtkYB5p1rIkzHmkPh28bPA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Ex4q0B90RGrKPiqkbVMpr3SC5G9WUk5qjEanQ0AVrxs6hmpw3BqldN/poqctQSP2iomGC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lHvnlEa+prgPEfxBkn3Q6fmNehfua5p1ox0YG94o8ZxaPE0cTB5+mB2ryHxF4mubyR5JJC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P4ZvvEcrSyMY4s/NNIM/p3rg/HzQaVr11YwuW8obc+9ckp3A4bUopprjcxJ96dYWqBfmpZ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ToLhSDmoTuwPov4PWYtPDfm4x5xBFd0Xw230rmvAdv9m8IaavT92DW8H3Ox9q6ktAHuete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PSwa7LiK7z8gT+P61r+PPFr+HLFVgVWuJeBu7V5Kbm6168Z7gtcSnvngVMldAYM6zXbkIx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2jw2MXnXOJJOymu00j4dzPayTv+7IGYl/vGuS1a3mtnkhmUpKDg1xPcDntS1i7vpZLW3j8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f8P8AhdLVDcS8znua2ND0YhDJKnDdDXRWNnFtKOPpWZRwOqQ+U54xWLLcvIrRxjmu+8Q6X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zUOlLCzEjmoJMm3011gd2OTWU8WGb1zXVTzR2lu+88VzCzLJI7r0zQBo+H9cufDd6l5bMV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Q12vh/wCJz/Z5v7Qt0mh3157NgxcVUt0kj3LvJV+CKAPXPEPiDQ/FGjmWLi7t/uf/ABNcJ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dNZymW3X0p8GtIZdsv+r27aGNFhcelSogbgiptiAU3eq5xSQzC1rw8MNcW6+7KKueGMCwO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jNUniKSsUGATnitFd6GsWz0PwB4ZbW7lZ3XFonJJ/j9q9QeLyIfLjTao7CuO+G/iawfT4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o5B/jPrXcXHQ5rtoxUVZGqdyuOBXn/j62H9qrLH0dfn/3q9ArC8T6UL21Z1HzjmjE0XOm7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79kv1spW/dzcL9a9KrwsfuJ/pXsmgakNW0mC5z85XD+zDrWGCqXTpy3AvEjBqIgYNPJNR5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Q23xnpX/XQ/yNfQBbcK+e/B/HjDSj6Sf0NfQEBLAVnBe/P1Naj0RIq5p5QYpWG1M1DFNuJ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7ZZYyO9YQiayuC38Oa6KM5JqvqFmHQkCrAktbxZo8E/jUgfJxXPqz27EDOK1NPuhNwTz2N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ZeKji6mpm+6aAKjcE0sfekdetOjFAFiJflpsqdTUsXSlccGgDPubcTqR0NZMDT6bcG3nO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f2+1Q3dpHexbJOGH3X7igBLebzFzXN/FLUZ9M+HPiO6ttwnjs3KMv8J6Z/WtKKWSylMMvU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twxav4d1OxmAaKW1kRgfcNQgPyc1Oxv1uWZo2Yk9c1ERPBHyhBrsdYZLe9ljweGI/Wub1i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uqIGWly+Tk1Ml3nis9rkNk5FVnuSCea1A2y2/PemGNsHuvoazrbUxHwxzWhFcLcD5TUgW4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Yot2zGaKsTExxQF4ozwaM4FAhQMVPH0NQVNHVIBxbimbqVu9RjrQA7OaliFRKOKmj4FACt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xyKZQB6R8Kvjr4w+EpuE8O6n9nt5+ZLaZBJEzdm2nvTPif8aPGPxcmjbxLrDXkETb4rZI1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R0rhIsgZApQ3JoAge3POKRFK9aux4fg0rW47UAUz0qNh1qyY6jKdaAK/SnjinFKbtoAfG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xdahvWwKAKuMg01BjNKj8Gk380ASwHqap6s29AvvV2MYQ1nar8qg1kULBMsEIFTxamq1j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STzQBtnWj0VKibVpGPK8VnDbH/FVqCMXAwDQBL/aEZHzR5PvVjTPEN9p15FdWE5tJ4f8AV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So49G2n53yK634aeC9P8AFHjbSdJvJJIre6mCu8Z+YfShgfX/AOzb8RtS+IHgt31djLeWj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r7+9etjA6Vh+DvB2meB9Cg0vSohFbxKAW7u3djWxk1C0KQ/dRupi96dUDHYowKMiiswBAQ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gMUucCkBbSXPepVcjms+F+cVei5XNABqV79ot9krke5rgZo7y2mfY6SR54BFerx2sFzaqs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sK406xtjJ5Sh29K5m0izkPDlxjxNZ+ZFJ5u7/AJZ/Mteqq1cFbTxDWIq7gAitUBo2HzTAV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6bzMK25WytUQRGmAZNO7UictSAu252rii3P7+iJeKIB++NZgXgS3B5oAx04po4pd1UAmaR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RQBJ0qGTqalU5FMYZqAK79DWdcN1rSmGFrKuDyaAI4eTVrolVYB8xqw5wtBSGFutRsM0E8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tJ1Ir5/8Ajv4v1bwL4o03VNNdESaIwSq65DbWyP0zX0M6DNeFftJ6G+qaLpqQqrSNebRn3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+Gfxe0/xpprXJhbTLpQEa3lJZT/tKfSvTbG/SaJWWRHH+xmvn34XaIPDmj+Tt8yd8O8n8K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vLZ74HSiwrHrUM4IqdZfyrzvS9SkIAMhroLe7dl/1341Ijp1v0h6HBqRrosud3FcZcWut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xH/cAGayrjW9TEBElw8X0HzUAdve3irbylWBavKbmWSW+nZ+5610FkzvASZ3YHrmlXTbeY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IhHFWo146VpJpUa9Kni05asDIMZx0puzHWt/+zlI6VG2mKc8UAY5HmLiq5h2EnFbg0sLmn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Di9TfEuRUtrKHQDPNa+r+HyqFgM1k2VkQ5FZgW14jpYCWJ5qzFYFhinpp5jY0gGbG9RRsb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UfZz70AVtjeoo2H2qz9nb0NIYCPWgCrt9qMe1TGPbTdtACJxUqmmBfSnopOaCxcmgHmgq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SDVcrg5qzik8v2oArq5FSqaUxUm0imAtGKMUUAMopcGgL60AJj2o2+1SAZFLtoAhC09aCK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qKiYdalU5pdgIoQEMY5plw2GU/wC0KnC4BxVO/O0A9s1x4j+FN/ca0tzN1B991O3q4Neee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GJ/08zP8A+OV3lw+XY+tef+Km3fEjwYnXmdv/AB2u3DK1JIubPRfMpPMqAufWmFzXSYk5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Fz60zfzQBOjcnNK86qKryzBFqr5pcmrJLTTk5qNpSO9QmQqOtQli9AFoyZFV5WPPNMZtoq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ATl9ucmqlze4BArL1fXY9PtZZpW2xoOa8d8cfFiWZHtbH5IT/AMtO5qHKxrCHMdr4w+KNp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3Xr2WvDvE3jSfUZ3uL6YyMegz0rltX8Tly3OT7muWnvZrlzli31rGTuejSppI19V8RSXY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uetc+buaViGyw9BS/Z1U75n2r6CpVvkQYgTfj+LFZG9rBDp88/JyB71aTTYYgTJcqD6Zpq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tX2FW7bQ4mIMqtIaCzOkvbeIkQxGQ+uKas93cZ2R+WK6BdLgi/wCWQjFSCS2h44NBRgwaR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+1aEGhxr/AAirM+qW1uDxTtCmvPEVy0OnWskyD70hGFH/AAKgCW20yJOG5J9K6XSvCfngO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1v+H/AAjHpqB7nE9z79BW40aQZJ4PoOlAGbZaTbaag2R/N/eIq4zqiFmOPrUF1qSW4JyG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hRCx35P8AdFAro2rrVFjB21g3+vFM/N+VYV5rUkucHArImvS2cnNByVK/Load9qxlz81Y0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8k5OeagZyaDknOUuo+aYtnmq+40jNSK3rzQQdt8P/AA3ZtKura1KlvYo37pH+9M3+yO9eh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p3t7eIy3Aj4HRUHvXjunah9ov4ZZj/wAe43/7PHSqVxqd1K91I87s9wAJCT1AqWiGrmx4j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/AGm7a5cHiKM4Ra5mW6M7E7cVGFzxjNdl4Q8BzaptubpfKtPRvvv9KmxlymV4d8MT6u+8r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D0zQI9PiEUEX6VNc6zY6O76far5kkQxiL7qfWoP7fvMHyoIov+mk9ZMg1p5LXRbMzXkmwt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ZtUEdiZijRIy/L6mvMLzXZdT1mNppVmYSAZH3a9FkAnjQyZY4ACDpWZkc+mmRyHzJAfm5x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yihUVeMdzVr7GVjLn5UQdKozqZJDtTOR94VzkGPdWDahcnywc5xjvVyXw1cabAJZHKo3A3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38yzPj5zgZrnfiN4ihuNQuLOHi2teD7tQBy0kXlK7bhs+6WPY1Rl0WbyvN88Oh6ban8KiP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nJJkfcD6VkK13ol0bV9zw7vlz6UAXE0xW7nNXLfSyBmoba9V2JxWjHdcdaAM290d588cVm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7U4FdVA4mbrWvZabFIp3KGqCzz+3EZbL8EetacmqCFVCjgV0Wo+Eorjc0ICtXK3Wmy2zt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aTxJFJabQMsBVAXbXTEBMCmaXpZbLEcVrR2gVSFHNBNzHnsFILdDWWYmEhA6etdZNpZkt2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4CopQDnPWgm5AbeMr/eNXdNttrFgMVTXchwBmt3SomaA5XFSMbPDJ5JbIIq5pckdwnlPnP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FgeMmsjTWMN5jdgUAU9ZjezmIK7gehqC21cWy/MePSuxvLCO+hKsAc964nWdAexdiORVpX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klbLHAqzcTgrvjYEVyEu5YCBlTUcGqSxJs3ZxVFH3fE1TqaqRNU6tXtkFuNqsxtVCNsVah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idl7F71Q1vXodJt2kdhux8q+tW9TObyP6f41574/J+3xf7n9a5MTVdKk5IkwtV1u51SeR5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dK2vA/hj+1pGuLlR9mQ5HufSudsLN766jhjGWZgBXsWi6aml2MVug4jHzH1bvXiYSMsRJt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UBVHGBXyt4+z/wAJdrHr9oNfVcy7ia+b/jDpX9n+MbhwMLcKJB9e9enOHKB59ItEZxmpJ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VzJ2YH1P8Mr77f4Nsm3ZKLtPNdDc3UVlbtLK21BzXh3wNuZotYuNrkQCP5xn5d1eha3qia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90p7d67Iy0A5PV0u/GGsswbyrbPQ9hWtp40zwyvlW1qbm67uBmtbTfDcduh3ynkdqzfFOr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LGNXvW/iNQwK2r+P7mBAsrhNowqL1rlYLlvEGotczHn0BqhbaVNrF4QSTI55J7V0Q0a18P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B6sayEaJdURVz0FQLforMAaxXvXZm5qglxIZGyaixnqa95dfaCeelZjxZDORgVLCjSOalY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9UWKOE8US8eWD1rB0+GWW5jjEgUM6jn3Nejt4VfUdG1e1MOby2dX/ANqvPvs/XHWlYuxr6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bscle/rS6TajUryC2QfO7Bf8AGtrxDpjnw9o2osfnmRt59SKPhxYifxEj9QqMR9aPZsBfE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pLWc8g/K394Vy0mm7Z2Ckba978SeFE1zTpVmbbdBdyP6e1eLJZvHLL5oKgMUTP86JU2Ay3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Ze362mM9KQ3CqrDuDXPeI78PtRaSps0SZ0MGpJKMg1p2pEo7GvPLC5lAHJrrdJnkZOprp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9H8Gadq2nxy2kskMoA3/71a+m3OoaOfsuoHzv+mlY/wAIrqa40+98xiwEny5rupunrXbFW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oyKjzRmtCijrHg231eAzW4Ed17dD9ai8DSy2Vvc2U67ZI5DxXTWZ/dD6VWkslkvGuUGJF4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xU+dIC4Jd3akpgalDV0IDU8Hj/iq9OPpIK9/th8teA+Dv+Rq0/wD66LXv1t92saLvORc9k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h2kmrCSdQaa5zmuwxGxjqalY74yDUHMZz2qVHDjIqgMi8TyicjimWsflt5i+tal3brdx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NWglMcnSgDZguUkXI61bQB1NY0cLQSbgcoa2bY4X8KAK0q8miIU6UHJpIu9AEycUuaSlo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UwmgDP1C38w7hyRWRqKzNpGoR2/8Ax8PBIsf+9tbH64ro+tcV8RfG2m/DvQbnWtVMn2WN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xzhRTQH5n+LpLvRtaubK+hkhvInIlikGGQ1liePUICGx/hXrPxx+JFt8X/Ef299LtNO2f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v+2ehryy8itrAEIR+FbIDDvNLZOYzkVR+yuQQ3BrZF3xgnNNHlvySKosxP7PfOamTzLUYq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xVO4kB70gNjTGLW+TVk9aqaWR9mFW6sgbmjPFJ60VYAh5qyn3aqoME1YQ4WqJFbvTVFKTS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HBpwOKQcClAzQA4cikwKUcUqjOaALMeAtMfjNOQ8U1skVZBGku1utXIpcrWa3DVNFJ70AW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wbNB5FQWQEdaZj1qYimEUACVXvfu1ZXvVa+4WsyikDgGmr96lBzSL96kBaRuCKxNeuCpCg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haiBNdAGgCpb3Ek/AFXobNjyxxVnT7WOAcgZq9IocfKKAKKQRj73NWYLqK34UU5FiUHfUM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AOislS6TPrV/SZ5tF1ayvISRJbyiUEf7LVy2nNNb9+K660uYpLdTn59uDVAfoXoOrRa7ot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uoVlTnsRmrleW/s2eIRrHw2t7V33TafI0B9dvVf0NepkVk9CkR0UYxQKgY+lXvSKOacRgG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RmoFPNW4hkUgIZ4GUEr1o0/UFlyjHDjqpq1tNZ99p5Y+dF8sg9O9AHkXxI1nULfxTdxWuo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3cczKvSuKN5dsDvu5jnt5hroPHjs/iu+3KVIVOv0rn8cV4Vafvux9Dhqf7sPDlz9l8R6bJ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3/wBqvsnFfGMSKl5BL3SRXH4GvsbTpvtNhbTdfMiVvzFdWFmpRscmLpKEro1tJGZTWoTnN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Vok4LV6C2PJA/dNNh5alY4SltVyazAupwDSQ/62ne1LAnzGkBOT71HuqGSfBNR+fUgTGbF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kOetPhc0AXYz1p+KiiapN1FwIZ+QayZ+p+taVw/BrMlOTRcBYBzUzj5aigFTv0ouUiqRzm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waYpxRcY2VwoJJry34tgDSIZpG2pHcoST25r0m6bJNeZ/GCMXnhi4tvV0/matASeHtIilt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HUCusTRWt1G6EItW/BGlLpejQWmOFC11iKq8AVQHGLAsXAXFX7QhV57V062NvKfmjU/UUS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Jih9BQBjQagVP7tsEVLObXUVK3KBX/vip7jw1Lb5MYLD1FZF3HJbZ30ALfxW9vDawWrZAT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qFziqjSFmz7Y/WrELErQBciOasJ0NVoM1ZWrAlBxRu4qPd1ppbiggkyDmm4zSIc5qZVzQB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171yciG2cn3rrHHDisq9sRKjYFQBBaS74w1Xo1D81i2chi3xngitCyuMkjNAF4IB6UbB7U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8S/KahZfmNW4h8hqAj5jQBWnjG08VR8r5q1JBkVW8rnpQAW0QC1MYh6UsK4FS4oAijjXJ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KohwaljlxQA82S4PyioGsgM8VcW4DcZoY5FAGcbUCk+yrVl0PNMwaoCA2oNRmyq2Aadt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cipDpY9KtxHAqTeaAM/8Asr60n9lfWtRWpd1AGP8A2Wfej+yvrWtuo3UAZP8AZX1o/ss+9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k/2Xj1rn/Ew+zW4x6iu0rlPHNv8A6OswPcJs/rXJi9KMjaluciJywrgtfnL/ABV8MKekd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0pfC+rhT/AMSu8/78N/hXA6t4W1o/FDSJn0m9+zpYTIXFu+FYnjt9a6KS5YqINnZebgZY4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GnnSL9hhrO5T/AH4mFRnTbiH70TfiK2EOWRnGajeR1zxSMHjBBQiqkhZyetWASXZbiljlI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ekkRowaoB7Tdeaj8/HeqjStzURmbmgCe7vSDwea5HxX4ztvD9uzyyBpv4Ywea5/xv8S4dI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z9C/YV4N4n8V3F5NJLLIzsfU1LkaQp31Z0HjL4i3GrF98uxPQGvLdT192dhE5571VvdQku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1w/lk4rDU61ZbFmS9x80jVQn1VgT5RNV5C0+cmogmzOOTRYpVLF7SYWvrrLHqa77TdJjhQ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bXMllLuQ1pjxffjhcY96ixPtD0GcwWsZIIP1rAvPE8UBI83b9K4u71S+nHzzM+fQ1Vjheb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Yr2rOku/GAYkRhpD6k1Uh1S/1W4S2t4zJM/CpGvJrc8IfDDUPEaCZh9itT1nlXIP0HevYt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iCWMH7z+Kd1y5+h7UFxk7nD+EPg7JNtu9euCrdRaRf1avU7CwttLgENrBHboO0a4p2Qo5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wZANI6IyNWW8it1POWrA1LXxDuO7n0rndW8TDLLEfnrnJ9QknJLsSaDGdWxsajrhuGY5rF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VWSbOartIeaDhnUcixLcZB5qo75zSFqYTQZb7gTUbHmnnpTaAIj3ph6GpdoyaTaKAIUYqT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mIxTARnmgBtvM0R5FWJNQZumarSyACoUm60Aep+FL2w8MeGftup/u2ueUjPJkFcl4n8b3H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2tmD/AKv+JvrXOSXEk5BkcvhdoHpT9PtmublEXqxCismjNqx0XgzRP7W1ISuNltFtOT/G3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+Z8Fv5Vl+H9Mh0XTY4UHIGWPvT7q6eclQePaudnMWrq4juvkH3PbvU+l6IZXDkcds07RN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wg55rI8W+Oo40k07S2BbGJJV7e1YEFvxZ40j0a1ax011lvG4Zx92L/wCvXlGsXrrZShiWk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xbaf+4kmlrI1OFXGD0pAWfCFy1nbuw710N1bpqcIP8Vc3pC5jZR0roLCOVnUICfpUAYFzZ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VcgLGMBa6b+yDJE7yjOBXLw3iyX72yDDA0AWYppYpAQvy+tbdrqRjj3A/hWdNGYYTleaqJ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Lsal7r8hVvKYhqztKtLjVb3fcE7M1FbtvfaRk112kRLBb5YDNBNi3HplvHFtReKo3aQ2mS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gxMA22sa5lCg7myaCLEF5fPIhRRgVjTxqqneea1JH3ocCqaQiWTEgyKCbFKxsDdzluwrsb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UOlWkMKnC8VLfaokEZjQc0DM7WL3y3EaGseEO8xKjJqW4kM02eua29A09TPuYZ9qANSw0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VU1zS/NhyR0rropFMGwDFUr1U8plYdqsDyTUbFcsornPsBjlYk8ZrtdWRftkijpXOXsZW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M1Mp4qtG1TKcivbAnRsGrMR5qmlWYDQBDqf8Ax8RmuH8fWrvJA6Rs+flO0Z713Gp/66KgD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0eWQHPeDPDI0yAXM6/wCkyD5Qf4B/jXVdjUAODT9xoo0o0Y8sRWAjJNcD8VPBQ8UaV5sOF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PvL3Fd7mq8wJqpRuFj4+nh2l0YYZTgiqLLyQK9H+IXhQ6N4guGVcQT/vE49etcfBpvmSHj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cZCLPhiae2mIiYqXGDXo3gq2U6pHu5Yc5rP8Ahx4GbW/Ou2O1IxtH1rt/D/hCexvJGP3R0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Nu5u/tAe3swJJFHL9lrndS8IyuiyLG1xcO3zY7V29naLaQ7FqXGK6/Zgc54d8LR6WN7ovn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XaQ63cRL0SvWmPJryL4haaYPEDXAH7mVc5/2qylTsFjHjl85c9Kks4VmkKkVShn2Hb2q1P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a3XFYWKsaOoT2+jafJNOwBx8q1yPg/Xpr/wAaWUjfc8zgVg+Itcm1y43Mx8sdFp3giZh4r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dKlIux7NZXCaZ421ONuBcRKcevNcF4w8LPpOotdJHutJCGYgdK67xI3/FcabIOG2hWHqM1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N1Pa3ChrQpuOe1dKplWOQ8S6aLn4babsGHiUYx1y1a/wt8IjR9La7vI8XUwxg/wAIrbtNJ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h/o0O3APfFbrD5ioGAuAAK19nYkinGQe9eI+K7nyPC8EQ6x3j17dJKOmK+fPGF5++uIP7t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mUECRyVxeny2JNY0h898nmtLVPlhOKyUJVM1lY6UtC3b7UyB1Fd94NtUuZ4EYZDHBrgbe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A16L8O0MuoWy+klNFHuXh7T49MimSJQqnDYHrzmrby9qhgfy93PUUmQa3RLJsijIqIN70u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/d0pbbv561nxXJQYqeOQyZzUgSg4FKGpoPFLVAbXg4/8AFU6b/wBdRXvtu3Ar5+8G/wDI0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e/QcLn/PesKHxyN5K8UWelFA6UDrXeYADng0vl+Wcr0p7wgrxTIpMZRqCCBy0Lbx070Sol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xIo2lTWflrZ/9mgC3a8fK5q5ASjkHpWXJcYIINakTeZAG70AOlGc1GnGaCabmgCdTxS1Er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VqjJpxPWoz1oASvDP2xLDU774OTjTrV7qOK8imuljHzLGu75h/wAC2/nXudNeFJo2RxuQ9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n1KXnFZ04upCdwr9AP2iNG+HfwZ8HX3iG28LWLeINQdoNPTblTK33pMMcbVr8/g09zcSyZ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itg5qYQswzuxWskURTLDmqFxH852dK0LK7xlUPOap+WSTzWosYxg1DJGiZNAGlosOLU855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zg27D3q3nOasgbRRRVgKtTL92oV71Iv3cVRIU9RxTKkToaAHAU7pQOlFACgZp6jrTR0pV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ivBpqmpV6VZBTlTrTE4zVqVetVyKAHq/vUinNV1zUsZ4qCyTsajNPPSoz3oAFPNVb7lasL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RRTBwDTQctSbutCnmgB0sm1DWNcRsZNxG3J4J71o3TfIasT3wurWyjPItotn4k5oAraZKb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oR91q7S1ewex5gQZ9K4nNamjXLBzEx+Q+tNAaV2LNRhIhWayLGcrHxWrJp5ckhqi+yOeK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qujZViDSXs5gn2Crfhfw5qvi7WYrDT7dpZ3OFUd6YH03+yPcXX9ma5Ln91vjT/gWGr6Vg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m3wf8EyeA/B9ppVygW7DNJPju5/8ArAV2ytJZybhlozXLMpGvuLUoFV4LsSCrIORmoGPQU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VADFTmrUPGaiC4qRKALAAoxSL0NLQCPn34i/8jfqP+8P5VznY10fxF/5G/Uf94fyrnOxr5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0+H/hoqTk819d+DLn7X4S0ab+/aRn/wAdFfIdx3r6m+FEvmfD/R+ekO38jXZgt5HLjfhR6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W2brVLTDiE/WrnUV6vQ8IRjlansxgGoTjFTwcKagCwGySKmhOM1UjPz1YU4zSASSEHNQGH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TpFGCakCg0ftUedhq5t61XlTk0ASQSZqxniqluMGrhHy0AULp8ZqgWyat3jDJ5qhnmgC1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VDb96kkNBSI3PFRin9RTcUDKk/wB414x8bLySLRp9jFSPT617HcsVJzXhHxzuSNNkT+82P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JrSV5WPOdM8Qa0yiSTWL/AM0Y/wCXhv8A4quksPiR4o04gwa1dDHaR94/I5rlbL7pq0vWv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CjBdD0Cx+PHi224knt7kf9NIsfyrt9F/aWkQAajovG5cvbTdvo1eGDFW7PpTjiJR2Yp4Wn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j4ueG/E7Rww3629y/AguRsYn0B6GqfxAuI1urIxujja33GBr5bEANe3aXZvaadawSSyTPF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r1cNWlWTv0PFxNBUHozXtrhXHWr8YJHFYqZirW0+cOPWu4841LdPl5q0EGKWGEkdKn+zn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phSrfkHmmGHHagggVcVKvFGyjpQBEy53VEY8jFTnoabjigDH1LTg8bOnyuO9YtpdPFNsk4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EiSLXPalZgEnH40AadtMJU96sIM1g6febG2seRW9A4dQQc0ATKcCom6mpe1RkZJoAbtyKT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1JsGKgCsq4p22nFaUACgCMrTcVKQKZQBHAT53tV+qOOuKrw3clpLskJaM9zQBpE9ajbvSC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RVgRUqmnEUgGKAJY6lXoaiQYqVehoAWnL0ptKDigBKKKBzQAUUUUAB6GsDxL85s19ZR/Ou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ro3Xunr6yj+dceL/gyN6W7PYoYT5Q57UDOcVYVcR1FgmuhCsKF46il2j1FGxj3o8tvWtBE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4o2/3kBqB9E0+T79lat9YVP8ASrmxvWjFUgMibwto0md2lWbf9sF/wqlJ8PfD93nfpFsPp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PvTA5H/hUPhQf8w5f++3/APiqzbv4G+EbuLy3tZx/tJcSK355rv8AFFAzwy7/AGMvhteMW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pF0T/ADFc5efsAfDW6JP2vWUP/X0D/wCy19Kk1GeppGiZ8o3P/BOHwJJ/qfEOtxfUxt/7L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F8P3A/c+OdQjPq1ih/9mr7Rpd3BosO58IXv/BLtP+XTx8X/AOu+nBf/AEFqwrz/AIJf+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MdKf/AH4JB/7LX6EFqTdRYLn5xXH/AATL8dR/6nxBoM3+8ZV/9lrJl/4JvfE5D8k2hSD2u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6Z7qTdwaLCPy8k/4J3/FSLrp9g5/2L5a6Hw9+wd4z0Y+dqHh86hMOkfnI0a/r81fo8W5N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+NFh3Pg1v2dvHkH3vDF2cf8APMqf/Zqxrz4VeMbEEP4W1c4/uWjN/Kv0ONwxHU1CWJJ5N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8w9d8J+KdPB83w7rC/wC9YuP/AGWvNtdF9bylb62mtmB+7NEyH9RX7CZNc540+HXhz4h6F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yG/tJQcM4/exsf4kf7wP40rFOdz8gZZQWJzVN7jk17J+0J+zNr/wR1SS4hWTVPC8rfuNSV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7prxTiixjLUk83dmjNNXvS0iAPQ02nHoabQAh6U2nHpUZ61ACbhk0hbimE8mmFqAEklpm/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gCH7x5oKKOlSPGBmowtACV0vgjT/teqxkjKp85rM0XRZtXuVjjUkE8n0r1TR9Gg0a2Ecaj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s5PoRLsXY1Mz7ACM960bewgtULzyrHGOSznpXPap4rsdEibc++YdIu5rzrXPF99r0x8xy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/jWJgdh4m+I0ms7tL0smG0Y4Mi9Zfp6CqWlaO0jfMCcHLE9zS+DvDQaNbiRcseldfPbrb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2rBkHK6oAGWBeF6nFc9qRVnMangVv6v8A6Pbu5+92NcnGWZmYnJJ71mQbPhu2Ezla7zSLW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rXC6XL9hmV+xrtILwPErr3qANIvHllPQ1xC6EY/EbyoMITXRCQtLkmrUSq7E45oGtzNurT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ubu4/LOB1rqdRchGQLg1zM8TFiH60HUo6Fe0uGhulyu4ZrtYbyFbcMV7dK5KwjAnzIRget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xockUC5S1c3XnyHb8oqpcsFX5jTbPUIgG83r2rN1K/Nw5VOBQRyksl0cFYzkU2zd1lyxz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/AD8g1bt7pPPyDQRynRC78uIgDtWVJukkJ65q9FIJF296ntbMGUhh1oMSpa6eXAYitC0nN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pRWXlJXN+I5XsrhWHSgR2FtfFjnOBT7u5j2Ese1c1Y6n58I2HnFLLO5B3k1YGZq1iJZHkj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I7MwzXW+flZFH61iSsCWDc0AfXsRqwhxmq0fep0PBr2yydGqzCeKpoeasxGgCPUzloj/tV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VtS+7F/vVYt+/1qiBxHJpQMg0dTT1HDfSgCBsiq11dJawvLIcIgyTViU4Brzr4m+JPslp9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vYPaoA4vx34kl8aaiLaxizBGeJP71Qz+ANXhgtYobXJk++f7n1roPhmbC7vZYGOHC7lT19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FdsaBRWbSYGP4X0AeHtItrDzBIUGZJB/E1a4XGcUEUlOEQG4pMcUtJWlhjCua5nxhYR3Wn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1OMrmud8USbbCUVE17hokeP3kKwSOAOlcNrkxa6b613erSgyyVwWqMHum71551KmrFOPLC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jDTT/ANPCf+hCqcIGfyrT8PfuvEVg/pOp/WoMnCx7R48t1tNV0e/P+rSTYTVS1WbWPFtwy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mrPxCnWTQkLdIpA+awtL8Q/ZjI8PV1XmuqFRJajUT0wL5EWBiqk+pNGpAxmuDm8W3xYjPF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HwaHWiV7GUtjs5tRlKcAZrwnxaC9/eDPzeef516lFeXRTcRXnvijTmFzcTnq0mSPxrN1Y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Qvo90JzWSI+K29QO2I1jGQZxSQyS3ba49q9K+GZH9uWwxxg/yrzOAZcV6b8Mk/wCJ3bH/A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A9oz3o3000wtWyJJw9OBzVdWqVGzQBYTkirsQ+WqUPJq/EPloIEJp6dKY3U0+PpQBs+DBj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YV78o/dg14D4Q48Uab/12Fe/w8wjNYUPjkat+6iYdKBSL0pR1rvMidTlarSr8xIqZe9OCh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TQTbJfuk8Gn3IHblT/FTryEShlk6djWWbiS1zDJzD2agCSaNojnt2Nael3YdNjHmq0BWeL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tNtrNklJz0oA1CetJQvIooAd0p45FNAzThxQQFNPU06jFADKKXbSheaAPhT9tDxTZ6n8Sl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abbIjwg5VXb5m/wCBV83NqkCqUgtVH+01enftG+BtW8P/ABh8Qw3glm+0ztdQSY3b4y2Q1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dwIPuMVogKd1dSN/AB9KpbpTk1eFgATxTjCI1wODQWZTSyEmo3Dspq3LA2SQKgIZcit0B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q8rdar2Ue23qXGKCCTPFIrU3+GhR1qwJU61Kveoo6lXvVEgvWpEpgXmpUFAD16UtIOBSE0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KVetAEiGpkPFQpUq9KsBzDIqEp1qemlaAKpXFLGcU5161HnFQBODxTDTVen9RQBEeDUF6P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mXIzEalgjFZ8E0sbc1DMdsjfWhZMVkzRDZ3y2KkBGyqT3K76kNypTikMtRopGc1PbTJE1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tCGCNwTmmgNSDxBHEME1P/bMcvPaueayRpcZrYi0yNIc5HStEBYGpW/evbP2Tte05vH1xD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h+v8A+zivACoyRivoj9jbwN/aGtan4jlT9xZr5EBI+85+9/47Q9gPrC5thOhdfvioLNzJu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Kk/2V/Lc0+eESjenUelcwEKW/2WUr1U1aRyx2Cmwn7RHtb74qRMRg46mkA9QwqRWNMDHFP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DkU9ZCKVQMU4AUASI2c8VKveo4xUi9DQWj57+Iv8AyN+o/wC8P5VznY10vxEXPi7Uv98fy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mt/EZ9Ph/4aKdx3r6Q+CF59o8BWS5yY2kT/x6vmu5OO9ezfs2+IYrjRL/AEo/623kEif7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ws+WTRjjI3hc+gNOP7k/Wr2eKzNOb9xWgG4r2D54Umpkl2oarEZqTHympAmjl5NSLNk9aq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moA0oWqVjmqkD1Pk0AKRwaiIzmpecVH60AIqDFSg/KaagyDTCcZGaoDPvgPMJqsqgipr9h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B5oAtQcU+Q8VBE/J5p7tkGgsQHFB60xWzTi3FAGbdn5XrwT44tut4wOQXFe36xdi3hkYn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Zb6yiI5/fVjV+Bm9D40cFaweWhpFkwxqVH+Q1EibmNfOs+rWxPFk5q9ajiqsC9av2qfLWT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9s1q0gxkPMin6Z5r2petea/DHTDcatLeFcx2yZz/tHgf1r0uvewEXGnd9T57GTvOwsybk4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M0iKCKms4iJxj1r1TyztLWMGJfpVryxt6VDpwzCM9au7KQFF1xmopAChq1cLgGqh5U1IF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YwTQRQBA8ZHIqMSBgRVhx8pFUZY2RiRQASHbnmomQOOOtDtkU2DKk56UAYd3ZGKQ44qzpl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rQvLfzAWAqtFChB6ZqkwNbqmRSRrnNUbW7ML7H6VfLADcvINMB6rjNPYU2PnNOPSoFcjK1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GaayUBcgRetLsFSBcU2rGRhKdNbiRSCM5pRU6fyoAxo91rMY5c7T0NaMLjpnjtUk9tHdoV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LbsU9OhoA0CN3sRQFxxUVpOLgbTxIKtrHtoARRgUtLto20AJQtLto20ADDIqMSFDTifenr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HBGc05GqpOjQkkHiiG43cE0AXeorHul36/pS/9N0/9CrWXgVmBd/inS1/6bL/AOhVxYv+E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ADhMe1MxTu1MPQ13U13L0HbxSGTk81GaYTzWhmTh6QsMGocmgNnNAh5ajdSqAaXYKCxhfr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61H5dADdxNKOKcExS7eKCBpPFNzStwKjzQMfSEU3dSbqAHUhFM3UbqVwDb1o20bqaT1NSA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mjPvQA6ik3UbqCipq2kWWuafcWOoW0V5ZzrslgmXcjj3FfA/7Tf7F0/gv7V4p8DxSXuhcv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tPVl/vR/qtfoGTxUPc0Fn4rDmlxX3l+01+xpb+IBd+K/AdrHbapzLdaPGMJcerRjs3+z3r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ylkhuIngmjO145BhlPoRSsBRYZpuMA0rPgmoy5pABbFNLdaTOaaetQA1uhqOpD0pm2gBcU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UEB1puMGlJxTaAOu0bxJY+F7OSK3iN3dyjc8n3VX2qnqHjzUbvcEkECntGOfzrnaZgVLRN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U1d0e2N1fwW46ySgVWjwo/HNdF4EtRPr9qx5EeXqXsRY9VsrZLO3VEGABgVVv5NwK/nV48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p1QWFq5HLGuJmfLcwNTvP7TvZbVT+6j+T/gVZk9gbZ9tXPC+ny6eJprrrJV24YTSEkVmUq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GTmtrTLoowhPaorDTZryRUiQsx6ACvT/D/gbT/D1tJfa1NG4j5dX/ANWv/wAVXpYbL62Jh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6TWpxNWYJMVX1TWLC71e6NiGW3ZyUG3AxQjelcEo8rsSoD7tGkB4rnr1WRjkV0EkojU5rB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G60Ma5YkEZxUVuoByTRcPkkVBGGDGgLkuo3Gwjb0qJ5SIg4p12oeL1NFvC0tsRjpUGbY1J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R4jPenPSo48RAqeKsWV0tvLketBk2dxa6b5UW49cVZsYxvJPaorWV7mLcD8uKmRdoJoMS6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8WSvPMVA4FdO0zBSe1cnq9wJJT3oAyLLUJ7GQFD07V2Wn3kOt2+FIEwHIrk3tGdd69afps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ExU56VYGjqkUluWGMVi+dkncK27u6kuQS4571i3EXJxQSz6+RqsI4qpGanQ17ZRZQ81PG2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NADtSH7uE/wC1U1t0/Go9Q/49oT/tCpLc9frVEEnQ09Tw30qOlB4P0oAztX1BNPs5p3OA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1WTUdRmlck7ifyr1j4n3rQaasKtgyHmvHzatdTBByzHFc1R62A2/hPpl1deKo7pc+XAjGv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HwZ4Zj8N6Uke0faHAMjf0rcZ8E81pGNkA1uhqAmpS2c81ETV2ASml8Up6VEzYzVpDRIrnB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WrD1rWnuxGprB127EkBHtUVV7kjaO6PLdXiEckhriWsvNuJGxkZru9aTJkNcrLILdGOK8c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pDgVd02byr+CRjjbIDn8ai+1qZGyKrzybuV4waoD3fxysUnhe6PX92DXiNpq9xZzgRyFk/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1ga18MJ3c75okaKTP+z/9avJoyPtFAkjrIvFE8QP7rdmrMPiq52HFpmueM/lBCFz0rQTWB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DZF2bxLfyA7Y/LrEvr+6uG/egmrL3DXGSMrUJkaPORu+tSi+hiaq/7o/SudLnzBWhf3Rky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5cV1ROV7ly1b5q9S+GQ/4nNuf9lv5V5bbJ89esfC6LOq2/wDut/KtUI9eZeKgbrVphxVdh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qaOolWpoxQBZh+9V+P7tUYBlqvxjg0EDW6mnx9KY3U1JFQBreFzs8Qae/pKK+gLRg0WK+f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I6+av869ztZmUEVz0PjkaP4UaoHpSgVDA5bvVlRxXYZiqMUUUoGaoCKSPevNUrmzEq7SM1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DBqgOZ/e6XLhgTETwfStu1nW4TIOTThGsitHIoIPrWW9rJpk2YyWiJ6elAG9AuVNHlcmo7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c5oAaExRjFPpOxoIG0UZoHPSgB2BRgUtFAFa40yyvHV7izt53VdgaWJWIHpkivmf9sv4R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h0HS911bsbK6FrEoXyz/q2P8AwL5a+oaxfGFut14Y1WFvutbuf0poex+f2mfAPz4EfUb3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IX8au3fwJ0VY8JPcu398PXru0lcVRlj5NfMPF15faPolRp9jw3VPg1ZW9u7W91KZB/eUV5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0xmLRl0H8S19J6jDtaQduteW+NuLeX6GurDYupzKMnc56mGjytnmESbYgKa/GalzxVeVua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8dKVB1qMHIp8ferESxipUXgmoo6nT7tUSCDOalUYpijrUoHFACE4qItSscZqEnrQA8Nmnq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jI79KAJVfHep0bg10Gk/DXxLrelSalp3h/U7+wj+9dWtm8sY/4EuRXOOjW7tHINrjqKsCU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tT6AEIyDUTJ1qzimMnFQBXUYqUdKbtxT1OBQAwr3qKY5UirOAQapyH5iKlgjDvl2u1VBJW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HycmsmaIJEDGrVrahl5qqjAmtK15HFIY+O0VT1q7BbccGmRW5c1fjhKLQOxWWHD5q+STHi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GMirEVobKS6uUhjUl3OBX6C/CbwzB4D8CaXo6RiOVYhLM396RuW/LivCP2avgx/bN3H4o1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8RzZxMOJW9fotfTtxBgHHWpkwH3UKzRnP3x0NULa+a2Jjl6djU8d150ZiY4lFM8hbtSjDE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ciSY4OKvHrmueZHtJ/oa6KxcTRbu+KAJF5FSRrUQODUqNUEE6LTttQhsVKjg0ASx1MpHNV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0Fo8A8cnzPE+pHr+9Ncy/Q10Pi993iTUz/wBNjXPSfdP0r5mt/EZ9Ph/4aMu6Jrsv2ek8v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iC32+Z/DuZ+lcZdGvp74c/DiL/hWmgTaf5cU1wqXV1/t5/wDsa2w0byuc2OlywR6NbsI48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VXEJAp0SH5vava6HglqNtxqycBKoRHDVNJNhPWswH7x60RjJOKpLMd3NaNlhwaAIDcNETz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PWqlxbM2cAmm2yNFnmgDXMvFMyKiQkilLYoAmXoaifvzURlbtUbyNtNUBn6g3zEZqvA3B5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pFQpMwXNAGtCwyalJBFZEFyQeTVn7QcdaCy6n1p9Uo5s96mWY0Acr4wO2An0JrwnxlqCvG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XjefFncc9M188arI11fspORnNceJnZWPQwMOaVykJc1PAc0xrcJ3p8K14J9AXYE61o264X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rptk15PDCnDSuEBPqaVhXse0fDHw8dO+HF1ezDEl5OJE9dq/KP6n8atL1ruLzSV03wemn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Q4/2RzXDV9VTjyQUT5SpLmk2WI60dNj3yLWZDzW1pOPNX61uYHT2q+Wgq6GBWqwX92CKS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Mg1VZcCrj8qTVZhkGpArlajqfHaoXXGaAI2ORTSqspzSMMUxyTmgClKuyQntUiYkHHWkl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PyyTQBPGgYFTWVfWklrLvX7tapyvNPDLcoUYc0AZn2dbqDcv3xUdpM0bGOTpVkxtYuf7tJ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waaYFmJhTy1V4jgYqRjSIJUOaeV4qGLPWrCc0AQsvWoz1qyRxUBXBqyxmPerEIzUOBU8P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DNCXTcRmragN1oIxmgDIaEP8APGcSL196uWtx564PDim3FoQfMiOD3FQpKu/j5XHWgC7RQ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3oAbR2pxXFIBmgBqLk80OfLyRTxwKjcZzQA1WEwIaqN3CYySlXAM9KkSMDO7mgClpuprOT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3p+njzvFul4/56j+dVdQ0ne3mwnZIOcjvTvB3mS+LbESAhkkwQfUZrz8am6at3RvS6nsO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WzUgHFeqIZ5VNKY4qUmm0CISlN24qxgUBAaAIVyKkXJFP2gVIgFBZDtNN2GrW0elJsFAF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eWMU0xjmggplDUZSrhQYNRFetAFbbTcVOV603ZSYEOKTBqbbmmlMCpAippp5HWmd6ACm4N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opcZowaAGbzSb6cU4puygsQtXz7+0f+ytp/xdtZ9X0XytM8VIpO5QFjvP9lx/e/2q+gttM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eLvCes+B9dudH16wm03UIGw0Uq4z7j1FY2OK/Wj4x/Azwv8aNEe01y2EOoIuLTVIF/fQN2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83/jP8CPEnwW11rPV7fzrGQk22owhjDOvb/db/ZNAHmtFFGDUgMpMClxRSAQ9KaTinMeKj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UHvTaQC5FNoopMBc4rrfhsc6u/wD1zNctbW8l3KI4kZ3PZRmvRPBHhR9Mulu55CpK42Cs5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K9lEaMc1xup3Hnynvg1u63d7nYIcLWJ9nFyfk+/XPoy4U7blaOF5CDvx6qegrp/DXgyfWn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nkH8hW54X+H6wQ/btXPlCP5thPyr9ah8U/FGKHNjoaBpE4+0gfKPoK+7y/K8Fh6P1rMJaf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8javNU0TwBaiOMLPdsPlXq7n/ANlrzXxR4qvtcdjdyYjP3YF+6orHnkmZnuLiUyTPyWc5N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iUUkj1PWvm8ZjJ1Jy9hpD+UT1JptaNqx2HGOK7TwTdtrEErP822vK2JnZya9O+E6Ysbwn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/XDEVgXmN5Fb97doztjFc1eSh52x0rAzuUzCrOahkjCvgU6aTy2NR27meY0BcmjtFYEE5N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Iw4qWNGgvRuPy1pT2cU6kgDNQZNnNTnzZzjpUDqVY4PNXJYPKmcVB5JyWNBm2b/hnWpQPI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FiMHvXnunzeRchxXf2N2r2fmEjgUElfW7xLO2Kg/MRXCXd07MTnk1p65etdXDc8CscW7ys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yVnUA81p7NnNN0XTiYC3pTp5MOV9KsCvd3R5UVXity/JFWo4RMxPpTJ7tYMqO1AH1NCeKn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gVOjc17YFpOhqWM1WVuKkjenYCTU5MWi4P8QqS0kyKq6mxFmv+8KWylAUA8GmQaG+jfUYb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DE8WeHU8Q6e8WB5gHymuR8J/DKXSr8T6jMJvL+dNn96vRywFJWbim7gIJABzUTDdzinGNy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aFzhf0rVLQBZJNoqs14iZyaRoLqUH5DVSbT5+cqapALcaqFBC81nSahK5OKsrpcrdVNL9g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Gin5jyg7v5Vn6rBut2z6VvfYnIJxiszWLRkgOeOKxrfBI2jujzbVItrmuWvAFLcZrrtXGZ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flYivCO8wGtlMzHsaSK3BLCpsHbmmWwJuQvrVgSaXr7aJa6hp7f6m6IAHvWNGf9J612uv+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WUZik6SViJpMaycj8ae4CwRCTGKszwJHHkdavWtlAONwBpbu0jPANRY1hHWzKUER8osahm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eUxDYhzUEsshi245oSO2OHlU0icddxgk4qvHGd45rWv8ATmTJ7VlqpSQc10xOOpTlRdpFy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+Fo/4nMP+638q8wtR89ep/C5cazD/ALp/lWiOY9aqMrUxHFMIrdGRGFqRelJtp1AFm15Na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aLiru/C0EDXHWlibAppenKOKANnw1htasR/01X/0KvdzGBuwK8G8Ln/ieWP8A11X/ANCr3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xyNH8KKvmtFJ7VqRTCSIbeuKqPbhlPrTIHNuSO1dpmaCtT1PWqscm/OKnU8UAS0UinIpc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cletNMQnQo1TUhA6iggzgXsJMHlOxrQhnWYZB5pkiLcIUas4eZYy4OdnrQBsEcUgPrUEN2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4qQGOM0sbbetITjNIDmgCXcKN1Rr1p1UApNQ3cIuIJIzyGGKlorMD5gv7U217cQsMNHIyk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Hk12XjbT/ALN4r1OM95TJ/wB9c1y90uCa+VnHlk0fT03eKZyGqr/rK8o8dr/o1x9K9a1Ve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jqPNrcfSqoP8AeIKnwM8gnkOTimwxu+e9WDEM0qyiI9K+4pfAfNz3BLdlHIqRY8U5bnf2p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KuKkXpTAQe9OU8VQEg4qQOADUXaoy9ACO3JpoGaQ5JNOTvQAAZrqPhhoFv4o+IXhzR7til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rDsrOAa5yEDmpLeeWwuo7iB2jljYOjqcFSDkGgD9dmub3wlqmjaBo2ghNDCKhmiHyRfNXw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aD8arz+y4Y4JrizSe6ji+75hLfNjsWwK6TRf2/vHtl4Zj0+aw0271BECf2hKG3tz95lzg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4h1Hxbrl7rGrXT3uo3j+ZNNIc7m5pIDCWXFTJOMVE0WM1Ecg9a0A0UmU55oMg9azw59aUO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zCot9RZoAzUgSGXjrVdzljUqxZp3kgVLBGZqEe+ImsMr1rrQiEFWUEVi6jCqOwUYHtUGiK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pXW+B/D/9r3agjKL96uWhB2mvVPhDZN5MrHq54rhr1HCEmdOHhzzsz1Hwd4O06yQOljEZO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/AIRPTLrPnabBJ9UBqLw7FsiCnqK6eFMJXytStObvc+hjRha1jhtW+CHh/WWaXy3s2P8Az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t4k+DN9pGoWcGntLfR3U4gTbHkqx6Cvo4A/Z8Ct/4dad597c3co4jGxP96u3BYis5cvNoc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5rHR+BfDkfhLwtp+lx8/ZYFiLHqWx8xrWdcg1NTRX0aZ4hiajA3MkfDj0qGyvvMfbJ8ko6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DKSKyrjT1nJ2/K46GpILptlvgQ3yyDv60+zV7dzGelZ9pePbv5M/DDo1bKESJ833uxHekA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iiM1YQAiggalOCGlIoVqAJEBFSr0piLnNJczfZ7eSXGdi5x0zQWfO3iKTzNWvX/vTMf8Ax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b6VdvZTLM7E8s2TWfO2ARnrXy9V3m2j66lHlppGBqDkjZ1+b/APVX3Z4Mg+y+EtJgIwY7W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xDommnXfGOlaanJubqJD9N3Nfdska2Eaqowg+UAV3YSPut+Z4+YS2iWhGCtTTIDCPYVRju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MNekeMVF4ZqjkfIpxfrVdn5pWLHAZrU0lSVaqdvDvFaFjiFWosBoTTyoYY44t696qzBDcO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UXEzI20hfSq4R44Hdzvc96QEiOMYprtUEL5zmpG5BoAsJb5Qkc0kSh2IYU2wutgKtU7Lli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ijwVK5FQxadbtnMdJLdrHIQxqWO6iPR6AMPVfDjxu0ljyT/A9YYvJLdzHOhjcdjXehg3Q5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tCJolkHuOaCzkIrsHo1W57wi3681qNomnJn/Rx+bVl6nHBBC2xAAKAOM8Yyl9MnJ7ivBoY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zXq/j/WfKtJEU4H3cV5nbx+XFivJxb1se3l0bRcmVZYuaWCPg1LIMk0sK15Z6pathha9L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p4xtZHXMVojXL/X7q/qa89tIAxAr6J+Bmgiw8OT6lIuJL6TCn/pmvC/m278q6cLT9pVSZy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O/wBWH/EpvP8Ark1eXr3r1LVV/wCJVdD/AKZNXlq96+lPl29SaE4Na+mN+9WsZDWlpj4mF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ixVdvlYmkgk+QU6TlDSAcJgyYzSZ4NUkkKsfrVtDuFSA3bzTJOlTMMA1WJOTQBC461Ce9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AQlafGtBFPjHWgB+z16VDKrQHen3aU3Ijkw33T3qRiAvrG1BBGsyXiFDVQA2chRuYyetJc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oe9Z8t8ZF2k5FAGufLU5BpflfpUFli5jqRUMZNBZMMCpouQahQZNTR/KTQA4jAqIrzU+ci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Ip6Dg0/bSYxQA5eBS0UVYDG71SurXcd68MP1q7SlQRQBUgkLcHrVtcKKqvHtJIoSUjg1AF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pgcEdaUN1oAKMUUUANI5ozQepooAKd4fg3eKbY+39GptQWd79k1MTd14rjxj/AHa/xI2pu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PauYTxdH/AM8T+dSx+Lozx5RrvuUdKGP1pQxPasSLxLCw6YqwmuwP3xQBqBjRu/OqA1WA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hqUB/5bKaALm6nK/NUhfRHpIKel0p6ODQBoIc5qRelV4pQehBqZTVAKaSiiqTFYiccGqzE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0wA5pklEsaAxNWTbCkNuMVIEajNSeQCKFi21IGIGKQFZoBzxUZt+vFXduaTbQBmNAwqMqR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a3BB4FAGbyM0ob1FWmtqiMBHagCImkp5THakxQWNpMCn4FG0UAMwPSsXxZ4M0nxroVzo+t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grJFKOn+0vo3vW6q81IFGKATsfmh+0d+yNq/wimn1nRFk1jwk7EiZVzNaf7Mg9PevncY+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cd5bywSqskMq7XRxkMPQ18VftIfsQhftviX4dW+8YMk/h+JcbfVof/iaCj4gcdaZVq5t3t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lTh0cYKn0NU/WgY0mo/WnHpTawAKKAM1taB4S1DxC+y0haTHLPj5VH1pAY0cZPAGc9+/4V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d6y6ExMsLHnI+Y17J8Pf2eXZEvL4BIuvmydD/ALtdh4gTRPA9q3llMgfd43tWE6qjotS4w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4Oh0OLhMEdyKjub8QZFQax4km1e4KQboYieP7xrp/C3wzmvY/tWrEwwdRD/G/+96V3Zdl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37hyuk6HfeJr7Zawllz80jD5FrunsNF+HloLieVZLwDJc8t+Aqr4o+ImneG7NtO0Xy5LlR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+/vXkl7eXWr3LT3kzzOxzljXu1KmFyP2lGEY1J/zfygnzmr4s8b6h4nkaKNjBZ54ReMj3r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Rn1NOubqK0jOSOOwrltU1SS6cjOF9BXzHtZ1/jAsavrPnlgrZFZCtvJOc1HtDUqjaaNj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Zsd67Twtey6TaXCoxXd6GuZ0uAgbjWktwygqO9cVSZzTepu/2iGB5qB5NxJqlZRmU1rrZ7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GuwX6U6wBj5PWrskABPFV3IQECgNTPub/ADdEZ5FbFneeZakZ5ArAksma6L44NbFlbGJCT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nzj3FVZcgZ7VbmYRn61Ey7h9agzKg6bhVyLUWERQ5xUDRGPp0pywh096AK80/JxzS29wy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au2tkjnnFMB0viGWGLbAnlCsttWuXYklSTWhc2gAIA4qr9j9hVgXNKumZHyao3cu53Oa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uKy4rkzs+OaoD7JiNSq3NQQmpVr30BZDYFPhbBqHPFLG+DTsA/WJc2Yx/epbY5jX6VT1e4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mwahtjX6CgDXWfZ1qRX8zpWIb4yE1fsp60A14tJlnXcvQ1pWeibV+cZq5pozaJ9K0YU3Lz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Gv8NO/s6MD7gP4VpMgFMABGKAKMdogyNg/KkfTIpByoq95ZNPEeBTQGOdJiX+EU06HG/RP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lTcgNUBjf2HGP+WYrm/HelxwaS0oXG3jiu5JJzXK/EQf8U9L9ayqfCy4bnz5qq/vG+tc9f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1UAMfrXO6hgI1eEemkc0/3SKZaOI7kbqkuR5Yc+9Jpdp9snX0BqbmsIe1nyo9b+IPicXWg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v3MbySf3Gx90V5vPayFMrnNbPA60+4urWODdu5rBVGmfY0snp+zXNuclJIbM5lYg1EdVLH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3mn3wKyDD9q52K0H23bnMWavnPMrZXOMuVGranzm3DmtOC2SYHdis24ljtVCQUtrNM2SDR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OjD3i88UWx7ZsbDXG6vo7WNwWTmM10QucTNvPArE1W/e+n8pPuitqU23Y8rM6VNLRalOxU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AxrMP+6f5V5lZxYY8dDivTfhpxrUP+6f5V2o+TcT1k0lGDRW6OYKKKKALtmcirTjiq1omB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NtKGxxSKcigctQBteFl/4nlh/11X/ANCr6CRetfP/AIWIGtWB/wCmq/8AoVfQqLwawofHI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xUTR5zU2MmnbMiu8zKCObY46irsUwkXI61G0AkyDUWw2gJPSgC/Gc1Mv3ao290HxV6NgRQ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nbUpwBmo2Gc0EEZGeRStGs6FWHNPVcUhXuKAK8duIz61aiYYqNVzUcpKA4qQLDKD3pAoF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q2DkUAIBilozRVAFFFAqQPJ/i/p/kazDd/wDPSLZ+VeayDdmvafi9Z+doEdwOsDjJ9jkf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89io++2fQ4T4DlNYj5kry3xvH/os/0r13WYuZK8s8bIPss/0rkoaVEdVSPuM8Ti5JqTb7V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PYmrPHtX3dH4D5mS1IsU8dKKKsyGPbhPniPB+8KRZSvWpV6EUnlA0AN+0e1J5ue1OMQ9KQ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pzTwM0iIBTwMUAA46UuaSigCaMiplI5qqhxmpUegB7oCOKpyQcmr64YYo8rNWZGb5ZFKFO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iMWBSYFYD0pwFPKgUoWpAF70yRsGnr3qKYigsdGc5rL1FMyGr8Lcmql9guayNEUII8swr3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Wk28hXlq8Q06Ay3cagZ3MBX1F4D00W+kwJjooNeJmUuSHKup6uBhvI63SrIIo4rorW3DDk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g4xWxBabFNfNHvIoXMfl8Y4r0HwjY/ZNGTI+Z/mNcYbU3V1DEBncwHFel28Igt0jHAVQK9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yMfU0USOm0/Oc0yvdPECq80HO9etTHrS42jFAFG4tUvYipGHHQ1BZXL2j+Rcfd7NV/bsbI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RnI5oAtKi/wB6pUGO9ZttcYOCelacGHXrmggkHIpPLp2MU5eelADk4FU9ck8vRb9v7sLH9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8ceZ/wiep+V9/yjj86znsbwtc8DI3Bj6mqF4vyVaSX5DVO7k+U18zJe8z6pP3V6Gt+zyn9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3Lah5z7YBI/pX2PezCdvbNfKf7KWkef8QNa1H+C2tBF/wNmH9Fr6kkI5r18LB+zPnsXO9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BcpVCOXDGrkUgI611nEVZX2u1MiG80274dv8APrUtgm5aANSzwqGnb+uKqNL5YIqzp485W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8yMirDRZjxVeJRF0q0j5U0AZUi+VIwqa3HmdaW7jy2aZbMFLUASS7Y6ltmDqeahlgaXkVJ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JvV/et9agQ4zVy5XLtVF2CmgCeOYxjqat2l1vzzWW0m5TUUNyYWIoLNWWfylfca5LxJq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bN+7eTuJwK8+8b6uLK15PJoA858Z3L3F6kecr941hYNVLTxLb6/f3gRyXgcqQfrVuS8t4x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rw66bm7n0WElFU0kMZeadEBnmomnDtgVctYPMGa4ztWptaJp8moXUFtCu6ad1jQDuScV9b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2FtZwrtigjVFH0GP/AK9eB/BTQ/7Q8XQzMuY7OMzH69F/nmvofIr2cBC0XPueLjql5chX1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1jevKlbk/WvUNXfGnT/8AXN68qDfMfrXpHjliPkmr9g22YVQg5zV6z/14qwOrtWzGKm3Zy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irEZzmkBXnTbzUtpLkYNPkQOmKpbjFJipAvu/OKgfinodwzTG6UAQueKj3U6Q9aiyaAHVJ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alj6GgCC5jEhZD07GqlleNaStBcf6o9Ca1UQMhU9fWs28gEoaNx06GggmmfAK/fhboaybz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KGmw3klkTDLlo+xrStiJojg5Q0AUtKvPJBU1sBhMuRWbJYhJPlrTto9sYFBY2NtrEVNjvS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dKAHL0pOppcigEGgAHAoyKQmkoAduo3U2incAoooqgEC+tQzxjBxUmc5oqAKKsysc1bibK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AUNAE1FIpyKWgBp6milIpKACsi7fYXb3rXrxX9pvxZqXhD4eNe6TdzWV415HEssL7Sudxz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S5eT1OqhSdV2R6vZSl4wauK1fn/B+0b8QoR/yMUkn/XS3jP8AStGH9qf4iQ9NUtn/AN+1U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dH1Ooj74jfipklK9K+FLb9r/x9D/rDpk31tCP5NWta/toeLo1xJpOlTH12uv/ALNVqukP6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Qfej7Qfevj+0/bc1ZP+PjwtZP/uXbD+la8H7b8B/13hOUf9c70H+a0/boPqtQ+qvtDepoF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ss/21vDj/APHxoOpx/wC40Z/9mrRh/bN8EN9+y1aI/wDXFT/7NVRrJmMqNSPQ+h1uD61bi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Ov0Y18+QftfeApfvXF9D/AL9oxx+RrVtv2rPh3Kvza1JH/v20gq/aIz5KnY9xGr3Kn/Xyf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r/ns/515LZ/tE/Dq5xt8WWCk9pWKH9a2IfjN4Gn/1fivSG/7fYx/7NR7RByVOx6NHr9yv/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f8JHc/wB8flXEwePPDtz/AKrX9Mf/AHbuM/8As1akWsadLjbeW75/uzKaammHLJbo6MeJL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DxLPnlVP4ViLPFKMo6sPZgaXcPUVVxG+niVu8Of8AgVTJ4iU9Yf8Ax6ubDoe4pQ69jRchn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U4o/4Se1H3jtNc2GBFVJrOKUksTRck7WPW7SXpIKf/atp/wA9BXH2tvHEmFORU+KoDrF1O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Re2zdJFrkM+9LuPrQB1/mQN0ZPzppSJs4KH6GuS80gcUz7S46UAdcbdD0phtOvNcoJpv+e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S/a5h/wAtH/76NIep0jwlc81CWZTisIX8/wDfJpRqE4/izQGptFjio8nNYzalcf3v0qI6n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Gw1PFv2iv2QdE+KtvPrGgCLRfFIOSY1CwXf8A109D/tV+dfjLwlq3gTxFeaFr9hLp2p2zb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1PRgfUV+vy6tOPQ18vft26VYap8PLTUp7WF9TtruOOG5IxKqnOV/3apS0Liz4Gqa0s5r6Z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W6IgyTXReF/Al54gkDKvl24PzSt0/CvbPCfhXT/C0Q+yRhpcc3DD53/wrmc7G8YtnH+Bvg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avlmHP2NOB/wJu9fQ3hjw/wCHvB+nfabxoUSMYCgAQx/X1rzbxD8R7TwxGY8Ga7P/ACxU9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+I/HGp+JZ99/ckRD/VwRnEYH071yTm5GqikewfEL9og3SyWegxeWgBX7U6/+gr/Vq8Nv9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7mZ55XOWZ2yT9TVAsXJOc5p8aGskWep/Dm/8Nadp0t5qHl/a4+nmfw/7tZ/i74m3+vbre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++j+NcbbQYGTUvFfQQzevTw/1ej7q8tCWkyqkWSSeSepNZuq6jHZIwDAtVfWfEawqyQn8a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XJkYkV5cISqPmkRdJWRZvNQluCTnrVNctnJpWzikRuDW+xiKPlU1Jaw+c9R9VNPtZ/Jak9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okQGaVtL6kZrLtfEzbipUV3HhiMarYtIUFec6buYchj6bYuhyRitV0IQ1rTWiRDgAVRnIA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Sr1qq0IY1dkGWNJ5HNAWKccALkYzim/aly0YIyK247LZbyTEdBXDJcN/acpzxmpIaNC5m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zCyfKazbgES7qsWshjkDA1BizSmtxGpyKqBcHjpWkxFwuc5OKoXEe3OKBFS5nKDimW2pEc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81TMO5jjihAayXXmd6sxR7+e1ZttERjJrZtE+Q1ukCMbWoj9jlkHAHFZOkp+6Hrmui1hB/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7ArD09cR4IwNvWtkan2CkmAack+KpRy9af5oFe6YWLv2nAqvLekNxUDy8darNJ81MLDtWu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qdZy/6NH9Kp6k+bJvrT7OTFtH9KQWNJZsCrtjLyKxhOBV+xkyRTCx6fo7BrJPpV9DgVl6E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WixwtAiZ2G2mR45qESEinxnGaAJs4ppaozJ71GZetJFXJS1NLe9RebTfMzTC5K5AU1yvxB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10nLA1zHj4f8AFPzVhUfus1p7ngmsL+8/GuZ1XIB+ldLrMmG/Gub1Ft6njtXht6nprYwJU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EkWFzniq0sTAEVReR4DwcVB0Yep7KamdhO3yntWJcKbjK16J4b02x1z4dQTzn/S47gp/tb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yG0nZYySAe9crWp+g4bEe3jzJFDVoLKHSYgsQFwf4q5pY5oGYkDaa6vxHMH0+KPycMh+/X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NVY4iJf71LY7+ZDFtHlKOrqB6VvwNEbMxhB5vrXKeGXBv9lwSfaultlNxcypGvA6Uc1ib3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IwZwlVoPD87TfuRn3rUvY3WTayYx3pJrm5SDEB2Y710Up2PCxmH9oNe3Nt8soG4eldT8OW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Q/wAq4aFpXJMzFj712nw6ONdh+jfyrujK58bVjyrQ9j28UwjrUuOBTGFdi2PMGUUmKVV5p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axkVVtxirQ+7QTYTpSDrS9qF5NAjW8OHGr2R/6bL/ADr6Lj6V87eHxjVbL/rsn86+h0bIF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P4UL3opcUld5mA45psqiZSKeORimMdpNSQZ7I1u+R0q/aXAlGM80kkYmQ1QYm1egDbVMDr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+YtWgMjNUAyig9TSUAFBANFFAFC8hMYLpSWV9n5WNXnTehFZc9mY3Lp09BQBoo+T1qUdKo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txyAigCUGl3U0HNFAGP400/8AtPwzfxgAlU3/APfOT/SvBigANfRWoQ/adPuYTyHjZT+Rr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8XHxtZo9zL5X5ovyOZ1hf9ZXlvjKDdbTDHVa9f1GASK1eaeL7b9zL/umvJjoenJaHzhdDy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1YVs+9VvEZMGtSDoCantjkV9zh5Xppny9RWk0SUUu00ba3OYEOKkyKjUZqTbxQA0tSA5pS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By96WgDFFBQUUUUAFAbFLioiaCS1FJ71aRxtrNR8VOsvFAFnzAKikkBzVd5TTVYtQQSZpd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CVWmarPY1TmPWgsj8zbUEr7mNK7dTUDMako6r4f6YdR1qIYyFNfU3hOyEJj44UCvCvgro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etfR+h2wjZRXyWZVOery9j6LBR9xHS2sQ9KvpbgrTLWIAVoxRZHSvJPUI9ItP9PRsfcOa6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6x/DluJTMx6g4rQmDW5J7CvpcFG1HmPnMU+ao0yUxbe9MIxUa3e+nht1dxxBmjdQRxTOc1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Vpq96eDQBFcWqTJgfK3Yiq1r59g/zZZPUVpIvHNO8sNmgBwlEoyKliXAqsU8vOKkgnB70A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f+RZ1D/rka2RyK5H4nX32PwrOoJDSsEGKwqPlgzSlHmmjwiGFlBDVT1CFghxW0oEjdhVPU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+t6Hq/wCyzpn2PQNY1Irg3F0UB9Qo4/nXsZmZu9ea/s923k/DhPV7qQ/rXpAU9K9zDq1NH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FjkOTVqKUgdahjhq3FBWxgGzzWOasQqIEqtMxgc0+GXzY6gskY+cTWhpv7qNqqWsfJrTtY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G2Sc1bjPFU1GDVmI0AMmXINUmBDVpsuQaqvHyaAJoZMRUscvytUCnaCKliKhTUgZF3IRI1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Fa+pbQGNctcS/vTzQBoRzjFMeQZzVGOaiSY4NBZbnujLDsJ4rwr4u68bC0vbmRv3cCHAr1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8D+NEX2/Tr6y37ZLjKqSM/wCetDkkaU4Obsj5Ni8Q39rdz3VtcywNKxZvKO2n6h441VrZF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ifNRa1od7oVwyXCEDs+PlaufuX3Oen4Ulbob80qV4s9H03403DYF9psLP/wA9rZmjP/fPS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/SjcwQXfnW6yPs3TDcPzFfOgcetS2vM4qHQhPdCjXqRd0z9U/gMIprbU7iGTO9kT/AID1r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Hn7Aen6hcTeKtWmlc2nlw2f/AALr/wCg19eXLYTrXRSgqceVGVWbqScmQa0+NNn/ANxv5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d/qrbbKb/AHT/ACNcBjDZrQyLdu3Xmr1g2Zh9azYH6jNaOmczUEHUwjCVNGetRRfdqRR1q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F1F1IqePgUkg3A0gKcUm3INSM2RUEqFScVEsxBINAEkneoqkY5FR0AOXoaenFMXoaelAD6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BxTCKAMya1ScFXGGrMIn0qTIy0RroZoQ4z0NV2jEyFJBketABZ3Ud2gINXEGOKwWs5NNk8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W1YzLdRZB5oAmooxRQAUUUUAFFFFABTfWnU2gAXvTqatOoAZjFFFFAB2NRtxUh6Go2GaA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AiqbgrmkiuOcVYF49abtpY2DCkZgM0AJXzj+2PNs+HljH/f1Jf0V6+jN1fM/7Zz48HaMnr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4142Y/wDLv1PUy/42fJeBRgUu2jbWR9CJgUq9aSlXrTCwrjApI+hpz9DTYxwadirEinrTG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cqHIetSVDH3p9Acq7DsD0owKTdRuouxci7AI1ByFH5VIk0kf3JXQ/7LEVHuo3UrsXs49i9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+q1O8j/3J2H9a0bbx94mtP9T4i1WP6Xsn/wAVWFRT55dyfY0+x11j8YPHGn/6nxZqo/3rg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G+ItqPk8WXbf9dFV//QlNec0Yo55dxexp9j1uH9qv4kQf8xmKX/rpax/0ArWtP2y/H9vnz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7Vv8A4uvDqKpVJLqQ8NSfQ+hYf23PFif6zR9Lk/4DIP8A2atGL9ubWk+/4XsZP+3hx/Svm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fcxeEp9j6pi/bo/56+FG/wCAXf8Aitatp+3Jor5+0eG9Rj/3JUNfHwGWqzH0p+2n3F9Up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21/B0v+tsNWt/96JG/k1asH7YPw/lPNzfJ/vWp/xr4Yf7xo/hp+2mH1Sn2PvuH9q74cSjn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2cf0rVi/aL+HMuf+Kqs1/wB7cP6V+dXen4wKv2xj9RX834f8E/Se3+Mvge5/1XinS2z0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Rg+Inhu4/wBVr2mv9LpP8a/MQikwaftQ+or+b8P+CfqZDrlhdj9ze28uf7koP9acbuH/A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Cvy0SWWP7jsv+6cV2Xw31nVJPGWkINRu8tcxj/Xt/eHvWVXEKCuyHgP734f8E/RpZFcZ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/aqeK68MabbNht16GK/7oJryr4o+KNXs/GuoQW2o3UEEbYVUlZR/OvNfEnxGu54RBPfT6l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FhGenGamniI1afMjnVBRZty6ha6ZAXmdY1A6VxmvfEKa6DQ2WYY+m/ua5m/1Ke/kZ5pCx9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88cVFzayG3Ba5cuTuc9WNLAjHhjuqWG3cnAHFa1lpueopAUobYntV6K2WJctVwxJbKSetZ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nbHoKaQPQnnuljQkkKo71yus6602YojhO59ap6lq8lyxAO1OwrKMhYnFddOlfVnPKZHc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kBpgFdJzXFJO2kXinY4pMUCFpAOaWhetBZLEOa9n+HiD/hG4j6s1eMRDmvZ/h4h/4RqH6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7uIHcRWBe27/M4BwK37wlM1LFbx3OmSADLGuETRxcSF3rSis+lRx2/kSlWHINTy3iwDk0j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sppunCyiP76UckdhXDacS0wyc47nvT/EN295qcsrkkk8e1VLO48t/etVG0SDfeE4zjilth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2K3Frux1FQT6YYVLgdK5nucz3GxHaxFPEfm5xWetzl2xV2xuBg5p2BIhmi2bsisZgTK31r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Ky4ZN5Y1SiVYvW7HIGTWlHKSu0GsmyO+UjrWjb5NxtrQBnjQG38NwAcFpBWRYLmH8q3fH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H/t1kwJ5MePpVlH1DFL1p3mioIhyaOma+gMiZnyKj6sKcpGKTIJFAFfUeLRvrTLRz9mSl1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2nputloAepyTWrYHH5VRS35rUsYgBQB3Gg3eLRRW7G/mR1zGlL5dqtbNvPiPrQQXwoFGcV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k0ATE9aiY9aYZveozL70AS7qN1QeafWlEpoAnVyK53x0d2hTCt5JRkVz3jhgNEnrmq/Czo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QAhj71gXVuNtb2tS/I3+9WDM5Za8NnpdDDu3COQB0rJnAdjWnqAxI1UIYHup9q9Kl7FwhK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hTVUtdK8lP72arapLmZpM1Dp0UdiBHnJJq3e2BlTcDXnvc/ScF/B5Z6MwdY1g6iwijUhBS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GmzawxzV+DRBuMj8KORU2oLH9k3E4I6CiKbFWrxpowrHSLeOTzkOJMV0WhPZ2scxkz5h71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vKfSltr1lB8z7vrXRGi9zzlmkI6F/UpI5JTg8ZqszDZ1pkhVm4Oc02RPkODVqLLqYmnyX5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a6n4eW4PiKDHo38q4CzumZuvevQPhqS3iK3+jfyrspQPlcXiIVOayPY/LGKiZMZqyR8tRk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8Ar+XQkXNTBaei4oAdCmBU+OMU2PFP7UAMpUFJ606PvQS0a2gf8hSz/67J/6FX0HAc4r58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dn/12T/0KvoK3PSsKHxyLfwotY4ph6mn5yDTCOa7zMQZoK5FOAxS1JBApKmop4PPBqwy0R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raTa3StNLnaOtR3MAlQ4HNZqStG5RvwzVAbAbdSg4qnBPkdasqw/CgCQHNLTRzThQAHoa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ajPU0AU7iMgErUVvclTg1fEYbiq11Z4yy9aALUTh1yKlBzWXa3Hlna1aCOCOtAEmMg18/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uI+myRlx+NfQG6vE/iDpxsvEt5t+5LiYfjXm4+N6afY9XAStUa7nG3fOa4nxVZq1nMcV2l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Xl8yzlWvnD3j5c8facbeaOcDq3JrOtJAUB9q9E+Iuj+bYOQvK15bZTFPkPUGvsMvqc9Kx8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0WBHFGOKijbipM8Yr1TzhA3NP3cVGo5qUJkUEjC1IGocYNIBQA9WznmmtIFprcCqU03UU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IBp9tI0nvVKKIucmtK2UItAElRmpKbQSM6VIhpuBS0ATLFuFKIdtOtnqWQ8UEEaimscVL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CfkP0rOuG5NaDjap+lZF0+CazLI2Oc0yoHl610fgbRDr+opE4/cJy7VlVqxpK8jenDndj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iz8N2mRgkA16do8xaYj0rivD8BsNPjiTgKoAxXTaVK6c96+IqXlNyZ9NSjyxsjtY73aOta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JrlrJWmHJrRtLNmfFCjc0cmj0HQk2WRfu1XJ0DRFTyTTLWLyLVY/QUkknX2r6ulD2dKM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mzPuYTGuUpLa53cHqKuEq2c1QuLUxuXSugyLysCKUrxVK3nyetaCDK1BBDT480FeakjWgC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0kfepVWgCKRcqapshByK0ivFRNDmgBsEhC4Jrzf4wan5k1nYKeFBkYD9K72cNExxXhfiTX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wTld+xPoK4sVLlhY7sHDmqGfjZzVK/k8wEGp57nINZ8j7ya8Q+hex9G/BL/kn9gB03v8A+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QTk153+z68d38P417w3Ekf/j2a9PS3wa92h/DR8piP4jHfZ8DOMU+JxHxUiIMEVDLHtNaG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hpLQ5Wi8jMjnvUtrFsSkWaNpwpzVy1bcGxWYJtiGrOkXAYsCaAL5TFOjOKldeKhBwTQBPu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O3cVXkY5oASRxzioHmZVPNPNQTthDUgZN/dE7hmsC6l2sSavXk2ZiKy9S4XNAEttLvqaTG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qW5n28ZoLMLxHrC6dazyM+1I1yTXg2p6m+vX0t3L9wnCqa674t+ICt6mkIxBB3z/TtXD26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lebWqtM9zB0NOZnOeLfDEet6bNBwGYfKxHQ14zrPww1qy3OkH2hf70Lc/lX0TKu9CDVGS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3R2VKMaq5ZI+T5rO5s5WjlRlYfwuNprq/h94K1fxbeeVp1q13K8iRBFPQtnFfQMHg2x1Ry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dhXqnwk8NW9p4r0tEiWOKKXzRgfxKK9KniFJ2aPJlhJxTa2R7F+zb4Bn+FHwstNFv4lTVZ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nPzseFP8AuqB+deiPceY3tVWO43Z9KIWy5NdsWeeQa3Jixm7fLXDkZY12Ovv/AKFN/u1x6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EiyjH0rZ0n/WBqyguc1oaE5e42HpVEnWQcrU6jrVeE4FWE71LAkU8UUL0opAROobNUbiLG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hlUMDQBlrKytuPSrassi7lqtNHtz6VFDKbdjk/KaALoqVelRKd3NSqOKAJAeKaelIDigtQ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7TUjDrSL1oAAokQoeRWdtk02fcvMZP5Vp9KcRkUAOguEuUyp+b0p+RWbLC9u5ki/EVat7o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QBNRQOaKACiiigApvrTqMUAIopaKKAGUU4im0AB6Gm06m4oAZJGGWqbxFDV9ajmQEGrArR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++qLrtNTQPxQBYr5d/bOnJ0Lw3Fnh7qVj+Ar6gr5S/bKmBTwvD73D/wAq8DNG1OivM9TL/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GBS0Uj6EKF60UL1popDnHBqNe9SP0NRr3qkikhcUxlqZRxTGHWqHYZGtPwKWNeKdQFhuKT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FiPFGKkwaMGpFYZRT8UbaAsNXrTmFKgy1PZeKAsQ7aNtS7aTGKBEZFN7GpttRletBFhsf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YxyasRrxVlWK8v3jTscUkq/MadtoJsR7eaUDAp2OaKkY3FJiloAzVAJgV1vwtXPjnQx/0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v8G1/4uHof/Xc/wDoLVz4hfuZEvYi+OviKY/EHW7SJtsYnCuPUYzXm3LV2nxitpR8UPEpk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93atcwluB2rPCq1KJ5T3KaQtnmtKysGmIwOK2NO8OyTAEp+BrY+y2ukRFpWCuBwtdhmZtr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KrXl9DaKyx8sOM1V1fxF5pIB8uMe9cjqOtF9yxn8admS2jT1TxCsKsN25+wrlrm/kunZnb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lmJOaQDIrsp0+rOR1LiOS+cdKRQFBApTUbttzW7fRE7g1MNJvNIWpmYuaTdSU3NAEgOaVe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smh6mvafAp8vwzbe4JrxSI/Ma9p8IfL4asvePNc1QDRvDuU5puj3apcGJjwajupAYzisSa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uE0saWshFvGKdKwL6TzFYA1O960qkseazpnOGprcyaOL1cYuX+tU4Thqv6yP9Ib1rPjBz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E0G622qA+lXb6+SOM89BWFpDf6HGc/wAIqDUbpmLLnisOS8jme5HZN5rvV2IbAapaTGfmN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KJUTHvPmuGFEEQVWOaLtcXDc1E0pVSBTSKtoaGmLhia2dJgE95WRpXzbq2dHl8u7PepMh/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YIyFJNYRFb2vT+bOiei1ivHtJFWUfR8Zw5pwGahBKuamjbg19AZDxHkHmm+Xg1IucGmg0A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+asaRGPs4qG8b/RnpNJnIt+tAGnjBNW7Nxmsw3HJqzYyF2AoA6S1vcIBnpWjFe/J1rMjt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ArjGaoC3HqAAp6agpJ5oGnptpBZRoDQAj3Y/vUiXYwfmqrLAQT1pI4Tg9aALguxk/NUgul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PWn+SQKALTXoXoawPGFwZtFnqa8u0tY3kkYIi9Sa43VvF0OpK9pA2Qa56yvE2p6M4PWhne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010WqDJk9q5264NePY9IwtRyZTU1jGLX5gRmob8/OxrGurpiCM1jOLtoduErqhU5mdZpsn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kdK1xL5wBkOFFct4Qj84yBjziuqtdMe6fZ0FcPsz6n65+75ytc3DSPtjbEY/Ws/UMugBOc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mZeuKq/Z1kzmtYRtoeFVrSqu7OemtwaQWw8sjFaVxEAxquVG010ROFnO3gZCeaWC92xEU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qseVrpSRysntWUyccV6J8MG3eI7cf7Lfyrz+ztD1zXoHwsGPE8I/2W/lWyMme1im4p9IRw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S0UVZA+M1IDUaDFLkUALToz1qIt1pY360AbWhH/iY2n/XVP8A0Kvf4G+UV8+aE2dQtcf89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6A/Iv0rCh8chP4UXkan1Xjk61KrV3mY+nbaYGp+6pIGEdaTbSk0A0AIOM1SvrbI3LV4imk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WG52MUzg1dgnzxmq13YnJdRyKihkPfqKANyJhiplIFZttN71cjfcODQBIx61GeppeTSBfW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NhlNRsMClRuKkDOuIcOTUtu21cGp5VDZquUIoAtg5HWvOfivB/pNhJ/eiYH8zXfwy44Ned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U4IAeI4/51zYtXos7sJ/GR5rdxDniuc1O3yrr2NdZPHnNYeqxYUmvl0fSnluvaYsyujrkH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4XbS5WuIV+TOSBXv2sKGfmuK8UaWt1bOCuQRXoYWrKjLmWxw4iCqRaZ4xbTNs5qYTN9aZd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CwxtPH0qSB0cHjmvrIzufNONieBSeavIMKarQOADTmuQM1oSMk++aYx2rSGcFqjmnABpgR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miNI3NPdt+adFkVRRYhXbVlWwDVeM8VMpoAVWJNSrGWqNXC1KLkAdKAHeWaPLNM+2D0pDe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TZzTycnFUjeE0i3JJqSTUhWpHUYqnBccU9pyaAGzJ8jVgXo+Zq255D5bVz19L8zVAFWNTL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7b8ONMGm2Kpt+aTkmvJ/COmNq+sRqBlFOTX0N4Y0sJt46DFeFmFX7J6+Dp3VzsNOUmNR7V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svTrfAGa3bdMLxXz57aNW14UY45rc0E5v7f8A365+zPyj61uaCf8AT7f/AH6uD1ImtGeiE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ITUTGvsj5UZ3NIRkEGlooAy7i3NuxdOnpVqyu9wwTU0ih1I61Qe3a3fcv3TUEGqSCKfCCa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ux4UUASRjrUw4FQoc1KPu0mNAWpARSFaAtIoz/Ecn2XRL+5HDRQsw/AZr5tuPlUsa+jPGP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r2f/ANBr5V1PU2LFQa8zGfZ+Z7GXfb+X6k8+qqgPOKrxX5lUspzXK63fPArHNWPDF8bm1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9g+l/2YNfH2bWrEtkRyxy49zx/SvoFZ/NGR3r5M/ZuuzDr2vxd/JR/wAia+j7DU3MY5Nev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zOKS9o7HUROA3NStGki5rEjvSUySamh1IZwSa6rnJYlcrGxzSGYY4qlqdwVYY71FFPuTrU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0rPnnmqu7Iq7pC5lb6UAbwuAwqMsSTiq0uY6ltpdwOaAJ0ao5BzmiNutPYZFAFY96hcZB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oWOKAOR1Bgtw31rJvpS4xV/WG23b/AFrMYeYxqQJ7EYWq+qTpZW1xcyHCRIXJPoOauW67E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01h4Ku2hba0hEbH/AGT1qJu0WzamuaSR4ZcX8mta3dX0py08hfnsueK1Vts1i6OMEN/s1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cSyeVXhyldn1tJcsEiOS0URMSOazYUV5SprpLuG3ER2T7+OtYcMAEzEHNZlG3YQKqDArvv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1dThhk1wljJhADXe/DeTz/FFonYZ/lWtNv2kUc1fSmz23Tp5JYGBHZavYKRn61Fb3EcIIA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vFYkD1r6A+S1KWrkmwm/3a5NGwTXVao4awmH+ya5HPzVYy4p+U1e0cbZt1ZkbVsabHgZoA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UR4qhbtkVdQ4BoAmU4ozTM+9GaCBHqM85pzGoy3X0oAhlQGqssCspFWXbrVdiSaCypHM9o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q0YbpXXIORVdogwwarGN7Ziycr3FAGsRxkdKQDIzUNtdLIn8xTnfGcUAK0g6Ug5pqjPNO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V6VFHUycUAIU4qAxgHirBzUZBoASOTHDfnUoeoJRkGoUnKtg0AXaKRTkUtABRTc04HNAB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LTKXNNJoAWim0oOKAEpCODS0VYFeWIOpFUs/Z256Vp7aqXdv5oNAEgOQDXyP+2Qf+Jn4ZH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K+oQZrVjg5X0NfLH7Y/8AyMHhj3tJP/Qq+ezHWvR+f6Hr5d8Uj5+opB0ozTPeEY0sZ5pp5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jpDkUyPvSvzmmpzmgCQGmsaF701+tSWTx/dpM0kZ+Sm7uaAJN1OHIqJT15pwNAD6KQGloA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FR/xVIOlBQ2P79SkfLUSjDVKTxigBAARSUU00EkiDNMdetOQ8U1zQIZGvJ4qxGvy1FH1N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Fy1SbOKRupp69KAsQFaTbUrdaQUAQlaciUpqROhoAjxXoPwPgEvxD0s/3N7/AJKa8/PU1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kfrT2hl/9BNcmNly0JMzlszC8c2Z1Dx1rch+YtdyH/x41PpHh5Y/mcZro9etra11rVrqf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Y/wBo1wHiLxtLdB7e1Xybfpv/AIm/wrpwsX7GLPIlo2bWueKLPRVMNuolnx1XoK4LVdeM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oorJu9Rxu+bJrFuJ2nJJPFehGmcjqdCe91Mz5561mO+6hs801RXQoo57sTBpdtPAoIrQzI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pW71Cx60ARmkpTSUAFHSiigBV706mr3p1BZNbjLV7b4ai2eG7If8ATMV4nZ8sPrXuuiR7f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QrmqAU7psBqyJ2yDWre/xVlOM5rlRRUI+U1C+NpzVto/lqlOdoNWgOL1mTdfSD3qrH8pqx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701UArVbGDR0ejSn7Him3UQfce9JpDj7Nirgs2nDYrPqZWKOkPywzV6R9pYZqla2rwSsOR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FyOaQilcnLHnNVjzVmaJgxz/KoguKANTTBthc1p6S2GZzWbZnbZOansLjbaM3fNSQS6lNv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JMmkuJSxyagVzQB9JGT56kjkwDUEhHmGljHBr6AksrccGkE4qFe9NC0ALezj7LJiqmmXX7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6NJVPSRmM/WgDUWXNaGmyHeMVmonNaWm4DUAdTBvdBWrp0BzzWRZTHFbNjcAHmqINVYhj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FFOpPrVj7Sijnj60AN+xLSCzX/Irl/E/xS0Pw4rI07XVyODDCOn415D4v/aNnCNHaEWaHg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Ox9N6N4Ul1hm8spEB3bvXnvxX8Yp8O8xTvAhH/LRnz+lfOtv+0v47txJBo1+1uj8F3XdXP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vqPifV5b6ZznbI5Cj8KhlI1fE/xjutZlkt9Lglv52PMxyFFWPh7Y6y2o3F9q0pDMnyoDx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nRoWi09ElkTglRitPwH4lutW1a4WdsQqnyoK56vwnVBHU6vLtMhrl7iYk4ro9ZOQ9cw65J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9Xdmuekjzmuhvm25Fc9LLgmkHU6bwPHuml9q7lXCJt71xHgF/301deTuf2rI6qRUuZGw+e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q9euoJAqnK4WM1BtcoXH3jVU9DViZw2TVYnrWi3Mm7GDqIw5qmh21d1T5XrOD7uK6kYM17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7+F4B8SwH2b+VeaQgg13fw4u2h8QQY/ut/KtUYs9+O0L0xVeVsdDXOy6jdtn5zj2qq15cH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MjqVb3pPtEaj/AFi5+tcfLfBR+8uFX/eesq48QabB/rNQth/21X/GrWgjv31WJODIBULa9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rzW48b6HbgltRhP8Autmsq4+K3h6DP+kM5/2VzTuB603iC2AOCW/CoW8SRDO2NjXjU/xo0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aT9KzZ/jjHz5WnsfTc1FwPpXwTrP9o6vaxmPZiZO+f4q+m2Cqi49K+Iv2cfH9x4w8SXEM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28/1r7bPKr9KwofHIT+FEa5BNWI2pipxT1GK9AzJ0Gak21EhxUm6pIGlaAuKWigAoooqgE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5YdWiHvitCigDEtbgAlWGCKt2kmJDnpS32niXMkfyyD9abApTqOaANLcrDihRUcZ4p4OKA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MdKdmk61IDOuaQpxUgAoJ4oAoyKQTXlXjC+W81ifuUO3NepancLaWk8zcBVJrxSZ2mkkmc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7HTtDlXU9fA07yc2VJcYNYWrH5GrZmbg1gas+EavAR7hxGvDk4rAuITJByM1tarch3I96j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VqjI8D+IFi9lqRcD5Saw7d8KD616B8UrbfaFwOQa82tWPlKD2r6rCT9pBPqfPYmnyTZsQc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kg4U07bzXonAR7MVHKm4YqaQYqIDNAEaRdaeqYp6r1pcU0xoSuq8A/DjxF8StTfT/AA3pd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OsKZVF9Wboo+tcrX6Sfse6dDp37OMGoeGYbf/AISC8lkeeTjc0gf7rZ/2aYz4X+Ivwa8X/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k0O40yOY4jmf54mP++Bj9a4iv0s/aevvK/Zn1WLxcYI9XuXRYIvlLedv424/2a/NuWBYzg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KxWm7akIxmkqgIwgFPCgUpSmgc1JJPG2KmVwRVdBxSk4FAEs0oWF/pXK3c+6ZxXQXJPkN9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ww9TUFxjc9S+EWjYUzMPvHrX0DoOmrHCGxzivPvht4f8As+mQ5GCQDXq2mRbY9lfHYmpz1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ywLVrAD0q+o8tajtY9mafOQ1cZ1liCbg81teHpSdRtx6yCubjOK6TwpFv1SDvj5q1ox5pq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jk1GTTj1plfYHyYUnY0L0paAERcmleMEEHpSrwakC7qggoBDbvkfdq5HNuWnNEGQg1QYtb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qRGp1Py1nwTZq7GwYUmND6AcUoXNOVaRRFdWyXVtJE4yrqVIr5F8S6HJoetahYy5LwTEAn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/ABXz18ctHNj4xW8AxHewg59WHB/kK4sVDmp37HoYGfLVt3PnH4jXkltaPskKV0ng6e0O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Q9E819ze9ZfxR0+NtLeVh0pPh5KZPD8SZ+7nH41wWtG56/Mrnrv7P965+J8iLwr2sgI9el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vlv8AZ6tfK+IdzK4zstm/XFfTUd2Bzmu+h/DR4OI/iM1IpDtqxAN8ir6sBWMNVjXg1o208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+1W5zFnXSI4U5rHivsAjNXPEY2WyfOCfauaikOW5oA3hqj+tdH4YnMruT/dFcCkhPeu48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2KUAb10uVqnDLsJ5xW4f9eYjD+6Kf6z+7WPLAJGl2pn3oAsRyZqXfiqFu2OCcVJJLjoaAL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d+tPEmRVec5B5rMDkfEp2hpB61k2j7499afig4s3+tYukPuhKntVF2NSKQ4rzP4+ah5fh6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ckewr0npXiPx01Hfd6fBnOA7VhV+BnTh175x2hFTEqnritOSFEOc1y9neNEMirg1J5Oprw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4DR4Jpls8cDnd+tZdvquOGqzJdwsmT1oGbqkYyOK7X4TXG3xLLn/nka8vgvjt+9Xpvwbtn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3Y40i/Fnz/wCyitqMXKrGxzYpqNCTZ7Zp8Ms1vI5blfU1PawvK2SelO0SGW4tJ3CfxKla0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4r30rHyu5k6pFtspfUjFcefvmuv1iX5XUf3a5BjiQ1YixCMtXQ2CfuhXP2wy1dLpwzEKBF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E7hWcflar9owK9aAJulJ0pxxzUZNBAjd6iJ609jxURNAELdf8+9Mpz9abQWFJjjFLQOKA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v3e4q1b3Syr1yDUkkQkQ5FZUyNYyblzsPWgDXxt6dKehqjaXYcYJyDVsUATKaerZqFTTw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iol5zTgMigBrDINVZYeuKu7aYyZBoAoRXRiYqeRVxJww4NVZrfOeKgiZoWweVoA0w2acD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pQfSgBxNJupKTNADs0wml7Uw9KAFB9KcD61GBmnUAOzRmm0VYDs1GadTTQBRvIsg18f/A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noSf3NP8A5yPX2Ndfdz7V8Xftctn4kaeP7umRD/x+U/1r57Mf49H5/oevl3xSPFP4aZmn4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M94Q/WlSgrwaVBVFiOaRB1pWHWljHFADgtMcVMozTHqSwQfJTPWpkHyGosZNACr0NPXpT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5e9LSKKWgBv8AFUg6VH3qQHAoKGin0xeTUijigBKaRUlNPWgkVBxTXFSIODTH70AJD15qc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amP3aDQhPWpU+6ahP3qlQ4U0AROeTSZobqaSgzGk9afGeDTCOtPTgGgAPU16h+z0P+K2cn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y/qa9U/Z5GPFV+fSyk/pXBmH+7yM2ro858Z+Jrm71bVGkkKotxJ8gPB+Y1wd3qbSZ5pdfv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zE5mfP/fRrIMnB5r28NRcaMUz56rUV9B0s+ScmoS+e9MZuTTc12pWOK4uc0UgNL2plChsU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NBAMetRGpD0NRmgCP1oo9aKACiiigBV706mqOtO6UFlixTEg9yK9/0uH/AIk1uvpGK8E00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D+dfQVt+6sIRjjyx/KuaoBiX0eN1Y7jGa27z5mas1ogc1yIopH7pqlcJkGtF49uao3HQiq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/AKZJj1quI/51q3VuPtMhqhNhSRWyZLRo6Yu2A/WtS0uzED3rM0vmFqsoQCRUPcy5TYvvF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JLOMfOv7wVRE4+0D61CLcMDil/s6YJ5nOKQuU9CtjpV7D85iH1QCkm8NaNcRkqIifY4ri7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dvaoJr2aCUqOfxqGHKzbXw9au0sSNgCsW901bORkU9Ku2M8lwrEkjI55piwm6ufKBzimZ2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ZUm4LFk1a8RWgh1koBwAKyL+48sFQaBH1C0eSTihF611/wDwh3/EuN1FLJKP9w7W9s1z0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GRUVKXZU/l4HWkIoAqXK/uG+lUNHGUb/erTu/9Q/0rN0QZR/940gNLsataeTuqCmSavZ6e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Si6A6qxkO4Y6VpTanbWERkuJVjAHc15Fr3xWh0yFxZkFgPvmvJde+KeoapM4MrSZPAB4q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az8YbLTlZbRgzD+I15b4p+OUt0zKZTK3ZVNeVQnUtXbMrGKM1fg03T9NXfMwd/es+ZvYtR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EUp8pmijJp1t4ds7VfN1CXzH6nJqrdeJVQFLZdo6ZrGuLya5YmSQt+NIrlR0N1r1pbRlLO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ufudVuLpjvc49KqlsA1JZWE+pTiG2iaaQ9lGapysSkNSTJbnOa734VR5nvZT2AUU/w38Hb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8pOuwdTXcnw1beHLPFvE0YHHNcU5NqxvEqajIZHK5rGvNsCkmpri+/eMc1j6rdGSMgVyGq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zVky4yasOfeqUzYNSao6rwMcTTY9q7eO3Lw571xPgFN0sxrvI32QmsWzemZUlud5BqtJan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JqtLNgGpRoYs8RXdVPbwau3UhO6qJk4NaIyZjatjz6zSAGGKt6vnz+tZzAhs10oyZcjatG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j7RZuUnAwGFYiT84re0GOKe5USgMncGtEZmfc/E/xVMCBftH/ANc1xWRP4s8SXZJk1W5P1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hrSpAcDyyfQVQm8DQzEmGUsPcVoQeXk302c3Mrf8AAzTDpdzLnczH/gVeoxeDAONqmr0Pg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I9RVknkcegTN1zU6eGnIOQa9jg8AzH/llj61oQfDyQ9UA/CgDxGLwy+fumr0HhY4+5Xttv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Sg+HcQHIpAZf7MWknTfFV4SMBljx/31X3fFzGv0r5a+HfhdNDvw8YwSw6fWvqaMHy1/3RW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thytUi96gHenoeOa9AyJgakXpUaGnVJA+ikU8fSjdQAtFN3UoOaaYC0UUUwEYbhUJj2mp1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CJGzS+tRkbTT0ORQAtFFFACg4pKKKAOc8dt5fh+cjq3FeTk/Jj0r27WdPXU9Mnt2GSV+X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eTTUaKRNjivJxsbyTPbwUvdaMqZX3M2flrktcu3Vn5+Wt86uHs3HeuQ1S48/cK8pI9dbHm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yHfgB81p/D3WE1fSXjLgtG+KwfiVZzpZM8Iwpqt8Jg9irRMOZDmt1BGZofErSy1hMqrnIz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YxdgcV9GeOLlf7Ok3DOVxXgHlZupsj+LjNe3l/wBo8jGF+FcLTiKbEcLihnr2TyBsg4NRL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EPWgCQUtIOlLQAV6T8J/jx4w+EIuI/Dup/Z7W4I860nRZYGP97a3Q/SvNqeoqgPQviP8AG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Rgu/EmpvdeR8sECDZFH/uqP8A0KuJuKZE/FOf5qVgKh+8aVe9DDBNC9DTAdtoEeKcKdmpJ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mk3U9TQBFdxgQyD2rH8OWn2jWIR2DVsXrbYpG7YxUHgiLzNfUdhzXNVfLBs3p6tI+nPBdu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CjFdPZyCObrwa4rQbprXTdoPFbNrquQGzxXxj96TbPqqekTtVIWImqrXI5qiusK0HXtVX+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aG3DKG712fgf/AJCv/bM15S2objhTXrPwutXexnu5OSx2qT6V04WLlWVjkxU+SkzuG6VD6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E819SfLkiU7GaYnepAcUACx1IFwKaHxUsfzCoARFz1qreWxYEir4G2lwGoAwYpTExVuKvQ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6asyEjg1lAvaybW6UAb0UodamTHNZcEuRkGr0EmQaAJsjmvPfjH4UufE3hsS2SmS7sn81Y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vsmlAqJrmi0bU5OElJdD4U8T6PLr+nmES4qv8J7yx0Y3ljftDHKv+p887c/nX0p8WPg8bq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/fH5ri1Qff9WX39u/8/mbxL4XeSWR/LKup5AGHU15c6bjoz2oVIzV0e1/Ay5tJ/GOsC2kS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hzj5q9zzjvXzD+yPbyafrPiTP/PFP/QjX0ikzE8130UvZo8vEfxGaMYG001Opp0X3KROCa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NVQ+1jViWT5sVC8eeRQBLbjfIB616B4Sh+cN6CuE0+PMy16T4Xh2QljUAbV2xZSAKpwoV3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ahddqmpAzbqEKCRVaBlJwTVy6G6JvpWGrlJTzQBpyDGcVF5iKDupYX3oeaq3MZJOKAOU8V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sxrl9Evtu7JrpPEVmWtJznoTXEabkM49DQWb02tRYP7uT8K8X+MF0l1rFg4BAMbcEe9eoS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Eb/j4hOzjceawrfAzqofGciyhADjgiqwulXUPI7lc1ZW5SZSvHyismycXHilvRUryLH0q2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lS2r+bkVZkgVVb6VS084aT61Jdy0CfP8AKFfTvwI0qO28I/au9xKX/wCAjivnfwh4cu/Fn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mOQBGlx8sa/xNX1x4d0yPRNKt7K2ULFCgWvRwVN8zn0PHx9aLhyLc6DRDHbR3Kg8ZDUTXe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8DMZ/9zNVZf3SHP8Adr1rHhFC5+dpM88Vx88my5ce9dlEnmF8+lcte2o+0vjrmpGyOxvYz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jYsEiBHIrhYbGWO6EgTIzXa6XNvhCuMGgRqPEJY8jrVRJWt5OScVchJUn0pLm2Eq5HWgC1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mlPSsiC6eyco4OK0I7gSDINACueDURpzNUbHrQBG3em9qVm60zIqyBaKTIoyKAJlkwpqGZ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C3HFLHyKCzJQG2nKn7p5FadtccYJ4pkkIYNkc1WQmF8Hp2oA10kB6Gngg1Sgk4q0jAigCQ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EDinUAPDUu71qMHFKpzUAIwBqtJEDmrPamMM0AUBmHNTQ3IPFOuItwOKpBDE1AGop4NJuF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Uy/NzQBMpzmkPWmjgUhagB2RRTKXOKAHUUyigB9FMooAhvuLdz7V8RftVS+Z8Uyv9yzhH8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6NJ9K+Fv2mZfN+Ld4v922iH6Gvnsa+bFwj2R7GXbSZ5hijApSMUlaHtoQjihR1pD3pU5z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6V6WMUASAcVC/WrAHFV36mgCRPummqOtKv3TTVNADqTPNLTaksf0pT0NNHSnHpQAxTzTy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oAfGOtPpkfelzzQA6m/xUoOaQdaAJV+6ajbk08dKiY4zQA6PqalPQ1FH3qUn5TQBD3qQdK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gBpHWkwadRQA3BowadRQA0da9a/Z9+W/8Qv2XT2/nXkler/BW4+yaL4ym/uaex/8AHWrgz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R2ifNN/P9oup5P77lv1qnmnls5NQk4zX09P8AhR/rsfKzfvMXNJmm03NUQPBpc8GmBqW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jPWnnpTCKAI/WilIpKACgUUCgCRe9L2NIveloLLujpm+gT+8ygfnX0PkfYYo+6IBXz9oa5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v86973Hy81x1WWldGReAZasxk5Na1wmS1ZNw4jJrmArS8AiqM4zmtEDzQaz70GPNCEczqD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+TWnqJ/emsmX7xrXoBt+H/8ASEZO9XJtMniYnBIqv4XT99xXcr5ZTDAGsy7GLZWmAN61s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xQESYELxUcgMIxmoFZDBCgU8Cub1RwkpromJweaxrvTjcOf51A7EGnagqgrjJFT2+o/2TI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ei+GTJNtHIPerHiDwyfIKLk7e1aJmLicZPfNcTTXUp5bpWBLIXd2JyCau65J9mkNuONvWs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tW9jHlPv7xTM9ppMGnjxF/aEEZ/49o027PxrjjKD0bP1Ndp4e+EnizxT/AMeenebF/wA9J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/7LPiVIfPvbmzs4+6hix/lXunMePbs0ldR4x8BHwdD5s+r2M65+YRyDK14v4k+Ken6XuW0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wBSGkdtfsIrZm61yNt4ztdNjlV/vBui968vu/ixqd1eYeXEBP+rFZV54nkvA32eLy2Jzu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rHxLklkYRsttH6k81jN8QdOisrh3il1HUJPlTn5F96898qe8ctM2avQNBZ9AM1AWBlvNVl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sKtx2tjpwyoDv78ms+XUmYnBwKrNOWzzRoUkaV1rMrqViwg9qy5Xd8mRixqIyAHk59hWxo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kgFrCRH/eYYoKMlQoB65q9ovhzUdcuBHaW0kue4HH51654V+C9pa7H1OU3MowfJXhfz716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XbhEijtoR0VQBSuB5H4e+Bw+WXVJdx6+TF/U16doXgW00+Hy7WCO3GOoXJNUNZ+JujaEXi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grGcL+defa98YdY1DfHDKthAeNkHDfi3WswPZjFpmhJvu7uKLH99gP0rjvF3iHTtcxBYTi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FeKXviKW5dmklaRj3Zsmuh8HXJNvJN1zWEpGiLV5CFlesW9bEZrVvbktM9Yt6+6Nq5jRG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JBocEZqEtjNZG6O3+H6jE7V2plARh7VxfgIH+zpn966KS44xntUGiHSygsaqsN2abvyx5p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S5SuIRtasiUbc1q3M3ytWPO/BrSJmzA1ZybkmqbSkoRirmpMDITWesoIIrpiZMdCm9gK2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VOTWMsuzpV61uCo+bpWyMzeh1Z0HLGtKy11xxurjrm9CKccU7TdS3N1pmR6LHeNLEGzz7V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i1G9XT7w5m/gP94eleeaXcboBn0q54buWTxRp0iHDeeuCPrVgfRaeG4E/gqZNFiUfcFbY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QAjrSAxV0qNf4BUiacg/hH5VrCECgxgCswKdjZrDcxsox8wr2+Jv3aD2FeNRMPNXjuP517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/ALIrKh8cga0FK03GPwqYjANMK16BiIhxUgNRU8HiqMyQHNLTUp1AgooooAcppaZSg+tNM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Td2KVfmpAIU3ZqPG01P0FRkZJoASiik3UALRR1ooAK5Pxx8PLbxnanbMbS8QZSRejH3rrK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1aRvCcoO8T5M8aeH7/wAB6uunaiyB5RviaM5Ei+ornJG8xicH8RXSfttSvb33hyeN2SSO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Ivh544m1QNp9/IGuhzG5/j9q8uphHH3oanr0cWpe7PQ3PE+kjUdMljI5xxXI+Fh9hx6xtX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r/SvFvGniI6d9ptbUlJZG5I/hrClTc9Ed06igrs7bxXG95aO4PyjtXiuP9Lk+tdBa/EjVR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nOPluCfm/H1rDh+Ys56mvdwlGVFNvqeHiK0ajaRNGvBpjjrTw2BUMj8mvQPPGMMiiNetNL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RRRQACp1HFQCp16VQCg4q1EgYZrPLHJq5byfLQZkMqYJqMDAq+UDKTVSVApoKGAmnUiinY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PWm4p68UAVNTcrbuKs/DtPM1xm7AVU1L50YdsVa+HknkawoPRjiuTE/wmdWHV5o98tQyaY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H7g3NoxJ4qLU79bTw1esOyYqLwg27ToG7OuTXyvLY+mWiOlW4Kx4zxUc92Le3llPIRcmo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2XPOzfXPeKdfisrWCzDD7RcSKnl/xbc9aI0nLYUpqCuzqNAb7TbmU8yGvozwFB5Phm3GOW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8IjZxW1zqs8UgAVkhgz9ec16vEscabAmMcCvSwtCVN80jycXiI1FyxIX71AepqZ+9QV662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mmJT160wFVangPao171NAOagCYrxSxrjNShflqEsRQA7d1AqC4tUnU5HNTJwDTDndQBmi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7bkVI8YkU023jMZIoAeBzUqrxTQOakXpQWAGQQeh4rjPFnwl0LxQZZmt/sl8/P2q3ADE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jXaU7salxuWnbY8g8D/CNvhzrd/M14t4l2giJEeHXaTXdx2qg8CtHVYcqJBx2NVbY5FZpW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sWot9TXJwDVMHOaZI/OTUioTUadauwpkUFlrTIcSn6V6jpMGNOix/dFeb2K7XzXpultjT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A5lGajnGYzUgIbNMbkGpAypVJVhWHNCRISK6G5+QNWJI+XNACQOVGKezZzUScE1Io3DAoA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Ma89soAk8oPrXqOrwEWTD1rzq8tTbXLGgszpyUJ4615p8UD5drGg6s1euS2TFFbAORmuD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X0iNsPunpWdRXizalK0kzwt2a3ZmFL4ZbEs124+aQ4XPpXQ+L/h/q+jWSG4+88jD92+6l8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rmKxs4S8zcYPQfU15nspXse1GvFq9yI3ImtZiJM46t6Vu/D7wXqHjC5EVsuy3B+a5cfKte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IoCJdWuUuFPIt4Pun/ePrXrHhzwzbaNAIbe1W2gTgRqMV20sN1kcNbFdIlbwP4FsfCOnCG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kxHLGuvteIn+lRxoZTtHyoKlu547VcL8xr0oxUVZHltuWrLtpP5Ym5/5Z1kSyvMxJ6Vp6L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TS8ZT5BUM1ibdDu7VQivaR7mOK5ObjVplP9+u30uPOa4m9G3Wp/8AfrIls04k+XFWocrUV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CNG3myuDV2NNy+1ZEJKmtGCfA5NA7jLu38wHioIk8rNXXlGOKrsN1BQ0yZzTCeDQy7c0z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JSmkqyAooooAfigDFM3mjeaCwpJYFmjOOtKDmnjigDNSY2zlJePerUdxtGUORUWoQeepJ4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ExQ0AdDDKJVzUgOKzIJtp3D8RWhHIJFyKAH7qN3NJmioAd2pKQHFGaAAe9V7iIEHFSset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wzG1XLeYHio7iLriq8TFGoA1eoqMimxTArTi2aAFHSkxSg0maAFopMmjJ9KAFopMn0oyf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9pPpXwT+0NL5vxg1v/Z8tfyjWvvK/bFvJ9K+A/jrL5vxe8R/7Myr+SLXg4tf7XF/3T18u2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NT1okOaZGetM9xDz0NEfQ0hPFKneqNUD0RmkehD1oAnzxUDn5jT+1RMeaAJVPy00DNKvSh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bSnpSVJYoOKC3FNzQehoAE5JpzU1OppxoAfGeDS0iCloAKM80U0daAJgflqInk0/tUZ60A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LUUdPJ4oAYDzT6jXqaeTQAbqTdTcmjJ9KAHbqN1MyaATQA6vT/hn+4+Hnj25H3hZ7PzVq8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5tfgx49mHBMW3/wAd/wDr15+YfwUv70fzMqv8KTPmfNRk8mpKiPU19QfKC/w02njpTcVRA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co4oAWiiigBD0pp6GnHpTSOKAIzSUpFJQAUCigUASL3qQdKjXvTx0qGUjU8PH/iZQD/po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u/wAK8J0D/kJW/wD10X+de4Fvk/CuSqWnYqzjCmsO8GWNblwflrFuOWNYAQwNtBFVr1fMB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6fBIFAHL3sQ801mXEQrWvYz5prNuIjmrGjb8KpiU/SutNc34YTDn6CumZCTxQboIW2E4q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XbOC0NtN50v8ApX8AqvqOk3Nlbi4Hzwtzn0rHm1sdksFVjD2jWhWzSACqYuDR9pNBx2Oq0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8YFaKzR3LAjmuQ0zVUlLRMcY4rftZ4rccGmgUObY8e8bsH8S3+3++RiubUFQ1dj4l0Npta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55rnruJrZirRiuqLuRKhUirtaH3KPjB4ngt44f7ckh/654WqeuePr4aXNc6nrU8pC7uZT/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JN5POZYf/ACJ81df8Nvgr8SP2gNR8nTbS4ltP47m4VlgT8O9e2eXy2Oc8d/ESTXLuUQyst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1riF+0XhPPFfYvjz9gCL4P/Dq98SeJ/FVvDcRJ8kTYG+T+6or5RubmCJcQD8aT2LsVYNLV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jfFAuFAquZ3kHXApgXIznNctxCvdMchRio95bOaSNZLlykcTOR6V2Hhz4YarrYDTJ9ig/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jmGjkEVpDhQST2FdP4d+H+ra2waO3KRn+J+K9d8NfDPS9KCkWxupR/G4zXe2GhDAGAij+F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POfDXwc0/TnSe5AuZ+u3sDXo2m6IsUYjVAiDoqjArorPw+XUYG0UviBB4e0h7kgZFUByPi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W1yW33RXKx14v4p8dajrrs0kpii6eUh+Wk8R31xqGoSz3Dl2Y55rmbs5BqwI5LzcDyM1l3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dxcAEgGq6LJIeATWAxzOIwQOTXpHhS1+z6MGI5fmuT0Hw02o3kSHnJ5r06fTl023S3A+6K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vqKEOxFY9wnykE1013ZGRzzWJqVk0YNQMwrkAZxVB25NXLlGGaznzmsy0emeDwIvDqsB1q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NTvDcP2fQokNSXLAIyrxWZqiFHVCeaR7gYOKqu2BUJlA70K4BcPkGsq4fk1ZurjANY1zOT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TzGXq1yUc1kR3metTapOWc5qnFHuXiulRM3I0PtmBxR9rcjg1WS1djVgWMgHWtbEXGyStI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IspIpAaZBboi5dgT6Vq6TDdaleR21nbtNNIQqKO5pCNtbjC4HAr0z4H+AJ/EmrJq1xE62N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39K6L4Z/szSFEvfFVxz1FjF2+pr6C0/S7bS7VLe2hSGFBhURcAVQjMNm3pSC0Ydq2ygpNi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mKtkeeDT/ALDxnFah2rmomkGCKEIx5YNpXAxyK9ctwfs8f+6K8vul4B9xXqNsf3CfQVnQ/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zUu4YpHXNAWu45bjaXGVpdvtS1ZBCrsjck1bjHmLwaqzwM8ZYVBYzvG5BJxQBpYI60lNDk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KKACnLwKbQDQA/NNA5oBpwGaAGsOKr5Oatlc1CyYzQAIetKTUfSnDmgAopcUDrTRZ8k/t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w5GO8Ev8AOvlS0upbWZXRikqHKsK9Q/aH8cSeNviTqd0JC1nbObWAZ42r3rzN0Dpnv610K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u/wDihd3emG3azUS4x5iH5f8AvmuEnL3LNJIBuJ9Km2EU0+lKnRjT+FGkqrnuUxFz92pY4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PSpUXIrcxKsikVWPer068VSPJNMBlTRAYNRY5qSPoaAH0UUUAAqcfdqAVN/DQBGw5qaI4q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1QEwf3qN+TQDQaAEoooqQCgUUDigCCePINVVh29OKuzNgVXR+aALw1a+uIlhmupZIV4CFu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f6Tai2WBJFQYG/5WrkoumafvxWTo030No4icepZ1zxLfavqZvXlMT/cEalgAtSeGJpbvx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a5j3E/wC9WXJ8zVt+Bod/i/Rl7PdxA/8AfVRKnGOyFKpKb1P0dtZ9kUf+6tWhJnNCIhUAK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NZNCRG3OaiIxUzCoz0NIkVe9SVGlSDpQA9BnNWIF5qCPoaswDmgCweFqHqTUrfdNRL1NA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bS7akAUUYpwFG2gAUdad0pAMU4DIoAUDiigcUUDKeqputDjtWVanaOa3blN8Lj2rFQBY2o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GqyNSPJlSKjRsUAW4hzWhbjArPtfmrRiqCy/an5q9LthttYx/sivLon216lD/AMe8f+6K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GkUdaQng1AFC+5V6wiPmNbl5yrVhtw5oAaeDUkbfKajPekRsGqAnvk8yLFcxf6X5rniuuP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rNnFAHJNpXlITiq9pZBpuR3rsb2yX7Oxx2rnVTymOKsm5dvvCEV/amRI1YEdCOtUtK0t9O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xgCui0TUgq+Wx+X3rae0jkGWRc1RXNYxbazLfM9WxDngdKsSKsQ5qnJdEZC1ZIl5crbxlV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m7ctKMj3qGOza4k3Hmui062ESdMUCLiuI0lQcEL2rm7i5NxKUHPNaktxtadu2MVn6XaebM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2xh8mMk9q86v5M6tcN/t16feJ5Nu+K8plbfe3JP8AfqSDorM7lFaMJ4rKs2+UVpQHmoAuw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JEamKblNABC28YNSY21SeUwmrUUolSgCO4bINUDJg1blOCRVaWLPSgBBJTg2ajCYpwGKAH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UAFSL3qOpF70AOFOHSmU5elAAVBzmqN1YbssnWrxFPXAzmgsw4pWiO1uDV+CYjlTUl1pwm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IWtmKsKANNZianVtwrOhmzV2F8igCakzSg5FNNAAoyTTjxUStin5yDQAmN2arTQ4yRUxb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QRypIq1HJkdahnixkio45CpoAu5NOHNRRsGFSjoaAHUU2igB1FNooApaodsEn0r8+vi7L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v63jV+gWuNts3PtX54/EWUz/EHxExOf8ATH/ma8CvrjFfse5gFaLOdYZpqrinmkrex66EI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H3qDVA9IvelfrQlAD+gqJvvVLUTdaAJF+7SA0g6UinrQA4nrTVoJpB1qR3FPWlPSm0p6UB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HHUhoC5Ig4pCadH0NMNAXDNA60lKOtBRJ/DUJ61N/DUP8VAEkdOPSmoKVqAGL3p5pqd6c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aCBD1NJRRmgB4r0mz/wBF+AnjBxwZGCf+gj+teaoc16HezeV+zz4jP9+7VP1jrzcw+GC/v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6nzge9R4qQ9TTK+sPkgoxRRQUIFxS0UUAFFKDikzQA0mmk0pNMPegAyKM02jrVgPoooxQ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wpJ6Uh+WoA6PwdGJ9btR/00r2eRMKR6V498OE83Xrfvh817Q65DVxVdyzKnOFOayJz8xrV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aTLGsUURSkhTiqbNknNahRXU1QmiwTimB0GleGrC8tlkmhG5v4vWrUvgvTCOIql0XP9nxe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iiwGLL4dtbGHKLjFVHkSM4xW1qqsbesB4TnNc0+bofQZdShWdpFXySLrzSOM11FlrMDWn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A3CMHf0rE1DUArERVzH2nucnIX9bs45Lh5rM8Z5jFY2TitTwbpkvibWZLOLUI7F1Td5kwy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ppc9nLLHM8cjI20vH0NbwZ85isucm6lMyLGBGnPzYNdBHGIV5JNZNsYrJ/NcZNXZPEizJ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w+D5NTK1Uq87YHeuT8V2mLYuBzXYEbsy+X1rnfGAxYHtWtOV2Z4un+7Zc06PSPDo3yKLmT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+Av2/vHPww8KyaL4S0fQ9Njb/AJe7iBpp/wD0LH6V8vifNLXtJs+FO0+JHxZ8Y/F/XpNZ8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dn7izNiKEf3Y4x8qD2ArkuKn06wuNSfyreF5X9FGa7vQvhLPPh9Rk8pf7sfJrNyuBwNtaz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nc9FUZrt/D3wj1PUtsl4/2GI+vJP4V6p4f8LWOkIEs7RUP94jJ/Ouot9OYj5lzWdwOX8Ne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ILcSy95XGTXY2OjecRurV07SGdRgDFdDp+gEjJ4qAMyx0FVXCrW9pvh/nLLWvZaesQGRWr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KdppSRdq86+O9vLBo9hJFnyfOO/0zjj+tepG4AzWN4g0uDxBp89jcqHhlGCD2rRMD5F1aw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O9cdrNubZTgGvVvG/w513wbcSSiJr2wzlZYhwB71xZ1O0u1KXKqnbBFWNHncUO8nNX4VWI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HdPucm2kAY9s1nz+E7pMlSGX2qDREnh/WPsMxZcbq3pvHBziULXLJpE1rklTmqt7ZTTfwk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iZmJKmsrUNfkmGM1U+yyomCOBVE2rsXbOQO1TygWftTSRksKgCmWVQB1NTwxM9sxxRbBor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EO56RbyJaWUcZJ4qreXaBSQetZqa3EU/eVnalrMUvEdR7NFcxotPu71E02B1rDOsbRVaXW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hXNK8uOvNZctx1qs+peYDzVSW6zmq5BFXUWMjHFFo3lL81MacbjmmPNxxWliDQF4MHbUbX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GN5DxWja6XLKcmmBc0uBryQ/WvYPhZpRj8Q6b/wBdVrzzRLAW2TivXvhMRL4m00f9NVqQP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HoAKeRSquFx70FakQwgVGTUmwnNOFuTSMyt5ZalW1zVoQbaUKQKaEZt/BtiH1Fej2n+oX6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5P4iu/sj+4X6Cs6H8SRtLYlI60i9akC5zSKo3V3HC2NopfWhasB6fdIqhNDhywFaAHFM2B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t+U/nV2KQOKq3dgJQSnWq1tctZtsm6etAGxRSA5GaWgApuKUdaUDNADQKcOKMU3NADw2Ka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L2NAEJXk05BTsUUAFZusz+Ro2pS/3IJD/AOOmtKuW+It2dP8AAviGdeClrIR+Rprcs/M/V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5JO6Vmye/JqDdjvRL/rH+p/nVcsea7ImLJs0mB6Cqm8gmlWQg9a3QyyYs1JHHtU1HA+6pW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ldN1rP3cmrd03WqI+9UgSVInANRr2qVehoAWiiigAFTj7tQDrU69KAG4pV6GkoxVAPziim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SAUUUmcUAQXB4NV41JJqabnNLbIM0AWYxhajkBJ4qVjgcUJg5qgIF+9zWr4f41ix9p4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HNamgf8hiy/67x/zqHsB+lOntvs4W9Y1P6VYqrpn/ACD7b/rkn8hVquU0REec1CR1qY9TU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pV6VEBjNSKcZoAmj6VatxVaMZGatwLxQA5/umo4+TT3HWmRrigCSlUUgGacoxUgKBml20q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NwKOlPxTcc0AJRSkYpM4oASZf3TVhyyKivk1uyuPJYVzV7EW3YNAFI0dKXaRShM0AXLQY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1Tt1xHViA4zQWXcgV6hZ3CSW0f+6K8m8zrzXo+jSmS2i/3RWVgNcc5qGQ8Gpl71Xl71AFO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JLw7Vtzfdb6ViT/eNAEZNCjNMBOasIuVqgJIn4xVlEyKqQj561YY8rQBWaLzEZTXMajamC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4NZWuWG+MuBVok5lJSpyDg+1alhq80RCsdy+9ZflFTUsZ2jirEdIu68ye1H2Ns4Aqpo16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WhimGcCqAq6fphC5NXSvk8HpVscDC1UvLlIEO80AQNBFIkig8mlsbQR4x2rH065eXUCucg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iyE8YoLKesyeVaTEn7ozXkgl8y6mwer5r0bxBcmWC59AteY2xKTMT61JB1OnNuiUjoQK1r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7iMegFbtvUAWIuKtRng1VXvU6nigCO4g8wEioIWMJwauq3BBqKWIHJFAEUx4JqBX3Zp0jc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QA80lNzTh0oAKKKKACpF71HUi96AFpU6GkoXoaAHbsU6NS3Wo05JqdelBZIDtGBVW6sxc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vY0AZsdnsq1HHtqQ03PGaAHgYoIpitT+1ADMClpV60EcGgBpXNNztp+cUhGaAGEbxVWWIr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011DA0AUopSpxVyJ8iqzxYNSw8CgCzRTcmgE/WgB1FNyfSjJoBGV4jONNc/7Q/nX53+Mn8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3ryU/+PtX6EeK5/K0x8/3l/nX54eIn83xLq7+tzIf/H2rwJ64t+h7+BXuGcelJSnpSVueo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oPQ0L0NQaoGoQ01jSpQBJULdalz8tREZNAD16U2nDgUg70AJ2pB0oJ4NCnipAWg9DRSE8U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kQp5oAlj6GmGnp92mGgBKVetJSrQWSdqh/iqY9DUP8VAEqUjd6Ve9I/egAj70rHFJH3oeg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gQmkooAoAfHxXf6+f+Mb771N+v8A6MWuAFd14z/dfs7W4/56agP/AEJv8K8/GK86Sf8AM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z2etM2080lfVHzI3HNJij1ozmgAooppNAATTd1ITTc0AOJNMooJxQAUoOKZvpparAl3Cno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0m4+tAGqipt4xmqVzjdxVfzGHem+YSeagDuvhP/yMY/65tXsF23ljAryn4Pwb9YnkI+7H1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JzXBV3LMi9JkJ5rPNock1buDsZqhFzgHis0UVmzGKpzTAZqzPLuzWPdykE00BvaH4qiixb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11UVwk43xSAqfSvD7yYrOx3YINa+g+LLixcK7koPetLBc9U1C43RbM1h3rFUyDg5pqa3D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E61XupA33jzUOJ0UpyhK8WUdSuprtxuIAH90YzWROpDkd66SwsF1CbYZFiHHzNWp4w8H2P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4uowyQeYksfvXnzdpNH2+Dc6lPmmc14L0aWe/mzJsbG4c1o3hxqf2N5ckHkin/D5JhdXbL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TmsfU2lm8RSyKrI5PSpR61Op7M6W9tdLs8JjJPctVe68Lx3Ft51rMoPXG6uS1y7nLbWY8U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eWXYj0zTuKdXmOo8+L7P5Ri/edKxNc0uO9gKMuRW1GsbfN3+tS/ZRPAa2ieDmP8FtHl2k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W+/3Nd7oPwtUbZdSk3t18pOn416HpukrFEqKgAHtW5aaeiDpmvePz8yNF0KKziVIYgoHGc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zNyRWro2kG5cBVruNP8HsUBOBWAHHafoeDwtdJY+HSygsNorq7bRLe0UcBmp00SgegqQKV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FUE+pq8u1RzgVXM6RKcGqU14WJ5pAa4mUdCKa10OcGsdbrPepY5c0FF3zS3SnpliahiIq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Dj1rzv4o/C7Q9c8P316mnw2+oIu4SwrtLH3xXosTbhVDxPN5Hh3UX9Ld/wCRq0B8K31nP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9DVWPWLuIf6wn8a6zWrVZJDx1rBuNK3AlaosqDxHdj+IH60v/AAkVzjkIahk0e4wcKMVVO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kj2NSWXh4hc53RqajfWg+cxqPwpg8OzheM5rPutGuYietIC22qA5wwFRG+z/GKoLZS5+6c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iE/QUXROpI85Ofn/Wq5mbP3qsR6ZcueLeQ/RasR6BdP8A8u8n/fNFw1M4bm6mo34zXR2/h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R7mnyeHIYv9bMqms/aRRRzCkAE96qSiTcWANd3a+EIGUtktisxI4X1FrVIQSD3o9pEDlbe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WrUs9DaZOexre1m2SzsWaJQhJp3h6WOLSmeYguWNPmKMawsx9seMD7takkZgnhUEY71lQ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3HzAnAq3Cs+o3ICgrmjmA37e7wMcV7D8DLTz/ABbZHGQilj+VeRWWmJFKAx5969v+AKj/A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GcVVxM+lgRRxUYbilBJpEkoA+tSKvBqOJc1ZCcUGZCRTlTg0uypo04NAjN1SLFt+Iru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7VxWsfLbfiK7WyfNsoPpWVB/vWjaWxEbvDFanjXHzZ61Uu7Ygl1p1lcnhWr0FqcDLlFFFW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AOaIx1oAEXBNUb23D5OM1p44qCRN2aAKltOQNpPNWxyKgNtj5hT7acNxQBOKUdTRxSdKAF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HJp6qDmgBlNPU1IVFNIFADKKUikoAK4P43Z/4VT4q/wCvN67yuV+Jwz8PfEf/AF5S/wDo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aU/O1QE9amkOXb6mofWu5bEERHNPjiLmlC5NWIsIKZIscXlrUMsnUU+a4GCKqg7jQBFPVU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Aaqgc0APFSDpUYFSDpQAtKTxTDmkLcUAKOtWYx8tVYzk1cjHy0AMPWkpX4zTMmgB696DSK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cvSmingVQBTG4zUhHFMbpQBWbkmpIuKaw5qSIUAPJNAOKUjikUUAIBzWt4YTzNf05P71z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l5Fa3hUMfEekhFLMbuLAHf5xUvYD9JrZPLgjQfwqo/IVIehpE+6KU9DXIaIhzzS4zRt5py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9aYVIzVgDNGygCGyvQzeU34VqxPtGK56eAwS7xWxazb4gWPNAFk85pAMUtFADxxTgMVGpq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QKdTcc0APAzS7MUIcZpWbAoAaRxUDnGalBzTJFzmgCCVsqeayZ1yxrUlGAazn6mgCm0fW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xUSdTQBZgX5amVdoNR2/IqwwwppFkXrXonh4/6Cn+6tedZr0rS4hBEF7f4VncDXU8GoJT1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IOtQBQuH61mypkmr9wvzGqrL1oAplMGpo/u01x1ojNUBJFw1a1o421kA81ftJMUAXwNxo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xlaf0NWQcfqViYZG4rPxjNdtqdgJoSwHNcnNbGN2FAFeKUo2a6DStWxhSawPLJJGKuWds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w/tDbHkGsPUJ3u3pEmIXDUA55AzQBo6SYrdol6sTzVrV7oo0kS8Ail0bTlYCWTrVfXLiMT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WYGrkrp05/wBmuGVQSTXZ63L/AMS6b6VxlvzmpINvS2woFbkL8Vg6YMVtRdKgC/E2RVhOh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aAHZxSM3y00nrTSaAK8nJNREGpiKaVoAjp46U0jFGTQWOopuTRk0AAOKejYpm2igCYGlq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aAEHFSKcimAYpwH4UASo3FLniowcUu6gAPSmnpS5pMUAMB5NPHSm45NKDigB1JmlpMigB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0AMxTSeoqQjimEcUAR4oUelOooAVakXvUVPBoAfSHoaTJppY80DRy/jw40hwP7y/zr8+NS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/5+H/APQmr9A/HZzpbf7y/wA6/PzVzjWdS/6+H/8AQjXgy/3uXoj3sD8BTNJSnpSVseoNJ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ox8tQURqcsakUVGn3jUqUFIcR8pqNByalJ+Wok70DHE8UxTnNKe9MT7xoGgbPNIvQ05vu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Sr0NRscVIvQ1Gw60ASxdDQTzSR9DSHrQBZU/LUeeacp+WmE0APyKUHNRZpUOCaCCRz8pq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Rx9TQBYTvTX60qjrTXoAdH0NNbqadH92mGgAUc0uODSL1p1ADKVRSU5ehoAWu1+JLeR+z9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U/wDj0lcVXYfGdvs/wY8JxdN8+7H4Of61xYiPNUpJfzHFiPgPAiKQLUbTYzTfPr6c+cJXX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ckVGZDVkE5YU3zKrmQ0KxJ9aAJC3JpDIMYp3lHbmqrZDYoAsK1NkbOaRc4puCaAGhTS9K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KQkUhIppoAM5NPUDFR5xUiHIrIs9J+EeVlvHHYAV6Bdzlia4n4SQj7JqD+hWuwvPlJrhr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mqpYDNWHNUpMgmoRRDO45rIvcHNXp2wTWZdv1rVActenMrVAhNTXf+taoUrYzOx8EONs/P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Hiua8EIT559q6/wC1QxY3VxValk0exgsK6q5iiIpLdhJ0ArSlC6lagA8gVm3dw97Jsj4Wr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J5Mf3q88+vpfu4chgpql/4dvZhay+X5i7Xwobj8ah024uLu+a4m5Y966LUtHSeJ5WA86Pg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xVl81iPUNEnvY2nVMrWNpFoY7zHvXSad4vubG0u7GSPzLacYRx95TVG2h2ybgOtFmL2kXs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c8X2yGXyZR+7Ozbn3qxb6fJZq3mHKucrWpL48vbzwTaeHbyKOa0sX3wS7B5sS85Xd1rK1D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Wt5GE6NgIe1FObUrtGFaCrQcLnqemaLLcHCxn8q7bQfh416y+adgrZ0+yjtyNiAV1OnTL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zc0dG8I6bpMIESBmA6mk1KJUzjinNqSxg4NY9/qBkJwaAIpZgmeay7y6ZgcUSSkk5OapXL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JzzmmeWWNEPOasxrQBGlsQKljj21IneniPNBQ+HmrKQ7qhhiNXoY/loAWCLaKh1C1+0WE8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6GryJ0pZEGFHqcVYHxt4sQW2oXEZjC7D6Vyss8bRk7sV7H8YNGtLbXdRWIdK8QurGZo3K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d15Y0hnD/ADYpnhe3e6tXy2RnvWG804t2jYEit3QtVSw04/IM55rK5aJNUd7S9WBR1rYtd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qKwmlbVr9ZlHQ+ldvZRO9uofjArD2hoYEWkebMxCjiqfiN5NNszgAV1o2WwYgc1zPjOB7r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6n2jJsTeBIV1DTpbp5CrBtvFZ3jeZtOvEhhnYhxk1m+HPGH9iWEtt5Bcbs5FZeu64dUvBM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zvMs9A0PTPMs489TXG+L7UW3iJVz3WrOi+LNWvpYLHT4tzA7ag8SeF9fm11Iry323Mn3ap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L8YPlY6V55/aq2niOW4ZzICT92vQrz4bw6P4fubnVL+UzbMosX970rznw/pH9oah5dVCSe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uvqwKhCiA8VBZWN1LbEBjsBrY13TY7GyG1Ru39alsL2C0tMOeta3JOWsbZzfFACx3c16N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MELjpWbokNpOzyIoJznNbOmsZ5JCBwKEwIPKl+2Fsd692/Z6tN+o3UuPuxgZ/GvDxcf6RK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/ALNUAlttSkI5Uqv9a3g7iZ7bHFUoSpAgFHArQkEUiplBxUHnBaelwKDMcwIpBIVFI9wMG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FAh2rNvtvxFdxYjNuv0FecXtyXt8e4r0WwbFsh9VFc1F2xDRs/hLBUEEGqFzbbDlavbtwz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bs4ZGda3pUlHP0NXopPMYgVUlsvNcsvFR2dwYJyj/AEzVgaQOSakU4qFXGTUoPFAD91Jxm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AWoGg2v5icHuKnpD0NADd/FJuph4NNBoAnVqkU1XQ1Kp4oAeT1ptFNJoACaSiigBD0Ncz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4j9PsMv8A6Ca6Y9DXD/GfU10n4XeJrhwSos3HHuMU1uWfmkTl2+tRsOTTwcsT2pj967lsQ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+4VE53VGuVpkj5ic0QNTeWqaKPFAEc/eqoHJq3MODVZRmgBwFSgcVGBUqigBpXg1EwxVmo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96r0R+WqaLg1Zj6UADio9tTGo6AAcCiilAzQAlOU02lUdaq4Ds01ulOwaaw4NFwIG61JF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RcCQ9DSZ4xSnoabRcCMk5NehfAnSP7a+Knh2AjckdwJm+i8156R1r2/8AZB083XxPebfj7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97PFSwPtZT1p1RZ20oIINczRohaM0zOeKOc1mSPB9KcOlNValVc0gEFt5gziozbtHnFX4G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s0AUrO7EmY24ceverVUL6yIO9OGHcVJZXDbcMcmgCyp5qxH0qqh5NWojUgSEcUzvT88Uzv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Dmn9qjLYoAUcU4cioxJmnqeDQBBcjCmsthljWlctwaoDrQBBKuFNV06mrNwwwajgTdSAtW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wpp1vHhajveAazLE0xd2pW/8A10T+delMPK496800l/8AiZW3/XVf516jMgZQfc1KAjin9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VEgrmiKXBpASXC5qnIMVck5FVJR1oAqP3piHmnuOtRrwaoCQnFWbV8VUPIqW3bbQBv27bl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aS8VfhGTVkEqJvjKmuf1ew8tiwFdNCuDVXULUSg0AcZlV7c1YtZuaW7s/KJqnHcrE2KsDT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fSdM3cuKq6PIk2M4re81YEyKAG3kqW4QD7xauT1G582/mY9jir02oG8uy+flWsK5uPMu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Ira7JjTJa5i1HP4V0PiJsaew9SK5617fSkSbumJWxGuBWZpowK1U6VAE8dWIzwarIalRqA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nNLjigCEimHjNSvxmoGOTQAw0lL60lBYUopKO1ADwRg0neoxIPWnA0ATIMVIOlQg4pwY0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MCo0OakXpQAtFFFABRSZFAOaAEPU0lKeppKADNAOaZRQBIpxTqjU05TQA6mUpNNNADaKK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B0ooAQ9KYTxTz0qM96AOM+Jd6LTQZH7h1/nXwDqL79TvW9ZnP/jxr72+LqbfBd/J/cG7/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jfzAzepzXj1o8tfn8j3MC/dZMfu0lKelJQesGKP4TRSHoagsiT7xqRe9MQcmpVWgpA5+Wm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TTI+9AxT1NRjgmnk9aiB5NA0OJyDSKaD0oXvUlDw2BTCetLTaAJo+hpucmhelJ3oAnBwtN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NADqAcUUAZoIFZuKbH1NKw4pI+poAnQ8c0yQ9aVelNegB8f3aRutCfdptACr1p1NXrTj0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m05eAaAFAya6v4+ExfDLwZD7lv/HTXLQcsa6L9pS7Ft4R8Fw4+9Hn8lrCceavS9TjxPwng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pv9oj3oGoD1NfR8rPnGSLDTvJpq6iPU0ovlPc/nV2MxrRAURRruoa6UjqaalwoPWiwGhhR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lN4MYzVd3DZ5osAvmDFIJQM1GOe9NcYosBN5i+tN3j1qDNOCk0WAcX96bnmnLFmnLDRYC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6wcdKtW9sCKyLPVPhXD5Wh3D/AN+QCuk1Dv8AhWJ4HjNr4fV/7xzirs9yZSSa4aquyyMt1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rPjNVZZOtZIoq3RwTWPdt1rQuZMk1mXPINaoDDuYgzmpbHT2uWwRhfWknGWNXYtWuGijiY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gc1pZtE6dTqNPuI9GtWhtzuDCoBLLLKztmq+isLtXzzgd61GX7OTkcV5zhd6n0+GxkFCMI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lOfSte2/f3EeJvsv/AE0FY9rbecDKOldp4ZtbGzWS81EA+SuY4z0Y1lynrqdygdHu5w0kv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WHcW8WTXS654jl1gl/uoOEA7LXOSDcxq4o8XF41T9ymZ8kaoflq9psBdtxGQKa0OT0rW0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Y8mlWnTlzDSiopMh4Pb1qlc6TFqLgW48g9zW1e232mJj0IHFU9ItpEmYOcihQueusf8Au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ugBnNXYtQx3rmrdyF61ahmIr0rnyRu/byx61HJOTnms+KXmpjJmi4EiZYmm3Mfy0iPg025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4RjNSh9tVYpc5qWgCZZeakWbjrVVep5p6gmgDWsG3LzWtbRBlrr/g74T8Oamzz67exo6Nh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3q97XwD4Iu4tsaWWD3R1FBR8t+QKUW9fT7fBHw1Nny1I+jCqFz+z3psoPlXboKAPzt+MV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XiMknlPLG3T3r66/bC+GZ+GHiHSrlbgy2d9EwQkfdYHp+or5K1RReTXDd/WsJI0QmjRxPa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ZcFli/fy4GmTd/qx/FUVlaS7GVXIIPT1re8G61dRag1qlush3f60/w1zPQ2R01mqtNFEIP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tS5tmhtnIAyoJrJvr2S91VbSHG+AhyUbBroLmeI25HeuV1NTTlOWsi17cCPpjPOab4ttvI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R96magkml6kkCsoecEpg1z/iO81WKwuUl2tD0JqrsRb8A6bFd6O8hQcScZHWoviJpSRR2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EXJqHwkdTn0crbzpFGpzgDk0moazqvh/UbaeVkndeQsi5FNt824F34aeCtcuZWvLWJbYHl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6fcf8JCE12bz7pT8hSuk0HVtRl8PSazqSRwR+UWjt4uK5LwvqreJWn1NyfPEhUL1wK8qr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zxlcSTaLPDbAPO6FAprw2307UtI1Axquy42/Mpr3TVAvnRsVIRcs8nYV5Xf6vDqHiS9n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rowLk07hMwNUF8Y0888Fxmr0lhGtiWcdqpeIdYF0VSLgK1QzXt1JbFCPlxXtqJzk/hzXU0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zzVix168ZnhtuVzmszSdLWeFpJOPetPQ41tZJSh5q1ADW0Jdxbf1r7F+B2kjSPBsU7Ltku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gr5b+Hvh2TXPEVpaKpImlBb2XvX2RYRx6dYw2sQ2xxKFAHtVJWM7G79q96abr3rM8+mtP1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cU37T71l/aR609LgetAi+0+QagaQk1D564603z19aaAnPzKQRXo+nc2EB9UH9a80ikDhgK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H2/8AuD+tclH/AHhmz+EsgYooor2DiGDiqzRAyE4q0etN29aBESZFTociottOHFAE4j3UC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s1Iec0ANVKcVAFKgIzTGOM0AMZKiKdan7Uwr1oArrLsfaenrVkHioJYdyE9xUdvcfMUbg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FITQAmadTKcDQAHoa8q/acu/sfwU8Rn/nrGsf5tXqZPNeH/tj6h9j+ELwg83NyifXHNNbl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jLmpQvFG2u6OxkU2Q0gSrZjqPy61II0QVKowKAuKeBxQBVn6Gqy9TVi4PWq696zKuSCpBj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gLi7qRjnNIRTCaBj0GamXgVDGanoAQnim049KRR1oASnL0pGpu6gBaeoplPU0AOpGHFLTW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tSR9KiY80+M0ASnFNXvQTxTQ1AC4r6x/Y58ErY6Fe+KplxNes1vb5H8C43H86+TlR5XWOM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9H/h/ocXh7wXo2mRKFW1to0OO7FQWNZTdgN2X5xxVbzzCTmruKqz23mZrMomjIddwNSIeM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vg9K04pElTcprMCRRT170wZ7VLGppASR9TU69DUMa9amXoaAEIznNZ88Bt5N6D5D1A7Vpd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oAghffVuMbRVJF8tjVyJ9wqQH7s0DigjFKOaAAnANVZX61YfoarkZJoASMmplbjFRrgUoN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Ok+UmtR/ums+VMk0AUny1WLVOtIYqt2kOe1ICaFDsNVrsbsitiO2AiJ9qyLrhzWBZVtSY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YGvW/IryRfv8A4ivWoJS1vuNQwK08WM1SzskrUlIYGsy4XDZoAslwY6ryDINNjfjFPbpQ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sOvWoSOtaoBuKVTg0lKooA07FuK17c8ViWZxWvbNkVZBeiNEnJpsVPK5qkgMfVLLzlOK5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JxXeOoIOeaqS6ekoORTA461uGVsc4FbUOpG4Ty881bbQUUEgVVGktasXoAbDYfO30rIkj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tvf8A75gOeKzyPOlJ96AMXxMwFmqdy1YdkhLmtXxU2J4kHTGaqabGCw+tAGzaLtUVoR9Kr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UetQBMgqQDApsYqYLkUARA4qQPxUUg2k1GHNAEznOag9akByKYRjNADCwx0pu6g0lBYE0m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gClOxGcGksdSPnGGUc1deAODVOa3kgORzQBqL1p4xiqNvekrgmrQfI60ATr0NPHSoYzUlA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bupQ3rTaM0ED6KYD6U4HNADaAMU7bSYoLBetOpqjrTqACmmnUh6UANopQM07pQAgPFGea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u1RmnE1GxoA4r4zOIvh5qrekbH/x1q/Pi2X90B7CvvP4/XOz4aaxg/8ALFv/AEFq+EYFw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nu5ctJfIWig9TRWB7AoHBpp6GnD7tMY8GoAanGakQ1EnepE70FIWQ8GmR96WXoaSAdaBgR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mPU1H3NA0I3AoQ5zSP0oj71JQp6U0HmlY0wcUATA8U3PPWkzximqeaALH8NC9aaGwMUgbN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mA4FOoIFbpTYyMmkb7ppsfU0ATr3prdaVDSOaAHJ900w9TT0+6aZ60APTmhj1pEobvQAJz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U9TSAltxlq0f2p222/g6DstmzY/75FZ9n/rV+orR/akTfr2gQdorDj8WI/pWFPXE0/mcO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itD7IPSkNr7V9QfNFAZqRAanNvjtSiLA6UrgVznBpuSBVgx+1NaI46UXArDcTUmDinrF7U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5zTyhIzSBCDViKMsDRcCui8mrEcYp4tiKkSPbSbARYqXy6lVTSYNTcAEeVqSBCKkjT5an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w98uhwD/YqOf5ak0b5NKhX/ZqO9IVAa4qm5ZVELyE4BxVe8UIuO9Wo9TSJCves+eQyOzdQ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UJ+hq/NyTWfccKa0QGZNHljTVTDVdSHfU0doGNdCJNbw4iiFyBjNXL6GWQeWuSTzml0O12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prWxW1t90gBkIrz6nxnZh6litoa/YLQ7j8xFJczGZs9qZMjHODxRARINvcVmdtTEzqQ5A3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uauSR7VNUtp3UHAWolDA1bgO01WhHFShsGtImLL2/5abGwXOOKg8z5aYJcV0xMz6Btrgla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i3nG01PFKSTVnObMcgFP8/FZ0Tn1qQNnvQBfjuMmnTtlM1RiPzVafmOgCCJ8E1L9oxVeNf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MC3HIM1YSXArORiBjFTK/BpgbdrqWBzWja6njufzrmbVutaFrJg0FHZWnjPVLUjydTu48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1t2XxO8QxD5dZuvxfNcBGcir8LbVoA4L9qTX9Z8aaTpd1qN01zHZuyjeBxu//AFV8m3bzW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q+0PFmlx69o11aOAd6nb7GvkbxJYNYX00brh42KmoaNEcra6ybSVy67qpWniGaz1N54SV3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WlvNcy+coIxWaNJjl13amPLJ6VhY0Rtr4ttrLxN9qDnyHAEhrsrDxno+pz+XFcru6jfxmv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ZFdvG41teEfCNhqWnF5/vHmuSUEtTVMuXfi221Xxmkisn2OA7VY1Y8U+JNPOn3lurLIzjI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8cOvzWgOyMvgYrc17w3b6VpcckbkyHrnvR7NDL3gbW7S100rPMI23dDUPxE12y1KS3NpI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TQrK9sLme4hMh3YU56VU8VaPbWdzEkIyzdqp01zgX/CfxAns7S5gvxNdwGIpGB0FcnpHi3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GQokzH5SOma7zTbS10fTVI2zAx5Y4rgJmU6zK0ONjMDyOlaKjC7ViL2OlnfxHNpk0j3JE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Fcjo1lHe3JV2IRRk4713WqayZ9NeIuG3x7AFrirSI6Xvdjtc4GK0o0VTTsF7kGq2ixX21P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reO0RExvxzWXc6hERuPLGqLXgkUnPOa6EiDZtbkJavHkc1PpMW5yAetYttGN2WbrV6LWUs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bKIH1J8E/Di6Paf2lcx4nmX92D2WvT2v3/vV4D8FfGE8sctjK5eMRh0cnofSvX/tzunWps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W/vGj7e5HWsCOVietX7dC460hGlHPIx61Zjkf1qKCLAqwqjFBAhmbHWozcN60snANVXbBo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qeletaQ27Tbf/AHBXjFpcCN/m6V6DpnjSyhtI42DgqMcCsqcOWrzGl9DsqKw7fxZYTLnz9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8R2EhOblfyr0OdGDRqEVGzEGsqXxlosEvlS6paxP6PKBU8WtWF1/qb23kz/clU/1o50TsX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+tLzTugJEk21Ispqo77QaWKendEl1ZaC2apPcYp8FwH4zzTEWc8UlA5oxQA5AClZt1CQT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Sxbs0AUrS7P3HPPrVys64g2EkVJZ3efkc4PqaB2Lvam7qfjiom70CHKa+cP23tQCeDtEs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fH0FfRQbmvlz9t+8Uw+HLfqwLtTjuWfJuDRg1JijAr0o7EERXioiKsHpULd6oyGUucA0me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471Agzmp5x1qKMdayAVVqVU4pY1qdU4oAg2VA6YNXSuM1A60FjIhUyjNMjHWpQMCgBpGM0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UJPWgBWamr3pCafGODQA4U5RxSKuakVaACmN0NSYxTG70AVm606OmsMmnxrxQArGmqeac1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NI51Oz9fOT/0IV+lunjFnb/7i/wDoNfnl4C+H+v8Ai/VI4dIsJLpgQ28fdXnrmv0K0iOWL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XLEgf6hcVhJ3AuGmHvTzTD3pFFae08xTjrVKJ5LSTB6VpiQA4oe3W4U8c1mBLbXCyLkVd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B7aT2rTiYFcikBZjAqQDOahjPFTr3oATbTCtTAZpNmaAK4i3Uuzy6sKoWmuNwNSBCJcmpF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mmpLigC0xyKrtxUinIpjrmgCPP1pVPWnBOKaBg0APb7pqow5NXguVNVZF2tQBGI81oWUPH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5GPLGTSAdeS+VHgGsab5gTV+5k3g81nE8kVgWVwMN+VeqW7ZsgR3Ga8slHPFem6LL9o022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qWBIGJFQTJuUmrRTANRuvyGkBnI2GIqXdkVUdishqeBs0IBWGaiZetTnvUbLWqAgxS0pH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zavgVr2j5FYMLFc1q2UnFXEg14mqwg3VQik96txP71qgHsnJFMKHOBUpb5S1QJPljmpAkX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kiUxr1q/qd99nhYiuSeBtSlLcmgB+gQSGeUkZGxqdjExrVnENhbGNf7mKwPPJfdmgDldbn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has6auVJrIlkMt/K/qa2tLX90TQBr244q3HVOA8VbjNQBajqZT1qCKpl4zQAki5zUGzBqy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GA4FMZutI2RmofMzmgBWNC96bTh0oLFoxQvWnUAFBGRRRQBmz2LJlo849KdZ3uD5ch+hNa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AyIOe4FAGhG2amHIrM0+4IHlsOfetEA4oAevenUxelODUABHFRk4zUhPFREZoIAGnjkVF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SHpSjpTT1NBYA4pQabRQA7dSUlJk0AOU4p1MpymgBp6GkWnN0pFGKAGkYqN+9THoajIzQB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n+HutwnqIXx+o/rXxdCMLX2d+0onk+B9Vb+9B/wCzLXxkh+U151f4z3su+GXyGHqaKD1NF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oz0qQDINRt0NQAkfepoxzUEfepoxzQUglHFNh706XvTYRgGgYHqajP3qm7moiOTQNEch4o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hqSgc9aavelemr1oAkzxTR1opF6mgCX+Gheho/hoXvQA7Jp6HIqOnL3oIHN0psfU0r9KSM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aa/WnL0NNfrQA+P7tN7mnRjiigBVpG70q9aRu9AAlKeppENKTyaQFvS033sCf3nUfrWp+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Yxn/lnYoPzZqoaEN2rWQ9Zk/nUX7Tt40fxEAHQWcX82rGir4qHzODF/CeZvAoziovKFVFv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96+kPnidrdahaICj7SD3phmoIFEYFMdBzSmUYpgkzmgBNoWmEA08njpUZNABxUkbhRUAb1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jzc9BU9vC0p4BqCEKa29MRcjikwFttIeQfdNXF8Ou38JrbsWjRelXvtUaqakDBh8NfKc1Y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ovNeEWQOKfpeotctWbZZ0MUrQ2wUHoKoXNwzcc1aLfJ+FVZADmuZllbbvbFTND5CZNQRSj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M3mpioKKMhyxrPuzwauycE1nXbcGqQGY+otG5VOtLBqrhjg81DcWZcFo/vVBZ2kjyED71b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dzaK56nmt83TSxrkngYrJ0xBHZxKPQVdEm3iuGp8ZtT90ez5Uio7f5XJpd2c01WwTUmhNI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nZooKJoehoc4NEJwDTZWGetVExZIrcU096WLletI2BXVHYyZ7lBGa0raKoVUL0qWFipzVG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xxjB5pgmyMU5CeeaAHqdhqwZjsqiZMNUhuQFoAcsmWNK8m3vVRbkbzT3kDDrQBZWYkU9JM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FX7a24yaAJ7QZFaUEI6mq0JSNetL9pxnBoA01ZVGM1L9p96xxcn1p4nJFUUaJYHmvDvjv4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NPlbiZVH6166ZiM818tfHP40XF1qT6dZOVtYGxwfvn1oKRwsl28RbAxVOO+WK437yGrMg8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4Y1C8m4ls0WNDbv7z7ft3PnHvWjpOsHTbYosmB9a45icHDVCZHGRuNQ6SZSZ0bhJdTW439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1YahA0bS7sdK45JpEQjccUxZWBPJpKigcmdhoeurpds0QmKgkkiq2oa2lzMshkyV71yjOx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GtFQW5POzp5fEiYIBzWfNr2QdorDL4zUZlJ4rTkA1JNZlbpxVZ7qWXq9Uxk96XzAo60coD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zU9uETcxNZxvQGPFR/bGcEDNMDaiv0MoU9M1rnT4rpQV61y2nwvNICw4rvNAtN7qMZ6UAe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sO4jHyivU7PVgse01xHh3EcGAO1dBZWzyVmQdJDfLLW7ps6+Uc1z+n2OBzWzDGsa4zSA1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Y7gEdayUbA608SkdDQKxrZDUw24bvVBLhhViK5NBJNHaAGrEcAWoluFx1pxuxigssB9lJ9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vODVR7pgaBxWp89/GsY8d3P8AuD+dcGL6WEYWWRf90mu/+Nwz42lb1iT+tecyDmvPoN8h6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xTq0H+q1W+j/3Lhx/7NWnbfFDxdaKFt/EupRAdB57H+ea5qmnqa3uzVUab3R3lh8e/H1h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f89lVv6Vv2H7U3j21I8y8trkD/npAP6V5HRWvtGkUsPSfQ90h/a/8YKMSWmmy/wDbJh/7N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rGczeH7Vv+ucrCvnWihVGc8sJTvex9WWH7b1mRi88MXCe9vOp/nW/Zftn+FJeZtK1OH/A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vjMDmnqcCmqjM/qtPsfcdh+1r4Au+Jb29tSf+etqf/Zc1sRftIfDyb/mYUT/fjYV8C0Yq1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fw6H6IW3xi8C6iB5fibTjns820/rVpPE+iX48yz1WynjPRo7hSDX5xYoxiq9qT9R/vfh/w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aG9iBjljl91cH+VTsc5xzX5jwatf2uPIv7qEDoI5mGP1rVtviB4ntP9T4h1OP6XLVftkR9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Bt714l+0L8D9Q+J6W1/YX0Ud1aIQlrMMI3/Au1fMtn8b/AB5YDEPii+4/56MH/nmtSD9o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60JQeolhVv51SrJdCfqU+5wfinwVq3hK9ez1WylsrpT92RcK3up6EVzzArkEEH3r1/Wf2h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vsOuWul6pAf8AnvaZZf8AdOcivL9VMdxeSSQxiKMnhB0FdtLExloc08HUgrmWxPNQEnmty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RX72Uq2cv3JiuFb6VlGDJrsUkzisVxzTu1PMW2mMMVVwK03NRxpUrinRKMVICqMVIHwK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gCVn61UlmwTzTy/Wqc7c0AXrc5U0/OCajtfuVIe9ADXkGKhB3Gnlc0qRYoAWOHNSrBilj4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A5Y8U7bSK+RTsigCJxioT0qZ6hPSgCMLUijg0gFXdL0i71eUxWcDzyDqqDJouBSZa+iv2d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L674pgb7LEwMFg3HmH1f29qpfD/4UW2jeXd6hsutQ6oMfLF/9evqfwLZfY/D8PGDJ85rnn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lWthGsdtbxwRIMLHEoVQPoKnqXsaiJGTWdwCkI4paKgohKc1NFwKTbT0GKQAyFqkiUqDTk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gBYasp0qKNcCpVoAlUZFLjFIpGKU9DQA04pBgUEUm2pAVlVqqyWm7JFTlWoGaAKVtPuLA8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cYz3FRX9ozfvYjtkHPHeo7W9WZSrcSDgigCyelIOtL1FCrQBIpxVS6OGzVkcc1FcqHjPrU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in3tyFjwDWTBcGNiM0s1xvJBNAE4m3Co260yLkU49agsjxXpOhyBNMtgO0Y/lXm5r0HQ2z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pYGkOVNROOCKmRflphrEsxbpMPRbtgVJej5jVeM4poC4pzSleKiR8U/zK0RA0x0vlcUnmC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EJTGat2T7QajKgjipIl2g1qiC3HLz1q9BJx1rHV8GrUdzt70Aa3mZjIqqfkBJpbWQSA81F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NVcDH1e483K5pNMYQIc1SfMshqyq7UxRcBbm5AiuGbuDisIzbbd39FNW9QkxGEH8VVpbbN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wOHtLkXMkjrwc9K6bSXBhIPBrjdNlEd0XH3N1dpaNG6B0xj2oA1IAMVaRap27girqHikBY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jNSg4FZgITxUeaUmmVQDsCsi+D2LmZeVJ5FatVrjEylGHFAENtcJcJlTUoOKzHge0cvH93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zj0buKCy2KKRelLQA9eadUampKADNKBkGmd6etAFO5tijeYlWrOcSrg9RT8A9aqTQGFt6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aiimLDmpaAEzmnKMikyKfH900AMIxT4+hprGnR96AHU09TRk0lABRRRQAUUUUEBRRRQAU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d6eai3DmgDxP9qufZ4Buh6qv/AKMWvjZD8tfXv7WDf8UXIM94v/RlfIaDivOr/Ge9l3wy+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euKvemMODT1701hUFjIx1qeMc1HGOtSL1oAbKKRBhTRJ1pyj5TQBFnrTDSnqaSgBh5BpF7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igBH70xOtOfpUaHk0ASnoaI+ppCeKIzzQBK3Smr3pSeKRaAHZp8feoyeKdGaAHOeKahokN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eDTXPNEZpH60ATxfdppPNOi+7TGGTQA5elB6GkU0pPFSA0HFBNFFIDY8JIJte09T089P5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CtS1z4gXU9tCzxrDEu5RnPFP8BQiXxXpa9jcIP/Hq9o8V2K3GqyyFc5xzWNJ8uIUn2PMxq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vgTULcfNE3HtVKTw7dxHBif8AKvqyfRoXzmJT+FZ03hy2fObdD+Fe/c+fPl1tGuVHMbD8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UivpibwbZyZzAB+FUZvh/YyZ/dAfhQB85fZZR2NNMDjsa+gJvhjZvnCj8qz5/hRC2duKAP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RksK9ln+Ep524NZs/wnmXOBmi4HlRY4pu85r0ab4X3CZ+U1nzfDy5jz8jflRdgc1aMpiA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cmmv4QnsfnYEAUxZTCcdxVAa/nNGfapjO22siXUcpnHIqK31jzCVNZDQ+/JaYCt7RLYxxh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wJrftbpUjCispGyNE3Bc7aju2MaU2I5+amXcnmDFZmqKCyESkZq6n3TWap/0nFajcR8Ux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7JgmtCaYlyKz79AUJoAom6ET8mtPSdtzOAO9cveyMzkjtXUeDbV3UyGobFynYRAQw4HQCp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ckpj0p9v8qVix2LCnCmo9/vQXwhqFW3ZqSycSYpFn5xmoGOBVdZDuNAGurccVh+IrnZbT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bSeZH7iuc8TtiCfn+GrjuS9jmbPXtQsJMxTFl/unmt6x8dhm23kRH+0tcDHM8b/ez9anS7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xbHOfcEM5J5q7HKMVTihI7VZiiOaRiTBuamWQ7ajEZApRwDQAbstT2UbartndxU0asy80A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3FbMwpYYMHJq2H2jFACwoI6tLNgcVRMu2mi7BOKALpkJ70wOR3qENuGQajcsM0AXBcbe9O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1mlX7niomcLnJqiiDX9TmbT7vyjj5G/lXxh470eVdUlPX5ia+yZ7jrivJfiX4UtL2OW5gR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9BSPnC2sGHTOamlEkI5rql0+K3UnHNc5raMxOyg0M8XzgnmnC/Hc1mNFMM5zUeHB5qwRrm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sTnmspmI4oCsBmmnYqxo/bhkjNBuQRms+NGY9KmEEjjgGnzC5SV7tTULXHXFOXTZDUsel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/aHNA3yVqw6So61bjsY0HAzRzAYNvYPJNtI61qR6UkHJ5NaVppklxIdgro9J8Fz3TBn6UA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MyqifpXpXhbw6YVV3HPvV3R/C8VqFyoyPauqsrcBwoHSgDZ0PTyoH0rr7K1WNO1c7YFo+l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azINiN9lTrKWHFU4BuGTV6BAeKQEsZOKsxjNRImKnQelAEiKBTiQBSYNIYy1ArDTPjvTf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sbtSrZOM5oGNDFqUJmnrCVPNPHGaBx3Pn7424HjFv+uC/1rzljmvQ/je3/FZN6fZ1/rXm5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e9RWgUUUVudFhCOKbTj0puagYUUZozVlWCijNGaoysKre9SKOKhXqalQ8VJVkJRRmk3VRN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pKsFIehpaOxqibEca8GnRrknvT4xwadEvJqouzM2j6A8IxfbPhppnH3Aw/wDHqw5/h/o2r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kP/LSL5W/St/4R3guvAPlHkwyOuP1rdsbRUu92K9SnPQ+YqJqbR8/eMvhneeHy88Gbqz7O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CcYyK+u9YhjIlDKCrdsV5p4m+G9hqweW2H2KY94vuH/gNdUZGR4I4OTS5xXoFt8Ir6aeUy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4FVpfhbaR/wCsupJCP7gAFX7RCseZHce9KsUj/dVj9BXrNt4G0636wl8d2rVtNBsocbLdB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HkNr4W1O9/wBVaSH3IxWrafDHUpjmUrB9TmvY4oE2jKsKd5CjoB+NTcR8/Xlh/Z19Nalwz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RFcV2fiLw1v1eaTeMs2SQKxbjRPKYjOcVXOorU0hBzdkYmynAYrXs9GF1OsbOIwf4sZrq7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bjdtn/dojWjLYJU5Q3OAUfKaliVXyDXoZ+FsIUn7W3/fNMg+GUIY/6Y//AHzQ5mZwHlCgQ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lCT/x9v8A98irsPwqgcf8fj/98ip5wPKjFx0qF4+teyD4OWrj/j/k/wC+RV3R/hJpenXYn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IRxgZpqoBwvgv4WXeuqLu6Y29n2yOX+leyaD4cs/D9qILG3SEfxMB8zfU1et4/KjCBQoAw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Rms+e4F3SrNpryCED5nYCvdbOBbW1iiXgIoWvlH4hePL7wm9qdHuPIvc58zYpx/31WDZ/t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qFtcf9d7RP/Za55VEjshh5SjdI+zmbggVCScmvkqH9qjxaP8AX2umzn18pl/k1aVt+1nrE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SfSRhSjWTH9Vqdj6kp9fNlt+12V/4+PDW7/rld4/mtaln+1zojf8AHxoepR/7hjP/ALNV+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Y+gF61IOleL2P7VXgu4GJv7Qsz/00td2P++Wrasv2k/AcvXWGT/rpbOv9KftEHsKnY9RH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svjd4Evvu+JbFD6SSba2bL4i+F77/AI9vEOmv9LtP8aOdEcnc6kdDTcnNUrLW7O9Tdb3sF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rD9DVwPnNDmiLFhDUg5FVFmp/nYU1ncRKQaQEiqyXwZiKspIGFVdAPB9aQ00vSo2aLoBhT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2ME7sOM10iDaDVG6gErE4ouhFWxuPMGxj83Y1dAxWZPAYWytWbW7Ey7WPzCi6AsycocVAg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cUxjtzUgZsybZCaYIy5q+9vvBNRxxhWNADoosLTZkwTVlF4NRzDrzQWVK9H0S326fAP8AZ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HvXqWnrstYx6KKzkBKFwhqBupqyPmU1CV61gWY94PmNVl71dvV61QGQaaAnHNKajUnmndq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qsRRQtNATRSZq4n3KqQrzVwDC1qiCHHJoIIpVPJpz4xQAkd20NR3d00yGmyMtV5JwoIoAW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6cx5Ap/2wIhqp5guX55oAW4g3QRnuaLsf2bo9zdS8hl8tfrWjcBJ5bSJRgKPmrmfH2pBp4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Dc+PWrA45LLbu2+taWl3LWzEN0pmn4yQea1DpgmXcvBoA1LWdWUMDxWjA24cVzNmz2sux/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0ZXkGgDQiapS2O9VYWqUtUAKXpuaZRQArNiqzPyakbnNQOOTQAp5rOuoGhYyRfiBV8H1pQ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s9S3Hax5rTU7lyKy7nThv8yPg+lWbWcqNr8GgC6pp9Ro2afQAU9TxUfenA4oAkyKCQRimZ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AEbKUJZencU9HDClHNRsmzJXp6UASA5qRTxVVZamjfINAD2pydDURPNSR9KAHUUUUAFFFF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0UUEBk0ZNFFACqc5paRe9LQWIRVKcFCWBq8RwagZd1AHz7+1ZKZPBr4/vQ/8Aoyvk9OlfU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w0sX/AE2h/m1fLC9DXnV/jPey74ZfINtG2lorA9cFFIwyKcnOaCOtQWMjHWnr1pq96eveg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+6abJTk+6aAIGHJptSEcmojQAxj1poOaGNIpoAR6Yg5NPemoOtADj0oj6mlbpTU6mgCUn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Co1PNAE5PFOjPBqJjxToz1oAe54pEPFI54NIlAFiPvSN1oXoaD1oAnj+7TDTo/u009aACj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1ICL0pRTV704daAOt+GkXmeMtK/67r/OvetTst1zJkV4Z8Lv+Rz0v/rsv86+h75A07msa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eOfuHMHS+TxR/ZQx0reFvmj7Oa9k8A5ttIH92ojoy8/LXU/Z/amm3HpSA5U6KOeKhfRcA8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Uw2yntQBxMmkHniq0mkHniu4ezQ9qrvZJg8UwOFk0fOeP0qpJoq85QH8K7ySxXniq7aevP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0SM5/divOfHHw7ki332nJ7yxD+Yr3WexUE8VRmsAQapMD5UAzUMsAHIr2H4k+BbOWKXUbV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FGFb3HvXkUm6MsjA8cc1RcSNJGj6VYg1Ah8E1WiO4HNQupWTIrOxojsLW/Hk8mmtfqx61z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zzUcdywY81HKao3EkDXWQatyXQUYzXMC8dJCc0/7c8jdaOULI0Lq9Azg1lTXpYHmmXEhYm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ixYWv22bbjOTXoOgWa2cO3GK53wnpuf3jCu1igwKxZpYjZcBjUSycYq2sO/Iqo8JVjWTC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7VtxPNJcrtQ1FZNyakRbmGFNU0PzGrVwfkNUYW+c0Aa1g2EeuV8Uy5SQA9a6K3YruFcl4j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RQmcc8LAk1ExIrRkAqDyN445rtRkfoOdMWm/YQgNaG+mEFzisjlMyQYJFMWFnPAraj08P1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2oAxbfTSw5FWjpwVTWqUVAcCq87HBoAypINmajCk1ZYksc05VXFAFZYAeoppthzxV1EzUn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RHSgg+laQhUdqPKX0oAypELCqM1kxyQDXRC3U9qd9mTHIp3Hc4q5Vok6VxfiGEziQYzwa9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U9K4vWtJVWbii5SZ8+63oEsQY7T+Fcnc2TISGT8xX0fP4cgulIdRWVc/DiyuQ3ygH6UXNd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IKj8qauk255IFe03nwhikc+WcfSqUnwWmIykhFVceh5E+l2w/wCWS0z7DEBwg/KvWP8Ah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FKPg7Io+eXP0ouWrHka20an5VAqTys9a9bi+EkCH52Jqyvwy02MfOCTRceh46tuSOIy30F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xHA31xXuFv4T0+IYSENj2q/F4fgUcQqPwouFzxLT/AAje3TDcCo9667S/hyrgGXmvRl0G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sw6OY+QcikTdGFp/hG1hHCD8q3bLw/DGvC1etrc5ICE1tWFr8v3f0qSLmMmirjhf0q1a6O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K0AHIqdIVBwBQFzLtdM2jpV+DS8tnFXooiTgCtiys9y9KaZJQt7MhcYq3DbFM8VqQWODyK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MRk/Z6nhhxVkpSKuKkgaIhinpEOaACakQGgBUixzUc5Cg1NIdiE1i397tzzQA6WYZPNV/t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LE805WJFA0eI/GyUN4qX/AK4CvOS3Wu4+Mk27xV16QrXAl8964KOkD6OjsSeZTvM461VDc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uSmSk31CX96TdQBPvo31Buo3UFk++jfUG6jdVEFhWqTdVVH681KH4rICTdSZNR7h60m40D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XVjTwxxQUSZpC3FM3e9NLYqxaEsb4U06OTk1ArcUqtg0Boex/ArV9tzf6a54kUSoD7da9h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vmf4c66ND8W6dcuxERfy357NxX1BcW4dAwORwQR6V3UpXR8/jKajO6MTV4tsTZrlHjM+5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j22ufwrmfIEFuZD1NdB5ph3kvkR+Up+Y9TWZjINX7sCSQmoltwQetNNgVHH7lvpUNlyTWs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6VDZQjDVaMiSMZWlKDFTRQ9akMPHSrA878RxeXeMTXNXhBY811vjwC3uSRXCSzlmNcVeoe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WbAATRn0cV6dpcf7knsea8qt5trfQ16xpTZ0+JvVAajDsrGU9i0wPlmq9uPnNXCuYvwqvb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GLCLzWhCOOKqRLk1ft15FQIuQRnZToh8xqeJR5VQhtrmgCTgVPbjgn8az5ZTmm6pcOuhX+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4+u2m3ZFxVzxTxNq51nVbq6k/5aN8if3VrE28dKnk+aVjTMYrhb3PpqcOSPKQY5oUYzU20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qQEUwrU5GM1EaBWEQUEU5RQw61QWGotLjmlQUpFO7CwKM1p23iLVbP/UarfQf9cp2X+TVm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I6K2+JXiu0/1PiPVU/wC3lv8A4qteH46ePov+Zlun/wB8If8A2WuKAyKbsqouxEqUZbo9F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tv01eKT/rraxt/Na39O/ay8b2WPNg0q7H/TS2Kn/x1hXjdFPnI9hDsfQVn+2TrMePtfhmx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R/wA91akP7ZSD/W+F5f8AgF7/AIrXzTRjNHOHsIdj6ttv2x9Bf/XaHqcQ/wBkxt/7NWrbf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fvU1K1/37Xf8Ayavj2ijnMfq0Ln2faftMeANRXnWXtWPa4tJV/wDZau2Xxk8IXTAw+JNNJ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/+PYr4hAzRjiqUri+rQP0EsviLoF2AI9e0tz/ALF3Gf8A2atm21uxuhmO+gl/65yqa/OAL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NDI0fIZvzqlIzeEj0P0gn8QadpEKz313DDC8ixB3YY3McAVfudOLOZE4Wvy+8T6reNZmP7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UuSAwPWvavgV+2he+EoF0bxks2p2KIEgvoTmeP/Zb+9/6FVp3OKpSUNj7PMRQEVUmJ5q94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+8P22taRdRXtlcruSSM/oR2NWbvQ2JLIc+1aXMbGDH99fqK9RsyTAuP7orzltNkhnwwI+d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x4FYBYmhX5DUcigKamX5VNQvyDUFGTeHCk1nLIOa09QQ+WaxVzk0AXFYGgmoUNSDpVgLSd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gJImIq0s3y4NVlHFNMmDWqIJy/WmNIcGmg5FISKpMVijLO+TVZpWwavSRjmq7IMHimSVo2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0exe+kxGO9QWenveyYX7tdTp8kOiwnjJxQBU8SxW+g6dLOD+9AwGNeOGVpppJJDkSHJrrf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ZFsrY5hj+8/qa5OMDZirA0bFYx0rct3+UAVgWNbNv92gC5PbeeKLKQwMYz931qeJw64pz2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aALKMKlzkVWTIGPSpVbigB9FAINFADD0NRMuSalPQ1GepoAj20AYp9GBigsaeRUezmpQMm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xAqZJM5phQUKMGoAlUdacBRGwp/GKAEooooAKKKM4oAiktwVJHBqrDM0chV+KuFi59qiu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fWgCZXzUsdZFvemFzFLx6NWnC4dcg5FAEuaN1MJpM0ASbqM8U1T1paACimUUED6KZRmgCQ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akyeaCxxPBplLk0lAHzb+10//ABLIE/vTRfoGNfLq9DX0x+13Pi0tR/03T/0Bq+Z06V51f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0GLRRRWB6QqDGaD3oXvSN3qCxF709e9NQU4DmgBjinJ900j9aeBhKAIG6mojUrc5qPFAED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1pFFADX70yM9ac/eo0PNAErHIpqGhjxSR9TQA96jXrUjdKYBQA5uBToTnNRucCnQHrQA+Q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I8UAWIzwaXvTFNKp5oAsL92m05Pu03NADl70HoaQHANIehqQFT7poj6mkQ8GljPzGhCud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jWy9gx/SvoWUbiTXgfwZj3+M7c+kbn9K99IzmopfxmeRjBFTil2U5elFemeON2ZFRtEasA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bREZphSrbjg1XagCs4qFxwasyYxVWVsA0AQMKifvTnfrULPQBDMm7NUZYM5q8zgZqq8nW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YCTRp+M4Br501i38q4k47mvp7xEofSLkf7Jr518QwDz3H+1VgcqzCMECkjnyCG5qW9smXJ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TkGgDTTac4NM2kNxVKK5B71bgmB60DTHMMc1H5201YIDD2qP7NuNBoid0BjD44qey043si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4EXleldX4T8tLfcQDisZq2xSZu6Xp4gs1UDBFTuCp4qe2nBLDtVZ7xQ7AiuM6UWIDhTSGN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NpxTIJGdjSAS7hypArMijaJz6ZrVkfk1SmmVD0oIEupPlxVSAZOafcvuOKWAfKaaAlWZk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ksK6lTkY96xfENvuiJ64raImcYD5q7W4NM82S0z3FOuoWzuQ9KaG82PDdR3rruYH6IoDmr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Jq3GdorM5R8YIqQcdTTUbNKTQApXINVZhjNWAxFNdQ4NAGZIBzUQGTwatzW+7OKbHaGgC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e96tRWQzzVpYhGucUAVY7YkZNK0IXNOe6xkAVFlpKAI2cIDVSa66gVc+zGTNRHTSSc0AZh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f2pmUnFdHDpQLcii7sFRT6UAcGYCMjbU1rYmQ8it+S2QMcgU6JY16AUiuYoRaMh5NSSaZG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Y4qLyy+adw5jCk01QT8uagOmr3WuhCKhO6mG0NwcIKLlKRzE2nRgHavNUzohmJytd1F4dY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cY9aLj5jz1fDG3kCnL4fde2a9Mi8OxqOTmiTQOu0UBzHnEWiuONn6VetvDof73FdkNGZCc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f4aBXOetNBgUfcBqcaZGhOFFdEmkOo4pv9kyEmgVzm5LHrgVHb6a7Oa6ZdIbcc1LHpZQmg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Q81q2qpGMVMNOOamj0xqAuIXULxVdzuJq/wD2cQKj+xY7U0xplIJRsq8trSPbYFIkphQKN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NU5ic8UAJd3PykZrm79yxPNbNwp2k1hXhwx5oArJwSakE4UVXLYBqtLKecUgPE/irG1z4h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cHLHs4yete+6zodve3JkkiDn3rJk8L6cQc2in8KwtY9OliVGKR4spwKXfXrMvgnS5Sc2+3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phHCsPxoOqOKi+h5Zk0Zr0qb4cWTZ2SutUZfhp/zzuPzFBp9Yj2OC30bzXYzfDm5XO2eM/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+jzh42+lAfWI9jnEbk5oZvetdvCOpJn91n6VVm8O6hH1t2/CgarwZRD470eYfWpjpFyOsZ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coaLD9qiPcfWgOQaU2ky54NRmOVexoKVVEySnNSrNVMFx1FPEh9KLD9qiz5n0pPMqDefWm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eZik8yq+8gUnmH60Bctebx1r7C+FuvL4o8GafdE7pVhWKX/eX5TXxqrZr3T9l3xL9m1bUN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PzUz/AHx/9auii7SscOLjzU79j2vXLaNo2TstcHqsoJKDoOK7HxZfCCaSBT8wrgZZfPkYn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VIMt61OIgB0qWNMZpXGBQWU5k+QiordNoNWJF4NRx9xVkEsQxT26U1OKcxqho8r+I7Y1hO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tr4hal9q8QTqh4hwhrmvPPrXk1H7x9PhoWpIuw/er2Oxg8uziTH8IFeKWlxhySa9zsiGtY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hzhx11C5b+zhYqoiMRsTWxIAYBisy7G1K7TwixaANWhEmKzdNOTzWwF+Wsiy3b/MmKq3Cl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g0upQ4XcKAMyQ5pbsf8Se9z/zxb+VNIzS6q/laFet/dhY/pUN3NIngLOPm+tJuGDVdpPvc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4b6s+q6sn3j1o3iq/mUofPepFYezdajJpC3BqPdzQFiZDQx60xDSk1Y7DkNLTENLmgLDq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Eh9FGR60ZqTVIfRSZFLSKsho6mnqOKYOpp6nirM7CUnY0tJ2NArDYhyaew60yLqakNSTY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LTRgmnjpTW5RieIwv2f3rjsYbI9a39eumaV07A1z2eSK7YrQ8LEO8rHXeAvin4n+G+ofa9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OJHgVswyH/ajPyt+VfaPw1/bs8JeJY0svEdrJ4avtgBmlPm20jf7LD5l/Gvz970Vexy2P1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DXjS5VtJ1qx1TIyFtplkb/vnrXp8UeBivzg/4J7WVtdfGW8nmiRpINMkK7v4fmXmv0mgA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ymoHiwpq+ehqvKPlPFZ2Ax72PMTVzrja5rrpot0TVzd3BtdsCiwEEZqZe9MSMjrUqrVAKB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OoAlgTI5qK5i2kkVYi+Vc0vl+dkY5qwKa/dphJzU4tJSxCKWq7a6QfvTH/gIqgMyOB5ThV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Xl/yrVkaCxt2kYrGq9ycV8jfH39uG08MaheaD4Kgj1fVYvkfU5W3W0Lf7IH+sP/jtWTY9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O/B3w7JdajdRrdMuLayRh9onb0C+nvX50fEv9oTxj8UdVubnVdZuotOdy0WlQSbLeJey7V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/ABR4u1jxlrM2q69fz6lqM335p33Eey+i+1ZOM9qAsfcfg/4yeFpfDOmNNr9tFKlvGjxy7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2XxN8L3g/c69YPn1nUfzr4W00/uB9KvVEp8p2Qw/Otz9BtH8Q6beRgw39rLn+5Mp/lXR2c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sPUHNfmuBzWtZa9qlgB9l1G7t8dPKnZf5Gs/bGn1P+8fpFGcVZifAr88rH4meK7RNsfiTV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Sf/FVtWnx38dWmAniS8cDtJh/5g0/bdxfVH3PvhW3U4HFfD9v+058Qof+Ylbzj/ptar/7L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58aQt+/sdIuF9PJlU/mJKftok/VJdz7GDEU7fXylaftj6omftHhu2k/3Lth/StaH9se2P+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uXYP81p+2iS8LNdT6Xzmjsa+fLf8Aa/8ADj587S9Uh/3Qjf8As1bdj+1b4EuOJLq/tyf+e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yWo9tE53Smj2QikBrzqx/aD8B33CeIrZM/wDPcPF/6EtbNv8AFLwldH934m0ps/8AT0o/n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R1xOATSLJWNB4r0e9XNvq1lOD3juVbP5GrkN3FLykiuP9kg1d0BoA5oPSoFlqRZMii6IHB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R5BppbFMCyGzTlORVDzDUsN4CcMcUAWj0ptG8EcEGjNABQeaKKAsZOpRZ6j8aTTLtrc4fl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IcDHY1lyQCEnHIoA2Ac0Vm2V6F/dseOxrQVw3Q0AIz46UiSZ60/ZuqIrtNAE1FRq3FOya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aATQA7OBSbutLTKCxwalplPoA+VP2v+ZrEf8ATYf+i6+d0Hy19AftaTb9Vso8/wDLVj+Sg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dWfvn0uCVoMZRS0lYHoDl70xhzT0HWkcVBYiHrT6jXvUq0AMI5p2flpH60h+7QBF3NMI6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cUARNTac3em0ARyd6iQdamfoajXrQAp6UR9TSt3pI+poAkPT8KYOtKx4pgagBJGp0B61E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fKadEeKjkalhNAFhe9KDzTQaUdaALKH5KbQpwtIDQA9elBPBpAcA0hPBqRMVD8poj+8aa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8aESeofA9c+Jpm9ITXuWRzXiXwLTOu3jD+GD+te0Bsk1NDWpJnj4x6koNKDUYpwNekeUPp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TDLigB7HINV370GXrTC2aAIZGzmoXXINTuBULMADzQBTmXGaoyuRWjJzmqc0Oc0AUGlJq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V2JwaoCtq6b7GYe1fPnihfJvpM9N1fQVzIZLRx6ivBvHtv5c0rD1pXA5LUHyPl5qr9nEs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j5bkVaF5HLasB1xVgZE+nFifLNVAJrdiGBrc0mIyyuTyKW+MUcxDimBirfyJwasRaiSOt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C0ZrJnsJoCcg4Hegs0EvVbO8A1YgvTC2YZmjPpmsAFwT3qaNyO9VoybnXWHiS7tmJabdUp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CT61ygkc9qlinZc81HJAr2jOri1xv71aNpr5UctXEpOfWpo7kjvUeyRXtGduNeRiSW/Wmv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Brj/tR9TSi7J70eyQe0Z1H2pOz5pftIxw1cuJmP8AHThcOv8AEan2KGqh00Ui4IY9ec1Dc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zxXPpfuG+8cfWpf7TyCCaXs7B7Qw5WMUzqeRmkijVgTmr0qRSsT3NQCJVJGeK1Juj9Dol2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jFTw9OtZpHMTAAdKUDNCrxRjHemBIEBFNaLFNRqeSSKEwI/KFOSMAUigk1MiGncBirhqsB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qtx2xA6VNwM42QbPAp0doq1pGEBTVUxnJ9KLgQJCBninC3yanjiwDUgTHSi5SKkiCNax72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xZQ1h3Fs288ZpXAzUti+aFsSpPFa9vajuKldUQmoAx1sCQSRQ0BAwBWuE3RnAot7YEncKA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nLVt2mjxQjtmpYodowtWY42HWgBFt1X0p6xJ0p6xlqmSAAZzQBCtuvpSmJR2qfy/emkEV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ppCr2qeomjJNMCMyCmhwaeLdm6A09bJueDQBDwTT0jBHSpPsTjtUsdnJg8UAV1jGauW8II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dDWjb2DKORQBX+yg9qQ2SkdK0xYuR0o+wuO1AGO2mA9KgfTDg8V0Udoc9KkNhkdKAOOk0h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QHPY13K2AGeKDbIM8CgDzq68OXJQ7FzXPXXhi8ZjmKvYJtiIRwKyZ4FckhhQB5Dd6DcqD+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ksJ4ScxP+Ir2m4jCjsfwrOe0jmzuVfyoA8RvlYOcqV/Cs1k5Ne63mkW0ww0aH8Kz38K2Ev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0UjxjZ7VG0de1D4f6XcdYBUU3wu0p+gkX6EUrFxdjxYrSba9an+FFiQdlxKv1ANZk/wALS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wJaLGykeaPDuqA2g9K9Cm+GV0mdt3Efbaaov8PtSTO1Fl9wCKtIfOcSbXrTDZ5zXXN4H1Z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EVC/g/VFBzZy/gtVYOc5J7BWByqn6iohpq84RfyrpJdBvoSQ9tKP+Amqkto8Jw6FT7ilyl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TZzEp/Cqk3hq1kBzbr+VdGYz6UhT2p2Q+Y49vCFmSf3A/Kq8vgy0bOIyv0rs2jGahdBzR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wbF2qrJ4NUdK7sp7VCYgaLI0VVo4F/CJGaiPhN+1eg/ZVNH2MHtRZCdc88/4RS47V6N8Dv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C41OTEcUMRTIPJJ//AFVH9kFen6bbpoujR2qY3kZc+pqopXuYVazlGwzVb4zyyMTkk1m+S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vZST0FSxruNdCPPIo4Tih48A1d8sBelVpvumtEZFORflNU4/vmp5X6iqqk+YaYFxBnNQ3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swLlaztYfZbTeoFUWldngd/M0l1M0jbndyzH8arZ966y88JoZGYOeapP4VI6Oa8107u59B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ngxU8V7p4Xuftvh+wn9YlT/vnj+leSP4YmXowNeg/DqGSz02aGQ/dfpW1FcrObFzVSnZHc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VVugDTrdiXPpTZuSa7DxbD7IbTWxFyMVmWaZIrWiTFZFEsfymrV1+8sz3OKr7cCrMSeZb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uOKzvHF59j8Iak2cFo9g/E1fjXbM49DXHfGK98jw5FCDgyygflWb2N6UeeXKeP+cSetPWX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duwOtcL3PpyyJM96TzOvNVd+KTeaQFnf15pPMqr5hpvmmgC6Jcd6DN15ql5p96PNp3Hcup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4rPV6d5pqhl7zzT4pc1n+YakhlIJqBJGhvqRSKz/MY08SNjrQapMvBl9aXcPWqHmGlEpFB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8etUhNThPQKxcVhTieKqLMOaeZRjrQTykiHk09z8vWqazc9acZsjrQHKSRyYJ5qYPmqPmc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ggxPEloA28DrXLsmCa7TWR5tu3tXHyjBNd1N3R4eKhaVyuepooJorU5bHY/Cv4ra38IfEj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unhaFvtEe8FT2xke1fQuhf8FG/FlnEE1Pw1peoY6tBNJAT+rV8jk9ajpWCx9+6D/wUl0GQ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O1Pc2k8cw/wDHitd1pn/BQD4Y3wAuLjVLEntLYlsf98lq/MxM1YhHNLlCx+q+i/tcfDTxA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bg/xXkLQr+bLXX6F450Dxn50mh6pZaqkJAkaznWQKffbX5SaRxap9K29K1a+0O8S8029n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eQow/EVldbHSsPKSuj9X0EEyjinraw56V8CeGv2w/HehxJFetZ61GvGbqHZJj/ejKj81r0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YfLq/hK4X/prZ3Yf/AMdbb/6FTM3Rmuh9cfYYXHHFL/ZEZz81eB6D+2f8PtVi3XU99pD/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9Yy1dJa/tT/Di4h8weJoY/wDZkjkVvyK0C9lI9ettJRAd75FWo7eKHhVBPrXzp4v/AG5vh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eS/12f00+24/76dlFeI+L/wDgoprNz5v/AAjXhaC0z/y8ajM07f8AfKbf/QqZDjY+9JbgI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Wf2vPAfwwE1u2oDXdYjGDpumsHdG9Hbon05b/AGa/P3xz+0P8RviFJM+r+Kr5Yn/5dLN/s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2/wB7dXntUKx7L8Y/2sPGfxhE9jcXCaHor/L/AGdpzMvmL6SNnc//AKD/ALNeOg1FTqsLC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dfvVMvSmSdFpZ/dAVqLWTpX+rFaqHiuOb949igvdJAKnC5quDVhfuisjpsOVKkVajXNSC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DSqT60DpSp3oGkNJOacpJHSkI5qRRxQOxERSqoqTFAAFFkLlXYTGKjNSkcVGRyas0GDFXb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Le+uYAOnlzMv8jVUKKeF96dyXGL3Ru2nj3xTYZ+zeJNVh/wBy8kH/ALNW1afHTx9ZY2eJ7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/APoSmuKAwKOxouyfZw7I9Kt/2mPiDD9/VYpf962WtO0/as8bwZ80afc/78LD/wBBcV4/R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qQPeYP2w9fhA8/QLCYd9k0i//ABVa2n/thw5k+2+GpV/umC7B/mtfN1NwaPaC+qQPrKx/b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40nU4/wDd8s/+zVu2v7W3gaUDzG1G3/37bdj8mr4twaMGj2hH1WLPuu2/aX+H9z011Iye0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as/jh4HvAPL8TaaCez3Kp/wChYr8+sGnVftTP6l/e/A/SGz8X6NqKhrbVrGdTyNlypz+V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EcsUh9UbNfmjU0V5cQ/6ueVP91yKr2xLwPaX4H6O3EJiYsOlWdNusggmvzqtvF+v2nMOt6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/ABrWtPi9400//U+JtRUDs0u4frmq9tEzeBn0aP0RWTIpDyDXwZp/7SHxBsMbddM//XaCN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7Wnj23/1z6dc/79rt/wDQSKftYk/Uqh9o55p8b54NfINp+2R4nUH7Ro+mS/7gkH/s1aUP7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8NRf8Auj/AFWq9pHuczwtZPY+r80V82af+2RprDF14eu4vUwyo388Vv2P7XPg+4H7+21O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3/oLmj2ke4vq1bse70V5DZ/tRfD6fPmarND/v2sn+Fa9t+0N4Auh8niK3T/rqGT+Yp86ex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PR80VxVj8XPB+pgfZvEmmy57faVX+ZFa1r4t0i9z5GrWUn+7cof8A2ajmRKR8u/tVSl/El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IV4hXrn7SupwX/i63WGeObYZCfLbOMk4ryXsa86rrNn0eE/hkVFKeppKzO8kjpJehojpJ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Ve9RxipQMCgCJutO/hprfep+PloArnqaKcR1puKAIzTQOTUrCmheaAIHHBqJe9WHXg1EBQ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SOtC9KAGueKjDU+TpUdACOafEeDUZNOj6GgAkPNSQGon60+I0AWs8UIeaYDxSoeaALOfl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FLHyTQBIveg9DS0UEDVqWMdajUcmpUFAHqvwH/wCP7U5P7sOP1r1eG7yxGa8s+Bi7F1tum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XWJSM96jDfFI8XF7nRi4GOtJ59Z0c2R1p4k969E8wumX3qN5ODzVbzvemmbrzQA8yUgnw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1C0/XmgCzNdYHWqjXuM81FLIWziqUinmgC/8AbxjtUL34Pes1twzULseRQBpGZZM81Xm2j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6fETMDzyPWqAhm6ECvFPGyefdSJ716/f3cSBo2fafUV4/4sf/AE6TnjNZWA497IQKEZd2a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UeRDwe1bsk6rj+KqmtYNkxBwSKCzn9M1EWjsH796XU5RK4kU5zRpWmi6ik8z73amXmnva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dVZWsRs4uOorm3uZYdTaLrFv2+X/DipotVuLWBVkPAHFULa5SS6LknO7PNNAdBdaHDMMiA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QEdysE4L/ANxhg13FqiyRAgjkCuRvoMa15Y/v01MLGdLpVxa53KSPaoK7+3sFk4IzWHqpF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xyjP+61Up3Jsc6GwDTd/NdU2g29zArRgxhhkZ5rPfwztfat0hf+63BrTnQWMYSGneacdav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P7kuvqnNVX06ePO6Nl+opqSYiDzmBPJpRcMP4jSNauM8GmeS47GmBL9oPrSee3rTBBKf4T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CaAAyse5pvmH1qZbCRuvFSppuepoA/QkOT3qWNyKz4pzVqOTNYGReWU4NKJSaqrLxUkbZ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mrKDNQQjNW4UzU3AEj9qnji9qmhiBq5FAoFK4FaGDJ6VcWLA6UqxhTUwYYpgQ/Z9ymq5tD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NKpB6igDJ+xv6VJFat3FaoVfTNOVFPXigpGRcWxC1nmBTndW9esqIRWFLudyBQBEYQAdtV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elaMUO3rU0FuCTUAVFtAi8ClW1wCa01tvWpPsuV4HNAGfDFirSR5FWEtcVKlqT9KAKZiP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BLfbTvJ9qAKccBbtUn2It2q7EuO1WVHFWBlfYG9KcmnE9RWoFPYU5QR2oApx6djtUoswva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oApfZlz0qaK3X0qQpT4060ANS3UdqsRxKKjwRT43xVgWERRSsFweKjDZqRE3UAMVRnpUo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OBQAjqMGqsqjmpWfrUZGaAMObT7ma7JdikA+6R/FVgaYAOlaWKei5oAxm04HPANQtpYIOA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qlS0z2oGji7jSevy02HSyP4a7SayXB4qsLRB2oNEcyLBk6DFMa1c11JtU9BULWq+goGcp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ZLXdniuuewVs8VA2lqeQKCjkxYZPrUi2OB0rpRpgHak/s6gDnVssdqkS3C9RW7/ZhNMOk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x90flVaXTreXO6CNvqoroDpDCmHTyvagDlZPDWnS532UJ/wCA1Tl8C6NJ/wAuMS/QYrsHs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9aBnDXXw40R8/6Ow+j1mzfC3S5M7Glj+hzXohthk8Cq8keCQOtAHmU3wkhbPlXbD/AHlqr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L1f8AvivWINNzzIMvVj7ME4oEeNS/B6/T/Vzxv9Riqk3wr1iIHESSf7pr3DyxSFaAPEdH+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fa7Mx22eWyv9atasSlxIK9avyLe3lk715dq8avK5rWJhJ3McdKchxSY5xSha3RzEu4ba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HhSKqSttVua0JKMj/ADGiMDdUBOZDVlFwKAJ1n8pTWNqc3mhwehrRkO4Yra0L4ey+ItPa4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zVM9jWKuzzZrbJphtB6CvUJvg7frnZcQP9CRWdP8ACvWYs7Y0k/3WrlOtNo8/Fkv92tDQ4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AOK6V/h1rUec2jEexFMi8OXelkNcwtEzfdB/iqo7ib0JIovLQmqznc5rQT5kxVVocMTW62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vzCtZQKy7Lg1eWTLUEFgc5FXbMYUiqUHLGrMb7KAKF/Y+VqOQPlf5q83+I+lJqt7EjjIRf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TAEjJFefeKrYf2nP+GKmWxtSdpXPKm8Grz+/I/Coz4OA/5bk/hXctan0qP7L7VyciPSVaX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j7rZqrJ4XnXOOa9D+zcdKja2HpU8iLVeSPNpPD1ymfkJqs+kXC9YzXprWo9KhNkrdVo5C1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sJV6o35VGbdx1U/lXp/2BP7o/Ko30uJusan6ilyMf1hnmawvzwaeIiM16IdFtz/yyT8qgf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2B9KOVlLEdzgtpFLECD0rtm8M25BwMVEPC0B6ZqbGyro5I9acG966eTwnGejGmHwmMcPz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d70bq3X8KSjoagfwxcrnFItV0ZW6jfV5tAulz8uaibSLlf+WZoKVaLKwelZzg082UqHlTT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0GftERKxyaeWNMRSSaeykDpQPnG7zUsU2AaqlsUqtQTzE058yNge9chcfeb611gORXPatb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uRXTRetjhxUbxuZJ60lKw5NJXUeYgooooAegqaLg1CnFSRfeoBHVWLbYVA9KseafWs+2lx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5rlZ7dL4C35xx1qSKXrVDzM1NC/BrEo0FlGKUSqap7z60CQ+tAFTXMGM1zynFb2rnMJrnS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dbceTSVGGzTwfWtjmFp1MBzTx0oQCr1p4OKYvWnVqBvaU37sVqq/FYuktiPFaobivOqfEz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Wq0jfKKoIatxt8tZM6idWqRWqor81Kr1jqNFkHilQ9ahD8U5H60XLSJGPNPVuKrl+aercU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CyVGWFIrU7lqJZDgg1E7daTeADULv1qiSdDmng4qCJqlzxUgP3Um6oy1AYmqAfRQORRQA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jFLRg0FWExS0AZoxWZI0ihe9OoqgHYFRlQakpoqgBEAp2zinKOtL2NADIx1ocYpYx1ocU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OlLisgEpw6UgFOAxTvYmwU7bxSL1qQdKLsBiLgmrC/dqJPvGpf4aRSRGRSU402gselNkpU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kVTAfLUUdTDpQBXf71SAfLTW607+GgCIim4p/Y00DNADTTQMZp5Wm0ARuODUKirDjrUWOa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Udae4pEFAEMg4NRVLL3qHsaAGE09elMIp3RTQA1mwakiOaqu3NWLc8UAWc8UqHmmdjSR9T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ZwaaD8tNU4NAFkN60ZqJWpc0EDlNTIeKripY6APX/AIR4i0HV5umWAzWytz15rC+HJ8jwh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OJzzzUYb4p+R4OLep0llqJ6Fq1FvAR1rjIbkpzmr9tfs3eu4806Q3PvTftHvWak2RTxLir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1A0mKiM1QSS9aALXnjpTGmUgjis6SYjPNVXuWANAGlLMuDyKpyTLk81nvdtzyagM7E96AL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ofaGBPzH86Hcmo8VQFG7jmkck815v41glt7uSvVuDXE/ELT/ADoBOozxsOKQHmsMqkYLD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4723CdDjrWDe2hhkZgSGFWbHWFjj2TZyOhrMsrW7Ppd0VYbo807XLuK4kjMZ7dKsaWqX0k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1WwW3uV2nr2oA6KGxSaFcxq3HeuTvbI2t/JGvAB4+ldDaXlxp0IEsZkFSWuhnxI8txBNEk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0m7IEVNG07VLyB/swfAHWs+WSe0um85SJVPJYV3ek6DqeiWzTRTB5VP8AqgeCKs2enzarq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o4aMjrXD9YNEjnLLXVuXXnyjxWb4gm+0agXLbie9ejajoGhxWM8z2WxcdUzxXlU8KGY+V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U6qkS9Dt7OECwiGRwBXN+JPmuVA/SoHGo2RCMTjFVZ5ZZH3SE5960uSdjoFsG02PluareK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xgkkVU0fxTBaW/kuGyKy9f1YalOGUnA9aabAt2U/2yEO6LUWpgQKGSNadpVzDBbhXZaZrN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PatrgFtEZ4QxABPpVW5jKXYTPFFtqaIu3I4qtc6hG11uznFMDRu/lg4qPTsuDVabU1mhI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U7aAPvpGGatREEVAsHNWreKs7nOPVasQx1LDACKspEBRcAt0NXo4zimQRVdjXipASBDVy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Fq1HKKAEY4pEkpZiCOKiQHvTAmNxtFMFzluKCgIqEhY80AXEudoyajkv88LVdA0p9qtR2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GHl+90qI24Bq+QAMVXkGM4oAg8vHepYvlqDec9KkTJqCS5GwOaljFVI84NSxyFaALTJinx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p0dxkVRRZVualU5qos2TViKQd6AJlHtT1JzjFPjkQ9hUmV7YqwEjPBoZsVKpGOtIUB70AQ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aFg681MkOM80AQlCadHFipTF70gjwOtACbRQEFLtppIHerAlRBzUm4KKrrIBS7s5oASSc8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WEP2p6Ww9KAKuCaeqE5GK0IrZcdKnWBB2oAzo7QnsasxWftVtVA6CpUHXigCvHbY7VMIsV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oAqXAHIqmVGauT96qFTzQWNKjFQso5qcqajK9aAIdgo8upNhpNpoLI/KFKsINP20qjFAEk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RaI5SKf5tAEBtRUL2g54q55nWmlxQBnNZDniq5shnpWq7gDpVV33EgdaAMq6t0H7tFBc98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/MR+89a1ra1TGWHPrVkBQMD86AMltM9hUTaX1+UVuBAaaYxzQI51tK6/IKibSuT8tdIYxT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ceKIxAjJ0rza9iDOxr07xvEQzntXmN5L85FdETFmRLH5bGiNc1JONzUzcFTitkYsilOAay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OVhg1k3ZBzWgilEcuaunharQJ8xqyw4oAiJzXsfw9gVfDFuyjlskn15rxs9TX0N8NdCK+D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Xm/gW4rnrX5dDeG43yaf5OBXQtoZIJAqF9FkGcVy6nSYJj615p8QJfM1NVz8sYx+NexNo8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viF8viGWMdq1huRLY54cLUbDOal28VGR1roOIda8E1diGWrPRthqeO5waso1rdADUxWqFv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g1AE8HXmpL34aya6VnW5EW4Z6VCvFdt4Yu/PsghOWTiokXFnnc/wc1Jf9VcW7/Vj/APE1n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s4hil/wByT/HFe4jJFFc9zdHgEnw81pAc2Eh+lU5fA2rpnOnzflX0Syg5qExrWRpc+a5/D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yJ9RVJ9NkTOVI+or6fMCnrzUL6ZbTZ328b/7y0AfMi2Lc5FNksyO1fSknhnTZM7rGH/vm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wc2UY+lBaPnD7K3pR9lPpX0Ofhlob5/0Uj6OapT/CLR5M7TcIf9lwf5igo8E+yH0o+ye1e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5K30o+qA/yqnN8GXGfK1BT/vx0rAeQfZD6U022O1erSfBu/wTHeQSfUEVn3Hwm1qLO2KKX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djzbyvakMIIPFd7J8NNbQHNix+hBrOufA+qQAl7G4GPSMmlYLnHG1BJ4pRZrjpW63h+8Q8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VGNLlwfkb8qLBcwzZrzwKie0TngVuvp0gz8pqs9g4zlTRYfMzAk0+M5+QflVV9JhfIMa/l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8VEbUjtRYOZnNHw1bnJ2U3/hGoBn5K6cW5x0pv2c+lKxSqSXU5OXwwhztJFcl4p0/7IyjO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GuH+INksUEUo/ib/GtKasyZzk1Zs80cYzTKmdetQ122OQco4paRelLRYAp8P3qZTozg1I0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mrovBNlDe6S8rxK7BtuSM1sPodo+cwL+FYNHowq2jY4Y5xTos59q7FvDlqekVM/4RmAdEI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2/kczk03JrpG8MxngFhUbeFD/AAyH8RS5R+3XY5bVSfINc+/euz1zRZLKzeR9rKK4x+Sa6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7jKUHFJSjmtjnHLUtRr3p69KsgO9PXpTQOacOBxQBp2M21cCryzE96x7RzWjF0rjqLU9bD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KnExx1qlGeOtSq3vWB2ltJPeplk96pI/WpVesyy2JsUqT1WDcdaVW60FIsGbmpVlGKos3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mW/MHrSqw9ap76VJOaNC7lwtwaiZ+tRNLgVXac5qhF6OTrTvNNVInyKk3UAWUkp/mVTV+t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WWkaY81AsgHekaQetICdZfU5p4l4qkH5p2/jrUAWxIKeHBFUfMp6yYBoAtKwJPNDGq0cvJ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AkU07IqBZKdvoAl8ymeZTC3Bpm6gC2snHFBfioUORTscUASxP1pzmoYzzT3bIoAVTmnHpU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gCRDmgnGaYjcUMevegochqXdgVBGakLUAPjPNS9qhjPPWpCeKgsFHJpDQp60hNADk60r9K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PFACJxmpAcZqJDnNSA8UAMbqad/DUbHmnZ+WgCM05elNpw6UAI1MAzT2pi96AGuODUWOal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GOOKavenv92mL3oAim4zUGamn71XoAM0E/LimnrS54oArsOasW/SoW5NSxHFAFjPBojPJp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mgCzu4pobmo99AbPvQBOr4p6tVdW5qVW/CgglQ4zU0bcYquD+NPD0AeueBjs8C3HPWak83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fgX6y5qPdUYTabPnsX8TJhNgGpYLoqetUc0ByK9BHAdJb32e9WftPHWuZtrgg9a0Y7jI60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5pPtPvVHcTRkigC2XBqGRQQagMpFIZuKAGSKMmmKopsknWovNxQA9xyajY7QajafBPNVri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HPNg9azdXXz7c9/mzUMt58x5pJboPFjPegDyfVrfyvMRvvCswWyTWLZ6jpXYeMtM+b7Qn3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GjJ0FTYChZzvayZTtSzXbXVx5j9qms1UO27nNQ3sKifYvG6iwHWQSLcWZYgHIrG0aC4OtG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Nitrq0tcwuXUdjWctxKLrzslHHcVFi0ety3x0XTS00pmkP3M+tRaG8/2uaWYZ85c8etcnq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3aYSShgPxrqvCN2mpafBIjjcnyPn1ryqmH5NjdGlql69rptyI13SMmMV5LYMBqA88bQrZ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UgxvIY4AH/viuL8a6fZT6pGlr8kjffA9aqhe9jNo2lt4bjpg9K4vXLcf2w0K9M1fGn6jo6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VgHUJp9QM0vMwrqSJsdWPD1tNChMIjOOeK5TxHpS6dOwSTgjIrqofEoMS/aITHkdazbuxh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4UqverTCxzul2n2yZE3fJ3Namo+HEtZYfJl86OT73+zWtpvg2GyBMzmVvQcVNBbxQXBioc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Nra2UjEbiB1Fcxa2KTT4A49K7bU5XjsplQbuK460uGt5ixXn0qoyuBavbJYogAMVZs7WN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TcIBjBpQ7xRjBwMVoB9/RqDVqCKmRWpq9Bb4FZHOTQRjbU6RjNNSIip44zQBNCgAqdQKjj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AfjNSxrwaro3WpRMADzQBMBikyvrVf7WBnJpgJmbjpQBM8/ZeadBbGTlqdFAEGTyadlgcD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jHFC55yaEBI5owaCkI5qu7gd6J5cZxVUvnrQBIXGaesgxUA5qZEBFSSTxMCKmjTNRRR8VP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6VIQBT3bihOhqihqx81YVcColXJqwsZxQAkcbZ61ZVDjrUCvtp32gincCX5h3pPNK96iNx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ouBdF5jvSjUcVQVw1O2A0XAu/2nSrqQastkxnmiNDRqBrLdg55oNwDVBQaeATWgF+OQHvV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kr3qWKZhTA2otuKsJtNYyzsB1p6XTjvQBtAgU5OayBeMO9SR3xHWgDXAx6VKhGKy0vs+tT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c8dKYR7VAl2KkW6XFAEUydaqlOTVuSUHPNVjIDQWM2e1RMman3imHHNAEGyk2VNijbQWQ7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UbRQBXVKCuKsBRUci9aAIRxmmM2KVsgGq7EvkCgCG4uHdxFENzmrVra+WN0nzSHrT7a2S3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NS0AIelJSmkoATfSbj60lBOKBMQufWk3H1oJpM0Ik4zxwgMUnrXkE8Z89s+tereOpyjMvY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q5JrpRizBnj6mqLyYOK2r2HYjECueckyGtUYsWRvlNZdwfmrTkOEIrLmOXNaCJLZMAmnuM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KJF60AVXPNfV/gb/SfBujyetvH/6DXye/Br6w+HYMPgjRQ/X7LH/KsZm0ToPKyKja3z2qZ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c5sik8ARCT2r5g8U3H23xBfz9d0zY/OvpXxJf/YdIvp/+ecLNXy/OfNkdj1Y7qqmtTOctC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UwPFGK7EcxWMVIITU+cUBqksIYytXYiRVeOrEdAF5P9XXYfDqL7VdzRdflzXGQtlcV3vwn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6Z1Etionaf2O392mtpD/3a6jyxR5YrlNjj30iT+6ai/spx/DXZmIelIYAeMUizjPsLL/DR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BslP8IpPsK/3RQWch9jP92kNqR2rr/sCf3RTTpqH+EUAch5BB6Unkn0rrTpSf3aP7JT+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Hak8uupfR0OeKrtogzxQBzvlU0r7V0J0QgVA2jOO2aCjGReDVW4YA+Xit240yWKIkL0FZU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tvSsiymLbjlaQ2in+EflWx9ifGNtJ9jb+7QBzk2gWE2fMsrd/96JT/SqEvgfRZ87tPhGf7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dqZ9noA4ef4XaBKDiB0P+zK1Z8nwj0Zs7WmX/tpmvQ2h9qheHGaAPNJ/g1ZtnyryVPqAa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O2/H4pXqfl0eXQB4xcfB6/XPl3ET/AFGK80+MPw21PQfDD39ysYhjccqc5619Y+XXB/HPR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vIBlkh8wD6VpDclnwXIvBqsepq3JwKqt1Ndy2MRF707FNWpAeKYDaM4opMigaPTPhaxm0e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rsvslVP2XdCsvEt9rdjeByESOVdjYPUg179P8G9KkyYrieL64aueWhspaHhn2Sk+zGvZ3+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34iq7/Brrtux+IrByHzHj/wBl5oMWK9Qm+Dmqp9ya0k/4Gw/9lrPn+FeuRZxaxy/9c5B/X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IvFNn52kXA9BnpXkdfT2r/DLWDp13vspP9W3Qj+lfM1wnlXEqdMMR+prWApakVKKSiupHM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bmmZoU80xE1BOKF6Uw0AdR4S02HUTIH6qK6NvC8HZiKxvhpGZbm79lrvxbkfw1zT3OmnU5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yB0al/4Rkjoa6pYakEI9BWRuqxxx8OyDvmmnQpl6Cu1WAelO+zD0rCxoqzOGOkTqPumm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u8+yrjGKaLNDnikaKucA9tIp5U0CNwOhru306MnlRTf7JhYfcFKxosQcGQw7Ui7q7Z9Chb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0R7UWNFXRyDMcVATk12L+GITnk1XfwtH2Y0WH7dHPQ/dp5PFbY8NbejmmN4dk52tRY0jVT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ZatI+Hrr+EA1G2h3i9UpWK9rEpBzSGSrf9lXCZyhqGS0kTOVIpWBVEyJXp+/imqlKV4qTa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Ue2lC0ASo3JpzPxUS9aVicUDHrJ1p/mCqoJGacrGgCwZRiovNpCeKhOaALkc9SCbjrVGM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QBajl5609pOOtUojzUxbg0ATLJTvMquh608mgCwklBfrUCNxTi1BRNG3pTy/HNV42p5PBo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X4qjAxzU5bg1BZIHwTQWqHd70bvegCxG3JpZGqKI8miRqAJYm60/dUEJwKmJ4oAjZuafnK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PyUAFOXpTaVT1oARu9IDxTjTQMCgBr9Kj74qVqiH3jQA2TpUa96kemAYoArznrVfNTzV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4oJ5pp6UAN3c1IjcVX71KhxmgCYGjdimZpM0ASGSkSWomNIpoAtLJUiy+9UwxFKGOaZBfS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xzVKM1aibINAHrOj3HkeC7Vf77E1Ak+R1qGN9nhLTR65qC3fKiowitzI+exS95lwz4pv2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9a7UcBPHdbSatwX3vWYU+tPhBzVlnQQ3YNS/aBismNiFpwmPvQBomUVG0nWqqy8U1pOtAE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QVGZKiZqAFmcc4rPnckGrEj5zVaQZBqgM2YkE1UluMKRnvVu7GAaxZ5cE0Acx4r8TjzPsq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kvFmOQRUevLjUpNxyayYVePfk1VgNF5zG+R0qSF/tVwshPC1mJeD7rd6kjmKghTjNFgOvW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dKzLC0F3dN6ZrIjvXQlc8Vf07UPs0u49KajcpM1NS0hYrdpVbAXqBWTp9zeef5dpM0WfQ1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WzxKeWP6VB4cAGog1lON0apnT2XjTUNHtvLv4ftGPuSkbWH+NYNrrT3OrG7uDzmuiv7mJ9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XG6fCszsrc81zQpajO7/tG32k+enT+9XH2oiuNXPcb91Pv/D629v5wfiszTTK11+5+9VOD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awspBXIx0rjP+PfUTFFL5Xz/Js+XbWlJqV/bD94hI9a5u9nNxdM205znFKMGxnoEt59l08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3s1W05jeIZgd0nrXNR6s0elm2eMn/AGjSabrMtnEUiGaPZgdY/mKfMbotYQVZ55pDj5jUU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kbgkc1QhnkEbEGtYwsZtkt7s88AGnXEi7AM1nJvlmySasSRMT1qxH6NQirUZxUEIyKmHAr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VL5uKpo+KVpPegC+soA5NBlBBIOKpI+Qcmq11qMdsDltzegoKLc16UJzwPWqsl+052w5Jr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nIKRVt2dnHaJhBk9zQAQRs2N1aNuNlRwqOalHFAE/mYoWYc1AxxUe/igC00+M801rsAHms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puSaANB5t5NNz75qpDPycmpDJnoaALAbHtUsclVQ/FOR6ANCOSpkkqlE1TqaTAtLJS+ZUC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cozVpJQVrLVqnjk4PNAFrOTSHpUAlpxloQCt3qI9aUyDmoi4NWgJUOKlDYFV1enq9UgJCc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t/FOVqoCTzMUm8nvSdfSpI1zTAWNSatxR0yIAVYVhigB4AxRtpgenr1oAUR1KigU2gHBoA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I1Sq3FBZMrUpkxUHmYFRNL15oAneX3qJZevNRF6QHFAE4kPrS+bUOfegH3oAn80mlWY9Ki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O1AFgS4oMwYYqg1zjIqE3RXNAGqsoTPPNNedOSTWQ15gEk1SmvnkOFNAG09wshKilRFj5z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cnmrKTkg5PFAGn5y4ppmHrWUblqb9pPrQWanmj1pRIPWssXJ9acJyaANHePWkLiqAmJ70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Nu4EVVWc04T4FCEcb47g+RT3zXAupBNej+ND5sSfWuKNmGJ4rsgro5JPUyZrXMLMRkYrl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dK73WIxb2PHpXCSN5kjE1oZlOf7pqiY8k1em5FRomaoAiTCmhkzUoG0GkHNAGXcja2K+uv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/p0I6JboP0r5EvTi4UV9j6FB/xJrT/rkn8hWMzWJaUYFLS7SKTBwa5jU5r4hSeV4T1E+sZ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19G/EbLeEdQH+zivndIsnFbUzKoQqDT6kKYzUTcZrqMiMpyeaAnNIWNCnLUiCeLgVYTvUE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Ang6GvZfhZon2PS3vZFxJOflz6V514M8OPr+qxwgfulIaRvQV7rb2y2cCQxKEjQYCjtWFS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+pNRTBnuaXNcxuSA04EGoQCaXBFZlkwANOCA1XG6npnNICwsQxSiECkQmlyasgXyhR5Qpu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F+zUfZhijzSO5o80+poAjMA9Kb9n9ql3mjzMAk0DM2+XP7rFNi09VHSpoUM87O3QVZoLRT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IbFP7oq7RQMzm01D/AAj8qibSYz1QflWwAMUbRQIwm0SI5+SoW0CM54NdCQKTaKBHMN4dX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Dp5xiuu2CkMYIPFAHH/2Aw/u/ma5z4kaK0PgLX3JQBbSRup9DXpxgFcj8Wognwz8TH0sZf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+WLnrVdu9Tyd6gbvXatiBtPB4plOHApgNooooGj279km++z/EK5tycefakfXBr7JVciviX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i0aM9Jg8Z98j/AOtX6BjQYuwrnmaI5gQMaUQGulPh/wBGqJvDr9mrnJOf8qjyh61tN4flG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zjtQBhXNqs1vLGRkMpBr85vE6eX4j1Rf7tzIP/HjX6YtpE6/wGvzk+Kdt9l+IXiOPGMX83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zlaKKK6EYgelLHSEcU5BitBEgOAaF5ppp0fSgD2b9njwJ/wAJcdWb7QLYxKPmNext8GbwZ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96uf/AGP7Ly/Duu3GPv3IT9K+glhwK55blLY8Qn+EWrx52LDL/utis2f4bazDnNi7f7hz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pHzsfBOrQDnTrj/v2WqvLoV7DkSWcyEf3oyK+lUjp4iz2rKx0LY+YDpkq9Y8fjSfYmA+5X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2d9vG2fVaqTeENKnB32MB/wC2S/4VIj5sNpk0fYDivoOXwDor5/0GNf8AdFVZPhjo0uf3b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wNrMjtUZtsV7lP8JNMfPlzSx/rWfN8H4efLv3/GMUAeNfZxmia3AH3c16jN8H7oMdlzEfq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6nGPlaF/oaAPPBajH3f1p32VfTFdu3w21WIcWgb/dbNQSeCdUiBzYTfguaAOPW2FSC2XFb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J32sqf70ZqB9MkTOVx9RQBim0X2ppsl6YGK1jYMO1J9hb0oHdmUNNibqin8KjbQbVgf3Cf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h2pfINKyHzS7nON4btCT+6FMfwpat0Ur9DXS/Zz6UeQfSiyKjOS6nJP4QiP3XYVVfwe3O2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5B9KPs59KLI09tLucGfBs/Z1qNvCF0oJBU16B5NNMPtS5UWsRJHmknh2+TP7sH6Gq7aRe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r1L7LntQLSlyo0WJZ5QbCdesLj6qajNu65yCK9c+xKRyoP4UxtMhbrCh/4CKOQ0WJPJgMG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FpIfmt4z/wABq3a+DdKu0wbYBv8AZJFLkLWJijyanV603w40ts4icfRzVWX4Y2bZ2SSJ+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mJ5gOKOa9Fl+Fn/PO5P8AwJary/Cq6T7l5DJ/wFhRyD+tROE6U89K76P4Ma5MgaLyXB778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R+IoDgadJP7xMpFHIbqtTa1ZxEQ5qeumf4c6/bj59GvB9YWP8hWRfaNeWEhS4tZYGH8LoQ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aqwezMstikDVYa1YdVI/Co/IwaLFp3Vx8LcGmyvzUqQ4BpkkZFIsImqXfxUKDFPwaAGk81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nNDkhcUAOD5pQ2KhXNPU0ASbqN+KYOaMcGgBS/Wm54pD3ooAKaRxTqKAKc461VY4zV24HB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maKiJOTRux3p2EtB+OacBgVX8z3pwfjrRZiTRLupN1Rb/AHo3e9LlJv2JS2aTNRbvejf70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/NOif5xVdGy1ODYemK5e3VLbyHdVON8mrEP3qHsFz1Sf5PDelp/sE1RglIFXrwf8AEm0wf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7amkrXPAr6zZo243mr0dtVTTxlq2o4xtroOUrGEY6VGIhnpVp0PNQ7SKAEEYphSpfzpMZp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OM1Ky1C460wGGSo2kFIwNQkHNMBHl6iomfNOZaru2M1QEc6hlNYV7Bya2ZZcA1mXMgOaA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Z/OUfWuWuXI4r0bW4vtETriuG1CwKhuKsDFZsUqSnHWopQQTSR55oAux3GM5qZbkEdazd9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Sb1q1Bc7OQeRWMsxFSLcfhSA3m1V3iZSxOaisbry2OTWakuR1o3FehosB0d/qv2i12Zqro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axxOcYJpYrwxNxWdgOwvr1PKcFs8Vh2VvHNIzE55qhLfmVTzRa3ohjJzQo2LRuah5ccBG0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UynIzVWfUBOMbzTbe4WIk7qCDa1Nl8nAAzVS0cCAg1VmvfNGN2ahW4IyM0AXkYeaTVmJgx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1bspdz9aAP0dtnAU08Sbs1VDhVxmnQvkk1zEpFrPvUc0wiXJqtcXqxAgfM3oKrQ21xfSK8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mgdkStdzXWUhB571asNEAbfOd7ehq7bWaW6YUVYj3Zx29aCRwjSIYAAHoKduyOBgUgAB9T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ADY2IqZHqNhgUwHFAFh+aaEIBpqSc8095AFoAzL1sZqmGzVq7Utmqf3TQA9WKnrVhJMiqu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t+binJLValQ9aANKGWrCy1nRPiplekwL6zU/zh61n+ZilWWkBeE1PWbjrVAPThIRQBeEnW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FZ6d5/HWqAtGT3qPzKrGameb1qkBdWTFPWX3qgJaestWgL4kqRHz3qgslTRvVIC8mTVhBi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LOPWkBYDEU5XPrVcS5709XoAuRnNTqRiqKS4p6zZoAuq4pdw9aphzmnK5oAthwKd5nFV1Y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SVEZKQ96YBQBIHpwkqPFN/GgCfzR60nm1Bk0c4oAlM9RlyaavGc0ZwaABlyPeoWXGc1OZ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MzYFAFeQNI2F6VNDaBVyetWYbcIOetPK8GgCp5WDTl5GKk2FjQ0eKAIjHTTHU4U0eXQBXC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JNHlGgBgo4p3lmmlTigBMimluDSlTim7TQBlavH5uM84rCmtVGeBXSXq5zWLcjrXZT2OWe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WK0C55rhiuULCtjxPeG5uCgPANY5by4sV0kFJzkmljOKYxxmmbqAJJm9KIT601Rup4G2gC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bp6yqP/Hq+trXUnhgRM8BQK+TdJG/xFZ/9d0/9CFfT0UhdB7VzVDRG6NSyKUagD3rE8wjv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GhX8f3Cv4Vv1H90H9a+fkPzmvbvGUhbw5fj/pn/WvDEOXNa0zKY9jkmmFcinHqaVRwa7SC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OaXuakRc1mQSwjC/596sRtxUccZ21KkPBpAe2/CjR/segPdsuHnPB9hXYDmsfw9P9i0Oxt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9a0UuM85rik7s9CCtEsGM4pnlEGlF6AKT7YpqCxwU04Kai+1LS/aB61kBMFpw4qAT5705Z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mYo8w0Lg96eEFWQR7jSZNTiMUCMGgCFTTxTygFMxQAw/Ocdqq3Fx82wVa+4CaopD5twSe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NPFSLFhabsNBYo6UUAYooKFzxTSaTPWmlutAmLkU3NMLe9N8wetAiUGjNQ7x60GTjrQBNX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Pw48SxKeWsZf/AEE10Bn681UvSt5aXFrJzHNG0bZ9CMVUQPyUfvUBFd58X/hze/DXxnf6V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ngkA+V0ycEfhiuFPeuiL0ENpO1GRzSE1ZmNNIOtBpKAR63+zHz8afDX/Xb+lfpEo4r89P2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4zaY5GRBG8v5Cv0NA5qJI1iAWnLHkUqAYqRAO1coCLFmni39s05DinhyKAIvs4/u1+bP7U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xi11GXaLh1uB9GH/1q/SvzK+B/wBuK70+5+KFqlp/x+RWSLd/mdtaQGj5yooorrRiFPUcU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xCMaki5qAnBNTwHIoA+6/2UvCI/4VVbXeNrXc8kh9wDxXsJ8OMOhNUvgv4c/4Rf4YeHdO2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/abk/wA67QKa5ZO7ZS2OWbw/IB0qI6JIv8NdjtFIUHpXONHIro0gH3DQdNdf4TXWbR6U0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UcibMjNNNqfSusNoh/hFN+xR/3BQBx72rA03ySo6V2X9lxOD8oqF9FiOcUAcjsz2xSiHjI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HB2Piq6aBJHnLg0AYbQkkVn38RED8Z5rrP7FcHrWVq2kusElIsrWluBbLUkluCea2oNJIg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kfpQBhizT0qOTR7aX78Eb/wC8oNbp09h2pjWTYNAHOv4Z0yT79jbt9YlP9KqTeBdEnznT4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q6c2bZPNAtG9aAOKm+GOiy5KwNH/ALrmqj/CjTCDhpl/4EK9B8jFMMeKAPNJvhFbtny7q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oy/B+6yfKvISP9sEV6vtqOgDx6b4S6vHnYYJfo+KqSfDLXE/5dQ30cV7ZT6APA5/AeswZ3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ZqlJ4a1CA/PZTr9YzX0OUzmkEGaAPnF9LnQcwSD6oaia1ZeqkfUV9IvZwv8AeRW+oqtJo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N9UFAHzp5B7UeQ1fQEvg7SZgd1jFz6DFUpfh1o8mcWeP91sUWA8MEDVp6cvlivVZvhdpj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uvmo4/hbZIfllnH5UmNHAjJFKq5PSvQX+GvH7q6x/vpVd/hzerny5opPwIpDOMSM1KqHFd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6RhvpVaTwjqMYObdqAJ9BkXy8ZrbwKxdJ0S7gfDxsv1roWsZI4skEfWgNC3YusMZ5qhqKL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sEZpY1JJyaCFUtsUrDw5psFuYvscBz9+R41Zn+uRTn8H6HLndpdof+2Kj+la1tAHznmrAt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2cbP8LvDdxnOlxRg/882K/wAqzrj4G+Fpwdsd1Ef9mfP8xXovkUeRRYpVZLZnktx+z3o8h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6blDf4VVb9nSAj93qx/4FD/8AZV7ILc9qVbaQniiyH7afc8Huf2c9RXJg1K1f2YMP6Gsi6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lrbTj/Ylxn86+mI7VsU/7KTRZGir1F1PlOT4LeKI8/8AEv3f7simqD/C/wASJ10a7P0jz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elSra0uVFfWanc+Lrnwbq9mSJtNuY8f3omH9Kzp7CW2O2SNkPowxX3RHbDmmyaZayBvMtY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OaXKi44ua3PhExUnl19qXvg3R5y2/S7Vv+2Qrn774aeGrhiZNHt8/7K4/lS5TX67/AHfxP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t+tfT9z8GvC1znFm8Of8AnnIR/Osy5+APh2UHybi9iP8A10Vv/ZaOQ0WNj1R83vHuBrOuI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z+zranP2fVZF/66xg/wAsVxnjX4EahomhXepQ3kV2tsu6SNI2BApcrNI4yD6HjxC81E+Oe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imG/j55pqDNHiINbk+BTwoxVRbyMnrVhLmMjrVNMmNWL6jqaTSeap6Gk3gmhJj513FyaM0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Tsx+0Q6MkNS7vmplNH3qixNy1HJhqu2z5asncQav2L5apC567qMuLKzT0UVVhjLsTirV1D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RVy2tAsRJoprRs8Kq7zY6zj21po2BVSJQKsx1sYEhANQsoqfYTTTCT2oAqt3qPfjvVprc4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GFhUL85qwsBNI1ucGqSApmmMvWrDQkZpPIJ7UwKDqeaqywk5rXMNNNuMGqA597ZiDVOey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bLzUElsuDxQBw1zpxbPFc1rGkHDMo5r0y4sgCSBWTeaasoPFNMEeQXWmiQnjBrKms2hzgV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oyzotcxcW+CQy4IqjTocrt55GKXb6Vs3FkrAkCs6SyZScVRBVyRQrVL5ZXqKYVFNCHLIRS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ogJRMe9KJqiopgTfaKPPqGkJxSAn80UvmVVBIqRWyKzsBL51HnYqPZRsNICTz+DyaRbkj+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R7TQB+lhuo0BMjc1Cl/JO21B8vrWZbWk1w2Zcge9bdtCkCYXk1xEFuztFHzPya17cLjtW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snQ8UAa2ABT42wprMF4dvJqSG5z3oAub8GnJLjNVw+7vSqaALJlzSphhUIOakjO36UAD5U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WRxTFcc0AK6ZBzVOSDJOBVt5M96RMGgDOaAipIoutXzEGHShbbg0AVPLPoaAuKvC34pjQ4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pBJgUjR4qM0mA8y0qzVWY0gbHekBfWbigzD1qkJCKVXJoAtCTNPDmoEqZRgU7gKWpAfSi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DYpytURam76pMC4j1MknWs9ZKespqgNJJfeniU+tU4iSKsIuaYFlJfep0k96qKMVKhxQBZ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ZXxTxKKALQanq1UxLUiS5oAvRvUm6qaS1KsoxQWTZpMioTJSeZ6UAWc/jTT0qISe9ODetA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vTM9aZuoAnfaBTCyqCTURcY61XctMcDpQArSGZ9q9KuQWojXPemW9uIRk9asqfXpQA4Rbx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lWTHSpVcY96AKrQFRxTEjY5zV7cD1qJmANAFfy6AuKnwCKNoNAEO2lwKk8ugRUAQlaaUq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KJTrTNtXjD1qMwigDJvYf3Dt3Fc5efurK6lPGxciuuuoWeBlA+bPHuK4PxrffYdGlxwX4r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MLuTzblieeaq3EgwQKfnliaoTS5Y10kEEh5NNUZpWGafGtBBJEOtMmcLmpVG0Vn3suCaA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/tPxlZLjKq/mH6CvoqI4B968a+COmedrVzdkZEUeAfrXtLxbVPtXHN3Z0RRCTyaATSHrQK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f+Kev/wDrn/WvDo2/eNXt3jE48PX/AP1z/rXhcTfvGrWmZTLtFC8inBa6yCIJk1Zijojjz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ULhasaVGLnVbVGOF3rVGS45x2FUG1ow6naiPgh15rFjW59EQXIxVmG6561kQE4NWYCcmuR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M+aZ5tUzIRTDMakZfE+O9PWf3rMEx9akWbrWQGms59aes59azklqRJcUAaAmYd6et04/iN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cPWmgNFb5wOtPGoN3rK84c0vm1QGsuoHvThfgg5rHEtBmwDQBfn1ePPl1Zt7mLGa5y3jMs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6cUAbi3sTdxThPG3Q1z6hs9akBYDrQWbZlTHUVE0qjvWM87r3qrJeuM8mgDda5UZ5qB7k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k8037c3rSuO5tNcH1qLzz61lfbjzzQt/1ouI1PPbHWmmZueaoLfCj7YKZBaaZueaZ5rE1B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rQB85ftt6Gbnwlpeqpbbzbz+U04HQHt/n0r4sOea/SL44eF08bfDbV9Oa4NtsjNwsn8IKf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ARwa2iWRbutJmgjk0ldKIClUc0lWtOtGvLqOFeGkYKM0wPqz9hDwfJJrGueInX/R7eJbWN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/pX2UBzXnnwO+H0Hww8A2eio6vc4E104H3pGGT+XSvQkPvXPNmiJUUGpQoApkfSpO1c4hh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aRjTc5oAg1C8jtLSW4mbbFCrSSEnGFHNflf8AE/xfJ428e69rMjE/art2T/cB2r/46K/Qr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DHwg8SXcbbJntvs6/VuD/AFr8yGO51A/X0remgeiLFFA4FFdJiFKDgUmRRkUAIRXYfCXw4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BpA+7dXcav/uhgT/KuQHPTmvpv9hfwmup+PNT1iWPcmm22EJH8bZFJ7AfcNrGsUaoqhVUY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YNNUEZp2eDXFIsjPWgDNLikxzWQDwgo2CkAOKKCxdlGwUYoxigBPLoMdLuxSb6AG+X700x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zQBXki+Ws3VLffbkVtMuQapX6DygPepAuWkQEQGKk8lT2FLbnEY+lSjFAEP2dP7opjWqf3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jbmgCgbGL+4PyqJtPjOfkH5VqeUKDBmgDFOnR88Uw6Wh7Vsm3603yMZoAxG0dD2pn9iIe1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9qAME6IOwph0U810QT2pdg9KAOZOjuO1MbS5B2rqhGKQwrjpQByZ05h/DTfsLAdK6swIew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mgOV+yEZ4NAtyK6g2KHsKibTlOeKYHPCIgUbD6VuHTRTP7MFAGLg0qg1r/wBl0n9mEUAZw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f2c3pTDYMAaBozHPWiMjmp5rMgnio47YjtQUZ8lpErsSgOTVZrOIH5UAq5qLm0jaVl/dqf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YzQh1PBoMyxpumxMmSgq0+iQtyBj6U7TlKDBrTwDQWZH9jRCkOjxgcVr7KTy6AMUaaFPSp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WoYqZ5ftQBnfZB6UfZh6VoeX7UnlYzQBQFuM9KDBx0q6YqTZQBR8k0eUau7BzTSgoAz3gz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nitsxjBqExDmgDnZrTBPFV/s5Fb89uDniqptqAMgxkA1FLZ/aYpIiu5XGCK2Dag9qkSBVo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XvA8vgPxnfWDKRA7GaA9ihyR+VcKc819m/tUfD4eIfBZ1m2j3XmmMGOByyNwRXxrgYrWLE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RZWH8RpMDJpcVqmAomcfxGpFunH8RqEgUw09AuWvtz/3jQL9x3Jqpik20aDVRrQvjVXH8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1Q7Gomzms+S5SqNm7DqUb9etaOnyCWTKmuRjIBNaWm3Eiv8ppezQpVJ9GfQXgfUovFUk0S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yt/EP7wrtE0IqmMCvmrwx4yuPCWvR3kLlyBtkTs6+lfVWi6hBrGnQXdu2+GZA6ke9Zxioq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MU6WEPIpyWag9K3Lm0xkiqBiIamMiS0X0p4slI6VYSPAqQLUAZ72qgHiqr2q88VrvCTmqz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lmALmomQc1oPATmoGtzzxTFYz3jFQsAM1oPAearNbnniquSVCBTCOKtmD2qIxdaVwKpHW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RVA8RwaLgZ8q5zVGWPBNajoeao3C4BpgZ80aupDAH61ganoNtdKx2hW9RW7MxGapSHOass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DcUG4CseSEoSHXFemSW4cHIrKvNEjnB+WpHocG1mkgOMVTl0sHOK6q78Myx5MefpWVPaz2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GhhPp7r05qu9u69q3j05FRMqnNUpNDSTMPBXqKK2Gt0bsKhaxU5xWimmHKZoOaNuattYMM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rmQrMr7DScjtVgWknelFq1F0FmQIxqZe9SLbYqVLfjpUCsVX+6aZDEzHpWnHahhWhZ6YG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s6ngDFLHE3Uc0iKATmpEm8vvxXCYkqjA5pVkIzmojOG5ppmB4oAnL+lSRSEVWVqkQ5zQBe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s4ZqxD0oAupJUol4qjuIqxFyOaAHM2c0wvinlcVC45oAcGzUiNimRIDT9uDQBPG9WY24q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+9AFokVExzmgnio85zQAx+lVZGxmrT/dNUJm60mA3dSE1Fu96N1ICVWqWPmqqnmrMXSgCz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uGxTt/vUASkikyKhMlM8yqTAnJpucmofM96VXJq0wLCipFWoEepA/HFUmBdhYAVZSQAVmR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5HetANHzBTg3vVFHNWIzmgCcOaUMTTVFPAxQA9c1KnFQhsU5JKALKHrTw+KhVs0bjQWT78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cr0AWEOR71KrZFVFfFL5uKALLNioHkwDULz8dahMu84zQAu55Gwpz9K0LVBGnPWq8MPkDk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Sc9qALafMeafjNQK5xUiScGgB4wopUfBqFn5pFk60AWzICtQmTrUQlprvnpQBJ51SpJmq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xGFSAiqQkIpyzGgLlzIpCarrLmnb+KAuOY9ajzQWqPPNAXFmQPGw6cV4f8SNW+0ap9ljb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qHi/xCuiaXNJnDYwv1r571HUXu5pJHOWc5JruprQ5ZO7ILy54wtU1fcTSStmkiXrW4iZVz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MVOeFNBBC74BrIvX+Y1oTN1rLujzQNHvXwd0R9K8MLPKMS3TeZ05C9q70jIrzr4M+MIdV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gXVrwo/vL616QBXDJWN4vQgMfWmFMCrRWm7RUlnnXxT1c2WlLbKSGmbn6CvIUlIbNej/Ga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f3Sa82Uc1pAho1bR9wqyRVKzPFXC3FdJAocIKTzs5qtNKVBqATE07isTySAB/xrnDL/xMk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SHaeaxxFm9B/2hWY0j6J8O3i3Ok2rL08tf5VrI+M1x/gC58/Ro4/4oxtrqwD2rkqaG0di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TPLpVTFZmpIvNSIKjXinBsVAE6mnZxUAeguaAJfMoEnvVfceaBJimgLQenCTFU/NpfNzVA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E9zu4BqGR8ITVRJCxNAGvaPxVxZDiseCYrVlZyBQBoCRhQZiBVD7Ximm996Cyaac81Rkm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1C04OeKAAnNJmmeZSbs1AD8e9HHrTOTRtOKAHbsd6N3vUZBphJ5qyCffSb/eq5Y00ueRQB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iXw9qGlvcNbJcRMhlXsCCK/OLXtJOh6zfac0yXDWsrQmWP7rEEjIr7o+Onj4+BvAt5PER9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H95s8/hya+EbhjK7yMcsxyT6mt4Ioo460UrdTSVsZhXbfBnRW134jaHaDgG4WQ/Rfm/oK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8EJxY/EHRblmMYjl+Yj06VT2KP0Mg1sRsxCEbq0rbVi65rll4qaG5ZOAeK5WaI62LWscEV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FclFdip1uxjrWQjqRq0JNSDUrduMiuS+1A55p63APegDyv9tm4EfwdIH/AC0voh/6FXwDi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yl1H4TStCN3kXUcr/AEGa+GMV0xG0PopMijIrQzE3UbqSlAzVATWhKsTjPavuX9hLQDaeD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bu6WFT6qq/wDxVfEFmoGPY5r9IP2ZNOXw78HdEhK7XlRp2PqWbismB68Y/embCDVNdUUnm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a5mBLtpwXioVukJPNTJOhHWkAYpMCgup70gIPeoLF20FMigD3oC4oAYYjzTfJqYUmaAIPJ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AoAaEODVG/wDuD61qKOtZ2orhc9s1AFiJsRL9Kk3UxExCv0qRVBoAb5hFOEhpwiBpfKFAC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o2CjYKAHCTIpC9Gzik2UAJuFAYUhSk8ugCQEYo4pmw0bTQBJgUYqPBGaQMRQBLszSeXSCQ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DZSbKXzKTzBTAPLo8qnbxS5FAEfl0qxAU/NKKAGeWKQwqc1JikoGijLaoajSzU9qvOvNIi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05W6CkTTQM8VoYoxQBWisUTrUn2ZKlxRQBCbYUw2xqzijHWgCkYWGaaIyKuletIV60AUip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1qJlxQBARTTUjd6iPegBhNNJpxHWmnvQAwtURPWpGHWojQAxhkGoioqYjg1HigCEx0zZi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M0FlHUbCHUrKe1nUPDMhR1Poa/Pn4qeCJfAPjK/0qQ5QN5kRx1Qk4r9EK+ev2tPAn9q+GI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6087JyByYif8AGtYgfIPrS5pKK3QC5qMmn1G1MyAHNLTaXPFACUhHFLSZoKGkGrenBt5qr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jQQ2PnOLj8a9q/Z6+IKw3knh+9k+RzutmY9D3WvDp2zcE+9OtruXTryG7t3KSxsGUg9DWN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HKDtqM2K+grm/hZ4yi8aeGobsMPtCAJMvo3r+NdljrWcloUZclqB2qNYOelaDjcTURTFc4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lQSWo54rQUZpfLBFNOwGMbX2qGS1GDxW08I5qBoM54qrgYEtt14qD7MfSugktARVZrUDNO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7VXaDrxW3Lbjmq7wDmmmKxitB14qE29bRtxUTW4GeKaYWMOS0xnis25t+TxXTSQg5qpNYh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kLjT3bJAqhJYsvUV2cliVzxVSWzGDladwOS+yk9qetgT1Fbb2ihjxTSm0dKAuYUliOeKo3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kBro3jBzURt+DQFzirrwrG+cLisa68Jsu7bXpElv1qrJbA9qCkzyybQriEnjNVHtJo8hl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nKiqc+jRODlBQaJnmuxh1U0mQByK7yTw9Cc8CoG8LxN2oHdHEEg8UzYDXbHwpHzgVE3hdB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McLHOBUyWsh/hrqF0DZ0FSJpO3sKZm2Yltp+Bk1owWoUVcNkVoEBHrVCPtJpaUSZFVzT0G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Nz1qZTUMSHNWVhJoAchqaIdaI4farMUXFAEYfHapojmkaCpI1CigB45qaLiq+7Heno+M0A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5pBLkUm7mgCSNTTyMUQkGpJcYoLGZ+Wo1faaXPFR96AJzNmiKTBOagQ4JzUbSHJxQBPPc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Bpckg5phbapxSYDQuKKZvpd9ICRFqwg4qqslSrLx1oAmDYzQXquZfekMtAExemb6jDZp1A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hUNOU5oRBOHpyvUCmnpWiA0YsbaDUcL/LTt3NMCZDxU8LVWU8VJE+M0AWwxFPDn1qsJfen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anKSKrrLTlloAuI2KcTUEb0/dxQA7dzT1biq5elWQDvQBYU9SelRPLvzzgVG8u4HnCiq25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60APCtK5C5xV2CNYR6mmQqI12r17mn0ASGTNTRtxVXNTRtgUATh6RX9KhDdaVWoAnDZpC1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ADg2KeOar7qer9aAJ+KM+9Rb/AHo3+9AE4PFGahEnHWlD+9AE4fFOElQbqUN70AWKyde16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ZwMDgetaAkNfPXjXxdca1rl4rsRDEzRxL/s1tTim7sxqSsix4p8Ry65cO8j/Jn5VHQVyFz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ysy9aasRbOa6rGBVVC1WIoytTx22KmCBVOaoCJI6ZK+yo7i8WAEswUCsa98RxrlY/mPrVg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LNgVg39wJiVQ8etZt3q0kxO5uKqLds2eaAN3QNeu9C1OK8t3KXEJHTow9DX2DYT/arOCb+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M/DNlNrOuWlrFGZWkkVSB/vAf1r7Osoxb2sUQ6IoUVzy1NESnoaj71IW460wisjQ8H+J+s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mcQDac+tcl1FbPxX0+bw94mupf9ZFc/vE/PmuMsvEcEhwxaM+/SqiI6KxY5q8X+WqGn3cM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tu4xxXUtjAhmbOaiXvTyck0gFMojlHBqqkOZCauMuaWKLJqCFud98M5dt1KpPVK9LjI215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Uox6rivUIXzXDVOpE5xTaTdmlWszQXFKFzTl6UoGaAEAApQvtTgMUUAJ5dR+VUyipFTPWg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jCAKkIw5pkz4UmgCjeNnbGDyaIoNo5qOBS8jSN17VbXkUAAQ9qYVYVPGflpjygZoApTzFc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TzVm5flqzpZRzQO4f2g696T+1HHc1VZxz2qEkHvQFy+NTPrUi6r6msgn3pm/rQFzeTV1Xr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Ga5zfnvSbiM80FHVC+Rh1FIbpD3Fcqbl1/ipBduOjGgDpzNnpVee5McRavJPHXxefSt1jp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WSdoz/d+tcd4i+LGt674afTSsSvKNryoMEivTo4CvUh7RR0MvaLY5f40+OT471mS2iP/A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f7bf3q8T1HS5LV2wMrXbahay2+cjiss85zUqk4blKVzh2iIJpu0etdNPZJIxqv/YqPSAyL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nwfaHS5orhuJVIIrO07TY4DkjJrYik8voelQ0B9s+ENR/tTwzp1x/fgT+Vaw6mvGPgN8SL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spW4th8jE/eWvYUmDH0rnehoi1Sq2KapBHWlqDMlV8U9ZMZqDdShqCzjfjXqUVh8NfEMsx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1r89sHFfbP7Vl55Hwou0zjzriOP8AU18U1tEzXUiop2KMVqMaBmpEWhV5qREz0qwN7whoj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fGpZriZEwPrzX6ZaPbR6VpVrZRAKlvCkIA9hz+tfGv7K3gKLVdZk8RXnMGmtiFCPvyf3v+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o7l4NYSA3I5Pep1kXHWseC6z1NW47hawAu7s55qSJ2APNVVlBqaN+DzWQE32mQd6X7ZJ61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oTQWWFvpM96lF9L61XSPFSBR60ASrfsOtSrfjvVQqKTYKANBb9DTheRtWZtFCgCgDYWVWG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4xavj1X+dAKVQ1kk2re5X+dAG/HKGSlD1n27YQVP5mBQBcEgpwas/zzThcEd6gC/n3oqi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BdDYpd4xVIXgoN2vPNAFrzBmlEoAqh9rX1pftSnvQBd88U4TAiqAmU96eso9aALhkFMLio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w9aAH7hQDnvUePelAxVgSDpTgBUQOKcrUAShacEpqN1qZGFAEewijmpS4pvmLzQBGWPpTS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xURkoAT5wacsrDinKwYUeUD0NADNxJp4yRR5dJsagBdvHWmjjvSFWpuPegCTcKTeMVGcet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sjmmkiotx5phc0ATYqNlpA5prPjNADfLFMaMelL5lMMlAEZjphSpd1NJ61BRXKdajKVYNM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4NMIqVhTMcGgsYwyKiZetTkdaYcCgCsRis7WdGttc0y80+7jEltdRNFIp7gitVxnNRFa1i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wnP4K8V6jpM6lfIkIQn+JM8Guer6v/a6+Hn2uwtvE9pFmSD91c7R1Xsa+UCOtbIBlFFFao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Awim1Jtpu3mgBuOKsW2Rk1Ft4qe3Xg0AV5c7iaYTnNSyjlqiA61IHofwV+IMvgzxHHDLJ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D29DX13a3KXUKujBlYZBHcV+f/419Qfs/wDj7+3dB/sq7kzqNiMLuP34/WspID2EJyaZI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h1zUchya57ARR8HmpSc1CeKli5GaQDSM03bwalxzSEcGpAqOKgYZzxVmXvVVz1oArSR81A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zUcnAOKCCk8WM1CYs9qtNzUeOtAFFosE1EUwTV5kzmoGTmgCpKgwapPEGJGK05E4qsYxz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BzxVGe1wDW844NVJYgwNPnDlOdkiK5qBnxmtie361nS2/JrWMrhylRmyMVXk71aePbmqs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UTDOalbvUZoLKzx0zZipXOKhLdaCA20wr1o3nNJvNVYBjjrUR71K7cGq796ZA1jUJYUrmo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YxxUsWMVUMlSxycVyCL0IGauJgVmwyc1a83AoAuB1A60C5C1mvcHnmmpKW4oA1PteasRSB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VIlwUGM0AaJIpN4HeqH2g+tMa4PPNAGmso9alVx61ipcHJ5q1FMSOtAGik4U9ala4BFZT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rQWXvOwKi88c81VklwpqskxJIzQBpCbcTg1LDg5zWev7vnNR/bCGIBoA0bjAU4qkZODk0C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yHrzSYFgNxRuxmqqyUvmUgLIb3p4k4ql5pFL5vvQBa8yk8z3qtvNAY0AW1f3qQP71TRqkD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6UPVbf70CShEF1GzUymqMb9asxvkVogLkTcU8E5qGHpU6jmmBJninRk0AfLQoxQA8D0pwF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LJFBp61EtPWgC1G1PLcVDG3BpWPFAAZKTzsDmoWbkimhs8ZoABK0rbV6etWVIiXavX1qK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L8cUATrPjgdamWXI96orIM+9WoTxz1oAmDVIGwODUGTS5wKAJt9KGqvuPrUitwaAJlan7h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dQA8kUBwKiJpN1AFncKQuMVFuoJ4NAEnme9Cyc9ag3Ub8GgC0JKPM5qFWyKM80ARazei00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ETXzZt8+ZpAuS7E9K+htatWvbKaEHiVCteVReHEtpWQjlTiuqkjGauYFvpzSdquxaWFGWr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VyfinxT9n3Wtr/wAs+/8AtV1GNiK+vILTO9guK53UvF8EQKwje3qK56+luL+QmWQ/Smx6e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Be63JdyHcSoqoZ1HIJY1oDSonYlqsDTYFGAKAOdknJJp8G4deK6b+yoDDnaOlZGj6na2Xx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AyyzruJ+6AfWk9i4nvXwK+HX9l23/AAkF/HmSf/j0Vh91f71eyfQ1TtzGgURiMJjjYMVZX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kU9acPekAwKaWxWRR538dLS2/4Q/7RKwVopRtyeua+a9T0fMZmhYFT0xXr/7VmrSW/h3Tb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zNjv6V4V4b1dr/wAMI5clkYgn6V3xprk5iLli1W9tuYvMQ/7BrTg1HVYxnznY+jjNctfeJ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pwPQ1xdz8S9WlncWd2Y0HYrmoJPboPEt3EMTQq/uODWjb6203Pl7c9jXhmnfGHXLc/vrKz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D+jV0Fl8Yb+5hlaLQlfyhlisv/wBjVXA9sgmSZeetXLe3B6V86XXxz1xwRZ2ltaD1clyP1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2cJbjXfBceraqBPfSyEpIVwFH+zUt6Akdx4V8PCyiEsi/vD+ldZGu1aSOIItLXGzdbCg81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L0rM0Jl6UoOKZSg4qQJAc0UylyaAJFNO34qMdKax5oAcTzmqF7dZbyk/Orc8nlxMay7ZT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FiIHaKlAbFIkeBmnrIAMUAOTpUL96nTpUD9aAM6c5JrMnOCa2J4eTWZcQ8mgDPdqhNWJEx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etFB6mkoAae9MaTAPNDN1rM1jWLfSLOW4uZBHEo5NBZbNyiBi7AAckk4A+teY+O/igqGS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R7lTwP92uT8ZfES9193trV2trDP3V4Z/qa4sllyOgr6TL8s5/3tbbsc86nRF/eZXMjOXZj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LWIrle9Si6bGM19QlYyLGolXjNc1e2e3LJ09Ku3s7Rg5NUDMZO9c9enGpGzEnymS4wzUsb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QEMo+tUJrRowSnzCvm6mFUNjdPQkM3lgnPFQPqfm5SPJNVFimnbbnC1v6TpMUIDEZapw+H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K0m0vWo5ehdcV71Za7cR5+Y1454DtTNqDY/5ZivUrYHywcda5MYoU58iNYs6CLxJcg/eNX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3q5lMjNTK5xXCUdja+JDMME1cGoO4yrVw9tL5fStuxuGdetKw7nmH7VszTeBbIMdxF2P5G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9qFpW8L2IU7ovtS7m9ODXy/VxJQ2hetFFdCGSrVm1UFqqKa6r4aaG3iLxlpliPutMGf8A3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H2l8KvCUPgvwNp1gpVpvKEszgYy7HJrsIZcCuWs7h0iWMMQFAA/AVcWeQ9zXLLTUDo0usE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B1FcussgHWnC6kA5JrMDro9Q561Zj1AY61xKXkmepqwl7JjqakDtob1D3q7FdRkdRXBQX5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Ijuags7VZ0I4NL5invXMQannvV2O/BHWgDa3j1o3e9Zcd4D3qUXI9aALm73o3e9UvtC0f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tqnqbZgIp+87aqai+IaANFbgY46Uv2n3rKWc7R9KXzz60AaayineYKz45CamDE1AFky03z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TiX3oMnvUIGKdjigBd9OV+vNQ4p6igCYSEd6TziO9MphNAFhZ29aetwwqorGnhjg0AWxd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xVDdSbuKsDSW8HenC7HrisvPvRvx3oA10u19amS7T+9WD5p9aBKT3oA3zdR4+9TDcJz81Y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5vU0Aa/mj+9SeYOxrHMjr3pgvGHegDZE5HSpEun9axVvTT/t7AUAbP2lv71MN4w71kG+YU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GyLvdR5oPesddRU9KkF3nvQBpGYc800TCs83VC3ANAGkJRR5gqksoNHmUAXRIKY7A1UE+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vIphIqp9o96b5/NAFvdSVAJeKPMqCiSkI61H5lIXoAUrUZFBekzmgsY/SojUzc1GVoAiox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j+J9Cg8R6He6bcqHiuIyhBH5Gvzm8W+H5vC/iLUNLnUq9tKyc9xng/lX6Wv3r5X/a5+HSx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Thz5N0FHQ/wAJraLA+YKKKK3RkFFFFABTaXNMzzQBJU9v0NVs1PAeDQBA7ctTVPWmSN8zf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jdTW54Q8UXXhbWbbULViHiYbgP407qaxKfHxSsB95+Gdcs/E+kW1/aMGjmQHjse4rTNoG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2aPH/ANg1aTwvev8AuLn95auf4JP7v419PQJ1zWDiBkTQFM56VEGKfStua2DA8Vlz25jz6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nNPzxVdfvVOoyKAK8o4NVTVyQdaquuc0AQOtRnipJTsBqqZNxoIEkXOSKhHyg5qYnAqpM+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BzVV5eTTjmqjk5oAkaXg1DvzSMeKjFADyoPeomizSmQigTetZy0LKs1qTms+aybnitsyAj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RSjOwHPPaMScrUD6aGB+WukIQ9hTPIU9uKv2rFY5KSyZCeOKrSWxOccV2FxZq6nArKuLEq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9xHOPbkZ5qu8JGa3pbMjPFU5bXGeK1UriMZl25qItir88GM1QkTGa1TuAwyCo2bOaa/BN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upqAjJqQmo/WgD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66b1b6b-2e0d-458f-a325-8f1d086436d4/f16518c0-ea6b-4e49-a9ba-dc37dddf8c0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FAAAAAEBAAMAAAABDw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K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9uAAAD6AADAQAAAwAA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PA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ACAw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aAQEBAQEBAQEAAAAAAAAAAAAAAQIDBAUG/9oADAMBAAIQAxAAAAHJd5Hpp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K6bTx/P8AoHNPGnS5gnWrbCtk0MrU4iAiINBMBpgpISklSkESaIkwiphAsCotCBYFTvZnN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nMOvM4p3JLwX35Hnj0kjzL9RM8o/XTrx69pI8Ue4meFPeyPBR+hM+eP6LI+bn0uZ8xf1CR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8rl9UZ8rl9VZ8sf1Jny+f01Hzaz6OHzqX0MPn8/eh4aXtw8XP2LPHy9cHk5+qZ5ifpXL5q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d9nBn2mnGn1g5k+iznS3i4nrEzu8KpSZGQ1BsiMEMBjExgmgTBEgiSZEkEXJCUgiSREkiI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BkWwQwQwQwRIIkgiSCLAQ0CFDSiSSCSGJgAwiSCLYIZSJAiQkRhFSQiSFGShNAACAEAA0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MEmQhoQIYAmAkxEmiJIPmhdXbLp8gPV6PHdFPSS52sswbpnkOR9GzHz89zM8JP3Vh4E+hS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j51L6GHgZ+8Dw0/bo8bP2AeTn6lnmLPRSPPT7rXiT7IcqfSDBLcGSegKZ2CQk2qkhGAJjB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TGmAMBxdMABgNA2gYMQ2IYA2RbZEbIkgSkhDZEYCYJgDi4k4MmgAChtiGADENDTATCJII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GTIItIskAAwQ2IGJjBjIkkRBAREcVUWGaManiZteaZe6BbzOGlZkajJE2mINphDa8KN5gD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cI0xzoudAap4w2mENzw6K0SQMQMSJFIXSotJsVCjmNKzRjUubQdlcqUdNc+quqedtO4cey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pTz847hyYx2F5sr0h5+2O0cXKekPLWnonwZHbOBlPUnnJnoDhwjvLy8q9MebsjvrhZjzdn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4uESQt/PR6jb4vaeqnyegXumRa65EmgYgGIaAYAAwAAGJiGAMTGJgAMTVgDAABGJjFIBMJ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MTBhQAraBpgxA2gbQNpjZICyRSrYERoBMBA0wQyIqNJeZkXrNGNs+fM3SwSre+eHQOejon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6T5odE5yOkc5L0lzXG6vKF0KIGqWKRvlhkbjnxrpLmI6RzZHQMEq2WYrzVbu6GnAz+m81F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uFGO8sMstSy2paVC3PH589aeJur2Bj0TVkfNYdZ9ivJenltjp8xL3F4y7WfWyq2c90PzHA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+rzrpVOySLnGxRZLnwcjz1e2u8r6Ka9Bhq4eN0crN1e3K/t5+jx6nGt87uS60O9rL7MvT7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x5/yP0HwMvN5z85x1HXLckdpj57u84tnTEd7189OFPBq2yzXZHc6c6u41F2pXts0xGdPHj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TZGWzFkZDTO+yN8cEunGtBVosmEMtFlsbLz0qb7+bFy/QNfG1+v5NcgtqBNrHXjI9J0PF6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hqeewtlUyxwYxAwBiBuIsiuJc81hY6q40mINxkRsMFZ1DmTOic2B1ji3HVOZWvXfBgnojj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FenfmtJ3H57NHqn4voWekPP55r1D8VXZ7o80S+lPHc+z6EeH6UvpzyXNPfv5f27PbPyWPG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vP1jX4b0jXppdmes+Wyel8ruwz4fNcr63T8s6dn0DLz8nLp0I+O5HTn9cj5Hu894N/I8/Z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aXO4i5JNIlCeaatj5Ph7n0iz5x7rN15oeQX10/n2/ePc55UceuSHms/bl7nZ5L1nLpn5e7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/hPQ2entcs2ZmdztxXUY6efwWcTrjrer+e+zzrv8Ak/ReQxrOYLe/L6H1uT2uff12ui/pw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vTk+C938542iUOh05+13YM3l79U+cV+jz/Saed0safzX2nhrTo871ep6SqfnfP38tFWerz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Hn71fOvQeb6836Hkezl6OPT4vl05RDp+jh1PT5bfN6M/J4WPvw9Z1fOeo57js5/Ls8nqh3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8O1HkrLO/C/v0dTn0liPMB0o9zpmzvR9TuvvDvMyLxlsfLPzubDZPbzsdByMau4r6Wsw3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m1Ib7NkQ0R48urmz26kNknmz5+ZWVbJ6yu6HNl1YZ6rK9M1LPNmiK+d6RtrwrpyS0WV3W1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N1S7+aTiiagUsW6R5vJ7DKeXOtzVpVkim2MJfQdbxFp7KXD65odEi91ssSZFTJayUTDxvT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cS3eZnnfYybNGdc3ZRll6VFWowWasxqWDVFdHToqV/MlGrHvDn9DNkrrU1a5eZdrxWdO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7eRLtPB11q53aql4/c5ePWfRYbdWdec36OXrPo6uN3M64/P8AS8zU27vJdyLuR6LLLxvY+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1Xyn2nV6TndB5x4Pi/QPKXr4Th+681ymvt+D9TmvzfsuNjXmvceMs68vdef7UeHbwt+zk+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l6Pj1yVW+Q3z+hU+U9TnePyPuPOy8D03mdHbn7nj9SHm7+Ijryevze11+a9H5fR5jker8r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fexzeh4j2/mMa43U5c/Ry+hYtUPJ6fK3zu9Xl7G7z3qOPbynnPVeU68367yPqpe55H1fle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erh9E7fE73P0euthPXnz+P9Z469eP8+9t4jEh3OF6lnt8Ps+W4duGFnp8/uNho568t5j13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Kex5dZ+C9V4fUfR5/qt47kZec8/fz8Fr9Xm7HpsejyenB4rZk9HC31PK9Nz6Xec6niSPSy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KtHHrlpnt68PK9tS494+Q0YO3Oztw6+NTqPLyrZV2uuLvQZ/Xa1Z6ElvkYY+MWflIcbNjs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BjVuWzfrMdpTjV3Chq1mvdLTKQy80lfPYQ0Lmy6+Y9lleqwieTNGo326CFtWE0Zp6SrRKg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+y0i8+YvqnpSnRLNXqIuXbzpiJIYm5U5RmKN1xwuL7pHz6XqOLbzq7YxCRFez1vIEe2n5j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aCqRMTIqZLSrUc3zns6z53r9L5uXry8z0M7009KONZr81casum4w7Kcx0M0dZzdVmU6FOL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qXI2Q8XXqKtnJab8HUUvJ7GDHqdzFZqzeB0rObud7Nz+xi8Wrtc3U67873pcXL9Ngp9Py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uZ5ef7XxFvbH2P0Hy72XR3+J2yZ+ccH6F5CdfEYPUee549Nd5D1fLpx+F7Tz9kvTeB9NZr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+c9j5G/pz9xx+zdjXFp9J5Xpz7Wbn9bzenx2Xv8H08PS9bxnsePTjef8AY+V6Zj7Xw3pY6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nsa4vc4envy9tyenR5fR4tTj7PN7Tbw+x5PTzO3T0u/DHu2c3N4fkfZ+MtfpvMei1nv8Al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eVdTf6eH0Lv8Anu/z9HtGG/PzvGen8c7cDynf89Oa9l4/2/PdviPYeFlXS5vouvL1znZJh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Hpexmfm9Pm+LZH1efT7Xgeh4djwne85vD9Fx/XGridTxON0683oO/Hp6o8Xy+jk41v8A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nl9Ee/wCG+h9+Geq7nGbzmrzmdrr09qy6S87jcFHr9MW9fNsxv1vr6LfTxs52fxVt/k6sG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OFXFJWS3ItMOZjV/Me/eYbnDNt5VVlVbpXwRzYx2W6ahorwRpxvUV6J0mjFRYV6p2hHPQS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8tacpeVaLaS6jNIVl2k7gPt5xgSEwtjbUrpbzFZ2pVyp9OHTPCq6uCMfnfd8rOvn8fa8yX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trl39nyqPbT8l1zszyzNEqZFqixRsUtdeiBwuD7iB876fX80voK/PdXntPo5s6m+faFO+B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bJGbZiqXdj1Wxz+hnyWdXIa5eT0Y4bOxlo6EvH06ufZ2aeV1peZX1+fZ0nwexLlwegw1q1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eixmfteZ02dbndemXF7HxU+2Ps/d+V+w29F4r0HC1PI8bbPx9vJadvF68vZ5eV2+HXzGX0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XeU9Ry3w+T6zz/THo/RcP0G+dvkPc/MDB6/xXZxvseW9Xycb4PpPO6e3P1nA7mXh18vty1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O7y+jx60Z/V5/W6uF2fL6fLZOxyPTw6npfHet49KvWeR9frGjgd7zxk8V7Txy197h9nee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5dOTpp0ejj7XXzKPN6PZP5qvZw9xh5t/k7ed5mzN342+t833+HbH5f0HO6c8PquD6XOu5f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7oSXo8fqcHn05Nu27vx6+ivH5vRwc/oOZ6fP0O1kn5+/M4myrvxs9Jh28esfKdTmdeb72L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3ANXvPBdzWfRedPOywvq61l2qHK59I4odLrzt6NVfPpPHz93Xn39/Ctzd/Apo1J7Iacanl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unKPIzZxeyx6Y5JZc+WqyOsJZc2NlkNjsllRTSRvneEqcqTrsvI6Ks5oyq8ha6DRmqnZC+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hdeV33abM+xyNhRb04yFIbTJX0aa3+m876Req42rn5vbo1PK83sZevO7lXZ8sU1bjXHydn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diXz8duNa1dCLunww9hd4zpno58/QaZ55FxWxxkRTRsgvl+F9BpPCdbTxJe7j5vVxrHo0Z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lFl1Maq8ehabL6TVHn6ipbKE0nM1LCvoZrNU+PrlMnVoq2/i64nz+zRRt4WmNPM7VBT1OB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iMPb4Fup1ud0Iy4/S+Ws3PScXXVnXE7fKpuPQcfoPn0833MOXrz9Ryr7+PTzXTjl7cvS89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y8bn7cfofk8u7n087Dpc/rz9HLj9bj14FPX53bl2NfD6/Lrxcna5PXn0Ov5zu8987ld7hb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0WbXwvQ8Oyr1HnOuuyi3gx3IcHpaz2PM9/g53T0OXv6Y9DxOnyOW8WnHp7c/T47MPHriM9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LX5+/ErivRw7fT59/n78XG1347/QcboceuLkXZ+vLR6Xh9Xl0j5zZh3i7v8TuZ1p8z0OLV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x9PCmrt3P7Gs7scuHjexY+p0574w5nPpJ4+h0567aOdz3csGvpjXrz5+e7M2LXvN+2iOd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6NuecX5Kaq0X1WlmSvOara7i3PXzzZKGmJqrKOUdI7qaiNcdQXwoi3JDVUdCjFmSq0joca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YkoRoHJyJlVFTRrK9Oi4p1OaElbYrtWo8dfnnl0dvDVnoZ8Loazv0ZLtTrW8iNd7X5i6z1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dFNhUQie/lzzehxOlzZYjiTrGczlepF8c/RcYzIA6XNUvqtPjdx6qXI2mt55l5UxwmRmq1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7znkunType1kp0Z1C+qiXbnr0FWmrObs0byrTRnOhlWgz7M2Y6OV3mfbjoOjjtsM+7BSdP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Pqrp8/XKMfU5kK6fP1sxdbkxrr87U83D1+RLU6XL3xzeb2uPKzqc3bCXn9jkOzrcjp1S8v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OT0q83ldvnz1N/K6EJef1s9dzv5HSzzWHq0rWdvJ6FObh6VFmps52qrNz64w1N/P0151j0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bKc3Juru3nRztVOd06LY6zfjtM652lT1ndnFm4tdV2866Ixxvnytt1nZCEM6wx2Q1nY6oY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RZnWdUQ0LWbNOWWdVxkWS05nLa8zslfQpW6lZLRmZbCMCy3MyVNsRaM8yylAWVhdQ2KREt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YRZCUZk4xZUNk4qBKMok3BDAI20zEKRGdcwi4JNOBZBpWpRRyhNK2pkE5EIyiHa5PbJzVy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qmCaoZYVwkljUlJDcQnsxPU7l3nJ3Po58Xfqb3mnc2wjEsggLK5xt5Xc4iwGhJsgSQCDPz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Vc9eNDXStGuqqO70PH3nrpcLeb3jZsMhF9aa1Z9dR5fD6/wA1Kp1RWUJxW6edjaRc6AUkF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jRUkK6CL6GCtrC6icB30i3Z5g7awlVYBbWiUJoc62OEkOSZUrQjIBwciMohFkgcWODCQmR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SQmELYE4tA2yUJxISJDU4kJNqmplLmIMmUOwIkkVylJVXdWRU0SU0RU0RbCLkEWSKrFYVq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cSCmhKYKF1ZByaJTZW5WGd2SKCwK3MIwugQJoirIkXIK5DIDZAGRjJDjOBKMojUokZRkJp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kOMojUkShOIpJpGUWRnGwrUkT7XGE9Xq8bFPZ5vMUHpqvPM7tfDR7jz0I2XGYl0mVpqeaR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fRzabNssmi5mhJKyqZ6jyna4q1kkiGCTCLYRJBByFhk3M83i9hmXylfY5CwtzEdjZ5uS+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4Zxvs5EDq+d25FzQtrlalEY0NSiMAFJDTQ00rUkSTiSTFFOJKMkKSYMCSkCYxNgnJkG5EF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zktEphVKTSlya1TJFbcipsE2JXIkIGEbIkWwcZIanEZIHCxEJNgppYtsrtjYVk2Qsdpnc5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IIQugRjbECaIxtiRJAlIIybWualFbbISJpWrI1FWREpocbIkSUiubtKbXeY71tTlq2JB2B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1YRsiJTRW2EBhBtkIyAhNBGURqURMCMlIjOEypgCYOMok4WVjGEJKRCyFpUEgjOKSrtgTq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zR69eljvn5tehicB9uJxX1IHMluUYbdDM87J2UWTBDQME6PM6XPIqTIEgiSQiQRcpFZbIq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w8H1HGXxa0VrUp1y2Tr2mrP6PDHAr7nKWpoJRkpWmhqUSUZxGpIcZwJRnBWpwJDFalEaY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bYDCSkpRkhMYNyIScysmUSnIqnO0xuxlJcjLNyM8yRVImUSbINsgyURUkNSVRUwRJDU0BM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LbIyciq2NpVMmFsbzNdG8wq2JW5MqjdEhC6KxJoIWwiJIIuSFJyqmTcVyJlcnIrhbGiNk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Ck5ELq9BC6MzNsy6DCnIi2EK7ayMLYCjNQRnEgSRAbK5KVlTGRGBGcQjZWIbIyTI2V2FQp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YxpFIIjZXbVMo2KoyRKE6y2q2sakkgpRPr2P13muvHDWUyWQgpRCGIENkRggYgkkHJnY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JhEkCGCmgnZTM0217a2ae3uuvF+e+o+U0+PU9zDzvNz9HnSz05mvoOXXIi4hCLUSi1LIE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lGSVxnEcZxWUZIYwcZxAYNMGNxFtqmMZIFJSBjVskRsjYQJBORKo3VWlLYiUwztzXLImUz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kittxAkCU1USQEbIjU4jbYE0QkTWJMFJuK7YXVVZGwLqrinRReZFNECTK1ZGIRtiJWIVd8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BNspm5lMnNapuRVG2KRjbGErEFd1dSbSRvpsHOuRXbTYueUZogIjCcBRnASkhxnWJSRAYR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yxKURwnABoAZGcZlMkwRISkiVV9CWRlFWNEba7Siyu0gmwjOJZTdSTUokFKKfpTmcSjpyy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lCEpxE0xOIMiEpVsZW5ZulnRw6sRJ0SS0olV7zxjQs4uiWUNUsMzoauPKvRdPx89vZYODk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Zo9n886HPlk0L0J4dxlt6++PL5/Q8AI31SoYNTiShNDTSyhOKyjOI42RGpAKcRgwUiGpxV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jFJSlBskxkbIytTYSnGQp12JEbIyhMplGZnmplNimUNyKpkiqRMqJoSnGyLbCF0AJxHJsl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RBydRlJlVhMqsjMJxkV212FIwhJyKlYiMbUsVYEYXVgrEkHYEHYLTY7DNN2FMpWGZWorjd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9YKyBGYQMCucJFU4sQwhGcCKkkSkghZWJSjBGSpSTKJxkRakkVICq6qpRnCAlEJJ1VOEyE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TpupJxsgSjONKyE1psrtK5KQoTRbRfQWQsrFC2tPWrnSmddWeJfCpS3KtFqrSWEUScZUhs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OzxuxyrKHORWWMoV6KZSCDkyuTkKRIdtEq1Z412cmm6oMXQ55IHKxhp9L5SyO55/TSrr0U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sI3Vq42QWUbIEoWQGSiSjNDUojGASJQkEZDAZDkSWMlMQ2SbktclMRIpyJFVkZiakVzjYU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TbGyTPIkVyciqTkVE2QhbGyLchQurJwtirblDhfVQ7ArlKQi2JXNyKZKwhIkVWQtKWwTc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iqVqI1a6BxviRV0ikukUWzurBbO0zSvcYHbIzQvgVuTIVX1I6rqwUogBFU4TK5xYCkVqSI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rHGURKURg6pkpJBjIgDqtrJQnAnFxRtMqtrsK5wsIqQSo0UxZXbWSUoqrIzM91VyU2QsqI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bVooJU30nXkniRCSKM0CmiJZEFONImiMyRW5MrkM6nL6vNqmUQssoIuWdVbLOy6WZl0s8q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uEXWV5irv8qyrndzhkpRcsnGSyBxoqurLab6SdV1ZOu6onVfWOu2tZ12RJRsrJRnEaklk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QCqRKExkmNYzUlUhxKQyE1Mi5ASciqRO2EiVVTUyiZNKSQlc1YZ5ORXJsrmWJRKUyqGmuq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BKF1aubmOvTChaGZ7LtlYodzOco6CjlT1zML3yOVbumcqXSZzbOjrODLuyOBX6CquSdsON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ehicO3t2HAfoJ1wre9rTx9vq1HlD00TyE/UM8dX7FHjn7CR4ur3CTxFXukeHXvA8EvfEfP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H9GD5w/o7T5ofS3XzBfUZHys+qNPlcPrAfJz6ztPjUfsmc+Sn1aJ8on9RE+WS+nxPmMvpc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WfPV9DZ8+X0FHgX7xHgpe6cng5+3pXxk/YkeCydzh41dVbTpZCyCtkii6q5KbKrypqY6bq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M99C9mVss5zPTZWN9Gw5Ue3lMEdajOtUCtXBRO1lBcGd3qupy+nmTnFwUl5LQWxK3NlU5I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7M71TMh0J15jJ6HBZk5vvvFma7X6A8tb6/qnz2X0Fnhq/eRPFQ9vI8Wvbd4+a5vt2I+QQ+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uUeKXtkeLfs7DxS9uL4s9sHi5+0meKftkeMn7K48Xp9bOXyM/XT1PIT9i68fP1szyM/WNf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xL07PMS9Kzzh6UPOv0IefffDgvulcM7ZHDfaicV9mNch9axOKeizRyV1qM3BLa9zHfftIR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7K9M7uRW7WVylIjKTIzJl2/LtySlCOfVbDZu2+MFmzMZoyVJgGvLpjas+iMmbo4NK1IAGJ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RFlwYEZQM8ozpZL6agpFRGEYyCIwipIiDiI0OElmpC1AaECRDQSjYdBY88ToaIxkkjGcS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cpgoyRGMggpxFF0wpTkQJQl8Tyd2HG76bqaursrJsS1XVXGe+m5KrK7iFdkSyjTmJZ9Oav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k216fu8P01V8L1Oc+WYfX+SyVU4QkwTGIbIEmbHVqrkq6JEnZGZaYmaVgRsNtZqfSs8tDZ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nmxM3Puy6nW5GrOXeh876RNHW5fWpOSSEJxGpTC6qRrsws0ZjpHMj6TmnKiXKhsUmiFpK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EljdVdLKyN2pdpNJTZTXBRONrbYDYm2JsEORFTCBNEFOBEkEFOJFwZorrgX57qskBo76ZV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gmIchSGDJBJSLNOSRqpqQQlEQmCYIAAAvosyjOt6TgAgYhgDdKTcPVTdFygolS4kCxVUrE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4kSSqKlGIqQJMIxYJJ4Rk1sRakQFJNAEYaFJFMFEpLIkiMZ1kWMjGSIqSIxlUFUmU3TlEY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+eUWQm7Krqi2q6ktUorC2q0z303lF9OgqQ0nn0Zqsy6cqewe6e5zrN6K92e09D0fK6Toe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9DrcfJkgQwaYIkie7DsMCkiNqsIKxFKsiKSZKzb2NPMR9WbeTXrSPJr1iTwGD0/msq3tyo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auvyevSqlalNls0qLYrAkEU0SklUoqQDCMpTWqWrQYDZnIOQORKmCJ31TxqWime5sWd1Mi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SJCk5EVOZB2OKi0KlbWVxsdUqyJCE0VxtiQU0OqxYsWG4AgQxDBDkDGMJA2xSbEpICaIK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QAJoJIzQHqAOk2AKUJykRsLYVjnEVIK5WqKldGqVdEphdXVTthVcbIkIyVRGoUJxEpRiE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sE4giEMagixIxlWVO0EpRIKQRUokRxCCZWrKyTYIaEmRHJs52deBRKalVbEnTfUttdtQrI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nRn0FMozR0XVUZdeM+3Lx63n2EPJRPWR8mo9XHyqPU1+ZR6DgxjERkRbBEgiSBas+yzntu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RWEZBGUWWaMjrbPDNNsscq6F3NmcXzvqMZyYzqSfpfK+prodPjdxLZDAYijJEIzrtjOxlZ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UwVtcjpaeLJd+EVDJDlFhYSIWwtzqUoy1JSTCwkrYwZMJuYnKcRlOUQLHFatCiu91RG+BR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Cq1OJFSRFMzUmtQTBAqG3AxjCQSchSlMgWKIysZUrkVK1FKtjVSmiAFIZBGSlY3qJkgi7I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kRlIgAEwAAAAjIKlcjPC+uqYWRquNkagpRIqURQnCIyTIqUbAaFFxAZCTUJOCIkhJoSYR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rsZBSCqbBJoQ0KIoOV2OJjXhrarmhOK2VWVl9GjOSbCu2q0p0Z9BntquSNdkCOPXkr6AW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EjDIehrhHrQ8ivWB5M9ZA8q/Ts8xL0oeaXp4nmt/WsPLL0cDz56FnmpSryURBKEkJRCydd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lfWTiavLnZwYpWQ9T5b1VdLvcr0CVTtSQk1SjOJXO1lTkiKlABu2MbYFCnEjYCjbBkhTU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s5KWhZGy0kpQ2TCxTHJWQ7G8gAAAAAAULImZXQqmu6vSqNkCCkiDTzYjW4hoUhiZKFIkKZ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kQpzmVuZFZYFMdEaz13V1Uro1QrQrJxqMLIZswNQJ3RC2VkV2yeQAAAAAAAAAAAAAqb4FE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DSuM4kFJEabaokDqI0iTRBtAhBFxiMmSJMIpoSYRUkQUkRGEVJEVJCUkKEghJkR8/6HzeN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UNXCysvzacxcnEjZCZVfVaZ9GbQlcR1Vk15E+t1bqt45+frQONR26o4kO1SvKOhUYndSM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EyEie7VqrzR6As4NnasOIu4RwY9+K8F92ScB96RwLO1E5dmvnRtuyXmDz3f8lZNVSK/U+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3J6qaiDSYlUXC8HIqJIK1ayt2hUrJlJclrdjKywWMnEclMckwknnVklLclOM5SSkOyNhKc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AAAAAAAACYKq6Bnrvq0phZCoQmiAyVKS1EDEyUJkgkSHONsStJQrGQAAAAARkFbmimGiuq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4Pz335+gw+dr1z6Pp+Y3afQn84Wn0p/NJbfST5xLb6Qvns9332/5r9Z8d74HwqAAAAAAA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VMLa6rhZCoQkiNN9MSGqSaEmkSaCLQhqE0pJuEgi0RiMlXZWQjKIhoSYRGhJggAGRHynqv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m0zVc4TUhJFubVlL67KiYyoXVWFF9F6UOLqrLqzJ9ijkXTGmEdphr6onGXV5kQbZFdnsW+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bV1Yxxq+6jhz69RLXzblc+UHaOKq7i4rjrR5cTqvkWnUKbKkppIVarCjWXRzfEe98MZZxk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Suz1eT2EnK9JVCxBOJVsqSrVUyyMQkosm6LFtnVcMECjEkyStqQ5JjcXnV0oy3JzjKVzjY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YziTCAAAAAAAAAACPP8/2erq8pV0nq6/KazvJ8Hne0/Fvb2S8fvT0Kq83l6yfkTb18/Gda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+nu8PPtPcz8NOPbmePluo8Vt9T1B46Fe0M/M87tniV6HtzwwnuYUVeWv5v6L1HrnxGP3Cj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1m3x631i7PJy9W9PLS9r7bk+KYvuPxX1sE49f6U9H9Fpu/I6APPQAAAAAAAAACm2ghG2FV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o1Gi+mJpqkmhJpFFxAYJNSIECFDgMQ4jQhJhFSQkwUZREiRCTEQksfE+28Jy3xdWXU1Tb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6c5fRfQXQsrHZCZm0Z9NZp12pmz31WfVq90OuM/SyuNRnmS5XUSYJ6kVbclQsltUkUkMgi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2oiZ5rKm3Qc6HfgcCHeRwdHXkZLNEzNLXMxvoTOYuzYeV8j9p+SrxJqyM/ofO96u12OR2E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xVWTVRBiUkEWwjIUkMc4slOuZEmCY1bTJCKkRljV84S3JzhOWVldhO2uUW2wsy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vN3F+i/KPa8x7XXo9E+eeu4v0COn8+a87OtHuMvn3qu/wOVt8zVLvLnB7ZOr3e/wuPyH0D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7H9OeM6fsq/mWzzfnod223n+l7ONp9jzPJel5jH7Tm8cvZFeL4/0w1OZ5+rgel7Lv/L68v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n3Ovuq+e+a+pn5fR6no6OH2rKPoz874L5bxsn+pzL635v6D8TQB8egAAAAAAAAAABBWRKq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CoRlGo0XZ4uTjQhBBpE2hAoEJBCogSgTUCECAQ0EWERhGqYKTQgSJsWv599B+d8t87Tm0t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4WEs2iotz9CjOVVqy2zJRqnRRcZ5wnWWElZ9Iv3HTnmjriY46akojbCKVZEhGaIE0Jtmk0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HfZM507ZlGuvSaqtUDlYeziCdfLy7K5O6NL5vNj00/O5bfW7vLdnTsfLvp3zaXmWqxef2+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W8mZnuZ+X6WnYE+qMJxEpKkNAwAYoxjBjshMQA0NWkBY5DUlnVs4y3JyjKWc67CV1dsWzh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K7PmPonN9fzve+18xo9z0suT8u6XvOifzX0/h7PpR4w5va9b5p67hfQV/OuJt9WPlL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H0Xbq9SK+dqv5Jq9P9Sd31EJ/Jp839v8AGfpz6j2vm9lfQ9Pzfr8b7D5N7n5p7H1rrfKZ8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ddfQPNdP57zlv1GOnzq/I+i+U9F/1OHznT6TR8TXZ91fwudnW+hcr3HG0/GvplenzD0v0i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UAAAAAAAAAAAAAE0U12V1XXOuowlVTzX5otkFJOImJBNCQpBNUVsEwgREFCyBNCTATQoyQ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MTEVfNvo3zXlum+m5ab6NJTsldzzGzP0uWJ4d0Jmp3VnOr0Q6aoaermNUNXmy3219SQ+2E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4M1ewXnx6QnNj04nOXRiQc0VRuRS7QxSnYUXxqNfEyU8JPPz9OJpq7fEqnH2+VLXL0vmK7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pddnkql9z4vFPhmyMK8S6edWa+lxdK7tsdPTVfo+FPvey6bdknGhRsoBgADUSVsZLJxiO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xSHJMalHOrpJ6ScbCVldhZbVZFtlVmTAAAAAAAAWPaUmow4TqquuddUczqx05z3KsGxTwz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Zl2pxIc4x9Wu0ulCeBl1FUStCubIVN5VLtCqciIqYAAoWBCq2NZaujRSlpIAIAAAAAAAA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SwAAAAAAE4lVVlNRqlTpEnEjTdTFkZRpKUQTSJOIISODBDQhxFVNwMIQIE0KKkJgJNJWy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svm3t/G8t0WuRRpTkju53axnow3ecxmy2O7M5Ha4txmydnjbrbKtoszaZLier9cEd8tACA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ECaENDnXMoTqKOB3vPefNFXo3h5rq5+/0vFwewzbbngz6vb8J0OHylftfI+sj0nh+/f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XzHPNEnfyzRbpricNGG2yXZ7nXXh+hz6MzQZZx0elycunqtHi52+20eIsr2cvK9Hpe9Pl9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sISGOSaucWScZEoyjnV5GzRzjIlZXMsspsi0qnFlsZQAAAAAAAAIdYqpV1GmyvSMZREhEJ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GOUZDshMstpsi+yuzIAAAAAAAAAAAAAE0RGgovoNIpAAAAAAAAvInpeD8o5dez53l4nU08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/z304/Qp5L1gwAACueYWeyOlLnCoxlEjTdTFiapISJOsBSK3KKKQCTjBBsAISaENBVJUN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OJ3M8eZq7OnDz3A9N5znY2X1yUx0ElO2i0WnnKPRc/BTmdGfOtSsRULJK2ClHRyw7Lfqx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EAAhoATQJoQAIQ05FJKCVFiMVWnTkgNVKnlZdnlc3DiX4Omc5j0QxRoryaTb0uV6WvLY6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1ZVylnNcKYVC92FcLai6GOFvZ9BxPb9teV7t2/Tw1XvOTG/X4js6voEltKUQk4yJOElm4M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WdX2QlpN8DV0nXl5l6eoPL97LfdTPlbp+E9Z1bzzO+OueM9lDA5APCdZ7szW866yAV0Zdt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PcrwvfOymuNgcPF0nrDjdTK5+Y7VbpRfOzfkdveelu5N3K9azxno66AuDxd8+b769yYPPd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j6dg8m+89WecI9GZ9HnoHG06y8gu72FPlZR7Fxl5wJEjN4H0vo5F+YxZThfF9/KqESI04j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fW/je4/RZ5T1dCayrrs8l1elh5WHWeqh5SNerji2cKqL6MrYuNJKCKTAQIhqECpQbgAEm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EIKyUAqE0LnY46fnsufnNOeNmFTlCCm2CXc2yEW9zzeq3ocXt8YpjAks3UTkGqUmtUCukn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9IA9QEDi0NJgIAENCAECENCHKEiMJ1hEQ1n4WZ3eTzXzQ0czdyk9nE6kLmrFpppxXxDpcv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vUlO/hX6uHq0kQV8SnJV6AzKrQULRDMg6vZ7surlq9G95bPTDm309uVFM+pm83rUX8+khO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UoWjakNSjnV7jDc8byl7b6E8X2+V6Tbyvt/B/V8NFUvOeLXlPd/KPefVzlzXYqf1b5P8AV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03DweA4P03wH0prn6bRwYvTVT8N5/iPRU+lz/AB3q+P6s8v0WDRX0ZOv5OvM+Q28T6Wfqf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g+38j66Op570J5b8h0w0/az6Hh+08Nwvs+h5jxPg11/N9/o+Lp5R/QLZfnXR7PE9GfpXsf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fBe78H3mmnJp9k3SdHFZ7LxnsfLTidWHC+Oq9r4325+d/RdHoujoTzX/L1x/H/SuP658t6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m6zJt8eutD1Pn/jPhlMnhStSlzGtGZbomN6oFNsehZ6j6n57xf1H2KOTT8tR4z0vz/wBs6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jwd5p6Hv8PufOqovzcbZCbsqlJCTQJpEmggMQ0CaCLUJkQBDi0EJAozhGS7jYo6Xlcq45n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PoUGK+7mQuayUG5YaIypJVTLdeqRVdLAkZYryWuNxjy7ubWi+Ul+mkX6TQACGIGkDEhiAE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CueElx7585mjzdPOW29erpfFdrrc3KPn3fhkUrowx1UDqsrU112pB1VlnQ5zW3PGY3uzI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yHWu5Cr3vS+Z+o669ZLLp6i/Pa1nnflsnKia2uuRNwY5RmTlCRNxkShKqXURnXGzed9j65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/757b1Pkvofiulw8p575/33yf1X0osHU5Wkvq3yb6r5bZ5f0nmfM8pzvYcn6edPmvqHznF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1yPEfTPmnuz0vK9+feeb7eW3T6VEr+TrzfherV9Gen5FZJq9T8061fTHHzXg14263F9jP0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8ho53W+V17OeWTh16UsE1cs00432z4p9I7cfWeY9P4j148zrjT9vPoqdufxz2MlL4/Tg+J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Z+e+2fPvZnh7PcdTlrx3va5eRyfmf12v0PkHqeF6P6spq0Vc79H5vSXwL+bOndrmihYMb6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MsBu28juJw+kvQ9cfTfmuT6f9HHmPVEPHY/N/o3yj1SVfqeR6pq4/T48e16/N6Pzas9+bn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JCBEUIyATQgBIiKThAMECCLArnUVV7SKeP3YpxfOenqw51VNkZPQ+K9XJ5WEllC6qcN0xj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tJo2YNgc2ytXErqPS5dldvhW5zqmHRJ9WIv0G4hKIhiAaQ0IYIaIjQgQgaDPVsqkWbTGvF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bPlZTgyZnSw1Z4ydDlbI6GTZkXHn141udNhZGTiD0b7ebk6/NTXGMYqsj1CjPoziz9vs6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6vx3Q1fcVUbPTI168Sk8t01fOhl5VYWyrmTlXItlXIsotpl1A6+Y9j1tvqnlPMfW/M7cnp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3Pz2n5h9S5/pl/k/dGHzH6jwe3tPidg4XzfB+g8H0Tneb+k300l5L5rwv0y7158T6viZdT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0lG3xa5nifo/mujvO+XJ4L1GDs+mdDkdfHwvjOz6WfZ859dn9Ht8U7WHb83rlyRx410537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tnY9x472m8ey8j6xd8eAX0Dh+zPIljO03+p8x6Pw6lFQ4XN4D3fB9uO10YPx70SqlFrrcf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R7J43m9zb3dwD5d+Xczp5sdedz/QcrFyaSxacPSrJdDP0k5fTz9/o816L3fF+tw7kHD5tj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TznH9ytPFeY99wPVPVbU/n6hVOMTQkE4hAEGIEIEIEyEnAJCgTVJMBNAmhVuMk5JnD853P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Tgb45b6+CKHdniLdyRpvoIXZ5LaiBKdNqKndKubKx252uoc+GzIfYHE7SQgaEMQNIGIBO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iNxElRfnBOolyJXc2LA8fOEsxGrJZBc2nLaXtTXNTO4zXrHWypRW7p8joHM0UkaqLHJo9z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wvW+W5SPpfM7Y9b5X2uP0XPzrUS73k9teryaKOmudfQG1ZdZdZROrp0hfZVMtlWyyqymXY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PUd56F+d2ZvWl431BsfzH3GnWfjDT2Z5L0WGxeCt6PcHHs5OpHy3pia+bet6O2ef5eXs15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vOantX5Ho13l5fJXsSvyHK+1fntOnZfzr12p2X5FW+wlDyXN7HNwtmdeItgeTvilpzHc1c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QnR9N4zs7n0krXXhYvn/o/RO4qfHYe1jxkdheL9NubjzNNeshHzHHXrn4Tt9nop8vyuX0G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LPNejJHkbejN5f6r8q8vUw6oc95nXlNlmDphfRpiv3vnfddOcoEOvMhxt/Rojk8NufQo+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Nup6yDXC0yjOBONhFghCCEEWgCI4shDUCcaQwE0IAjCUIcwQyTwRxufp4+Jn0x3ZX1Z88U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HPjuoKpRCN9MVlVJUtuGxOpZTdHKNPOrVm21WihFPrjR2MQNAAgYkMQNCAQIASEJppLPpy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KfTjZt5vm+h8/5lcZwiyrZWc230fE6WlTrjN0Mk9LpEqqxbcS3Vncjhx6PNNmbp6a5fS42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SVd8dbXR3u18q92WOktuvd4ex+YzPUy87db6KfH37u67HPTVOm+rZ1BdPPcXUW55dwlZ4+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531duXkPfee9FHzb6D4r1O3No6fTPLe78F6rLznsfn/c1eh5f1teZ5P6D5r0cfNfb+O9L1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eb9t85+h5cfyvrsxwOzrz1zyzPuew8f6rznm1o9L4z2ep4/2XkfWHiulg0eh7DyPrPC8b9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G/Pc+7H4vRVmtz04KpNkabDX3vP8Aa1fpR5H1Xr8/zb2vivXe6LVLx3B9AXH6/nvm/Sec9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9Ge/472HjeG/c+Oq6G3V8z6QXie2+YfTTzXrfIes5vLew+fdvpPS/Ove+Q8+vNVWU+Hvi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W3Ft+e49v2+fj9fDtQzZ7OR2/O5vVPZeL9X5fD13D7nnudt86U+ie+BeNRbTbikWaiQgBS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AQoaCEgoEDQCUAJtQAJRns8jGejqd3nMvnXGI59GXKmuUS6dGgWW7EmlVQHGE7XG+kolKy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s9GsnfXZXM049p9USO0kRCSjIAQ0gYgaSGERpAIQCGbc1+Za7BBCcDg7ugcnlcXrMfNx7Y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p5P0uZr3rjefO+NYb8ca15VeTVUojNVF1+DeYZuYr9eeIx21BrVldu7x9+76Ddlv1eXg7/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9hyxS34KL9EI6PT8fs29QuP1OutVlVlToszy9F1lk5wnUnFrJwIscGTcCpOISIgyuY0gEK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VEUI4ziQbnitp6RsTIqwqSGQujJeb4b6Z4bj04GfXXy6UF8KcLUX/AFDyvs+3Kq6L6YpnN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hSQRkAqbYZR0xejlFhbBw7K2NNllFiXwvnfo3zbz9b89UMa1aOfamj0Xn/c7ndqnH0ceX0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VdigpnEy3WIIuJRbRfBBSsAUJCsTECaAQCFABBFxpoAgSE2ABCrsinneb07cuf53pY8SN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18zK6CnKVaa0jG+gqqnGpxlEiTKhbXMkTsjLbbYXRVZmhfVX1UR2jAGhEkRGCGhAJgIBE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dQCcQQhoSEJVy8ftZtHM/Oeg4e1q36Y5vnOzx8M8Ls2bKdrqtqUWQvsOXDplcrR2KjKOiO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2SnUbKZRuxhqw9Fga393gQ3fQ8foxrmdLFbmdTHvn01xujrpzOlbwNm70FbRbrnCdlhCRO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zIxJyqsiREJRTJEQZEGKFSITGIRxASkA0yIpYsmjcbRLIiyTixyhIn4/1nkcb8/Vpq8/bN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afQOv5X1Hp4TEWMQNIGkDSBpA67KY0iKk4upOITdbJuslslVwTV4TpYPN1zlyzY2q2LfS+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wqPTy9HFOwQgREItAiIojTPbVdKhxsEoowAQgiEA0IEOqASsGKICmIBENER1Kgqz7K5PJd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FX9SXg8b3HjcyOrHbm22xniV49uSylWx1apXOyqNlZbSoFpTKLLq2TotqIX12H1IDvGJg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EAkNOIIBCGbKbIEBxCLiAgECxYgExcmU8OHEnhTg9f5iMisgsrFCLNuKVejp5uy3QYJJi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QxdKSvmdfOlk+N0SMVGWy6giro5KLfTWeY26vp45H1vTs5G3V224A6FPnvSZmuDr1dzrlp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EnEGRkScSpEGScSJJAxIItjaAFAmIAAkIIzqszZNLckRZIhIbTllVLnHQ5XTqw8JXux8PR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gdj2PmPR+jhveV7zpINWJDUUTIKpuLHTbnjWRZJwRMjMbp5R1+ZxKF0c2eYccsvN0uIrOr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bY6vHtW8+l7Phd3o5ezXndVdZYNwIQRaQi0UXU25pCUNRMEEIIEoTFAmgqk6CSCLQpIgQ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Oa+YJor5Pa8xF/WnQZPO+38di+dvy6pq22i7lhZNOaraZ16BJM0sZGN1cDVtK3TalVteMd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+4EDQAESSECGCAE0CASAQmTg4ig4oISCEAkrKchvOXUbMN3KwjKu3E28Lo83NrWpS5CUas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w2W9fHo5pKjbkkv34JybHzribh1ay6/Sc/Vwcn3nMXyfpOZ3F8jb3ISc5dzFqwvqrk087V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+bPq9viNPbXvJ+Oo6X3D8P7Dd2EH0thCRJxCUEyUohIixiRIixiBigNpjEiQgYIruy6M2x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U2JECvDuriOjI4o8b7vBjflIxOPefP0lnuuxzb+/nLs+jUbgjRGuVs4gKaLZEQdMqo1qt1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bzovy0QLo0SWdU4mTJ1MUZ51R53U8rzdiyWal+jPd0zollgdC/l3GnZh0yeuXh+0d1C0ER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Is1EmkVcmAiBOMOtToYhiAQgEQQaITSEAAIYgKLoI0SF4n23g+e+JqzaGoasWvOXRoyzML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kLISKyUB7c061R5VpPNZAs7vG2p9BEu6RXEuKazUsgazJhOwebZ6E89Yd1ciw6SzWE0NIx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Y69yMS2IzytRAkiiGmBCUILZ5Lv8AJzIactvJkjbkzZ1SrC3JPV7PG2RM3U5vUOh5+3NSu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pSzVz9hZ3vOehth0+PxK9j3/GXavXPG5j3xwO/uzEjKuI+OdHOnVzypYNmZfW1zaLMzT2n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X0JVPrbJRZJIJOIScQkIGIJEWMihgxiBoAEwi2VzhLNsaepK1VxOKoNKosCi7LFUYBcQc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+vnuzyPbrytsX147tOHVVtTQ5U2Dvx6qkIVxTUpsrL5wkLhXccdWSJbHNCL3AJwlGo1yjF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GbkOakAMjfQzXp4+46fM34sT2V3zL1KeiipbubRm0StC1BOKAEIFChIAFTSRJIBKETIg0m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JKKG4omRQ/n/vfnnPeDRn0S1asmgShJCE4SOFxnnTHp4kzuNiynRYUAqnG5xdOST0FnePQ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X0YmS24IKaB1UGwoRoK4FxBJNVzQAGAqiISaIjiZMPQrM8Nd5gt0tcWW/Bhzq9dvKZMvr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qCmS0Vd1+xyTzttFkdvmbuSR0V2RmGyOuqwVipOtHE6lXthGXPpzGjo8nrno35bq9LzMt8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DopUajVPPZktuGWZ168OjLqdryr3foerxXrvVu5wN2biyRFkiLJJAxAAxiRIixiAUZEnEI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rssll0VSEc+kd1ddFF1JUrFLG2qwzu/PGXrTpVUXRs02qFk7M2ddkJ0i3YdZcoO2TRUEpZ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kMMItqdJZKm00WVWEoyKrjaRlhpqIzciMiQSTEpxIwvzFOnLOOn0+F0DzfquDLjj6QuF2+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MFqCENKENJw0gcRDRGmoxhtMAQ0gBIaECIjFEk4SBqJV879/89xuq+m3NrtpuK7IXFcp3z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OLbnTmWXVCqtqWyN6LNSRatFae3lCfoCWQusxXl6kyuNqKi1EFNEab0RbTKHEaQScMZtjy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O7Xxg6tOW5YU7rDlX78cKGXmZX4zVhzaOlgWKlECaJ35w2ZttRVJEm/A5xibmGjPtKK70Q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Q6VvCj1MsZNtOpKK9WaOpt4GmpTwW5k89qM9jksq67kt2Yb8To5KmW+75mr0b36M93bUyL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kVzJOLGIGgGJDjGwBBIUSqUDLc3GxwIxl14OgV1pVdROIoyjBOMlnVZVGmmbJEyyELKqhX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LaLKdPRm0arEqrsz6M2zg93ydefqnVF1cqonqx9Co2qQNBOcZ1Vm154hKEiTTJODHFhdze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l1I6fmfQ+S5c9u3jaMzqen8h9H3dKR20JVw0MaSGKJJJBFRHIIBIaQAACAQgSqJTiySiAm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CY27K7JqF61zOaUnnFlNxMxscS3LKKFSUK2uwRKFWqqC+h59F0nt6rX6UK7QjIYibIKcAE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YXpMq0pM18hY0aZmGywWBJEWAlJJGuyuI4emzFK3HmrlXc/DNKccqXNkCVhmsd9XU3rKl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c+M41DXQzSqNsU5OhGo+u8z2elw48+2MUtefEhLb09XzWbYszm2b6iiNoZN2eNbcZKWuVj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et7a5PmvT+Zxnt+k8F1j1T5XR7bmVz0nAsCSYyLGRkCIkowtGIAUSSUyuS1ZSjKJnp0ZU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E4kEwTFKIkSJIsk6qdcWRptzhGTLsUdJvnGy2LRWfRl1Sz8T7PwdYK5RylU6zR0Mm2ouIN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WQIOIWFbLHWyydczZwu5woU67CU8+02+T9n5DjzWg9vFfbybO+pIhoRZDSIEkOIhogRsQM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DEhpAJRE2hiiTjXMkkjkeJ9T5rPRXR1zYxDEs5E68cbY1EzOiqQ3ORU65EYSrq2ym6L76a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ovIl1RMHTqZbCDGkhpoABNAIKE0iQK5wmVJMSaEOI00ICEpcyRPdiyxYdefgvydPn9FVM8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Y5iJUXBa9dxk5vUz1VRdnW2KkT181nas5qs6xxtZstya7aLI9A53Whdu5cXcxnIXZ1Znnz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yuvO3d2RwqPoXPk5HSyqTNbfx8T0/G7nB0195dXpcd2qXbWaWgM5oDOtAUlwY67JhOKLC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GeRCyBTk2ZSECZoBpbXOgmRY4yhKTiy2cZks1lVVyjIjTZnLM+jDEtGqu3br5tpYRlpl1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fu/AFSHFVViNk+R0jVZmZZBRqyVTJxSgABMCcUXW1XEuVu5xGyqwXR5+87flPZ9DM+bbe5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k1ejQhU0iEiIJFSRVDkACQ6nAdgAhDRElFQJkQZGALJyF9Hg8ljmvQcfFCav7XN6k1jlGw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pzhnnKiFslcraCmqCrXq5molVBhCQOaUas90k940eisQjSYIBoBDVAAIAQAmhABOEyloB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ij5eqGF+eOcyR0rEz09Oa8jPvy5tEqr4jK25K46YLq5k6CmSnbbl3VVk1xZlnd6uvIZe1x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7GridYnfgs1eja8mruybNNZtNkTmRveWYuUV2Ow9BZxsu3Q08XNHqMnn5x6fo+Xlt6ufk5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9WeVD1T8nQezPK980VIM0LYEHIEpIBMZEjoW8icdCuMorymA0PDYdKyu6q6mkm05SE4FkW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WQzX5xxcSyJUt9VVZbtzTOk6LdsmrDulxeJ9d5AqcXEa7aSnoczqErq7SpDGxAAMGITLI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UZuXdQaBBbpz3npuxw+4hTbnLJwY0kgiscK5U4TgOcJxJJDggckARRKKAiqiU4Vl0eLxZ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Wb0wpulSSCIGndnvWQ1I5GTPOUJ0ZxZoxwIzjNKlfUOcKy6UEQtjaIKjoSxRPo7g+6Qkkk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Q0FCABAAgi1DlFlbQAkAIaWSTXDNRho5HQ42JrVWgnatPS2cLtcvLnxuyYqiJd2rm65O1k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V9Lj81s46DLdR0apo0Zofb4Ho9qOB6rzFU7aenh1u55D6J0uY3GrlW1mCnrwrmx6LONb1C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t6TM910rc9W5Jjs0BZLO60SoZeUBe86NJjmaHQjQZpFxSFxSFxSi9UsuKGWFUzFfpUufJv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TXZjflK5qwG2RhNBCUDRFQHKKFk0ZyddsCGXTnlvnDSYoug7HRwdfTn6NAvlPKeh86VpxC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M6hdGcBSaEMENA1IiCNlV8DLpz6jiw6HNLLKdBZbTaeh9F5j1pTm6LTGbUYq+kziVdbKZ2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BocooaSGoxJKNBbVyONNdnjY6Ju/PCEoo2F8YVjT3GDX0JitsMccsYQmbaFZELbsplWlGe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eewKncFOhSiFOmsqdsD6Q0u5iEaTAQMQNIGIBpDQqGkOLUOUJEYyiCKSzFjXCWxc8zDfG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05PRxaMu7DDyut2Z8nVxedT0+YKKa7adNpx+5x9NaOZ1qzBY64h2eL2bc66PQs8lsvlHd8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irqc7LV0ovd13GmWMizUrdgtZaJWTZW5hS7oDYwGCUgSbBpE3EG4hKKByqqNTrC0oZdGs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fGlGnXxd5trorzbCEC3DnsrqKq2wnCZIaEmBXZVFpJldVkSqiyouiC0028Y9BPze46NFUD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RxRt4uHr84yppa67M1l/QxbiQkSFMBxFECbiCBm0JmDZl2HP5PS5xdbCUWW1WHZ9V5XvG2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852XzLY3GIqeG/NTSElGMSYkMihxjUWQ5vDmuvxM1M6SpalrTghFwHI6Rg3bojjnyG7ocz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4101bUzGimNVVUSptDzTkQlKsd0YE65yikYWziBXfjPpBF94NACYmgaAEADQCAEDSAQDc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6tPOZ5XkLB1eYZqS7EO3h29bzOf1fP4LqZO4cHROo28XtcNc7sJdlUbjKtWQ9LVns0411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tvo5cfo7K3JZVusNVUXFWkWdTVm6WNYboW7yOxlTmyosCBMIkgg7WUu0KS5lBeil3BQWor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eoMd04ijeFJYiCtCpWorLAqjapb8l0ZcdOvLCwXwPSAajnCwcZIQKCu2o0OIQquoKaral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9rnGq6eqMWXdjtg3YicJEOb1MJxJNce753SzWGvDv78gGEo2ihZUIAJRkJkjbJow7se44m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Utey50dbHvRKwIE2VO1EbYS52sjHrmUB0NIlGMInCrir0ONhx5630UxW5VxicIKpJ9BMG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MmjFCEwNWJ2cuOhJbKdkl1Srkhpk5KrzPFcc+optgF1+SwVS3xVGygpb0JLPdTWh6WeqEd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gCYmgBAxAIAQgcQbix1zrDLpQCEMO2Mcy3bGJp57fPw7G3nC2GXdox7M/Nlo6nPWmp1npF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V58hrxVE3VZLn7XPvrqS5/Q0uyy328XoX4Toxrl11bOqw6nT5fTxYVXx3mVmXUIABoYpEY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gA0EkMGmCYkFZAcq5khAJhGUUTi0DiDBAAEZRW2fM4HPp6Xn8SrG9mvzPsd8+oJ7xKyu0S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RbGYQrnWtWa7OXzhIzcrr8KWeSi7j3pquzL6+1W+jzV16gy5d1Kcfl+o4HPrmplGaN+bT2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gSkJOJKUZClCZ0q7qTH0ebuPOaaNOdWE9vHpr32y7cK5WTqh6Gmc0BmehmeGrJz1nkl1y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onjxcWdNfNornSVc0QLJFRpvMOzoTIEMiXZ6q2JVpMoaEDEAF1BJLq8vs5yWR58l9OjPGf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1UmWVaXbOhyKKgaJ0XJCdyos5uw9i0+1BoTQjQhtACBpA0IBA0IAQ3EJ1zqHFoItAhDQg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U10aMvRcjsU1x8+ujmw33WVPdzNRHPsUc56qzBOMrS/JuI9HFCTdLTm1qa06+t5L6atp11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2MUaN5hG6ktdF5KM4inCYlIKLXUXuuYmgYMHFFghAERUwZGQCYJggAjKIyuYwQJpcHD7vE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x05/tPI+y68dDhPpysshMiIARDiwm4Jaq7aiiudZdOuZRn0qvI6XHz+kxb8Mvr7c9/q8lj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2C+Wh2ePnWixy1HGNhXGcQmkRSZNpkZ1zOtn0ZTJ0Of1Dzt6nF/p+d1M0A1mU4TSTixgA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PWSN66yiN2Mr4c+dN582uqapnrkuSbzmiFfYKdhQtmSmliUIxuGhAAEZREIABBqcdKGCuS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kedtxRWTlLsU6zFGyum67JCISXbeXsNVF+Mz30aj2wjuYgAEHEAAHEGgEIpoASBxcYk4sl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mhDSBJ4MLYPVlHzXpvNFFlZh6uGa3oq52jFgUuvNv04dtmhQYZtOAK9MFejndnd6FD16c7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YqJpx3XZVadLscXs5TizUEBTNstSYpRkAARkymyMS5MBpgmyi4rS0jIBMEwixDaBoQxBGN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DL5703mOPdVW1cutHrPLeg7cehfl09OdrjNIJIbjKCqdS2oB0XZimmywhMCoi653M7/n+X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Pp6XTl0+ryyINFCUCMZRXl87TBbWqySlEmQmKmyoAZMcRTjYdXHswlfSwdE4juqT1UZThS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uLGJg4InqybMa0JnSIAECsQNICE0QVgU16g43jvpInxeP1fxsvmVOIREIAE0AAgBA4n3OL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V1QjHTpuzSUwurZp0U6JKq9NCKysN2NBdbjZ79o7hpIxA0IkkDQCaQxAIKTSASG0FlNtQR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SPP6NXKWMOg4/XrjzcLocW7pZ9O7jz9DM1y69GfNl1+P2UptNaZeX6Tj246YkT9N5n1HSx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LVRCI7abjodridrNmJ6gEQZUXSpuBoGADQCYKSiTaCQmACVTdZaAAIcZBFiGmhiAAIMgWI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Xn1wVXR4d8vofPd3tx6ejPq3zsGkqjYFTiCjOQOUiijRUuaUImp52VUuVHD7ODO8uHXz+P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ovT5iM60cGiCaXkQvitVdsSscByrkCaHKLGRYWV2HVxa6CnrcHtGTD0sKektz6IIWIc6L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wz9Tn9POpqa3IyAFJkFYiCnESkhEkRGhDQRmjl+O+iqPjNX17yR45X0KgQAQJ3xTouuuqu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XKjV5xqybMTZldWM2KyqZz3U6KRF5J2RFbCVQhpoPeOL7kMQEDQAmgAECATpAgQAIAEWUX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CBNAgBEJOYqupzWDj0sM2inOudk24cbu3YujZfNZk7HD2ZV5EteaI+r8r6nctQ9AAUZRF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v73n/AEGbIHqAwodlQ7qrRMYmmACgAA0jIiSaYxCOEghZAJiYmgaGRHEYAAChNCddgub0s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L6snV5nQ7cevu5/R6cra3BAjIgiQIgXW1zFj2ZzESgrcAz31XVX472fCl8ff1+fN8n6b89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EhC2sjFxXliiqrnEjGcRAAACHDACyqyumR0HJ2wZpza8p1dOfSjacA2jISJAADKuhztGNb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ZUbHhDoPBI1rJJNBnF0mcNBRA0lLLFAGRRIiiryfr1HyLJ9k+aLxp6tublsn0OzMVYdHm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PQi6GmjMrqtUkLLc0zBTiWEZkZsLcl1Ve6Edo3EGCBpDQDTVIQAIBAgQAAIJ12ViQCjKI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Sy6MuXL62ToQ4W6dufV3+VjXEzbaMbr73C9JXK51+aS27POanRdmD1XlPWdMzTNQBBCUCK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/QcD0ETlTbqNphGaKySJuqwFJAwAAABphCaiWoZFggmFdiRIAQ4kiLIyENAABWTrJ0Wxmv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UNFUd49Lv5+3twlBNFMkQFEciYThYGPVzSqIlnF1lOvD0Khxux5vn0sxa6eXfodjzfpfR5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lAjTfWvJrlFUyJMqCcUhiYgIkKQmnWzVg0FqUjRTck3aITCUSSZGQKQNwkMaKPF+x+cce/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uAj0UvOJPTWeWR6ufkivXy8cJ7OXime3fhg93PwKPoM/ngfQ5/OA+ky+aJPpsvmHSk975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Wdnlxo7x4iHODCxiB9Lm9TLTRoMMVkYpDPXZZqsrWcxhOAW06NIEo2+3A6RiABDQAIQaVC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AJSQmgnXJERIEAk0IECUSS27Dm7NIRbCPH7PJzri5tmXl0q9H530GpzuV6TjS1WqU1HNo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c9F042AtYaYKucCCaVXU3Gz0nmvS5qU1vLlVIsAEpIipgEJDaYAwABgKMwrsgJMAEAxMAA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EyLIkgQJhXGyBx8WzJ5vVKq+qa6nU893+/mtlF3LaCClEnCKJ681qnP25zDGUSyi7OZ+1y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sfFY63PBs59Y+s8b6/rx0DN8qs2rORqlntwQ510uoqsHGSqIIaZAAOUZ0KYOcGXW5rjVpx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GDG4sk4sIWRJOuZj+d/QPAcPTEZeiJRBSUAwQwRJCZIipCqM0EZxAasQAdTmdXnORF29OU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W+aBUMQ2gfU5fWyvrdebHPdSmScJ2a6rITMouMO/PoHXdSntTzbfT9EeeD0R56Z31xbbz6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RmvOIVgCEAIQAITAacSKaBJDiVk46q1yKyJ3Z12AAggDk9bmZ1xc2rNy6Ud3g9rUt5uzn8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udN7a7vA7HXw7E108wAFc4FY0qtqsNfqPLepyBm4ozSKdTWwAAAhMIzrZNpoNAwQxMIyCE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YiQACBpojKuQ4yiMTAEEJROFntzeb1zqOZL0fTeP9H149gz2b5Wuqaxg85ddk0FpG5KK5Q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8hq6/L3B471/l87ng34cdKPaeT9hvExG+UKL6SvJszHmI2GNVliK7IpbpZ4Vtnz4nUMME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tnFDuriSOzbw7Tr9PzfoE6QFNoSQmNpjcZEFZUc/wntPFcPUCHRpoYAADBDExSixpgIRJN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9PEw015O3nlUGsAGiBDAgaIfa43ciuu6rNrp0Zky2RlWicCR30X5SjGxKa4h0xPn99gK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uDNG7lz1y7aT9XwkNWJDIqSBAIAZFEVBk7gWrNooJ6cU6tpsR1LaboE0gMDm9Hm51xcurN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N1m/l9bBPXljKvn7M22rQzX2eJZvh3yi7v4ABCEolY0sZKo6HqfFezytQbgAhCYKUEWOLG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jEtEDaABgAEZIplGs1EZCaBgACIsiSSZGcILamgjJHC43rPH8e8smmOdr0Hnexvn37ufPf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qkE9FOiDTk3GfH0+YZub0+WTpvqrqaK7CjH0ObLy+Zb2ufY7ETrxscZJGi/ORzaMZwIzjz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AQxSEWQcS6F1ZWpCRmphfVbVvo/P+ks0Sps0k0JJoG4sk4sYBw/Fez8b5/WmF2mADQDBA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HGURoYgA6HP3c88GLXq8rQCTVIGAKJIIl3uF38qa7a82vPpy1UNGmdtkDRLmL9icSFtFn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Ti1bQMTlbQTnVfc9kD1/nhBYhAIQRtuMpukcyHVzGI6xbzF1A5UexE5L6qk5b3oeqqwBCt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3BRbTy6ZtuG+3pYrq+Xudcq0oJQ35n2/P+g3NYPfCKkqUZBU5JYxnEt9V5T1WVzhPcBpEw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YXkJDAHCYRlFLYJgCRtMQBXVoiVaKbCSYIEMASYUynAnVNrXZAJCBea9KpfBy9Fw+Xejtc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cZ65jSHOMy3RRcRuy2mvndDLHOwbMtRqtgdSym0VVsTLMrNEoTCcWGbRnI8/fyV5iUudjG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HCVJOVV5pqsDO0wtjJJW13lvpvN+l1LIyekJwCwBG0DaY2mec8l6ny3m9Y09aBNWhDAED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0NAMAQAbMenGOKk/T5kAIFQ0xMIGiLe9wO9lVVdRmmTXmqpTgvRm556xr2ZZsvx23nyzr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+m2nKMAacoAPVm2a5dQF6/gCYRNF5musQ00JiHm0Z10EZAhgARGAmhuKJGPiL3uRxSLNXM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yctZ7qZ13+Z0+dnZXOuWuuyuynvcLt9Oe8HqRYWKM4rFSjCjJi9Z5r0ktkkazJp0gBgBXY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aAcWLGcJEkANCAIYmJSiSIyAAiyJJACAiSiNKRFpKNMrhdIwLTCK3OAmpjmpFrlQNhHQz3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lZkg6V2XUEJRFTfArupsLHCZDPpzC4vY5cvInVbipNKoyCokkdU41l28nrxfOuRQwWclYS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+e72msT1CE2kZRCTQSaY0B5Xzfe4Pm9gw1U01AQAADE0wABoEAAAAAAF1Ns58do9HnAQAg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Rb2OV18qqba82FGrLSgmvTZXj1yhXZn1XpNFTsy3Lac9LaY2nKDirTIe/n9Tpw3Smer4RK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iIaEAJXVbWE6rCRFjQhoYRy8Ze3xuVbLXPPhNWU2y4+tpvzaM19GLnio16nmdHBLCq+GNU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7wex059Z5Y6mxYkbY4omyGPOvSu5vUi70PnfRRcw3lyi6BoGgYMSkCARgKDQJsQ0MBAQRJ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JggIEojEwTRCTiNAIcidGpGN3RXPVOEO2FgTVwZrqS8CNcIyOdj24zA1Otuii8ISgOKAG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+gq5PX5ByLa589EWEQBJoWbTnOd2cuqrLapxWJrOyq8hXpqTpd3zfrNSQnYwKcJMjKEiTT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+R5/YwLpNMTQNMATBDBMAGRaBpoTABNHNRzz5YHo4NAEQBgApRKxSLerzuhi1QkiGe6kq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ntqxWS5e6jPrtITutTlyrNd7XW1sdblm4NZEXD6/H7XXy7016vikJRJTqC0qM28oRcZ5l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ScqgtObwjvcDA1hbTVLqyPYYdvU2y4dvStjPnOdLlo0Zs2iLR2HyepK4Ec6hTdRZl3Ybe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OnpFct9u6OGvR3HP6z1mf0fI68aAOmUwGQmAwABiEaYJpqDQAIDQOMgTQAyCmEZVWDAAAQ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ESSCUA0TqQsllawbsgsJEpKBVFSLJwsjn9Hhdkow78Rz5qVbbqrBxaIRnAlKuZJjCm6g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uQ86SFCGlSYkarZ10+V3OEWSjKWAMd1NpdCylN3p/Nek1JNOxtOmAJNgNijKEeI5fQ5/D2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NAxMTTE0DTAExOMgAItMAaW5dvNnLKI78WhDEA4TCMoltmW2OtfRfiwhKJXsxdQVXQwzWc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pMx0bMm/L0c/D1OtpEz75uAtjg1sIOWbrZZ3vP9vp5ukpnr+LCGhS57CcRjmyc/V1HRv1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0xOdfgyL0ORhZBRzy20m4wbOzvjl7ejvXm2bfEGzkqiJ7eb15aqNNGbnrnUaOlzujNVCjB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+mTRTamrp5PRg7EJSZGxTH0ufvy1AdMgFRjbEk6bCQmgAMTAAAYhgmgi3UXJgmAmBGNkBu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AmhMQ0CocUBMsjZAohZMhZMWKcYdcokJRkW212RztVlS1ZtNKc+TK1zjIE0QJBGMwLabB0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xyJeZKEs2KlGUiwiiAujzuzZo4PpfNE3FyqUZDsrtNFF9KdD0vA7+oMWpJoG0waYxMjCyB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D2gCxkmJpgIGAKSBgCaEHGQmmqaaIA28PvebcWlLvySTAENNI0mOUbY680c9QhbWVb8OZP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bDn3AJko0Waz5ddvn9MWoOH220K3FrJxZJxcs+lzL9Y9hPrX+z4Pn6/Qc5OfG3BnpyFGX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g9jr4tUeVwO3zPRcDn2rAVUa8sNi49nZ6Mc3oatJnvtkKcQy+T9vmPC5+7yohuxC30wjLF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qvJE001RSRB1Pq8/tHpnbIpnbIrlNkCYV6M2nLS4nTMgBtMjXcqHCSMAGADAAAEMASGVW1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JogTgTK5gmgTQJpUxAmClES2IiTokTjBgNSiIkZwtLJqUPJsxFdc4GWnVmrRdBFoBFMAAc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8nrcxePKEudSaUi0KEoEPR+b9bqUed7/ny1xlkNSV212pfTZWdfu8Tt6jB6kZDBgDTGAKF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jx9qTUo0xAwQwAAAaaRiZCcZCaYgAAOj5v0XmrwdlJ25SigaGIlIg7rozWaZxri4Y0RaK6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M6MumUJY1KcSWd1OjWYVbDefNvuvH0+Cd2K8R9hTXIfTguB69DXNs1Yc79v3vn31n0/L4P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83xu35nl7a70vN9QwX87v82FhR08WjPHQUaOx1I5vS06oy6b5FUpKoqyRVKxisbOR4X6L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cT13HNXQmcx9NS819G45K0wK5xrs0djjd6vUSbokmAARJlWiqzLXCZ0zXZWqtFIABKQBF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iCYAIE0OqbB12AAMQCYQrurCUQmgUTBJhAdZNxkOMqxSThNMZCQJhC2u2LWMli24lqrsqI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sCM6bhAgaZNqRXn1ZRYNXNXlTjLnVGUQi0KuUat9Txu1qc3g97gy2uE4c4TldtWgaaTu9X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YwBgA0EgAzacq/PIyjx9gmpRpkWAOLBNDARghtAOLATAABM2+b9Fwb561Yu3OLYJsHKDN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NctqDNrsouK89+Iv6fO6kpZW86k4SiUZYd519HyMt5+h2V2dObTAExU31i9P46231/wAs9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H0P51t4+/67zPGcX1fJ9ByIw831HFnPvRy9+Tv8unR1evrzcvq33pTpssISnEEIQwAYmA2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l83h17K82rVCUPRbVLHB1MJl02XxzaO3yyqda6Tb2OD6Cz08kaMUSSiybiCtouy1g+mUmq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ACMgjKsLQRIQNAgOIwZTYVLJuovcJADRAAmiNOiKwlTItEQAqE4lbmDhqyQ0IlFodimQTQ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pEcW/CtVN1JVOM7FIgNTgTUZBJSG0xU3VGXi97gS4pReKJAIiKLVelusNzD571Pm8oThP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LtIQtpT0nRou3ltOmAMAAYwBYt3Ml8IBy9iTUoDEpRAAcWhtCMAGmRkpEZIATE0Sa+D3uH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0CGRCTgFtme5ZSrI1vMRfLOSyrnqjVezG1C4lpnBo8e3JqcuF8emfc3eUefb62XkZJ6x+U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Z3jho7+HnVTpnlddx90JwaMBWBJZ0X0PR8enRbZrjXZMEnIgSdQcggSCBJxBzREYLy/qeD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rOlyll2qsJjV+Wyjcs6HKI6nOzxpEpdMy9V5r2umsoC11MtKmWypZZbkI6z5WCz0i8S7r2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zydp6h+XtPRvgzTtV8yddKzkXm8yyTSUWExAxA00QJxIWZri11yGJiABAKq1QnFjQUgQoW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jmhfq8PJemND0CVq6JSrIBqp0kZOcU49tK4YaOGbp8zpWShMK5wCFkEXyhMYkOpwIcHv8t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iGkBrydvTrKUdSHH7XLjjOM81Ti4s2ZNQac/TrsyhLWZNFSFIAAYDEw5XV4014tOPH2CY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AwBgglFoCkAmIYKUZJ2o7LL5+bDqLpnkx66ONHtRTjrrJeVj9Byzj1aomacok3TE17OTI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68uTKOm+XI6dWMMzue87JTOH2IubK5Ta1lklrdrlqd9bVUGpWBDB02pJ6LdXb6PiBGNxLo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6KnEmU17JnOr7LOJHus4ENeMZEh5r0eFo7fnpdZiWV1+Fr0KckTZZzYGqqg1JzqnXd9B43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liTSLGTnAFWqls5XR5/PXn4zV7xJIQxIsYmMiMEMAAcoqrZ52mqeIOjPmI69nEE7VnBdeh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XlEevn40PaWeHD3b8GJ7+Xz519Cl87E+jP5uz6Th8HCzCmXCaDR1/Ph9b2/MrZr6QfO5H0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nT+G3XP1jxXl85rzxZ7T0PiPQHZOVYdGOORppjUm2zJcWKJRGUSFV1ceZhOGNQjOoaaH6H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pHk9bhxybK5ZsmnGi6Eizs8P0Nb4zW8qdNhMaG4yBpjQD4Pe87NeUQcfWhpQAE0JCGgG4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5RYxMABSjM9PbGd8sVNakVKIkRpJhHl9bmRwI6WZbs4uqqVUTq6+MynXpOcdF1zlursyrU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RJHH7cXMsg5tisveuecvV5U09PlY9IJ47jTG1KpSjfcenA9Hw0AikMJpqCBkEWJMIiEJJJ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L4KO3KsSqNXqkLlUEyBEkTK7zWvQ6eLoJotpsLXGRKcWjQilWxI8/dgxvgIJ3aAAKTTBxY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IQMABBJNADE0DEEoyQAAmCAAGCYkWBGu6rWcQLfBCAlGS7G3z7IklUbIpz4yj04AANSNV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hsiMIyQkhIsdKrTZhadJonOVNtYIBasmW69DLzSt9Nj4uhNDi5JyrnJbrw6h+l87wbr6TL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+dSs+kz+a2H0U+es+hPwFh7w8NM9t5rDimsaDn3ExUNAmhKURDQAACJCCTi0kIGnEc4XR6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gakiEC2NYSQBzNuY4U85EbSEt2PVMS6ezleNHbn0r24bar1cvVZF2UEmrzpmmE+rDRy8nT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6435+p3E4PY6VxxeZ0ebw+u0GO7aY2pWS05dFx6luXo+JUWiRJIgphAnIqlMIKaKlOJBWR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XWee4fscTXk4eiomuIu0l452XZxX3LDg6e1NOfq0XJVpneU2XWFM7hISbEMKM9uUli14Mb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huINwY3BknAJkAmRRMiiwgEyDJqISIosK2TIosUUWKITdbGQCbgEyISIMlTOrWcqa3wScU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lz7yEK4uCYYyj04ACE4yXdKMufZgKAxCYIBpxABItM6DTcXCcSAIMurK2lJNxtrts0OLcp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06XnPQcCdEMdUNAxiBwmAMajCVADTisk0ClEIyRFSCImEWiURE3FpNJjQD05tcd1ZZb8uh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arCUQo0Z2ecydnjlcicX13ZZez0vNbOOt2Cy0wb8fQsxaedvNHI7GEz6c9m5o50V1kjb3z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Vt1pTbdS143O15vuDRNScWjlF2SlB3PstPO6Po+Ko2DNRYJW5sjISpMIxsSVRugVk2VSmF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uhLknpRUrWZI7JLzZdOZyTrRTnWbGYXsRW9DMxqKympmSvaHLydqleRT16o4kevGOQdca4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6yOQuujkLrJeSurFeXHqo5R1GcqPWRy11Uco6yXkHWUvKOojlnTRzjoo566CXCbUYjZEyv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O1FVWmjWcoLfEhJIpxa65Qlz7yEllB1JRFrpwYmK6m5dMq3z7TIMk4BIgybrCaiElFEpVW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aRQkiOa7M6SUU3O7PpZuad5DTh21zNvE7HFnaREbkkEhESSYxJZOMlbi4BME0sgQDQhoSa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SSYKpkQm4hLbh35mtQOnl0Ty3Fsq2TikOLhUYqqq+Jp55aZ5GyeKUb9PIsl2X8y+DTlsKn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W6snUTTo9PzNxWzuIXWTIyIk+P1PO578MDz/ZAAaaNxdkmpJ2PTeL+md/mcldivfl5UWh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lIINySDsZVG+MZo2paXeylXBVKxlTsZWWMojpZlloZXK2VUu0K1aiuUolVF8FqjoIxmxm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IxPYjKa5LiW6JijtRghusMEeiHMj1InLXVRyo9ZHJj2A4se2HDj3g8+vQI8/H0SPOR9Ko8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V6lR5V+oieXPTqvM5PX5K8EmtQTSKSsXsvsSzeKuzCXj5fQc6zzwGoAD0Z95ab3jXPNxLg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HPe9GCPQDnLpC8yzcI5xlcsFIoTDLm2wdMi1xXPrhazY07kkpSE4TL+N1ea6xUlNocVYI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1cogxESRFZiBiYACBCUhK4ThTQiScUkIJEWWdDndHMtsq1dPNF2BFtkVNEVOFGe+s5vK73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SsI1OykLXUFrplFjqRdKgN3pvFdI+qZNddkbUiZAgSA8j6zw/P21tHH6Y0DIyRidSnCSP1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7GId/ktNQwBCBoAlGSDGOSlDaYJJYpIcXITYDCFIQ0pUDQNMlOE6ABAhQmFBclg5EVkggS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IyAAQoSBtqAChMEpIRJxFyKiSFiSZBWBUWhQrxKI6EZ1pDMaRcq1hkjtVnyGnu8LRJpDTm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ebz10COfyvS5q+TjjowA9J5v28dc2mWGO9GCPRUc6PTivMh1w467CONDtI4kO4jyAFjEA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fLx9SHlYep5RyJRlZJphKM4thv3rwDuI4h2onHXXRy7tszAdIObo02LjOopeOdiw4MfQNf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vH1bXyMfZB4uv3EDxB7NHiqfc8BeJGkq8pC4pFuKlGjp8fop0rtErxqL5mQ2hieuJmehFB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F5/o6l81Ht5V5UOhAwG5GE2RrM9DTPPRYYepb2D2MOXCdes+SzqrmTToGO1mPi/U+V5fQ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gwJShKyUouz1mzjdrv8AFGneYIAAYmDbCQ5BjENKRIiUgTQSAgBgDpEkIAQ0rcAk3Ig5K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GAQqIomRRJ1hN1hYVIvVEC+zOy5UBe6AvKQvKGaFnZoKGXlDLXSFpUywrZNRBiABxFtAIo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7H86rgNFh6ny2s+rSjPNQEEZKvkdHS52iYFn1Ly/s4aZERuEMEwE0DQyKkRBtV4jN3/PEx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TKwKS4M/L7dMeDnfmqbhIlOFh1e5x/QmY1EuQ1lZDUzG9RGV6lWZaiMsdUTNfORW7QqVqK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rcwrjcikuR4fh/UfAVzQSgCJgOyuZ0vYfN+ynsCycVFrilaEZzQGVaomZakYc/WRyZdOBz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PoQ8vX6mJ5h+okeZ0d9nMu2I5xZHj9yBNECSAAoy6s0qGSobIyAABuMiUozs7vc8z6Pt8l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xikEiQMYMIBIIEiMpRECEAEoMbiEyDWZFDcAkRBiZOcXYxA0ISIw4uKpMBMEmAmoE40mpi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yIwSmiKmiJJCGCGERkIaExAgpiRNQRYqkXmcrR84974euImrFJM+o6+Zbm7ngcbHjjXmPM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PYeu8x2stzwM3GIjaYWbXikazKGoxhrMjNSoZi8Z7TxZIrkHpPN+tOuoBMgE6po85wPUeb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R2jt6RiYQDKAYhsiSFQBFjItgJoaGJSREkEFYiBNEVNCybCvmGX6P89KWMSZROMikkpO37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am4QSiKmiJJECaIjCJIK43hmWgMy1wM6viVuSE3YcuIcvuRGoiSSpTDPk6HPVjcJSUqTQJ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0U2aPV+R9b0+fIT6eEkpBJMcoBYQCRGMTjGxHKIoooYmCaAQNpqAAmhAxMYTJAAgJ0hogp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JYEwrLBK1YiqNk1rLUVuaIqYQJBFgIYCYRGERoTiElFEyuJZGESyMEWKoJqCJRIwIVHnfQ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dTNbLYeydbzZutlmafmdynLYlrc59M6PT+SkezjzL+GtLzkaXlI1PIzZHKGqWWwudZWl55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eNLsTTz3qeTnr0xTGLzO40GeRHz+7Jbpw9XWmXU7SyWGUbpYJG545mp5pGkzM0vOy4pa3O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Wi10stKyrFBpMrZN1skIGRYcLulvyaPsPICAG1KylphKIei9x8m9JHtFOUVK0KlaFSvUUK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LQGY0RKVYhAyEbUUytZwRrl9sjJCGQk0Rya61ySrsmiMlKoyQSW+yvSK5hRfSXeq4fe6/N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AhoAgNkoYARaIqxERgAyKmiLklTAYAhoc4zGAgNAACaIpoYAAQmihiCEojkAAKJghoAA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OKYkwQwiSRBWIrViK1YitWxK1YFUbUUc/f5rtMJpXfOSyyiPVGCzyb1mZl3E6tO555bs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Nup9biLnfSyw6/NqxxlEiKJkUWToZqnmmWc2fL9HLraud1OeoUqjn128fRyvRw9JZms8/S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ic7pcjP6ePb2cXqeX0adlVdzmv52zpi9j5bYmSnWy90SLXUFzqlVjqcWEGs0mMQjcXQDA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jKjxPt4V8oXY46yZFEmqBFNwcen9t8j9NHthkDGDCIqYVOwErIkYzRGM0VqYVk0IYefEu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4EU4RRVqyNTTU1FiiXT5W3WdClFmFcttnZ1h2+MSTuRpwNAIjUbJEDQCaESZFsAcRpAI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hoARKUZDBoAABQIiKYsgBDCIwIygik1AMpDBDFEwQwQECbqELIlSnEQ2RGgAEmCGhJoSaE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snl/TeY9eFTZD0ZjC1RvuzavndJhOWKsDNn2wriUd7m981U2wpOS4Wfe872q3SJ80FZFU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VuDpjHHTH6HiqVjM5bTnVSdnPprshZ4vSmwjXdAwZ9uP1cLNmG3rjc81msS3Yi49EFvzPo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QrdjKnYyEpuq3OMIbIsBSAGgbSJuAWOtkyLG4sBoYFZ/nf0zBXzeOrIIZSGqQIYEep9p8i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G4ygaBuLJxIjAEnEYIiMBAeZTXH7baASBxSFCcFjVYlzziSkXGUvzzrqVxruJ+s5XW6/Nv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YwUC2I2DEAIAQMRIIjCJMIEoijMWEyRFTURVkaipAppjBDAAbINhFNExoQIaaIikAEjAoU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pIRIIklBGaqqF8CslEQ0JSQmBFSCBJESSIqQQjNEYzjXN8h7Lw/oypani5na61dDndzCm3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jFXsgY4b4nEx+lh1z5dejnp5/0GzZztErlzuaq+orU0QHIjx+tyfT59c8tnp898aoEM95n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+lStly6UO5lEdEDDh6mXeMWvLb7PNrup0dOV1Nxc6+jwe94fdKSfDqwcAy1SHBJMjCyAhg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IAbEDQMAGgk4OpCZyfn31jzNeKaKnEnVcZoiwAUo9Z7L5D6+PYMcAESQBGQRbCKYKLQhg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4/bkRRNIBAKMoLFMWFGqiIRkSqbvuTtHa7fPWfVl34uhBoYokmWDYQ0AJghghhFsE0Axij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gAQ0AgIclOkME2ADEmEYyCwsiUqSIwnIg5BEmyssREYIYJNiGCUgQ0CYEZBCFoUK5FKuRU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1ZEipoiphCNgVKxVm8t7HL0niaPTYO+eLPp35tPfe7z2mVrzaYaA58NsDI74lVstJXbcyp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tW6Jgr6UTnWa0nP4PqeP155yiHo4aUdDN5+vrLh351miWNVlotMbyMy2OuZV2KU87T3+T2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B21XdOd/d4fd8vokx+b0EhgpApAoxxXGyAhoYADAEwABgCGIYDCkxkQcKSKkIPG+X+s/P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1kyEZxE0wanHsfXfIfZR6wCAAAUScWJOIhAACjJHkyBx+5IiEyATcAaaIjYqdGVYSl0ryy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epI355U2wLbMulIWFg2ACIaAAAAGJgpRAQSlFq0IQApJwlNVEcQBhKMxgAADAACKaL4CIx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ABwhghlRGCTBDBDBDQhgk2RUggSCJIEpBXXejOXIpLgqVyKVdEpq1VlE3bVRfYZnqIyGp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F6KDVMyW3spLQqLQqLUVq5FSuZnjqSZq9qrnT2MzytRWTBDlEIXBRHSihaQx1bqzDR1KrO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TymruW7xj6ZPl0TZK2mAwjIajTiMZRAYRJIAYhgDQNOhMAAGAJkCYJgCkqKL3XzHF9M+d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mVjQThZABHtPVfIvanqUEAwQEJSRFtCGhKYeLXpoZ+h5069GevPNMJ0pclNIlOypbdd58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aa35GRGW4SJKEyndj1JKUGTcJDQQADBiEDIhOIKMYNAwQKSBxY0KBNUCYWQmNDAYAMSk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AxgAAwTAGgAYgIQ0ICgaAECaGmgTBDQDBDQAgBiGCUwhG1FNd0Cq1TFNSGMIjQoziVxsCI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4rcyouShKQVqxlJaFRaqqVqKo2oqLGVSmyBNEVMIEkVqxkSbTNOUiovkZzQGdaQzO9FTtZ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iVRsRByCCmECQIYRYANUwYkwTAAIGIGARkqJIHxuyV8lh7nxAmlU0nSmpQIAAj2/qfj/uT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AYCchDZBSSYLa5aNSgqQDakE3IFJmHpaaqzDQmlCUbwm2lMrM5prvrIuTE5EQckRLAqlNL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LbENAAAokpVSLIpElFEnWyc6ZljrZYRZOyGoyRnAgCGiQAA0DcQkRY2gABgCGoQADQDCIy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GCGCGyI0IbIkgQ0AmEXEhGUByCCUWWIdRUkJNRAapJgNMm4yhg6EAmmCYIahDQRlESCogQ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MIqUYUk6abKpuBY2yJJCbISkEW2IJCUgpViKSaIEgiMEpBFWFVkwgWIipMrJoi2oBgmSIq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I+L9vCvkUe7w6BFOyucAARlELKnHv/R/I/dnogIFJkJwkSTUEJNOcivTTWhWnMVgwACyFp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CNSismVWEhtCPNpoNMVIGgY1AwBgCBRMAGg0xoFaASkhNMlCcBJoE0EkybTBpgxijNFVdk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CBNESTIKxCGBJWijppKmRiSRUiLG4BJwCRFEhIkIBpEkgYmDUhEoghACCMokIziSABoJu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ETBNClGRKScMChNAMhNA0AhoSaEpRCMkAwAdAEEWCYU2mFdkSwUoSkCGxJgmmDCmAQTIUZ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FUCSEMEADTEDEmBGYQbABiJICQJsGmzN80+p4K+VrXlCcZ0oyiCaBpk7Kpx730PyT3p3yR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UCSPPeH97zqr7lW4hZIIyGJtCmmbIwsTDKTE2lTUoALHXNlGrJrIkWSAgYAJqAAxgAAAxI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iycSIAxDQNBYRmMAZFFlbgFgDQgaAGCGAAAMUkE1EhgAAAAAApRAAAAABMqISIEkLZm1Ec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W5BGM0QquiIkhDBgA0AiIhRLFBkpVyLXBxYogyISEDcGSSAQAnEABJoTiyYmNJ0hMNVnWr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73BhX1+iOarLK5ce9w4Un3Tll7rmx9DwIjI7pzDRGudD0XAisZCTZHT0zTnY+xsPMTldED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4dPo/OwJgiXcORZ16640fTcGM5K0ofX315pas0Aw4/zj695mvCNIkouhCHKEiUoyhzqD6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DvtkSSCSSObHXELa7AbQKQICgTLNGe9Ko20jTipOEoBlgNFF9MixiJCcrIsABiCSAGADQI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AacNDHKLCE1UQIdlUqsEiMoArozEOJJCAAAYAAAMQMCBMpicDQNNACGgAAAKEACQ3CQADn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NAEZQIShITAYmTTQJoE0QJIiMFICQSHGyEJMItgKRUSTKiZEFMIKYVq2JBTCJMIORURqO5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Eej8x6HzmnR1UhziJl6HkdLBpbdxyJkZHbwdPi1PbynEE5R2MXU4mlDDIshqrr+c7vCo7H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5ZBWIr7XN7tcnBYogTIu7XAlVUlOOrG3Ppz+lzoxt6fn/QVxs+jPDE4EyvFeS+wfOq4T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hErcGr1ZbE+jdn5P79OyBAmjMmhW1WjExhEcR0SGF9FiWUac4oyipKMhtBKCiPj9Hwx6fu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LhgAmA2yKlEk4SGJDi0SjKAJggcDAHFjQqAAacNCpTruJNMSlEaAGgAYhgAhgAAAMGnAh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QAAgQACGA0xADABMECCMkVShIYmDTJAgACLQAQlJUmMk0E0BEEMFDAGIoaAjKMAAJoQA0M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Hfjg0pzDy6ldlWmADLt4N+HTATModWOzSjjyIg5EdvV5g07PF9DyzEN5Lbk2Vv4fd4dLpc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pygCR1K+l52kIgERIiEtdPdpcKdJKAh+g896GuNRbREhEDRTouD5dzvqvzOsgFE4TGSU1B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Tnkz9D6/y33p1QUmSVTlnOKqwqRY4SJyrkSE6c4NNFVkCqMoq5MEk4SmyrNspFepgpBEkI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IIDUSIhIiU0IYAmmTjJEWmA1AgBpEqpSqTUxuKGoskACAkCGIGAAAAAAMCAAEygCATpDQ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NNAAMEAMSaCEoEWANMaGNxYDQozgMaBNDBwwKlFoAIQwAAaAGhJoAATQhoGMEwQIfco6Gn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vq4o0aOV3683ZvvjVxetw6W2ruxn4nRhXOOlRCvx9482uki+npcGqWu1HG0VRPQ+e7+SuZ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z7K4OlzvQ1i5VtcIAR08RRbD0AcnXRWN6oxjUkL0Pn/QVw6NNMQciKyYRJMhyeuV8iq9/4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cpWkDshNJNOx6M5J9H6Xy/wB+shmdWRUQnVImKQ23STElKLrTKu1M8Y7VzGykrWqMUOV5g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UZg00ABoioRkAgSlUTUXDlCdMaECG4sGA0AJqEpQHYOgTAEMTCUJDTBoAYAJgJiYAAMEM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AAAAAAAAAQANMTQCaFCcBDQNMGiG4upJoItAAJihikMAGIlEVNBAxDFIQAkIaYCaBNDA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OtZjZsoqIc4BtfPKtSC7RhDeYA305kFlZG985VbCJD34FUogT380OripAAi7ThVMAaEdHH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dR8uVdKvAEAWT6XMdTgACBicCaACl4j3EK+QLvcEGKnKDJ257kk00Gglqys+jxcsbJORBS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066nFWJZoz31XbXWWWVTLYRIvjCohKMixJDcWSEAACcSE4SGNEYgAANShiVMiyRELCLA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gQMQMEMaCUZDBA0DAAAAAExgAABXYMQAIaAAAAAATTBDAQAEAFAAk0KLZFTiJoGAEoskh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GmMABoQ0A1QANoHGSiKaGJgmAmgAGhAANoAAYAwQQnWWgxNMBoAQAyKkyKmERglIEMAAA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JgmBOEgUokQIQ1TQQAUxEMGJNDQVT82+nYbPlZpyjadSlGVlgmEkQ3Fn0qSMbtlXIHWE1W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oq112Er811l2bVlLXAhyiwg4gRZMGNNEiMgTQ00VE6yaTIsYhMGnDjMqAyAAJRYDiJRtGg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kRZKUJUxMAAAGJiaAYwQA0wTAExDQ0AAAgAGCAAAaAaAEwEAhEZwmIlESmiIyEwpgCTU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FAKAGIAAAaBiBJgmAJMAAaYk0AAxMABoAaYIdhKqyBpgCVgACG06EwTTgAEDAChoAAABiY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QGoABoQ3B0xMYiAAABDVnE+d/XvLV4hphKErLXGQIgWOLPpLTxuU4g0kMEMSJEJLO3PK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dRbEqaBgQIRW4yLZ12EoyQgIScaZFFiiwQokIBxYSi6tUkQhOJFhDYqdTIkwBoBoARTEw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FEkAADQNDAAAAaBoAYhpSEpIE0NAAAAhiYAgAAAE0JChyhKmIGAAAlJAAJAJgAMUkAxA0A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gAIAQNAAAgQ3FjQhtAMQ0mMTGIoYRCyuVSE5GADixNNWh0CAaAAgAG0U00DENADTBDAAAB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FAKAAGgYAIKYENIojIs8J576x8/OI3EnOqVJEiUos+lSg8am6wko1FpUFiiKwBzrnZbODr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hA4uJRIlc67SbiFxEBxIkkCUo0nGQAQgVMAJRkaI66DOpQARDiVkpgCCmJwAADBMACnKLi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AMQMEMTATGgGkxoAEhiBghiCSixiBiBiAcQbAUWCjKMSaBgA0UNAxANAACUgiwgApiCUXE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AiBNAgGIAENAAMSaG0DEDEwBDYUNARlWWuISFKEJg4sYgYgaAaAGgbiEkOk4uBxYwVAEMR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EDEDExAhidDiAwGgATE0U6L2fLuf9P+cpmnKFSdTLHVI//8QANBAAAQMCBAQGAgICAgM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QRBRASMRMgITAUFSIyM0BBUAYjNEIkNRZDYCU2/9oACAEBAAEFAg5A8k1KHGaB8aNwr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/7i2VlbKysrKy0laCtDlw3LgvXh5V4WZeDnQoqheX1BXltSvLKlDC6gryqdDCJl5PIhgz1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yZDBgvJ2ryeNeTxLyiFeUQryiJeUQoYVTryynXltMvLqdeAp14GnXgoF4SFeGhXh4lwY1w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rBWVv/t2SOYo6pNeCgVfOakY9TUj2Ii317Z2VlZWVlZWWlaStBXCcuC9CnlXhJkKKdeAqF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oXlk68snXlcy8qlXlUq8pehhLkMIXlAXlDV5SxeVRLyqFeVwLyyBeXQLy6nXl9OvAU68DT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AF4eFcCNcKNaGrSFZWVv/AKC6v+/a9zTHVpkgcgeSWljkU9C9iLbKysrKy0rStBXDcuA9e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hRTLwEy8vmXl0qGGSLyx68rKGFryxq8sYhhkS8thQw+BCggCFFAvBwLwsK8PEuDGuGxaGq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/AFiVqWpaldAq6utSur9236qytmCQo6ohRzNcgVfOSCOReChXg4V4WFCniXCjXDYtLVb/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v9G6urq6ui5alqWpBy1LUFrC4gXEC4gXFC4q4q4q4q4q4q4i4hXEK4hXEK1laytZWpXV+f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VwtQXFYuLGuKxa2oOajIxGaNGqgXiIivERqStgYvMqZePgQrYivFxp9dCxvm1OV5lEhXx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gebw3GJxlDEGLxrV41qkxWNpGKArzEIVy8cFLirGJuK3XmKFddeNT8QDQMUuhiK8cvGo1y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OJXiyvGJ2IWXUIPW6ItyRVTmqKdr1dX/+ZuiVdaldXQ5rq6vldXV1dXVwrhXCLkXLUtS1r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FxVxVxVxFxCuIVrKDihqXqR1I3XVXKuV17NsrK2XRamriRrjRLjwrxEK8TCvERLjsXGC4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4jlxHXBcV1XVP4oTnzgeNK8ahUErittrKrqxzna3lR6gIGkBVlRZN6mJlhBEo2XUFIXDy9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aDgTHoqiYRhxdI5jLKNl0FLKI2ySOmdEyyY26Asnvaxs0rpjHHZMbdNbZE2E1QXlkaa1N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mRprUG5SzBqsXkBBuT5A1El6ATWoJ7w1Okc9AKSlDlJA5q6hauaOpexRVLHq6ur//AAoCs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xAtd1qWpXV1rWtayuIVrK1laitRWpy1FXKuVcq/YJC1NWtq1tQcCui1sXFjXHiXiIVx4lx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IPKa5yp4S9vh06n6TcQEumT6ksPjQvHBAyOFpLC6srKydGCaqqbDMMQYm10RMHBdHaFVte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mJyONNM50XFKxHEpY5fNKtRV9W40sk3C4r1itbJxPETKF8hVGwtYVZbZagnnpidTfKBllT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SFDFYQRZVdRwwOphjsqeFRx3VJTIC2VROIW1UpkfUziMdXuYyyYzKeYRBxdK+OOyYxbKaY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2WTWXQ6KWVsYe98xjZZNYgLKWVsYc90xYyya1AWT3BofK6RMZZBqaLIkND5S5BqaEGomy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bnJA1ykpXBFpCvzRVD41HVMfkCrq//wADG3UhAVwCnNsiWp0rGp1TAF42mQmjI4zE6than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WpieO1GcWramKZjHscyL1pzC1vFata1Faitdhxlx1xyhM4rXIjJIAaqy8aFHUOkWuVSSvY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nm44sp5BEPHsXmDFSyRzx6U0ZhocLRqtqXQz+PmXmFQqCplfTcZ6xGqnZU+LqCuPKVTE8G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WVQnKuN6pRi729GxfDnr9TjZSv1yKkj4kg6CV/Djc4ucqOLU4KeXhRPcXOCoodT1VzcGEm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uVVUNp2ebJmJOeYJXSItvJXaHQKGPUaeK+VZUcJhNzTxKOO+VTPwm9XOhjVPEoo7qkp0O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VTl5q6jQur3MZZMZlUVAjQDpCxtkxmU9RpQaXljbJjMpqgMQaXlrU1uU1RpQaXFoTW5SzB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1uT5Q1dXEBBuT5Q1epyDVpQ6J0gHK+Jr1LSJ0TmrqFflimfEmVjSmm4v3brUEXtC40aD2r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xMS8VCuPGvERo1US8ZChWwleLjXi40a6JePiQrIyvFsRrWBHEWJuJMJ8aF41HEE7E3BR4l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xCVeaSgsrnOHi5E6smCdX1CjxSXV4qQo1MqdVzhSVtUFT4hI9ceRPmmT550aupaaerM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upQzOjfDIJG4bPwZWuDgqiHWJ4rKaLWJo09uk0NToKnj1CeO4WG1Otqq4lK6SNMqZmOoa1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Fs/wVVx2JUMhjka4Oa4am1TLFUUnDqFO3VFMLOWGP01Cq26oTusJd1ZsXNajPGi48KCS8a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/irFP8pBU/xU/ug+JSdGVCf0Uhu5ULdVQqmQx0/iZ1x5VhbzC3V/ZibyKTLC48sYltGmC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YvNdygbc0kfDjWIz8WZU8ahZw2OcGirnM8wFzTRXLQGtlkEbInaqgM1SQR3I6ComETJHmR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cqomETHOL3Qx2VPFdRR3VJTodMqiYRCpn1mrqdKsXFjLJjMqmosmM1JrUxtldT1F0yNNa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oLkyNNag2yc4NEkzpExlk1qAsnODQ6Vz01lk1qAsnPDQ6Rz0GprUBZPeGhz3PQag1AJzwE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tBT6cKSCyLSOaOR8ZhrWlNIeFdX7U1OyRSQvjT4wUx74jFUtciAU+NFqbIWprg5FFqLU2Q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OahqYY5Q7JzU5qZI5ia8OB6otTmKOe2Tm3T2IaojDMJAnsUkaildCWPD2kXT2J7LKmqcns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3U84lCkYpY1BKYnU8oeKCqsgbhVMOoTR2U8WsTR3ThY0NTqCqY1OxNcWupZxPGeoqIrF7d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G8ObqT6yykrIwxljCqpmpkzbFYZLeNVsaItlSycSBV0elyjdoeDcHqJxaRYe/TUqsGqnw+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y1D4z/e4aViwzwv8Axlif+SgofZTbxfGp/iqN6l2mE5YU3+xYq+0GUDS1XWIv1ZRj1UzOH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CpWXLBpbLII43uL37qiiu5V8/ChUTdRo48sTqMqeNQM0Ndt0ctA1sj9bG6BI8MbUTGZ8T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wlkEbZHmR8EagjuomXVHTICwVROIhUTlxq6pAai1qY2yJVRUalGxNamtsnuDGyyulMcdkx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Bge90xYyya1DopZgxHVIWtTWIKSYNXVxaEGrZPmViU1qDUTYOlJQag1BqJATpLoBNagxXV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qSmToy3Loi3Nj3MMVcmObIFfty0zHqane1OZZRzPjUVQyROaCnR2RFk2RA3RF05q6tLJQc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hamuBBF05isWmOYHItUjEx7okx4eCLp7E5ljDUZPbdPYml0LoZmyDdSRqSNU9QY0DcPbdS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o4mUjFJGqeV0T6WYOFFUodcqqC4mjsaiLUp47rqDSVHFap47GVmk00xhka4ObI3W2ojyw2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5Jm2dTT3D3sMiq4rFQScKUG4kbrZO2zlhklnKubdp6FUD9dOsRZZ6YdLwpBqZhotU0dOOD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O+KD+jLC/hWJ/5Cao9qTdntVV8U564i61McsMbaJYq7+5MF3aW6WALEYxpVDHrkVfLw6ZA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rNlA25p2cOMmwq5uNMFTRXI6CpmEMTiXGJuo0seQbqTWuDwOgZpN1WT8VzG6jCywaNIkeG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Y1DHqUTVRUqAsFVVAiE8xcauqQF01qaLJztInmMijjTWoBSyiMOLpXMZZMZlNOGIAvLWpr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TWJrUG2TnBofK56a1NagLJ7w1Oc56a1Bq2T5QEdT0Ag1dAnSLqU0INXQJ0nZGbomuUtFdP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QrTmCQYq1wUUjJVdXQPZsp6dsjZqR7UQoqhzFHMyROYCnsQuE2TItTmpry1NcHIhOYurS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bI5iY4OBF09iLS0xTh2TmKRijldEmODgRdPYnMLTBUasnsUkd1DK6FzHB4c26kjTmlppqj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qeYxPpZwRR1KHXKrp1MzSaiJTxqN5jfDKJWOAInjThpOH1GgqpZcTssR0VJNxo2dXGlDy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DWXU7NbJm2Kw+XVGqyPqo3aHtNw8amTNs5YY+z1XtvHlRv10ypfRVkdOEqwaZK/rTZYV8S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zdiokMq0+iYrFXf1HKkFqdVTtdQqGLiT6bhrSqyIPjcLPw9lmLE5NUygbcxN0RvcGtkeZH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rEptLFC1U7NDCbKsm40rRc00V0OgmnEAh9p6qQ6I3uua6oQ6qGOyjbpDnBoqJjK6KO6iZd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k0aQqqoEQqJ9RqqnUmi6a1AWT3hglkdK5jLJjMppwxAF5Y1NbZE2Us+pMYmtQFk94YHOdK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ykmDV1cWhNatk+a6ATWoCyc8NTnlya1NarJzwESXIBBq6BOlVyUG9iytkEArJ7FLSNKkpH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dWzuoqt7VHMyRbK6BV+wQqikbIpqd8a2UVS5qY9kidGnMQJamvBVk5iITZUDcFt05ia4sT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MVi0xzXyc1PYo5SxNcHAi6exDVG6KYSZPYpI1BUFuTm3UkaY50LopBICLqSNPZZU1RfJ7E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acEUVTnW0ylbYzxqZllTymF7HB7ZG6hPGvzRT8RqqY09uk00vBkpXDW9jWvDbrGW2lw+b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qnk4ct1M3UyUWcsPk1RKuZ6lA/RKpheNw6rDHf1KJsYl4XWGIAzdRVC8GWF+1Yl86j9zSq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ZPcsVd6imi7m9GyO0R5YWLOh+MLGBehjFzE3RHI8MY4lzgqGP1LE5fSoWqFuiNzgxszzJI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rEJrNULFC3Q1zg1sF6quOVU71Vk+gWUTLKJulEqpn4hjZdRMuh0FN6549EbNbVV1rIhUVG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QmtQ6KWURhxdI5jU1uU06YxMagLJ7wwPe6UsZZNagpJrINJICaLJzgE+QuTWprUBZPkDUS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ZOkyDUAnPAReXIBBqtZOksiS5Bt01iAytzBNCDUGoNQZcBuoSNsgLqakY4VFFpRa5q1K10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KKeOTK/aIU1CxynpZIkCQYqpNLXh0ac2ya8tTXhyLbpzELtTZAcnMRbZMlQKc26cxNe5ia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iGqMxSh+TmJzLGKoyc26ljUUroix4eHNupI16o3QTCQbqRieyypqjJ7E9qp5jE6lnuKKq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T8MuU8dlIyxpJ+E66mZqEzExxY6CUSscNQnjywBxklt0hj1OxmdhfE8xvY4ObK3U2ZtiqG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iqOTRMqtt4yOqpn6oVUN0vWHutMndKk+6NVPzv6sOWG5Yj8wUXvBTZ+C1mNXDsZsn1jqkk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K286r3Wp0AqMaYab2LE/8CijvIsRk9FlG3rTt0Rl1hLqleG9aSP1KveSi1QMTBpbLJw2P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OzKsl1GlkMM4qo3t47AqmfQHG5iaomWV1Uza01tzGxDopZdAikOqOpkC8Q9PlU8+tNCa1D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XlrU1tk5waJJi8samNylmDV1eWNTQnODQ+UvTGprVspJQ1dXJrU1qLg0OkJQCa1BOksu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kKsmtQCdIAi4uQCaxBNYgOcIJjUyK6bAjCms0rR1qh0iQF2ybvjBUlECuCQr2RARGcU8ka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fs2RCqaIPUsTo3NcWGKqC6OD40RZNksr3RbdFqa4tTXgq109iBLEyQOW6exdWlkt8nMTmK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XT2KOV0SY4ODhdSRppdE6KUSAi6kjRaWmCfXlJGpGKmqNKuntuntUEzonU1QqWuGk18QWJ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5hIj1U0dk5tjRz2ynYpG2NPKYng3EzdQlasBAbEojw4qppLlQy2yq2Iqnk4ciqG6mPFioH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bFYe7Kub67KA6JrqXZ3ujVU4GoTx6lQH1Kv8AeoflBVS7+kPReqU/1FynN5uioB/ZdVnqW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QRz8JeMYqyaSdUzdLbqe8kjYCVTs9d1UPcBHW1ETY2kmMaWk9Hma7WucadmlXVW2SR2h14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HDeomFMGkPfpbJxJHMYbxNV1UyFNbcxsQ6CSTQOrnRhNWpTyF5aExuUzyAGklrU0WTjYPL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UrimsTWoJzrB13lrUGq6keSg1BuTn2R9SDUAi6yc66CAWyMi3QagFqsnPJQCa1BBhQFsh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ugwBaGoxBSR6TUi6Yy5a2ynZZ35G7GhSU90+JzDchdCi3OKZ8SjqwU19wHK/YsnxteKjD0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mGKpDk5t06NdWpsi3RaiLJsiBui26LbJshCBui26cxNeWJrg4EXT2JrjGmSByPVPYhqjM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IgtMM+rKRiexU9Rk9ikYqebQgbh7bpzVDMYnRzag911N1Vy10Moka7qJWIixpZtQU0acL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Us5ppoqmGQVdSzw0zdQeLFvQxv1scNTZW2ICpX3jVQ2zlRPsbqrHVU7tEt1Vi7MmOux/Vk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EpnNpHf1XU3yqhP8AZdVx9ag+W6q3f1ArUoD/AFFyLrolUXsuqp2qdUYvJdV7+ijBc4dBU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XFU40s1KWZznhziqYK6qahwfxnlQXJVRPw14t6Y4uc3oJJNDfFOKEhcoxZF1garrxy5MF8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WmC6HRSShg4901NRfYeIV9SaFdOnseIXpqCkl0riuKagnODQZXEi5TQtk+VC5TQh0T5LK5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BOeXIBNC2UkqagMnPsiboBBFwCc8lBNYgE1ia23IGkoSNcr8oTVEFBIGhsjXZy20StBMYs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ULXUAvLMzQ+63UlM1ylpXNXqYrgojNjnMMdYmStcA5XV+w9gcJ6AKWCSJRyujUc7XotunM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nNXVqbJdbpzV1aWyXycxdWlkl8nNViDHLfJzEW2Mc2T23Tm2Mc9ldPbdPaoJiMntunsUUo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unt6xSaCH3T+qkb1Y/SY36muF1I2yD9JgmEjT1EjbHqoJC4HaVovqYoJmnKdq1BQT+q6nb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U7dQ4ZTGPY+6mGqPSVpKY67X9W6FpVMf67p4OpUbldVPzKk+W6rPeoPkuqs+hAXLOjZXWj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Q9SqQWbdVDtUqpR6rqrfqcoW3N1VSehRtuW9BM/SxRt6xjSHPsHXc5rVELK6lvI8M6xtsr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Y3KWSw0pjUOie/SDcljU3otSf6k1qaFdPddAdQMpJLL8tagnOsj6msCARdZOddoCAV0X3X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1NCCLldEXLRZEq6/ICuAtScmpiaxAZDJrS5Mish0WopszgmzprgUMgmpr+nGsm1CbVIVJT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dSrprrGlcBU4iG+IyurpzQ5S0rSnxPZy3IMVW4KOZr0HK6vzFFOaHCehT2OYY53NTJWvTm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eEeqc1BxCDwURdFqDyE190RdOamvLUHXRF04WTZC0h104XTmpkhag66cLpzUyQtQddOF09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OuHC6exRSGMteCHdVI1RyGMh4cHC6kCjkLHNeHB3VPuE2VzSyTWH9RIE0lrmSa2u6iRqHQ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h7Ooao33aVILOUL9TVJ0OsqB923T3uY7iuUMmpXUjtLi66pnK6mHrDVENKuqkeoRqNul11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6rqbqCFTt9V1N8duuhDZ3Vuj0ltjH0a91mht3aVENLSbAsu3R/XELC6eNUb4w1RBXRGtO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xumt9bVdFyi9/S+pOddAdfyCi7MFasvwCtS1K6BWpE3QKC1K6KAV1qzBWpb5A9dSvmCic7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Qs3NrSUyIDK6utSurrUU2d4TJ2lByaVqWpAoOQk6F61IlXV8me6s/yOYgFS0zXqSnezmj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y1K6urq6vkQrZSxteJaMhG4LJiEHgoi6Isg+yDroi6IshIrotWybIrotXUFkl8nNVy1Nkv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tfdbp7Uwlpa66PVPbZMfpLXXB6p7UxxaWuuj1UjbKI2V07qnsUZLHB1w4XRZ1YTG66cLrh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wutPqZ0ddOFwI0OhupBdMb0j2upBdNjBLQGq6eAU1rV7Zbp3VWCZ0OpSdQLarhXT9rhalq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WpE9HbRusdSJuB0I2urr/AFPVXTuoCKBRVzb8DK507537J+0OcI8wRQ5igvwEczk3duya0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utS1rVldXKuV1Vyg5wUc7wmSgq6BQKBV1dX5Gqu+bnvk+FrlJSWTmuYhYotzZO9qjqWlB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5lFPja9T05jya5ak5NWpagnIGy1LUMgbLUnEFWTXFak43QQctSO6D1qy/OpF3S3VvRakT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JpWpXR6lvRXR6qyb0V1rOQ6K+d8tR5R3BkcwjzjMdwodsdg8lsrcg7IRQ5jzlDlCPOUMh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9QZGFbJ0gCMzUZmozMXHanOsg9airlXKu5dV6l6k18gTJnBMka5X5274i3uOYHKSkaU6KS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jlcxR1QKD1qWpalqWpXzePTI3TJ/8cEe8EewO2OwUOWyKARQ+gEec855yhkORyGQKuVrct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sVqqerQuFdyu5epXcvUvUvUvUuq6pjnBMnQN+Vm+J2NMe7ZS07Xp9M9qJK6FHJkjmJtSEJ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qQkV7p+0/wAnZH1x2hmUPojujIdsI75nsDthHnKGQyt1siFpTh1HaPO7nPOecoIochTch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9apVeVf3L+5aZlolXDlXDkXBehAUIE2IINstkOQKrdek79k+Fr1LR2UjXNOYcQmS3WoLUF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2tTqq7HC6PT7Q5BkMhyDK2QRQCIQGQGQ7B5Ch3RkOxZWVkAjuMz2BmewEeYIoZNyA9dkdr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Oed2Y5DzlDIchQRQ5CgihyFBHPhrhFcNcNcNcNaFpWlaVpVkArKyHLMb03dCstKsrLEme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C9DTuCIscr/fCKHMOQBfhoTh0ARCaOhQ5vzyBFDtjIZDIZjksvyB0cPUNjkewEUEewEUOY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+Uo7JyG35R5zzuzHIcihyFBFDkKCKbl+U5BFDkORz4K4S4a4a4a0IsWlFq0rSrK2VuaT/A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aVoWlYi3+kjI5BUg/uDU5zQXsbIHxuYftnlGQyHIOQb/iMdXoBFNHpQHJ+V+Ucwih3Rk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HZDZ26OR7ARQRyPMEUEeUobfhiCb8jkcnL8ZO5zkeUoIochyPKcihyHIoZDIoIpvIcjkU5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SjKVxCtZWoq6vkeQczQw0fbuggmhRQXBpk+nsMQhPAeEAn7IKB2iWrlcxeqNN6O4jru3+o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yGQ5AvxkEdmbuQRTfadhkMhuvyvzmUO4UMhkEUNxvmUF+Hbt2OTsjsOUIoZnmCKaihvmU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x3RyGR5RkcjmMjkUEUO2UOYoZDIoJyaihkcjkVJS3FRDoJarc55hyE/8AB7gTVGOtLo0Jz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meB7RDC57Z2aQhkXueLEtAJUjtR+qcjmMhyDIcwX4yCOzUUNjsz2nZuyGQ3R3R5Cgj2ym5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kOQ2O42/KOR25QihmV+eQIoI8rs2bIe47flHkdkeU5HlO6KHMcxyFDIchQyG6O6Kaim5fl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oLHoo/QHWl5R2GlNco5tKZVleMKkrNJfjrdOB4nHSQY1X01VRoZUfzGnkaWF1/Dyp7HM+0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mHL+Aigime07N2Qy/K/KOYTkEUOUcgRQybkF+BuvzyDIbflOyOwy/GQybsgivzbksigihv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uX5RRQQRyKGQ5Dy/lHMchQRQ5Cgihl+UUEUOQpqKbl+UciuOnzXTnI810crq6urrUFqC1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LwtYWoLUta1riLiLiLiriBcVcUITBcdNmC468QFPODG4pqefShk0lpZVPTXhwjKrwBF+Uf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QyGQyGQyC/GQR2CKCKbshkN1+UfcjuignIIoZDMcg2KGTcgihuhvyncZnI7fnkC/LdkAn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ARQRQ5DkUNkE5fnlOR5TkeX8ooZDkORQ5DkUOQ5FDkcm7FNy/KORXiZEaiRceRGaRcSRap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i56u9XcruV3K5VyrnLUVqK1FULrwuPVdF6V6F6F6F6F6F6F6F6F6F6F6UNKBYvSnltihud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thDlXdYMih3BylDIZBFDIZDIcgyC/GZ2GQRTdkOQbr/ZflFBOQR2HKM/wihsmZNRQRQ35g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De2ZQX5b7U1EJo9RHS3Wyt0sigEdxyHIobIIr88pyPMEec7o8wRQ5Duimor8o5ty/KchsU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6vn0XRdF0yC6IZ9VYqzlZy0lWKw7ddV1XqXqXqXqV3K5VyrlXK1FXKutRWpak53Qpu5HRD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ko72TtwEd0d7ZnkKCPKEUMgimooZDIZDII9kZN2Qy/K/KPuR3yCcgnbBHMcx3GyZk0Jya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IIJyaE4Ib5kdAER1YPTbqwIjowetw6W9VkW+mysgE7cbZHb8o5hFflfnM5H6B5ygihkcim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Ny/KcgimI7N3R3R7Qtn0XRdF0XRdM8P8AlKsVpKsVYrSVpcrOVirFWcvUrOQ1L1L1L1L1L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2TeQL8o7hO9wTt0d0d0cjkcxkEUMhkEUMhkEUMhmeb8ZDZDZDL8r8o+5HcZNTk1O2CKGQ5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lMHQDqxvR4TQn7DflKGzd2bOHVgT0PdZWVkdrJwUY9FlGOhCib/Y5vTT/AGaehb0srIBOH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OxGR2QQR5fwjkeey0laStDlochE9cJ64Ui4Mi4Eq8PKvDzLwsy8NMvCTrwk68HULwVQvBV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NQvAVC8DOvAzoUM6mjdGRkd0U1FDdFBFMRTcjujkUEUOcdnDf8l4GrovSvSvQui6Loui6L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uiGlANWgLhhNw+R6dCWVJhNk3IZDII7p24Tt/wdwjujkcjkUMgihkMgim5DIIoZDIdoZD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PuGzh1CKbs5MCcFbqQrclkFZW6Ob6mtOgsKijNmwPTKZ+mSmkQgkT4JLCnmv4aZeGmXhZl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Rop14KdMo5yoqCco4dOS3D5gnYfMUMOn1eXzLwEy8BMvLpreXyo4dKU3DpA3y+RMw94Hl7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y8uXlnU4cbeAXgF5aF5c1HDGX8sYvLI15ZGvLIl5XCvLIV5XAvLIF5ZTry2nXltOvLKZeX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wFMvBUy8HTrwlOvCwLwsC8PCuBEuFGuGxaGoRhNp7qSINVh27dgooZYqf+S3dflFNRQ3R3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l+UUOQI8l8gexZYQ29bM20ukLSFpC0haQtK0hWWlaAtAWlaVpWlaVpC0hOJv/ALojq1pK4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JUIJV4eVCnlRp5b+HlRppihTTLwc7j5fVWNFUX8JMjRzrwkyNHOhRzo0U68HOvAzrwU68D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E6FBOvLp0MNnXls6GGTryudNwua/lDkMIK8nKGDFeTIYOvJwhgwXk7V5OxeTMXk8a8ojXk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lEK8ohXlMK8qgXlVOvKqdeV068sp15ZTLy2mXltMvLqZeXUy8vpl5fTLwFMvAUy8FToUdP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AhTQLwsKZSxIUUNn0kLQ6GJcKNcJi4bFoatDVpCDQrBWVlZRtutIyICcMg26LCFpXDNjyw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CnMt2wEGZnYtQjRjR757bRdMY0NdKGh7r9koq3ZJug3PETepbuvyim7FN3X5Tk3ZyZkd05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BJTacrwpK8GU6Cy0LQixaVZWWlWVlZWVlh9xV1Y/5FlZWWkqxVlZWVlZWystKDVoQaF6U4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6QwkO91L8rUzcchVsm9VS6QvSWy07HiSItVuUDmA5BkPdkEArKyt9hoRiTmJg9XJDa91K+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cbJ2/5a+y4gXECdITzQ+5j7LUESCD2Qmcjj01LWi76ByKHYb0Tndo9q63QFs3Kq+ZmQ3KK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cm7PUeX5KOQQUQVJShwbRtC8OFWUgImh0ZO7VF/lV4tWZ9FdXV1dXQF1w3I3CJWpakCmu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T/wBxcne6m+VqZuOQBFWugmmyEhXGcnPVlbMdTyboDksmjInTmE0IR3QgXBCc231wVqRK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XRPIOy1B61rUj24veMr9oJuV1dON/qH7pKLluhyO2m6uZkN0UNnJuX+yKCcmIoblOzCYqK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5BwKqBcVsYR7cJ0y4h/mcliiFbIBRusmSsKm4bmyNsrKysrIhSkh5J1cVydvT/K1N3HJdA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g5hU8bUdx2Rvm4XyCaEwLXpBlK1lE9ofQi93Zt9mP3dwBDMq30x9AlElDtkqya1W5ZejXq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CcmZDdFBOTNjsNynKysrIJpUcpCgq1xg4VBuJG2JHaZviItV9oFa1fIkLUtQRcFLfXNqv1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hsUSgEBzjLUgTzAdlu53Carq+Y+gVbkPK3f8ARDuAIcluxbslDJvfOVr5ns2t2KnpE9M2K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mQ3R3CembHYIorguXBcuA9eHkQgkQgkQhlTWTBFkhUlJK5SUk7Rfr2Aq03l5Lq6ur50OHz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8klXkki8kkXkki8kkXkkixKkdRSTm60dHDrH8jUxDa10GqysrK3JvnblATYiUICnRkK3MB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llbktkVbtD9WMwEArZgZ2Vsz3m+3vfnslalZFb9isP9EiZsU1HN6bsdm7r/ZPTdnbMTk5e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ebNRxdecFecPXnEi84lXnEyOL1COK1SmeZZOzU9tpIQmkXHkXGkXFehI9B7kHuWKk8Z6Dy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jITeqA7G6HYCjksuMnyXR5bZO9o5hyjlsrZ2RVlb79s7fSAVlZAIBW7dlbuHZvt+uSrXzt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iZsU1FflPTNim5f7J6anJqcnfStmFUD+vKytzDkGYRup4HSvr6F1PBw3WcLIbhMUQ9Odlb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ysrK2VuS/OM3e0bdgcoVlblsrZn7dkArd48wGQVlb6J7Lva32/XA7dssUP/Hem7OTMvynp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3J+42cmpydvbnAurKystK0qy0qy0laCtBWgrQVOz/AI/DK0FaCiCACDkeUcgQKupKptOsR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NFwqogvTNoG3UbDp0LStK0LQtC4a0LQtCLVpWhcNaEW5jmGYCePQ329wDtlFW+vbMBWVl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8oGQCA+kVbsv9o2/QHkxb4HobOTNkN05DZ2zMm+5O3Cem7OR356Wsp42eY0i80pl5rAvN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N2rzdebrzhecleclecuQxl6fib2x+dyrzqdeczrzidPOuRE84yCagVi3scOgzh9tK7SWPB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1rWpXWpXWpalqWpa1rRdlbsjJ3tb7chzDNo7hVsj9UDMDsOVlbO3Icw1WQVvqWR7Mns/S4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JuxTdynIJ6ZsUzdHdPQ2cii1cMIwhGEp0TgtJ5r9p/wDhZjthBAoFYgf6pZWmKO2l+UHxs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k9uyt3Dsz284zaEO8fpjIBbIdeyVp562thpG+ewo47EhjkZXnLF/5BGF/5DGh/ImL/wAi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/AMiC/wDIF/5Av/IFR4rJVTfXk9n0LclkfoYuU7dPTdk3dHdPTdio0V/snr8OX5RzOWkIx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Rhci1w5L8jbuc3DaorwFRwPK6leV1K8rqV5ZUry2pXltSjhlSvLKleV1S8sqV5XUryupXl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S0dVExkgKa8ISBYkQ6nI6N2OVN8TVF7eRuVlZWVlbkGVlZWVlbkHKz29kfQKKKPIe6AgFb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1ikkdI/Jp6k84yaLnCKLwsHeKPYft378t0e+Vix/t/wBk5BFNy/2T0NimIr/ZOych7u1ZF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MAToCEY3BEEZNOktr6oBtZUOg8wqkK6pXjqleOqV42oXjqlGuqF46pXjqleNqF46oXjahe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ZnuADU0NTWsWJNYKRx6MPQ5UnwsUXtz3Q5Lq+d8795ntyHIEEAh9Aoo5HM852FsjvZBBDv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EqisrEaSdeDqF4KoXgalNoKleX1RXltWvLKtDC6teV1a8rq1PBJTvQWAUWt/0DyHkk/SlY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nIIpiK/KehsUzYoe5O3TkPctRTdTiIJV4aVeDlT6SUDOjp+MnUDSKmAwu5S1pXBauAo4y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dalqWpXV1dRh0jvCVCFHULwVQvCTrwk6FLOvDzpsMwWIRzeELzaMixtlR/DGoeosrd3dDJ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/ahyDMfQrqyKjjOP06OP06OPU6OPQKjxSKpmWIYlHRuOOsXn0a89jVHijaqZ7wxvndOvPI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YVRYlFWOCqsXhp5f/ACCJf+QRIfyCND+QRlQPMkVTOyni8+aoMWbKjjjQfPWqnkMsOIYgy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+1eftX/kDVTTNqIayobTQxYu6aVaVM9sUcGMPnnkIan4+A8fyBf8AkBX/AJE5UuOiSVTyt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VUrD6V1VURRtij+hvkUeV/wB+/PiP+QPcjuimIoe5OQ2cmbHZm6O6cme4sWhM1Md4uoXiq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KpwFG9CmkXAemNljPiagCV73u7DfYNrKyLFwwuE1GILhBcJQmSEirql4ysXi6teJrF4isX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XFq1WOqXQEKNOtlRfCzeDub5FDpmFeyJ7ITNhyjIfRqsIkqpqnA+DCASYMCc6KpYIp/4/S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uD1MjvJZ15LOvJqhYZReFjxKmkqYvJJF5HIvI5FNg1QxYPh00NVWRyywDAXrEaPwcmHUUl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UOCtgmWIYe+sk8hUWDOjXkap8FDJVNhImk8ijXkUS8hiRwKfVh1N4WlxOjqqmfC8P8K22W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HoPCw19P4mPyCND+Pxr/x+JTfx8aIMClEq/kFdxZE1tzhFH4Wn+gey7flP2LoDmO1b/kN9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bN3R3TkzZyZujunKL3FwXTLXZcay8QF4oLxa8YvGLxaNUUZ7ovvnZWOfVQ9UL2uVcqIajw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C0xlcNi4bFw2IMYrMQ0L0L0IaUGtXAhlgnaGyM3cOioviiCh+nv2b5R+3lGY71TOynhbjs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jWJGtkwLDbLHcQ4DMKoDWS19UygpvPZl57MvPJiqZz3wrFqySkZ53UrzuoXncy89lWFV3j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tooI2S1tVQUrKSnT3BjJscm4oxypXndQsKqp6rLEKttJBR4lVVM3Li2LGN7a/EXDx2Jo1+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VmA4fZYvJNHR+LxBCvxIJuIYmvOK5qwrFKmoqljNb4SnKasAotTvpHM8rvfyH7B6q3O/ar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KZs7aNpJ4XTgvWh1nJuzkxFfkpyh9ybt3gOllZWWlQj1NHSysqcdbIhStu1rEOay0plnFs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+R+yoPZGouY90c91ugMmbcwQQ7r3BjMUrnVs2CYdwGY7ifiHYJh3iH4pWtoaemhlr6oCH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Ur2YVTNYcLpU3D6eM5OaHDwsK8JApYqaGLSaqroKVtLAFVVDKaGqnkrKjBcP8JDljdfx34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w0K8LCmMaxssjYo6uokr6vDqRtJDlXYtwqimc98ON4hwW4VQOq5WRMa3Q1Y9WsposFoPFS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R8TTGiImjEphW1uD0ApIZZGxR11S6rqI4ZJDSYNM8xsEbPpHI8zvk/QEoZye2oN3x5fnKK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mkirb6tDgmcROj1As0ohBFfkpygXAauEuGtBRYUQe2wemysrKyYOrB6bKyg9yITwrJ2oB1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1EbhLVtANXJduIkA10jjT1Zco66mY9mJUrkWkuDHNlds1mpQ/1jjOQllLmukaqeraQDcIo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HIzmCCCHdxzEDUOwLDbmRgfGcIpFZtNBWRVlbU4bRNo4f5Nr4VNPJTSecVi83q15tVlYTL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UsrfFVC8VULxdSnzTSjBaHw0Se9sbMTrXVk38fw+yGWIl4ohqDhitcvNK5MxKuKoZ66ef+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OGI1y8wr06uxDTglHxpsUqzSwUdJLWVFPC2CJV0/hqaKmqK6rp4GwRfyGOUVvqVnqz1pk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sSpZaxU+EU8RZG1n1SjkeV3y/ePNKfRIo0dhuBdNYGovsGt1kNTyGJ3RsemZSyzwnU1yeG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IMaUGhvPYLQEYmrgBGnXAXBXCXDXDTR6bKysrJu7QrZQ+6WojiT8QRnlXi3BeK4iew24pi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I3XFHQSOGE0yEWGRFrcM1uGFWf7y7rrAF7oWVwoIi+Nr30sr3OlbTSaX93fnugOVnKEEEE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GRRykY17fBU68JAvCwo08QQFlLDHKvBU68JAvCQJlPE05OYHtFHTposhn4eJcKMLhsWhq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Ma4TFw2LQ1BoCLQUGgZkXQY0ZOa1y4Ea4EfE8PEhBEPtFFHI8n/s7ZQ+mOS6qOkT0xHZu9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kLIA1TvELILKQHhRdHcXUyVmhzk3ZMUvUuaVBe3esrc1k0dbKydIxi41G10tQyziXKnpXz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JnOdwuJSiFofaAMkjLHNNlS10z4+DJNJLTviAQa5G603Kb1yj1qSNjoaCZrYZK6nKirYk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78oQ65DmZmMwggh390UUeZ23YCCH1Tn/7u+6VjUJ4iQ9p7RRyJW/J/wCztE89ucodklPqI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oHNumtsLIMRNsqR70TFAyaR9S9jVXGzbJsiOkteOrdkdk8dIr6fqhWs5SPKm3T9o/d4o3q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xZzTsKHoM07YoJ5XSv/OAt6100UENFTtq6uqweNrbli4pWor1Jl2EnoXOkQjkK0SK4BibT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zzAR1k7Uyvcoa9lvHw3jq43ATRlGeIKOVki3Q5N0UB2GcwyGWpDuWyOZ5X7dgIZN+v/70O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uxVlKJcfqXKTFpyH1cshgr54VSfyCZhoK2KsZzlEonmHydod26HYJsppal7nVUzU2klkU1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purdAi5MtfjEJvre+QBUjmtdUS8SQu/qczVCHuaSbq5uXX+0E4+vSp3iJgDpHx0jQpzHC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YGQhzQ5rKdjJJ6t0KZiLXqvcblMWF1LIFWwPqq2e9LT0UcXBqHh8wjugAE0BHeSzacXWGT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tXMyWdr0D1abnQLSDQW9cmtuPQFGY1w3OTakNd3m784V0Ah3Tked23YGQQ+v/AO0drZYpj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LPK6Rz+S6BVJVSU8mF4xHVNHKUSiFbmb7+9v2CgO1KzWyOCGnc6shaqyqbMwxXTYkWlWRA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qCLjlu2CRzGu6utl0XpXRPHVnt+qW6kQA5PY16DGtU8uhR0/Xk6FT0sblU+kWLkzUwguUk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08z4JpodbnyNYi9xUXs2EknEcHWQIuWmWTTYiN2hnQNNiyT11MvFlw3/Mr6K4wuQiomomP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8z4HU8zZ2ZjttPUdgZDuHtO2HZCCH1/8A3drH60UtLI8uJ5hkx9jgOJcePkKPTsM932xyz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0yMRR6ZlxV10Y0m5abGNzS18WpbFXWpAelWurOWpaLosWhybt9UJ/uzbH/ZnJK2MGoleZ+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39pNk52lOqLKE+pwUHubtUj/kNJCZLZfIXNAyt0ieEQQeK7Ta6MJTmlpuqGklnbCwsYKW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RuUtNLCqCqJV0O4z3ZS4pTxVNVXQ0y85pF5zSrzmlVJOyoiykxGfzWrm4FNhOIvrVT4hT1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x5MSxeemqaeTiwXznmZBHS1UdUyTFKVj4MXPi6zF3cduJ0rs5sTpWp2NQgYbWisbxG8TFa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DNTZYfiUtTV4tWvpG4fM6ekkrKeJTY5C1UNSyqgVRi9HC6f8Akfrh/kUJVPVQ1MeG4lLU1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ZjMSmLGYhOT4568e9U7+JFliFfHRLz+lX/kFKv/IKVRY1BJO09MrhTytjhosRq5qi6vlVT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fVT9kKmmMUuFYj4l+biqjGIYp/PYF57AvPYF55CqOpbVRZMzut/r75umY1eJupJqhSSyPX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EoNLyXtjV7p7ejSmu0lrriX3lNTWhG+V9LgQ5PbqAeWoPQe1Wv9eT3cr5mMU9b0bICGzO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Hj0mZrUXtcnNC9pHUR9Cx3pjdF4iShjlY+NzJOjGk3OyebjSoncRrm6VYL1NWu60MKp6tm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/apXyRtE8i491PSKmqRJ2RyN92WI4W58uLUhpmU9LT8KXCqaGKemh8NgVxQKSaOJSzx+dY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8aPo/jx/57/8AvVUPLIXY5XNIxytKqq2WoqIcXrGR+d1awivmq3quh8RTYAXx1eLRUcDou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Sgjo6idFT4VE+SjgE1bT0kdOaxktHW4vLxlhv+CsXiqJRTRySTVsFRCsGjlZSYZReNfFgk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HiuLzVqF1pKsUHvidRyudJhtLVMnTzZseKVFQ7i1Sknfpink4ZqJrUWITyVSKr6FlaPIIl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UAz4Fh3CQyxWndVU/k1Qq6F9LLR4VNUQjB515PMsNoZKeb+SG2GOKPaiGuRjX4dPSVDamD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HQTS+XUK8voV5bRLFKRtJNgX+BkzO32T1Rp2E+iNs2IQsUlVJItSiJJDXXnYYJLElsKqZ0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DnLStAVgmhPuDkVG/UnAZMbqJbb68nI6UBVEsxUMZkfMxjHuey7ejNb3u9DGyy8ZzgroP6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wK1kNICgndCHSmYo2aq10RYDZULIJVVRiCeKXWnNycFQwQupjSwlMpnRFt7KZgka2GNw4c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fz3Q5R7092lkWI1MNTXTsjpcOpJK+eaejq2RNmw+uZ7VimHGsfLTOjrG0JosO/jO38fP/A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1PwI2iqw8LHpIZKulq6PwwnoXua1rcq3FGU09FiMVRP/JVOZPA4fxOFgX/YJ20vmDRCZ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kFbDXVH8h+bDP8HKjjklq8Rp6mEUf/UYbXPoycdl0zSSVM0VCm08YUNNEV4aPRLC1ykpX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zad5fDJ8eDRuiXHjWOfFWubFSYc8OqaX/ADyUXALixriMWMPa+fDIKYMZLHrbIw54lXMoo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H4q1vExUNwesqJ6tY8zXhbk1upcNcNcMrh9eEVwyuGtCIWGtvXY9R8WDDq59HLS1MdTEsR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VC8knXktQo8Hna/8AkR/5mC/9flHt9txDRLVyPfPG/R1KsoKd07ozTUjG1sTTKfEv9ESnm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iVqsmkuNkxthO8FakH2TNMiEanFhdQ+w/XkyllEYM7pXagrtKkc7UaFvB02dEziyVE0UCk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rZAXRCC9WloTiAgTfjNTzrK0lBadSDCDrcExwenDpSVRhUM5kPFAQyKjBDRTjWVfmKHMP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uK14pyMcLGU1UYKrz0l2FVxrW5V3THsSP/A/jRX8e/wCynP8A+9l/Iv8Ar8Lw0VkWKUfg5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4+Bi2VTQQ1D8HGnFMcnj48rotEBjDcNngiqssdqBFT00pgmwqv8AEKejlhxD+QfLhrgK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WIUktMqT/p/440E4n0q6Jga3V0TdYTi5dcnnw9ZTyCWBY5UvpYIpayQVFVUtRlmkbrlic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qaYYTUguwysLaqnkpn02HTzxeU1CwzDpYaoLE63wcIjqMSqYHPpKsYvUqTFKp0X8e/wA1Y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WmZdaBbhrQtC0qyGlNjBVVFpX8fi4mI9CsXwx0MmBUboYyisdqJWVzBiL2zPxCFuAzyzSf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SLYflF7PoDsucGjWXrw4cXDTG2gGqvhjFKyHUraWFqcY2PNNandcucmZFN6mwCLgj1VlE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TtmuIUVQU9zXRqE+hx+vJtLJoAgdIZmMjjc9Uv9k1g1C7lNFG4WEbHC7+FZisLW6noU4lN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dQb3TTra7oZC1pY+7nbnomyOCLkx9lR191FG2LJ2zbrSnq6v3P/bl/IJeJVw0cYgxh0Jnt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RRsjyxqunpHltTVzFj6HCP41GeHgH/Z1X/wDQZfyH/rv41/i/yX/Jof8ACqf+7zwv/t8V6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UJnEM9vOE92hrdeI19FGPMquLy+rdiNZIql8z3UFDNIQsVpZ55I8PnM1XC+GWkp30dF/G2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TTe0uYweKYvE3XibE1jEJGOVWOv8AGnl2Hr+UfDRUta+nraWqao2zcOQO1M9vJ/IGB1VhD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pomzMp6eOnjZOIMR86jUuMNfD/Hf8xFYrT+GxCBtoppCFxJE2V6BuJHFaJXJkLgYRYYgP6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dTPRV7Hsni2yKx03xJmM0ujFcRgqaX+NhY5/2OG9KBFRD0d+3aLAXZm9vDvkdMY6dOkJI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EaKrjhopZC+QdVcBA3RWyur5XURsZH6VbMqyAycVFsT0+tPJYRx2yqGcSNzS11HDwmIvA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cGKc8RE2UNnMDRecf2O2Qy3VkMp9LsrFqf1yjB1TsMUlrrhP03XDNrKCrliVLXslLurRxl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L9n/2hE2FIx8+LYxXTh2DYboUbf8A9bEMIeZMBFTZPiY8vLIY62pkxKqo4BTU2FUU0NfW9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01DgUEkEH8l/yKmKaXCaKgqDVZYriXhjG6WnldNT1dX4ukKqZ6WWnpo6aKaGRssbhcQ0rK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ibIuE0L+QC0uFf4KxKtFJFhdLLU1GMUHGFXLJDQYPEYqB4/tHoj4ZcnNa0tT7hei+hti3i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X8ghkmZRYTJorwaJQsY9nDATcXb4i+dRUMgZiFSKmfDP8Ju+Z2wqJs2KeCgVfU0TIf45/l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ZG4ROs1OeA1rg5AWTrJ73hXcmAqvH9dHPUQx1bKpx/j9YWvzxClmlxHymmWIYUGxYWW0D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B/ho7RfH9slDLEZ3xJzy4vetKJNtSurLStldbr8EWyARRKur5FWWyJWklD0i9z9Z/tzsL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zE6ROd11XUr0VTOsg66n9x2Qy0myiAL6uCz2Ux4L2kIPJbdWVPBqFTrZIqSYwvmw6KYPc8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3ge1qhbZjXZVSa7K6uh2f/dk2BglMTHOTcKb4tDNzQ9tNRQwS5S4dFJU8mI4eKx8EfChzq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nZNG/BWI4KV5M5DBzeJmhidtDh3Dq8sUon1TqKIw0yqKaOoDGhjVNhcctSnD/AJkpUwe9B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V8QLXMJMcbgqQnX/HW6GZ4nReMjZgzmp2DvJpMMZDJnVQieJuEtvG0MY3fP8AFBh3hqlVm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oG0mePHVXUzSYJGDS8XTWKytcaUzomG6rR/VgceqpkY17KTDoqc82KUfjGR4KdTRpanbR+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ozxbaxUvoTnlNaXJlL0cGMDjdWsHIAIBEJwOTSc7oNTG9ZY+gKcMobFkourW+u72Zk2Tnv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8lXQstQCtdFvVp0gGyeb5WQCksQZLs1IGxe6YK6L3ODemUERkfFGGR4jCGmyCw2b0TU0cr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RQVTHwQNMVS6FsUjJ2BVWya5XyHJflPzfoHbDtVU3AgterITwbsiCgU1ix8bZEynDV0Cwq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11fkx+k1sgNoHm6I6/m1kNwBewUfRVA1NwmHg03cf7G+37Vs6iXhNeXSGWbQur3thJQ0tb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XtA6h0fRzbK5Woq63Qb0dnGejdypW6XMN09vRvQ3+wfZk5waC/iG+sTGz3G+ZTn6ACVdMc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rbgq60+ltr7KOpdGxxu4IHKCV8CZiTSpHx1UBGVLJwp9w+QMGngOqfDPYx8aoJGxvaQRU+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JQQ5HfMr2UTZsSqMOpZKZ2NOLaDDTqoeI7z+oJEGHU01XHh9O6nj/AJE9zYsBqXKCRxx2p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aGP8Aj/Gc/FXuZh+HOL6GpleMaO1I2rqjh0M8IxqV8VHg1ZIZamaRuLLE5HR0WD1crqnGa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Xy0mNTywgR4guvDdVVNTU0LatsuIeILfEV3icP8Rw8UqZ46mLzDiKpr55Kql8cJ8X/wAMH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z1x2MXG0J8oJZKi66oHltTk2tr5Z6B9Q5SyNijbWVtYqE1KrTUao6msfLSmThVtRO2sNVV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JYg+B+nEtOE1pqo62QxUmFYnM+pxWofBA03E1Q9uJ3VXXTyVUDK1skoDo9OkI9U8G4ZpQZ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KfjTbZ4tO+npKdxdT1RkFPPW18Copa582ISuho4arEZY6PE5OPlL7Px9g8ksojGh1QZrzV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f03Um3tBOp0fRurItVlbIu5I3WK3VRlGbqRtnIdT9b/UbXU8mt7I+IgABVN0ylWRKaFK25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E67ZPbHEzTMhv+ciVHC+REuBZJ0j4D1NA6JAq6G+mVilmMMTZ9L3ta9QSwxxyVNG4QVUUD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8OAN8gUCgVdNV8xk75Ueonwoh+F1c4qsc/wCvocPkmpqWE02M1HwYXTTztoIpIYf5F8WIs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NjiqpHYlVxRtijxj/AK6hop5aZkL6fFyqFlU9+HtnZHj3+DWRmOnkmbNiixf/AAHt4VKz/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/kG0ZxFH2yUlRBPQ10jqhN/79Yy5wrqaWudN+MA6uWJC9G1tmpy3L2BWutAs3omqnsJcqO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5p5W46f8A83DGhtBlQf8AYqsl4WKVNUatRN0Re7+RrCP+zxT/AK/w2vBq+o8Thzdp+uOrA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U0r6dpTjYGRFzk0vQeSRs1YS20Gf8gP8Aw6b/AB1/IOrgsZ/67CBbD8csK3KX4/umJhdWE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wU0kxp6EMUnWVP6l1k0BAq2V1fJyCsr5WUMgyldd5CiTx6SVAOv1ztUO0RwQakxunKu0l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dronsLHK+o7JpVxpjd0e4Fv5uVLIOFTPaxqw6URS1pgmFlBMwMVrZRWvAf7DGyaOWiIc18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LhMkFRh0ciMb4ZGyFanBQ1BsJGppug5NzvkMn/Ijs5+ItOGUkoqcSiM1Jh0boaSSmkdi8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WHeLWMwPqIpoeLSYVQzU9bXNe+kpqbEKYUZxDj4iwy0eGRuioqyCR+JlQNraZ+HS1b34x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10VJSSxV6xJpfRUtPrw7wzYaPBWOZSY5G94bXVia4mF2IVDHUTZqjEEGO88WLa21rMSnJ/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NiUk8041Qu6Ipy1WRmXEK4jk3qmKF+iVuLvc9UVY6jlw+uNU+vh8RSUeIzUkVBVmqyw8Hx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0JilifxI8RjmhrTjEpbgdM6GPE+tBhzf/AM+eF8NQNngnHlebDqyDEXyySPLY6nEDUQlO6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sggVC3gUmG1UlSypl4MFFM6em/kVzTR4u5rIJOLDjYJqVjn/X0uKiCmp2S19flN7Prk81R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5nUlIZ3Tzx0kck75nJ3Re4y9E3ZNcpT0TU52QyOQRCuQrpvVDonOsxQm/1xk9gc7JxsLOl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aI1vlDHxJNhXsbwybljLDhp/DLH3Cpd5m5OOsybBelAhT0xaxqsg0lDW0e5WUc8kagZxS2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6sGg9bWG1ZaJn98sWkhQ3LpYHNUevTqUUzYzBPrQKuvyM5PfmPtBEXVgnbBjUBbLTkWgrQ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0K3SWji4b05WWkLSrIKFpc+OFrYuGwZcJia1rcjG0prQ3INAysLkXQAAADgImBBEXQ6As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5NY0ZcNixWkMLgcnFNOWoLCabivTWhqxCB1TGxoY17WvXBjQFg5gcU8Bw4Eaa0Nzl2+vbl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WQR6nVdU9gJuQFfSNQc8kXmTdlvlZOOVurt8ggig24LLKNpvpWlSx2UZ0n6w5XC4AsFPC2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ZUkelqrpuLJTUl4y2ystXBLk1xatZKedRBst1a2bKh7WXATDrcLAOksmN9LXMuxlPI11Ie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MbKqNCujvGKaaaY3jc0aIGEOqOjYz6gGFPgKAsopXRqOeQpjwUMrp/vV+YfQPZd7Rt2Bni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5cEp7u70e3cxX/Cc1dVYoAoAlRx9cK+PsHlKk+tv2DGamardwICwNGm5hoS6PgRcKuZBG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ERZAZOR5BmEE1OTHJz1xU532B2XbRR6n5OptEr6m6jie9SQta13VHItsmqyC3RYir5Rtch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W6Tpc1MNkBY6iqesfEpn8WSPo97HtY2odqGzhdrgr+mkk1BzGvT6ZCN7DHUlMIKuh1UmQ5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5TlbN/tG3ZGWKPD53ZXzasJ6Ufei9vYvyYsf+KVZWWlNTVhbuvek3+gXIde2SpJBGOEXKV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00jYo6qtkqFPSGKkTBdXsB1KITuQBBFDoiet1qWtA5HJjfrhH3c7xdsIsE7o0U8kjooWsR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+Y3dXcO11dOAbkyndKaeFvFlibG8McXPfoRlJUEljuneg6A4aSmhyIumaWueyILwzmhtS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dYnaSnDpR315BSRaiWSMEEuvKVD6pQ7T/AGjbtHauj0zOCLVpWlWTQsMms0d6H2dq4CxOr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N5AgoXljnYhoEeMUr39x/v7N+Y9chkecolONlHHY1n+NQwcR56KvmM8lDQhiraiKSGyd0Q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KsjZDoicwLqwCuj1Vsr/AFwj7uwBbkJsJnmZ0gAfbpwyWHMbDb8seCqB7SKmVhdx2PdLe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Knb605t2tJicwtkHsUjrm2pWseIQNShqWNaT6Y5bIsBUEfDCCCvZDqnU7CW7S7fUPcf7Rt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4rmao8znh3Uwv6d2H4+w97WCSsU8znFzrov1ZjK6ugU1yq4Gukhq9DWTMf23fJkeccu5t2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jc42NjbiMnShplLKI02l1mvhEU7/cmZFD3FFbp/QNCKDQnAKw0jJrCUIlwmNEpYgCR9YJ3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cbQRflCMcFzepy/CHVWVM8MIpJXJ8Do1TycOSfTxPzF0fk6PU2zmEOLgWq6Buim2WlNJCj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iCvFJk7CuPGpJmcKCrfGoZWStUvt/QP8AYNuxdPPrYbh/VVkfBm3ysgE91hhrLQRCxLrJr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p/izuhk94Ypasp0lyXIopyD1dAq6ugVqWtA9QerX9IalzVLWhjIqqGXsH5fsdSgFdWvyt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OHS8rFD/Z/smbo7NROTQnZtzjBKDLLZGROcrhyEdh9YJ/u7kDVWu9YymcXtKsrZsNi64y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RxWGaW5c3cJhRPQFWVuj4iwx0DnB1Cntso+pETeHJGY3xwOkZCXNGuxFlFG16fSlOYRlE9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iRwdFmD2CUPqSexu3NZEop+8fQEKojbKx7XQyXV1fo71Op26WgJyGyBV+zT/Crq6CvZS1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5CE4ZalfMFFyCGV0HpspCfE2RUdW+J/N/7ebfmuh2SrdmONsfJifzj3K9nXR2PRbpoycrZ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4gTnCxeioR6w/64T9+w54aPFxBGtjXjQmVWpSO1PUXV9U9WVlZO3C4Do4y8uco49bnUV44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A+PrkHtQlJN0CqZvGfw2FkELmyCwFZTcUUcf9yqoeI2hFonRNcoYbPdGWqzgvEStQrSjld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5SnVErlFrkfBGImcxKHcPZl9jfbmFbM5O6K1nB9zZVdMJ4rEGyk2pW3qYy0J8wtndDIG/M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pHhglmLk518rrUrq+RUgz6q5yCatS1K6BQQKs2VstVVQrDqszco+b9JiHzD3I7sUhsrLYX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vy1ucG/07q6ui+yM1k+ckRucWa3FesrS5aVZWVk6Jr1wIlw2LSEbAH3NF1GzSpgdY6Jzug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lhCBVI311DpNIY573N6xDo/oOqZvdXVB6ad9cb0te2aSmqC2oC6NOoX5HvHFqVKGBF61o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quqHhgZjO/15Pjb7cgEOiJWpXzciboLiPaOObVcWtyesMg6cP1BAoFHIL8R7crvbB8WT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er9NSuigVdXV0c7cg5AmlByaU9gmi4M9IIZBLFmPm/RlV3zN92TU5BFDOxPIDZE9MvwExt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tRe0LjsXGauKuIpqpzV4yUoTzlcSpQNUUBVIMnQZItJQarKysrBHp2rhF7U6VgVQ3iiaI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QJepN9KPRFyjdY6wralayppgWSyl69bTdRbSHqrpux6rDHMDa6k4aaS17Xceoqa0oyvVze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o52pxq3AcVri9it1ZEVaystWVPUtiYaxoe1wI+3J7GezPVbI5BPKPJpsm9DiDf642mR/D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hndMIPM/2xfEMqiW75HIuWvpdX65nmsrZDlJsA5Qu6RuWJMKhlfGqR1W9DJny/Sv278zj6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vfoU3ZyYFZWUbbCcWTeqIyCKC/Ee5VkBUuXh5EaR6gpnMLodQFKxCBqEYC0hFjVpA7rtu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bOZZpYHM9OpjtQ0FSzDQeijZxHS08kR1WLnnkhiMhqYmshcbm3SFjYzUy8V4QKO4yi2emm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+mWV+pjiMnJm1PM6IxyNe1+yerrxJs6QFcVxQcVquLqIag+bShIXKGpfEo8SZaOaN/wBqT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TYHoUFsH5He2X4IQsRQ0vDqXm5/H5aMxY5P8AbEhyv9kXxpx0t4l5XvuCUCrpu/Mcrc1sg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td0YBPTm7XYMZXvyj9/6OY/1zHrHkN0UE5NCOQ2lFxsh1RV1a609QxtgwIhDp2rriDU+cN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qjBuMnC4a3Tyn283DF+CEYWE2CsMp3p0JaNChbeR00YU9REXO03d0yga10kTWNZiDmCNE3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ATh6UMmbuWyDrq1i5wenNV8musqaz1d0MhrG6AbpwumxBPYFoVk3aPYoOIA6puQCw+pMbm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44/jGZFxAfQh0AN07lbsQnN0po0xopvuyur2O7X+2Pblk+OP2KtdopgejT0K/Kj3fuOSyc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vX5vZtE6xxAWqabFH07MPxAVRUW9+vKSh2L9+/LUn+iRMRQ3W6tZAFxIDAhkd5GIJyAQaV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MUWpSjQ/Mq/qWlaVpWlcMA8JpVlpsvxbMcp25Ci4IyNRnajULxL1xZymGQoMdeW6lcL7o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cFHE+YzQ8EMbrOmysqOJsqnFnIZPZocUQmxlyD0FIXNV75xEhPVyoJ4ypaeMN1qyIsrLZB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TFpBUrrKmOmR0bSorkfXm+OH4htmzpKOqlKaU7lbkeqd1Ka3pZHN20LrGXooz0ld1idyTf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WgGzcwoBdx6uHKUey1HIblROtLiEGpuphUUzon+MqCmzyrCGdOQns3W/evfmrTamemL8N3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IPUhisvwQbrStIWqy1oO6yOumqF3orvW/IusuIS5x9eqwv0V879u9l4mMg1rEaxcd5X9z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ClCFOwIRtCtlJMyNOrej5pHpkUki8G6z44mI52yC1FpjqH2a4MBdc6kyWSNEahZNX5YRwy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8ZamwhSM0usmp46ItTXtMZTZHAa9Rd0Q6qy0G/UJslkJ2hOmLlTxOmkbQxNAqYQo3NcOe/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KeP6ofjyLrC6k6TMTt+YIodXdMhtZWzKCkNwzZxu+PoM5/hb7VjTvUF+fx+Uzo0cgzPYCA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o/fixIjKCChaXvgjEMWZPZJ797oc2In/jvTNioiirq6BXRXRctRyJzDkXK6LkCononKxVu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Fwgbq6JKu5a3LU9EyXF0RqAgYAIY0GNCtzueGrqUabU5tNGEIYwpZtKklC6uOlWQGVsmLp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5A5XQBKaBbKyfGQaVtyHa2zRhqnsRZAL8yQ6XaQnORaSo7tTiLNIchcGMgooknIKiojK2G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WwNd1pp2tc1wcMibIK9le6HZ35boKX46Qf1ZPV1P1ja67HJq05dFcK6CKZ7shkSrolOtk5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kb1OdR8I2WLG9UEV+Py3du3IMro9gL/R25TU7eHrJijdUHDKY1Rsc92G0ohZvmUPr79jEz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00W5tQC1XWpON8roORcrrV1QUbetueysrJyGdh2vx+OwGgHJ7wxOmKe3UnNWlFdMtKt0J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IuC1+ob8Nshf0QK6r1Juq8UgY64vIS9Ucr2y1uoQ6XXfHcvZpWm6YtOplRCY3RRJ/RAIs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kxpkfbqsMm0uVaBOx0L4nqklcxNqVdBXVuzdX68hKtk/qxjdEeTkV+IfaU3PorhXzZuUEE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uF+amS6YODDTdYyLZ1PwjZYgb1ITkF/uwL8IZXV8r8t+SPdx9P5/IypvkrRqpQSmqglZJ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6Hcur5k2WJTMeCE0IdOS+TuivkSgmhSNsA26KCKCb0QcnuKsqhxY3iTOWmYqOJwOpaldX7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R3h1JZoUEWpGnu8sYirEIKyLoxAbuV0yMua2MIts3U7U14W6sVrKbIU03Ra0INiUXChU0/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oiQdXgQOtpLU1+pkzNasWvLE+B9gOhCdDI5eEeV4R6ZSvY58JY0BU50tM50mdwUdc8GrD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KnfdiHZcVdDpygZs3zKcgoD/YUOS4V82boIpyuVqV0dwp36BSR63VDtTqQ+g9RfKp+HKc6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og6waboZHthfiD3ko9EM6b3OZxYZoXRSKlm4MsHxdvflJQ69wnLZS1kMalxF5Uk73q6FA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vk2yLkXKxJ/Fgj0TCn+wHo7fILotPpKv9cIduocXSNGhs0pu9uhC13S+ku1J7sh15Aio2a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FDUGNjn+hbq2bAbOkAUblpTBY26cPUYxpR+RsbW5StvIGh8rmdNN1ZAKysrKGmvFUYT0FN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66jFMNKFN/wANzCx1NQMdE2ma1cFcJcJcJcJcJcIrhFcMrhuWnryEocjdsyjlGPWU1FFBX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IorqgbJxCO4VSC5zLRs4WpMcIwJkMqr4Qpn2jdvkUeo4mlR+1Dc9wbQe+/WUpuQUSpk+Nr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WyAUrdNP2r35bq1+cnmkmZGpMQUs75CXK+VGWCarndPJkVpQT7BAFx0o6Qxw0jVkLoP8AR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tAt9cL89qnGuWR+lRs4YPqceit0Kcz0aFezsrJoUTbyKd/q3WlcG6/CcWmGyAKOxQUM1g1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FqD+Ij72nJ95FG3Q0Ij1IIoHKKpZo8XGn1gjqXVkTpH6Kls0VNGaf0j+ojW1XCuF05y5Ep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FgiDkV+XEFRbpidkLcrfdmUXGxOYR95KcVdM6DKr+JVfSmdmcumq+TO2EUFD7iUTqd+E1N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i+PlJV0UFvy37O+ZNhNWxsU1bI9F6vywjkCds09S/rrQktGepuS3TkCiUMimL8oN6fYC/P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hEUbXsYJZ9aA6BqZGCuCwKUjJ3QghyDVG3U6qGkwe18t08C6BUbm6Q26ARABYLmCMRsroe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uDXMfp1tdIXJsTyuGXNcS17GteOl+i/HCJPAK4BXhyuAU2BGBrm+BC8CE6mkajra2GOV5F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vDVi4FcuDXrhYitGIq2JI+ZKLzFjf+bImtIbYqyLStLlpK0lWKsV15HdG08uuISI9VK2QL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anLYcpyHuzORPW6OwUj9J4l0/UVFHpT3qN12qs+ILEjaB3LtIEAn9B2hscod6l+ksGYTVR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nt5CbZDIocl0BzkrfJzw0S1oUs7nJ71dDI5hN6IZ7B13F3pFltzW6JivlHvkHLV9gL/bsF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q4YD1AQZHNBUzzdO2Q6EOu2H3u6vqo/SW2V+mTj6k2wDimC7oGVEZxHrGR0UTSF6Z46ejY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y8OE2nATqa6FMQuAuAbcB6EL1wXrgPXh3psLkIXLglGMgcFxXhbqOHSg1aVpVlZW+mVboY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H6Xp0HSkY5szAnnIDmHuRzcvyimqUt4jGotRa1aWqjYC3hqanEjeGsWGlO5CtyEzc9tntO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uQyaqP36CtBU8TnRhhtoK4bk5pai5b8g5R2XyNYJaxSSkovRKKCa1OPJFGbgNC/BKuj1Q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uQVsh7nbW5GZBboD7AR93M6Ra9I16y9wALrnjWWrUoWaiyEMRfZS+txZ1fkU13RpsIKjVK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xTD0O3+8EXFWlPFiFRS6hXM1QoNugf6YHaZIyNFwrhXzPfug7K6urq6uVqK1K5WorUVqK1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rUVqK1FalqWpak03VlZPZdPaQibKGW0zj07DfcTbkPIFJFrkYwhfh4sgqN1lqartV2rFn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PkC/Hbj9pyjWIj1oIZBUp6oI8r4WuTo3N+g94aJqxPkJTnq+RyCLsgC5Mp0Gtah1TWgJ5K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HRabta65c3qBkcmpx6+5cMrStIQRarIdET9gJ3u5HzhGVzlsnXLrqZ3T8jeKxPVqMzAJpt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xO+VkIhwD7UyBr2SQxhPjLXR7udclUjvRsZG3Cidod0eyWBzHSQ6KakF5WRDjqJuoBqAWl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1XqXqXqR1oFyu9anrU9anrU9anrW5anLiPXEeuI5cRy4pXFK4iEi4y4q4q4y4y4wXGC4o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GauM1cZq4zFxmKN1268nSOCbM160KohBDXao+x/tyHk/PGa2QPByOTFfOY3eeQlQdXDnOQ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b4jum5hQISG3EK1riLiLiLiLiLiKXSRyE811dOcAJqyykkLk56vyjJrS5Mp10aLrWExmlu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Go+oWIDboe0xgJxsmhONsggrdQUb8gQRstIP2Xb5PeGiSQvTYyUWpw4bQOjrAQN4klVCm7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FycVSWIniR6ZxyN4ZYxyc3SYZdK4xUo1rh9dJBCokIdUpbdeH/wCRPFodSvu1TN1R0gPE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H2yED2bZ2VtJgeA0lpWkoustbSHcZjnT/ANcN+D2B7rK2bjkMnbvkeJhE5xZHoycVxHhMe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PiupGFuZTlTC3dCYnbfmPfET6m5hN3hTXi2tq1tReFG4aiRq1BagtQTiLZ35rolTVLWKWZ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pRCPIxpcmU66BEp0gCc8lUjLuk6okNT57qKLVlsrly2Wsp3VdcgxaV+UH2Q6q2QQC2LhqR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/SDdxjjTj1Y2ynN33R6qk+VS0/WSwLlTR6IWMBTPSX9WuRK6qObhsfUOcb3ypCDFXexNdc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2B2qN8wbLPYwsh0HJotLlSp46DIdq30bIG3dsuHZOaEQrLWWoyh8mY5SvzkcnZDJ6bqfK1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zGRU/sQRCkb1h37g3bs7b8xb4h1kahkEFAgOmlWWlaVpVlpQ6R5XyHKSpZw1TVDnovRdld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sc5MpkAGi6dJZPeTkBcttBHNMibqOHJzrBl3KyKYywLvU67SMh1Vk9gTGXNkdk3qbIlRi4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rBSO0puzGWyqPc4qmGp0DNBVTJpa5ygjMplb/AEMFgT/ZJaxObI3SGSmMbZYHRhUJcqt4e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zFC0vLQY1w4wm6Fe/IMqPI7t71srKysrKyIysgrLStK0osQatK0rSrLStK0rStKstKsruC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qR1lTgST5jm/2yKcnZNyl2jTGroE6eIIzROORQKKkF0RY5O3j+TkCdzt3YnL8xhVBvOGoB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Io4iEOx/6+clOdYTVKc9Ocrq6ur5hpKjp0OgJRcnORObDYzP1uUWkEP4hdZqk6prbAprV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N0Rk1FdbtFg4o5Riwe5BM2P2X7ZObqfnO25qI/TSNsxE2Ery50UZe6NgY1PBaSPVK8vWnK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UpJGmAhRSFhcb011+LEKjjbIHQxxinJe5tnqSnITS5him1ZjKjyIQQ7Q/QMCNk+WMJ9TGF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XMIcv4/OZTsm5S9W62xo1TiiS5FM+XSg1aFw1pTmKoi6ZFRj1dwJievyzoD1c1WVlSx6Wq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zZnLdEqaUMUsxcnPROdlZWWlRwXTWhoJRcnOV0ewyTQL9Yxk0WT5NacLL8tF0GpwsdldM3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dEWTCi77ATtucpo0tUx9EVMAg0BEp82lSF9uhWlqlKHXKCQxt9byyIaXeo7A5DKKR0RfIZ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jtQkjD06EhN9qblR5lqb0Q7GyHevzFDt1L3MjeS7JylVALQZBDsWRyechk5V7LJuTl/sE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I+G4o7RDo3sjNqj2kX5d8JTfaFTRa3ZjsP25SVNUp8ic6+WldMtJQYmx3TWAZOcnOV0e2w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0rmtsHZR7XT9sm9ADdOOTUAmhO2DrIdR9g+3tl1k+RSVBUHuIuHt0m6kTdwExiEZsCdDh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GHOCfQ2WpjeI36D4l5XFnK/5RWmpULXjKi3zcE09ghbId0i6H0az4sipVSi0OQ5zldFFOQ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SFqCKdu3bMr8qRgexzbOKZ7UERmOQZt3i2myPWJ27PbE0vcxoY3tynkupJAwTzl6fIt10V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WtRxlbIuTnonvRs0B0wCLi4wNsxykWwjfYr8ZbjMFDZSHpZN9P2T7e092lC7zUHrp6xfIn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9Q0InSml7iHzXTm3WlPRbZDaxTfYWkAKkLSyVtn0z+QZUfu5CEOiHY2QP1ytuar+HNwvJH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ZFFOQQydlUs0TNRTlF7MyjnWNGTUeUI5DkCi9syG4H9cg9USpo+G0dx8bnrgyLhSIxSKR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6nqEaeYLgTIU7kWEI3CJco4nyGOJseTnJzr99rtKLycgh0DynLTdaAiijk09Uc4n9FI7qd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0qazUtk93qUZ9eUgTsr3IcYzDsicnbuCATeqbcJrg8Pp2lRRvjlmZrQu1+YQVH7+Q5Dpke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uPoFDlqOsKOX/ALIz0GQ53HkKcggro5VrbsYinqH4hz1pUYzKGVkUcxm3ePab3MHX/WUda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oqD2dqy0haQtDVwmLgRKow6nmFXhc8Kt9Bu/4f1IGV/UUSjkAgEc2mxc7oox1P2fwOcp77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Z2UUl4y5SdE66JydvF7EE7oFfp+Py1p4UVnAZvZqTNshlR+/lIvkMh39kD3yhyO6hFFD3s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HI7WIRTz0WkLQtBTgcnjU1mT1T/Dz1XWSMI8xzHI1R7VHug6khSt6Q+/K1kD2AUdoPj+lV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ZokR17rW3Tj0bG4tunuUPWRyPI1O5x9n8c7ttyOgyqmWdlB1ycNTpW2z/EjbNQTfXEgUC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zS7s0nyc4+lshzjuyi0ich7oLFrQFpQCIWlaUOQbZPGQKBRPSTYdMpW6Zjs9Unwc8ou8dE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vTH1uCcFD0cOQc5F1ewh+P6lVRw1IqsImjTmlp7NrprFZRRBonnui7Kn+SR1ldBORKYeju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h2CmNtyPGprm2Ibc07NIIyenZNVMdUZZYx9GRs0qtGkkoJu8Px9qk+TnYfp7d8oclWPWnI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co5G7WCIRTt0EVJt+NlVWRkYpJG3oq2EMGR5Xe4525hyt3ZtMEFE7U1+5Hrj9me3Yf7Yvj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FOKnBnBSRvjdzNjVkxhcfRTiWUvJdnT+93UoJ+wF0BZFBW5X7/YHeqbaomZlP2ciqf5ofR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FX/KU1D3R/H2qX5eU9ECrfTITe+eSsHpCch7mKNMyPMSo+rUUV+TnJuisVJ4yjyp/g5ne5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xSL8xFSbu90Ps5Bzv9sZ9F1fsWVlblsrKytyzRRzNq8GCqKeSB2TWlyZGBlFAXJ8wjBN05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mU0J3QIcgRNm/Zajv2ybAu6xG7Minp+UHSWqGmR3V0MmlvGKlHFLoVaxHuj+PtU3y8pRCa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yqfiRR3jUSbyndHKPbJ4R3OZ3yrYmukMDVJHZR08jzE3SzlOxyOVu21R5OCYOpUm8Hx9uX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Aq6urq6urlalqKLnLUVqK1LUVqK1LUrq61J4a9uKQsiq44bq1huWwtjbNOXo9E51+Wl3KO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U62YyapCh9kI79uY9Com6WZvFk/b8M91Q3VHE+7HdCHOsC9G6sm7x+ztU/wAg5yLpp7h+u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V05QFQobXzC/ObM5HK/UoJychspjeQqQLDnenmf7TndXV+0EwoHIZO98Ps5xyTe3x9QF5l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zSdeazIYrKvNpEMWevNyvN15uvN2rzdi83jXm0S82hXmsC80gXmdOvMqZeY0y8fTrx1OvG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EwoTRlcVirA11S54V7nUyAPcXlxsnG/NSoo5NUrkzdWRTvaE1OQ+073ducKJt3JrS5NgQ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ivynjRK9N265SFM3Z7OU8gVP8nYIV+4e6e1+U4Xa64dZW6RdHwbXyGbshkzfKTdHYJ6JQ9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qjdomzOb/AGnvhNV1fJicPU329uf2faoP8iUsiT5S7ke+yJvz0uxQ6tKJsCUzdXTkcmKT7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yEpsTRyVXvcirIbVjUdgMvxJuzdns5TyBU/yZbIc46dwoHuEdo5VY/sQUipH3HK7MlRb3R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gOlSLRppRTTZ7eoyKOUptHurZX7oQKCBQQGo9oHKr+L7VB8znFxCtk9/ZpvYUDZO3k2Td8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cPtP37TIkGgc1X7yn5M9knVqDlqW5LVpso/j7IUHv5AecodshD69R8iCcqM2e3lOV0Ambl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oesqnFw/omON7q/WD4snZHoqn4LkJsxC4oVwVZW7oyCh93ZKGVd/j/aoehsrIlOf2qf4z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BN3k3V1dXCuFf6r9+wcm7c1XuU/KD4pDYWunAI3BHpWpBRfHynkCh9/IUD2Af0VR8qunu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DO6dvkENzkdkMnKn94KPVS9JImNdTu2/MXsyKOU3xnk6hcR4XFK4oXEatQ5BkFoVrLZXC4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3tgrEP8b7VL8Wyc5Odftw/Ec5NkMrDIRahwCg1FBXV1dXV1rchK5CochOhI0/QfzXQ2cEc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nJ+VL8U17uTRd8ltQC/1UR6cp5AofeOUhA89lfubIHunnqflBTnBSvsWlQH0NObU/e6CCG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Wtac5Uo9O2VW200HwPPSFup4zdnP8V+xZacxdXctT1qcg5yucggqIWj7ZCxE/8X7UPSkc9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1Ozk5Q26F1cr8OPU9B2mvLUyW/eftkAg0JyKYbLdOCsme3mq05P3VH7JPaWXTejj8pPr3I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PICovcOayHOQge2UUD2T2q9tlqW6nHVp6UrvQ1XVwgQnnqhl+SFZO3n9uRVOLMOUrNRlkF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8hzn+JW7YCPKE1AKn6RA9zFP8b7W2HdwJnsOcmRTW3DQhk7fqV+Se43cd156XyCJROd1fK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IoqiTvbeycS1wuXWBQsMo3lqicXDkPI+PWqUSNlHOewQh2zkO1fIpp5Z2a4yEFMLtZ1FNs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pKm9zvbkVH7TlWfFZzjT0oHKc6n4e3dM2PIMmoKH4u5i3+PzD6kvTDu4F+DkU/Nm2dkxo0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/b0lWKcOls+qsVYqysrKyhPp5qlPRRVH7pX2V0W3VuivYbqmH9fZKi9zfbzlXQPMe2Rkzt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5auAsddApj9KpwhyhDIqJFTjkKi+PJ4urJvKc6o+jtgJuzuQZNQUXx5A9rFz/AFfaqulB3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y/Lfa0FzngtKuifTpJW3ci9/YDSUGIBWWlTgabBaQtIysrKysrLSmi3M+VrVJLxE5FOVMf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vwnbBUvxdkhR+5vtHYIQ7A7dkPpWup6JrlJC+Mtbd0YsBzNzjPrKm9qdvlF8eRWyO7eQ7I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2CmnJqdkMwmoJntyIQ7OMe37Vb/i9xnuRzdl+Wj03smG6e2xTB0cLBw6duD38oBKEaDQOa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a1TVlkXySqnaGJycnKl+Z3tRtkU7YKk+PsuF1G2zme3skIfp7XTmBaVbkGTU4oLY/h+yk6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EJvTkdtlVdZH79hyZ7gmo8oV0FD8fIOxi+/2sQ9vcj9yObsm+5vtTzZRG8kjQEDYC7lN0b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qDezP8Tfb25JmsU1ai+SRAMjT53FUPucinKD5Xe3kdsCqP4+03eP2feHcHKEAtkcyghmE5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xHWfOA+nmGZRyqm2RN3dgqE/2JqOYQWyg9QsqY/1dzFvk+1ify9sKH5EcrJ+Td/wVZQN/s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cFVA9Hbpt0BmOzL8cfs7F0+UNU9WAv7ZlpjhD5icgCVTMLE5FOTDZ7vbyHZUXs5brUFrC1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f2weye2ERnZHMZNRyCKj9smyn2W6h27RRVZt2Z+jIfkTUeQJ20PyDqoGljO5inzcp+oN8T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f5TlbJ2TPcrrWDCxwZILOe4dYtp22b26Qd5/ti+PnfO1qmrAryzLTHEpKgnIdUyBMiThpB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0cijsqR9m8VcQrW5airrU0Lixo1EYMZ4qbsN4fj+2fqN3VlpTjZHIZWQCPJCbp6dvPsgov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yre1J7XQ8GdBHMIIpoUfu59uUrEvn+yz34j/ldkIZUw9bsyiio91bpHu+NCzFI5rhAWgPs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eQFXV1dXV1dXV0T0gP9fJdS1bWKerc9Xc5N0sTpiUULlMgUcVk2NMiVWAGlOObai7Ucijl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kCdNKtchXqK0lBhXCcTSMLGhAKD4/vA/RZvk4o5AIBBDI75Dakf8A8xyepvblF7c7c7sq3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0II8jchvCPX3DtiHzfZh+Wu/yuxbIFAqE3R5IWBzeG1FjQibJvUhty65Vk46FCWPZPpb3K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2cPsV1dSVLWqaqc5epysGouy3TICVHFZNjTIE7hxB9bG1PnMycjkVF8hzKdkCtSDk4ApsV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QhTY7INVlT/HybfaO4+gFdXRzGQyJyGQVJ/2ZRUuyso/byHIIZu3VZurc5UA1T1fwoI8g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3HbVpvN9mm+epN6jnur5gqm9pzKp/ZZPYVZDeLopH6kFUD0MdpMzw4doKhYXtLSFbkstK0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qysodinyAKacKz3rS1iL82U5KjgATY0yG6lkjpxNWvenOV1B7HclP8r+R2yutSYcqIXOlW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QhDp9IfYbujtkAgOQ5DIKkbaUop+2TduYppzdlWe788xyoR/ZVdYQhytyCpR/Z3H+2o+X7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nydsKDpGcnZQSCwKk9qYLLfIKobeMi3doXWV87K2U82kid6in1cpQmDD4lmtznyudHwiZM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AGpsaZFdMjAU7+FFIS5zsgCS1mhhRRRVL8hRyKdmGoWChp5JFFG2NuVlZaSrKyg9nKQtvo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eG6OyA7AQyjbpRRRR3Q7FkMnZViG57FAPTN8Q5mL8NVD8vcdtUfP9mi+Y7q1+01R+wq2Ry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gI9UMmpwuHxJ8Xcoz/aGLSrKysnnS2/VM90ftRcApatrVPWFy1veg0NXGNiblR07nqKBrE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GVUwyRPCkaUGppseMnSIvut0VTq6fvdFyJyvlSM/ssrLSg1WVlZWVlDtz7fRvbsFDvN3vk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yGf4Ocg6hA2PaOVYhvzlUYtT1XwDmYj7QqH5O4/2y/J9mj92QNuxbIJuxKvkc4ydPI3Kyc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uhj1RjgtRqIgJ3xuF1Vu9GTeiFmxy1Qapqq59ciDGsRcicoqdz1FTtYgxNYg1W5ZaaOVVl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phV2r0rougyBstZCLs75taqUf2Z25bqDYoH67wm9g94Z3V+Y5DIL/AFORTuoHuIQPYI5K3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bdLKz4BzNT9gqH39x59Lt/s03Rl+yGoRoRrh5hFFErUovbyBNVlp7gWETPkaYHkyUxAe0t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Ce5S1PU63kMa1GRXyjge9Q0zWIMTWprVbmAyxNl6ZzVY8nXl0lcNyLLIt0gj0Daj6zdmHI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3bv2DyntNz/0dkcv9k9NPTnKJyq/iG/PA3VKq74QhysUqaqD29yf4z9qP/F5bckaui9Ndf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BNFgMymqaUxJlYFHKx68CvALwC8A5eAevAyI0UiNLIF4aRCgqCp6WaDKhnME4s5rgqmO4I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66k9gaGovROUULpFFTNamtQamsWkK3L0yCuqzrTO3/wBt3vAa7RYNAcjGEY2gQgPU3oOlR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JJEQVF8/NvnDmQtvqFAoodkjtbIHutz/9ZyOQQyHQ9h++yrD0b2KBnVV/xIcrFN7gqL2dy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UXZaVdFN6BFD3FFHeFvX8ZBFNVYequm879qdwa+OeEKSaKRtTHwpgsFrA6HiBVFVGxSVGt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mZRxOeoaUBNYgxBqA7j+rZGdXXY4O9Zdqe54tD0aU7qIZNCkfqcx8kiZC5xlaBI9gANiGd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yi37gPcPRBFA9kjK/YKaewORuZ9jsijyOQPYciFVnqOxTttACqwXhQ5Y1Lu1UXxdys+D7T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goOWpA9dSJQ6ljbBWRTU7Ko6q2Q53bIFNlWIeoqmmdDJUYnK8AmRarDOo9rI3PUNIAmssm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+ST5XW4kjRaGya3o/e3SmF1UsuoIZGxx20ztdxH3TxYa1hvWbO/NFv3Cmnue1bjtkWTT2B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AOVuf+rkcvzkDY9l2Vb8o7DRZtk7qJG6HDljUiZvE3RH3K7pB9qYHwOgrSVYqxVub8ZX5Y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Q3O6qB0ybOxcZiErFratYVwro7Z1ZHCTRdcMK/K2IPTWWDWoNQCt2LZ2VuSt9M0nte2ydd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dJR6bOIpxdSao3Su007SNM7ur3XRumizsNbZt+zH7u7ZA9zZFBDtEIc7jZtJi7CAWSDScr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BfhyKsr9cnBNKOyHMcq75Bz0jNU2ThdVrbIcgX4O1G28w7uI/43dHdY29Nw1w1wguEFwQu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BeHavDtUjNKtldAq+bZgBxgVxEHi+oK/W+UnVitydVcrUVrcuI5cR64jlrej1QathzUzfQ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Yk1OHRxcnvJYyT+uKp0tnmDmcf0wOIM7i5AP4UTdSeLSP3JUTdb4wGMurq6urq+d0HELiu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zOdeaSrzWRDFnLzZDFmrzViGKRLzSBDEqdeY068fTrxcCbVQrjxLisWtquFfsfkfSqTaAq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jJBirqaVekrStK0laSrJoysrK3VwTrAVGIQxKhdrhzc26aU4IIc9a30Dnw9vJiHsHIEV+M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FP8fujuBQD+iysrKystK0qysrKpHVbotWgq2V0Crq6utS1LUtS1q4Vx2rKyt2aZv9VuSGn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jwci8I9eGkRp3rgvXCctBVueoZxI5BZHqHW4cdtENuNVbMP8AXTdHTu1F7+jToRd11IKhc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zJV1iPx/QuVqcuI9CaReIlXip0K2dePqF5jULzKdeYzIYnKF5rIhirl5svNkMVavNY15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xgXmEC8dTrxkC8XAvEwrjxLjRriMVbI0Uh5GTyxqLFqlip6oviEwXFC4jVxWhCViD25VNX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z1JUSyZYO+8HIRfLYjnkbqZa3Ph7hws6/2cke/wCVRDoiED28W+HujuBQ/F2qkI73sdy7Z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MS4ZWk9qytlbksrKysn9mIWjV82TPaDPIV4uVeLkXjXrxjkK1eNC8WxeJiXHgVRI17uXEm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a1riLiFaytZV+QdVTA62lAq6vzE51/wAP6y6eTp5mVczWitnQr5l4+ZeYSp1e8t1uQqpgp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TthQr4V46FeMgXioV4iJcaMriMu2Rq1BXCvyONk45Hlw3354gfVmFEvyqP4crIHtYv7O6O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qVrkNRHrOpRvsL3ksFCLvc30R+tPYxqZC1wdCAuEtC0gLSAAPTz3V1crqj2G7/jmHeqZOH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StSv2L5M3ph0am8gyuro513wfrZPbyt35XbczduxcrUVrcuK9ceReIlQqZT2IKngLzELzF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hM7MJpsj1CifG2PW1XGRTT2cXPT7Lexbkq1fq3Y9HvsWMbdsgs+KKRzWNeC8ua2B4apXgi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5LdGEapCnuuNXp5dK4JWgBf1hcSJGwZ2Ivk5bd+6qBxGTQFjtKOd1fkstKAUbLqMWTUEOa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/AB/1snt5We7lPME3bvDfnPJHzRlOFhnqK1uQkehPKvEzLxU6FZOvHVCGIVC8xnXmUyqKh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jvz3X41KqbeM9C16J6yNsGagGBsrhC0NpwA2vUUQdHPGGOEHR4LXxsc8Rw3Wm73MsnMzDX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URdWp80j11KhpHOUcDWKp9LexB8v1CnKpbqRCLQtC0LQtC0hWyDSU2ElMhAQYmxrSg1Bqs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s+D9bJtys93KUeUIfbZvys33b+og+UnrdXQV1dXV0Vug3qQCJRpfbqRZxJUbhaNwEsr0wW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xGtmeXvEoA4fGdw2tb/r6g8kucy+oRmzp4Y0+teV4iRE3yio3uUUDI0GoNVaf7OxCbSBWV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rZ2VlZWVlZWWlFidGn04cjRo0b14SReEkXg3rwa8M0IQtXDC0LSg0oCyCAQCtzPzrD/V+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8pR5W7/bZvyt3/wBf0Y5af5ifUCr9i61KrbfL8uQYC1rLmTVaOpkU1QCyN7dDiHTnqoC3i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QLrjXf1VFXJOjnDSveoadkaDUGoNVlO7VN2BvF1ZzWQHasrZFOVlZaVpRatC0rRdcJcJcN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GqysrK3I5HJwutAWgLQ1cNq4TVwWrghcELghcFcFcFcErglcIrhFcMrhuWhy0FaStJVir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Ub8rtuVm/fbv22IcrU8/0/qKX5jvdA85KurqaUNF8roPUTrGR1xTH0VHyCNpYwXfIxzQ1m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DWC6jCYM4aZ8ihpWRoBBqDUGqymdpi7VC7VBlZW7dlZWzstKLVpVuSyDFpVlZaVp7FlpWl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IRhCMK4C4C8OV4YrwzlwHLguXBcuE9cJy4bloK0lWVsrKysrKysrLSrLStK0haAtAXDC4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DC4a4S4S4a4a4a4ZXDK0FaCpGkDlHM/blb9CP3DmftyR7DlapPh/QjnpPkzB5iiiqj3OCu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XUSdGOs58moMdZpNy592gpqp2XVZQObPBSsjQCAQCAVs8RfaDtYc+0n0rZnKysrZAZW5b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WlaVpVlZWRCde9lpWlaVpWlWWlaVZWzsrKy0hBgK4bFwWLgsXAYvDsXh2LwzV4Zq8KF4V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uXhnLwz14d68O9cB64L1wnLhuWgrStKsrKysrKoH9fKN7LStK0BaAp2gM5Ym6jw1w1w1oK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WkrSVYqytyR+8c0vLF7RkMwpT/wAf9OFS7hAKyt2HBSjo4cl+W+V1dXV1G8AxFpbUt1MDU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iTvX2qVwZUB1OR/Qn8Fre9bKysrKytnZWVlZWVsrK2Y7BzsrKytlZWVlZWVlpWlaVpWm60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QtC0rStK0rStK0rStKsrKysrKysrKystIWhq4bVwmLgsVTTs4HKzq/wAKvCLwpXhXLwr1W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gu7QVpVlZWVlZWVlZWVlZWVlZDmc264a4a4a4aaNIHNL8OkrSVYq36QKm2Cb2inBPYUQiz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3VgagOetdeo7dDLqj7w7B7w57Kysrd8odqysrKysrKy0qy0rStK0rQtC0LQtC0LQtCdHcT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1ma1WVlZWWJNvScuDj12VlpC0BcNq4TFwWLgRrw7F4Zi8KxeFavCheEXhEaVDm4L1wnLhu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/AOtsrKysrLSg0LQ1cJq4TFwWptNGQKRiNE1eDXgl4IrwTl4N68JIvCyLw0q8PKuBIuC9c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7QVN7WhBDKysrKysrKy0osRYpKdOjc1WWhaFpKtz2WlU8JQ25ynnU7t08nDf+kCur53V/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i4dZyYcziVYCsrKysp49cJ5cEi/4+haFoWhaFoWhaFoWhaFoWkrStJWlHo/kCj6x5WTgq4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h2LwzV4Zq8KF4VeGXhSvDOQgcuC5cFy4Tk1rgbFFBWVlZaVpVlbOyLVZWWgLEKayurq61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g5QSiMNZcaEAgFZWVlZWVuQhFFOiBRgKLHDKy0rStC0LQtK0qONNFg3bnqDaHu0jtUH1Lf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PdXV1dXV1dXV1e6urq6ur/dxqn4tPyYGWcQcpUvyZxtL3UsXAg71sqpuiq5Gi5YwNbpC0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d6YcoVF8mlaVpWlaVpVlZWVlbkOQVsrKysrctlZWVliNJwXdj/SiquERZw0qysrKysrKys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Fw1w1w1w0YGlGkCNIjTOC4D1wHrgPQpnJtPZMZZaUKwBeLC8WF4sLxbV4piFRGhKwqtePD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o3+oPv3yurq61LUtS1LUtS1LUtSurq4V+wQCMUo/DSZ0svBnb1HLXx8KrzwIMJ+jirOg5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uqiHgzcgWHeqTnsrKysrLSrItQarKytlbtvaHtraY08nOfaqCr4JaQ4cluSytlZWVlZWV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ZWVlbtybd3DfokofUH1D966urq6urq6xKRz6vkpXHw2talqWtaljhBmzwKMtVwrq/fxEXp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z08rlirbOyshdRguUEQij+tbtVELZ46iJ0MnM7bKgrDCWkOHesrKyt2LK3Yk27tCdMv0A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XV1dXV1irbVWYURtHqWpXV1dYr6p88KlvTalqWpalrWta1rWtalqWta1xFrWpalUnVAEd1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q6urq+WIMc+MhWQCaLqgiPG/RVtKKiN7Cx3K7kw+s4RHUW79lZWVlZaVbMdl+3bGUJs/vb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7/curq6ur5X5MXHpziF5Ar5XykmbGpHanEKysqZ7onx1DHnUta1K6utSurrUtavyDKZ1zw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HKE3jyurq6unO0Ka8ruAwtmj0GCHgiKcuXEXEXEWpalqWpalqWpaldXV1f6uJUYmaRyu5c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FlbktzWVlbnsrKyt2Svz2WturIpm47l1vlf8AU25bK2dlbkt2rq/drGcSDhlcNFhVHHqnz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fIK6umuLXRSa23yur8wKBzBV16i/UV1KDRaRoY0SmOTUtS1LUtS1KuN2RnQWHUm2Cj3dfS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9y6vlitHfkCdzYbXcNA8tlZaVbIcllZWVvoSBDnATWZFFQDVJ3B9UfWH2rKysrKy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pjWlFpVKdM3LO2zy1bcrHFpZKHIHshDOWXUYywLoUU4uYmRFzay3FjN2ctW7+xmiZjXG4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kd7O5gVf7uJ0fCOQR58NruGR17FuQ/UcLrY8zW2zOVCy7+2B9YfVH6eYlsb3ueVdEr8iQr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nm6fGiidKGZKD7GF4eB2bq6mksAbFkl017C3ii7dvFHhXuWEBoKutS1LWqs3e15am30ROa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NKjOpvaGV+S6v9IgOGI0nh5EEexhdfwz0I57KytzWyt3pAhyhN6jI5UzNEXZ3QH7w/Xn+F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9mpSRpvTLdWVlGeG9vXtO6B3UoK3SyK/AQ5SpBkCbRSli47k2U2J1Knd1/STRNljq6d1PK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O6fpFHflhPTIqii4knYurf8AytR8Ns7IqP252yIyLbh7NJQ5Kb4wFbsSu9VlpRardCicm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BNyYj0TehjOpnPZWVvt1dO2ojkjdE/tYXX6e4EfpuCHLEfUiUOppGBkfYA+0OxbtH9VV/D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al6lqKp1pQCAWlaUWrSrItunwosWkrQU1ip47MDVZEI8pPTV6grIBOspFZWTRzvThlGrJo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R36bEKQVDHCx7WF19v0B5Wb3W6p4LNiKPNugP1o+rZW+pV/C8ESAjIroVT+5oWlaVpVkc9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8KChRhR07WoNVkUcrcknssgFcq5ztdBtkArLStK0qysnBObk3omuQ2BTiqc2lH6bFaLWM9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z9Q8oQCpae6OzN/xndDr+pAR5N/sW+m9ups8WgliLHLS5BhVK3qxqAzIRHIAg1BisrKysr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lpVlIPSN1dXRTGl54dkGoNVlZWVlZWRZdcNSssgrLqgUOqjHrHbP3MVotB7eF19/vuGYT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nN2yugP1Tdj96ysrKysrK3JbnsnxhwkokaWVeGlTKR5UEGgaVZWVsrItVlZAJo5rKysrLS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wJzH30yJsUpUdKmssnNutBQarK2VloWhEItT2XUkekgoOV01RdZB2z9wi4xGkNPJ28Mr9X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LmCn08j1EehyaP1Y2OYH6K3cOwCstKsrKysrIqysrLSgxW7VlZWWlaFwQuEFpVlZWVlZaQ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VkQiFZPYpKa6dE9qAcgHOVPFo/UzRtljq6d1PL2Bnhdfq+67qQFBTl6jibGOR20ZTkB/8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lZEKysgFZWVlpVkQrKy0q2VlZWVlZWVlZWVlZWVlZWVu8VZaU5iDVoRiCayyA/VV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idDJzjkwyv1/auibpipoLodOYob/j9CP3ZyHuyHMVZW5rc1lbt27lkArLStK0qysrK36fE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lp5hy4XX8TtW5HNBQp43J1I25pHI00gXCkWh60vWiRCGVNpJCmUQVSGsVLToCw5boBO6Fn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jk3MdwfRt9A781lZWVlZWVlZW/Q4pRcTuBYZX8TulMR35gMjtFBcloaOXdAZPHSJO7PXl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YfsCm7dg/pzsP2GLUek9sGywyu4o5hzMR5hyMCl5Cchmdo9znbu2ysrKysrK2fVdV15LrU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gjazuQfrzkf2Tf1J5rItDhiVGaeTtBNNjhtdxhyjmbueQBDkj9yl5LIDl2cNvsDsDnsrKy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6rrldXV1dXQP6I5fn9j/t+wmjbKyspnU83ZGTTY4fXiUcg5g4Ba2vzA5me5Sjplbneo9sx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NyKsrKysrd26v3/z+xP7Krpm1EVRC6GRDshAlpw2tEzexJJZjnOLsN1aAgMrK3IECnbIdh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b87jZN/S2zsmtTmo9gZXV1dXV+e+Y+9HC968IU6leEQQUExpcRTORpnhEWzALiKZ6NM8Jw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d5RpnpzS3nbTyORppEWluTWlx4Mi4Mi4Mi4MiMTwOVsT3LgSBEW5R1W3JiFIKmN7Sxw7b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ML5A8pYCPDsDomIDsjL89kdHfj9AOUZDr+pCB6Eo9gctlZWVlZWVlbLquud8rq/2KWPW6W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BU6zUx62JjdT2tbGx1Sbx1FzNHramN1Oa1sbHVSZU9XtD2uGlwFzGwRtfVWTapOa2Rjhpd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tQGFtWLvY2Vj26XU7xG/xbF4ti8WxRzte6qdph5KeANElQxhbVMKc1sjZGaHJkTnplKE1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xWi4ot3GuLThtaJxz6ere03J2/Zdu3b647+5/VX7BR5R9C3LZWVlZWVlbvUrmNiqnapch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hszKA6ophaWk91W705UpvFVfLAQ2SaVrmZUfxVfy5xDVJK7THlRu9FaPXyUbLNq36pM6du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yonemsHVRTNjifUvKg6xT/Ny4tRaewOWO7TQVgnby2RQ7Qydmed20f2B2hkcroC36a/dKP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I9ck79EaoVXb5UnxVfzXV84m6I5XapEMmtLjE3hxyv1yZ03zVfw5UXureRjdbnnhx8guEX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zKs3fnT/DP8vKRcYnRmnk7d0yQtdh9YKhvKeyMwjtkUOYp1bDEqOvFRL+jKaP2hX5+gPv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Mnk4jlRKu9+VJ8VX82dLCquWwzidHw2lpVU2Rw5KT5qv4cqL3Vu2dGzpWP9XPBHrMjxGy9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/l5pomyx1lM6nl7YUbzG+hqxUN7V+ZuR7LnFS0crpsPpjCR+jHU/tCh+vAuYIuG2pm1Z0S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q+bKmhup5dA5QbKmk4kdUzTLnS/NVfDlRe6tza3UekcZ9R5oYzI70xMkeXuRzp/hn+Xnq6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6GTuRSGN9DVNqGZXzCurq6tzBBOyPPZEJoQ+we0epyH7M7Db9dTw6BUzX5KM+utbeNuyhG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PFrM0gjaTc5U7A99RC1jMqIeit9+cJtLONUWVGPTWH1ZUjFWO542F7mhsUcrzIcjnT/DP8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TG9pa7sDkikdE+jqm1DOcK6ur8gQTsxzHIfoigP2zv19HGLSN1N8IF4QLwimj4bmu0ua5s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T2M8mhqhZrfawdTucfCleFcpYTG2N2h3plY6lN20rr+mJkr9b02mbpeNL1BJxGS03VtM6/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6HUtAYx7tTs4qcOZKzQ5o1GKMRtmZJIeA9cB6dC8DOD4Zvl7OK0XGae7DK6J9JUtnZme0E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yKH6Ipo/bnf8AXMleweIkXiJF4iReIkT3l5TXFp8W4I1Lyr3yjeWHxL14ly8S9eJepJnS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5Gqcnvc85CqcGk3KaS0tqijVJ8jn5xu0OknLm8kdRpbI/W9h0u8UvFLxK8Sn1GpucdQGse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Fod3aeZ0L8ro8tuUJuVusMOpShoIF1HHrT2aUAnxENIQ/RDqf24/blN2/akXWJ0nh5eYdk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q6jQTt2yGyDi1MeWom5idpMsheUP0J6ofuG7ftxv+2lY2RlfSmml5R3LZDkuhkEE9DmOQ7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xxI+4UP3B3/Rj6lXTtqIp4nRSdwc11dXzGYTtkOQ94/VH7k/uTsNv2+I0YqI3DSUO3dX7F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810O2fqbn9z/t+5b+5xej1hDIfTGbUE7fnCHZv2h2ih+6H7rY/ucVouGQighkfoXQKum7h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pDI85KA7w/Wt2/cuQ2/cPaHNrqTw8juUdq+V+QZBNX45x9QII8xKH7s/vG/up4mzR1cDoJ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Sr9tm3Mch9QBQMLw/oeXc/uz+8/P7quphUxSMLHEI5XyC/8QALxEAAgIABAUEAgICAg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EQMQEjEgITBAUAQTQVEUYCIyM2FCgHBxoP/aAAgBAwEBPwH/AMuVlRWVZUVlRRRRRRRRp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ZaXklY41l7byUWxqskrGKFlKJuKJL6EhliVjYo5blUWKOW5WVZ13lFFFGk0mk0so0so0so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oKNOVWaRI0IaoUUyUaErKyjGxqiMbJQoR7ayjFMkqI7jWUFY+TIK2Tiks2QJiJLlko2S+i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gqRN8zDXMk6QlYlRJ2yMSXIirNhvURjRKVCWTdiQ2JZb5WJeAT6tF5bZVQuY0JjVmw1YuQ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kXTyfJiSlzJKjDZNEXTHzyi7RNczDMRchG6ygT3MPcxNuCBMhuT2yUqG7MNfJiP4IK2Sd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ZhonL4IRsfIsiqRJ3yIxJSoS+RsbsSGxIsrLfK/BKXV2y2LKExoT+xo2GhOhElXMi7JxIS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mTyTtElTIOya+TDfwTXIi6Y1ayjzRLcw9zE3IbmJtk9sobE9zDMRiV5rkh8zDXIxH8GGib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di5IlKyKtk5fBBDdCV8zYbsSySGxLLfuLL6til1UxoTGhMaE/sas2GiPI3H/ETskqIuycc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F0xq1lusou0SVMw3yJ7kNzEIbk9sntlHYluYexN8zDJLmQXMm+QlZdI3FyQ3bIqibsgicv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VmxubG5QxIb7xrsLL6V5XleSY+YnQy6yTo3P6m5/Vm6GiOw1QnY1RFkkQZPcgyZBkyG5PY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fLgWwyHJEtyGxJ2Q+yb+CCJMiiUhDYi6NzY3Ni+8ortrL6d5XleSeSY+YnQxOhidDFyGIY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5DEPmIfMQ+eTKLKyrKsqyrxlFfull/wDQCiv2W+nRRRRRRRX/AEmstGpFo1I1I1I1I1I1G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Go1Go1Go1Fllllllllllll5WX4Oyyyyyyyyyyyyyyyyyyyy2Wy2Wy2WWWWWX4V9kvI/H6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4VeR+PBLwsfI/Hgl4WP6lZqLLLLLF38eysvx9l5X1aKORyKK8DHyPx1qEWUs+RWVdLfPl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bXbWXw2X3azZZZZfC+jsWXnXgVtm39Dzsss1dlQixvNfq3wWai+0ZXAxZPgrgsvor9Ivur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p2XlfUsvs7L7++8Wctd/xIav+XTWSyXE+FcKgaBwrOslk+Qs1wUUVnfCu3vwl5X1FwLhfS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yEuKJfA83l8eeasSrpUVx1lXQrKHBPKis5JsXFGNFCKKGuCv028rzsvK+guZXBLbhTs1cc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i301kuBZLg+MlmulHoLhf6LWd9p8cUHwSfWjnLb9HYiii+y+OKG/A+slWbVld0h+Osu+5T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gk+5WTF4eihFZ8slI1Cd9tGVZPbsNRqNXdRya8Ved8Kfbxl8E327E+0jwPxV8did+O+e0X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Lx0sl2Ucmaiy/IIkJ+NkLs45vSN34uiis6zYl4xorsKNJWbbK/cFE08NkpF/tyiVxN+Nf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42/HPxCyfT0viXClYo1xWX5CXbxhZ7ZJV0lzFFD24Isl0o7j5D4VwKPG5eSfb4e2WJ01z4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+JbZovKy8nLoVnRXiH2+FlidPDfb/AB2VcF92isqK6D7fC3yxOnB8y+2+Oy37+PBRXG+3h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x4b7b469F0f8AvwEeo+3WU1fTw8p79rBWjQjQjQjQj20e0j2ke0j2ke2j2j2j2ysqrwMc1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JR08T7iO2TVPpYeWJ2uHt1Xk+r+Cvs/Bj9n4K+x+hl8Ml6bEXwNV2Ec8CCUCWEmRhSMZc+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D3ImJ2uHt1XsOXTroYmFGa5j368c/S2+QxMxYaxquH47jDfLLE6SLSG77WG3Vlt06KK45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zC0x5InimtoniOXF8dwnQpJkvAw26s9unh4epk8Fx2Iw1Oh4FLix3WG+wWcJVkx8Xx4ld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3TwcRLk8lCKMX+vF6p1hPs49H483Hbq4m3Tw428581XF6z/H2a/RFt1cTpQq+ZFp7Ep6T3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Xq/8AHwQ9JOasxMKWHv2/x4ldkuridJEZaRu+hiR1RaGssKOuSWXrf611rL8iuyXVxOks3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OGfkQ+xY8Ps92H2Jp7HqsPTK8vRR/leXrHz61FfoSF1cTfpLN8fpMSpaTGw9caFhybo9Ph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X9/1Fb9bE36K4vxIn4kT8NfZ+F/s/C/2YfpNLu8lFLPHdzfUvqJWaGaGaWaWUUV5KO/Wnv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fGuBk3cn1rL6MN+jRSNKNKNKNCNCNCNCPbR7aPbPbPbNHBpZpZpfBRRXbR36z36NFFcFFD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+r+jAxHiK+CWw+4hv28ts1m+BZ0UVlXAlZpK4ErPbPbZ7bPbZ7bPbZHDd9Z79GuLFx44fI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5+mVYa4J/1fUTORyLRZfQhv28ts12UcnwQ7Rj6N8Td8EVboiqVcD5k1TrurLZbLZqNZrZr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NZrNZrNSNSNSLLJPlxPOO/Uhk9uCG3aPpX0vTR1YnF6qNSvyl8Oo1M1Go1Go1GrgUjUN3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RR5t8WPh64/qFs1M1M1M1s9xnuM9xnuHuGs1ms1IcunRRRWX48/o/Hn9HsT+j2p/R6SOm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a/aLLLL6vqo1P93s9buvLWX03yV8CV+Pbz9XK5V49s1F8a45YlOhYiZGtzExL5Lg16ZD58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iVm8pSUFbJO3fj5dBcc5aUWLKC58GIuZqaHOQpO7E78ZsepxtbpeRooXDRzK4cU0lCVkI1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eWC+Xi3KjHx75LyLRzOfVnHUe1I9pkY6eKcPrJswfFTxFExcdy2/S2kz2o+E/MX0L1OGLE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muP2P1EET9VexKTlv/wDMz//EADcRAAEDAgQEBQMDAgcBAQAAAAEAAhEDEhAgITEEMEBB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QlIFI2BhcRUzU2JwgKEkgf/aAAgBAgEBPwH/AJcnCVOEjCVOEqVKlSpUqVKn+D2woxnGc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pw8QYF0IGcCUNUXwpLlsnOTB3RKa3uVf8J0xJQCLluvSiZQai74wGilQpxnrJUqVKuClX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VwQcCi6EHBEwvEQMoGTClRIkK5FeIgZReQmvlEwpUovhAynOtTXyivEOD3FpTDcnbIHBxh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qbiThT9SduvtKpo6BNOqhEwqY7pxgJok4PdJVMQFUMBMFxR0CJlNbATim67pzoC3TRaE5y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nUomUBGpRN2pTnICVo3ACN0SgJW3XRy5wBRHwgYW62QM7oiE1yLfhB0LfUL1/3QNqe2fME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oThcFshqEZbom6p4VNycJCBg4PEFUzIVUaSqR1RGiGhweFT2VT0qlvhR9SKd6ExVDAVMa4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eypDunmAmi44OMlMbaFUd2VNvdPdCGuDjJTGwnOTWyiY0TGTqUTKAjUomdSi5ASiY2w2RQ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UqFst1spndEQgexREJroRb3CaYQ+QvUmutVRkeYIGdE5sJjuyqN7pjk8SEzAiCmGQqjYKp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1SOqcJCaYODtChsn7KlsqnpVLfCh6sKhhoTNlWKojunGMTqUNAqp7Kk2NVUd2VNslOMBAX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rYTjATG9ynlNbKJt0CGpTjOgQAGpRM6lEoBEqJW2SOjCtUKOaW8rdbLdEIH5RagUW/Ca6E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KfhepNkaFbFDzBEWpjpT2wUx04vEhUzBTxITTBW62ODhBTTIVQapmyfsqSf6VS3wadVd/R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XdUxoqpTdk7ZUxqiYQFxWyPmKaLQnmUxsBPd2TG90XQh5kTCiVst0PKrigiUAio6prj0EK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IFEIGEW/CBhESgYW6mERchoiLgvSV6gtihqnboGURBTTKeNUwyFUCYdFUCp7KoFTT9lT3T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TBrh3wdqUE/UpogJ6YICqHsqY7p5TG904prUSg2UVE4RK2W6AwAwjCMIwjGMkYQoUKM0q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hGEZYwjCFsolDREShoiJQ0REoaIiU3RESm6IiU3RESm6I6puiOqaIR1TdEdU0QimiMAIwA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hSoUqMIwj2WMkqf5pCj/AKATCuaR/JY6GVep/ksqVP8AxvChQoxhQoUKFChQoyQoUK1Wq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FChQoUKFChQoUKFGVpkTy4UKOmhQoUKFChQoUKFChDeFChQoUKFChQoUKMo9RxGc9EOQzb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36EHzdC7QIdE3bonbcyOeBKtHyrR8q0fPR/d0I9R6F+3RjbonbdZKlT0f3dCN+hdt0RQ26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CN+hdt0R26N/UQoUKFHS9+hG/QUODLvM9fR0vhDg6XwvoaPwh+n0PhD9OofCH6bw/4rjeH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nr3dAAFHsHfmsoVHiWhfS1vxR4eoBJCawuMBfTVJ2RoPGsJtNz9l9PU+EaD2iSEym6po1f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Nf8VaZt7p3A12iS1fQcR+KbSc91jRqv8AD+I/FfQcR+KDHF1vdCeFPnbqhx7j2VXiatL1B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/ivwVXja9Ew9q4HiavEEyNE5wY25y4riDxFS89e7cdBPsJ35lLhqlYS0Lhaleo60HQKtxD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Iqn/KbumUKzNk91en6l4j6vlTadZggKOIVSvUEscqFWoPLTXEcSeHZH3J3HV3i2VR4LiaZ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psuedEON4mp5Ad0RV4N2+q+u4j8k39Qrt7qhw9efH0k/KqcFVqOuc4JlAcIPEqb9k1j658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+YRZxlMX3bJ1Srxjw0qhRbQYGNX6pxdx8FvNPRu9WW4dKXAbq8I1AFeFKJUo1AF4zUKg5x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a77QuL4hrB4FLZHi2Np+HRCBbwtP/AHFcMzyeJ3K+nrfkqtB7fM4pvCEiZX0jvyQ/+Zsk6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bwlPxHbqo81HXOX6ZQa4moeyfwPEvdcXf+qrwNVrZe4L9Koiw1e6f+m1nuuc4JnAtoNNSu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/v1fSFxXFGu7+i4KiHfuPOgRP1lWJgL/DR+S/wz/euM4kR4FPYLgq9Hhhe7VxVX9XqO0YI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vhE4BAlSpV3Oc89kJUK1FkJrkXQqhuQwDR3TRramwNOad+WHEbZASFcVOquKuKmcC4nfAE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lTluKuPQno58ylSiVGIwHOrHsE2mRqU1sqzB5TN0U7EIMBWykq5wXiFCoU15PIPboe/uv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I50KJ3wLgFeEcJwjNKa3TVBsCFb8IHOe2HhP+F4FT4TqT2CXDB/DvZE90+hUYSCNlUoupR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VjDERGmAYYuTeHe4TCPDvAmMG0KhOycxzTBRpENuw+nfdYjTdNqfQqMbc4YQmUXPaXDtgx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Ki+mqIiNExheYavpK34r6Wt+ONHhX1mlw7clzbd8KdJ1T0hfS1fhfS1fhOBaYPRF3MnnF0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8oOMKMGiUMGeHHmVQM+3OcJqU7QdVUeQdD/dcU7yW7hUw0uh5XENZ5DKqb1Vx2zP7Lh6jG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e0v0pwnPbJ/aVRwc6WiEwVG0iI0Kon9sKofKcKTSJ80ptzCTuFW1ohU3WOlX+cBU3PdfZu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oUXq9cPxbqR0Vdzqn7jlwgZ4b3OEnRNYA9rSN1ALTUtXFhtwtCYXNNzVRq1qjrS5cXxTnf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JrM/bpqo6qGANcAU93EhpfeDCqVXVXXOwlSpU4Dh28TRBZ6gi0gwVwwaBJfClv+qqbvOAH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8+UTKAUciOgMlBQo5g0TXzvhHIOAAY1rnKmxsSBuuIDGeW1U6ZqOtCrU/RrqE861VxnpZ/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QrPNcsnRUar3uc1xw4dxLHAqnoGgJ3mkYU7aYsQb91PYp9MeGA4qm0F0EoGXaFHRj4VV5c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tDqzQVNM1I0TSNtMKXFPpttauG4p9R9pVTjqjXEBVqzqxly4fim0GGB5lWYXkHw7kW2cP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RmqipwLg4agqrUNV15XACamqa6oXQWaJoH1BhVPUV36AjqYwDYRKnlDVHRN1UJhKDoRdOc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T4jUlyPEuLbThQrNpySNU2u4T/VV6oqNaB2THWG4KnX/AHb3IcUWSG4U67GNiE40nd011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0VKpBddg94NINTCAfMjxLr7gq1YOZa1PyNVGoaTw8KnxrnVJqbLxKX+p/4q/hz+3hwz6VP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OnHi+IvfLDovHpN4csadTg7LTda4FO41lSkWObhRqmkZCbxFQGZVOtTnxHHVOMmehPVkyp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N0wwUROAPIODqQaN9VZ5L06nbH9VUpBndeATT8RPp2EBGi20uDlZ5L06nbH9VUohndCiSy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hSJbcjSIZehR0klMp3OVnmiU+jYJleBpJKZTLyqjbe6nIzfB/DGmJJVOiX6rw/NbKqUfD3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Mpl7rQn8PaLgZTOHc9heOyNMhocn0y2P6r6cgS4wnDScrB3wsNtyp0TU2KdTg2rwHYd+gP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EJ2hwlR3xGYqE0r++BcWoVAg4ZThd5fMZTallPRVX3WlV3XbFNqhrWquWucIVUAiGnRMq2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aVXN2xCZUtYFxEaAJjw1ifUDmlN1YIVK4PMKtAOirdlqWCFS1aWp7CzfK3dOplm64ppIm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iUrW7ynNLDBXEepBzfL8wqJ85B7oNNJjru6pvspyPlcSAGNtVf7f7LiKLqjvEbsmMe5hDd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htuQpufSAauH0qKl6wg0seXuw788nrRTHdOpkbJguKOyIPLDlCsleHBREFQd01/ygZwO3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IwaZzvnfvizfC4xGbvzyoUIjqzsqTYGJ5EYygg5OEpu6LQVbGyBR26H7s1TbI3bP3zuMnF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6I4FDqzzgg5AhSpTXh6O3Q/dmKIjFunOc2MjAZzjonYO3TerOBPJCtTmfCpjRWeZWnA2lH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dqY+7n/dncJwHQFgXhoMGSFOLeidgRKjq3ZIzhSg5XoGcBUlFEYscI5/fkOamjp3fKa+cG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COaNFdkhEYNqOCY+4c3v7C3QqUOiPXxlPL0yFWlBqptt35vfnjon7qUzojjPWHLOcLfAC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MqRug4Hbqhh36Cpum6pu3RHHTqijoiSTzrZTRCc2UGKMSxC4bIuIKeO6pMI1PWd+gc2VYQ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9Wd1KhRyQJyDLCjDVGPbyhzZU5iepJRcihg7JuoyMT98G69DKlT7lOc9TKNSdlOEKYV3IC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jVRCbt7TPvb2lyDE9uiAlNEJyAwOSdMAUDgMWbe1N35RVwzP3HtZEqMLcDjOQFAyVvogC3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CvTTPKKlDfI4Jg15TtkNczvUMk809bKlEStsBkIQ0TvyCaZGLenqb4U+WdEMoEcopojMfU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am+bUp2Eo54UJrYxb09TBnLqDp/u6MiOpe244ETgAiMIUKFCGZvT1NsGct40UHpvu6FrS8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zvJT3l5uPWATg7JOAzDp3bYU+WTCDx033c+VToOqCeydUa3/KW/JjoymjB2UIZhv1LDy3n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lKlSpVyuVyuVyuVyuRfAUygn13P07ZDjHVO2wCOIzDc9Q7fAa8p+FPJPQ/cebU9OEZTyPE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iDx0LtsAnHVTgw5hv1Dt8GcpyKZnlSpUq5SpU5/uPNfsgMx5rXEdA7bAJ+LTCnL36h4QTe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Zxuea7cZzzR0DtsXEoDBozfd1BEq2E3nnljO3mn1DO7ISgcJzN36B22LsAhm+72k8sZ27c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jEZqe/QHF2AQzD1e0nljO3bmt9ec5CcQc1LfoDieT93tJ5Yzt25rPXnOJRUKFZrmp75DUA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n+72k5jlHSU/UeWcBnaYOLtBhS5kKFCjkdx7ScoRyjpKe55RxGFhVhVhVpVpwpukYVTphT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1ep1znce0nKEco6Sl35RxbnqDRMdBVw3T3XYM25RU4SuyLhCa+TgMp3HtJzHqaXfmjDxC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4qNTCcW7coqEWyg0ytYVsoMAOchF0KVIUqfZDkGYZzzqe3KtCsVit5g5cK1W6q1WKOQ/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VyuVyuVyuVynJKlTzxmGc85m3JDlerwpUqclpVicIyDqX9OOmnNKlXK5XK5F3ObtyTUQP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QaMj98g6l3Tj287Ibcl1P4QBARRlN5g9vHJPsztuTCtVqjCFGV22Zm38edt0lTM0x/FYU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FbypUqVKnC4K4K4KQn52nT28fwlm384Z7oxtyhCn8o0ltyhqYyHT3Jnt9OnehQCdREYtd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Bzso3CUaTmozsqVONTk8O9i20OBZ5bvbhr7hw+xwKIg47Jr5VQ6YEaTlptuMLbF7oGSk7R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ItBbaiIMe2tEe4MJDNFe5Co5P3yip8q5ie+ctBSpRMKo+7Ix1pQKBwrjzT7WE1vuNN9iup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TfavFajVCc+7NTqdjgAq+/tQEoNj+FhxC8V3snhqwqDhCtKDP8AtppjpjpgFooxjlx/H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mKCOAy9sB/INsO2HbAYyjgEUEcwRwH8fGEIKEUBhCCjIUMBkARxH8jnGcZ5kqf++H/8QAR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gDBgQFAgYBBQEAAQACESExAxASICIwMjNBUWGRQFBxBBMjQoGhYGJykhQ0UnCxgqJDc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DJERjo/Dx/9oACAEBAAY/AspLTAqY/BFFQrZPZbDuy3buy3buy3TlunLdFbH3WyO6oO6+X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LeNW9HZb37Le/Zb09lvT2W8ctt62nqrltFbTl8x+q2T3Wx91sLdrdhbpq3TVu29lu29lsN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yOyoPx1olaUlI5Y0K6eSUWyey2St27st27st05bsrYWwqDuvl7r5e6q1bTFttW8at4Oy3v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9ltuW09fMvm7qh7rZPdbH3W7W7C3TVumrdt7Ldt7LYb2WyOyoP7R6JgtMfUKRy0gei0d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K2Ct25bBWytn7rgqtW01bYU7T7LbPZbZW05fMqO7rZ+62Fuwt01btvZbtvZbDey2Qqf3Ik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0mqhWwtgLdtWw1bI7Kg/tPHNVbbe62291tt7raCqFthbbVvApOW0tK0+y2z2W0eyqey49l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Uf2Wy5UcpgqTXlbD1sOWyVslQDCVuj3W7PdbH3Wx91sRPqt191u/utj7rZU2/dSs/utj7r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/daLPutj7rZVFRUnqNLSCkZ/2IqqquvqFtN7reM/ct6zut6xbwLb+xW0f2lfP+wrYtf8A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a3Nv+xbi3/atzaN6uXBVVVVD3eA88SifcAepW+9n+639l+0rft/6d1SsDHHCOMarbd3W07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gZXib8Tso0oxnd+bkomuSJU+2SLlDhyU74lYbOinkhZ91F2SAmVF+Tqp5JrkLtGSmNRzHV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0/B11NVtBbQW0FVbTe622fuW8Z3W9Z3W8atv7Kp/aVS0/YVu7X9i3Nt+1bm1UcMFwXBaLW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uUHWlgD6lb6x7Fb+y/YUCLVkD+RE+8Dh0EMu3aDoHIs+K6H/5FOyef/lK/lv/ANhTXH2cA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Zoss/ZbAw5tUvZvZv2Lc+zj/Qg57LKf5FRn7V7uxIEK6IW+PYKdu9RfavJPVbR7oWbLRww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uUS93dYnExOYL3TKcbolYjd7tleN0TVYjdhbt/wCL8TrolSu6ouK/Mp1ydeSicnXkouyTX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IlQbIZJrRplgxTy0gVKeorEclPRP4FkqKl1QpvaPqp2rO63zFEOBCqpuPZTLv2oCLuy4qh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AtojhUSpKioqKOEn0mtzbftW6tFuj3ClZ/7wt0P3hRLGD/5FWw/6i3lh+5HBaWJ7rbsv2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Yt/8A/rW/f/00SLe0l+ULfWv2US+3P1C/+4/etm2/6ixfFH/yFaP3MchDhEQW5sv2otYyx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DH+gLaH7Qmuc6a2iiG2zwIc1v7X9y3tp+5MieFwy2nrcAgOStPpkhCfJEngnOPExuA5qCc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ua3nc554IudU3AcONxfx4Ik1u/KLsRmeAW6/3KVkO6iRAIGMG8QnH2aToUujwUTS6W2aK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78xoomZuibom/qjNQbtXzug2blE3Tuwsm5RKkp3QbNyi66d0GTKi/JBsyovySmVpZJTK0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+iZclpiB6KImNfUKbh3W23utod1tBbbVvGreNW0tpbX2W19ltfZcey4r5uy+bspYlRy2XL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bB7rY+63X3W5/3LYgfVbAWy1bDFNjIKLcK4L5eylh7KFpDstoKTvstv7KVr9lhe/SW2VK0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8/utt2LiIrad3W0e6kT3UYxUWqPAqIuiK3QKIN3u37PDpdEVXW73bzpCnW7EFoOIasTbV4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FVpTzEdrg8cECKFEL0ubyMjcRfD+q49L3t+t0yAt4zujaCbOac7gRC4HmLx63fS9noLhc7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utCDAwW9f3W9f3QJi60cIzNEX0cU/rK8v+lzbMfNM3l/0FwsgZCZuiupugNlt3UrCiTQIu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H1QAoi51FZ2lC9sCER1UOF2IoudVTpfE14BRdUqdVE0unf1RWFu1fO7DZ15qalfhs+6nfN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viVBshkmtGQyTUpDJNchl6aia0dRFjoKFqIdQosIcNbMQPMKmJq0VJaWibpXdFLJpZJLkc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pFYbTvfNRbRdckDNqi2+IWG075IhcnZIj6hBzSoFRF0Rd1v8AdvrwuxBRCBbIhYhXioIj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ImDduz3Uz8Tkhpj3nFt0eIvNmail0b2nvcbg4cFHmijc3rK5yYx1Kn6KES2y/pCtWjhBTT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e30ubc6555C9x6XBv9RvJPIXPZwa0H73tHG57uFBd1KDRwTnOoEXGpuHIXS2nSF+M/S73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dbpzQMKIjqoBFxoFE04BdFAKAUSouUSp0umpXdVVYWV55cLKc1O+LlASbkmuQyc3clF2SA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JqJyaCnXJLWylqIsJBULZseoUbN0dbGh5hTERzF1ZclyPXJpZJKcsk5hSvi1QdI5ObVEX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IhSryyYX0/wAKIviFB21kiOyDmlTviLoiq6rqp7Yu6Loo8OIQc2hu63e6dxpc090UGvOkN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63HlcHKIRF7mc53A3jm2V0bgeRucOitD/AE2bz9ljc3S4RTveTxCqs/0BA8je79V30vFwy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3NbyF7OfFGPJWjxyhcO9zuZkL8XK4WQ9TdFdVNF3DhcAoBF3HgiTU3Yjdh6KDpLmjzugNg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E05KJXRQCmoC7qqotZ3yRNFAbKnf1U8kBNyi/JCz7qd81Bshl5DJATK0smip5NHWTC0bp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EPutB301vJ3NUiOl3MKVck8nMKV8WrSkck5hRBvixQdJ2SDptURfFqwvk6/qoHZUWm+Swv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Jqgb4il0QohYm1WIKBUDd7t50TS7EFFSUfmFbjiMlEAk9VZOhAOsxEXdVG7Aatu9bg4cFE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7o3s7XW0qtLbhhqmt4hoCde/1u/05xc0db2XWh63NCi25rDQojqi64N/pvARcaBOceN3QX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uiupulsil0LsVTwC94RAuFMnu2fW7quqJNF+XgoldLsRUBd+a7CwyyRcunLJBu0ouyYbPu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TKi7JoZeQySU8kvATCkpKeaD9ILRM+R1sW6LlpNu0phaJ1Glk5hSvi2qg6RyQdMKV8WL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55JKIvksNpXnkiOyDmlQN8RS6KiFEU4hBzaFdV1uwu2h97ul0eHFB1WrQm3ncwjksBq271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h4tujc13W43ubyNwPzPMFVRMyi55+JiTx0vtLh6XDKPS5guggE53IXl/K93Qi4NRceCLjx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jM3gIudQIuPG6PAXe7bU1v6qJorPFSNL4clhbtH7ZYDZU72MFSVAELaCg0xcokqDaZOqic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a/Lkg2ZUXVvmtGQycyp5NHUyyS1sV1U7uS0VPNA6TeqkcJ5HW6OiVzbzCiFC07qRjnkp39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YUr4sXI8r4iRULTvkgZtUQb4tXJ3LJhf3ySQc0qBugVHhf0UHbJuiohBzahRCgoXGxdsAY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NkoOHBBwoVC/CatyDkZXR5XtNxuI5i6wd+a96d6Xvub6XN9bsXJTFznH0uPS5tx63jqjda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MHG8KJTnwN0eV2AU43wCLii41N2I3YBQJjxwQcDVVRPzFRNbom7C06OTqoxmtoqbiolQGz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VASGSAmVF181Bshk5laWSUsklPJLUz8JRSUlpZZGXIrS0TrYs0XKDgogwULTuuildPJ0Ur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6RyQtO+SBm1RF8WqVeV8WqDtrJhfs5JdkHNKg657IEuhJdcmB30ujd04qIout3tD46Rgy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TW7AfpdG4Hhxu9Lwcjm/W6NzD1uaeRBvfC43O9Lm+lzfW45X+txPK5o4LgoCFx4hSDlAkB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BcFzuAZVQGGHUKKhdNaSjdIaIUL4MqVS8lYiCp34W/XJzKia5IcMmip5J5JZZ5IDLPUS1M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/qWipyzaJlyWnJRBjq4OEVGyP0Kg4ELRK05HJPJPJpZOYUr+nJSvi1db4tUHVvksL++SB2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fEVXXJhdtDJgdThdELFCINQoh4+q93ZuDi6sL4hAqF8DUXG4tujcD9Lo8rweiIWF0Hgc1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c71uPpc30ub63fW8ZCbnZGt+twuPOiqqletxMZKqjdBhoq3wbtLheStkXdVErZVL4VVMmz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1S/quF81KWSDVM39VPJyyS8FJSOqkbzG45GjqrQfnN8pKU1PLFpgviD6hRaY6uDhEL4Rh0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5Lkc8lO+SnfJTrfEKDskH1yQdkg6mSBURfQ5IhqjfJoiut1FuwtIQN8wsIuotkLDhAB5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et9QgbjeCiL4crjc643fS4elzbh63gJ3peLo3E3G6N0OWSHPJ1yRRJrk6ZICmSArlidRLJ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KeTSClqa52FWsD81Ppm0ZKkssQtMRWidXAiIUbM/RQcILmF18HOYyQ4KV8OClfA7Klf0U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RGSIviFHV0yzrdJUb2RjcZKY+6IhcckcgujeEbjcLiFG85S881G8uQ9Mh1B86GSS0p6jm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jkVzzT0gpHvq4OEUfdzC5FTnknknknkn5FTIOSlnOQ5Jo8shvOoaMjeiPW6FwF8NRDgoc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Tz0VMklpT1vq0aqi0StIZaxHVctXpNBRIm26eaXmVfx5zVLpuC2gtoLaW0qKipnqtIR1V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S5hTUr5GSnLVFEf21qVtFVOaNn7NgtP64qioqZqqqqpOWlnsHa+YWgYqDhkkVMKX9xaKip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2lMnU+z/XwMwtAwUHZJKaqFUKOILaCkYoiE02Ffx+Mh/B1l4MHrmAC2lKBU/MT5YPxvZ+v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MQiqhTHlxud5YPIzd9Lm+vnlFRUHgh7ymLwZzNJTQwwivVTVZcipeWm53ohcPKCh5Kbh+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xN0wnNbNGLTJEgSGUA8FijdTy43O9ELhkP4KNw88quvg3+vg8fJH4KtLO0s4xdGKc2zsYW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VabSAoN4rYK0h5abihcMh/BR/B1VW+1hl4riqG6ipk/8Aa4d1w7qo7qo7pwl3vOSIkVpTC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zY+dDOfwPVVVVUqqqVVbSqtpVW0tpba21tLaW0toraXtAj8q2itpy2nLaetp6q9fOvmVHL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XLYd3W7d3W7d3W6d3W5d3W5PdGFie+pCa+LmnkhI7Xmx82OQZz+B6qqrdxXFcVxVFRbK2V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tkKgXBcFwVqJbBVWqrVVq2mrbYt41bwLeBbwLeLererererelb0relb0reHVVKmfNj5Mcp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KLjrR5/VVVVVVVVxXFfMvmVHLZK2CtgrYKdow0SthbC2Vu1ugt0Fugt21bDVsNWwxbDFs2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mqWS/4S/4SrZfgE3HIPJTqChcUPVH0RTbgjcPG0VCqFbLuy2HdlsO7LYf2W7f2W7f2W6f2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f2W6f2W6f2W6ct05bordlbv7rd/dbv7hbH3Wx91s/dQeIHxtVVVW0tpbRW0VtuW05bTlVy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L5l8y+Zcb6KiotlbP3Wx91sfdbv8A3LdD963Df+otwz/qKRYP9SNkSIhVGpHmpzDwVFRbJ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Yd2Ww7spWbuy3T+y3T+y3T+y3T+y3TlunLdFbsqPuyoYIKg7oyHdUHdUHdfL3Xy918vdfL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s7qEWraaoYmraajFwW0o41tfZbf2W39lvPsts9lvD2W8ctty23raetp6q9fP3Xzd183dUd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T3Wx91ugt0FuWrcs7Lcs7Lc2f7VubP9q3Vn+1bpn7VsM7LYb2WyOyoFwC4eIPoPIKqqqVU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cUyqeDGq+ZUcqOWy5bLlslbJWytn7rZ+63f3W7+62Put391u/ut2O63Y7rdjujkkFsnsth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bt3Zbt3Zbt3Zbt3Zbty3blu3KVk5bly3Tluyt2Vuyt2thbv7rY+62Putj7rY+62Putkd1s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5e6+Tuvk7qtn3U3Mgt6Oy3w7LfD9q33+1b7/at9/tW++y3p7Lenst67st67st45bx63j1t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tp6q/uqv7r5+6+fuvm7qjv3LZPdbB7rY+63f3K3f3K3X3K3X3K3Q7rdBbpq3TVumdlumd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yZ2U7NvZbDOy3bOy2G9lsN7LYb2WyOy2R2VAqDNTz+agPE2nh+CqFVV+2biuK4riuK4rjd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WT/3qeC+Xuvk7r/hfuX/A7rZ9n7oxa36Jhw6KPwgjqZ5evgx5T08bA3H8EWnr4vquK46rg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lVwXBfKvlXBcFwXBcLpN+ypk4dlVn1at5Zf8ATTjGP0gm3FC4ZYnLVV8HH+yDvXxAiq3yr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08jyVov8A0uPZV+yqf2qp/aqnsv8A0q3T/wAKZX/pcc4Knc3XzF2idfDLK6v9gp5j4qRU7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d6C7/ANr/ANrh+5cP3Lh3XC/guF3BcFQKgWyFsBaICGK9vkA/se708LQrZPZbLlsOWw5bD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bJUrNy3L+yhqmn8oycc5czCB1Km9i22rbattq22rbYt4xNa9zTi5IXt9f7Xv9PC7lblbn7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Te63TVu2LYYtlilg7Lab2Re+bjx1Vn+nVyK23d1tu7rbd3W27uto9yto/dV/ym+mQf2KHj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iengKKiohCCFoTGaB8iP4pKHkp9fJaFUKoVQqhVjJUK2Stk9lGBh6Ko10XNJXu8MJxTQaw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KH4oKHko/V4wB/soJ5r+WX8sv5VfywX8sFL2Zq/l2L+XYv5di3DFuGKVjZrdWabatYyuGC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7LZs+y2bPsnPgAXctcz1ytR8cUPxQfJmevhqZKeAH6/Bgnmi0ZG+n4ijaHS4NFVunrdPW5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bh3dfy7v3L+Xd+5fy5/cv5c/uX8v/ALluP9y3H+5bj/chZssRPr59Z/XxdFRSVbqagNaIk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ZzjJbv7rd/dbH3W7+63f3W7+63f3W7+63f3W7+63f3Wx91u/ut390XGx0RWeT65W/iEs9k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XPJc48TrZKLt66vnzfTyKikVKaopi6IMCoe/erRxtXYm0W+et89b5y3zlvn91vnrfP7rfP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fP7rfP7rfP7rev7rev/coOe4/VUVFROg0KmRv4fLiCYclhFm5ll/SOK3Tuy3T+y3Luy3Ll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5cty5bkrclblyDbVuEwjf7+0Gi3Z6nxI9fJvp4eAEVsOWwVslRwnJW6Ds1Lqq2/SqKmogx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tP2rcv7Lcv7Lc2nZbl/Zbl/Zbl/Zbl/7U+Ni+AnsowgphSub4GXlGK1NaAVK2LRbu0W7tF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1wcedwaQXv5Dgty7uty7uty/usDbJ46oucYNFVsWnZbFot3aLdPRayLXDgbsEDaEVgty/u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7utw7umvc3DHgjaWhgAtye6Pw4Q6rcnutye6a8twx4ICGJ54LcH9y3B/ctwf3LcH9yba2e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OabZt9njH817n2hg0IWdl7PU/1IOdICqIZYRbwOJfy/8AvX8uP3L+Xb+5Nba2WAHjG51o8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xoOQuawU4nkmsYINHiR6+TO8PFhgVt/Zbf2W39lD3p7KTlW6LYj0W0VF+pf6ZaKmT4b3N9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W+ct85b5y3z1vnrfP7pwfavLeIjcZeeG0tbb/ANJ1o63ADRGagKoG1tMLjwT2MfjDTCK/i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7BtQki9zwXGpVWqrV8qnN5qhZsfhbx6reNW8C3jVoQeOi97bDCGjuiywfgceK3o7JrMYcS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UrejshaWjscKC6LrWDBQLeo/EC3qa578QHC5z7S1JcVvCt45bxyMHNhwTbKMSiRDCNmax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NjH3QP7isT966qFkXQBW8K3jlvCvhWml1Tcbhh43e4szoM2upukp7x1fFN8mtPE0WytlbK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VAqDUn0yTvnqahcFwRDyIFOaKAp1/183daWpg0LDZ2DTGix28GmET0WCziLBtOvVD2i2E/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4jqnkFF0rJtSpARoxq3dmt1ZrdMTXWowvImLmGyaDE1K2bLstizW7s1umJ+JmEtvxVtDst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lCzZ9TzuLnmDQne5az3fCIWzZ9ls2fZOdataGcIXFx2vlHNBjWWfUwze69ldMVcote8j9A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1afsRY+2OE1kF/EWon8oTj7Nt9OS3lqt5aftW2/8AYFBzxHq0Jtm+DmmsqXQYfivkP/N/8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tnkpVp6o6iqoqHzDRnc4DiLnXu9fNi5xg0VUoizGy1e+tts06I2FgfhCp/qXvbUfCH3XD3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LnGLnL+mzYO69aD+kIDBHqt2g4WYiL4OEQt03st0zsnPexgaOiIsWQxukOSFm36nmbnWlo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bjIBYn711el/8PYnQBn+Yoe9aDaOqt21btqg0QCc95g0KXEwY1BvzcTf7qwaHwqSmutQA4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+Ian+lRduhXqg0NEAtkL3VnD3z/8AaFjePhN+6hILaam7K+REnAAF8BktlvVRdvHVTnvMG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oOQUGMJQNroNQYwQaPFt8lKf656RKxO+gTMP9KkfoqR9FNn2vplN1fGyEVNgC0mKNPVfDm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QSpkEcl8T2htm3k1qB9/bOW8h6hGAkjEXTUlVbbodFisC97eqhaycpU8x9zZbkf7kPaLcS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Igt2tFui0UCL32ZnIdFD/AIh2irGGxExWOyMHLab+1bQ/atoftRtPaIQNJJ495aNb8sDBb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7X95X8xa/vKwvtLR45ExWN4+K77XOc8waKqMxZt2Qh7TbCfyD/vfbe628MlKMVtf7VX/aq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GcdFaP9Qig5kQ4cVvHftW2/8AaputIfpXvbQaDf8AK+GI2jqLSjzcSgxggBc+0DcTuAXxA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m2bBABYzEscJdFQqjlRyo5e/thp8ByuFmHYLITPVAkYj1Wi0Dxo9PJTmnk5uUeKhsvWFx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GopfXWH1yaTvotFijwu4/RYn4oKIiphUQ94NHjBAfEC2XH/UiH4YjmSi/Gz0W0z6Ep2HZj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pLECiB2QcfZ/qFhxOZ0d4s+G3TVAZoPAIW6at21btqiGC74jQ5bpq3TVumqLbNsfS/C4R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b2Ww3stkLZCkoFbDey2G9lshbIUhBTEVIAXzUgLtIArdt7IaDYei3bey3be3kX08ldlku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0REnii903LFwuwvClTOfDu9b9N4atBr3/AERw2MHHiVMqUhzUGjFar3lrXgFEvg3qpgkdF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FNrh63CzaxrnATLinOLMMekFF+HupXxU1K4DHhHqhitWutPVHG4CB5qhd9FCbQtFwPiT+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AKVo3upOB8F9PJIOeIpwa6JMqZ4RIb0WO2meDFGEG8ByQCDIXaVUY1ySui1T8O67RWmJqV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+y944aRNP/KaHcTNCIBw0UYfRG0ryRc+ZueTULFasD+AEFBzYMqcPBRsrXCfzoit0ro3aN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uy2HdlNTtHNcoWbsXWi3j+624+q02g+iPvdFVPqjF4W23up2je60HR8AfwIPTWwe8AqfGg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q6XNadoSvh2hCAtgHt+6jZGfEeAd5F8Nha1FpcIqIafUouc4Zp0WhLqviEwUGiAWJ3BEko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FS8YYKajCa6lac1ANETwUaN5rRrzUDRB7IgrYLlB7cPVAcK3uY4Oxk8lZt+QNjBPFi2za0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thaWruDU5zQQ00BU7o3epUWmBXu3H0UbR0Ai6zEB1ySU1AXRWkXD6KVpZ/wCpqBYLP/QUG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NefwJHprCyyg60/wnOJhHktIk5sdk8tKDbYtZaa93kWHEW+ii94J6raj6ItaD9VVSib5qS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RbwOeSEfDyu0hFSACg0ReaLHbaTs0QcBTAZwldIwUYzUMRJ4oNLiWjgsdkYORtDCcyIKt0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VgibS1nzN2IA4eandOiiKUVl6o2liJ8QsHyuqFFmi77KbIdRRRb2UW/Ua8/gT6avCN4+gR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3Vqfij7653kJeRFSOEdFE3UyaW1yU7tHUSugfHl5meGTSP0WgILFjm6sFF8YoF1BS6a0Qp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t01HgpX4XXYTHCpFSKnd7xpwDgUA55f1K97PFdNfD0SuIHML3dsZ8Drjf7kn1cKBN947a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v8A2r5+yFpZxw9b/cAgWeKFFaWgnhEVaY2taGclgsnEu9EfZ2tZhxYY5XWTbNgA4lMf/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dhaEXWRkDBOY55i2VE73z/gThoofwz/hwnEID3kz0vIxknoFoWb3fZOlhc3gsGIY4RgmNs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tHVcIyv8AduawNmrP3Ybpc0y0tIRdyWnbMH1XwWueeyFoz6jlcQbXER/TNfAs9H8y+LZvb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HL3bg2EOGRhs2YySomzZHktJlmFstWy1Bx43t96HHFyWza9ls2vZbFr2QDGWpLpCWSqe8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4J8wq3vtX0aE61tKnhy1bXgkEckGHllfZus7Qlpgt3a/Zbu1+y3Vp9lurRe8YCBGE73evj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7lshigXkqqgp5IMmearfK45ohSrdAFTVfHaTlCzEOpRJ2lAKJGJacFGguopXRvf74RaVj9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IFQF0ShBw9LoGoyTCogDBkFFjmwVWdlViiTZ/dVZ2K+Jgw/VRs+ywv0bQffWm/FY/MrAYn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vgdacEbS0tiGc0y19leXxMxyTQRCZu+JaNbHmVjDxgxia9o93aNfo/KYr2lH9JR/5tz3N2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B/SpMZ+1e9tQzEBCGFBrWMw/oWzZ/tTxbBsBSAutLM8RJOYQcLhP1QdaWby60idFRtWv91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DOqDWNtA4Tne58TMxghZOpEqNmIFYwTGMWuXs7yMJLaKx/Tcz+HJlGM4LDYxx+qafaCTGk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czRmnjFhDVpuc5Ekwj8oqVgGhZf0jjdRUUWktPRAMOF9AU19s84RwjcSoCys3Q6KVjY/sQ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ckPd2YLeeFblv7UyycxgYeQvb7zhRbZRdaWhA9U5tiDhjAL3tsPif4vFmwwMYreN+691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XEGxpFb0fdb0LE94IgnQ56xrRxMEBHSbNNtGcfteXPIA5lOefaGRcYnTX8y396/mW/vUva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0YiKHqb3evjYuifquDWrRi4qZug3SK/NyTQ41VYqLqLCyQU1LLPUQKPihk5qsB0UO62hB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+ynRQFMoUiqqqPu3TQNoYuF0XUTBZOLjxu+J9yvhHR4FQdVSvYcOI8SVsQ9F8G1IHIqdbg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I+YjCKw47W7SaI89abieSJfF0TNpQtX2RceDV763Hwh//AEF/CtfOgGEoAMxcIc0JQ6XBw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Dxi6MF7WC7FiYvaPRH0KP/Mvx2+EDm5StbEfVNPs7muGGcFZA2zAQ0cVAWlkSeq0RC42br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ZZFpPFWH1Qja2ZbAaIhFHBa2TBH5kfQ3GCOJ1rD9SBsycfMJz/aTaGzDeK926ypNuJWX6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DsDpzTD7RaF4NJxTP+Wn4GB2Lmj8JgKJcS554qL1RbIRkqLFZzQs3Na53OFUxzqkJ3ovaj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/P233/wDC9knGVV7K11s+z0fl4pkPaLV/Ry/1G7SIA6rbb3W23umAPaZc171xs/eHqnabO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b8TpvOy3mi46Vo8oDTh9EXHHAeiDbW0Lmwut+gjrLD9YXvWDTZ9woibDVqD7J0f8AtdaWb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VCaTCRVn+j/urP63n18ZEmAWH2ZsesFi9ptRL5b5SbxJUAYu4kL4dkVFTM1OnLWaN06KV0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KNv8Ac2AgeJR42l0PkAWGyAxqeoqpqSiqKOSqldOTroRdDovhWrX/AJXCBWmC28eqEZlRx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N9vAEukms90LTEIzKws9maAPzIW0AYGMFi/hWR/UnksDMPW//AFNVv+gr2j0X0KP/ADBef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EDCSDAYgiKY82j4uEU2zjHDaQvx2g0lDlEJtnaWRdhEY4lo2RaecVp2TnehTcNk8Odo1v9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haNAJHNe6tt5wPNA+ztlHEFY+isIkUvLLMwdOaZ71+LEm/wDLVvHorZraYio30UDivFoyU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I3N91DSMDEKLGAj9Ks/4tjcNBopgLJQlJaEA7qEDCdwZZ1xRUjBQL5LDaiBqg9sMJXyplo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ZicackSYudxPAIOaAXsNFuLP9pTx7hoBEI4Sv9Jut2gRJadVRRVnKQmoI2liI2Z4cl718i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V7RhFHIOa+2gfzrFaWlsB+tWvvbRz4DiV6MCsfTxsXEBfCH1Kjakv/wAIhgUXuioNABFLs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Pbgi6wMXERCMTNTzSy4G/XJJaSd4oLm7gFitTDopCFw6TunJq0gjgjBFYjr+twwaV07q3c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B+ZHBQ8L9pVQ130vZZN+QfcqzY9oJDYTQsvZWiDakcSocV7n2lrQ75XFHA0CNzBZQAIrBG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Fb/xBGO0kFbWnAyXdH9Yvd6hWn6lZfpVj+kJ3/NGT6uVnGmirT2dvs/+pNYyxoYx4lNgI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AsTtn/AQZwxFNtLMRFRFaEv0tQNuXE9VZ2gk2MRc11i+AAhCKLGuaHjqgy1eC71ovanWhE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QFau5uN2k5SQumpG6BNDdY+qa6ytyxnAYkz+Ie625Tom1pzWnVDKz9KsgnXlrxEFYbMAJ1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l/Kj9yewezwxCG0j+m+1sxSMkFAXaTbpKqmpoeqt7VhwmgKJtSXO+aPEIObpMdktekP8AC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uyxYo8Qrc+if6BWH6bx4qJGSVVG1coN0n9eCiU7DbNY7keK02kdU0PdpDgnPdUqupmoCuq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yiZv53FqgRNRO0b+imowUBQa0FtYTua/g5RulUosPC4ua0kXUu0XmHIrC/QcpVX/DX/DTY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RQNoJ4sRRsbJpYz+riULe3Gl8reSh/wDlT7SxqZwT/fOeGNkGuuBe0GCc8ya0RTWtGjRjU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t0Zo/rbe5lnN0Qni0EDFWX6V7P/DucHiEgYRTMTCIGJJv91ZD4kKngmW8DGMZ8Uy2dae6I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3T7P+IsxEc0H2ntIOExkEHs2SoJ5YNor/AFlDGAVQKy9FY+l3O0dshfxNo4gRjHmve2e8H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6dT0HJNjV2knet0XFSdG/SKjZuiieLVaco3WQs2xgUHl0CeCZi0sSBFtZz6rStrID1XuWs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JitIw6LE0HCBCasvROywtBETK3YVtZAfEhCGFO/TfZ2g2nCBCaC0iSMQD6qOGV8lohCE1N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cYwkvee0h3qv4d+y7Z6ZLQhhwudVbP3QPszTijMJ/8U73ZdRWlozZNFYfoF7fHtayUeKiT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qJeVRhO6EfoFEgNByYRcc4PC4YqKFk2QEVjJA6XNaeF5e6LW8HDmj74xcbo1bxCL7IwJm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CX1Ulht2Y2c+IQNi8lnAOUDI3N1w9L/eAaSDnNBN3vsXzYspDhEFOexukb/fujjjHK1xdD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CIZGPtGxwrA8SWi8hbxbxbaDRwv8AfYuMb2FhhhTLM1AuhaNig1ogBd71xMzE3Fv5iuamZ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WcrotKGJtVbt5PyNEYFtFvDFTtIoPM3DIWO4qbjBBooE7L73FG51pFwJ5IkVN9rHg1MieC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8GsRaQIFRE3Z2AOwlp5LTfJACguKb6ePs/rli5aOviMnUeJOSKhZ0UtpTN9L4NlGuYEIN5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Am4BxjC8NbVBgoE0jZN5svm4KDhMUK0hFvNYwwAoj3uH7oMbhc0cVEf8A+XN1zfLHWnJOt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kMKbhPquRUzG59mNlwxa46v37KgQcmXyVZqRmp3w6qJq7WlDx3MmgWJ5WFtVE1U6XTuifA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wWkYMWCxk3iUQKDLKqndO6GQFTugIT5onJiaBArSYUQxwxcAb2O4LRP1WH2iY5wXvfZzj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F3IKEQ4diE/E6DaKIMQm6iWZl9qTbOaGmTYp2K1c5p4Ep+EwpRWJM5INxHDCkeitCK4SnO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i19oXknirHC4jS4J/s9sTiExFWzS44cNE9jXYSRVOe72p+FvVWlo9zzZ0ESrZzCQYVCsXO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TsBbSPrdaYfaLQYT/AFJ/v7Rz40iVGzcWmImE6x9ocSSItirCzDyGETF1o5hg7msFs8uxC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FphEwWK0cXGPFWXunlsTwW+KnVPs/Z3YGtXx7TEyCb/DOwnivc+8007+JdExkrKzsHQxBN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K42HsYpVyZ754dZ8ZIjmQjDgMmAHSUSUHNvs4SdD7X2zbFwgx0Nlf/Uck57zBrREou9mhZ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kg8k3+HMBxTmB+k2sl8Yxcm2Vi6o5IG1g5vog4UM0LD2cRtnfZYvfmPKCc21lasqrZ7Npr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6LLTZMOKa6zMDiggrGya7QcJi4+z+xwlVyaX22JsZiCcHUIRbyN8r6xvnstrkx2Rg7FBWb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+53kJIe8eJ/lTPfbvjJWtoyTgJLGwth+lCw9raA4yiL3eOnXksTpN4L3dgdAcUYKShyvif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IclAUR6zvkpqOcqNShdOmQYJkzUCoRksLtA/1LmP6hfOi+E/R6OU7SNpyqveM0XcRwKxMi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Zt7KBsz9Avhvdg4tcEMLXEc1Ea2zvNpYWhY7oj7N7S7HyKemvFq9oPAFWbC4uPMq0/SU82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FQtbR1o6NSrH9SsParLhCKdaM2XN/7XD2exPwGbR5oMYINCtvRNe32i0a00AcrAWjy8nib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AjNO/ibTG6Ml/qC9l9qsqsAivZLRtC0XWq9k9pZVpmva/aTQNg1fVWPqhpNh6XG19mdCK/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4EXH0/wC11iWbQEk33gZgjO72h3zRuejHLPJYnjK/2n+Ga10XTinfxLGtPCCtPorCH9N/t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AoELGzsyJ8U1vIQU+A/7Xe2ep/wAq3/SvZ7Rm8s9Id1YP4l0/W6w/T/5u9pd82K4haVI1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mcjf1qz/SLvZx63Wv0/yrL/8AuK9nIr/7vPjokRKdgMDSKcyy+arloD6qNp2T4bMfA4XXQ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l4/qyCFxLhVFp4XQvmoNXW4pocBGFFakmeGAuOIwBCxMcMQ+9xZbNxNUGEw5G/SogWCB4L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OLmsMSOhQD9vktMMhyC+HoFFrlCMPRRqpzulqbP1vMHAj0TvaPaTplPY2pVmx9QmWwGgE7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D0Tv4t4dykrMWYmHRXu3f0oPeNGatG2e2RBEWLg0Hom+/eDZ8ZK1Y3aIVmx4g4L2e1aNFt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pHinfxIaBCUFhYImITbK0FWQKZFpwtdW60a0RMEyytRwVpZ2QqCoPEDFWWBsYFfy7UC4QM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6r+ItGYALi6Bwwr9LrG0YwuwiKH/01z32bcdm7gms/hyAanknjplkpBbN7C5suCh/CvrWN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E9OBsDZwFSrSz4kSQsbewc4NoU74TrMDnxu9pPW5spYU32iwExUIOhCPBN9rsRGFQoM9lO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tFbDorJp/pTrEYvd4oi6zMJYLrQ2bMdm9Nb/DlseJKc4CJAonWTvZ3MJ46kCGkG/dPNqzD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TbR4AJ5KzA/qTW/wzpCFUx8MOIUXsvrc71CZZ+5cS0c0Le2bhYOHkM68lpH6KLpMWFsI8G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rp4CRyS8WCeF5KjBaUysPG+CgFjMiL5lNDGnGoFOUbpCCGT3jNKzN8lMKV2iYcEMdsB6o2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HlxRwPgOCw+0NB/OEIWuPkEC4EsFJXQhi6LE2IUfeNjyUvqF8wU4Z7P18gpdQZZhUF0wp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MjUACaYwgHCFsi7ZCkIXTaFIXSF0YTU1JEFbIundEgXRhO6YipAXbIXvGbs/bP7x+y27RE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jFyDRQLSEVsBSUSKXQcIhbIUhePXxshEqLp2jlOMOi93ZaAU7olT8HK+I8bAqV05FONXXY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WM1NAp3RAjES6XSU1ECGaAPCF0L9LijjZEcwtG1LXcnLDZuDz0u03ln0Qw2jbRnVEPBaQg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BwUESAPVcytNTVI3cFsxXLIz18ucOBmM5tT8tPGPzTTx117fXxxdRiw2Uo8VFw9AeKig5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4RgULB5d4WfijqDFdL8T3NwRUGCAWlIImkFPWclW6S6XVUQbsJiWckS1uEHghOCjYe0Y28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LTwUwtE91xChaNURe318hOtl8ss49fGepzvGvZ6+OlXgFjtuHBElC0tPoEXvMlhGizkhaP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eEn4g6go3GFVF/wB1zNxaynPIYnggWGfK8YXB1xwoC0ioAQWENmp3GKKpEKLFJUu04w6K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rO0bEKFoyJ6LQopyKiLjkiIKIiFB1bm+vkJ1rncHZ8PiprD7M4e8JryQ968uOcFtVF1k4j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jzGtb43qsRm7mrSHJYnbI+90G7Aog+12uA5K0sxE+XnXYLOiIHC5zuAznGYFPEVoCfNRe2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DZonIQuikubVo0vgdIXYHWcuakQWqDqXHNGnpcPXyE63rnJUNcNTFxgFCzH1Ki4xugdSx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UjPVt8bE34WiAXu2/Ve8f9AubjQLFawH5QtHZOtmpZarSWiPJsAX5r8KOd0WlxdKCjJvR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CYjNEKeWd8HU5rmtlTYqrbCdBwJgoO0mqLD5GddH5XZh1nr259IrQkpz8BCMR1UcDioMeI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5THnNAMhFF7zidcNaY5pKd0vJS51VDleYaLeeakboqoP0XxGKVkSOS2MMM5wrC6qjjahgO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IItKJHBYSuimiIzUWzVDdiaYFDHEFRaYjJDxpQ1c7i1yLH5IJouOtblmtHvrZ6jR0XfZe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4Z/p4iepdh+Yx8NUKVw8ii6iqVRykwqbCETfDN7xzVF12FaDji5IGhCeYRxRyQ4XtYJBs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LQd8PmpLEza/yieV0RtBH1ucx4lVQXIqqg9gKleR8pWjAKdo5AAuieqgPqfGlDVdbiLofO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2Y6oYiAtCetKZ6ZJqetrqoP78kGF8uBhVFlpt1jlPp5L9MsNbPxeyotaouECpNN9cmkFsB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3RumpXzbFEG9rzsouZBg581WJOoNo36zW1ibGhWDDh5J9laOlGpu5RUIiOXA5Cak/LC/4c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VRv5rYC941vqLzaHjIKeuKZ6XxPisJrwQtjBv1TXtocjvTyU+JqFUKZW1fRaLe6kGqn2VD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FNwVcw1VVVVW1ABSjC6U1iOckUu926XIqAouIvhlwvdOMgUXsOieCBFQm2sAIVjREMeT1E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a91K8uPFYYAhTEM0LsEI9U0tjDiFEU8Y70Q1Ms4eBOM01gqVBvDL0vmpZimel+Hl4k3NtO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F0/Mp3P8AJCnHw88SmuCnBQOWgVPCQDoFEEuKhCPGqYIVWGQAuBMTxUAJ3ALRiQtNqlTJK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K3sJ4ip4KPDhqf6h1UZsjwRZMDjl/LyUWlHJB01SC2iq5IC7RMuS0wQVoOB8U5DwEDMK0c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jnPom+lxPJE+Jhc5hRHEJ5c9xYOBN9p5I70RR8FN2uhGahAoFoisUFFV15JVSpqipdhagS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MOIc1oiAUrgLR0GoCz2VAbUb2NGqgbgTtKIpkLCpKTdLJTNAKeQslA+Kd6JvpkIXpdHVDn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9E30ueUfDnJBE85rA1jSEWluB9fW609fJH+mogM0RmmpIHmiDq4qYUAoeAqqi6TVJi2EcS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oLnmhEwUlMLRUDc7EoZCAYw436KndKhXXNhtbMDqFi95AdVCOabY3zugE13VRbL0U6+Id6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dDUwUqauChkf6IXAcyij4oJ1tKDBRcliszAqds/ut4/un2rpky8jfmldIamQyjootydLo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CpBSW05TeVN6m4riqX9VotVVohaTgFNxd6KWaLTBEOAcEYC6SOAwionJD5r5XBvNYXBdVD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pNclzCnloqKilIINaFOKhiiotPiHeiZ6ZWHnLVhCJ1IvGR/ohdZt6eHOUeqbAyNcga2pTW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S6esrcNbRUVFsqQCmoIrZCk0aid0zJbK2QoMgpxe77aieqnl4/QLSafqFFpi3mmn5qXSW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UrpqSg4wunLLjc6DFBggEIcTfEGWSfg3eiaemXqJoQ4+Ggicj/S89B4c5Qh0N8GAkr3jt4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zmN863Rvqq5dPZUFHJ8OPMrjkmtJsQtGiEeCDG0cVDFVAV6LC+RUFWCg6awmihUKJ1EBW8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JvWG0F823RPhCE1vIZocvCBYQp7RyuvtPXw5yhG8waGuFQEPJA1rgfAw1GjVSH2UyVFx8g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id0XbKcXGUVohSU74D6BEkzU0XCgRlG6LVpcLpHIIvC21jxaXohKEFFAtjiCnVRCnwUUIV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AqakqhbQW0FibaYT0UYxuAWk6XRaBwjkviAOaveWclMKIKidZLwD2+E6rE6gzG9x65AeXg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Kg8XYuFCm9fIdrF6LQAatNxNxtrUhjYwhx1PTWR8lFmOKACwMqofMp0UGiAuhqjARRbAG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+PBSmtI3UipKqqhGhUhc3qoQ0Wf5UOGeDmyPNOdZO/wBKMLMyTWlpbHiUyBJjU3WTXYi8z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LneikVVVVVVVVVXJPwJdxhDwBjkYAg0KMRBViqXn6XO9M0D4gKLhGUFGxdDoVFzmwTATGX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36laTjkabSgUeGSd0rpKEZ5Z54KfkjnlSqi51UV1ULo5+gugKXGCE+ETeJad1FW+DlKako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lOouhZ/uULjkncBNcViG7dVWc+q+Jos4DisTGxfwbwRxWmK0ea8kBoqoVQqqvhJZZI+EBy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8wJvJ8KL3eib6aqHgZqWkVXCOmeOWJoumWHkp1RhdFx0lBl8zdK6N4Cg0IkqVFK4p+OsIB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UUlDjxWJuyb4NrdjZJwUChAFD3tRyUWz9UC84j9kABdJVVVVbS2lVQmt5ad1vHrRLvULSt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T8Xot/A+i/mPsv5hvZStmdlvbPst5Z9ltWa/4SpZqGFjvVYLVjWsNSEBOV9FRUVFRUylNJ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C5wNfCUiptIWi0qL+2QfqF0OZzCNDfDXlvHML3eiGefgouMF8MLTdrZ+Cr4o6uCmo3zCIF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1TzdbpGBXMeqZ634uCB+ZAzJIUpLaW0qqToKZCqqqqqFUKoVbuCqFzU+ymfGRbS/SEVou7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HKTlNxVSq3gR4xuYMw8E7rPML3AZJ+E0itALSMdVMXSyxOuPjDnkouK6Kd0woox2Vo1Wlc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C6BcOmSacaAZMDqhR5X4OSCE+CqPGTPhxHjLwkboXwVQqhVCIHAQ8RZ+mYajkfAxcYKFn3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FplSGSGSIzx8o0VCl07oXgKUwqropCKPXIHxre10SZLRdE8lAyORwFTkBXQqEEOfG4ykLj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VStoraK2lVbSqqqqrfwXBcFwVAqKioqLZVFsrZVFQqhVCqFUK4riuN8yqqIpdK6B+6kVFs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6nCVXUE5neCbrKKl1FSetmoWfdRcdTJaalfiffNSMlJTUApa+njuimpL8xvmsTB63wb9VA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Y8U4poszXmiCoOiW8l8OzDUIyKkVO4gVUeFwb8tVKiw8riAjefLOiIKqFIqd0WkObyUQJ8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lqXBgUXvmtt18oap3gm5xNVVVVVW0qquug2ZWkdTILTUsmI8LplaMlF1FK6SlfLycZJqDa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bc60NYXnJDCI80KSvEB6pt01EUTkcJmgqfW4EG8w43nzCp7qp7qkVDCQTqhqnQpqjlPgvT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anRC01AZhiKlK6Lu10lO+JQ6rplr5EMseOSaddAVN0qc0Wt5XBTMMmiFElRMxc4/KgBzyH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03GKAxxbXOfLq3SXNTEEzpPVDVSU7ttqgHiPjXZINCop6n66qDNTIRWmpajpdF60VpGaD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KRfOgyBAjgo87yVBQF8cv1R6BVmRdJB3zRyOxBYpx9U4lOY7gtGd0DXKfMJuCquKc7VDVT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ub658Q8MTkieOrbqOqnmrfOSlrTCt0TU3RKgNlQ8ygLjCpkovmeSpS7qouElNSySqjOqxG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CipqRU8jvLtEwWkSfXIPCNeMg1HQ+Ed6ZInZGsGeDO665ZDw0XL8t0fAS8m5BQZ3U881E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vg6ilGN2jYuKlYrYaF8i04XHy765W+EcMozkKB8KUGhADWDLNcgpXTUhklNRf4KalNRPlh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65zhGJQeABqZ3QgIhFYcx8yb6+GPIzyN9NQHcfClYjU63REVslbJWwVKzcfop2Vp2W5tP2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2b+y2HdlQqhVFyClXn4OZzy1UPGnVaKi643N9c+iUTqBxC/7LRkhyUq+Pn4Z2Rvr4aPLI3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XdPEUCoFsjsthvZbpnZbGA82qLfiM6eGGtj4o6qN5F8SpKLlPPHKHLqMs/MyMjfDEZGemo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ps0v6hVE2XxG/fwACJAlePLzlxcL4Z24aXvGVqd185deNYETHVG9uoPhZ62BQ8Lptn/UFG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DgQeutxWqgyQ83IUNThcndECLmgcsjfOo5D4YOitoKqwOdA9dQfBzuKGSepb6eH+KwORPs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2jS09c87tEKc3KfnMq6hqLU8c16XfTI301Y8vB8OLwOlxuZ6eMCGtb6eJw2jQ4dVH2Z0Py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fJdbomTVhsu6icp8oOtihnZ6oOQPRQuiVW9vpqxnl5QfDi8EhbK0VotJTRyGY+Gbrh4CWr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tshBsKKJugFjtT9FASbnOY+YAZJ3hFDpEKV1VW9vpqx5e7xrm5z4Zuuk/7LaHZVb2XydlR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W7Hdbod1uvut191uj3W7ct25bD1svVH9l83ZVPZbZ7LeLehb0LetW9Z3W9Z3UntP1W2O6c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TlF2oOWHl8b5BaRUgjlIzj01Y1U/JSEQfDjL65z4ZvlAu6aw60eUclz1IOcemrHmEb46s6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VLwo1rvTxZ9FPJLzyalqgjnb6aseaEeCFxGVvpmcpKc1NV8e/9J8XaO5M8fXw48M2/rdOt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kB8Eb3IymLx6ZnemWRVVMXVVdVVVWIa209PF25/LrhqK3V1VVVcFMKvgBqxnGcRWjkaNW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3lOuaM7vTW1VStoraK2iqnITzOtf4u2Pprh4mSn4kZxkPrkpdK6PnYcLxdPLLWC+MYLCyl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8M3Wu+ni7T9WuHlA1YzjI5G6IUSjfJTGp6rSMW+YEeGGSDQovmdQfDN9Nb9fF+r/FkeWjI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MTRo3w1ZF0bjeMkvHt9NaP1eLsurvChQFVAi+WuGu+qoqa+a9MhhyUSoKA8CPMJqLNEqYV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8MNaz18X7OPU60akYVpLR8AM8851/VV7KWiERGJyBHwNYITQ8zpqwc41wh4Vuts/r4uwH5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UjFU8YUNZ1X/hcgpzKlJPyNRznWDz8XjwGJDwZ6XDWs9PFsHJmtGrndMKLZa065yGrhHsv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KQukiTkHqjnOsH4CHgG6san1ugda308X9NaNUAGiI4qLgjeY6w64puorFf9gv6WqJmVoyF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PTOVS+qqpkLaCqotvHn7hyPg26oocoR1Q1w9PFBO8NNQUbhhRxNjLsnDFpDhrDrxmlNV+g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SWkpC6aGUNA4anRguS2ipnJA3jz/2pvLCfBt1UE08pakpvrrvp4pnqrT18FMKipfoqJvi1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0lK/ScAtEEqkso/CXtbuEh4MemqYOqOpKb6676eKZ6q1/VrTnjG+JXS+IQ1hgp653rftT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lJSF86rR0Qpz8E78D+1O5v8G3VE8gnaputKd4pqf6+Cgck/BOnnwtqqqBzP4zXxDLkFoiC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BSGQuRLq+DphaoN/A7+ro+DbqnFPjy8OU/wBfFeg8JtQU3RCnnlrB1zE3i+a0Z3HqpqDZ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s0AoGRUtQdS3VHzOesPg26odU7w5T/U+Kefy+Fh4QEcEHRqtKZWwtEQddDnfFCJWiud01K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0hPmgQ6IupdVVvkpahuqPn58GNU1vII6px6a0o+Ktj+Tyo2UaUurFTuhyuiaXc7pqV9JLm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0zdFBN1R/DbR1u+uoFzvKPaD+XxYhBaQUnBbS21tLaCqFwXBUWypWZXxGEXNePqgRQ5CVE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Kczrni+ChBGSoqKiMgoC50U1SXS5uqP4SbqS/6XD11R9da7xdv9PCRzjVxctpFkMQKcy73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icE7CF1zSC0pnwBF8UEbyjJRRDAjw5qAMboKSGqP4SaNS1TR6T1R9da7xb/1eLGt6IP8Ap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TR0X/AHUBkC0QtOZ8G71QTbjFscjk3CEZ4UYLEp3CCj08k6eGClrjnhrPpqQLiDxRB1Ibr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3g46uq2gqhVCrnIN0lpTzaSl4Q3CCii40uLuSkU6ZTSHFEh0XHiopounc53nRKw28jzUWE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yHXj01AjwnkadR6a53i2XUVFRUVFRUvhqKag6mqqVVVW0VO6XjAbpqYTmu+iAhEhBrfqhA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CI4KZUOCFwAQaOGsbhhNfKtlq2Grdjut191OzK2HKbXL5uyqey2/st4FvAt41bxvdbbe6q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XRs3kKHtAiOYUrQfVS1RvIjidyCx8XGOWeqDuWoe76ZG+uYXP1x8WzxNfEtyxoFULhdRbK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1BCIyhdU5NgpXRv661nr4KpW0e623d1vHd1vHLeFba2lUdl8vZUathq3YW7+63f3W7K2Ct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ZbX2W2t4FvGreNW8b3W23utpvdWukKZdC0cPqtrF6prnCZGSq2gpEXfFdAQksPs4wjnxWn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jryNQR1yN9dQ4+Us9PAwVfIG+mWDXSU3Kq4KgU2hbC2FslU+y/wDS0GwGaMdLJRU1EkNa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tLaXDsqNREAqlStX918R5dDnkfjjNcey2ltreBbxq2291tDutoKo1z+UMjRqPrrm+Lb6a2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gKilFbSqq3x8qLuKJJ8WPX8FVVSto91tlbblvHKbzqCMMYrYPdbBWy5AtzRua0Pb3W0Na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F0QVohaYqjFSQvJQuhqJlTcFVEw1LfXwxb4z6/iepW0e623d1vHd1vXLeuW8K2/stodlV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D6eKHrrI3gX6RgVougoiM00RUUIITUCtqCiVAIKV9FVTMStBkFNxui6QUhqm+vkU/AH8Rw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hEXzui6iZChuc6jmqVOSmIQUxBFwddJGU0FNYqN5qWkVowato36UgtEXw5alvr4mRyVUzd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o6zFmaHKkQsLBBCdxitIoN4XEqKkgHHRFAMk5BUieeVx66oHzGaoqKioqZq3VzUVLqfg0+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yRUETiu0qqMc3ILmczj01fp5jVVVVVcFwuoqLZWyVQqh8BTWV8oHg3enn07o54o4NgrmdR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/wBRbIWyFshbKpfxVSqraVVVVC4LhdRbK2StkqhVNQfIh4M+UuPTxs1o01TW/XV2bnbIM1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z+F6KgWyFshbIT4CcMwW0tpVCqFwUTmMFT8F2np47pqndtZh4j8PubyOVnrmf3zWh6X0VA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QqKl3FVKqVtLaW1n2StkqhVPA0VFRUu4qpW0VtLbW0toLguCotlbBWw5bBWyVQ61+v0VTX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wH8PuPB08tmPrme3mMznHifAkZmnplZng67iqlVW0qqq4ZKKngKLZC97ZiXEaqdCogy8DJ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c38PY27TMtoDtkSzu9cga2pTLPl4G0ywFSgOWWIq3P9PIMbNg/bVYXzZ/hRHgqXSN1FRbK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tlUKoVQriqraCdA11zx+HoGii3YdTIx/JRzWjYccloSNMcfBNtPplb0nmINCi3hwzE8API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fKaHVYX7H+FEU8yf+H7TEaGAy2cf6czOcMj7Q7JkPBPyvf9M7HfTLhbUrCPISxyLH6rA/Y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Pr+Hyf6srR0zS4DJhPy+CeOmWfPOzCIwyBRI2fI4fMKFFrpEarBabH+FLzBp6/h9hyNHXN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igDPwOCaKpe3OSaLHCVzQ2cViIxPU2w8kxsHxB99X7u12OfJS8vH4fcMjek8zjmiFHwBd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0kYBSTDwOdoHErSUhcTFaI8lNtZCfzDV+7tdjgeXlc8jR+H/XII5jniNfhjJREXKMFNSm1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Tczel2GjG3tnhlVYT5KbSzGga9NWLO1Ohz5eXF3L8POIWkY6qalniF11kBVc1yVQi0zCP9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qAjmBCkgY1qtFSRDhEKLKeSwMwot3Zpq/dWp0OB5eWgcfw8/0108wPjJKSmAo8VFQ8lLH0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sWVsdHgeXlcTRuqn+FX66ecaqHhwfJcJrwKLXiY1YsrYy4HyqH4fcoC6qqp6vRvmbhqo+H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BEGurFlbGXB3lGJ1fxA5E+AmFKKqVIao+EnkHk/vbIaXEc9YLK2P6T5NifT8QkFQdkr4k5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bIaPEctYLG2P6T5Jif2/EcHCK0D9FsrYU5eKi1SVLtNS1phlHlECot3Z1gsrYz4HyGVVF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opBR4+Ulj6FFrqcDrBZWxnwPj+QUv7iYXV4FFjxMawWVsdLgefi5XRP8AceLdttFA11gsr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dNbKkStFy4LZWyVslbBWypwC03RXu7IT4lRKl/cj3tnt8Rz1os7U6fA8/ExP9y/fWY0fm1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Pn/eMg0UW7s01kQvd2m8/z+F6f2MLHiRRaacDrIiqw2pg/wDzq5kLRMf7rlrvoUWPExrIh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9SVxRjT8Zny6QktoKUCp36IiqhSgVO+QXBcCpi+S4BcCpiGendUBUxC6DRErYK2CtgrYKm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VPNPJLeCiLXCBGsBEisD95/nU7P4Aj+IYmgX/AGXBQdIqPzC4AcV0WiFB663QF2iFpBTRC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XREZcR2lATK0mwX/dEFRKoVQqhUACj1llxO2lCp6KYIU1C6QktMrRCdl97Z7Yr11oIqsL9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PxEIuEUYUyFE8ggOd4TkSgMhUXKDTk+mRoTjeRyQPPLi5qHAZGokVvcOSbcBUqUk2KdmN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EGBCwu3g+/wDasDgibnpmpAROTRCgicgRvcm5AF6ZZSUyTeTzUOWRqdmgaKLd2aa0OaYEK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44nTHBFsIcv7FQC/yulz0y/6r6ZMbvosA+uRsS2MFokLROjyyjI5NyF6w8tR0X+FPI1O9c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6nA60OaYEKBk8V8ZJOMFiNf7EwCnVYW7N7kw5DfidRQG1mkp1UuOQZHJt4C6BEnPAUXRRO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td9Cix9RrQ5tQvz8R/aaLtpYW0yEKPK8BON0Tsrqom+DlFt7k3I1OvcUBeXINzwF3TM1P9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a4QI1ocwwKjR3Ef2kxlQjBbS2ltKEYoELojgMuqi6a/NdBQCiXBbQW0FElArmCtEyWkQF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xRHK7rxUWLSkFyARN0AvRE5IuNVBQCgul8cjU/wBdV7yzHxB99cHMMCoivEf2jg0yW19l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WmCmApQCndEKgVAqBUCgYXaJUwFIBaRvhAIk3RBUxFSatK+MIqEIZYERUSgeS2VsrZWyiM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WbazGia67Ew+CnRaKlkif7lTUWj4Z8fAXSUlNU8kh/agteIgqHyHZP4jkI/hWPnBY76FOY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7VxbvAoGv9tz5z76zGkNr8BQ/tf7yzGga9P74EGhUtg08/j/bEscix3m0v7dQ+YUKg6uf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AAgEDBAEDBAMBAQAAAAAAAAERECExIEFRYXEwgZGhsdHwweHxQFD/2gAIAQEAAT8hU6E2E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jjjlYGoUidRI6Or1Ja16qrFIrBBGiCCCKpECRKCKkUSJ8E+DoYuV8CZ+Knk3AEzAkwyZj4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6i1/EFmLzRj+Ue5+szc/GxbnyiXEpN3O5Kt463/hQt36At/5UNuF+9dRRXXkEIFzBDu+Rc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CH8AlYNAJf0YS8fAI8CS/xC4lRAgggikEUgWqCCCKxqj/AJY1P1YIIpFIIohqsemvV29Jk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bsvkhRKGtAhMl09sVttTzQ2waJGxMTo9Ua4IIogiiQmJkyZMkdQucJuBT/jGsATDM4+AQa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e6F/TBcQIZf24v7hi3frn9MYzci3BW6Vb4lvfChf4Albv7io3kcSyXA+Rf64jFifDSyTj4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ePjEf4hJwqEEiCCCCCCKRSLVSrHoQRqggggVVrXqR60f801JqqrTGhekxei6R6L9NoWiZM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polEzI0Tru9w6bTtDdhITcCYkJifBNsxM3vYTMfGJ/wCETfwDJr/WLgD97Nyr3FuEt34xH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fhNwHZ8jlA3K/I7H3Ej8zEn8Ak4Ml4+GJePgCR+ESsJ8a1WCBKq/6o9Tb0oFqisEaF6Mao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CSfWnS2RjoOqJCPJAjyJPSgSI/wCxPpyTSRq8DcdhD2WaYuhPJZMSt8b00E6Y0nlZEre8s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pAlY+ASLoyVj4iOyRGmKwKipvRUVV6SXoqi9FUVVqSIIpBGiCPQVJpNF/wAU0qsTqtU1V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15oOsjEvIuY7jt0eQI6NLgnwdR1VHtrDZ1JpL5L8l+S/I5lcWAImrmaOl8jT+EL+jn+OE3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w/lEc/MSoOBZfsx/42J7S9xPh3vFsfJMELtJ4cq8EyF+vyJuCYz4UfvIemill2HOXsiMB9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H/tEtHvDQqEmiQ1dh2AxhtwIckgp7w0TVL8yXxDdsciTeFPcIxn8ikpKVxL2E4L+xFxD9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yEIvqTadhn9Rk2e4PIigmSSTRepGlemvXX/IqISII9JaJ0CqhiSSSSaIECUQIckCJHk7j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QgkEESJ4US4J8HUdFcuwkEgdo3OpBvkS+S/Jd6Yojo8DwI5gs/KPd+OQZX7B/0Mi/Ifvs6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M8fgFtpvH4DvfAcDPcT2f++xP/G/I9zpCS+5gfYbUjwftB+8DI9xYgb4Ndtg9720UzcKfp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2d37D2EdSOadl0yCeiX3joTN5EmhsJvBJHb/tBHYPNbmNHhDXwSkW9A6YFLNFSxbEEhF13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E7GXbEEoWCbPhcn06TYy3kf4CkhE64X3ISttGRcxjWEFbGJJGEHLdkVwxuwnzG0ktwO5Yk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Yezl9JZxnMWSLbnghlfC4IMEgiSE9xgKG6bfw2OHOUQHYlMaqi0N9QihCKCCZJOtVWhegt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Wpa0JaGa9NDcl5HtuSODHxHKiYmJ8ap37DsO0XMdlBLkl8kvkkkkmiGU+R/3p/ui/vDBIN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z8Qa/xT/EH+kcS+zfgWw3x+I4HePxi4s9w/hn67GX95JfyTQ3kxP/AKGyi7yTdh4P4JmL3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/wDR+dOX2WkZUSof8kziDOEW7yKy5AS8Dg/bpCJ85yQj9SCNXeTgyiYl/k/tJYjJJdyXOF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iridyhMEGFewXdz+98H9J+IlUDqERl8N8EMNAsXO3PA3Z+cS7dduO/YLwhmJWYDZ3CHES2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kbeZD3HgbJhl+fHRktf8AgWknwibF7bgj5mz3RiR4Q54LOxyISEhUdW77UNBlsekob4Q28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d4MKFguy+0M11/YR5k13gUJaxft9onJ+EJXs3mBUkIkD32XJedlwthJm8CksSB/C3Ze1jY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wh5CxQnJNRPDaEWG3kR3eaK1diEluEhth7jG5eXQizRqT7eBRNvqmWMTIHRMZKOyHyV/zj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6ooISJ6GL1l60+kqKs0kkkkTpJIqSJiaJsXMj5fA4cvgvBbPyDr5gYXBo/MJTYumj9KGTU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yENXLi56AqzkjgtAETHwRDN1aBJIynuw0MUK7Hauae4p4Y7vyftY2lda8S/R/JJfzR+R/m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f67n94USEuU/Bulef6D4H3P8AgepFZhMPggjwrp2IThv7F/hE/JnaIagE2/toK8t4V/A+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30WHYnDRRjMF1T9iBO4hxMbTwxLBHXKaDj9j8ZwL8fgGAW7cuEtyX85GEiydG4+SLOZ7i4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k95UdkzKiW+HwNjFW7ESnCQPb5f3kEDnZSJZSNc7kLWwSSxmbOodyePYRITCwJwhZHOyyX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xJLCEbe/LHOS6WJLhFgrLhMTnsE5Y54lnLY9aRCprnFgjbM4kydf29izguQgaaMdjUUZyh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e7LwwJMVn1oiJ19B2OcyWu5JGk22R1h9SRNu+J/I201s3IbvJLC7cDnRZgtuIkhWVHDHF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/0HIbct5YpDcEiy39kcWN8tiUhI3qFT8hwO725y2JSEN4WSJj+IRJ93FJQkRqaES8zsiVz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UH+IZdSTgVGyRbEDKeTjOUVsDyAXZb2IsCCJC2K7olSDFT7L8tPTGEI15GsgpZIIrtXyYF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b03dCCYmJiZOqSaL8XvJhn5Q/w43dNDgv8hkEe40/kExx9Y6I0f0Ynn6w1bvkYBh2hD/UQ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SjLwf5CN0/gQ/OiWmO2iTAHwNq/X+DAI/10YqXgYX94K4d8i39g/i8ku8p9Hg+xjAWyO9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MXhDKsL2GK+gXVkeBEsL7qZElb3I7hYuFvlzBBNwT/mHaryEvY13WxpsRHSvsQOVhim+U6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cVuiwyOGPgZEMuy5CZx/+pisDyeXmewkQuN5Enhye5E0dwobJWfqZLNuydNW7yDTT3Gr8Z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QcHKJTFvdxjpy0MknjcUCCs5RdOaXC7JFPngSGp53AdbhZKztwI/giEUhSFxN6nmkFUt8w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hf7QLYJFFpXYyGg2Sdu26R/ZORI1sixrkbvzyfPyTIS65x2Gzt8tpEKZdNRXsiFu2sJJJX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NG4SfynDtTwIvL52SXrm2u3u6MtadgWlM5b7GEwiWyYDhZeEOWmWfKAJAhB/Vn1HtLkNmx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igWEM914S5Y2GWL4HikYwMGR7gzuksoP1iRzJJFtPARJCxRpLpDLts8uD8kISEiC+Qy7Z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jUIJuY4KWPmy2/ImuOIQFMdiQxwIRXKYV5D22EMY390XduNYsTB4RMr8+sFoTZoHEfzSIl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ACKkhIybvwWfAt6UMUwiaG5w6Y/NQduhPkhMapJKQGF2/ex4LwSIL0TLyCTE9pK5dH9i4c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gQYonItDuFl3sJJbHJ2sy0JbkQkpyhFC0h/YsT8DHDLJKf2LomDyhFR358gc2FhOVbAlCw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OCcRw0cJJ5MoDYmhKFLDIx7Bgf4/OiFtkkmUWDGmsMjDjhM2ZurBclZNvnyExJfYtXShSm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3RPFdMjNOzGxMiGW5PcTMqbPJG4vI5LITEmwtk4ZBzYZNN2wMaxgKwnKG1wpTMcE1q4gmq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OJ8kPblUl0RXFYdJYbvhRT88kxpiLp3iPJEnuOV4o3JGkhkwkiwnvYj+L0vbEymQndXGjR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Fh5hJW1H8i06wl04HsuSTR9bQxDYdyT7cVOD0+wpt8FHj4hrzsNoZ4LRBefoIYh4jlC8QK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80TiYdkvyTYglzL2FRy0skIRjCQMisyPFuyxKUEcfOySaX2R3TwqI7HQmxbl7b+KQXK7wZ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bVQ5IXbmldDYCuFfVBpMZBlwPYG9LLJSRCEEP78YXI/e0uDYLmf8A2ExJIsTYhEFio+qV/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eD4DOgxJIgXyKSbbHybG/kS3E4gSwhHjAIyHk9gIxJu/hF6+EQtkWbiQhCOAXN9hCUI5Cx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wcJzlkOwcicllkmxGImbhDiPkMbl26KDIlu4GW2rk5SQUqFQ9CIM5U6G8T2h1yTyJMMWK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3CIYOu/wS1kQTsJ0VIGQMaJ5FTE4dgPIUuQtDfXRjtkjG4Y1chCSnImhV844i4NJnBRs38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RXBhn9SLExbwJdmM49omjP8CkvQbgUOiYTEpYnUNGzHjkuJG8OMjcRlaICd8wtTJXIheyV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EJaX303Vg3kbSN+RZBfYspNbcZImnKopyrboY6xef2CNbATTacIIjdLIuex3TTwychXYM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5EPQlEpi2LfYlmVaRBNktd58UJWrcMa5Yl3L/ABCFAiVssUhW66GocMcr2yuhaGSmpPpCX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yJnw6xZFS7+TSwt6RnsMaUmtzsFkfpeOZAznZGq2V2cjfp7ElQv8As4GzD4ios8JeUjwUa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5V7HGxL+jdIhCmk2/pCLvXs8iyK7n7uqdLyJJKnH16kQhCbbFiJMk/W1L4IVPK7EsbQkMm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RAO+WKlWErIYmHgnLGlyyWzO4Rc4MCYycLoRpcBUrSeBb27ccMnt+99jI0QixcCG9QkYcb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xSJWkGJr7ilIhKjCk/wAR6bEkt9h7m0hPmIa2E3G+HhybmROKSsX/AH2Ilz2+wjBHIWRIf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gUsiEluEPcl6bmSbChOGhDG7yi0SiAvu78GZ8JFg5hQg1AkS09UeYscG38i5LTR5xtNyf+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SCBUYEjAhuvsx5h+GbET5x8BqCRabPkRCdiG7T5ZJKwqRMmsEDQ0MOVlsRuTb8oNRY2+tm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aiTY2BKfgW8HSWv2T+NCGWiJBDEu38AmckilHUOY/nl0IQMhJ6GiI/jGZFNWJcjC59kl7K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FR8hszyT3VIyg3IXZCEL2Zk0TqVtyzZGx80syi7KNiG/IWmT/AALhNsMklXVEQ1fgNZYml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iMhBf91cDEEMg9qZ+BAZJy4slge4zZNoawxKW4DYCSglsQCjvDyh7tIHYLlKJHhdHnVJtn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h+WNIlLLNSjttDqc4PCHsSRXCwxEgeUvoJLfBr2xtGwFkytIkx3Z5F8Bp1ax+7DZi8P5EY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IE9kjZFyqW5FOpJPZEqOU8iVbrPkk3ceC3g6GJT4TInneyJIpdlv5dL5HgVwaHuwiWZy3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5ySP7boIkci+MIDbwSz4X5FiRISY3EUCwhRaJPIK3YsngJuFMe7si5O3gmbdbf/AraERIi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FJxJMCYsBnsYUh0E2EoRCVGNJ/gNc2x7PsGtyVfBNgUhPz+y4PAe8OQVkTl77Bpc3Jwi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hzbA3bmT4FifP7bl3W4ixyijAmPwpE5k4TlG0l8IZZ8mX5d2SCwiu/bRYCRHKGZZ7D2c5Y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cj3SSCBEioQSEoKYlqEPyTP0MnGjRgTIUGiRMnKsyN9zz8ivH7gTeQqwmKsDQ1QwJ4LMvb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LJ/OElh9CngYhp0ZizGjOEanazGq3zESJyhQiLOCG4Ql6V5oCn/CMyoZKrE5l3l4JA0oWh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26LUJpPJuonurMar8YJppNOUxa9k2SctbdcktfK4FJc6hzyLZ3TkI3kXJRtU35FtEJant9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008ESaehMWIpTBO2NzKZvcGgSCY9mCTawajsXSt54EyiF2VxYdh6d+ydDGzZn2HeVlRycX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hc/i7RJG0K1wkOB3ingJGpWGTXKue+UuJ3PpSJ0VnenFyu8EkfzuROqS7yT5Exq4vab2j+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oGOicjMyjqhxkjWu0SP8AF/kRf50XDBrZOBeZLx03RFJluBIjZQd5DG7tvLo1JshFy+TIm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gLZGFxJM7jSxJZMji33kkLC/wKTuYu8HLO48iESPXv9Bbi+kcl8PsEQR+WJj3ZHhsJlkW5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WRbVXhR+J2z3zIUvJCm24Q7Gr9SdOBI6MRGLoyICKXZ/uDAn0bDXfuBsnR95K5ZMxEli5L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JGrkpKcInkkrkS7CkJY5CMcBQ3mWIXghIqWJ7ITkIZeES68gSSihbE+gmj24oRZG0nA12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VF6pV9IgnkGF2PCFk4w6k+aQJCULo0ah0At2FG25UyS0pdD7r+h64MWxiVLMYqJkW3qovd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kidYGiBbUNSiTftsF5aIUmNPlDFYlcCUKQmwNFmd0KLO4qiZsuWyxmVc4hjSpXQhBIuUJw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ZLyJoZFnlCePdDUo4x1xQdU9gnK6FpYkyXEcAgykxCmYyqDhxkNJIdO8aI4fbCCuhTUohZ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tEIbbfajSiUx0BXYZvTJDawy9IXCf2uxbkWhk2y40iASM264YprGdldEQ4ECy674S2I2RY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spPa2TKX9RhZJEPbOxdKeKj2pOxjKpez3RJbyliAQTdmIZlNEK7pxzSfo0RkMy1HZaOWEE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+nkQX4heGsUQ0KZCspPAGin4iSoQXuSSAckiC4fOA8q4YskOwnzJAQtcySDNPL8UcHBGt3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LEdL18YQ1ooJJcfcSQi3uYZEwNbsrsWoFbIwuWXWWSezC19AbLu8z5YlqW+OUWGeyLoyrv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GOdLZZvvIr6AYneY7pE+MEEhC4svhCsbdzOfOKD7gyssPdsf8iRyTeCwJIV/tLm5Jx0Di2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NFWVj4UeB70ZhErJIHhGbPu1BQLAgc8t7HEiDJMG4HsWjnoIkIsuY8hRjyJS4xa0TNkolF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zkE4QxvgISshE0SoqEJB0KXScYtmiZOUMrpkgIMug1F1KbkrUGMDVVbE/kFh9/gTW3XKEZ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Ojm4+CLMYozJYmHrEdDOUNuKJrjbL+xKkq6F4HOdqEN1+BpQOuHBibcBpJc4MESCGLf8As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qzGpgQkq6YpLHOOP6QlbKEocisSAtwbUbghLkHgmY00Lhb+8s1c4MEN0Mi/o+BSQu5ELJl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gIYMsyWaYdmSqVl2IpDwXi2HdRbPtu/gk22C/LBM9+AtTJa6MLgRuSKy1LeMt/RCEMiyA3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S7FWYkOB2+LeAmSD3EyI5Xi/kvk9xjZ2cUs+2JMBuqOMVdQ/6cmlYyZMpOCSBfDESqgSZw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5kW8naQ+TpLYYb4Mk4qi7KoXdzv8AkISz2FqlsoILNSZRblh8CCErpS57iECbEWRgmjJY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Pcep7ZUkkpZELQemazA001Pg4CIks0eAgNcyMS23E4UITdO1PA0ZYaaTV2KWkJY3jYRnpO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qHs8bhoYuCMCMSpMIcyVsRlo4qTLCWqJwR5L8k6okISjOL+OKSFkkXUWzubrzRVIuQklzh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wqkrC7FdkmlqS0IyG4WQlKUNoXaXQQhqbTMInOcWLLI9wQvBCVC0IVVBN4mwNmwbwOviG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ZASwjIbiM5ezLYMbgXvjdjzT64GBtCN+VdC4knKJhCRMTohoaGIi07MgqZM7J1AWLythCj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bSUgt4GsNVvmISVdC8B7FtuXItJTkUOotzCdML8qD61yVy1+BUp8Y0l8oTxjiIkh05XNNC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CQOcjcb7CZJlKLkjXz/YJQ2lMQhFgmmG65Epshq5Jy5IpkISrCZQqiZnUDA/3wHdQyLxRH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3wgzBciFhP00MVVgvAi8rNMkqw05RGO+RTGHsGDOsRuVDIZwJEg73VHvxElzrO7Qcg7qRn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bhrh3l5EkG8NQkLFuSCuUUDL21MAJGIu+5Am9kIZt5bkQLHKdFoYVqQreFemwd7hMUSeS0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wXK+R1/zF03Dgm27IS91sXQ0yN3tRZOWXZLvL2ETnG5MKxAUDbnYbf6kkeWY24lr7DIZFQ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CRcRJbSyTEUvJIlicEIqW/R4JMLBeF3wfuZe5gsQiZibx9Relo3CxFhXyHkIhCwXarhLx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lDGzIkXcuhKQe5+UfMPyNEQXari7MOIDInQBhykpBisWbu8k4kkIsWRuZKIlQbArIRse7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wjBUQrmINn2gEJqkZCkYpcGIPFZpI43Il0JHLLASSVkl9ZQ5FVA4SHgwaXRdrHRchGLNOA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9XgiTQQIISJidIGhoi44GMqZHsF4j4LosTeQsj8DFF6wJq2OBfRjholVhN10CLLGWyN1C4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zgIkPDMa0TKucY5IhnCHySmKctF4VmjfPImROFEm345INCUsQt2MjPlwSJUgZKsbXC2ENk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i3UiFlCpTMgZO58iVQae6YpSddDUtBN7mwkuURiZthk7PYkhcD9Rk4PcS6DT+RjC8uJJ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7zYpI27OVCkhAnt86IZ5LNr+9F5WUXrAgamHsxTIpuroclkxSnPkXPLEO5y6bPkihJdkk8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mB4dC+7cQ8UN4kj6oRmWERSQ3XKCUhiyWXd3IGY8m53p3DamX7KypldqYlcfcQQKFBQiKF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itIloyshpvJILTuSbbDzw2GNmc6XhLCyVBkMtGG1+pKYppwoQzcRJu9K0SEXZvQ3QSA4In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hxhWashksnJmiglYwjMeaMYpb0K8RogkeAEpobJFpMxIIkLQ5NlpQkJSLkO4RSOSsPLIbi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WBKrGBKS8kEsJB2fknyLwJbhhMS48ERUUJjk8juTkfk3TEN2IWaY46CfTEwTK9/EGMVBNd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PzLkhPQpJafKLBF5VmI8/W9BUEyRMY1UcVmZTIE/dSQN+y0vwswLjgxTHIZngYwxEGItuw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boQlmIUci2O6EXJiqlyKSU7CF7IthomRQstYShG7oaySC1lpFL2MGfHAXM1mIMTOSNlEia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znchRZZil7HpkmPKJ2CxElgsxrxCEJBFEXRayIUhPciTkx2hqzRFt53IRMiHaQE5WR5UCW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WG5TJ7Yk4LfgGHRMo8D3nhyIiTXCoZCSiFxUN8mBeOSRwTHRIvQtzBcBB7i2QnhPkiThQr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Z2Qw0nfETQ2zHhVwh+wsZe8EghI0SxZIBcsbr5igXxkuLsJEz5FSUTElmEWiuwhKaLbDMc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toLzpCqSJcQmaN2KDECJCImfQ4nGBSVqLad9ywtDtM53HgiLal3XMcEBMehAZkkN2hJZc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IkTG3kYRAG0ZGzeRIwNgaJyQTJcjoYmbEisNiUjtRBdpcQhDWEL5c4FCVrKh3ngKexNYRH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wlsIauTo4ZGG0LC9yRDp3QY7TOGK727T+iGMikiZsBLNLsQ8cJoXWRDonDlWEER7Mmxr4s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ZoMNDGug/Zuh5EhOUFmtGBYhBrDQQggMYcgkaFPA03NoJWhbwO6VmIssZKaOETFhWdmOHk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scJc30WQ7CUIJcyEMsCZkQQiwWVjdEOURS5IHyuKYiXsYrpEI23FSIi9l55geE8boU0LXs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zLsClZBSeRYcqPNFiR/HLToii2zaSKn3Sm9kp9QNXBEYqThhJQIsEYOjtRF/sSQRbyPKm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fkt2ZDYQQ8jjmKR4CsJnXQyaEohBJYwomW3EunsA2gcTpsLJsVg0iFhzuLP3pPKFB2i7kF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BfJtiNiSdmJt7urL6EFSBog2GhIaENCRFEPIlV0Q6OhipBGgWaKjMdcsVGMhKLAghLRQkY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kItpfYfcnoTUTqE+Agby0GEJORPmHw9YUZkdMxYkBjrFJos8m3hl0AyiiGDVI9eELS3Phk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xiCH1IEPvIFsKVgbAgQeBmhGRXEuIlhGTNxq4/AQSd0KWpViJA3DpvmhWcjNzHBgU3I7kk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oCCeBMdmRGBi3JDdlw3kdpA3JMORJLDfkUMJiUDOxMnyS05VEyRL5I9xd5JpLWG0YDrL5J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kLFC0KVEMimFGriVaErjGqoYkJQxIdNiBKsXEHSBUSEhLiIIGIogSGhCBIatRIggYl9BvR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DHVWKLNVio3YyGMSLaLJDpMGYJJWFx3CD8i/5xfPyELAfCJMMN2Ew6jrOol8o8CYmCYx1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iEjYydA1WwvqapEmCTJKxIXt0XyPEK3WGOd3kaad6fR4zkv6EoiqXkIQY0MmU8NCkGNqLQ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GLRsPOhUYqIgQxEWEhoSGhIaEQJEUiiHRiMG1FRDwKiNqRVGwxVIIaErkEEGwlYi4kMSIE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DENCVVg3pFDoxKioglEQRihCwJcQgSGrEXIrFxDEr61URtRUKiohUKizVVXgyGIVXCGzYi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3H8hlTgKhXPnnBPsiFFBRp4o6Ue08h9iAikM7ozCryhaSsaJGhSKuGLxWNMUirRiOxPKyT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vsawFhI82uC2teBZLyqEFR5BJgZxk7dlFERVaT9diGjYQh1IgSIEhoSGhBoQlhBqwkNWE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LG4ho2oh0MSojY3pAsU2GJUxK48CyQQJEEDVxLCBIgSFIIEiBCQ1ehiGKiRFqQJCCCQ1YQ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LkGCiwxCBhLEEXGrEEUikGAqIdFQqIZAqEtZDFprp1is8GYzLFinAa1GT4+gex9BPu+Dw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fJ+pnd9T97FuncuLEns/kRghTgNKqhh6k4D1Mi1IIIIIIGryKIU/JMnwGRJgkTml5aCclb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MNEkHkf8AZD3C6ESDgLxJCSalPwb0WdSGLQqrGhYN6OrYVDoYlFTIatQ0IJZ0LDoNFoasI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iEFggVV1VYtTaiwMWpoSuMSuIgSFYYDuLCECDVyKIGrCVEiBq4gxCEEWOKo3qIaFkaIsII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kWAdwt4wgJaJXIEINjem+gxDERQh0OipQ8CrsLQ6t6Z0Y0s3rxEr30xYGJ3sdQ3pmSdfO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GhHiLdYIpA0KiIIIE0VlKWV6hkiwPyJuD3HikB0SQ6y5qxaN9G+tVYqJWGIg2EJapAiBIg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Gri5VKwWIlhLECyxoi9GEh0aErujEQRSCKJYapihmTGsiVxCBIgdglfRLiglyBLEDVhDEi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IuNWIrFhIQWhqxFyDYSsILYiwl1BZTwLeRbPKOTNmAgcmJBFiBoi4lTA8CGhUyQh0OioVT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9HAxoYqmNdizTMWKEMhwNCJEdBXGinAVKLCGNN/loir0RRISEUUUVMZZtnxRQLTAk99kiH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Ppm0jmi0Ku2nem5sbm1XRioqFRYIMBmNSQqZEWZBAoa+EsRLeBgEsWA1alFhK7GhK4ggJG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VisWFgaoRuol2NWdDIaEsUQLLE+AS8SsJcgUgasJYGJWIGr0pQglcSwkQQRYQthRDASuNE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/KhLxgbHQbyXSJWCyc1PAhiFRtQh4FTOjASipkIwEqbmxmKoxEWMhYowHgypexbGNDFkS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jM6I+InGCYekehAkIlU0jY5jSqogQnQ4hcHTDOB7IQ5bw5IU6CxRgbapuLoQktrJybR0pr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YRnsETr3pvTejFgeaqhKwxUw0CwIQarQSERYzHkQRkW4nxmAxBLBbMX4hAtiDJ0yCQ1eIY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gWRoSvoZsRZixQpAuSBbsSwoQRgSIpyC+gZRAlxCYIuKEwNCViBiCXEsNCVxLG5BBAkJY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RggWzED2N3kR9BS+pG7M3mxlovAh6gh1Zi0hA8iGIYlR5phQxZo8ixRiMyNjMxowoS5sZC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2URDDWhi0GI2ogSIJH4Jpj0pcJYkEVBI4BkNJqUNFBdBj5shtDLiHXcEjCJNpRa4gbSlL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sQxV30b0YsaFQqFimA6lgVDqSEIixkbhDRkfQmSMakvoxLhBFmJfyGhLhKgkZCwPIlWwEh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SsIYEC5IM2JcKERdEXOPNK3MHgzChhIzErihLA0JWIGsiCXFsNCV2JYiwggaErMWwtxRBK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sDzQWi08GIxZFVgKiEZCMRDFocKGKjyKhDo2HkSoxHgyGPJtRiMQRQWKcKMmMYS0XW+RmX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nQ6xRoQ6KiGTS18IxipJFhCLD0pkJ2jWsxPLfyOLLGPdSWFtG4i7NtJLxj6EgCRqJZDMTc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88bQhdTZCLgQliTcgYhiwb0eRYN6bmw8iwPJtRYGIaFimNGFEJXpaqQhIeKNmLNFkdDh4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TLyosyBq8SMhKw6EowoaEiCKHSLCWMhbU3ECXY0EEZErKbDOTAeXQYQhF6SXQ0JDYjIg1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CQwGrIaIsxWCXFsIJcM4IFEhqnvSYG02qbtSM3UeRUIYjYbKpWB0PA8i1BuKjGjMeKFRj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YpwMTMeBhYpWKPmOXIhocmliUNoQYTXI05IRkQYvXQYlyHcKkMJP6nIF+iLW/wR7+CPHwI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chJypQ2X1F+zOgEgNIEqAobiQBzgSyO02TIHRuLDWjcQd7JEUn/Av2LPyMCLCXEbmxvRm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h5FgeaqoxYIMKMR0KhiEUKh4p3G9EMvg2mDMFRjHgxonyECVxFBCWCVhboQ2ii2EGJeqDI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sQJkauJkSwoizMBubDNmIyGBFxI2iVxQlYNCwND3EGggi6LzLAhasyL+QxFqCXYthBbhoi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aIzdV4GMW4tAhixUqEMRtQjKh0bDyKhK1R4ojIWKMxm9MhK1GY8G4sVGBvHjRrFC2/oHVm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Yy+S9/Mdn5OQ+Rn+4t36h7v1kmz5HuL8ih/Iy/wAh7hTcyHHmc5Lkkjs25ouDlFMb+yJ/1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ATyTzT9rF/rEYuAcQMv7ftQnH+eWm3y3sNca4zEUbio/htwxmlF+pNoIhfci4jKh5IIuL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HkgeaHkVFRgMwGY0Y0woo6dhCoZkRcbkCMhkbMwVGE2EolcNCXEWGriBqwSsZIUTAotwtx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S419yLEXCVjJiiBLMSEyKLdmDMJAtho2Ehq7MBUFuhbsSwhYSshoXIg19AlglcSXRSewuD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ZYQoX6hq41casJdU3mAWTdSi8D2GLDFQtDajzoHTY3YqCoQ8G4sDzoDFkVBYrJahYpWBmQ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wpwEYsZmwxBhkSuQ2uWTuDYTwC6BtciHP5MH/ADIl9KXgoFKCkKbah9hyTuwDTn7gnROfy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gGG4bM61FyIICkyG4ICQpxkaTUi3kicbpZhU3u/zDQUj8uipIQWKOwlB2YsGQsDVxGVGQ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LUxEqYCpZlUlTgLJsxUQ8Omxih1sSBL5B4FmIS4WBLBKw1dCWNguRLhBBZHgyQkNCwRZiV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SzErmbyIXAkDBTZDRsJCXCVhLiiXRMxaELRGBovPJYLjwWBiMnk+sJaBHb91jNjyPohCvy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GxgxYFkSlZG1BiwxGYsVPBtRiGQOjwbiHmpDxTYeRaBkbGQsUIYCQSrOh07UYGJhWdqLx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PepYe47BbdhNchikXiI3hErDH9kSU2Kz/ACCwqUrgjnJ9naO2LifIv7k/0/7HwPuXr6B1G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USF4/ST/kh2Ox8D3mUyDzQ8iHQgsGMwoYCWCVjALAgSsZCwZCwZCHkwGYVHqVmAlWzpkI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KrypBiHW3eRC+oMSLYQLB9JQ1gSzEshBAlxLCXGrMS6Erof8AIsDyIsJfSNX9qSyLjyfdL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lgaIsQLkSwQJ9RYF4pYX6RjJUJ9QrD6A+DFci/dsthP4X80x7TkyDFJ1SxZ9EXBeeRA7hR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IwMxZY8EXQxK4RlRLkDpA0JE5wdg/xj/CHHb5hI/kC/tBf/mn+5J/zxf2se3VvRKS3/HSl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C5fwOx8B/ov5OVPiS7PiKZX4mFQkzF6AjMwMTAxYlzahtSs4EPYYbGGxF9ie0Lyj3Qp4fB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h/qBeXwJuf4Cf8yb3+AgVE/wliw03bbIh39hrmIBKmZWD8jwZ5vkXd8n7yZ/kIypOjPFm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WcyXKEprRKdhZnP7jyZDoZgbowplgxmBiFoSRmLFCwZiVjKhmFVmA6yDVCrLRDejYSuRYi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AkJZDQogSyJEfINCVxFhfpEHwAthMCXCWRYZZFcoK4eGJXQsj+4QdhPYMlZjS3fBJyxwM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M8z8GwffmLN/fj8WfefnWWLfLFb+7oj/HojMiofxiTAa5RG/MaOEwu68MEZJnbg2cAplah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uUHb8Co1tcs/0WTZ9Ub4W92OZmUhJOxew3jBboQwh2BC/M2cv35EEYZiUcfRR+2j9RDZ/U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75fgW86HRbU4/7s/053fmWknYXLP9dkQR0F1/TD/AEH4hD+Ef5Ug/DP8AFDj/AIiIm0o2Q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oxsQikDpFVxd4Hwi1rZWgbUYmGi0rUYUMjIy6UPYSvgZ7D2HwTDGxCe/oM5J/SE29xLkLn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DE92fBtQureToDAQX+of7g0/tP8ASI8vkjzHZHkFIMeZiMTjvU3PxK5fzLl4OYY31Sy3A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cJQfwDCV8R/SDLT2Fe46QIdh/hFD/Ihx5fKOR+UM7vgJH9Q2v8Qv84b9nxOC+J/nT+uyU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n9fB/sPwRiVbdNv8Agkp+ZP0fc4H9eT9P9Cv0/JNu/fkRpfr+qC/pQv6NH+chf4Av8I/0V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Bf2q/B/lvwL9l/FDSh6jSvzD/bn+7Oz8xcgv3/mOl+nZ0P07L38z8kf52fzmR/jpRLBE3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m+HpSUL4pK/gn+XP8cf5inkaj/Ef0AXEiHCElEiBL2ELgaV0QM3G4IyiGFcQJWBIzeBCtN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qBIey5LrkJnCOUQlIl6xojQ9GCHWNcokEJpna+iB6GEbYoeg3BIhFi5BEIl3Dj6GamTtQo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QlhgXN1XihN0JuhXbC3lCE5ZPghQT7v6EefoQnP0ELd/Ak5fwR5Eam8R4DxE+GTVQwyNS4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qS4+onax9aZ9XySXHyS6+T2fJIl0ewXt8iT/VBLn5lL/cb5fONJ+WJSK/gIrrdjklqXkX5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LaiRBYhMLJF04y8CT0HEOQ95XIxBBA6CVEiB8IiRAh0pCz5RISEosIIQQJCRAkMS9CNES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GSxIohDpeNEpbsTIQbRFFRUQhoqhHJROwSYyNKFkKy1P9IuXId9EsvSJ8aIhYT4Q57j9Fj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0hrGx0dGMdHhCTd2RR6HRoi7aNYh5Z3M2OjhVYi3IFozATMjEcNNTKkRm7z0f4Q49h4cOH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bP5Pk/ciUf6Lx9RLpfJHj5PZfJHS+RRx8hkuk3Iu1uluDK4KjcSmF8CPHxGnHxF1+B4/AX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gT9zwEZdJ8DOhNuLw+C3lQtv5gSLY/fQ9Iit5UXwS0zsdSWmgpJYijcInYtBvMWMDcGL7j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tS1RAiiom2tgg8iQlVYERIWuISFJx+KOSBq3Fu1NFoS1QQQRVkVdLhTkWeGbVQ8Dfmg6N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DQWB2DydTfovCDEwTj0EJGQwnQ6UlvSCCCPUbENAlPozBNG9DdWb6XpJJv0LAxZvWaVywm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p2ogzEtTgYUWtUlS8RkTI0RyJhiWIG+guhnsN+C3Rbot0T4LPj4Lcr4HH6qP3Atk8DF7e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IBTyN4oAMHLliHy+DsfwLzOAqxPwNnX5QnW+gn38EyfYiwiSkUfyrom2MuZ8n1VOIwozN9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SRBKCBNdIcv7QjsEhWIEJGWJcCFRG7sCQiCCuTQkISCErkOQSHeB8glFriiEEEEEEDIqx5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z51SESN6FQtKEIRJNWJejZIXopCR0iLSKTIIIIIIHYjQ9LIgawlzoerL0oQ1gWruLU6Ddq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jC3mBg6DpxMTcbUdjMwrMhkMKipu5mR5l0tKdzepJm65O/gjizII8nyfJ8i/Un7k+fkX7c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z0LG3zQs7BNIJCVz8pN/yLdfIvb5J7+RC8/JnkvkaN3+Ukr/bP9Sfvk/bZ/bWM0kEKvxxI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MNeBjzRjWkmhtzJFMiQ6UCRFEhISJgS++UZDIsFaOZNLnIqqiQkQJSyCCCCCNYiEQ3eiRY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CuIVVpYlWPStfoIwKWdIiEEqMuyQQQQQQMW5kaYq0CcjMauivpmdLQNOZZLKyIipLSxsc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xwxjSxZmHWxEsNW0bhU5i9mNMb/jEO/yh/0BA/gNr8QrQCT3N3LXgmLh6dkJblsQQQJfs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/cH7g/ViAdysJoTE+PsPd9B+X0GnYk7JJX6xmSrgv4RbFuG9n5T/drbNv9pBh0qc/JIYRR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2fojEVXRRiuqgqQJEhjUcNC3lFlEhCG4RMlliMsUQhIjIqKiEhISLvAhBBFEHFCEDQ0M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KqoqJEUSlkEEEUj1Eq5EnGCJwRCPmoIJDsbjIIqQQWIhvJA0ND0sijwYqzpZDZEaGZEVep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zGhCTeXjWz5vQpxFvQ8ixpQMd0FihLKCZMKOB/ocD/KOIk0RnF8px/UHtfUH/AFTGsFDys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c0TMH5hVCdL0iiQ9lqfTEMfPF/Zxf2IUf8gfE3fyDmy4xtue/8k7C6Jj5syEFcw8CFRUkd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ikCEPBGiCGIFLQqKlz6EjMLYQhUVxBVSEEhISEhUIIottuKg0NDI3GPRv6KvpSEhISEqJf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ggisUYlFHpgfCGissKw3aiKRfW0MMNDQx9ehmPpqMjQ2Rqd/RYhD3GJJDfApORGpmT42Pr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2qMTfRU5GBjXyFSRk6dx1gggjsQggy3FPuEQJCC8hIaXLHC5o0qFAvcnoboXgX6/WO9k+n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L+C3X8GAgKyFFFZqR2Q9vkfBMgQggipBYNsqMzCpAhFEWCbJokIwJIhIX4hbPAhCEpEtC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CEaM5EGhoQyND9N2M6khISEhIguIKIIIIGhoYzLGRqIklt2IhIShesaGho4kQh6/pD6Sqq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zPpPo3XmjuRrb4FR72i+tdiYDEdjKobh6cMRLD0LCBqkKjio+Y6z3kuH8Cd7M/wAgX9ANH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+iGNibfYX9Mf5lFN7KTdicgF7EOqWEki3JCiiBDJZuIn+l+BJ+/4XCLsuPsSpBALP2kg7C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8yw+UKWRFhMKmqDKabkSIuBZpvJbE1QagbguuKqoghKh8GfQCFRCEISEhISrJejAhmWDQ1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CQkJCEQPWgaGjgiNkJsjCEiK7fIqSK9JIkoJf8DRaWDQxj0/TH02lkTpbMkQvQY9T1EqM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ZCjGg6bwZ1rAdB1GOgjTGmOaN0YnMNkP7lu30IaP8D20+hxfOvwcXzof85f8ARHb5xL/f/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if6gxDDv9Qlq2zQOH6h/tPyf7D8jav5H5JxYpcIJLhJNGIToXVDH6frLvOHTcGA8Ug3dIV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HJAwPERhTYOvVQbMrioloSqTPoj6SiEEIQhIQSGbjEvVmhBjHV59FCQkJCQlQSIbdiHW0c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RLoaIGJdTzRKS4IIIpf8bCDGNDHRjdIsekzIqx/xRSBj2P3ahgYmKi6lezEwoYGUdHanF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aNmwfydh4GncMbGySRCRskQ2TRCPg/wABiFRFGQRSBIgVDER+kirLC/W4vxy8CMkiJK1Hl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gqE02TIiSWSMSpFOwhFEqqqQhGUwUQhCohBIVjdYnqQNCDQxjoyIpGtCEIKhgJkJR6HQV0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Mutt2B+yh9qPnQ2/gC4H2n9BkX4R/SA9v9Xg/c/gTN378DTb9vY/X/BLZf14EiTye1ci9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R0zCUL0XoVIoaIqTU9CI0MuJ5UVijAMS8eKCq8DdU2oVHJtU0KNHIjGwdyaHRaQipsZRy9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eK2SW4kmS8oOQ9NXcrlvD4H6kOv8AASF+A/WguP8AA4b4H7kOh8Rcb4HQ+J0/iPjfESf6h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BNN/g/WjmsjKc2F/Swpf4xayo3CElyxKp41EhDwXkVFWQQNiCojZmAQhCokIQhORf8YMZB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IXVK0K6/qNDQ0NFibdkhZCwNsPHI4eEtkt0mopJEyRMQwhqFc2KjVlfhcf8IxjGO7IGfeQ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xuRGA0j1ursKm1EieP5DuVinCjNjwPAijGYG+hU5iwXGAYyBjQ0MgggvLA1bukPJ+glXE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jIio1DSMNELQduRqkhNpxc/2h78xbFf3JMB/2FSjKhtKjnTZ+ef7Idk55Tc4w4YfWIwFHK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PKow5CBJvwRFGpdCCYmJjoN2E6MidKYqSSSNt4EhCEI2MQtBCEEqF/wABKHoY6cm6HTsLQ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IJQl6yC1xsSWyW/TA3vQqTBFGJO/CS/4h4nwnF8Yhmh/zRGPTNgT4Jp92s/4B0O/gYxjCr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GSZrNHryQMjmkjGJo8L/OhpanJmGmMaWJcNqG1N4l8sieRpSboav9Im/CSfiHuV4Q1Doic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UnxeGqsiciS6/A2rEHX6RFOHI5M3zDbcQ8yJHkfjQ5cbyC/sh/Y9Bf70Qv+2xK/LoQw0k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kIOpOx4WRRvrGRgGAw0R6EmWYRLbgJAhhqcUNwSeRUQqIb2WTDRBCEIIQgheslvXQI/p6/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+kr8n+A/InqY2rIoy6bt2HY2v4ov6Of5gRLYltEIXYRlnsRY+B+T/ABl+R/5R+6hUyqeVd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DqE+Bf0QX9UE/wxhC+GPQuszyj6ltPpDlOti/cXRSU9YIdZlsN35SLiFyPQAFDY/DfYv5v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E7e8EThFhB08tiO7wN4Ll2JGKc2exHonDISvgbsv68Ef7/sL9T/ArI3EZwIg9IlmZb+AIS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JIYS/4Hgy6HoGMZlrmxKj1MzqdXpewSq6PDGnxqvfV3GFbOhjSe4ueu8D5FtOInyRzqN0L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J/wCod2QnwgjkQlzI8pMkC3lhXj4Byc2x1caELKO5iGGFN4QyMGzR5KGxzuZCePlF/hiFT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7hI9/zHwIsmGWGoHSvR3LFlBI1nkfYWJidGiCNf0UuFhRUKSTgIFRCFT7iQq5CEKhUIS9Z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4ReJ4aCEhtrJGYYoLAm5CF3HrhKaT7jYt67EjDfyx5L91ryf6g+T5ErNZYTiklX8D/MF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dPgLshIU5MQAtXHbobySbZsJBojun4RuSbtNg3oosYHsP9EIETJJiT4ZCUKEPgTLcEv46Y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yboEtvs2M4mxCWw5b4LKIcqEo+YREJ5PHRNo/eNxf0pJ/iOT4xJm/qlhmRzmArI3vVy/Ww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eEhKo778df8MyIQxjGOjHtd6mEvRy9aWtydiDRkgzjz5oMxsPCvAyaD2MBTiZh4Lg8G6ix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gkBK/sRf3I/7PF8jf+wb/ANw0W5BHAkkkNBcuTyGbK3lh4L1Ce2HSblCebBcT5P1mghQEC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mOSHCmL3wPdlhJ8i/MRNR5dC4jcIRA0R6DEqIVHsEiNKJgQ80EIQhUIVxfW+9kPQjsTQ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EtGFnPkRLuuzbsmLWtftJch7q6EV2Hs/0fvP8n7DJEfdEmZBGxEkzmk02R/pPyLe+N/kjV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Mdl6ThynIlDK0WPM/wRc3NMFqXzyKL2Iy29jdAZ0x8m4+V+Rf3T8iNL7Mju6QBN7coiROR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2+b8Ilym6/ANP4n4E03aXT8DLNMIkT8IjK/ZtlyTcqSlpLW6C+mrPR+En4Icpi/TYboRc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OqfErcNLbd2IW6vwr3fP/ACGOhjozG8/bSwlzn0GZF6uwhItMUsJpZ3pthaEzEgSsNkkpL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MaJOLxRhMRLswpwN5cxL5HdTGNDozbSjPpZZY+iLWtcVU8hEp8CUgiiQqaQPdWCfI9vmpE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HsDYZiFovsRCtoWlCpZSRU3tRwEmxAJH3hCEIQi4WPWL3Iyz2M9HH83kVFqKUe0beHsvL8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eSdS/tHgukmBt2bBkG92/IoLnG0LoSpXZ5GHZfkk5CVJ1R+QZs66AseMthfEMMXHXmkIO2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umHstkhURK5f7Kva1bOvg8DsvtLboSl/Af4whLL2QgErLbFuDjoiFku9+6r3YN5nCEmWlh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JAtpt32CGdEKx/iDGuJx7g3JrfeWsk7TYkV2e6Hbm/gT9voFdoJbsTyO1CV+4uKTvNx0RN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fEIlA+kJwUl5yR+DCX/IdDGMZI3xszVi9F3FokRGvJEaNhCaFIuXMmPDEWNDETZC/VIQmq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K+jFxw6Cam85G2coRGJESHgRwqpcNnIlSsJDLgCWzGiBoaGJEECQkWI9HRLown0kUJUxGU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8odR4ZMDZQ73eBOUF0hwth4PoCFENCuz9iwi5TVmK3dbvoerrnA8XJPczHWIRuS55EnEPY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8TmMkpO6LCpGTbejwiDI9C133IERcVYPJNdiQqYPyIQhCf/ADcIYWNNu+X4MEjP8Ac3EM8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SKWteHZeBbWHdG2TvI87fyQvwRdTY/wAoL+vDzvhDbNls9xobXB6Qftn8n75/ItoRelzJu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3gQgojLMcdhP+/khXBl2qsOVxQyQTREwPJRP2ndLXP4j3ibu0VhlSt7DgZVOZSLA/hvs/B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8Z1d2fwPa1szuL3bS2y7G/A2EiclFHsJVkrLJnYYIhCuSMDRFRcYLA1sFbXxMX9IxMtP7G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zik5jYqQijxC/5x0MbH2fYu84Sheo3eNLZl2Eo1vQ0EiW9WRA8y+Wbhri8MtRcotibGRl1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9kib2eYvxFpwN7KLcjvnZlkBQLci7DAbO29zajRBBA+Ib9g0drOAeZZTEiiNBh1CC0naiB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sne3y2OK1+TsTL3JWWt7BNGI2JyOEHe1hDld8isug6pnzBrHPyxDBkMF0NPQOvQvE2kiRl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t2MDIrBQQSXyG3P4I5l4E5BJ7F0qM7GS4U7pouF0OwmRobFrV3QqtwLAmOWDeYtH3BCo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NPDP8gQhEJbUXNZjlxU6ElY+I/wAYyp+BaQlCEis2JQkfhIvwi/oROQpuEIdkm5TJX8YhE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bblYSlgf5Yv60wBIjSmuHQkOAf5Zt/QFMKToxdDlH0/FVCQia7GEpPpECyEHaJxWvEdCm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/ALAxh3I5GNZ+oYSNDZlwhKNckaGhNDlgvXCZiYmYQKCLPA35BDTpF895GnaU/wCBkgzY/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vFzGjiwpi8RLknQ/Ui3FYVwhrhv0XpggQFZRWCBC0d6GFbjYzNyaTHly+5IlYjMDeXMiSc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d/wBGZj7mERyc2QK9z3ysSiY0Yot2hAxx0pHCC38S0BbcUxZWy4ZLxwOmw3sLm0CDOxvoS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yOCGEkqZa/Ai0u8JBFP4pYm59A50kawjmXry6EhUmxfcaQ7+BJ8CqqffFUhaQXqzAruhqG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CFoKYv+NiOaP68XrTeD72xAGXwHLTjp+mcdC4wOk3L0UpCcmwhKNDIks1tLhCaGMVGbCG7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hwkcobcHMUty4SEzPYnkzLh8z8loy3YwJnn2MBJHGO8EzasQeOPg0YDNj6CTHBtj7hrozW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RmP3AZFcVPLEbzuxCWECz4EPuQ4VzacxipPYR2wx8n6QX8UHhewiaiLlFkxlbOXwPCk+g5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CB8bko5ZcBpVsE3fE1hrMUhyw4E/IneXRA1o2okt7uG4RS0gt755IJXbKJhwCJgmGFXEQx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2ztA1BksQpE2Kg6DoRh7i6xlv8kL21QJkIKuXSOCIFRYFVUy8xCuxCFQhiToTd59RBjDG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QhVExP+NkfNf0+RuBH6a0/tmxwtbTsJLHM5Mwg90fsT90M8t7m7BrGH1lyvQepxNHRn0C1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huEJ86G4Ffx6DlZCQvQ47fSIp49dnFGNqGyLhH0lptUwh+A1JZdkM07oRJJ9oRISzG4aFs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tpEb20lvJle2S26JU75RDmXYSo5S2JQSpB7KFCJIlijYS9Jeo0eBTkSKWVyJJNZEaVwTJs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yEhLXmfwRBJ3Nkcly2xEguzatzsOc9iUjnGeD7Lbiy+WKuHoTE3C8XuOoPXBoJMsG4HZjD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KlBxDHmIyLeQ3F0MQhmmpZ8kLnduORsy93YxqFCXQ3YWInuSyKUpY24c7CaGwJgTdD3m5C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S5apGI3ElPyFXLg8aEIVEKtQhCELui6y9eMMYY9Ocmwr6EIVEnf8A5Tq19IJzn0m4NvCII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3hZlwaduSWNsWRBoiJHjfyYgJjCfgZNWc6WilIrlgx0Yz7DSxufBE+KOyI3ehsj0Fygi9F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YcTVvY/hIJDk1EhzbCzb7RJwxHClPAkngN8vZEjcueRNQmjyXG2xxHp3hLx3EthpMyYbj4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YT/yxUm7ZGtJChUiIoH0jEPVbQDPJ9nhC0ZFZlsX0SbFJbkTZ2EkeYKNo8ssnVhYacdDC9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BkY4I7BuFTyfAhlY6Gd7khbSTsKxCCoSy8KTYhQNfOOReUS/i+w0iuM00LSN4UmcNJCTU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wTa7Dk5HNrxXexit9wSxtu2GfP82EoUUYkaVoWiyFRCJgluwsC9UwxsbGOrdM5ctCEIROi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Pgr0pbTb6N2MeuS3VgbpIwmOUyGrpkcq8PK8iq3AjZAdsYx6PqaOjY23gSha2RPqt2JO+l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fjbTJJfMiLZIlOPkSlshW11OwmbhXHOd2zgSryZfolcHC3Bc7yNTJ7Ddy0UngVubHnhDgm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C+yzKG7ORoxIjd3/A9KMz7dWQXUfsWjeh8hwiQRTpwbNjkmrwpJEMtkvgWhZJXOWSPuoI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xBYn2WomBIi8jutji+pSUjumyk7CVA7FwyCTTLSMqS5v4GZBLAOe9nqjVGkldi1turKGLb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v0OGgqokTFRvZCAhCw23jMeC97fDgIAjS5DuJDiyBMTEWjxuPA1aTPg9yQxoOkwBGAl4n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8EjbRC+yGGxsXE3Q085iVApgc2vyc/Nm7oUjnF2ZGyHwZ1SQQ4hpfQdwg02r11c25PlQbx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IulKY2VtSBpSc29xmsNnMeCKYqbLZM/HFz+EKWuVOwsu7cjgbhS3CEJM5fzYHbXvuL0mm7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dLK8oVkszlNCe8E0yAJtkxojOm2L/AHj9BjVZJ8Kp3uCIyf4T8n+E/J/gPyRxSRDPySI6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RCCG5CMMnsYEkYEOUJrk33BHPQ/2/bYnCHii1JjQMxjKYfGVttvoQiVEJER9x/vP5H+s/k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VfkuE5ChmbhjYxkJR6GfQerLowhtLLSFfwlcbfZECymJ8seuVbTYSVbU9pMTLSEh3Em8WE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dk52L4Q5W7mySUFyBgL+QbViR1sQm4w5RA42EuScoXD2DOK6FTshqwkdzDyRVw0/Vmr0oT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tJ8bl818gYw7svcmFL5i49LOrZsbOSW8IiIZcnk3Y8jLlWUN5wwLchdrZ0Rtc+dVgl5nwx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VJqaw2FwFWf7w1r4GxWsxPA5Q3WJkJi6jyKNCUOIEdi2+T/Wfkj+iyN4pjDG6909p3bML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f+g54xDsFpVG+Mi2FRKiVFnO15EHvSc/wN3fIgIKhSMQOQ38kI2TLN5EyG4tEpJFzgXYcE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EqUOZOwj2W2ncHQAG/wCSTk+H/Iu9FJ8EHuVrvyOe/wAj8i9BE2UjYvKPkbCZthWYQcSKR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91s+iEgnGciY1cSt7iwYDSrvEZNcoj9h0nqiSf80peemOR61ltnJ9KERnFNG8Kz0uuoCdQ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5fcPsBpt+T8GhOw43BeuxvJ9TJcIs5C5x3iRoHzG2DiRlpkZ+KQdspNyQPh9Rvmd7vyMPm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0lxWX1A20LUs481KqWcpiJP8ARFhHuwyFsLyz4Jp7Kl0YsnTGQnCZ2EGRwI5a5P6wIfxs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aiUVLARFMkEVkbMJUGUjAkjs7JdcuKN8CyIyyEhA05Av5P81+R/1j8kzy/H8jkSZ21xIby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csXP0XrWt3MCQy14L/PsNT4U3wJGn2cKw0aycE1ebiihtwkPQhttmwszZLcSkJ85ptaBEN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kdN5iRkW805guklZjVq4ZwOyGOgJyXE3VjsJv95Lj7BsWTqXpTpTMjNqzcOXQ1cy9itpjc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pWHISJ2KJZkBLgJtNoQciyqwKjMii+iQOGRWiT7LioTxWIVbkMNyblSi/rUWwJTkhqBDLa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8ND3seyHuVz/okUmD7yG/wEiJyiClmDeRZZPJA8Ni2JRYW8oEb+gsRvP+ggaZmS8OC5PCI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VVkYWciqj6QRauWkpDl0S4/twNBtXVMPsYYjL2hPp0NV92JK9iaym6pieQr2CGKINaUx/Z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IjERYe30J0IrPBExwkMVzk5fQcgZvhnm8sXU4GnGLCq/0JZMSwhOhsTkSTlluLk5nKD9Ps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4QFUm7ae+qO+YSdZMhpTu7MhjDJHdIvxld7mJEfL7n0ajwxsduoNqwxmDUng/c+u/ZjGi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BZy8mfujEaTckSrzK/CQuimhO1AcXEXyJAVQpJ+oQ0ku2kLK1yIYdNjN6aLK7re7fFxrJ3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xzmh/QWVs/B5IELJ7Ug4PjDMR9zFBSbMy0sI4KFtG8obJBXo7OVhuN+CW+YtuxbGqKFYN6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oOIVIdE/YDXHNBLcTMatiSg1SahtwS4ISITH5Ri5ybwHnjLIjEjyt+jGNOSVCnyOguyXEx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cJ7j+6jPqBEXep6G+BaXWfQaEkbsaIBd0jrLoSpSx5NhB0xOki9zchv8AAwR+8DLBJKyNm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MMunk3UNpIaMMnEiL2/JzbsnYe+4QJYenKY35gnyQXdj+vOtGFM39qW4wdiEJOcDsn8Dl2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zO5ONqIYmc8hwLbN3W3kSxyknjkvRuFZiEIWSG2nKRbvcWH4CyJkgWUj53shpzA0bCjaC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3JRuG15Ld+QXvIwbLfnj2Z5cgD6mXj5GnDT8U7osFE6RuIo9pzCUFkeEIJkk1aMZEnIqIQ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I075HbRkWEJakQl/kRFzI2IF2Lv8A4JX4ShSkTJN5+yQrP/gX06GQIl/tYmxNEKQECRJTF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aIMMipEjY6stlEpkUuBT2EBIZ/wAHnW3WmMEzNnASkB4JrYL9rcYZRLAYzet0EJOBzRwdP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uR0rVd7kkDMTlxLosou3A/wA37Mfqp2/mIrJwvcTY3YwlvCY0V/wNtoDuwxMbN02PqTbxU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Xi0Gyd5gWnEEyG1uQwOdisDBxklOCORrSUF3uWONypGiTwlirMFDwKHTDMnvvexdzmymc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R3TeTANRjUlKbuj9YfcnYIyWKs6zglMUEaYOANU5VFzxTFZJ3EqSSsFWlkuuTZDuPDtdGU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lKnboMMR5e05Kbj6a4n/suNuJf9iGWRCm3JEXA+57yP6ujNztmXLx6EkTqbhEnejlqxEao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vbHJl4dk9iAtOISRbFygUmZXbsZaOK59RMQj3Hg2278BtdAl0V15JbpZkJQxjAOSkhdbmM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MEr5IRCMrIWUC1r1yNRO0DVxLiQv/AIZpNUz6oWpK6DXctgpxLJK3eRYG1wUhpJTdjPnwN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wNe7Hd5ktgRNxOspI4GTCGHkZPYdliawMZ0NwuKSruAgJR1BKW1ubUi9hesxBl7jN0Sk0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sk38kZsvdKXpDi6ExX6+Btz+END8BBCSSSRCEIQhCZpiJ1TkX6bQI5qaEmOg7joJYH0H/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E5RSUWzlK49hN7Ak5HDMu/wCsTezpR4ZdF4/TshMk/X8jWv3Y/V7Hn9axY79LDdGfpeREm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DFw4g/wCi32nwjoImx2/pZCwLwwlwTC3J3X0R1xWo+49Fv6SY3w/bvJCjdjhWEnTEL/B0i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ZwefujF+PcX0/6I2cP4H+jHl219S1UW+TwOeGNsTY9h6xV2/FLeMnS6VJtK5/YfSM3HIwg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guMIKV5vu5FjxqjoyRZt/Niek/k2xZRFQEQJ0KbI/NxyTZ/Z4JZ1qPZK8CXeH+6oiaaeBW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YjiEvWTZOj3i+GItxuXWlDDXMWGLbTDF/44VpJxyQlGEJWGxiwtifQINLhJY/keUTK8Bc8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+gsDqMwJnPW2OWJamztTPoXbHtO1Wy9y2DjJPyIYE0JOtipLEUwZFGMk/cnpSQuTLwzYVZ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ZJyTyFMiJ2G4qB8kNkulzV5EELcTgkYzwZkNcn0Jo/TQ5Ylx0I39miHHD2Hx9cSW7frofZ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gyJ6dLcD9iWwyQTedyAhC00CiblwnA4DZOiYaMryy8isxIoQQZpgTllk4CLprEMskiBMtI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LLE6HakJ2IRkS84YranXCSNzPwZN/VkGHegYTExOhXYmIkTFV0iZ4DmSd0MeAFov2ej3JB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8hiKbOGfAurmKpFce8cZWBKKmDS2GG1L8hl8iN3y9yz7vH6ZshMkVpIxL3JH9NH1f7kRU7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aBIxkl5bCfk2yQaW5D+l+VZw+RtSbHoyaSwv7QEy7GmtolNqCSbDLVTkZi/XIisXErAsKY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twoToX7BsiaubDf8EniLrgS32cXwt7kb4nZecEHkfct7XGi4klqRfEDwSmhJsZUAOa3ze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NiKhkOsCZlVyI6LE+mEliTIA+srTOKJGzfcxZJFcgNzLKTJiYmNcMiM8TP8AFMsai3+T9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MYGIiFmhstlFkx4GpWg4FqaUeREJfwZL/AHGqiafJcsWKbbkZQJ0m/FSgtye08Sj+CZW43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bwPZZFvP5D5izJNhdqZTkndIlKtKSzCLP2LDMx9Nqb4EvRbgmfHpN0U3dO8Ky0NNt3uNYq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U2HFDli4pXiBCUhNu4hGCHOMvJYEPdEwuZe5cSoYxYiJROzJXPWn0Uve9Jo4sENySIWXyM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G4MiSTDuFbuhkcSsisDd6EDRKkUG7DpFOZXRzkeNjtjJ3eBpdRODEROB5IysW8S2wCxQgn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yLdAwmjBsMbGi9yCYVJG5ag0PyLIW0gTkhTcL8kjg6RDQ3XDJLMTELRpExCZIhUQ38oRsP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qiV2ng9xpPIkKEKiolk0xK9bvFdvgs6pOgkQiUhcEDZ5JGj6iC17bYGGyNj9A+N8ENNv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ylpyvh5EoXdFOIGrjFZhNiIqgiglCSEpyTI7DyJWgn433iGyXgYaXEP3j24aFE3hKM4GKR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rGMfcCJJJFXQpYvyV0MKXY9d4rbpI2NaaW5Cc+gYt+EQkfWCExMeUDWPI07eaPLkKhA3eb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kl8ErFjdHgJlYQiyCQsRcSDhUIL/pon1Tc+Xb8kYwQ1AmKaNxsYx0Y+Qgc3Cud1UC8aIVH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xekkitWdcRuOv7HgbCaqYl/NBi0yfYEKRGEjkGQ4JOA3AyRGw2SkXDGkx4h3AqRLuhqGPG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/ABpJJpeW1JFI2dkPimuv8is6fLgfJsciLpd3Y2pQd2Bqgx7cBHYe1iImMZujxEnho4TCu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AhlWJN3YxAli6FUpIlsyVPoXPlR5OFoh7EFZUcsS5QuIOTe6W2sXcAtcCqSK1nD8i+tsTc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x96I5qFcYTExMUmIQqfQuiFRUmRVXot+hJkVcphoQqIVENlO1Dd7GXmYuL5Laroecv7EE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NpWIaWa5R3Piisj7q9ldkSSSSSOrZismXnRCEJ0SFWVV9IcjYnEEDobKcCmy5iRGrtxCAO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hue6Eajd9thsbGxjrmrGZvR9B6T0TpYtLZMsudVqcCL4T+xfXeQ5FwRDtCrQkeK4GFsDje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fesCRhi3hF3CA3AxEkCyj7zcwmSyDOZOGK244fqvS9P0osUckkPjj5IizvToHrHA3AnDk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uuIIWZILgWlkXQSxkbrdsla7qCZXGK+aW7pEWhTew0EqEoL/1hyjEJ9M36pYOSJtOk6bof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uOipfG/JKPswOYLNk+VvwRVPFuiPRTIu5FpJm6PrnSYHTcdCExhmBYMJkiG+rRwNvBamEI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pEDca83NG49obO9shZ9svYNZhIH7C8u8ZEnrEvMF/LbKNhmRZvLaGFOCVlZbDMUMlyhRyi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4ublikLSGQ1dDwDb23LYjikJWx32DXDNXQZfkxhrKgYYrpIJkPp/oLJUhdnkkcLUlCbXGt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yYfD/AKC+kakTFLk+Rb/t9BWM4XJiDiyuxj6A1uJE6HsyLO/auJ4FT+Cw42shOXJLLIsGP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xT59i/kO3/A7ibL6iOBAJtZBgZMLcwDZyO5ARaXnMDt2RrD/dMRXWZXRJIxVcuTlwN3avD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CrhNyk40skoLdYHchS7oPwO2UuUQAtiDvcVkxa8DCIpCYmZlqYCRtCf0QrRMxG09j6oZZw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y/UTc9JR5GNdDtikQZz+BCERjHIw1AwbGU6JjhTlMh8qtLTgdOGQb354EiVpiGnDohnlT2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sxwyUSP0lwdwOH8iPlU22fgkup3sLYczlkTuJ7p8WDjmkLV+x0+iFhR+lJ50ti1MJSxWGX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WJLbDf6sRjSueRWtyydzAbMmLAMuG5L00NShGxOjAx2FciCbGXwPlCcBZQwyFcviwyDEJ9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wUHAk3LaWRClZci2mEGycWBOCBEoyN8WQX0IkiUggVuiyBDyXIUuSxKliaOeBwXEiB2LF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qs0PcrTyi0c9j8x1La28JYvcYuUIl9O8YRpSJEoNpHcl7FsKgGs8l5wQXp5LN0kSbuIeJD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OiMJs0MU9nIiAmJBwQkeRBMmhD/WokiZJI03Ehgl2j/IvuYQ4QTKSEku5cj9IGQCvOpfyM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/rwLOxRFwMAykGxiBMleG5IhRhI+nfcmtZKQvqQ//AHLLi49mLFiPdE451zhGYExxbg5m6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gX3GLWF8iSI5kng+/NnmRdXiZT8Epm+fWmTpNdivEYnZ7pFis2FbDcMKm2SX+RHjkP6jd8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Oeyb7h4dmbAxkWMF8kjYlV7Wnm+x0oUC1LW7T6iERK1jdL29/zTAJeTckyXJyudBQjkYKd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WWlsXkL2NpeETkx+BoXBTCEMbtCfkkXuFA+ZLBULocMsMvBkpIVJTYm6PeANjZJauU+zLF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/wEhDx2Q+g9ht/ULZh0p+wV0M+lNtDeh1fCEo0sWpuwriVffXCARyuWg8MTsvwQNrSzsF8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dbGeEQlmktQyVKZegypFvuhi3EkZss6YSNKSHs2JNCImFamg92XgYy/eidU6HoehCwyWAt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W1ciVaTcNzSAezwKZLPI0kjgPJeD49GckTGTEL3MiBl5yLpUsgDaSPBg2oYeSfUiRD6sQa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ioRtjQszSoFuDcQiayiU20bhLIageFTcrwTI87arCUC9cllWGra2bosSHnGxM8ooaXH7EB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i0BAorichot2+DVhy5/JDWXAi50/AluEdxCLBMtE6YiUoyLibWlbfQnwYPIvvFHyJKhTn5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kWAt2ESpiXlPyhVcVhWoo+hLCEW5d3D3gtAKSR98QhfI41B/wdQ4Sr+BNcwki8yEr3JTSk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KVxkS6zgbjpdNAnDArixN+geNJ5TYkJzPcvcf3mE4JHZNmO10yYE0pZ7P8k35k+DI11NpJ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9qKOfEBM4FggFi4Ykp3cZZkRuZPSRQnyGt/wFN8NyFm7EiRhpkxWwTmCZZtQyJyoNSjMCg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7CYhucpxF30IiUkkz9CK3F07V0W0gIs44GzuJQ3oUeTj8qXrJOHTLsCsISvaC7bF5tQD8h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+CSiaWnshWgu3H6kae2SZOigVsYyaiOUWwzYl8YmCPOaHifQmQA1yNxBR2T+BxEhFgXxRq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KVHOQiG7QoTUiMEYzbxrwICt9fDJyDR+kDnL3EthDpNrgu1R7PP3h8Y4lQTG3ILWyFhCxT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irq/V2hLkS0SK/byJpaWEwjFtz2Li4cH8j+3NbbETawyXkS5GoFysqIeSBktyKOATbY0O4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YjFmCE0yPESVhrNxNxjRoRPqt0nSTrLwIpLmENqjNsRfM42LQvzIkbDkbdxJIwIad33PQw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YOmJMvkm7y+hDuggfKSBEqVhKESUjlu7IxcVlzEYjWAnPBNyhuzBZGyBCslGhsmOE1NDlB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ChqRiURtoR5xL8D5t1RrBbx7fyDzGzeUcwZu/MvG017DIzI1F0GBHsmk7AeLTeAk6Umz3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eohiJ1SNEiFSRaGxVjQ+hWHcQzpgRkpGvZ8GZDSX2haQlCGyDcwpEoMOPyJX4hGLn5GOd4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KyffRgYF+TqQrrCgixsW+2bhJFuCGPkT1vjpf/jMJeA3I/lh+DBSowbQm802t2EJCSiBJC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wxWYEK0kpiqBWRIifLQjY3Ykx15DeUn4HDUPAzHtF/bfxQbUFywqRNbjksckdlyxknB4Fl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RCQkhaK9z/BEQJCQiJN4OkOHAxhJoUvFfplZl/wDJMvUd4hRGsT93wuhESOmYSxIgWsK7Q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93QivC0mIwYIwmwpYabydjgFdiBAm1gloudx+C9EsMyRBwFLpj20QyRZJJ1zqn0S3pNEvw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sMNEyrWS4kWzj4oy9Kwu+xsvBTWaS6Hdcw62YGbbbyxvLwyWpzAuGz2ROG5li480UrRBe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C2jcc55fQKJZLkhoQZi4gEft2E3XnkifCO5D3oJrwIWLTThjUUbC/BAezKXwNNtFF2y2C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Lx2QcCncUVoOhjuGSqTadhjgvQo3bh12F7SmXWEKrcIuEySaSSSNwK+aTSasKsjuyYRg+4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pkkQkRDyj68XqGkKxI7kQ7WeVJq3rmjZn8vTImSSSIkXJejtfcjdqZSTVts6gknW2lj7ek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xV3CWpk3YXCfXQiGnZDZciy8k75HZiksMBm2nAbnbmT9ztIN0vcbuPd3GNWIHYwasNahIm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vBYIWzRErjthbEFsTotE6npZOpv5aJ0OltCwLdcVrLCpzMTkcnlA0lHzsXVuCRm8sJcaUd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pithkaksG1G5ix7nZEo3MkFGxIzajCcCk7ZH4MvDEkIk0knJJedo+otCbRhEprJOUT4P2X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tGsMnkPhyoZkTyh2c7zGTfJ+DEnSYt0SoD7QjnlMcBZXwZ+MnZFonSaZdCpIhUkkypOiR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KEJm70SoMXotwdqMK2Z/f+RLjcDEiYlxVD3Zki9X7jqtE1TYV80SnTd0wLcd4ikgQsEXd3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FVuDN6JnTnSxaGzjJXMSijYlqbowFbsArqVk8EMes/YSSS88PZGiUYOXh5fkRQ0mugiEXa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ShqR2Hc5zI6DpLm2E5aX7DoxA3yZjNz/jMeh9RR6oNyqwdsJMLIcbXYyi72WZE+VORsRyP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Yqd9mIpFvI91yJWuILapbYyvZNw1gcV/YSdWTexOay6EAxPdjyNuB7mQ5GTfJcDUps6Hrt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37h8lZFORfInjImE2mWH/AHEudqWGKT7JihbGSSSElvEEmRR/1UMTUdMnz2/URj4aFREwT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dZM6320m4FSaKgx+hNXgRB2+S4SDpKky+3BjPpyKn3HqkVETI8wkuxBWoJvdIQaLd0aEhI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ueV4vYla1om2TONL0My+qXeXRI5elhLQ3BJuhJvAkKjCWpiQxMvhCGXDIVsi3n87gZI27J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NU5glWozFpRgM4pWkwMaY2EvG5PcYglEXFYOicXZuOhJLHhFfAtYJECZLQ/+B+r6JRadC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nY9CVZQhhcogyScnsh7uRWRra4n6DawkCWuKrlVlI4DICxLecNx6fAtrkkuERcV0BJldyU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ATOCBN1D8XqewoS4FnwB3PYy5RNTpC9ys8ECbltioyIJLZZ6ZBibiUE3PZ9EEITJEpdxVb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QhaN9CqsfoKlkyxOpuxPwuSMjpFkCE69wOvbCc+jIruav9TS2IVhEIfcL3b/SxcQIyDtCq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oRdIkxuPTyrZuWlfR2dW9LvRn3NW0tjbeBI0sEIpJF50yI2FckXEvZDr3G8vkQ7iBCdhsW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dv2ZHKHgG5I3RzsjPCLyXAya8CMnVc5gIZdmxOQQeCT3CvNxCJNkJ8i6P9RR40Tis+rPoP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P8sVtqG2/ZlqIS7q7IYLpMWGIbmBMMe6hVICKMkmi2lJJtHHOxuWoEXJKYvgZ+zsJTdDFM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IroTLBuKZbIWXMI2KhlC7JpO0KLCemKLvezEc2+SHIvtlCEmR/gnlF1DlboQ/1r7iZJIr0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s6VVsmXrcMfjTPAtDMoKoOYi3/DGg5FQKcTB5B1w2g8ITSSR8BO1xXu8V2HpSSMJN2ITT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5zZty6DyWD3ndHNkaQII7VqgdSWU3JxJeXUAorymlKQ+TJ9nZj1/UtCq2RL61NzgSj0Wxy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LwItoVGFzdEQkwU4RfBd4wdCwbqR4iwNeqNcZOs3NMwPBGEDQ8D1iBO4ZFpdl5ZIIHKKrS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8UZPozCcEjSv5GNZ2Qa4rsXDQ5bcdXSbMZEG4cGRH0QmXUTcUpwdzKIdiFS+C+MU2snJaC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hCwbuBNCmIGViaq8ciXkbZH2oaLwHSUDWzFjRS2YNhq5tFbl09NAwytL7CZm8hmSV6eGS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Dc2A8oiwgwg7CO1iARkQ0J3FRU3KaozWS5YSF6juLW/xn0WiRCU4ILIiMDcCuaQ2bfZHY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B8qu4h2pN3AlbskRKRpaP2LRIxCkTuza52ZfQqt2Z9OTRcdhojbJIStfMNde/I+YboySm8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YhZCJtcdsXgVkKIgYWZe4/VCi2SzZf01z8anVsV/WpycISPRYV00NzgWmRo6bgbFc2Gn2M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XB1ahS/RZuO1CuuQhq8IiVzqMkzlnakXv6xOJsnm2uI0z6z0sPgmrehsd3JIPeHhEuzPY5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n+7LpSNAmMbU7IuZiQ2M9EM3e/gcGS2JDEo4bwLY3F3Ija2oaY7LMDXKY8mNl8lKSWXux8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2A5jIchC1uXB/gJASEi0FuwuBYCIlP8heO42yG+Bk6OoM2TOxLTuMy6PyhhNA6Y6be0bga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Ra4PMXZ9ijglHdgTLz+QkTJFXaQsZzqnU2yFrbgafCfQUVEnAo5J4HVZncZDYvGIbvYYLF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hoVxscjfMD5kjgt7S5QtpNrYqYlZYhJVxirI88A8EmaEkiV5bLkvDe2yH5DHAyqNjIRlZG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SwuAw6FxyLH+NwZ2crCWDRuUUIRK0N011dHfwY0NwZEo0TpehLW3eBKBDHl/1l0dqDOyEJ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0F5kncTJJgbEgnEGWEZYcTYYlzrNZoqTWaSSSSNxkSvA4U8UypQJUprYUuiGzXk6IJtxNu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RISgScfCJOPiJhwS5MTN8mCSH8BJ53wIkkJsD0PIjO1wpi5vrbKg5WMkpHMk0Yu64iUuU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X7HkPbRYhG2Rd2QcCOTIVDfkmGV8sia1yOQyLxuG+oT/Yk0SjAqbcKJT7GUfMX2fpoRyRT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IZOaaXBhIk3EhozalqE5EMsJo+AifTb4Etciln0B9JWQZWULC4ZA13QGiSLiPITZP5Bz7x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SD8OOSTdbC0nPiLENjDuw8Q05LPAJ8QmLIQpuwOc270nCY5DDXoMNifI8jGqIEoFNSNhoL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MC78MhFA1scj87PxRsQ/xtL0tmWK2uSf+DBjT40XNTLJ7ZGS8jyjEaR4IFiDMiUU0thA3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JQjlHuJzs7wxLYRDsJ8Mg8DJykkPCXsYdvYXbG3D9BjZPLoWr/BOX6CHciyJHg5khUkFHo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5E1LWORKpyuoRYpZVsl4Rly2iG4soKm+Y+hL3mA6oJNiTlyuBKm4WGjMTIUSco6uwwiJDb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uobtQ0ozYGlJJLAJCRsnkhycMlMhC1z3OWSmpun4NxuW5OdzfXPIxKaVsUImyae6pE7SH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iggRtwNgrduC5kaZ3F1E3hsQpYvAuBFnCGyW3EKqsSLROpsXoZrn0tFdkwrDS5jvcyE6Yl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aGWm5kb+EW1SMGSyuzKywNHjWEQTN28utDXhhqiRJ7B420oTrIj6Nj2lxEik6jt9xkL45O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DzoKwSEoh4IpcBcntSbaW2918MbQnfIQJt+3n+Sfl1S5/hei3pmkkjfopGyRiSSSSSJnV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MBgZh0EyckmVuToUri2bnBmXMaKLKiUSMbFXbgk/JjztP3GR5BbGCGZE+TDISthjLvYWA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IxeaPRJK7rHX9fBbzbkxLFLeYnYnpXEC8G+IGi5MkNNMbM7EJQMlITeR98mif0x2Gm5B3o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6wPuzxAoTY9uVPsNke3YsFuMV1tQSWNXGkWOULSHkY7JmUIilL7JEB3EJyN5ErXHuYRMh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DSpcDFyPjkTUSojSV8wxESWw3sktx2TAhobjK7Q5z8mBj2LumNUnrvYmk+ol6Kp9IfSqli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SibW5gIUKDGZMTGZXIoa5M4LD+TxSEkhkQoVGTdcdmP8AAYsajYqfWizwqTvskbs2XFPcz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7MWKMggW9EEiBISIqSWYVxRiOTkinQAZksyBQe4uFNb/MvQbFWdLZM6p9BvRB5xN5qDxTe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MhJMaB7WJ7DcYhkJRwCWS+EMw4QgjZ6LaI8kqLgkld3YxMM+DIK6HJ5DlvaO5Zpa8CkaTb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qxk19bx0NcQvwyUI37imThKsi5MJo9rk43M1L24LZYieFeRg07RGPLh9hXds7WIm3IZyQJ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51KVjLIkGUzhOfaoWpT4Q6ITHSgLcV0i+RyMDVOIQ3yMh3A7DJgMhbm6Zcn/sWWZsrrZGQ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tg+LLGNcixkzIaGRJO5pYjgh70IQNcQtNNTwSK+ufTbE5pNHI8+AXOmx2ISQ5NDHuCS3zQ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67Y7ERBchLPJsSMNohKUT3UZsTOCKvHkH0SnaCg+BJ/EaRU4SwvakUVQWhVYtx5oT/AdiX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RbvfLI+4oKZVGd+7ELJU8azk9cjgTItEk0nU+AlzWSBoub8m8wdN4IbQiCQ800xiZZMsU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YmYosMv4IVLJJHiBk5wmgSxYdIIEgnBbESWI8i7I0xyKwFOCY2iWWrAsCRIYREQRkJUSjJ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EMp8ieSV3b8CVkY2HsPoEcEdCthIeS7hKplCG7nEqsT8jwJbVICUCCHUk3QSzcQi5zDwNe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Aw4lY5EkMQSuktyASbAa5KPYuaUiZgLh7Ek2DlCQsjyVZoVpzMiU7GeUcYo7HIi7Z9kmq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StjyWhSwIid/ySsrIQkj7MNwKz0J1mk+i3BkVtD21yPoQuVNjY8/sNggSUgY00dd1IXMOw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IEJkYbGy4Wp4Za8n1JAiEyloePNPpVV4+kHgSb0XHZKR5qlggixiZCFRVdFhN8Ia4sm8y4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Eru4kG4lwILy8M/ogXcXs3jG4bEW3PnQ6CXOiSaNjgLdsYrPosuWFRsmn0gOYDo5cE0rL8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e4mY3jqKReoJlQ0OJyXFHEBIdcNjwYi0nlIjcreIJuK4ib2EjWA5ZYE6W3FITQ2N2FBE3J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bwiKtaKcGwCXAb98KiL70MT8puGcg9zEIJNqWFueCImy9seXh4Q0uvsSpF5BOEITZFIkU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lwPMazIqMjkv0Ek08kW0blhqn3auO4QdwzYyz0bqEhSk5NWiw0hGXZ48D9ifcfWxr2V8i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SJfCuECxtDtlvNdhtENm4iKijgb2dmJpUiRew3SxO17YnCN78CTJ2suYHiW1ayIQmmSTWT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F6EBJpemJWyRc8h5WstBjpWDY3Hyc3MeWbFgeBaeAgpuQNbGXNJMPoNDHqwsCZFuMtTSSR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FmZiKgmVdmCsu7EiqpbGJomidMj4IsY1mMNB+nCYYmwnI9y+lF8vhIxlpd8sma3IEo1yQG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xuEXBI0oiVy1QgwGS1CjwYFmx4iN0Z4FwGbCeysOcsJmxPIpTGboRsQJLQMHy1RgZNgS7L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YwInTMEWWIRwO8RxT2O0Iq1i9xo4exMM82G4leBJFhh7EFsRqgk13sh+AmXD0OTPsuyJGO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AmyDkN5JpXQ3mjmxiNNYFjoLYFcBBYY4TdOCORsDiRwQywKNK42iJUjt6HOU7krLturlxE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YWYCMT5Ozucq5dLi+451z2iNT7BcjHowSZcJbE7uIyA5HkITOaZLcZLA4lmciC10pZZDv9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4E4CA22hBSfJCJI3YryGiCd4SsJHoTAt2lwFm7PqhC9xrtoS4rsgIa2BbiWLhpIjcdJ0VV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cDIJcCd0SYEhbo3GyInZliQOMLTmPwSQzgVNrG5CCBImyZJESMNjqpiZJJIjMdvAXnYjMe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ZHwECm4lcVIyRRATeGDA2NshI1yNwRIqvTOhsc+AlFZ0WqhgeyEoMQ1RZuzaXHvWQ0wh4Q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WE8kkE7CzggZmGiSUJNkq6QjAsOGdBZKygSvWBqqNwqHogdIYV+SCDPPBDEwklUFMjK9xI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4jYZ1CCtSm+WWYNQRFHubDVhIRwNjJnHQIlUKAjaPcnijqkI0LVyjzE0NzRalaRFJLSBgm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YFH7JsNnrEG5T3yXrSEGlGj5F7DG8ZhkEoubSJcnOKyyGocMdeQ0hRmBUXLYSLWnIkSA33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o28jAyu9mJEmps9mNmPdTMJQvkOopZFbSnOhdBC0bKyLlRWiy1B1KKjFtQnLFr8hmNajwd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dmbxUsVK4cyHyRBvtQ94lS+SRaR9M+rJlW+GpIvCq8poTsRO5HCDegQkYkdJokVLlLT0ZL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W+d9UP6ki7ZY5sbMWz6k0xWo3omk6HeipI9VI6ZrNDk4WBEiEluF2MNKbmBDdyZwhIDZBK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aWC7aBYkZJBruncBngLASBb2EsMhE+j2VErSXdhZxQReA9xcENyZIzR+g9G4WKP0WhMTjv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nGy5H2S9p9RSVV5QIW9xiSoMiBhDHIXYcWczyxxTKYEPG5cQeQ+diVjCEqU14GH8HkakKR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x3g6Bb0m8RLHJujtQTHK74WxEf6wYYn2QUsTE0VBLnsbSBz2T21CUI7rI5WSxi2jRcWpw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NFc+SxZceyKAoHzQiC4zLu4OUggZg1bkl37jR5mUgkLeVhQgwahRJaWOyVgbG5jJbdxBaX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mAsNDeyIKrM+B0dNrsPfpjU1lGdOw2WINjwG6ZKLRKbCSSjA+aHTFhENZYN5LzndlhWCB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cn2v3Fine7OjAaBeTuMYNukudGJEyfRNC5ESeRYFw8UskNaksEj84nnySOXuqDlEZlsmk1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XWiaabsaZpJNZoTIoQlMnF5IRnd2OX7uxM3YVV3A2T8CVsMxkuII8oSsEhBQ4Qd8i5kuWJ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6EpEMrilcLmSGL/heuejaroweFkxeBI3hfL4I0nO7o5PwFNehDGvg2GBsUNQxoZLgwuWHd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VNDUvYR9TlsWayy4uxOBMJeLyTRmdPsczE8r3CYy5B2Qvn2mZFg+6TTWHyWZqIYggF0cDw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vUs30HEuhFEkBdaWqSdwKUEaUrkK8rh9MUuJgMhzk5LxWYrgv37kpKeIZdFNygSJQJCVaM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C5Ed6HFaBuKSWKJ0g0ljzIo6bx2EPc5KMx4VDI6DLAwj7YmKw0k9qFInsOSvkhSzDNiOrG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IviRtqwwkkf5PuMCSrZjNR0bgficdjZ8kwO2HJoidKIo8i0ZCJwYjpaGi+7kQ1ETRa5ySK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EaKbSOtKyisk1bJJSJODB4qxhM18G1JisiETNJJGybiT43ILANDc62OAbkkrTvW52Gt2+H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YhlMQRYyLswJXK2bj4yWNZJtkPkRLqRzZFMakbgxiq6KZO8ehNHpemaqjd5o6vS3A7ZZA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3EmObkMA/I5ESshC5JFuZ7QdEc02tcuT5KS7IcJgzklLcUqqc42BrBL3IaEZjd3GwpYO29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iNDH3GE7CGRX4Y1mtwxcZLb4ZeiZNRA527A3CLHIn4IWtfd8iSiBb5GhkneiPoJpslJyS4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ltMea3IrdpNs46YqStHO4/BCY+0+XI6eyBxLjobYJJYkX9kI7oE8BblFuUW5RC5RColYuN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ZsybJC2w0YDyGDQe11RMsa5nNCeiRsdVMdKAasoblYHtSnjJ0IEKdkXmJY7YsUf8AdyN8E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UzbLSsKSEzFmw3ei0qiEoeKcCJkVqjWD4UQ3zizxtEkiEXZGcHJjbbgLrQwlomjGxXS6S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vaYJtLoiZ9knVjLshCLjPc3GEMoXLdxs9xUCV/uO2N5GgZysCZbEMiYqIryHmwto1cekF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QmQUqRVu/qx8mtkQrdbemyvclWj5HeOWYjWRNmbFJicjImLKhqZlBbbkOZ4hiWLWCIHL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ZbJvgIbSnygli32IJJdifFS+TF7o44oTGKW2+xjjTWRqrkSEW7uMElci8AjE2eNg2FwJQJ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YmzeZwr8DfsOl8H7ELTzGt2k7p3Htm7nyS+FjKJ4RRKtlCkJo1aXDOF9ykKwUrKo5Bhoh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sWNIRLlpYpU88Z6QlrZJClyzqJcD7cMdw7x2jvHY+CODIfDHK2Yp4HbG6Q6ym0X4kZJwXB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Dc0yPdqFRYkJLam2hRSbiuRyP2F21TDpO74E32MYbApJb8CZrjaCLvR/0dxIRCAyHR4GO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YIISotSEyEEYyFMnc+bRyHinJEazxkjdYw3uyWRE5OCEikkj4HJSSSSSSBEvwMIiwQUtJ2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4GzMriVhiRiS0hYFxDpaQNc+wiSt2TY1uJN70mw2SuHQzkQ7sbuOWWgbXvYVZ9J+kw9Ey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5YE2SSx7WwZGJK6SF1gkE4/UmRoDMtDYNhoZ2Ioyc/wADpotuhqWZLBnArGEIaVn7aDlr3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w7lqGOAJC9RabDOnFcftqDfA9svYKn8Buy3wO7S9jOQ3gnG0xtwGjAJbsIJP+uo3TE839z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QZe/Agv2hljv2WLpEBdNEgggSGpUCsoWCCCCCCCKQRVLELIHL7gQmVamIqFJ2KTTrq4gvZ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6CRBsRo8ROmAw8CWZgXd4mRMXz8dP7eNamT9xpcuSPLHAdQuHDI8kRD5eg2ONLzqN4eXcW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JelrkmG0UMCaVTJpXJ4TxkNctckfjFPqEVhEJN5YkMYkaG7whIJoyaSNkkiQjKveY1lrHG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ywSSJN4Lu5I2b5EtggdyO5BLMsSRqTeIT5H3F0rCMlEn2FmDGDabm0CwIfLHhi6+w+GDk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HSYQ2Y+bGBJpLrYhieCRcVkXOeC2kWw6Js+pJNmm3Me1mziMDEsZiYxHBkIjxcaqaLwJKL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Mw+wuWkWqSuKl2LJmIjHAFPAy4ZDZ3gfKJHc8jyMboc9ycolm2GYewP8AcFtNEBEj8VS0q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8YyXyS5JckuSXLHFZsW6Cblncdgh7DsOw7Du0VTJkxv0OmTExDtZjPFx6OU0K2ANgO4lT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ZQhuw9jc2HSyA8KKDEyD8kK5wIaTjc/2ib8x/tCXGUqg6OiTRcUK1CtWKrQshYHkTCLx4C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eU9iRKBJlxGw2lLwCzErlE1mrYiaSNkkkjcgnZYaPcPWywxjLdGWWjHgkfQ5s3/YRiJCSy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nA1iKeWTsQ909EEI4iw2JoXhYQQhrQhlwhF70h7hBb0FUlnJjAyWBAtE/8D0N6m1G1liDi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J2XZkMsVliQ8MXQJo8CSdhsTJ+waz2F+IwG43HYiiVbmwSUeKKok7riSGiYEdDLIsgVwXM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Jj5Y7EoHJ9hPkIGGVrZpZEJxa5DEcJXGm8r3p3pCjynmyX9xP+4f9kIa2oDqXzX0D/wDU6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1jvXwdyHzjlQ6wuKiOj8nV+T9bP1smGpuXHF3Y8wo5eihUIG4On4H7kfoR5Pg7X8EDmH2E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A+w29xy7EELT4QaK/tMwub2HWA2r0QsG2hqwrIPdxYbJxDGOxeTcTsMwwmEqfgxSDdrF9m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7KdDHgboJI4EoidGGkqSG4lhn+RORIEIzLYIHGBcCJ8IlwLrUF0oPIUeZOkVJpI6DU2SX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82WzgG42TRsYmR5CtsVlvZCURUkMNFldiJi/2LkxYbYZPfgsncDl4CviOwQO5DhFfkjdky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tDMIYOeT3EyMCyhkyjE0/TXrYqzJjvjgXixFxIK5foCrnuMPpuWNl2mxCi0tMsXE+D4L8M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gSQxqUSMtYIx48m1h6VdOBy+ImL6oFzVI35J3EnTDXwM0lVOM8CHtbNoWkQhst6y6Lml+C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U8NxDI3cumAtuNI3pRDtRaYpAqxWC0QCIIpBBBFEEIgbRSMKGTBzeRJYcv8E12OyZpWlRy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RD0PBeonm6B2Xcsm4zYFXYEWLbxTwco6kvyzgY0tjwQ5lI8A91Imtq3RdHgY0xB9iRLQh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LELdVWvyLAhVCYFVNMHROr8nDEo3YNI4W7Op8i4B3DT3kmkjQV6TRsdB/SEMDkOMZhS3EK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DmKV2l8IUMIkqGNuzpSSxYeSSw8G3QxIWHO458f3jSdkSWxKW7JDViEne1zmQgbhZYhvIw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X8KRntGGhC8i5xpWRm0P0n6TqhD3oVNvsXZy2bg50Icv3DGdGBdJfEZNzsom2SluSMzGaB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N6WSKQtKu5jBjZCHM28skd0DVgkMXInaUI6hDGQfbLGoUMckjburMXFBxZ8Bm2ocxBl2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BJYsUWUWypScEoI0RoihaoFonS1JHQr+ooO240SYU03GkMpo7HTuJE3QYoqHR1KxKtulVZ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XYnGLYibIIjyNPkgW1YhaJEMbrRImbDHRC1WrBhrKGOkyjIpoQ4IiQgRIYICKw/aq4DbYk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y5fBKKelHGSE0NlQ5M3GMNYrL+yIgpIYRhdmXdhMYhK7ZCrjyMmLA5r3HQhfZEpDG5csKF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YqLZjEO8a4nCGCWDNUBnUhxIIQJ4SxEjGeASll/0Ko3OWkIRKMiO/kVeypGMcUEv2JSX3m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pFyEQFLchCsiVlKi8xmeQTSiKQBj7IAfCJ3LoFAosm8lplcBJiTCVRakCeR2U6tl+hfZEy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DyLEpyqPQYvAkFhUisURFEiEQqIRAgQIkRCUiSYynwJSBAgLeCCzqPiLXJbEhWFy4Y3uSL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SIN4Wimd1VQ6seNIQw0LJDzagKDZImE5vJOF2CyK6LMElF0tmTyewiRQ8L3YjQuktAljAg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m0X8GTrx9xXghYVIoq4G7e3JJ4FSSRugtjbhIc22QuTebuS6AzJA4hzdDs/BCKJElRSuxr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0jehZDbbl5LtYwiVXG7ZYKVthZe5ERIYQhOWfucjbakCGR3WDalnyNMELQymGzKEkpC3Ir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J0ENhrS3sR7Whk/vekg3sMVuJab7iHjQ8EDi3JBLzIyv8GEsbSIjSWAsTDAoPBIfA5Zr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4amKJxe6aI9gmIDS9i2Kbb6Fwtcblntp8CNoWydNmJJwPb0JJMNKqtDsIXK0sT20L0FOWx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uzfr8IbZJfESScRC0j0o+YZNeA2YUSRCVc/yL3FLzufXkdO74CUTA0ZJYplY+e1mkjTLM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cIbnQq5mBaxsXrew/YORLJioMgr/YQJiGQSIdEMSI5IF2xS80mkjoU93PAdy1tkcJKN0TE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NojywQkZKMNoWhm6txM5bmQieCA7aQ7Y/cQOVLmEpXLVsTKwpEXLdEY22SQOCghE6VBf8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U5ElQ8C1YkIclI3YRQENk0i6CRViU8CxCXGxPQHFeMGuQ1csPc9xOUaMibbKIeW0LZEIJe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nI8OF8ol9q2XAt7smneQlaHZORrMwzaPKjXpnVIhm0MawxaENDe7UWhaGuBaiSuxrXqxPX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NewkJYwZPORVYaUPIzAaHA2WBUbULZDNmPYQhMO4Y1hq71UzHMqLBeM4EDExuiHpZ07ZEb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Zge7J2JUQhGixA1KMVjJJGxstS3CIpFE7uQ3IuyXMEJ2xSwTssSTLG33G4oyjLenDpCRKA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MeJCmR1duNhZkMRCZvIhjYVMiRECM5P6ITNOnfVNJ9NGej0zpVmNvcHpsrfcxJVtliIHgc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rF2yFZ+I7aJrAuTEyQMd3SdBotsQIVAcpQuKy6GyK/RMYDyVeScHkMTctPcyNn0xsb4dE9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oxCpIoYk3vgYWqSdQdqz1RodvQTUoihLkG6EKlDo9CR2GWtnIMSvI0ULYWEHl3QmKmJiFH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6MxYQ3LtIwh605CyKKQ1JlIZhCVUL0IH4EkkjgiSP7DzISCWLMpEzYLssQiwhMXuEN7HQl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TjYx+klLsKly3OfiZsshG1dmED3hbE3B3W6NSyHkZIJQNqBO5E7jTYhWLxCkTa2h6Vomk+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lLkvsuRD2b6jgG8EDYUE7sWRMXgQkwXSg/wCJZAhBIjgOukvdCyQxLGxaaNJ4okTwBB/dF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Vrkyy3xCGZNiJjSvQh0VYsNSJl2TVUgTh3FpgwJ+ikK60pd5VGNEB2aFiJC0DEPQJ2tRI0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Q4BgYGY0+IIkmhJoyF4XkSliWSEsJmUNECD1IdMywZF4kiRObHQ6A/gGTVUKi0vAyTaiVS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3QctsPzGnf5B+SwmOwXmKZQPwUP8AgDbP8G4uRii3yZG4Ix/gNjeqR6pkqJM2OmZYLggRl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abOU8OjB0MuBCWE0NnsRNiSPBsoVl/wAzFR/SMB1dWTBtZDWlZELWQ5s5ZJA7obDJVO5Y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w2rjyw5bY3UeYj4cDkyGAjGhIcwRxryxdWNhZazaIS2CCmzTJlaCQZPAqYdFlCzDGlAqFp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qsiGbATt6C1oPDjSvsKIMifCLEuEqmI3raJhCcjdqXGGockgd5xFsZEpeg1Wxjpa90kYlC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sWkY6GMcSKYgXgnziInyFQhaZEYM+/rkmrThH+Af41BNuWewb8/BHezZtiFri3zXlDZOHn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GGfWqbsKSu6fiqvEmCaolakLVu47smZsIZbEi1Tpn00ZpHo2oxJjYVlTcdZMaER1lkisGa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JsCzYbIxUQuwneTgJTExaRBfkZq3YT3qpe+SSjkqMyEZfAtEmwM2eaHrNClO4tTUkPHBJq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0LKbow2qifMY0MJ0bDCYjYaiTYJC9EASnImLAu40LMiBsd7otcDwZjzSTRjrPhKxapThky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1GZmEtC2SwyQLfOKjk6Np5ELS1wbDMhYvlk+tOhO4l4I+IX/AYmTTTWU6P1G3YQ19C5ZSF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ms1YYjAZNDRsJQTNJeCx0XqbaHrWQsegkrKEsVZAyHR2qXa5EHgjYDVppkI4uJwYE1SIhS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SE+AkuzStLqs0f6BaXbwZUouXotSK1VpalYaVqa9BBjQyPdkCUGYSsMbCTYTySWkfYUNx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ZZO4nY2qIkXSMWeWDJFtnehmPNJoxR1951jEyRMkbqqKmZiqaknZYkmbT3G7CMUIZGzG5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syCHFFriq9DGbbYYxb/FZPYf1XskekmwQheRM2bIlsQ/7kjsTLFtJkDLNiDdqBogtAqIW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NFWaTWfQVS1pKgy3d6EtNxjmyhkaFNZINQrGLkmSPLglbiVi0MJJBAltCpRvkXjyDi+j9H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F0TKGowXIY/S3E9TJlrj0ElD7aI15IRiY/JEpCIMKSN1NiRFDfguDQMMMsQ1hhEi7Co3ot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iRiYxNssNKlYqTGOn15CBkIdW1biSRsRipTFrLRkJBji5HlvQqNSK6PkLWt5brEEEaIII9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9yMdfC/keuDUgjU93tRBYI9J2NTGnJM9tlwcVd7hE2Mhi2Mg9iAJKEFYQITYlNxqnVeg9T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D1bEyrzjnELyxKFYdC3C2dCpoeHYZvcOxFIwLFvohGIIZUrQZq6Ou4h6Cq0XJQhmUoWDei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Zqz9DGtRO1ZOE6MRIDWgfAliKkOwhEBYGBZQgwwqXp5dFlDjzssBGfgbn0urQ6tcyZLPS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oETQmQqk5tTKsSWeBanuEZlgR5Qk5JJJE6xoEVjSUEVaenA1P7BuSSXeH7kUaWe5cchoR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2S3uzg0JPgHcNQN2ElEFhQ2om1IMz3EiXRaZ9dVyPqtDo3qvDLncxLio6MLGA1J8EILHg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7i4UNEYgmuGQ3nAWl6EP8oqKqG7kbLs9C9GYFqa4Fy1vXBMUMSahIUaTAxGOk0khoQ1JYX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FgY6kfJAxfhuDgB8+YiqUcTAx7mDQ6P8AEZkki4xDEqRoVcxlBCaLoyAlhfmMAtLtgTnTl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JE90JEuSXJPklyxcxI7BLAXJQlQ8RObpD8K8uBweeySWnofkN2K4IxYQpiZZkQHxbLcgk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zw1GSCkbeEdAGINiMXLIZSSWVSJ/5sy167VeiaQxEuTBkkY5eFIyUIYjmQ1Itfw0YpLV0Q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YpkAM2Q2TuNLn0TU9GxP3BoyLS7GwybDz6iCsJ6mpLoTlaJrjVMPaiT4C0YvVHCkxNFGHg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gQpgukNQ8IxLk7VJ7hWMGKix4g5q6MZZ46ZJFCpI3pVWIaLUlhlC/AxIWq0YeptxwQEgfJ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Ezd/UP9FiWTLdDLc0u7lF1vfMj/RR+0hbnxHMBHo+v7ifoRPj4BPFO/OS4JOB/DzqhWZ+E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0KRx8WE/JEqNe+lC2cUR52HksRGo+9JZIwLQexeZliF/wOjrNUZtL1taXAh3sr0+7B+CQ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SgUQg2IswbKEwyQOlLal9K9JgfUjVhShaYJBQCfoqiCFqYraOgn6LTVgmd0IVd3VDJnExp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GVFHgyDUEljioYjFgX4h5XwhzbZcJcgE8WVgsJosq6GpA/RQqnFClMZRBEz2EhEKiqqJwJ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XpRJtpQ86knrTEbl3+o5cW4EikiEIwyOaXrSlSZCQ3T2N3pbGMUYpCUCCXTo6F6TF6DrNE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EsIkb2SmdUuWJEEC3eKLzYPK+CSNdCNh1rDTjBgJYIHl/T0jWG+VUgyGnU1OSQV/TQ2H6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6k4E7iFFuhIsYislBV0JComZCE4ptIXKlbHR3RgbxKbLcslQDdX5MHga3pFNt0J2E4okWW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DepUQnRZHoNSeCKcOdKqhouqjQ7hn9CLECXpLWh6szh2MDaWIIOxsh96JqixvJgTrlzxUx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RlT9BCXFqXpPWhMw+PQkbJJ4b+xjUavtGTEU0vb0KpSHnwMGU7ROrFxH0DSx6X1VWiIwTa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0B9npWtWdWJ6mjMQQIEg70KqMiRiQWGGGL2NmLAsD5F8C4hfXCNmuBx1A7RkglUxHci/2v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CbuQsZC4YjWqQYowuifB9v0UYH1CGgR0Q6oYtUEEEUSGiLaYvlKYxBGBE1lgb9BCZ90PRY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ziYkGnJFsO5ENa0v0Frjo8UIvTXarfBlQ2PPgMTlkHbdmXalILAyIRZjcn0XpMaZY0Jwc+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oT20p6mJ1edTHHYsOwvAQEjIbJoYNicmA5e42XwHZuluw5kLZFoe4tD5HK+8IwlYJC3pTM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IIXIeRbT7C4WicJuE+SVGRUQXYiLlKFvESFwPkXKeBmRDmL0VVoVGjkGj2A6uqHoYjf01R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Qzx9JCxQuvAtxCbmA0psXyA14aY5X4Hy3RLklzUlyJGH+RHeIZkLDHwfYsestEyRmYqdCg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PAssqGXr02cGw0TyLUwER1KOyTyKJJq4k2+h8J249JiWlhp3FrGh3C9M0SxJ6LFnQWlj02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ZIjpSTQ8FhjAcPZAadxsb3hR2PAZcuHLJgJymNsXe5JUV2IyxRoOrO65YgdIIGi6iByQLI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D+ynP8wm3uxRV62h5Pr7j0Ki9RC1I8uaF7sc8+nkfFiXGMxEhWNiJQxjaGhi5GIPY30onQ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z9VGCrWxAUQ9kKEqvphaky3M6DuOa9iTKYtmLnP7BknjwREl2MhjJML+kRibmMxWp7kNbX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0S+ignWYYtDJO6syRIuMFgWiYhyQW52IT3FOtWBOEH7DdDwbn6JNhDyK5iOzFTAvfbl8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Cqth0+hIHQ9DFTYSLAhBFEqkjFtuCT0Fot7H91VoVNtCo9CpuMWhvyEX2G/V2r6paGXJCo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FTLYTTEEQzZJSarUhg8pVY/QR8tQmY0JhkChgVt/RiPGlZYuYGx8OklYkbgx2swr5keXnk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uxoehApFdpMNbCYlk9lrTdCYnrGj0mZmGPK9HBA2ELkPSpstrDqbythHaRg6pVFRi2FtI0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sJSzYxFiLihkkyW4piNkT4yqYjAdH+iP0WxuwrKOep0GFM1GBPSqLQ/zWqGIeKHpQhm1Ho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0uKyrhUOjKjLVLMZNhFKcK4mJhPVJOlFyaHrSb2HwkmwxJPNECbiw+g+I6ifDJ8E+CXBic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TAcxOhKMJ25IUkJ8fcaNwKMBW3fUyCKNA1rPpBa1i6FrCCYvRmReBocei0cQ1qbyybT0Ma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4mTTwKwyiwnQiKoLJtCoe3uGJiDdjDDVjEf4aoWGk0RSsS8D0VEzAYzF5Zvoelsmakt6K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IGoVtItVr/VqoYhi1oZIhiGIehDQ+R/fRPo4B4qPAtxDwoFhcsNEJqxIkTuNlKwmJhjTyF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WlEm5tlhKzcQtqEm4srjYdQ6wuAhEOCJEaD6F2RelJmV+EXCQSowBpsAljYixsDmwaFFrH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BbT6QYWqJI7oaRPU0Nt6TQ+A9tGNTVxOjV9LRGklMlvCbECfHKIQRFqFVISowiZZBHkaRK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l0PAaVoapaVwJsdXR0Q8DC2IxEHmhCEEhCEVHiFWDA/OpVe13+1NtDwLSxC1rSi2jFpWh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DyRYzoriZODKsfJcq6eRT5Shjn0MCi+dEKi1pOqaWVBiERok+yFgknSlSBUkmCVTc8ELlh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zOQu6iFvgdclkE3qluZ/OpkVhxLwHtTa4PoyBaVXdVCepoTF6LQrPTgnS0J81mqGxzRBww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oQhailvpGO8jMNXYsPZOpJKJC9AqIyQSMnHskWL5VdGhqklg95iPQ8iEJjyJIUPI8sefFo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lVVYvTdVpQ8cKXz6iF+SpjbwZG1CdhG7EpbIhSenJhFJLGgrD6j1Fy60MYqbiUehed/g0L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jMk46GDO4EtNoaWO7gzY16GjzFviMGb0bM5EfUekjAfT0Xox6DsLWnV+ogaaRoQu5ZOxJp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4osofJwIZgl6Wy8WhjGtxrCEYCE8k29tOxMlNuaurq8K433irsVCDsbGUjLCgybqtpiBO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aHkQxY1rQxUQ6MYizhnqJFG6VYchL11YO2okbsVyWGsWUuSAjZhGR3VegqBS8HKxJKmWl6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6HocDcpZOXHwLlvcHOfWaBG5yPYSTfI9qEGJn0PpqXozOI+r0tkFuPkHIPqSalmAzRMVF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XByaFqJ6WocrQx7lqw09ximWmRGAhLliN6rShlHmsSkJDUelWFR4oQe0+WRf0WBJ89WAxC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gaSUqWShlzOpqBPU0/pzoYqFjWtKotDFsGw4VemhEISQeB3obgzGLIwizOCCwyYZJkoJEp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V+WhUWqSYsE0TEJk67ldDz4KSTWCC1KToxk5YPIYJeXyZLH/KG5EbQksc7/BC0rIQmAcwG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G8tCEMyE3FLvMnQPaVJtyxLcPA3uNf8RZDP2ELLbAkKuB/wDtdBP0WhaGYJqoQ5jiyANV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CUoSnRfQwZZU2n3KudhctRmYz+U39FZBqW6Bipa1FRiJKL7Fwc1Wlr2CFXAafB/nUzYWp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aGnrSX01qqCxS5fVD0KWEs8mxFBK0TJssWZAmLkG45kRN/BXy5IZRQOVExEiZJOhC/KQY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AjyIzMj2OxIqwRYr/ANBtGIbttBLi7LVaGb8iMhG2PcN46EJgRxKgjVDuSwSMTwIJsMN2Q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6MUcTcN/AeYMZB+4nUWMQ57jklshkrSpF6L9docrBJ6DFpa0CyLBCO29BIIMe4WTak3j/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Uw1Y5CEKipkMyO/oMmJN7Hd3+AtIqFgX5CaTgKq0ZFa2jMXe3qepDNtKHqSUdRp9t6Cu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KljY2SmQg2l+SJmwLeTBroafc3HMyYknhfdDRNQe5JImJkiZJJNEPDeSaxJEE0Sy45p3GQ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1SuydzFtclwjlshZ2SbBIk8ERjs6ErZCFbKRzzYf6wC2fSRrdEnBmb6lkGgbsSMXSb0k63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Q45jqIdiQKEcGhifsF6S1r0FiSGlf8FrkuHaOMgSBGQmWqZG9Ct7IielbxKjDV1JjVOg6J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/YX5kLQKtLDfINPiEC1tSLBFM/gkPDQtSotaGbUVbvCJl21TRQwN6zCXu63Yag5CqbCw4r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thMIQid9jZw5F3FSSRMmskjCNXDHsQEIkYhUmwmJiRCEyUCWOx2N9Ul3MuCMligcs8RDZD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9xhA/OyOT2FuySTePI9u5t2Mtd5HuMY2PKeC52GoRI2NDCZYSL5J1ZQQ4EpaiMRH39MiL0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laVRowJ/8QMjQmCbaFCFlNn4Q9KyIuQLC1dUhOCSjMqfSCDxqsMkphbLa9R0VMxYpk8uha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TxpRvoVFpdEb6kn3fsPLuX++iaLVkfILqMMuVDEtWckJjVrGQHcPApa1yPe4mSJk0TJJJp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cvFRruyGwh/uJiHLyKaGGIgijJK8JChS3UTs32+QuwR7Is2zI58BuRS3YvBFX1hK80CPFx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1LbjQNkCRApCsVpEqMj6GGJsMNZidyBkiMzLGqb7DPnc+aRRM6BPFGbzqkJbCc0XrX6xa0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Wh0nRSirNh6JFx5BnQsiwxI9vQQamVM9YMdPK3BDiSoQ6KmQwtj6KYqr0V+If2XVFVG+hU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EmXIx5bzRPgb31TVDCqFuY4mlu5JqpT3EjMsMNtohSPlS1QmDYnRDpSJkk0QiNXgM4LNhh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2bu3Tbcj2kiGWSRIfIO8z0sG8NdC4Xsa4C7D3MbbLZnBevdCSyXy66sSBDRlV0iBtEBskj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WBEl0oJk0L0YMXOB4hwJeRBIiyc0pt7inYvIqaCBLQqj64nU1IlIWiPTakU0P0EH9dewZv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rSFXMdJkiwPAqvQkTDJsZ0W/uoOrHRjHvEyw2FVUyMxgYfDejAqrT9GPLufvVelaFTam9E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CCM4GSSSIZAgkZli1DoauJDUmFgVFTISGNg0MQqKiEx2RNInB0mxBhPYLUn7CW75e1Ea7m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4SVhW18hjrtiWdCCbmXHgSCINx2MvyXYznoxigRSZEbacWRJIJJZSY8xjhlDk5QgEpL3G1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csmSaJEmyJqSLziIEhCCCKO6Nz6gTdZ1kGGL1WzY3B7Q/QSLicE+plRu1hvRItaqHMmiUE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6vQiQWIGMSXcOk9THg6sEPHnVCotFoVGQs8CAvUiW+C93YqMRtrWK76dx6W6ZqJJJrAkJE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IbGRkyMCBiDWMQhsmm9DlUiPRaGSjOM+BkyU8kzUg9sillbKeEEjbwkMdrmZLBcHllqLUO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JkI47mc5DQQjQlSjsa58pLlhq2GSJvYYlidIJcMSbR5EMvpCJIFIGKfkiQkLRJkSivwFyH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tWLM0iQnOhaHbAmILW0Cc0RgYgeBaXWhDu2khQEJuibSQqLuqEkJ33Rk0ujrMfHlNAhCEu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q1Kiotz40GI2FRaFgVVRVeNLx4QdYIoVEQgSpEWBjiZgOHilw8jDgsJkIkYcdXyeZGLPXa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9Tr9A24/A9igfZ8xHCb3E2HyJmGZFy5wJpX87CHvWTs5Q7DsSmJgXMrsjbO7mLS2eBnhwX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ZspBJRlZbl05dNOxcQQHBAkix4CgZEB4jgVBZLYSwlAoQ3EjAUWtkVLE42JVEkWMKtwXc4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tosgWbWC3DeZLvMLUl7CLDRlWtiba4tafqpkJKoT9DcREoT+RamQ8CSjqzeiYtJUsmpdDw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MCjqhUYonJYLYuzLUxl1bWVRUIQhCFyLoWwsf8Og6ba1gWlVYh1Vxy0+pBGiaogI8jyxUk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K8jOQ5zEWUmxfW+DJgSUIjSgRcIsm3yNsy17D32E7eB4JwN3uyGwVMhGwuaXsiFlcM3SQY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SDfjbGxhEe1OAViSaXonSSaL3yJ3U3ktLhuCOVCn3MIfVuJkMpZbFwRVbOTF4IQZQtm4Ji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JmSUiKCCT74tDZ5E6G9WVtbXql2VgaUW0F6FixdO4pC1rGCVw8jyPNJEMSEHRCCQhbqGZU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86RaXGd0pnQxiyWFZtSbWRLuSEVqiEkQZi3OfUNj/ALdPWtS1Km49CG8pUSTSaTSRMQTnN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HiBEiQylh4GuIWAYxSquqzRChqcu3QWEnkSP4gomYDaZcchfd5NXsD2JBgn4AhIShVVLCo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VWRxhYZFoEsIgQRoSDuTkUsCyJmjgjT8DI5n0ZQfqQZDm75NopSkjDPcQhivgyhbjZqTR8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y65FpXcuw6rUqNSi7UGHAn6LSY3AkXoInJyQXDc1bCqOiEEIav0YD0LgGNQxOiELQZjG+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udMKC/yJsNIG5EqZEIRYi8RtEsuyI62V/Poqux8E/s9a1qu9FTcdHRDSybp0vRVIhkMuX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Em41clmLFbFIEBbkXUWLoktziRPBgv9ol2fJ3IhQavRCGQeCBjQhG5aXGw5W03NJSFoSJI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KQRRBFSKQJc4yQfvJHIWCuUnhjEqShZG5czcRfwHObZsxHBe0cj7IRMQ6NJNCVJw5ZPUYF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vZUSNzSSRUY/ok9DQ4G3VPSqtSJTtgWVKyON6UDlDTr6oTYrTzxbYmPW7DvbkdCsM9JLll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I1LbNESI2HkSQrDVVG6WLe5os308XaARt3GgqFZS8RTa5DeitDx4XrQ9Z6FRDEMQiJ9tn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/A+KPj6NN0j4jaBlyhUKMokSErRppKUJcDmQ7dzcQribntg1LG0UU8kvkT5Hcdp2PkX9sd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k1zZLnBKitROhUll3TiEIVIpBBGpIZNUvvUDFOSIngRCDscpRpoMcYiRbDV5kWSbcbmXWb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sntMhC4gRWFYvLodkDMbiDiKdaGgw0szuG29xzKOr4i32i3/mNwRcg/IRygsFdMNbYTdwT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hOEm4Av7oTsJ8kOazofQneMJ30uro1uhapFw9HytIuI+5im3fFgkmWTXQl2pc2B8A24HzM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OY4BEMRv0kvbIaipkLJs5ETlYGHq2SMZPyFLHnTb8IaIHpZuZj4UIlebDW6JBa1VDR3/la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YqIYtD4CiNLKLkNONHikJJtkSaETA0UXRKiiij5i7iDHJ5HRQgSEtECRFXuN8a0fFSKBF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HMQWhDsjq/IiGj8A/6Qa/xHiQOw71YmFvleR02xargd4PMH5snsCLh2FqIdSHsKgHbJNFS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TFnJeTvwZDCEqsNRu9TcwOsalpTJfLFzMSsfMJWDIkS8ASsfMIilb/gSH+J3ovBnn+wtwd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JNy3XyC3PlFuAzlL7CfshcsJ39acmEnfmJgJmCcBHAvc6CcH0QRFSqLZRX1SGkN5THykm4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vwyVBY86XYn+xxZkHbFSCTFVHkdM2TIWhjEOcNCuDHoQ4tlX1Y5t7CdEJaNydz3skI3lk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Wrv8AlaUMVHqb0QxKiHpJ8UgikEDGiCCC8JDpCdkjcNDNXLhT9hSVgtlT4IMoii0KiU1I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GhRVUVUQDoN6E2CEBK4ck2z4Evf4UVEOT6qCbJJ+XE+UhgYfXS2IRKmyhyw33JrZCg5gO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Ybdxu9xt0RK0PeYSTsQUiUWEhEl4bmovXFWtEEEVVYI9JaFpklkuScux6UMApJQJf1OC+B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7Ge2oInZXuK4QQhnsaUxo6+Ig5Chcr4Ezb8CeCfj5B4RmDMflOH5ibdEKN0QjeyRddW+if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oqrpHYJyLly1GpRLcmpAmLTA9jQ9D9EqKi1FhHSsGxAydCYHNaEOWqZeLmMih4FzF7jz+R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B3QqljbwJJbexIn9yHN0XlHgEuLjeyOQF4KQQJEUmiRLsSXl60JKIVkXB5pNJFpSSTNG6y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DkzbEleiGuRmWxWpCE3JJiwITJ0DGVbvRKEOuwqbC0rVFWLAvUSh6L6UJVyD0oWNJDpLFy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Ek4+Uh/MJf5B8k8mN3psOrYvO4XkW8Tl+UnBGDSSi9FVIkwgrKS0ArgJmG+53L5JTQkOxI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S0dr+dTFjVsKqGKi05GLcKsk0ZBkVeBCY0hHMHseRcpEskPELy8j42SrMhDU0hGf7i0gq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0gkJl1BECItEIERSGJnhCbmyJlgn+QClhTfQ6ps31KiFlHTTAglSSRsWmSRkjEqbjnI2G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JNicXKg254ISGgYYVFSGTHCp9rSdLqh607VdFpn0NtC9CejAKirix50KoRBGiBoggijpgN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VUbhCEIRtEx4rLW7F/bHCZPHyBLBkj8oiE/6hK/qP6EFygXCSE4I4VQ6MWneioxDEJ12qk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0bJZLJdLeRCTwhitsC1ZinOkRIiBi64Gy1/UkLuw2PaV2x3gNZgnLLYoN6LsnT3Hhktbj6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gg1jakQ92SxYRR5Zh7KIak7jRaaV2ZsG4FJF2yG8NuLMz5YkK3foI+hCQ0QJCRNJ0JUY6y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RNpjxEjyQIUI8EGIRxxHaOjzCeoIoJCVIGuOhvnROiSRs2JExskmk6USSJkkjZJJIxaWyf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tDJ6mIqtemsk2QqO1WoHR0sCoiRDWEJzDUNr0YpFUOiGIZtrVGJjzVaVnwC/qNRCsxD3Eq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rDawpOWBDlhCJ2IOTMga2OIzSwTxfIwQriwWOEFCYQSUbodrbkThIXghs2Q2UY8SFxK7Es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Ap3vDGbbuJN4Il+6yJNzlk5ZLXi1qki4QuqRSNQYIHrAMTKjnkPDZNHUjxC3EQm3PgWYmx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c4w7LRGBBGqmSMvRWlUkkTJrInRsmkkkkkipI2STSSSSSSdC6MxiZImTckaxlpuUQiaT6i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kQqqlMSHdt61VUVFo3EM21MWKMQxUwpNEX+U+Yrk6NDRBBgtpwnuNwzMy+BFlXHOS2I8As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cE3yPMmDU45FGLqUhUmxAldJdF1bB/QXGsXoWYRwLqSG5JIl2LqnnFFuw0RK04qeoqIeB5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jUIIHWKkRQs0JhFLuIHcOGx1CTiohCtGz2LmCCmZOiCBiiXHYjOEj4XwPjHVOnRvZR5TvZ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PM6B2I7VV+qsXWd4XET4Y24I0oYq7CpNJE6zQmj0UiYmSSPcPVJiJJpJJJJJJJJJJciNtL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e9TIgbwtS1qi1P0Fo3FREiohZJrvIqiRMkTG6LoObXb2GrGItShMlj3FrSEJp5GTs4NgmZ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dcjeJ5EpKQnLEuZOCl2NpjtZeo7npYEFcWw9S0Ry3eKRUaEvQaHUQQOoJFQ0JEUSXYk4Ev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QxCRBBBEhwNGQHeMka3YuAimOoWbMNG4fWfudH3D/ABD/AAh/0w1bP4PGhoVJ+glQOodA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VqPY07PI8yYnzoC6SYvFXXISL6G1qZNFSSREkk0kbJGJtDo0MSSNiMtU1yoyZI2IbEySRO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6MDNqPQZsIWBOm7wmSSJ0UySSdAwjv5GITUJiYixYLpBqgnanHsQmIvbZaERIfgzFki2RX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nZaso0TqhssPMXoKs44W3kSII9NkEEWEqIGhCKEbSKMUQQQNE6FWUghClJReEgjAy7HQnJ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qMEUMNIwh8Auz+A/yKB1h/wC86H8nU/mqjtkeXwN9vpOr8UDvDR/Y6l8n6WPnUBr/ABH+U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l6nuxGKsQ4IcHQdBOktxaZldHmeRLk7h1g6joOolwT4IfA0yHpB0Y1kiSRiZk86RGRF22F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GxOk0WCSdO2p131Kiot4zl1ShGpqlK0jh2pIgmJokmiaFRSi7tEhsn0L2sq4+i8gQlRuky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YYS/AXGy2CW3E44bCQ36kCQhFDLoIwROuCKMCCBCCKwQN1RQq6NAjTEgQIcEBzQQ2HoCR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JEiVE9YHgR4RJlPg/wj/MMwMxqyyalg8tIUo/gS/wMZi/oY2rUStTY6bEG74JcMZXpnP8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ZAacnmeZbKlVF8VdydTOhnUyXBDEnRYEqRRa1VaWNWozbStDOCiEEVgggiiWJxa6ViUYsD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IapAJuyXCoRiRI2Ovg/okKkGz2/YkmkirJNE9CCQkRRjILCJyRWCBIggisCEEEEUaGw2p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OjbCQqzSKQQR6APwPEhwQ4I8ESA0I6PMkSCe6gkLcWlYfUZLk8SdMxvRWpPsIKiB0Pgn/A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8gZnVGPpfycP1D2Ae2TTl8H6QNjD4MmqKqUuENWfgIfwj/oiHd8EuGLAhCohDulEVPAjwi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aS7aTrfybKPyNZGJYF+6H+iOFfgewHeX/ALB8f5P2Magj/ENOfhGnPwDXn4i1h0Xp2FVi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1QhLQ4kIwIg6BDvYzMMMNGPgPgJEVVEjETNwkPNWFRjQ2TRoR3ObFrVFRy3G/gTlSsaEOr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dGxK9IIpfRImSJkjIgQJRKIVPXFYII0OyN56II0x/yRWIFZjpfsicvCLWgxEQ2VCQ9Kumf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eZ50txP0TJEjqJ8HQN3sI2WU9SbjLQaIoQlMYIpJZkQhUQhlRtJ5jvoh8kf6Ibxb6Toi5g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RXw51Mk1gU8SRPglVQggdB4keHwS5Z7D0fQX3J8kyZIkJjwPESMu9U9CFJNsQW0U0x09BA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DFM5MoxFEOCI02IkBKhJsTPAuCjJOqHOQ/QQhURnUtWoqv1mO9C9CCNKouyKII0r0knWBA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ECBASckOSVosRWCBf8TkKm77D0LfxAaUlyYkLXP76EkSyEhaTZd9+jFIIIIogcntMr3E6s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fBI6hu5HxCYJzI/Qa+hULMBMmTJkyZPgnoDRArMsIi5eqI0CBCIIIHVYtO6LSP770EMPvj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M5pw9H+ZnG81IClypsbDw4Kk7ZtyNiOUNkEVmRcu1SZCL/ENfmjCfIWkNwQ/SVZeK59FV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eiqz6h0n0Z0NtuEIkYtEkkiWIKqlrAgRIiCBKJJRKJVWK41mKT/HOtD1u6/gaFMNTSND7E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i446CIpBHpxRKUV8h5q2dalVNVw8puOzWTdEkkiFEcIJLTBGoLQaiHkSkKoiiCCCCNEEEJ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aWhGOjVOlwktTa6dIERRBA1UarOenIDQiIoQIEEEEaI1EaFpRBj7aSSSOkECQkQKjo2QCc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JJG6SST6J1fpsJRWCCCBketJJJNJZLEXqeVjmojhUYhF+rwJV5TS61G/VEFYSuwRRIEolE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AYf1EgTFDhiuQ3HTBZcuvlOBuRO4m2ZAOUq9AtXd2+X6rdIIERSNCCCCCCCCCLCSc4fAni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MFUBsuEFktdNaYMEVgggggYYdCCCNEUMQQP06NKFSFWyxRaUKi1N7IhvvR+kvRWNTdX6T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SNb0RqmjekWY4wiejI6mRaSlyNf4DGqJMYqCWj2FWWkOSPJAiQ5INEOR9hdzyPMVPzWLkI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JZoiREvJHkgOGhiMlcwQZVEMjIFd7EhE/kKsltK0xqWuCCCNDvYileSoa0pGKqhy2S+GIo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CpBFI0xR1GWWZUwKp0gggggWXEQRrQkJI1c6YQWlIjTJJMF8BCo/Rj0EJCWt0giiCKQQQQ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yTSSdQJGGyaYfhtaOyEGhUSISLN3gkrdzQhwLghL8xcmxsnBFD4lwqcCIjiMIySJj2Gy39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FhtvBLdj/AAJXLa4EyaioJawhI30yEta+S8h7UiRsDC28E7I6z5EEEFSVBVCSmJChMkkkk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FIIHuMv4kDaah8aEbaKiIZkvj9MDJDaU96kUiiBoggSodGKTVqh0lbriiyoHaAtaEhngOC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ORhJ5YMCDZPoIn0EhL0GL03dwQIIIIqQRUggiiCCKySSTUkmr9Dn1XQ+gkJF1OwJkk1LNz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zQgsPuhMTO6oTqSJkkk1GZpARhtuwoOnOzBkTG5sLGD6HkIuQ5UnwxOG1aaIaYhTEyqRiE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rEZJNic7cDzxvsdtG81TCcQTJE6ImipOqSRiZJJJNJJJqSKTkCPvpZkaWOntt+joU1Kcq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EuQJEUNa6QqQJCWqNEDkfWx4N8JWpyPKgqqio9DfAnItDpOh6Z9c/TYkLRGiPRbG9MEEIe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ZW9hEslwRMHDzsSSTRj5Cs3Zl+xGlOgU5h8FgTJ1IYYmwywoLlllHEtwNkV0Lw0nJd1wu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nlpE0kkkdBwkZVuJ+qMOWQlv5Eyh2LkawKkp5nATzixZ86k6CsESSJ6VoWtW1oZnULKsy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RsMGSSnK0KrSGEqJaEEDIokRpjSyBQV9KFLp8SpAqogVHWZcIi0TWCCCBDIIIIoqx6Z+kx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Y3/zZyUiQMDdEwnCseQmYnJHiQYQar3ISHDFpcaRoVhKL+NMlK8lQkQX2L0uSxNiCM5lf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SXSC55C1GzKOT2CON23beESe2ltxIJQhPJGiPJETxAUOWVDGZtosDkK5Ldj8plJg9q/gZI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akySSRiaJJJoQkkkn1nlaZlMdnMrjqvLWiCumQKA1dOkC0QKoaIIGiKIogSZGlVY6bqG1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cl7sxaVVtJF36IFrVI1rWvSdI1sy+v+B/8Z6GP8gkewyb0XKxCpA0MSl8jFYI7GLBlXhDG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iKpCQ0zHb2yEkWKw4sJlhkkrjdyRmqZdPcaPIgosyZw9hPi55JpBZCnyG4ElwiLiZFErEE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CPRTJJEydCrFFRSkhcCWeRGQ9SqxuEuDSpQtSdWSLQarAlWaLQxsuQkBMdZL5DcjpsJvVW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wQQLU6rWqrVNF6DuR/wADRA0RWPTeh0Y/wDRKw3RBB5QQhKiLFwgVEH9WzIqkd7En1DBOR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HaX5HSNhYiZeB0CirA1SY1jAmVgUWeLDs+YWiCCCBIggVQkP15JESSTpe7KX4CN4TFqVEe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aJJsb1ITR6XrkY6TXLHV0gE2oI1pED53MC1O+CPJFI1oeqKJEeimkkkOiBizreBL/AIIIG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j0PUyyIfue4nekTmLBtL7lyaJbHPRhReGWUJDVh6vcuC5wx8onBsJXGrPIgcRAmmBnsKUn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dg1xhSIxIggggeBJIBZEUNCmyJEb1JIvfohaFVCHpXqukiZJNYDJJs+ehyxCOGmKivYajU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TlCFVEaEMjQ9U1dXRiwxOjo0KMqXLHdKCXqq3axD6sEEDpBAkOkEEEUVIIIEtDEJaW4Rc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MMQRSPQikEEDVGhJ6BpFaRrA2iBCEcWCQSPYiWUKQQNKcGM3hCXdxy9yRKhBWNDDRAkLHj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txu3dGrimrtWk9BZuEyIuTYS7ZUtoRDPNLUKi0wKj1r1VoTrJ2n2lFSYXGorJvRF7p2/Z6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X9CSSSSdLHRZWhIW4xlorohLkPBzoWCbsCXrKr9JCRAqxSCKMSJhCCCBqXRBBBH/FA0MQR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QLQLMbCW2ZxOCRZnMb0X8YVC0QRRvkEEFyhEKsdBzHSNxBGdfQ+DEyB4IbksxYUd6FwwoY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NaypbTKFC1xxIRcsqhUQiKJUXoIotSH6K0SF4xfVVMV0O2hUVjfVhu/TFrmj0zRk0kkkm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lDEiEMIGMHmtjfYvRXoxojWvSdE0L4QlGiCCCCKwR6kDWsFiCCKIIIIIIGIsEMz90J4l4Z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KGgNDoXWOUSIIIIodNrQ0ptl6A6ILZG3jMtIlYSi6hm6JURSpCHDSSl0NawrikNBae9CBa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/AJ9qIYiU9iMTeF8dVTM5GoGqoWBWwRuGv36FqXpySSTpdIEqUSDoklhUb/HgeRU2uoNt2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9TbXBGpeixD1GyCkUWmCCNEepFYEiCBiB1ggggggaFvIVWVtLqU0C8hFYRSCKxSNBYatY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VaJAjwNgwjStCjKG1YyDgLoSyxbGGYyEhC0oVXn0o0x6MaUuSo/kKCqiZRGjCiLFNr9+h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k6MIcJx/MdrIgvvVUWREJMVl6a0LXGuKL0XROw6K9/8AvWmNWHUOyi4lQtAHIgMwDCCC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6EEUii1IgSl2kqZaGr2JQpMKjBFVSCBVdII9dUVFoeNGDKewyIxoE5Qx0wqnGBacBf6iCC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fRaIfYginlmC2ESQhsmiEPYtCuUyf+BIVNtE+gvSOipn/AMiKQQQQIQXeBBGsg9KiKIIE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IIIIGRRBBBBBFWhIijIuNFs0xBBBBBFHoiq/43pX+YnQwpaTKdZrGkm05WSHYOX9XqtEEE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V09h1ohtj3Nib3GveNOfiP8oTvwDGHMu9wTydEWLzCOzcRBQ5FRMucKgmAccMkQT9NUV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oWqKurewlFF/5poTL9E/+BBBBBBBFEEUgggjQ1RIgQkK+SCBIggj0QBhogggisf8AG6qr1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aFiipNWacpw0R4bH9GRYq/QdGItDIqlNFIzErkblkLS0IbEn4i1gisJekCEnyXLlyWSJfB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ImSJ6JEPUqIVEJGIxjoxImf8Ax41sbGsWVLWjShf8c6IpGhVUXIgikURGhEEEDRBBF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vSQ6RSCKS12wW3fqOZNWfItMZVZv3cXpGMa5npSEpJEkKwZVkgEpdxRKiSxZASUQRqQRW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BiNDHuIYk+SOR5USyXwSxdBdGe4SERKOm1cgyLHRjLr659WaL/sFiqFR+ihUXqv03SBVaN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GiCPSgaFSCKoVEIJECpFCi5azQ4Ku+zrQvQNUyGsMUhsJhhXpBGg6QPApt0iaElJptJqq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dSqImkUisek9J6HRCKQQQQQ4oYlkseRDW5DL0T0E+BL4JhPwKpQ6Nkkkk1kn/AKjw9J6kK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qqPSqY8tEegqbDoyKQRrXoQQRRDERpglcKP5kwqr0CGLY0l00Jqidwr6EI0N2H1l7ikNCK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IRMYohsJC0LuMHVNhGnPqTVegvRfZZEjVGtDwyURew1IkSyiOyC5DLlyXwS+CXwSSSQok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xfRoVFoepf8yotaqthY1RVehBBBBBBGpaFqSI0LTmS+BkHj6lEvrVSy2Grpi9BoBVik+Sl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xI6LkthdQgVCK2ssF7mRKbCFoSWpHSRUWpCXoumwiaTpRgLRNIHYjSvli9ZMn140QRRBAp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xBpkMvS46Pex5JIEBKQokmjdJ0iF6L9KRUWq+wcmLf+IQXhAkafDpx4IMxhvKBRcDHhGn3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eHuILfINIcn3VzCNvoTS/cYirfIMIc3eqOBBNq9guvoGOIc3dJ8Oim/5p/gn+CMjTS61b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0I0+yNCNoSkabQkPusFskk389GKgGnRJKo4FFEiBKjE2jDQnNhBcJ0GySaPCaEwcGyLCI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ew7oauFrgguDNCF/wzWRUbokPSVW6G4Qkpf8ARPrJjqgE71mPAtqQQJESHBEhS+x5Dbkhi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prSSSSST6a1rd+WFWbt4DLslIFaZhoSxFwUdlQiSsmWYzjstglO6FdXDGhiszLSsllkTzr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oj3sY1jlMcpMux37diGiftl7CuUXldsMe5ynpWpN30GxEQ5CBynJeF08IMzJWLp2oi1F/x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8CZObAtC0mW+gwXIDSAMYNPDHNcaL/wCYxa8j4QphKPqdM+m1YthZnQ6oQsE0YW0l00Ib0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RSJIhBa0TShIarFqtkNIiKLWv+AxCGh1TE6MYh4kFb/nj/gYqn6DH0zRFIqqQRaiCCCCOg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X0ySTWRJIM5csTKSlkSJw01kuWeB7XJOQhTdWcvOCKdyKp2yLTeXViZ2cCJQbpCY6Ehrn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79mLFu6UVO0GRblK1Zm9xDxBFIIJ91fDwWrw+5BAkQB4yN64VEhjZ8C8DGknhRYYr0O2ml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SblxbdjqxUVGBXq7LXSaF18KuvuFpSCacaJ4Ei1iFoqFVEUvDjotEk0XoJ0foF6Q9iyyJH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4FpST6DJf8JUXpPVBA9MEEEEUQM8wZyZhEMXd0Na6ZJI/1saG8KhISJzbcnjOWcNzVJAm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OI9tC/X+x9Qq/TCW9+iNd2Le1shIcttvLIq7JZt0JYWcNkUTiEoTYOv0B9XqU9EtZoYVXf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BuaoTIdgwmiwXI5dokQ6IQQsasiECHFnWFVLDlLphdkl/oCpItLq9C0JkzrkaEQKasRt/5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Rbf8AYgrls7hljG44EfxDWOnoy3eBBBBDCfAkG3Ygiiy7MmWhBcLobIHwZFJcuJn0DM3lU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kk0gY3siRFxc9C0Nv45ZaecINmPJmFfoaNOpCkqFYfcIjRsQKsmRB8LCaLdMJyJ6GKs0Yy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GIVJGyYIj3F6BN5JS47DCZJJNVRqiZOiKMiqqtSHRszHgkTn0I/8Fak9Le9K9KKKq/63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8Elssy+a/wAYl+AVEj3n0CrJj6LkTvj6DbbbblvSxpZp9DJMFmIc8LtH0zM3lUgX4TH3k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2aO8obkjRcUnuQPgb4afUevYRIxJJ9COZOkk6EB3+Bi3IB1QhoiiEhIQyFpkoylJAVFcNy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WngJepC0RJGC+RoQgaFRC0Oqehk6ER6bA2IhCLBjYtC9Vf8Ae9wsf8JUXorQ/QWpZhHNT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dEHMRDcg+/KsIlbMSeTKcJvqQpeKHOZLdWaTE2ECbN5reOWPY60TzshCzE1j5rgm4ypBeb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1ikUUj4Ell8kpdtipAlIPoRAQIaIpFIMIJH9BOgENaEx4kRFyBKSSPCIImsaBYMEmSwVBC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WwkNCDcEtkECVMSxKKsEEVTpGp6UIfotsskSoiR0X/Cv+/DWvTX/OtTDXGnCGOV55aOz8H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IvYSOyJFpXazQsxMttgtTVDZCXpO7FL8dssVipQrD62brgQiNTFhqXYTAl7J9h6wOqFMc7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d9hOBCOOAxu1Q9mP3FQaex3ojVkbgU1slyb99CQ4ncoGPdzwxqcjcEQXe75MdSXCk618nW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dk1+l1JGnyeVwEhw6omqQpWhEbQMXV9iiQhxXFSSdCGMBA3BMmwuREDodh5FuJWqkRVUei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qaLU0Idl5FSdM+nH/AIlyaFoXpLRBGpeqtNlPLB+5D96R1fg6nwScl4pPgxCuRRHsBszbS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P8nRszEJFM2o6liEsohWRKJKzAxrcdnDvSUJMTVvwsNiz7scy3tWNigNcUidEbasORzviL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F+rP3k/eTCqVzolScLk2zlz6b2E8FbdjQnRUWBO+lURYjX1ETQxJcQlIhGjsMbDeQ55sEe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DJOcE6GxzcKowUSotUjYnoYxEUWpLWxbmwqpE6F6a/wDEyY9aq9SFpepf9SSn6k/RWmfSV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pJTtA9nGeuqKqdMNCorEjEHYRRBKPQuJb0WhGZCNyc5DAPmyEubky4LLgdTFrdFVv009dy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l6Kqv+96B+k9SF/xr0l6Nrr/w1/yJS5yY35XOjQiDAVFVCEhEEUKw2hhJEkh4dC2T0smFQ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mMaj1qqJpJNWQLsWF6SF6M+hESze22pf8zwixRSKqq/716LFrtT0ypBFYIIIpBBGhekel+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i2odRCohaZIEEiKInQG5IoQh5LnFRJM0YmiovRQRI9C9VuELN3oTVC/8AN2rQ1RVXpL01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2Q8p/1pVggikVf/EyJaWF89DWoaSzTNqkxUZIiYETAqEkjoiSdQK6Ih6ZpI6MMIxVUdFRK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EVnS2L2vUXqLSv+Ff8KCNCH6q/wDCyT15/wCVD9JelK8QLdcjtQzAWKMm4hkiEIeqalRxi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2gxUbJJimfUPW8uBYvRVJEKq9Rf8AEqL0s2/RYsD1r/u3pPoYXrii9Res6P8A5Hgk3JLOQ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uKkCRFHoms6CeilteVCqdWqrTJOkvQRK2SJXyL/kT6k0VJ0rSvTb1k1dHqX/DP/QlnA0o9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tTov+NAcohodbN5/8C3ExVSmRCqxk0SMToIsY0od21MeakxPS7jXpRSkoQeiSBF7lReqv+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OmIrL1IIqvRX/AILNy9Of+GdE0mj/AOZLNnjoQD4fKGhEio2MImKFpBUSqhYowWB5dUzYw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0mj0zqGyMwXiY6zRe0v8AhTF6c+pJOiazqQya5JejJPpr0Y9d6l6LspP/ABSL/pWjPpYwW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ihUTR/9oADAMBAAIAAwAAABAEn2e8T23WOsM/+5deMMf8eZofsK/evVEl1WWmFk3F1WWFV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iE0lB1EmAgTwAgRwDBaJIQAQgCiwgzyBSAyzoZwigBSaxSWlXFu+u/wDjn5ZR/q+GC7fv/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65494105aWELmKJcLQ940zjkuiGFDJAeVULCUTbaQcS315SVSTXSeSPOBFBHOGKDosLV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mjphhDoJKGtKHNFqgIC+j1AP/ACTPyvq6VaUdgfcRIsOfteMc+dcPMFnWVkl0wAAU8su/f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wSXEFFXUk1WMuHss2Hd8+veApoBhZwYoDYFOwK/8AEJGAI8IEvjOLcFGQeorUVpIpdP2xf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OQedggqtXLOQ1I+nrfLjTxxAEo/6O22Zd03XgsHLQuO1JXNLrmDdZsOBacuT23IPOfBPjN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LOD/4KSnG2ESWuxhinbRTqvo83fP31iGt9khsIRN9rzZele+fmpFn7nFttchSTtNtZqmRP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dzPlu9E/TwD5rksySgxTZfA+nJb0xMLafD+KZdsM52VSyoof+0bY2N6ukR0FrD+pJ4v8A5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oa9lTMzbbqv8APV0mknGvY90td8U1tvR0jN802G6oWpC2NMeut4go7uKo+ztvah6EyTgFn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UwjnxOvlRCTwfIHvbKBGfbRB1CFKpFs11a0MH5E52ZItzw40k6yFCe/Q+rXeFJvERDYr9N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bhF/eOcVX4IuyqaTiGHC7Erfh5i75AyzMNEBPRE6pZDU0/wD8xNdfuEt+CTXdn/kXt6fea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uKxvdSlb3oYAvlenU4MAkK5OOqTNNa2twQyhmR/ThuNVIbdlAQe6G1tJvyINzop7SqyPul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gnuboAPKcXnyfb9jbckheJ74hr4Yb+d6kegK9hKvvUzG2ibAJjEmq0RFhrpvFqZkxdf8Aa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xZUILSKQ2+bD5jGcnFTfBRdk29YW5iLdSeZ0jk62YwS4Wf36UGtcy7+94I9vP1PeVKSQrr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yWakAm4gXOeik7nScfcECFJMnguqkiuigPOHONSTHzS0z/p5t2DsGoG/GbCL2AfdWVaYPy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pcKCKGGDPSJGNTDKPhBBBkPtBhvvwz0x34sjqimh+rk19w8luhopskoUSR+ktt8089voqs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nhmklsjumh3p/oxWPoiSvx19JKVeRITUbSYIRfJ/LMJZMpx866yykj2tirrqDLYZX0+pr5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Ra7w8249vpkqhnht/462SZApk4Y11msqg7568weYeQGkjqhgopuvnhHOip9ng2+mIFLrvU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cQXSfgsZ7d3Mch9w45xv6hlogNLRmr+0xfnw879otrAlnGvtMbm64Yxxg/wC/FTQu+/mcv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obrqhSxoK/L2msebpIRqq4r3VnpIap/75mDDBiHwHUV03XHGUUaaLeQAy36+sMrvIqKqpy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qp/CgWFBBV00eOkIOcutxAYihiCTCb8fWC0/0iQUpJgl3WA0c8dcdNst7WW+zgyRojUwTI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byVEGGEVqpKtlNqprWxRVsSjJHPvdMtq7ZrYxsL9Ocd8eSY7sMp+u/OMu42lO+UwqGHF1A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wucoKtoL4FHWcMMdOrPeOdEa4vNkOZw7punFXBKb4KJYmm7L+elFCrkl3UQ2oqjXqsolfb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emKGByqsXrLdSeQgrPKIEnbTGaRLXYel11Xjb7LnT/u+2WT7pFXrTKbblL7nfqHrnT/Yx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j/wAfW7ov5TGpmpuzohpPAAsosKtKAuHnsvwxjH04/wCPN5qcv4rWVzsMXRa9efdJzSJt3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cLcEmyFvX3eXLJQSTyYB0u8Y540UH46HeljmUFhwFmWRgwTuKfecJKlnGs1IbDThrRzBrR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Lz4g1O2Ek7Neetc+/ZqMes9e3nq4IZZ55hrLRVcUFXXWxAyKwIJDabyzxjzxqbzQBCrLqp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560UV8rPWEH0nn1c+xoWkKadHkbwMBAivM3274gB6KpxBZIrnp+SVzxnHmMo+M3lv4Vunf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bbrbJL25zwYrLbgLygI7owSk7qrZDIJRhi6TbDZZiiuRun1GvtMlElWFGls/eiHeIILr+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bLBTyTaKKrJ65AK/9MdSh0VnsywTyX+dVGecWkK6axzLAJjpqbbo5apaI5xKZLaZ5I5pTg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iYSbyRpy5Z9UHEUdbvv8ARZVtB9dF7mSLee2COnJCk8uWow+mG+Frn2SCMD55jvRxuzfM0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ZNbsPDyCOwU8aaI66ykQ4eC8iec2A+A0So68GcQ8euaec888c6+m6m072n19bDzzfbnJdR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mKS2KqXDKy4iAA+WKiSq2EGuvvf3RSDt5vBjDfHcoQsVJ/wC3SwPmpGFvPPPOrjNvJpPKO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roBKJpOvOpNnPPPPPPPGgvCuGCJ6XTSQyzyy8YUQQRd/R3tGHrtjzW09X+lNU+CKmhWR1u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xUQxfxSdeSXCFAw99vavvGBvPPPPPGsOukECKkAnmtvPPOLgII08zOSQKnPPPPPLOJABCq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yz201aWaRYGj/AMY7Y5B4d3OhhWuP7CREGApTKLpgU3uMfhnMf8WlmXTjr5p/e4Uqo5TT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2EgDM/HXKXfrDDTrkbcU9oomR7/zzzzzzxrK4rrzz3XkO1tPc8HmkXiEhoobtpaaKgvfGM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12kzwAThiYT974DxP3ElUnwzaLM88lw0roTLzzzzzydJeuF/Rs3Y1S1t2pN78HLVPy9cBb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5poJ6I4nWY+0Vc8/wBBx5kpgDKahUfDpPiVW6535JlyCnnPFZ9hjfqLfI0a6xrZNNUAY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3TQqvFvPPPPNRFJIoYUgSchvkK2FNhnXWciLbNDHvPPPPPPPKKjhnvppwX1Xf6X3/AMFVn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AbH/HqbpqaddqNd+dcNmHbA3yk3aJodvwa+N1l1mwY89+ebbp6T6jzzzy4zjpawuTSSYRI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7x6TAZzzzzzzzzzzzyoJQSx7ZuUnEGXcu9HHjEjF7z5aIMUe7ZfM9Nv8APfPH739cXmOp7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uW1/14Xta+6vXnblaiiKGm8888seGQyORGQKyse888888888CmM88888Q28K888mYGAqKP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33d+Eh5vtfjNcM7XdUhjLnj7/wB884wYSyacRGfdLWd5kt/1/vDXfhAg3yy27l176itM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9OV55l2iuPPtPtvNoPItOOOPGF/hVbUdJMyRsmo6zQ4ewV3zxfWNVwyvse23n4ye2Jg602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eWcuuBY9Zwg/gAOBO5SiAZ+gxn2+0lfspzDQ0kfIeaCYxZaOrQbzuEt3qe+uIE8SN+Vg4X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oY6PXM7/0cSdVWYVVTVTIzcd+MpQIk46dfH/9QTTYbQRfaXPvdGEJ6gRUMlcVWQkQvrm+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k+TygByeou6LFdF2SxoX54j0gcR9taQp95ujATaUi9LxuplBRIqz6XUeYZSZWyDAUDj6SY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vD36xaZVZZVQcp4Y+x6d4jgX+LVVgv9/u90RX+/z1v/WZkv45bGlGq969N+94RjIu8TwwE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PhxfAB1uidJYL+xVoLxzzTbW9Z8QVwdSaLGFOATzij/eAkrwVaSSdebdp1pGLwUOZtkVWf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XUI0yZx54Foyd47OUNV3Aug0XNaH2H4nkaDTBNZ37ft0OlqJoJU/f9tOCcKXss2jRWffR2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9RCpZ6AejtSDAA4eWaRQVTaXIONmnuKEJncyijhLg2EzzF8pp7R/zA9PQcw47Dd2yAXBFR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yJ1xJ+Z2nb4U3CiJSf6/+GmmfXlAZkwKwRTXWzXWbZ+VA3MmQGS9H9dqhInbSZfaTdTQAV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ittyXefQOpLYIhdLMi2GdEydO3wdaSeV635NcRyy1YbGprGKuMuBGIKbDFvFzNul2lvtCm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ZcRS90V9fQLQESYX8dUS7fe/QsFZVVZVeaRUYhpvkfgMpuGlT6aVWvAB8ZCCNOOxZN26/F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HPWcYR/Yj277IsADcgmmnvv1nEAHgEmexwivrFhu/NaQRZcfQQTZT6QP+7pxwhSAWUR/cP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YbRaBXZVcaEOBoB7bzSDckh88h4bv+fX73Y27wxYZ076w929165TWanA0TXoJQImrGNGro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GtuvOPg0xsQfQw/3VeZ+WWUVRjJ6hHzFYZ/ETDwSeVQeVUaeeCFAdbqJSq+7/AM1x5ucJs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nzUOJ/uOO8vNvOd+9PO5+vc0WUVY66lcZfRiZxgsPjyC8PPW8eENUmgjHE9NnXmWFkF30S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ExipjxS2UUE0WHVRRVTk7OIoUjGLDNjI7gClFy8oAhOwIdwW49Od+/P8AbPTP7b3G7iEc+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DbNz+Yi+dzDhXZZZDXv8AGj3xBJW491X0TxWZSZQbLOiz5YiBatsCu3eRTfSWbUHeRipo2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2TZ4ONIsgGljiwGNddxMo/wBtstOtsdsv+M7rtsXE5zebKU4lk8HrrqXXPHd+u65Zi4awb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dXsnV2U1F2mTadNSqdWErjp9UVklkEWCnV1X4tehyySwBUu6w3dtPPcB4UFOYLaHUul3W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TjfD3hzL9ZXAL6bd96X41+MRHZ7/Bza26yKeoFMHFvdJFBpThZ1JRJVMwOYpsfWsGedNwZ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9R9gZIQsJvpaGnvbt2qWAJKLJoF4VcO9++z5twNjrvrT/AK2/+8o1/wBPnacfB4ok3oPIx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jyTQ4NU0x1V1ttfuOl3mHmkUV3mXxlwMrsPu2ey6NsO/essiFzBSySCqe7iEBbrA7uZ65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9+SgbTgSG+d/9uvcMvVsqQDvW0ZaMmGkfjIN7Jt3fsk1/Jb4KNlrrNm2sPleXmlHlVV2EX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NZHGgSK+9dt9PXhhxQzEQhx5uLjErbaVabpiA5DAfocOu8u89RIgf1H/9kHEWkN38Ndj35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wCmXoT+Um9etcI5LavV4flSPP0Ut1lm9Gk3e4988ydQNZk9dcP/M6d8e/NByDR/Os6o15P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vYqSA+1a8Z8EHd/Pznenkm2GMf/O9su2B/EOotE1kF1HLq/Pb7cmnef8ADr+S6MoIGRV3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7tzxHPjjErB0IiDxlt3fbHvL77PLnMkXbqEtnrdnRQ7IAx/PSPVfumVZoRJl3/H/bXnre2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nOmEJ9x5zHbTGGfbHU25tB9/X7H/CkAHuitlP9MBvd55vx+n6Cje3+RCo8B9FgEQGrHLrf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PeF00Pguq5b0WCX12Cyo51OVVp9VMRhxFoUxtRlZ9ZZNrc/ytR5HTPv6epjYHuLXb9RRxJ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ijEk8FlR5T1ulTolEkDSEMEpCq8qm635mH3DzrrPTzGGWOKKEri3kGu5K/wDUut40WVbje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QXUHRXQcfTRZedDJCSVSS988jhv8AYyDJt+pIcOEVV3SCBfuDkXs7PXMIjwASSGtqrrxs+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iecjrKdfONNbJ6YcMJIYLAT/P00craxb84U8lr003UWEm2n2jW33lmGEGXWykkZF02/sTK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X2iePtNl1kxRx2Fxn/e8tgGpenr5huWzgShkFkshsbU388qpenmf+dvxBRbaYxBiDrrpsm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BDSx1W2kF1nn1FWi3kkHW101EXE5qSjnGvQABo7oAUimUR5tNu23XAxjV7Nuus/511AAx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gwAQjxoZ6py5+2UQaf/f9seJDzzwBADTsMJ0NiKIeLYyA9mEGVFE2kXW302Ei3UFWFV00H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NtlGU665zDKH12j/c/nUm1DSrGqD0GlfhmVkFQUU3VEM8wT5d5Zq8S/1rYVmrMNftO5yhg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Dg/tvubBNbKZ7vMuX9G2H0mFTz0XQk0kmlnFXG0FTKJpt9P8ArPii0uc8J14ihhZBbb96m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Jyuaem/uW2qGsI70bxWcWatELI1nLfvvn/BNlNsoIA40EM0SUR7zEb8MibPP+yFJJBZJ1h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ZttRthdIpqViWz3PTX1YWgj2ZZ94Rxl1pTf5bSvgnZhdVYemnHoLVO+6q25KbV0kcKnb1n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WHl5xt8AEMsI4gg5hh9Crzg0aHDLr7W0FBRh5p5Vkwh1dB9hxpVkg5fUKHnnF4A89n2p4/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TXxNw6hvXPNVRU5lX3/nbaSWp5HViju2sfYjbxeKHaeaSkzhF8sEoUQJZIwRpxaYF2K3l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lQwAIUxtFZBlh1hNBFxwAd+m2Hq+ER0IQeDyWPLX5hkUGfZjfkTaHZhp1Ie26IEo9xB5do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Gtimmk6nWTyIvbPtp40YAYRynY86XhKk3xwzMFxZl5zUZVVkcAVNF5BBVtJRlN9g0QmD+G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tZHNUzjFT++qyeSD3ptMtBNV9UumCwgYVBZtZtCUYk4GG3msC9MdNfuB62fPJMMYJn0cEr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s6dLorVZhBNwFl1dF0AEQFhhhhRIgQx8MtRWgxtFpJrBVHzfDvDcba+W+KeKnXBo0bh9x3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YgUoA4eYusoE2ZA4mxBkZJqvqTz93z3Dnu/PuiGdkr0w8OBqN6lUTn0PA1xcRYdMoUh0gl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50pl3zXzFjvN9DTTfL/KbKS/R7nCSrIc5FtBZKjyG+62Akw80IUgEssUCpKNL2h5169rmT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+GVZ1pQeJdqGYCTcqxZ50aGbB1lBwVV150BMdcYoYll1R1hpAnnHVDfbhbbfjPHVvb57nZ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VNxh1lWSmWKaaQsUg9LaacAqgCQp7hfLSnIyuLJdR9eWu29hx0uxwDeCy5CdA2g+CigNld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90ocoJx8shZlpxJVcHrjxf/zJzL/j3nnNPg51NS44nxHJBp5LcmuGaou6aME8R6MGKu6O6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JH/xnPzNYG9b7B05epLu4jNyL+viAC+ymWBTltFZJQMo4s5QgglxkVVtclZ9RQqfNPKnR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5rRirgc3rOCf7baSSeRqpknvrqr2/gVX+DDEWQQMJ1SFkOjw9MehL+zmBdcMwMKHNOk4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ginnz364BfbcAJANXaJDMaUVVKeRcSTcjudz+3V68w6y1D/imgNO2BXX1eYXXbeelkmokO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c3w/Uw8lsfnQp+CwT2TJjw6IvFjGX7vNIJAVyw3lLp7nLgrhgyWUOWRWEGBLeUfDMGVXGO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qc2yHvR9z63/7J12yWcDaPESAVSTIeNegMitk5xz3w1ElS4xb7ujkhYKsThVSUfGMxKMzL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p4eEH2gYnDsYMntvf7fbcSGBVHdMeKIGaBTOT5RUY093zfz+Iuc434+93uw7/AHAPvzgUX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1rhTp6duPu8udase8+w6/JfVj+8Qm5FQUVsoBbM9PunyCobNHyXQx8aNgr57IruZnlyZAA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2yjl39OG3cK59kU2drI1/8ev99CH/ALQsP5jNkTNZBhJemua204AmvbPzBVoAxYYIIOZ0S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c2AXXQcS2m6e+yOkOJk5QMiGyGSHPn+zUs7fD/HvkpUiXI/WKuDIDK5jTnEkMUljBQ8bLh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kLNnXa1Rxp9dxPieOe6u3XvLLCrCaEsel82RxIhQ/GNjZK27rQQhj3qymSu7bfyoE8n7C2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7DxxN5t1FBdVR88QoQU4R/wAZ81v6Kkw5+emju+3Ab333DITD5zF/5VcVSS3vJJIMpmiw1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mv7oX85LQflugglrX/wD0qRtM+uuseft3GNIHyjTTCMt9/wCoAlo5hV11N5Z1N1dZJ884Y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9ifmL5ZYckponzfvy4Nfj/wALOC64Q6xBAHKGknp0/wBLbIppCbAkX4rOXHseLvcH24b/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eXHDpZmrfK63f3Xhrf8QPuLfjqAQldNgiO/DS2i6W+0ibjjwqWKoi915E4YRe3frOTl3nO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H7+GAkMuiP1QgU4yiW6Qc8b8plEkHvy+SB+S6fjwccmyKi6pZz2/BB9JrDBX3nM2EUdFa+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cJpFH5PnxcWDi5MQ2SZZKKzj/qy0n7A0H477QNk0FegFDGOqAwzVoXX02s4qaECwHMssq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6POmLUn1cWy66pNvLONN1TjZ3HJFrD8GAgMyGEIGAA06hk4Qi7dZ0y1wXl5fUEWu7VTGS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6e5hzi/zLPDJ7DSae3TzOXjqG0GcwgmeJ5MCi8NpkogJzH6CyirgPqu6GUHLSzNNDbJ9P2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Guic4gIyyCccQoqaGmqmO8+rhwq8YgoQ688oQqk/8B8pGUYVlmAIG0+MmiGgEoE8Re/jg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QhIsNxwQvzlBf27zrOYjLTLDt6q73lt9tUsuuahLND2e+YGMoceKOWSmcMqGiwEYSQY/n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oWYgcIwaG2TIUcU0sdrdJhAMoA0YQgQEQIJ7cI2EW6eO6SmoMkcc8cv2SkNSbyF13vrvvB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Ro88qm6Lpljncgx98w08eu+K+iqAE04MkW6qH5+oBo9H8me6+WEumbNYaKQsdnE66Oi+OG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wJo9/xMku240CWu+q6OOCEcr/AOfkl9whlZVQ95T/AN6NP8ebowboOcM8u2u2X2EBjaopb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Lb4II7TvJqbl9wzDzJTYLIzb32cyiKJTZBxgyLDNpqMRAqabKgHy+Rz4b4CaZ4JJpLLYyB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2MBa1+9FcdfLsd9frDSTzs8lPZa55d+Hn5IA5h45r4L4IbqKKDV9vtp5hgr/2NZLYUhXbB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sL57q5DJLqKLba5apbCSbySzKLrr5Yxg45jy6I8uagn6bcLs3F+s+7/L3E1iRJTjLbYL74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KrZbBZDYob6rL6Ip4T7ihUzDRamXJ6YppP/UF6qV7df4vy1sSa7LIrp6pabZaoDJDTpIbr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p4jKfdPccDfP4RctOVd/8MHG3lQiSxS4J74Z5ogzgSgAAJpJIZ57p7Ip4xxpqwAMgs7oDY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PFXv49jekdq4zlI1US644ppo6brbSAKSooRob7A67hYaI7qp7skOvvh17aqc9HtPfFlccI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h666p5hRwwBr4KpjKKbZpqrJJzzZoLITjqbiCDRigTIJcQq5A91VEeXDaJc32y5YLLrZax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ByqAKx5JhaCLaLZZVzmoj5FyI6pPP1/cOllzCSDRhoQgJ5IpbrBTBzSi7o4LCYZbJLzQY6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CwSRAgjqyYorKT44yhQCjQedI9m3H7YqDLgC5RhCA6apCBza5SDxKTRr5o6sM54AbJzyr7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OSCCwgSTxjSjDJa76pAC64oLYCLqYLhZ4AboapKQhCCarjiIRBTpAihCbJZzqyzC7xiSCy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4IhZDxAjS4YpDgZRwg4RS5yxiw5scY465JsoqykMeesfM7pus5yABBwQA6rLKhTAYpZpoC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CL5q4ADSwDyQwyAgDzbxSK7LCpZJLh5ryAB5apqqRA46oBDAyBhxDxyTDRr4KhTQQJyCp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SJNORalussfsq7K74ZRDRSTCRj55yCyzDoKqx6IK4p45YpDj66yiBzSxRyizTADLr7I4rg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iirKah77zYYQrrpxTyBb4jJBawzQIRbgCAd0hrgSJaJJyK+eybXNsk7jAR67Zhhw7IZA6C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hCCzJBq4IZLoBCyDRSgBxQjBgRSCCyDyY64Qi5p6ZLqBIyqxgLLYi5D6DbST6pTTTL4qLr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h38YFXyCqpoYTqfPrwBSCSbxxBCz4TRxJJLTC7TDSQiRCBTyzgprrIAyizTCjxBAzgwzgT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DyL4wzZaJ5opZLjIg4jbCyJQD6CQarSIjIJp4yCw6Q4az2aroUSn8UGaqgMf4Q4rKIJ8M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hRzII5wgBTDwAxyShRZbAIjAAxzQDwTgwwThgzDQBRJRSrIKqL7paLpIbYjywoi7zTIyiz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gY5SiQziLIopYRoKvFc5YKrYR9D84B74Lyg/8TBjRqwQTgBwbJhyzChwSDjiDwQQoBzwAB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DTSi4xByiZ75JBqboK7JYJY67hy6LwBSoS7S5DTxDSRARaJBzaiAwL6TzLRAmnVcK5qpJB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IpqijzDAzToDhRjAagxRTDxSxCjRjTBgTRyAwyjgxrzDBSwzSwwoJArbbbTQRJ4pob574b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I7p5Ip5IYrY7xhCDQLR4B6pYxH+dEWs3YI7IJxJxg7qJZZZwATTDjz5woqbbpCSq6qgACA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RwBzhzyyCggwySRLCiIqYYQbr4K45rJrIL55rZ64m+8IKaxSIJpSzywyCzzjbZYxCq66t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QY6a8qzFrzIJJYhLDyh5orBZD6A7aILwih7CSyhhDSxyQhRBCCQhSzRD4yxigwAiRiySiS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L65qKZoISZTsMv5gyjJaQSQgBjTCRJhZ76Lxo7G+uigh6aiwBGECopor44apajipQS4IYb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Zy6ChAxTjhRhCzzCggDiiyDj66KSACTggpBhTzzQ7hyRx5J4I567yCQTKp54b5KY5iqoDL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IiiBTqhbOk8//xAAlEQADAAEEAwEBAQEBAQEAAAAAAREQICEwMUBBUWFQYHFwgaH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w8p8K4KXK/zcITL00vh0pSlL/NXj0QobISb6K+DTQmZQlSxsuxMyyi/hZYmY3Rf7c4oQ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pK490w3YhqViVExUajmMe0xZBUnEO3MkrOwpDroR3ZCR+DuMhsj3M2Q0/+RJ0HGyPYzofo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1kwk0zNKXjmIyEZGRlFFlFDZCZ9Yk7cPyGy7xN0MSjdFUKGycY2lR0L1DcQ3HivFlIqiiD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xR7KETe5sDU2FtFvEInDJuEEo6LsCoMoEhEUOzFOqErh0cMDjYCgd4S8IpWOY5AdYbNYi6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EIQ6CPcxtLsoL7s9KJ7sbSI+2HWyIDcO+zobvQkXguql1LTHsUfQlhJLExMydCdHQo2Y0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chkhXdF9mIQTbxneQzYZJUXVRbZkRsTJUIyQC2I9BVVYpEg1GbgQDutFKHjTGlgfZITNUP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8FpaPh4optPIBuRu2KkWkVSSgorHkdPfAXwSQhRzdEFge9lNkTGiEz3Z0V9BKD9EJfSneL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nxJzo+gnetcKQTnY1TcbMj6CofsimzL7k9hRCrRlN0OYZNDdgmKbo9gkp3w+4m06hFMRNC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gWFhoM2PgQdeFd5FDULu2bUHPENRwSopNTZCirFXTbCuDaLewoOfEQUHtYtB70NpC49jG7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sY3DfsdFvQlCiRRb4uKUvE8EExMT4ky6Kdl1rY7OhOka3RQ9iKFN0eliWS2Ewm9jL7oZsK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XVE+5DdDdEz3RNwQ6N4eKTjuDpm4FApAqWEnTwuVgokG5hEqLBe2SYsJwUQaFuxMhxTlcI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c6dneY2lN3oog23EqGuyIHoQkNwSpYdi2KIum4uaUulYS1cIWEy8SZCV4pSlKUp/wQaF9D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ZiBuxiJi6GNJoY8Gkom2NkNwqCDEQoJiwuiDKqCSjagu9JOC+8k8DDvkJ7YlBq8Bqwkos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s9aKOkFsLWRWwldY5G7CaQboUQbMWw3RDYi4uKUpSlKUpSlKUpSkQ/kbLQyCQhPNLxJkJG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cKB7iZD3FGw4yGw4xi2IDthDHbCWOEtDsPUPGb0NGb0PQ8G8PUbHR4Njo8CR0aIJRjVQQ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N2mKcUwTihuFsiCcGqLbR14r1XW0hluiEytSZdawnqpSl8GcMJohOWccITwoQhMQhCFyUp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UomUTxCEFxTihCEzOOExOeEJxQhNU8CEJmlKUpcviQhaVrmuYmuaJyTw4TmhPDmaUpS6Jw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nBNEIQhNEJ4UJlEJzTRPJY6IQhCYhCMmFaQoTCWFoQtC4FommEJhaIQnAueEJxTy4REREQ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hCEIQmiCxCC0LUsLQvHnFCEITneu6qUvLfEQtaEylLoTysrROK5pUVFRUVFRUVFRUVEcMQ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QQQRg41n2XwQLgg9uS66UpdF1UvIACiiykqWWWV9K+n7H7H7H7H7F/SvpX0r6UUNuFZWUr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tx3RSlLzPhonqukuWbeClfCQ+/C7+dcPD/gH0vB7eEh9+F3/AIb4VpXgn0vB7eEh96nyd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fEtK8E+vB7eEh6nydhLipSlKUvM8vjT0eheA+vAclIsssssa+E+X24fWYTFEXJSlKUpSlL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UqKsRCBuEFWKirFzSrHaJErIIEjGiQlRKci8FCOj5bm6aUpSlKUonzpaEFx2DSQkSrE9jR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eCTsaTFW4kkVCSIswbXRYXojo2Pg2Q3WLFyrwlpKfsVFxcUuqlzSlKNwVYXC2KNESVcS0L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bJXWdsbeECR5O8PfZYYTR3of4JQbFsF+cUvbGm9hIv4k3oNhbCcTiMFKUpS8Db9CpCDgaj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fBa1hZQvfgQ9E/hLS1w0uLhNJMGg9FMoi8lGEEiFG9DbjIeUJGiwrK0UILfQso9vB9f0ll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mlE+WaLhcohCCeaJtGJRQnwWVlHtiogTTxbi4s0NERiBOlXWLteCCM1F5JjogjwITFzCEa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pmFmEwlFh+ooM9xmhC94iYkhfeGF6PYaGtuxL9EOU7Cw3+HaOwz0fBK9DX2f9jumGOierl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DbKd4oosaaw8Gf/B9HTwKN0SJoaQbxCEJzOsRCTKzCEzBbCwTSYWlCx30NspjcE+xej2H0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yHvlpvcvpie48LtCblKVCTYPZG8HcNJipKIaEoNUTnsu/eErIQnR7HfYu5s9sdDad4Lnu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3FEhsuULMzMJUgj6j7taeIP4FG+GqQSmGtpk2YqbiGtsJb3C2QS3E2uIb0SbjVGs2K+Cv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ZShHcbB/RhGluOhQISbYlHcNUgafSF4V8Z8EyhaEMRMIWtCE6XeFE6doJ0W6F3hRUdoJna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TpRuC0kJF0TKVsUo3FT4iLBPbVXZ8CbmLofM9a0IXhLieFmtCUTulY97E3FhKbEJjVYlKb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R7GFghj7p4eX1hZ6EboujvCwh41pavF3H1i1THrD5HpmxNUJyN6LppeFCeJTsNQVF9i3IL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2PRZzWutMEPVvlmuB6w+eY9ZngviQuClKJiYl3G3IZS6F9C70LXSl0qXQ2gsb5UiSPMkGy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EENjETVeNrjWpjynhCZUJkCQLVSl4fWaXCcdJLl6zLy3zREmt+vAuEohdxdhvwoQemZWVo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nYjw6FsfQaLwB612idHjaLx2CZYttEKrMsfM89XixGthqaYTipSl0rDFmaoJYTwWbJlE5/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StK5U9lMMfPCHTMF2yvFmUTlWxGEbEJhOiDl9cLbfeVleEtgnR+F1y2MI13zPStazS4vFs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C+3L61rgXhditFvfwuhCl0Nihs+8rCe3E1iCWmlLyrKV0QgxNiiezE0+vGmhY9C503ETY0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wkRDIL6YhCEzOGcEynqWpCVEoOhfYhMMKrobaYnsct/KWPQuRZoJk9h86Zi+xIhYdGGiEJ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BC4Z4k41yLS8TjY+xItF2GqK9YN6oQvO9CRBLExNCHha1/AWF4j4GvsSLrS3C724b4N0Iv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iR257wzwEV4b1NfYkPS2kX25byvMFhcqO/i3C41mPLR0QqnChJvZYGXR1eloRkyEGiG76x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LExBYpRYonWS7CTWe3jIctEnti+nEtQUE3aL7MbbiaBklY1d09Xo97EppbS7KdanohCaIQ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oQ0LY/RPzJ20rSth4o1sPvKfGGjOtq7CEESEpRqhIyo+I3eA1BKi+zYQa8qEykISIQSgse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tx7TQ+hrfKF4K0qUpeLcJYYxdEJ4SExCYTJBavTx26EO3HINZ2PvKF4K0rxpUiRRsijd13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VwPTUvBaLhN+NzRCKOsoXhFzL6Gmwje4bzBryVjsQeENbD0JEOi8ZDR0T2JLxrvcJHyheC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Pzx21AFB+GN1vRSQSbhu6INDXBPCbfDHJsKBq0c0erovI6xqqFhcTd4XdPKF4KmEITEIQh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G7oWGMhCY/UfoH6woHY0NaPhhCae2GWH03/oRJD3ksvoeKUpSl50dGE3vE0DbsbdZXG+bW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0TCE0wfp3FjLkue2H0Mx1sbHCI5NnBzx4WX4hIhMVgZ04mj2JSi5WFwvm1yyzBZEwtDVY1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iCJrX7JuIqtFiT5y40y5e9WEd9PVOFcb19PK811lDPyN83IdAbxcoWKH8HwQZCEEhISZd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gQhCci4F4p6+jlbXWFhITdW5vCEVTCEIXKBISEsLSY9T1GL+Eu+N6+jxhCY+gnsVCNqFEx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0rkPrgpS+euN6l2dXK+01rKNubC6Fa/o67hbdvvKwhW3hM+oxrFzCE1JYQsNj1e3nrxT1I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wzsPTYa1Y+sLCyh77INrH6qJRQZR7EIQhNVLoG3r9PXP4XbSxaXqR0XK/Cztnpj9hM9iEy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bfTIVd11iyohNaEJEJkm2tdPgnItE1riWpaXq7HTko2otCZ6akPuezL6dk3W48rsxsazqm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iTo1Fh6V0+GZSzCYhORcS1LS9S1ELxC4SiRMNEP3Y/Uz4YCJK36YYNpcqEUUFUKUuw3rbs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ZL0V8KKIya5wwhCEJxIWXhaHr6/HE2ii8tymJiZu0NFSw/Sl4ky7cpQhCEIQg/I/A/A/LW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/AEOFbrqmaZXwr4RrQtDwtD1rt5u7UkLQUQhMnbM96Q6D0ymh47Grb4lphCeDQhMQmIQmY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TbQmxCZIIiNHuEjVb6f8A9agAQp8r6O7UsoTc3uJj6hj+2DSt6wf/AIONMgJsXAjC69gqL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D6yuxKZmYTR1IJto7shCEIJYXJ0NzetPCGzYhDwxq9DFJ7I2gsNFf441zJiZdH7H7H7FfR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3m/4IEnvRVJAp5LsTqw0WU0rl6E2pOKkLC5OnDRBNCxS5uIC+b6Yba98aXGtNKXF4aUpS6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2KwUXwIhKEC00ISjKi5TFx0pRtnrhOSvy6Jjbl2hqOPhS8u6KUpc3KxdNKUpS4uq6aVlZW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j9j9j9NFVC+iSCMS5FrTKVEXB2zWIew9jajeZlrDEITExCc68peHdC8O8dLpCl0LW57fvX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vBWKUpeK6n4FKXCELDG5gm5qmF/JWW5h/AuG8JuOtDKg1BD5Louh+DSlExZgN0QtKeuBfx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Gmss1rWoO4me50Ugus08nAW4+u4peCl8bpiCYcSa5uBfyi60NQ7Yumix06yDf6VCz2BIRM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Eq/hwmUhCwxzcz4EuFL+O5dyCDpp/BAo0vukx/DFPYzYhy7izsw6QROzcpPz+Msp0opBv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wlOSb9wJnYtNsLRTcOrZkHC42xYX8CEJoWxu7Y3a6f4KEJqh2iNywSmy/hr7h5VuCeh+Ya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UWDSt/jIQhCE/8YngL/bz/RwhPBX+kQiEGuJf6pCwx5hCf69FKUbKJ6p/uX/rn/4AkTD/A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a3/sv/8QAKxEAAwABAwMDAwUBAQEAAAAAAAERIRAgMTBAQVFhcaGx0VCBkcHw4WDx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P1NdmuxpS7l/wCVpSl6lKUpehSlKXbNkaQJHwNpcnvCafA0XkkpIkfBBJBJJBIlf6jS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T2rOB0jY8anrPBSiRuIR46LInkJaI4GgTqorkRUpFUtKxWCE7EcBrwhjyPCi640Us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7j3lniQrwFE9xvItlkcDLI+Y3YqyzBRFbEoPpJ1KVFKiopBBJGglY0cid5GqVPdEjVR7xw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pAlKj34YYaGocDNKoono4hwGQUVlHkilqHDispKoVoLKpEE1ZapFUZH8GNBjKIgGyDVTJz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DQnA5BaZLRIcQZR+TAHxgysUYOQIuIfQBVohOQe8I5T4PAhPoEfthCeP7jGDwoYw2iIbbO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EWiSXI3RKnGybl136R1cl0rel0ThycCrDGmiOGIeQwY+ZlhCQMYjhks8BzGPWCaX2fUe1Q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GBaJohOh0TsDzWY6iTjMcZgWUV1oOIJR6lmQ2hkbGq6y+BKo1bMPkxcUolFGLCpIjhGN6G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+Y0lnRFELYlFjQJax7wh71i0g9KJHGXAhfpjnG2BoQkGWxJZjNnlY/BCVOONJNJ1oQnSaP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ZPQUDR5Qmxj5mWEmIYLoOcjgMUwqGoYWrkc3sLTwsWlFvsTyPCJ4ejLgaTUYzSbILyWoU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0WqHqaD1kc2i+BtEkLBgSOQQVidVKPxiwRViCvJJQZh+BNhh4kh2UuoBFRDHFoC4DhGEIf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LI4QmYwmDLEoN0XqKToQhCbFogsBlhrbNzSfJHjSbIcGGcGORGE0kY1F8CGUeNnkDOQpA4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ciIaMMdBlJj2EJGZJEEZIVLBnBsDDLSmogv4xOoqJEklQ90jco5hC+ByVoj0D3iRRm4JHg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EFYwMIOxTBF8Qq3qWwI5ChXLgmEzmFhlxEg3cGGWPZ5WMKjjglOCUk0mkIQhCEIQhC7IZQ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tHyNlwQmkIQWhe4/QJzA/NDFyVyhwpkOYSlQ7AaioTtkQlGbiCSYOBGTRR2hIccRUjWgRd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UVPNClYwldCQ8mpaoRTRIppEIQ9c0SmBFDBDyCSiLusksFlY0WBWyYSKYSSDTYQhpsgPIg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hNEIQQm0IQmlYikeiYmJrWb67RjgmiaIQhDIjRkJNEvIqGuRQRkMwjJFheRYWKwFhHgKQR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EoVJCgWII2MEHMZKFFG6oWUbqKLoUu6EtujnXoduvQ1br0dMQ6FgapwQ40k6kITSEITqII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7KEIQhCEITZNk0n/i5qQhBfotL/4yawhCdSE2T9DX6q9FvilQ12CEuLQ+Cj7i7FtvewneX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Sl1pUVFRUVFKVCFNRjrZS9jdl7RdrOldF1l0LKKKyspSlE+imJ6vsbvpS9hOvCEITqwhNk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C6UpdULV9eaQhCblthCaQhCEIyMgmZZRRGR6KKLLLLLLIQmx0VscF3/R0AEIQahAYu9PSb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shOgAgjRBBIibCSSSSSCCCCCCCIiIiI4HwREKbIQhNhaZE3q1gjFtbLRGRN02EITrcBIk6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0QhCbYQmxC6UIQhNIQSz+NHfBGLozSaUZfHSglNz1Zw3MghC3vgWJ2XILjoJaTRCDVGumv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kLWfTvpSlKXb9h2KV0LjWlGxspSlLotj4ZxE1fW5uitcGN8ITam1qJi6LpQm3+gt1KUpRM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ClKUpdnJsbGy7qJiezgzg0ej63D90PVLatmdmN03oQhbIQhOj/Tc2N7UJi15d9KUpRMTEy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Exa8gsLsuC+TkpSl2LSEITWlKJ6QmpGpBLRC7D+uxjY96Fry7mUu2iYnTxYvTy/wN3P1Hk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pjHP1v8n/ANN/k/8ApP8AJZrxll/zz46CELR8bn1ea3XVawhCDHLg4IQm2i2TVbF1Hx2Po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huZiJZrEln/QTtsEXpukdMAfRrL8fZ+Svl/K/InyVqQ4IPlfkTv8AtfkzUeg/xa/J/o1+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rNFcV/gZxLRokmvxRtVL/AD/08NP5X5E5FX/eGPZSXznn0H50SGTg8L0XQQhaNxb32mTFs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mt1cmNF2HDsY975jLzwY5ubCn7CC/K5f+9CRZX5KeK/gzjKfsVp3yXmkj02voJYqN1zP2E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wMDcsYSExKT95gfk/wCA5V7wwkSqRMvEZ736Fa38oUyJ9wMjBv3f4GByacF6jhJV5F4f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rWX+wZZnwv7OMpfV+WZtwufd+n7ffooQtExrOw4Pjb7wmnqtKUvV50J/DGUpgwQJXLJ9Rl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HgT6vDsY93BhLl+iFnEmG19vyJbyfq/v8l6mn/j6fUyEdtyNjr+piNptfIpKuT/CiJlTcF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/9PyNjMszpvgvf1/AxIV+78DNCWeX+CNTmlfH/wB+w+MG/d/gRsRLCT5f0L8lkS9f+L6lv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+uxr3k4/3qx//AC/9Ej5+j/ogrfE36jn7YXhfPuKWl7uWNtuvooQtHx0Gunk3xq/gO886U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dBuFsHqsd8ss5JbDHeA1ZC0oSjDELcCph6J9Pg2Me7k00QjCJnvlNqxJwme+NuTE5lHNqM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vkXAZ7w2eGyuTSsTa4PdPc6qELSsdF9FuDyMga6E+dWqE9C6r1OQy2MQbXA2lyNbgyWQ3q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5FFonWD3hIciWiPg5BdDnsQg9yELVctrH2SRNJsQtXyuheixoYrGykHWtNG60Widroxo3c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KgxCCbWtSFJQVRktOjxsW7no4F5cHvS4CQ0OFiqmv3MoTlMwVMvCr40bVZGs28CGZLHqPi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5Pp8k8DU040KyhXfhiVGhfJiDoq1jAtOpPRslTj3zeiHysa7hfyj2vqMZtyhFVWz3A1Kt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mi2wY00MmrQ9/oWjkQ+V1Xq2lyV4G7pNJNGtiF1iQ4sFc6xognBPDHzgSoqwONHuI0oyCv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uaEqWsJPAipz9ngekR0yn5F6Bep67qJe6qOD6pfYzNQQZ8ENweZ/wSp+6f8HaB6D4Xm/6P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HJCfC9fuLLF1SmPYa8xZGTKUz+R6FVHyC+PJW+VJft/wRb9vcCVwfEdvF8p8MhoSXGPwIo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CKyzGnhXyKCIr4eZ78CspJrwKVE0L7CQgaGlw36jZciRLTr9DzrC3j+EIclymf6PMPSCCB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9fgYkxodLP9FvIyTWMe/Ox8Nj2zY9HA/kUFI0PSl0miCROo3ORc3CErJGqHqlpNJrBm1Rd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HhpWF3wO4jyKCQ/DotcohpIwKevAhw9F9jNv+cGHyIcT4P2LiEkx8jjKkvyNMcr1IZno/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lWQeKGaYNYYEF6i1Tk4hL7VNrP7lgxCEHbWim6r/TMl431v4GW5jOEPlmDEMSYQqib8Hk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x4gyzUv2H0ZF62iGiEzHgQ8cHAm4WHF+z/wB4G3lYlkXH4ItqvQQg4X4GrvdjXRXY9Ut3V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CdTlWNXAjMy4Hqmk0SPnRHwPUES1aEnGySRM9Il0COJBLgy7ysDmtP3E2sozKeAjXnzPD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u/QhJRt5+S0Wl58idV0lwh6az/vQZAihlorEweUIrSocTFOF7CZ5HX8j5gtMQ4sSjWhCb7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GXFLL9WQW5Alq+WyCJDeCXoN9DWrfX8aNS6LR8Czw+CbZ+Jx/yCH5eWoZUP5LkT+CiPPVe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E6y1bnJxkRIQWl2QQ0RjIFl+ByRYUmeR6cKXdxEjPvin9nrPMPMcKU1m14gpB/sUB8pP+T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nmDEZvhRK6ra8D2zjwPYPlUc0fAkM+RDVVUc9JxJcjRYU9TIEYsKqvqOCWEvIjFI/gbPnZ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cito0kuW+D0z58DUqG/RC40leUrkT+QY1JFzPBxI/yHN4d+ghZ+FGpVZqpPn7DHDb5RBqV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An7jFo076DVY02vCedLw6r0Y83rWi69KJKC1SExQxskEIwHrFBC0UFEMKPg+IGhgT2cREW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tmiWpmZInFr08imvDdXsxBPiJEJY8eWUU2b/Qux5mSJuDHyJnfl1ew2ZqSFq+vHtCDeqhj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jN4FVw4zPUZPH0RE6J48ipW43wY7XNEbSD9esbESY5Z+/9D/CKntDznPsr7Crpeg/c8BNG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JX3Gr/wBILxqstfvCJ8X3YwSbpPleggy+XHg4KUo5unCn1Ez0bBDlyxHB+L9mfXGFRZ/cY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IHOWNj2rWIgutNEs5DR+BjRU4FHEJQTG9VrBYKuCRDR22yk+hxzFwCOAlKtZb7uWv9NbrF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KyzWnAXZTIqWGqp56Nyu8IrKJlei5b30Eo2b1Exqha0pex5DI+o0T1JuNZolpNhu1Bpgny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gJsxXD0l24pdHu8+G7jIuy1zzE8N7VvbS9KEEIPHB6JbJ2zDQ1Niyoi+u1lGg5MYyJGNVm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2ZqFE1wCe6Z3POBr+2sM5qmtnN7Huu6EMIQQLilKUpe2xWpdEJ6PVK4Yv2MVGc2Lg8EjK5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zhRo4yc9KdmujIiC5EITFs872ryMcFCQlNXlUJbNfL52Pa+jzQ9MowNTVE1vZpgbGqxIQg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TIkWEhHDRLNMaui2jjkSzkTRXsd2w8iM1Fv8APXhIKXTg9X10qPY1jRaXRdoyYLmDQS0hN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UTMiwzBEMURIYURTrW9VsglOBC1T186UvUlwIn+gkeUcdX1+exjWylL2TGJU6UpSjYwXWi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KIJTRMRaDG4hthPti3vOxdSAmSiFbdfZcyDq0Uu69ixjG0pS7iUEzFU4YHjknY1MMukpGN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BwNEl0nz2Q+vSoRc2LE0e29Plq2g3d87JoOkpBEi0pSiETZXIJuQSchPEQlXJgyYE0a8o8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QMemPrp6LkPrp5jbqMEL1rourNkGiEITorqMGgvIbDwPSNci0pR5jTj0S0LVrUTG0fsMz4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HpS9VMR52rpLTgxIuqw9qooXoTsErnRZvQkNjBCEhhDB7HVhgKMkpOrSl2ClKXSi6qZe1p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3N0qXrNEqx7w15ExM1dB+gyxrSCcG9FyK+SsiJCKiVMGe5OxZRPq0pRIJ9hSi3Nwbu9sg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YIqIQsThEEEVMF2EmNQaPRBlBP1ESWNxCE6s2vRdRNatVTRn0jJKs9wu1f5drwN9GDW9vt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E/L0wZKJGCg3RPRCeTGIidt4GXqhO6cnb3QbeB3LpNFRux8Nk8opXSWhG0QlFNvF9/wCtj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u0sGMmTCbaMtEXL2jN6YwMtrin89ycOlBahyFrOnkqaIru++1ZCEIQm+EEJ2C6K0EaAs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TRCRD5JkHO1418vnt1ynpx3rRCMlFyLjtWqvx2TVGciaUvatR6CURJCGKkSCCZj1qWi18v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PSRQJz4Fx2q+3r0bFRdbEip6PhDvyjQ9HO3eBDUhw1Tg1Ld/m+3Wvo1XSRBWNOdsnn8F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MOy4TlsYpYNcv1G21ej40exIXZuODzPTjotGJdC283btVQhJzpIxTR6nUXRbJ57Flll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LDhiGjornHoXAlNeGkpwIIXbqLpweicHvfbnFh0eL0UKQ4a0kq7B/a2XbSl05BYQqEoT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ClK9C/QT+gl8jPkT9Ow5NdAoKQ3YP3HIJU4dJajxOL20TYn15IJ0qu0PF7r7nqiUFuIoy7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F0ITbyacyUIpdwKlVtXPuIuiC9JrAmcSJq+OyfUdXi+62vdeqW5KxLHX5NLMjDrHeRJMW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CRjYIpevw7L5P3fVSr9/60S3FrApyWC3Vq9ejaELRPc0ouXx3M6C6HHsn93VSv73QoWnn0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SEJ0qNlOBNtwFtb6P0FC38Nz2p2klX4KUu4tFJTWD2Prt14bEELcuH6Cuhw2IQ9i33xsJ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EITTloiksCNcioSPA3W5jssILWrbS6vRtWQTIt1x/QV0OG1c7nHfJjq/RL+9zHzoh4QlEc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1GU5PWlLqtZsCKSW9/oMuhw2pucd756C25/tbaN6obA9OWz/ZPaPYGmuTEPxpKNMU2Upd7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VgnwKxP8AR0t/DYjhucN756lF5e/9bnsYenIm6tehkhoVC2xpiL0XioqRVKQ3gqTUSRjI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LpTRb+GxaJtW58dbh8ilKXSEIPA3dENkT0KL9D4nwKqTRs+dUmqEIQmqVCngkFQlQeJvS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QRFJ0pEjKioqKu5W9MbE0fGzkLdwfWYUuy6tJ86UaFBN7eqQkROmbNQrItpoSY9hJz0OK+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VlepRXqUJyiiiiitHwFeyCSNYVFRVte4+NpbuHVfBw60pRuFLnRWFMFErJ00ok2JgvUL4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7Livntbpz1fBdFzsbyXSlKVl2JlFexOCMkEEECGp1Xwce5rSzJCwQ6DpSJITvBR4SEktW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SvprUTtUc9XxqudX2T7TFhYmxIhCEtKIQLF4UJOIvJDjY3FRuvYnDJUnbvSEIQhCEI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c9WPRc68OyfWW7kFxsWsGg8IhtMFUm8eNuex2K0XSWs3TooWrRBavghNYTfBbGTuRPRbIQ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l3TvYTW9KEJtQtGPRC0ej7eERERaJ3z2OlGTfS6kal2Ue8PXtWlK79LWbaUpdi1PVC0ej3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uW6E7ijXrlsW+7VthOgtFq9Vo9H0X263taTsHsSIcX2C33oLoToLbUyrC2QiYGm0e6CWqY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Ot1pS9NPoTsXqkLRIr2C3vSE2Lpwms0flcCHLEWa1upn0VcaebyNTSE1c1v2FFaFqFkaZr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hJtoWVfjsVtRNJ2L0WiVBKLq3YtZ0EQm29aJVCwtU21QrF8jFgPI9bSOEkkQ2yosPZaBtV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wMY3jsUxbWtJ2D0Wk1fYrpPRdBbrtdPM9Rij5GrPZTDFpBEMSxpRaYpsXrHYnJimi42ZgV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PPZIQtk0a67WiE8vs0+qtk6rW9hqZOGKLrSlKXRoS0p9tJPgc2d0ATuUUVHTRInZJiYnse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9SdteouwpdaUu/gGYpRu89NdFCYnq+lXqNA1eBJiZicQ5Eku1XShO0pdV0qUpd10vUXRQh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ktr20v6Eu5ohPR7ITt5vXTX6au1m1dF9Zdpdi2Upere8S8syGoJUgagldDUEpA41XkyJ8C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olSIamiY4F2C3Lbf19a8ILYPguJpwE8TR4U0XJyOQmdE8jzonFqTg1Y9F1104TWl2wn6wl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PLG7oglzpyORyOWjwpsS8jURzHqn0ITZf/HJ5GmxsjJQTHoKZGmyhE1Ch4UEqcCXKEfLG6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p4RHretF0JvQt67BfqdZWV6VomyivStE5om0Nt6JzWicKK0Tm1aLdNq0Qt866/wDFLorVP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0T9OXUWi3voz9Qn6UhaLooQuuv/KrctsIf//EACkQAQACAgEEAgIDAQEBAQEAAAEAESExQ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kaGxwdHw4SDxMED/2gAIAQEAAT8QIsfTB4YDRnyyzKWpAqsi/wAR5vfa+0WyVFnLA8jFe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KXDuW4mYM7xLTU48wFRcSmDibWoY1LiJh4gYYn5nPiPaJUt0rGJUQSBKRZUMcSm7lZlMRq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xYd0IcoR1C3QKVEYDGBEFOUzqU1Gbl4tx4kGumCeJamDzhi+zBOGAcoPpPxBjveIl/nQbH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bYfKbIPhTSfe6S42PmAmq+VP7nbPsP5jYf3X7l0R+GYckwPs2/xB9l8L+IGkTJPD8QG3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4X/cK53o/3Lel4A/uH2n1S/legfxC7XwfxDue2h/iZXOev+w5PholWe70fog7+dCcvygiz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mD197/cA/QWES/hAgbH1/6g3H+rxNA/X9UNR+hAsB6EFq/wABKPBDZUDdkpK5h9oFX0EVi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M1PUTE0qGHTrKxA6KxAiYzAoZqMVFhAnFQ5lzvKgSpVSoEqyVAiQIEyIFQLlUSobzMoHeO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slUzUBzC4r8QvoI2lFdFfEIKROZbocSrlAxHMSV0NSvqLG5WMxaiYziXiowIhDxHeJol21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JdRgYzGWnSqiZxMI2JVSrjWA52XxErdsbBhpy5G4bzAVLiCksdxst3Jx9QVpc9n9kUURBh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uWRyQRO005nxE7fUMe4wHaVmBUvEBdxHVRRqZS/xLMv2gu0zNZnEDOwZ2Bhmsl+KYVanbI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/QzZa/KAit9bylE35f1Eqo9ouG3R94jFfsqK4vf8AdDP2f3TlnJV2XsxG0f74iS0fl/UVV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/oX8RC38UgGx4U5IeD/qUPwv+odbJ4J/MGIqB+T5/pNh8L/U5wv8AfErKVPeA5fbmQs+1A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vn+0AY+S/7hCfkYAUV+k1TPENCPX9UAwf8doMwfowZj6pQMAeiB2lJiIqFIUlIglK6KDoq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QC4EARIFSioEoJVwJlCrAxKgZzKOJUM8Sx0ECpTcuIqM1zOIb6VMOg9CBKgZiQO0CBfQES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uNalRInUl9CQJUDEqrgSoEqmUwKm5iBEqV3micdGLW459CMwKMGGpk5iTiZXG7gdDoC5Uo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ETtKxE6cMSOp4dC0y8QzPUdQ5miCTKahaVUO0pSVK60X0DRLqBeSBc1cDcrDWY9AxMDKT8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7mtPslQAdj9k46806gcmocE0zMveXgEdr7IwHYFaeyXw5E3UTLyl/Ut41Nmtx41C1Sc4J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i+zjuHPeLKoOYpEK3miJdz2IkMHsQbdJQlF3VL1D85/qNGr6c4rC82+1D+4bZ+BKWT9H8Q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O5od/+Z5h8kOYHso1dvv+yaT5UzDfTwnBP8cTS1O39U0H0Zrj6ECtFeoe2HtmpeIZYPiB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KzBUIGYEPxCpxCG/MqoazBnEDpVw3DUDECBcTGIEIDK+5SVA3KxAqd5XaVAl4hOIOUGmDn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zowGECVmVKicwIbQKiYjBFZ1E6joZiVCAQx7gczwlSqlSqgTKFIECVKlRM9GVF7xZ2Ikxc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LISq6cSumJeWXiDjosAcxbg95ZLOYBBDTnzPJFN5iXuFuYHLEF3AbEQ7sNdIzm4NwiQMZg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ArHQlRlUSpTNX36OZdzx0aZzPU4lReOgku4S4uKuDUvcsg7l3LqUg5lkUYIQaZZdyyXL7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HmLUD3h5b6hMOoFMd5gw65GmGqv1f9QMtHNofDLXioarLYsy7/W+0Lp/1eIIyF4tRoVi8M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EldjHKFOaXEMD0JSYHoqG+ZTAxUDxKlJVkqibTAhn1CG4ufEMxU5xbgqWTTNLYMLScZhh6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MCXDoTBDf/g+IKhqMDHmDmHMDmGZRqCri5xLS1/8AAOIE9bgPzOSEYDcCHQqVUJZ9QhJXQ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AkHEINTaFSoSoHSoExDOpeGEJVxPESi5dEaxHeB3gXEMsSyDcGZSsQAhMSyAgjzCu8pK9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5CVLzMWUlXAgHM3A5i13FwVlmbAzI+JTqAHvlHMCXNTA5I8c46ZXJTDwJnZTNnCXwZ6t2m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mhf4j3Wbq2pftUWrBJLe8shSUP4mG0y7YRGEtguWM3fMFGpQdMXGoUIhoe2Udn0iCJV3/A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hyp6/uhGEPWP5PhFwqbKw/AIKlf4t/iFoJ3P6IO8P9eIObHRYvwEEUo8H9cWZPr+uN1V73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Aw/fN9ZheKvhBVp+H9xfP8v8AZLv6P7QwtWmAfcoChoQL+2E2Ie//AFF6sPn+02EPFkSyf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D7mmI+M1/0P6jxG8Yf1Ex/S/qWK3iY94m7W/3tB0C/wDeJmLB3/8AibRX/e0t3HHJfGIS9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A/wA7Q9R/zxCxfhx/qKVgbun8QbB5MIr/AF/EMKy7y8tC+LljaA3cW6vqEZytS0ox1nc9N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5JEdkEl+S1fB/uYP4j/6mWXlsoJvDGAZvzByQL3McR1RMxoMzFQzqGPMTNy7IFmZpB+pzM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4uYazPEcTcJiamegOg46juaYMIYlwn7j26Miw03B6BcCul5hU4ue4QhOYahzBEhl6AvqGW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QYx0wRMRMS6jFCCcwOYPebw6AHQGJge8pKNsybhzMA5INHaSeUh20dyPuXGDDXhKGG4Bd6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r3K+VuCOYJww4CIjbBHoMJf8ACX4BLNEWYKiuootx8wKuozeEvhH5j2H1/wBnEKcpQpc4t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i3zDDhgX3m3M9Ieb6lm8j4g65fESXg9oRWyXsn8wWn7/vlb7L+2Bcp838xvX8F/1EP4xfo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fzQhH5Yxbr2B/EP0BO5+QufuNA/xQVoR1+BEwa2r3t/cvcI5P+5RxW/H/AHK3v9I7BG8k9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bGAOZUaXt/wAQ/YsB+8g8Wmgff2wws9U3S5bUS7AwJlzis8A3oh+wcV/0hYh7X+yU0xkWn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fYKDj2PP6hwKrKoQVlSupXbH5YYpLLsK8uAi1b1ytsPEum8xkNEFIzVv+1FScGAIsMJi/b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jweIYLn9Z2AeXmEYgIlzuHfpCy1DxP87ylTbiNBXJ7TiRHQR0crsHMDgm4H8veHIUAahFu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gia98P8ApRMALe0NAhFtMuRAyq0RRNbU1/X9xkRTLebYi0EI3mwaMcRdXZVHA+YWO4Dg+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AwpZK6MbmFmp0dQ8RiLklErVSxmcVtYghfysIMbls06RY/mX64PIQ7mD1FSBsYjVxMy5k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eIAHh2fp1Ku+oLzArE+yEAqpeMy5X1D4mfiIzRhFgual+5WMTlMXGFmoblEuDBe4dpVdB3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SjMB4hqJAxKhqe9wgX03LqGqmlQxLMw1Lh2gxDEJphL7TyiQ1C2GIXbBzBL2I5ig1Gt4lD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DmHuYZxBOYoDLcau1U4KPDC9U12Zj/aNFzlhwQtlQHEBGCWOowM1v5nfce5zkOysaJo5MJ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zPlwTair2zC7WDeWe0ve48hU70hLEPjATi9Y1r6LRhF/M/Cwv5iaH/wA95t/8/mJOYRkL3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9n9Qj8sf1A8kLz6of3FPxE/cHw937aC2TVRYhTX+PUfm/Z/UqLA1drfa0avtLFRblQS4ss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/izKiEJkD7gJ8yltLhu8xpDTffcHK6vmXDiJchZkqOxPRUw9ktzEuqDzP9AjwTPzDb/5gz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sgek/w2wAErjJmt9qiX7axQDN4f5YwskCnZKD8B/XGBps1tZAvgfuWXg9D9Qwpvd+gjcGY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l/tKw4oBX3XwfuJ5Pv+2caMLH8xo8yhXsc87inKuYFk2VAwGjiU7hZVB5jAxy5Jd5WrdH6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LHglGeLF4O/Q0X9C69nlgaEYMjo7P7haENtz56AuFH6d/faPrtV27WURS3tg4CuU35YLBv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eCFyBgDoxAhkfy+I2PeXtErE8J5Y9RtqwB374mLX7wowoaJoByyd+XsRUlPodvUIaz3Sjo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IkXcY9vl7EsceDsdggOgeTHViv2mnlRDosO42FrLh/bAMFvLEzSooR/7EOW6fwQaW4Fx78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A4O84T5icPk3EDG5eX+phBbaylggeT37Qgwcsuibvd9S5keS5ipQfM5MYvFyGKOB36+CWm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hiz8QK3A2L/mDKDvGrfUfBT2ZPiJ0iJ3KZahvzAQ1HPxEmIXMmIKMD3T/AJGSe85v+cx6m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WC43B1eoYy2XNmINGYugal3B7T9SjNTiGIK56DwSuZxMVPLpeJeYNsKlwYS+0OYbxFgnM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9ThgwxFEhgYr6UINEuAllwBtm0pULQJZ0HZcX3CVMEDcNtPuIJ+IzNlMVLEbs1W5oVAQt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BY9nD2vDohkET6jf/AG/1DLUpP+cT1bggnAINIK8tzLhDvRAHSXQLfUr/AE1qNbWdJEKBO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SFB62GcG2bhpqUP3TNJV+SYsfUht/Mx/Tmqz2VZKRp/ZIRXWeB/ccM/MTWF2MkWmsic7RJ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b+oIZ/wBtqFIxEJB+JSz6z/zBag0b77i4JOP7md5+j+4qTBWNku6zF7Ho/wAQegHiKgLj5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j9Q9DCxK/1yo1IauW+VlOABh7oUMRNllWCh3QXk+Itg/i/uUoTFrkzlO8R/U0Bv0v/UAnB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MgQs9MtvzHeX+e8Wv3i/zHOldQq0czmIuFQNp/MqO12Lhtve2cyUy2Gf0r+JdDQtAJoVB+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0mfG4KA7V2DLAHM4i/YbIg4ozwBbP5ugMCGPFKe3J+rlSIQCuCP7nv40R2C7Pdbhl1mFg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4gDdEAHBNUNofAHyy3obd1Yxha4qG7Z764OPmUYCg4I6q27l19bj5kkcq5YDbl+iG94Ht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iAHgBornPYmJj+YNAJtN/iP9iqW2jnBBS525fEx/OVsW+OHdcRKUVcq7ZVZ008sqaz4E2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DdO6JSZZkr3jbwZufMKgwYdgmuyJ2fLxH2HasqyqHbPqB6hpuFwc1qGClzd/EEmBgDo8Kk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cveGIE1s83z4gYj7SAgM8wwCK4IUK44iBEY3Z5v9RGwsRvC/M0jRwTBgxLsGhGR/yy0kL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4DHaOhxGKP2ezz4jVxyV5grC8Ewh6JYGMEepa+SfzFmw1sMA1wUSvOvaVGKDxL2vTRkXm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oo+CpVS67QMAqOJu2OD2yiNRo4JnoQzK+IA8IkJ7Zo9saaU44EwAEx2nRi+XtESjHMDzME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wnzGFSudL8S5N4ph+ZptVAwwlHnMsLeomZmsMUbUy5F8QnyPkPPc/ME/CzIS6Y87hBFYp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wzfQaL1KVCzEAyiweytwX6MfzE93/AOOYXTO4H+YZIQ8ZaXh3MSz+fK4s+EeN/IKS7sPpP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/om3/AN3iXA1OLXDgf5RyV+P/AHMC4f8AOYtg+af3CbBpp/caLG/x3gmf8HmEtJ8H8zt5C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/qViqn+dpiS3uQKleFcGUF22z8RzkT3ha/Pf2ljVnn/qFAl8oT+4SLRUseHMXGj5v9wh4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NXh/cvVjAQ+UOqGRKmVhT7PxLoUf98R5yLX/OduVoAfjhlp/XEqgbCD2DwjhnDN0gfzLOH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EiKiU/wD2jAt5y/2QSie1s/mDALZkSWxTCO12YhoAr7kPkLD0Cbjh/m4hw1+SJgq7xMWzC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yM530js49MFxLILDJ2RHT2/J2jY1t5lRaLI+H2Q4zEGfHs95QVja8CAhAQDd7w4g5WS5L7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DlVsBMF7+JgiiepQw1iLKIKZsYNniJAuSP63YnfkfUAAQTkZqFNTwYBLR7UfxOvzU3dyml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7vcPM1sf8zJ/MHCczULV9NP7iEXTUuUvcAT1h/ZLMQI8zMN6sx+ZbV/o8w8rsLirrFb+J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PzLu5jnRn0pLl+Zcfb988NTe5/vjzOUsDj9SK9qUHwv5enjRPxHmZxLT0Cx9gd+W45lPF/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NikWB+2ON/wCrzHfp/rmO/TInKYPe4ES4ry73+ogtvIawuf1XzHxCoyKxDNB+R3+K+5puc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39SsRgi85jh6r8BthgxsVFQ74PjfzLzmWi1p7hCP4I4P93jN5nqrX+Q+JtxGFUsAfiN5fy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DmMoEv/4t3DBVKqVFc5p13ZQyFBF3A6NrgItyYi0gWNfBDJgBxrLKR8I4/wCwmdBQRsbMP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AcB4mMmn5iE6quYFYBEwEk5F/UR4zL/BKwd/pLAeOjunwIJjujt7wSYDAdAqxZg7eWLCo5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xk/7gjatuVmAf7TC1OwjqDRXU9eB5mbHnywgJ4CC0W8DAZKAtuIuDwO/Ajr5al6A+iG2ls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JbVw6L67Q65l8y/QYIGIe0COfLHijhef6SlRcohXthuAvvHpy7xu1pvn5cQuNrtY6axNAz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sZWfnEM3WY4txNBKQr4G2KoeOuWGMGe8Z4KmnWy5LOxuDNvEQTTMLXeIOIG5qIzKrH7lwk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bZ5mSWlnoh6hJiIRKmmLhBGOhw+zTDmmFFnz/AEnJ+VevZxB6ZUZmAvNwbcQybhSQ1mIxs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spYGoHWJ+e8I0ntB5ICkHdpa070WviY6OBVr54+ZkYR5j5ciKtjHqfE7lsycrZBNJGUks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z/MqKTtCGimMXZHGFy9M75Nf1PMIaGXpMwwiZ7wUF7hCrXm8e4M6GYmo2ejmjDNJ4KYfc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qwwGwXF5sDT7JWDFtv5O8CxPUttEFLVd0qooy+PJCRX+zwxZRZpjWxczhxsOJS1nDfr+0s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AlAZCZLNYTBcbvvyQoOQeIYUXCiOuw5lkbeOw/uDQ/KuzGCS4T+fcOgKxOlxuuA35jvjEZ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lI0OayMaiiTRH07Xt7OmfpgcPeOvqP5iRVANjP8QBniANsqSUh2F3ITGtPciyuflOyCXAF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cO+2qgb+offnQZVSCsQY7ysxbFhbipdrO8Enk5IdVwJ5mmFkJoeX/AE/uLfMwIKNe0QVSM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zof7+Z2EogNfaSsTV9z8MLTwPTmBoQVHYLWx8y4ZVQp7TH5CdjEBYsQ/D/VwIjqJeYnzh8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1t7l226BuxFfVQKFPlQljLHFX/WKZOZpuD/BGM/99vQdwV2B/hMaCk9r03SrD7NS1bxKC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4SxhhgfK//YPed0Dfs/dRbhW4uUE/gdfKzPKw8S8igPIfxElFZglMq+xZjXJo2rxP6EEB9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xeAh64glARq89j5ZYuT8zHEbWGIUve8H3DsluduT5fCNsYyjc+YSRUfbyzHbMQ5CgfZ/J+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SshBu4b4eJb/CxGW5YCwfUbInrzYr9Q1+auvbAvueSwJYrX9Rm0xcQ/uVPP8AoJgQNvYg8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bXYj5WuA0OxK8bsHjzLYWP5R0bsEuBUVb/EJEAUB0ACM517RDDfdyy9e5C/A8y/N5WrAD6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hIAMq8RFQMBh8TxFYTXaXADEBMW94gKfL+iU9bMO33CpSyivXJh1faJK7wZX1BBg6Lj295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dtgQKCiMDSaDr3A7FvA0eoaHExXjAVFRZAXAHB7l01Mg0TUDHiVFn4l8AAhFh+ARErzsb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IOVlascsipi5cxnRDN/SOkB5l8b9yItq75YiwQDMFDz3g5q5ygo94Mt4jsiFuoao8gxA24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HjMKqFvUsR/EEXI8RwaiVleoxbq49CeLXyNMLmqtLQ97QbQr8QaMw2LJbXEWPMC5QIGWg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N52M900xGla6G/s2RR3O3aElG5yn/ACfNSin08wXJnxHMeyW0sOTiJVg7hKYhXDCcbjl/z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xBZ299QXIMJtB8SttuK5e5w/uXrjtx8QtEpld4sjfA+OH4iIfv/AwEpyQFRAUfTNpcq49Q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O4neLlDEu2ssrGYNmPwcX3BThOOYqRntDSKy68loeZqBGRyeu8AVnLbyXHsNPbvHKBaOX9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YxVQfyhgsO0GKFY7GDHF8Hr58QpKSztDpC1+JQp57d5als02hLWixTtdmEXd4F6e8MshYn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JARWNYlEeJkP8zLNNczydoiRtjpElXAYsU7IgxeBGUZHIvHaLZbg8eJdemF/i4dEwHJG7V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/mopVmXdZrV1y+UzmL5Wn6ZQ3DK+VjiHO8eX6gav+HfbHF39RRM0whDla1GUMjUznDrvLC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6gLbS12Y7U3h8MNxMKNL2Yfx+paSmCwvFxxLQ4ag1KWrs+DX4rpi6jL7/AO3LxHfZJ+G4b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Kn5gid0WuMH8xtHbHBFFNdruE4SstlR+9zA3EPNB9I9BBmEvAv0mSK/8AVl6Dad5iOxPxB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dKx2D+ZdXKMb/ADXP4mzmMuspp+j/ALLrKEc3kfCv6CYnuYi6A2jpjQH1d+ZWBWFeP6QER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n7iShoZZOxmEDQg+Tb8XCMLywRsPzu36/cwiVTdr8P5+pcwFgwYn9wt7QNorVdEBC1TwP7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xdy7RzDop0S80Zbs/1xhDncLM4G63zCaTSopt7yyjvqBmhl3xdxiksq6fmVNJsJVldq7So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JaoieX/MQ4flexCtxef5gXfy92ClH8r2IjuDF2B/cwnjhfuIrA74uP45AjOEDfZ4gwMIOg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4pFvLEdiGjfsP7lwbr9zSMM790GCS1SpyTgb8n+pUGbsj8aDcoUXbO0uX/ksHeBx6QjN5e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CNGA4jmkaNLz/AFErR7/7UFACCXt2iMQbVoic0Lpe/jtN7vyrLmMPUI8xGYOZVHlcmK3We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wfM2qejtieb2Lv33gHCW04EOFQRgPocEFkg1oHxCMBiYrwlrVAbh6r8tQLaUVcELcL1gRb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x9xIqkrGIXixxLA+ZRKuoAKhOOIJTOLrMIKH0P3NJnjAwbSnuVc0QwWhiJs6DbzSUnzDhT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ZYpCW4z8f1BNikhpuWm+npiWvErGa6W8w5mbUN4hYgaLD33IaNW3fR5Nz0MOKly5PTCKxm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CgEWuMTJNKlzpe8q91AV2lF3hGxNHLZ6YMqbNrZDWwuPaiZoH9PuNlfc5QAqiQ0GG3cBLP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Pc9wBEjggsgpTsnDPuF49EawS7jBEyqI8MD+Jc+n9Q0d+3HuGNhepjcWMDIhYmyJUNBp/S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Ao4hhxQ0ytCz6fJBKP22eHzEN44MFyOO25Y4CsGyERgwrj/uXZTpgKHHMYW+AktYZwP7lD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qyPi7rzBKiFiRBEQR4ZkCfY2/qGTFWi4P5lo1Eyd5bvePJ2YgNOud9oDNjrxLR7E3/M2lm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nT/wyteZbAUY9zvLIsP8AjFKKsNj3jEVgvPf5mIq9/qLhGxXMWqQFg7WSjSzaGxT0lwJII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gX/1CYBr9oYi2ljty9fWvqC15hJMDZjn/AH7iI1zE+QeHJyfUDcmTuMLkED3GVlXv3DECr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/UyPMrHOw/J/MxagzFTXde8P4hygr0aHQIv0zjr0USy4gQ9tVKwGnXQsn+iFxKgT04MWT/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PcH5isHbEyk0Q4Dpnjafo/wCwYqBxm90P9xZYZJMeUtmOVjGabF+gwfqVKki7K9jLBDWq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LL8EUGuL33xGJsQ9walEq5/Y2/f66Dtap9p/FTETfK0O7DThye+YLBBnsRi7azt2PgimGV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hH5xWOHP/ABvX3PKY6aNTt3C+DggKQBavBFVOne3PyijuZweZXiGDAKCDbsnkfxDTl9t63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UKGNVFYhVVaBF8UN34fzBZXbKYWovzMhpW38QGVke031W/wBr5lQvErcdGAbgALBgCC0Dy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odZR/nuNZq1y/liHODvoeIlxiwBojrl5Y9qmgNrsThQOLR59w6KX3zkwICsKCG0NT2/6jc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qAWIRkBargjywRTyfXb3DE+QlmhjvAPPebc3QyowvXo4/wDsMwfMvyMVAFad54lNGvaOS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KIJnftF6gyL2iKdf6wRVKu5WNSyEN5Y4c3A2xJBU0G2EGCImqIbcvRnaIxwHDU4yV26EpS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7sRtlMbzLrEAl8xtqXJYhhMtkKDGZaeem64LiKgtlLh2FzCodgx9w0VOHJ8MVTG53DGd+Y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jvFBcNKg4RpJfALvx9f2hzJ+K3Y7xSijDeSYN4hbTiWxSxiRvNlkBuBuHp5Npk+T+ZY/4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JDQ0uXT55jtRrKwnsmSNXHXDUaBnsZjF4GAokeli1JDSTExRx/mFhJ8ktKl5sn4ouz0xY2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McHGInKLtp9ygRxsBKDENEQ7YpOZRdscoInbkj6zMrCyMtO40+Ehxo7T+oDQxN2QfzESNP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79u5DbCsRsSOEIAoPSS2Bb4BC+Vy7ipjPDKrvBmVlXeNkp9gP+D58xXvUNEbO3aIIsy7F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l9js8PmArL35d4AJY5GGwKKRmThbdnsxytM0zCeezsxVPwHHmDbMLsP7gwRWMb+wjlMNFx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9x9nslEKEdjBds1eIyb8GoMl+Rf2IN8CQ1SqZcQl52H7XMEfUuws9+zf8stMG3/ziNhYCd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LZL0oGg5W/wC/iEEsLE5JWwsKS3QKympY3KFXyyfzLrM7JRr8xl3NCt5YfxAd8SjSwU+J4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DeB/xll5im3mY7ii++0sIKcC0lyHYOvIO8QxQbmCYsPNzyQn6zNocJX5n+GGEsX/Vx+swf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8NzbqGOg59KP2/wDJdkmTdr8tfxFmIEsA83Do1Fh4hK19601EULS33CY8G4rl/wCSiDOT6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AafzEMFt0e4RTiffMZ/PQ8+JnBf7luUgGWWLYrvhWph6m44pOBo+X9S7Y1BKUKhYQrdeWH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spYPDg+CIJuuWtQgFgw8vBCuVxFxc7Z9Pz+oPtEopfHDPlP8AiGtLaRYaxFozD5qVPhBdb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/ABL1RKlHTv77So0qysKXKlPM12gGwFqtEu2px592UZ2OO8ylUZUgoJl9UxaAvK+KuAnQq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aOWxtWR5LSn8yz62lvP8AzFzNRiDB3lahyq/S5fcQpfY4HiGcDfeBZ9YtpAMrGK8af6f3O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J5V3jGr2OX1G1qnB1892AYFe8RNBAVEVeMrVh/cZKzG4+BBLyZTx5Ija+0wWTLEo6PMAx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ECDgdEVQr1DoiX5QecS9OjS/4l77q8rLGsQ31MaovYnP+MYzjbFvM4h7hCVXfiLVnxGMDU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WP6m2MzTDDBLMRioCrmbEb3LHzLLBmK4li1CQ2nNalssDnmMoUO8zzierKML5IGLZuwYh0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3l2ySzUx3gZuKNilSpAMXZDw7goeVKv06YnQYZuHwy33CvSc3EuUJfNdRuJCkc3MmPAt/H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r2cQEb0lMPEXeY9nMt8vZ/wBUGyY84ZUWBwwQB4MCaoY4rQ+iWUHc4ZSh+t+ZZULlhdWXX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nVP5g4kTSaZnNo6SjzM/Pbk+ZT2OfHuFJWf3KBssgrAO3IyyMO0367wmGY1NniXByAmMxr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+4OJGHDGRSnhJ/DsvUKsC/J4YgeZgsWQoLRyafDKfgGR/J3jYMRS0yeIrDjkl1/K268Pjz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HynaMiYZbq1h9D+5bUWy8j2YCbhl2/qCJY2QAwqRju5xm/wDsIoLHCMohep/iM4tteI9gN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R0nJDY8TPklC+QO8TC6xI14afjJnLHXiJdRqYt1hJvcVVjzbyp9ssDCAKjRBOaeJw86T3F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rgckRywCeVQvMZAPZhiZA43nj/Uu+ZhLLg/EqlOSaPbtwXp+4LM2YGfTLoeGA1LAWPnGP4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0ic1LgcsryZPxcGpkzafKf9mPvijJOx/BPRR+GUKdsQW+JVe6/uGCXLGO3PylktPv+yZzc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mDYOfEvU1xVRkShAwAJfeZvD/AAN/zOxEY4K9Gf4hvKHf1t3/ABKstBDRWUv1o/U09DFx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GYG+fxAwln4m1+f1Ne7LrPyS2Cj+ZlWpyeCJp2tSTgL8EuhLe0ABrOeYMbj7rAht4JYJB6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/GXu95n4RX0BNkgGLalkCA5NP5mFqOd5LJ+L4magLfwJ9LFsOy75SA1KhZSz4lYyD5l36I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cXhBAs8HjzKcriWIqORz/AKj+L9y4AobYRjQQdb6R5Zk826uSUFh94/tcUFSMqsGE8t+0S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KTRMK30ce0zSrJWVACABS2DhHa8xFgNVeX3MoFxYWlHeUqFS5Dxte0CmUfr1MADFz+FRMU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Ief8AO0ERoXvL8pCFVML28Dg9zO1v4EoCBCxmMBD9zPvu8se7yXmc7CcYiSH6I7zpwcEp0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CWNg78y1trEGZmYdb69EyiwuiKVSwQvE7QDDr4JejXZDQAHYggozkuN3qFqCjJMWYpuNYb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xDpLU7uUXGwb9F31KTaeLjDN5CC07RPMe9RKkp7YSN9iIqWFp54iOeZYoYnEcktl9Y+L1K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+PmGEIuRLH5jX5hfmY5lywy3MNxJWMy1lGTcBvG43h7Jp9emNDPXZ9PM9VR5PMpbHsYfZx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QqX4RLVickMppF3RJkcGOWCJVo4XU0IG1uFuMym6JeEt8vUKTC2v4jABEzgwX4JycMIAd1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rG3BcJxLtev7SwADZpiJ2l6g9MqO8ZefSDzp+PDFVmYFJkRFkMK0nmcJJkcn9kRAvzMzE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XyOJ0f9zKBZMai4VI/ERQdOT/AJhWCIliahCN94iIVLT3ibQ/uXhlvueGBRsDAtJCbY+SN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3j+p3qBXJ3lqArcvIW7SuYyOWpcy5zuo1lomX2HEdApfiCLrWd87nkg2iWHJAuGD7Jagzz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rdmj7g+YDuxPcypLb3VtiU6zLmE2u/J/MLjOYML4YroyTx1Luv9ctMMLyseuYhu+YW75g3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acEYLilFATEdS4K/Q/wAdFdIon5MSysdBwD0cP4ZpCMXKL2IZZKpBs5uKiLg2FHkKT7I4o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fmDxK2BjrwwdRCrK1/LOw4j0+PHmZMMro7D8zAy7Sgwlhq3tf1LMDzuWkOZ9Y/iVm7I7B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UBjthtJBa4P5gBkq7iNJZoPKU14BNaToaR8Rs0Rigfm5dwQndvdeWErRW7riUZMv2ODvQ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M6Nodww3ObgnKiIGclSCUiXGO04DjxOIYt9zKoFR3Z5zihB1sOO8DlxR66Qtxj83llkQxF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BQR0bkdjl9zLi+ZaAblm0o294TKBpt8S5UdOB2JikE4YABU47zSHIFYEw+CZYUEdRWHM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B+2WgQysdlme8Abcsuk4C4mFlgcX7jqLmWUt4g4EWJsepFFzbbfMcoCAO8pgWjRzEKkDga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QBicaz2mbaszJkxANQlwX9yzRDR2leBL0mYhs6lrYDKQyqy83OdqoQ0cRTD+mEtpNeJZWL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Pa4GiexLzUrMxMqgHebxt79o5yrHYSeIc5t7RNC7BF4M08ICptTM+gbmGAgc7lIjTiAMSu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O3xGXAUxCQAYte0qgXywBH4oA2TtLIMOk0xwGGoBDVNw1FtdwmGzjiNUcXDTqy6lAtgv3D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0twun5i6jZ3lDKFOJQvMlJgVMd4kj2M5F8Qstf9g2fmeaOtzgMud9PlncYpUVlSzZO90ni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8n6f7i/hqlX67y/buOH2Qb+aP6gfAiYZcOZEsIQmsnvxHj0SXj9IwSxO0VBx2S9BAhwuXQ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Hce5T0GX6AMpu/lD8lvOyZhjnue4fqoUGyyN822n9dpoabWyPLC5UOLhgwOTSTIVe3/HeU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Q5DDqUhmvx/RjVSWMClFkZrgZxiWBTGE58P8AcCG6SG2QYowUwdej8+vjxCCCsTmIkI6UZ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H/UsrPzk8RzSv3KQb7Iugmxmged/n1Fee45Z6RAcnMQ2sKF4/3ENkHEvtFvTFqrHENd5Hl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SxtXDEFJfxjyTlI6YvYwKZlqws784hsAjfkls8MTajIcJArQjDs8k5mdSxikcxRrEFJeS9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gWOJtClj1H2Sx2D8xv8fqYcyukKOfZD0R6IN8DiA5lAEyzjKMq10RrbZK/f6iG+yrxCHV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MNUOrbXsLr4Ll8hQbvdP8x3qE00WS/cxIM17/AJkvmoCN8v3EDeJcd5PzCmo4i7B+4IyzJ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LgtiHtpfLEFE8VB9H/YHlgNV0n4M/m5mUIw3/AIhgBHvKE0c1g/mLWF+4wTKi2M0oAl8T8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DjgpzlKh9744hVgFr4icE4nANQ6X/ADGV04HlmJdxeTCVDb/kWAk+Es7hlagaMAnMAKFgg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lOxfglRtfJlTOCh3eCYR+1hWPsCVGpfiDAFasvoRfQhRGucp2i7wMDAT11ZohFivOxuAIF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dHbNgG3FtoswWsJcmY8IBLqYPOUVTTxCC2u0SzdBLgYMWdwoCL0S8uogcQHC/HB7i5CO0b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7HLF+GkKH9xWG7jK8sbBaCN2w0/1mQ92uMy6hE+jQ4ikvPBoiiDtuE5nqYM9JtjFAmm0PE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I2qqiZOCAlYl7krE8viczU2kNtfgn4cJhcrFLcQvamaxdprr33gYm+ofpHcJ4IZgvuwy52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UZY9GCsxXjcdClFVcC2u7DBHTCAoA2e5QNEOZ2GVMwdJ4iXsU3uHF7Z3iMGAni5tql15j4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ECW7+H1FcOy+ETEbskCQgwxymGGN1RO7a0d+44/on3BLkKtns4iuZTi5bzC+JRLdyiNy5v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ZETLspfweIJbRoQT5jhbGdhM3X+l9MOXFx1RZM+tHbmGU+i5knMtHKM1O44Zjj3ajVyl4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Mb+z0yjTmXC5DMvC/MFBne4ZSpXDbYtaPSQVw/oypTSQHZ3Gs11iQkKiaKYfcSNiMEUTM5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817hZCI+cRhXMVhT4lKeuUV/4hcsyRolXLFDPqCL/ADstBRmuyMEC4CNr8SyPODT5qtwi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WXTs1cD1/F2R/EBqWAUjKuhfDBVtxzFCbZb+0uC4A/wBniXGmAl1MgrX4nqXK/vHLMWnh3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QljN95g6E2CwvdB7/G2OOYqizzuG6xcIH8xeXVk9LtY4OZQLTKwDQrFMfkIqvkCr0xkbg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8s1B31nE+4AEd5lYZkXx9KXFFPuK9sMu/Mq3yEIxHxMy7a8Ez1y3w3/MTTmE1SZKlIu+7X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PsniyhjVPwgfiXXlH6h5x/wCbliahRNUZgyykdtvw/wBxN5jZevacWVwwm7B0DCHzAvll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U+2Z1LI2qeiOGIiTa/Ef9uBMzg49s0yxF2PPt/wAhhLfMLl8QwAAKAiefdcf9SzxKw5gwG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37xxbK8sW6s8QAG2VhOMC4EKP14lxRohmrLg8SgOYkNtf2GMK+NkMUa0TBnERYcrUGSj2F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PEivtG02VtZhCoSs+4aNHBC5XIuMaNw/NChay4aJV5QAyS2VAjXCMzLWbLhhbEYIBg0hE7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RBSBAVHLGhnDLc1UDLcuyr1zLOsDxL2EOxIoGANytknKXa5b3BaWHIAiQhGuKysLVQbG4D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nEq4FZT5ifJRHMggAylx2EJXqrMoe0DppMcWywJo7RPD5lB4nKHibbfMqifYhMEDVEbwZ7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3CJe8uRLaKfmdyXepgLLAkLNUuS0MyXCBwM9NSrml8plit924aU9ojpaMVuN7mUvHMWgWf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syX93DTqJ5lGIBwh5jys7JcFA+dj6hyYmtktu9wzkZV7hqEg/SUylB6o/hl4sm1gfEPFsO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853ZVmNxBjJAlifMFUNAsYlm1k2/DzMTVsDWJVtV8HphVYjOJh7W5qfxMdZgXk7MDpwxR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9rMCy5GBZI16LO8pDA+4mfgjTQyxxfmLcrvkh5YIf2Y6X8ygKz7IOvKLMV3S03pCQUxziH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7gaYvrklFg7xZxCiFh3lgFnO1eSByMOMLlxdxiCqyzKufiAjiERmK2jt35PMuABGFQsylS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EcJxXZhONWRq2ke1wq0hzSvxguNXhwjse0tZzxHHwmPcdensmOt0OzCkd8RWhE5VWJxLXB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dqqXtw17ZUnnzAdaZmQlwOx9rHEJli4YnTA0rbtFsg9EdGtd9yYWWmNsEv7iqWO6Y7HbC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kLtuVG1+UHGOBtM4wEoAzEu1suVUJXRTXj+Y6FQS8waJTVRYbF2DMK0Wr4iWRVH8QcZOLr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gyWe15m2nEUI8fzDC7jk7cTN+gjgKV/KVznGLxLQzSFzxOZmxQMZ5ioXoWaDOf0hCcuWWC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75r+4dO2PuoaGLI0O8JlbNZ3Uo4buXPeYVzUxLg5cDeZcAJLweYWWrIA6RzXH8rgKIZF88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iYkSlzAbQFBWpYFKW5SeCZja58kJpowPMLZXhn4lO+WIRdb1ErW2G2JQTuwyuZUq3G2ua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QzRCgYioDYMmWFlDxCGap4lgxeKlBJu7i+in3K6v1LC9wMu0ElcRVoalMwQMXFoKIiUMsd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YiVSiS0yrxN7JuFlDeotrZQb5lTQtamy1Fa/ctWYKzGy2sbV2lloWJGYiNM5UdAJvzLXMw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w36lyL50QKwDhqOgANAVAl0wLZhV5zgTqW+4OxfSM0AcDP3DQVc7CWQTuNyhjiqwS1xiGb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qpynKRHFx1eYyMycxwWNIInuFTa7fOb7nK5RJyl0viYGszwwlgEDYYL9x0sOKjnCj2YLy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FGkaYCPuMAe/7idXHmf0ypyqG8zy5gTugEzqNCBTYMqupvsnFSdmT08QYpljf/LFQ7ASkg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mS9O42spl2PxMQLJeBEYVjDLUWdkjNad5ahEYCrPUugpXaW1ge8A3SMuWszChBPlOJiEsl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8d4DXoRjQuMC5k/DbvKFdU1Lg+0UOCHFm2TvMKaTi5bAltyEomQuSDE3xNhuPd0l3dr5II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8ywTC0F5JU3M7qGGxmozViMGAlsYbQqF008Mzn8VAyRse0ZPCKY34hoLdRCoVY6Y5UqRy0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9ZhbzBRNI1bhZxHPOkRKGcMEHmUjtVPghpsWn8xFbIkJnVTigWy+4rXFw2wo2R1osENdcQ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zA0piB4aIANU0PURszGKw/mEYLgMKci4FGmyFrbSiVgHRgjTtBui7gl6VErQvc7XqUpzjM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1NLlyQ6e8E6wAZ1RUtWKuOEEFQfBj1d7uCqRaYGNLos3fzLQMqLFpTUZ1wwBJg3LRwW/KJ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iFlmOYgGw4qNILRiJTmMOq2UIu+ArOcQ1ZqXVIi3HpjzafMcE1noPKBWSDtgXuZpbbFso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C4yM7MxVD9Sz1CjcxAq5aC4wW7jjWoZgoSBmDc2qYqGCpo3N8ysTZmB4iw4mjMrRcRZi4x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ajk+IGZVETaRwz4lMkVI8QYwHUcbgu2pugvUtN5ZgVoJySktTvKd8FxKQgHBMW41UhihFN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QWBX4I1YXyQZpx9T+0lnUsjfiYRV6JPRtohbm5h3E4Z5I15izmItMb3U5VuXZmLH2SkfM/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aceZX3HlAfmKPcFyXLDCHNku8S0V4OSMkHZqz7iXOGAyZJS0ie5WZYiErdj3uLi39L6YAG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ZbzC24VYzOcx+e8xLDHVVeT7hUZVNg8y5dhgf3TvZJXV5lrTGCn7gwZQMrVFyJizuIKAJm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2x2V4sFTmC2bIVbziZgU8xVcFy+YCtWStVV7JYQ0kIIbzFqEUxBeYhZqFDBgotiIUkQLU9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wrdxzwSyqS9kyEIAFHaFDbcu+EfijpYYRjpRbEbBxK7SxpV3mZy5WNA6HNdoG21wQAeazB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5UypSqhaZjAti5hSnRIstKrdwVBcVTMH/ABgzCkWI23GzS2ckEcp9zSdrlUNSoFGSs0uDK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BlswWzM1NTjDZNoFQMBuXKY4lV0yvSaSyVUC2DMFjUCoEFEOIlwVOSbUMJii0sqzUYbIca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R1MT1IMQoXDKuhwOhYvRzTZH6yliQmZhZtCBmqlkDEGZXFSorEp9yswU3lUTliVcqDoDM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rmBVTKYKpx0FxUDtBBKxDd9AsriglhBSobu4AeA3EFBZplYWXrExyB6qJWrLNx92nTcWTJ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LfqWj9LOJR7lui4shQ4S1wfqHAe8P/hgzh9Qrgw9RDAieP42R6jOXJOE+zCXwkX3FniFpe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hLIw/T/2NI4j4gjjiETPiUSq46Fqc4gEcQSiYuFxp0+ochDybr4gHss1gGIgUxaW5grfaP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t/aEBER0jh6Ibud1wvB1TmUUK8S4ahxCzVAwbavY8MqiDMxUMMCDtHU2gQMugQ1RDMdTaP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gmJuJljrpuBlAKjuJg7QXioGIJrEzqChgrzBB2gjySxmRqNbMEGUGIKjj02hKuOEC7gxBv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Ryh4RKczJjCtw0ptUcOILSVyjuFCJuBjprhBTDmViAbiXBmYGoxSNiZlTCGzOVN8xTsJZ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EsgpwQwZzgo6TiHtBuUDMkqiBiCqRypWIZQUw0TmGyZsyquChhqZLnJxExcFPmNoZxgQcz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2OWplZZH7JpiVmBR5jaBS3Dh6R1KLYgES2ACGj3N5xBHummHHnp8ZxiZMcwOYSo6Yb3Egi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TGZGIQhio5hhlQnKGyHBMYkheAL8pWmH3lt2DzaK4FExUyWDGNzEkqyhyOJvu5lWC14lR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zMLYCt0+IXcmDs9ADuKz4+4aS1xdn1GUkaf64eW/SMNS6YWIT90kr7sL+CbNqgWxM94Ul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Lh4RO8RUBpg5bgEYPwlFq48lf0ZekHgUy0vT5iWjMvcyY7lkYgtXxasgsPcGBTcRuBnMxy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PaGH6YqeAvLExibeZYJplTy6LmcTaDPiA3A7Si41DbLxDcKqo1DUdysQNwMY6RcCBBgx0n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uURwm6JSQrSBMsqGoLZlRb6DEYlEeqOcGVzBDJx0EyguVJAhMwwYlrahwzZiVhhpOgICZD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OWWF1AuCrgtZkQZTTDCGHRbjiGEofRaVTA1HL5mZuYJtHDpaQWLMD0gxDjMO5fMGSJiaIw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ZgvoUTiQ8MEGGYsShfXSOMyLhe4YsxKqZTgmMHFkoXb8zDe7N8zFSjSbTSVluOEDMOcN0m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2Y4WefQcxMPqHUGI7TXpwZjqGXEJi4GIi4SYmNzNKhgYGU8wK3KXUoPctUtbcTvAtrEHR0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XHDCcr60B3CqxtCr4cVdly8BrtIq6HjIixaV8BFcn4SzCsxaLmxc07Qk/kZb/AAh/uAyv0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muD4lw09Tf7guo5mNyhu8xrJp/CZTvHMqViUsH1DggUJMprkhSPjBkt2gDSOaC3hLBwrun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2PzFmZSuLGbK8MrHZxliAu7NaQBwPZla3zMF5faOCnguIKLJS/llBwLatC97mVQYtYhPE3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bgZYGJiwSwo5mrhu5slrlXNQRWYaj4g5TUGCHbNInaBG7BiGmDEGeJggZg3ExAqmRDad0m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mriNRHJYJnTBiXYQohWoCLNIKRC7miCFWQdoMTsg3AyxMPbo4gZ6FbgVSVhYYOZggVXuC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CHD3mLB4mh76OVfeHwSxwdWUhnxmF99AUhxCzOB00wzAwwlinc1Nwhyyjc2PURaBXylWSq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4cQtdobWVGRgadDYkWmNmX+E0656L2xXxGYow9GVD8y/QYOpBqO40WVGSbRMod0TMCA3DR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uGoLckO6bB0a4h30jdkPeYMNmZuhzEvxDcqMhBiWqYL3i3khe0NdI4JvqDcGxhihAxDTnc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mJimAc8ziiUmsomoSxDTEcQ7NIEqm+0GnMyYPuDKqqYgYK3GKl3KKDvFvMrNTLiYIYZPqU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OJgkS3oZ9E3qVZUvuEVULSwmBmVhYc1LLDpAtRa4MRhxhI2Wyj9hx6f6ikCjUdHaC5jiq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+91/cu1B4afzGjA2MvLDVu4IApDRwTO5Vs0JvHUCViEViBmGoNRWI7gYbnLNkC2DETNQIK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10AqadAcoOgFMNnQaGbFQoqpkY3cKs5ShT1oS4SrwEsDEzYCky4R8oVLh+6YIZO8pCC1A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MQbvcGGBDusQVU0nCoGI2uaSsOugzQY6C2+4Iblhj8OXtRQU96mUAmieZXebUanEcT3BC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6TmTfpDqDEsGGEGUsMzId5snchglWMyq4GPErfQzWwqwQqhbXUbaFIYDCXYSoel0vmWe2W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9BFfOX5ll+BMlh+uEKzBwmDiOWGUyJDoAzRNIPpDZN0NMDxBI2QoM2gsYG+gZpgqaT2iVH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cUxMTKCjEAWcQZYYGnMGGDczFSsYnlMTLVDu46JnPENyajTUGNQWRFO7tBbBjcY1HJj5h3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LTUVCmAX2jbiEsVBpuYuJWA12gCZVXnEogdmVmWTwfhTl3gNpKvEFagDEq4GczylViWYCP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+Lg9pnxdRxgzGBx8Ri7Jc40/plA9oYQQnzHBX80fgYNb2j2uaHb3EwnpJSKBu2uGMW4XU0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KywIrLUDEDMNMDKBiJwlXFVGYD4gYmDDxBBiagxiDEMprpGV9LWDoFXcyfMGYmILVQp8U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VCP8ATcwcv+bKD1mX9TN9yVuYb8zcMr9kwMuAmREWOgKMCBkgoYbhq5amBcSDMqVkqColZ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Q4RiDGIKAmvtEK6cQniF4cQToOLgXCY430AuuUfMgM7iSwEIxBDPpSqBMl4uG0zGDFVMh3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8qjNmj9zwnKNoPeYROKXLfeGlLjfaaKjUPcNExR8KonBuXQCrPMqXt/Kbe0VUZWVgztuAE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LMGvE29IZZyhtYMw5ibQ4egRygYha7qYE2dBgxDTcygWkFo6TqVhXeEZTjLVL5hUiyEyt0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my57oal0OJgTHKZ3yw7vE7M82JtmIQ4xAxcwMQ/I8XDqHy3FcH3LFVFHSLKaPiNu36iTL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EwutxzA3E5iW7jkxLhmYOIGKVKqu7R8xujvCZubJhZzKtmRroMJa5ihXiCuSdgltKgSuIg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HYhHwPpFgsGu8ynmFTLCBZA19HEuD3sBxTxG9QXkXP+Zvi+I1EHsK+Za2OwdpszSctw1Ap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bg1DaBTHlhuBSYZJUyIKhQc+JpcYGA/FQY8xLmMC5calUOLiagZgXBmOX3BSg+6GWZSowP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Xl+pmN4miJfeVhiUqfmTVeINvDEsYNUwT6CCGx6hDMSq7gr7g4hpQ5TZ0iYgFnaBiflPK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5g1DSbHmOURxTNmB6n4ULfKDZcbBXeDBCC95nj0YIhTLMVhW5oeY5Jl9JsqVKekNqMoPUw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1MwrRMiBQmveZDfeNSpicTidpR6lp7TMlivtMGI4e8PSVQqF9pweIaFDPzFrugR2pkPYv4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p6nfgbfMz3Aq67dA05m7BawphLhnBqBrotUGGBucOWDFzlD3i7TSaPVDEN30ZMSkJmrgWY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p48xMVN16nY1NMzsQiMowldk2EwhWQwKvoXFCcLAVmYk0h1qYZ8MKEPCROEa24hEu4hW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eWYazHEyNzMYlKCmPd0KVZMtZZ9jExc5mjzAtVKJygZ3KeZ3nNGoZ9w1Cb5maRiCCkOe3N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LIxZhlvbohb313g00bVgVK4+AsGLLjNUkGWaRc1N5nSs15gS/CVoR8+TTiAAYU1zNKgUw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iG5WLjiAsxKyysTTgYgzLwhbKxA3bNbgvU07wXqoKMTHQpzBEroHEOIbgoxAsm6HMG5+2E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YmYcMcTAoPFDZd1+oNvBzBamQMewlx99FvIwOoDHBBT9Tkgo4huDh0hXyw5zBkzM0QYm5E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Ry+YhXzAhwJQvqCeMavePZDDQTk9ocvgYW9k0Q4RkY6OtfCEXOJQP9zDjLFgKe5YpxZcxY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N9BQfUvb5mQPMullwFXiascfbMMwkpM0OZia7z2T6qMPJDDzDh7QHlPxEH3WYTctzUVINy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DKJMeJfSKyoc1Dm5jHdxE3xDV1BBaqDvMKcQ46gYZ+mA3iGoGGGGo3WNRZQ3OMeGLDKXmM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QcZu6Yx4mcnCHRDWsO5uRsLcNp8ysnvicc0YbB4gZqmKHcBTECkxfxpgptKHE4IEqYbmWJ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5gWTzRASuI1U3lY5mF5io8QwxqXR4jaD+2gQVizqLDCpZ8ItZlOWYDiBVw3BPmDKJYtgAR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lIngTS084Y8NsA1rnEZSatNtgsP8Aly+SF1hZpG86+ZsxQsXtgAHLUrJFyBiWR12xlFrzw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j31DeWCAuW41AXuDaVlxDUD6dKyOI5kIMH4QVSBFQQISu/SMubgvpao6hs6TTpGBM7gbhZ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WcxzPvExSPR3T8aYr1KSHJB+T+4FjcElYhqnsQwn1PQGPqYHLDSQsfHuC/cOcGWWXMkMYZ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vKxDLKcIcr7Srviags9ptzPuZmO5neoDhxPUyskrD3HiViV3cQyNhgsJcG5kMYuEBavomL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MKDEuzrUT0tmFLUlWUsNHEYfaEw1CveqfMqZExPcySym9QVcrNoYeISfMRNM2eoaguPyOj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YV3myQ5jSbwxc1ggseJp1WWZmOYaGGHENoyrj+pbExTMyCD0gyIaPMxSDFzSC4lEd61cWP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L36DeHmWrxMUOiG7ghag/bBhC3LRvqXFFlO5MowuFh1cOxv3uVpHqMKfiVXUTyxcxcrlg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zB1dRxdPudsYPogK5IByQKgH3NKkVxqcNZnoGvgZi1tfUHi37TMQUB8SoEMXNpUr+rcW19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P7lV5POIEz8yS7h+z+5X3PSONCnIZYbD8IEw0PCbVbjCJp+HHYD4xrNMwe3aMsriiKXG8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chslDdealWi0gXCgMcMymonryMBaF1KMoInSY4IMwPpEg4IxGIIMCAslZYcVB9wtQZg9Yf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N5QeMw4gqZkGJcsMMwVfuGbMNwMpA+wlYRwPaZDiGqYd9zNM7Q3MVmrmJQ5w513f3Kx0A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A2PEE+g6TASogxFlzNrcyMwGYE49wCwmQhy45lEJhIYTNg1ojkXLvkzA9zL7RDHmZHqP0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5rKuzmaQQNGZes3w24cxFypd5X6OicJhh+DDqdtxMOjvG9BzPgWZGM3LieOjL9gJsjnZQY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5nmU9TNFqeJSDLaPMG52u0q9c2ogpfMWJd08RSNX3mzcdWqZkNs7wYhpYMQZMq4MsOMS15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lVCWoKmohoZzGCJGUPE38zclnE/ObqmLgwxfWG4xMzfDQ9pfPvAxDp2mIy1S9sQ7S/wApl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cp3DSgjSFVHmY3ht8TM5ewlafbQRYIJ6IBWKFMJnO8e8qtp83lr9rgW91O8lmN4gwpvN4W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AMecLKUPbMRtUxlYFjLuXApgXON4WZ1flmabg6AcxFUrdF4/Mu2n3/cNJV/nMzrd/zvF2c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VHwH8wQ7ocNSzj7SGp+YQu4+QTXD3xX+ojm49f6itlf8APEsz9t/UG5+tf1N8j7Qp7Hn/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jiPBEUVC71UzsyiKv1xyZiMcQIjfeUwtYO4sNhFDxZnSF4JVa02eJczjQmbguGvOax0eI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h0AkwxNkFlQaQYjtmswtmQh5hgYCGDnMMNwRRcwYg7wU6lXAtaghFYKEgbQtGsfUcGWszx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JWztPg1Ao94IJzlV+2Bhn3UxYll8IF8UKE+gmYwNZMD3uN9olt6mYJcr7StZQ/EexC7GBN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xeJiMWJfafYsyDL3HmYZqu0H0QQcuYLPaYuIjepUXOIho+p+iC7leTbNF4ljqWHHDCqfad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HGcmHjMf2IlfIQVEivholqHmG197lbXcxsJelTiJ2E/VTE/cw/BmBaAB5gVmZFeJyOCoq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XHnfBNtTa3eaR7ugZ3BhjrcMRwQz3TQxZdp4TaBjEBW4FGJynF9TSZZM1lWbxxuOSo7kUZ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QbguWBBlMcppZBl7zYhnzguBTiCs+3RshL+pRFaVcoqDB4qO8IcNzFQ2qMxh++BR8zdzPM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/5eHM+EtaXzMUEnAfMCfmuLMshtY/doA4+ywOkZ7wtECuHzB1UV5glYnn/wCziH7Yc4D3A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5zUuKIeyWMAeiJxu9H9QqQv+F+Jb4nx/RNhr8D+orO/0RDsNVX9QZ/V/Ut2fwf1DgFVE2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4ZjDw4mKGD3CYYAZC+WU27PbCKopstzAzKLAUe0yTO7gpeg4YkSDrYY3gsWaEammBoJTWV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YpBBDhguBRJjHFmkECjoC4BcMHOYCoKlRiXDhLiAqDtDlBmHD7gg5VKxVQZYtwZexBGyE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PxA1EtauoLsxBeIMYllQUvbPaXWwOyHT2IMTIeIbsygO50X3EuXuDHtLPDo2Z9TYw2PUE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gwuMWDjplYxLBXaLg7ssEsO2Kz5jPoJas41aibgVRMCyqfuYruZCNV8S5+pjYvysT4ES1a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Wt1mYZ6mNSUpVpwlz+I22amNhyjgK3FKOA/l/qYBNEt75P0M0e5Lw021mN8GpYP4lA+4fx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mbWZtPapTH3MDLxMHmn1M5are8rifiR+8X7JqvRcJgq3MqeZvHxLYTB7wcNwZeneaYg2MJ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GYJKqP6ixHlB4htNsWIpjc0mFIMZZyjSZFcRs+4Kd9NimHyjogrcN3BhgHpqUHlFbiazio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VuZJlR80pe5m41BaEma2TZwirYllYpLyX+MrH9Jtt8EaSlMdpRq3wRAQ6GAd1B3QgyH5gF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5h3C7se80b/8AiWjZ9srRi8mYglJN8TXBxg7mbAQ5GOzcNR+UfzHNWe9/zFHFZ5wAsFvl/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sAur/AD/9gOc/Zr+4U3R/vcocC8YP7hbWzkr+4RWn6/uPgO6C/wAyzjN3r+WBhd3r+0pcV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qHvuLNGoeIMpa2Y2Y8TSASChBQggKjVcF6TJE4PaGWU2WlEaYI09I3IxDHBBmDCDM13L0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tdJx4gqH8pkmr7grvDa8RxMlNvEzJgqDIYZJk1mJawKTtUOTxDiGCDeIYHBDQ3uVB+T9wX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R6CBGaeCDhDUBsh3iXFz94iXmYXmpl45JnnYmVPwJwXEoDpGlQMIGy+YVE+imK+JjntLF5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4yveKw7xtzNH8ynzSomdamOYMdxqMcw/P/MMJknYdplPiW3rlLLPMXQ7P1KWVzuXLDj+cw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i6wYme1/jNv8AMoXnEPZWwyn0sBQdo+Zkg2D9zVdD+Yxm2YM0FfxAuDmUkwv7Ex00Ro9Zu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xfM4nF6igxZLm1WIvylBVECgXFmI6rRmYPHEL5S9KuoHVAtaY5dNGZ6xNULmCkMCp+RDPC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GfzDByRbY5hIrsfiNO34YvZa+HC7H34+6vX9ESu7/AKxKDSnj+qLYN6/qhTs/12lzi/1xK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RlfKZbfsQYr82DFKoswiGf21/cqZD5/tAGvn/ALIJz8v9sOb/AF+Yl2gAML/PeKGvk/tln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UscPkm2KiK/nKsxLS1UQuyZesLn7ZwzBTD5dEl4FKDv5jtHlqeJUo4Kll1AdMoWheEaK2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dfiitOJ9RqyB2jiHGkwrNzEW5+CKACPEWMn2oBCz5RGUq5oi2N4VK1fhICjw0cahQppGG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Z8Smr+kSlb/EUbAd4rXX3lva/MccxLvYA8lkcVkms3ub+HtcblUfnMId5p/E2j+6xwpb/A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/AOscBlYUvjdwL6wuvF2PzK/MG6zhyvvFUO2YzhDHYlI0vMzgQLhDQwcIKHMFGSHHuw4go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Q8phOJBVpkXN48IMw4hxxAxwhxBmYLmaDD7m0GX3MamR9xP3KLgVl3gy1uJlKI2Qweo5OI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mCVMCeI50zB9wVBKHutlGalgXBDBAV7h0siuyZGJkc9Az189AY9ktgnHbxFM3ESmqlC9QV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O1FgU8xBgO+0ENJ+IilMHD2n2g2lDT4acxRKeHER1mKctrJtzhUwlsJ/Ec07Df8ARLyaz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n/VRf/FfExur/ABqLGLveYMbLzIhmz0f3Eq5fJ/cqr1d/7QQcyLD8XH6Cef4TKIONvGK5J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mJEVTSGIl8Z2RP+6g3b/niVgnI7d77TBIeLf1GqFSswYtcMf0TRwlf4I9t1XCtvqDINW1/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xf9zEiW7tKdNCBd/mKh3b/wDqFQdUf9uNP+j7jZHL2EARWorB/uKgb4B/cF3C4Z7fr/pM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1P2f0i7asGoLI8b3w/qeZ/wC+IZlj7QPb+1FHK1IHK3v++NdK/wC+8AcygcjnlvPtgX86f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zAGJK/wCUQegr/Gpy/wC31DQL/faGgfr+uA6L1/VDWL1/RKro/X9Ev34+ISCdKBcRSpN4G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BD2ja4YjW2N1zG73Die46vMZ02zldxpKqMDDAjlxcDvKAroit47wJox3Tlo1CWLfxF/zE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+8rhD3gyqb+823KrMX2ZZ4TkTTCCY82OEyo95YK4jpgGiN5grUJrouVdkKnAfiWnH0h2H1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rk+otLBXaCPP4i6xAq8HqJ50d6lrfoqX5HeArl9QRbxzDhoNqUZx2girtOuFFX+QgTY13j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9aZBPoQd1V3pLXkkfFZXMCuU+kO5eJ5LR41ZO9Sp2TnbwkHH2suO5zeAXjfeCIsmAN1Msb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MGGLmK76FstaLe1oYwD2mI4Hz/qW6LveZT9yIrkruikMT3QuX24bVCarigyPmEI4Ai9H9y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BAR91/cIPzX/aDF/4PMHpT/rmUq/3e44f4PmVAr/HmXQv/nvDGQP++Ylj/R5lHI/57xfX+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oh8YU1f54nDD3/xMIj8oFJQTtKUB8UuLs/e/uD38L/uGBR8o5HwqBmzAVmcOZ8JhJv4z/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LzcLdZBW88jm/weJetf4/pLdWnP8AhDm+OIJ2TB3Od14LWV+MeT6P6mqvXf8A4iu3/wA8T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E3Y/75iB/n+5aVS/9bjyQAFSzzIUVGOVnip4p/wAcxgtmmqL+2AqJ/wD5iC19DBP2f0QDZ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1X9Cf5lXqCdZv8aiej9f0T/JfxANH/rtO2Pw/qf8ABv6gLH14H+hOB9ZD/kTtD6gFwFSm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eh9REBnxLogWIk2PqJUpEOJ2rgCkCV0AFBRAZt2/cwIZVXvmCZF95esFLFRjco3uBDobgC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6hl8WuIAFGDpnZK0eMwEzifaoAglRIYZlblR8QIvMqVEi4NwOjD9M0gRQllt+onRzFgUdE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XWIFtTkc16l4bPEW9xj0CMfG5nmADW52X3gCtytxLiWRMxDmVK3KjcYhUicEalGpRSAW2B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vENl8wKjnmXRtuK0dAsV3h9MdlSyGObBAla4lPOJMCHLcc3+0Zx9o7YkjHoim/wALcov20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xNM1YbwHgre0eVTUAcRDH8MCMY+oWeXxDsPniZmb/ABL6/PFZ/dD/AKcQyrkO4YL1geHKe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H4k2FA84QZeEmIi9T54W5bQ7rPuJN2vmCW7scXBeKVd4dzeuayi3fypK2zxTN679k/uA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ld/7oMUP/AMHiFggq9bTPxjQOYeEotR2zC1TYn4h3lcRAXc3cniN+ZylkVfMY178R1o+J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QA0/2Y0BXhOPiXAurA2RbrtpTcv26SMdTkqEnmJ0SsVvKzHMKVB8RVg+YraJVKV3/AIMUU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fMr6Bm4h1AdBYwcyogSpUqVKldFSpUfQIkSZQGC1motURdZisLklZS2n9MYqGb5gtfprm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H5Zct74iSp6hGuYLbYEEC4Lh7Q+tY1vUaq2bg13Uy7u3zUCVlTN4Jo9+DvPcurmLfQIQlR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p7RqfDtPCBVyqq1Ap/wDASoQOlWtic/8AizrbqDvu/EtGwluKSC2JKqcSsRIEroqioxKsu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SoA8wcsdRjOZUYZlYjT3ljmiMrnoehx1MsGpWICJll0NTCVmDgiUdRRAu7hn4mWC1BLpe8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69odpvm8wSFDFhAkWzNUaMhXeZpF+W4OMwdsQ0Z982I1YLZuF1nOAeoCnR8QHez1Gh+kS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cYUs+pVpDdJYVi+ahecpzLtimtwvFfaI3QNQi1Fuy4DmyG94gADds0e/5gCu73RjKOTLmF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xQ5/JMH8DLzBcZGIU+EoEt/Mo62rHCgDX3QWILtfJG9d9pRbqeSIgg2OUOaHxMgB9Re0Dc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5wvxBfzrxi44vWOBqORhR+5VRWA+Rnom/1FWYjzHTdQmquEixqDPB2gp5YeM7EE0KDUUyD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cCEedrmYGa28TZt3iwzqGCRojL2JgQ3iAgEQAw5hcPaYIEcXBJcrSjcEYUUAsLq2oLV6WX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PHMUyg+ZlmpWcXTK2GuSJnGoIECBMlsCBAlbgf+QqJMmiYESJKGowqMvQHB3lJnKyzafwM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spYlJ0jK2zLoYPL2j7YEzS/qBBDCBBBMyMUaxMrBiWKZeJVzdrl6hje4selSuhPgD+om3m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+tQOgd4PHQN0NEoCGxBG41GHiMtviJGGGGKqOCV3idHFxbYF+pW53jNgRWTSNzMXoxi8E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PQ9xI6g98xF9QKI6IGzno8xz0ETEaLfxMniA2Gu8vnylOqgogVKwaJpjz4nIVv8ALMi5u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lckOAwZwlscwCmtTQqG6SrFmveGKjgzrU4EWypRfMseZQaHPlhtLbtcRMqUrcFoL7GZotm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yJa843KidvcBIVacJf/wl0x+MBfL4ihd/CC2iZC0295yclwZOPiWGooA4ZcVcuZsxocvpL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pAdSz0Ypry0IG7+jPc+aTNUeYdbqXNNogtYHF48BcTIgUtB3riN2D2h8/1KDu9RAcr8Ss1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qYeGEZmU5NSz/ACuY9IPsua+WulAbiCVpLKYHed6VRggmDcIZsa+4WxmLTcoxH1ccDWtNf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GBMoJglNRolYmkMGYFS1YDXmCh2GGEFtH9qVY6Vg7XUIuBLUFrzG0IPBk/MWN5PLGyXLCu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QlEVbdf+LpHaMb0QpKiTCWUccs4DfBEDzE3u1BU3mv0Y4Jd6lLbuYwxiNxix1iVNuWY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Kgggjmu44zjO46mES7dyv/eo6FwP6mMXMy9KlQJUCdzoFryShRMCXGLD2iXJRHhHrGGKwW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icTRXRI+DcMlzI73Nrk9ViqBGMepoi8ErMccy0zmXNENQQzldxKigNx2agrcfEZW4kSOjo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LeCAvBRAOIehJasYH9R3a9sefuMJPL1K10gr6iy7QQ4XE7EMxngTP4xUZjwlfghbIqUdkr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KgLsvUEb/ABGygHEoJ+F1G5FhxAwywjUp2auEAMvNTyuKdYSqz/GHiDyP0kvSYHpNd2LS+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smTjMADRJS8IFyRnmVFar5Uvo/hm0bwhKH1tMjfgzRAqt82WrRL7RVz90xK/Lh4IwtU/KO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KhQ+cBGGfDAKCs/zvDH+V/tKzrP8AG4rWi8F/ljirsgWcsXDuoqfGvSsc8wFHxBC3iY0UQ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tJgagVArUPU7xV1qCiFdRDhb7y0H2iK0XA8QMq+5XMbrconPv0dJV0ZlJ1pOCy4n/AO0B8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h6YhDcbS6LgbnwQQJpggdQoGZcPEPGG//AI7O1EOXMSJEmGDbEdyCITHnvBM8x5fD+o2vE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FXULbgRUl8mCCEMwQIECGo/uYrYlxm0CMr/xWISlYsnh/UIdQgSsQXqFcLhXsRvysAUZej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Y+I4xlllh2mIsZWDCRNx6FFidKnmIF7M0YM13fVRcQ2V10ei1fabQhgojqMYZz8RD+Ahi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olBNEZ+omYJWMGh+42ltJYqlHBK4mLelSlT3EKtWL+GPCoajDmhgMczw7w0Q4XtmzGHUr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QaIaDFI2Q1eOuYZhvTjLv7UtMN84q6D5w9Pz4XY+UYs+qNCFXuZr3yLHnphZf3PNMeaMRu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4WNfiemPUK8X6ICmIs4CiErFWwG75ii7DHpCOK/CAIw7R5lvdvwEDgH8QLFvHqHTo9Q55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2h/d8kpV+xAPDXsmFC78CNE6XKvoHvKP+A9T+BV/qf2g/qH/Tf1Af7X+oH/e/1LzB8/0j0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VFWRRjVaMhLk1iBfv+yKmXphuGmcNTAuUJWmpdlNT6JyjSEJmUMuCNoNECojxO5BUIWlM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dod46fkCKWYlHSGYIMnoMfubJwn7i21zKDzExOIW6AuHHMNGIEGIGbg6hggn2ggqH/ntrh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PMKZdxO8y1ExEmEp/4ZtgSuiaEoKgQILgUQQJgxChEq+/aPY66jZjFRioysQI6m2jUqDUC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BNqNczQw5MdQwbY8f0d4927blH/ia1+klJSMMO8ZNiy7hRGnUBElRjMJll3xGOlHk756Ly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IxiqKadQAojL6ICVc5lO00RnhK3E3E7xxHmoBtSygsnnFhNc1hGiVRicRyeel7qVMCAWOv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TfAH3gohwhN4cExNTZeocsa10ChzeYKUdu8TVQ05Z6amybRz2fmKIB4SvI/qB0Pf/ADHgq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g5xswvmFmH9v5gTH+TzDPyt/mKMjyGBqbeJcb+Itnmct5l0YIPKfqL4/ULGq+oY1n6iWWV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D/wBl4zAoXv5jLck4L/P/ACN1gY4c/cRF1BbWXeJQd15t/qPu6zD+JgQx/gv/AFjy8Xmd8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4Ii7cgG3zf8Iwc5A6X3iRbhggVqjcVW8wRux/cwznsfUaMKBCYBxOyLGFHbCBuIujUwxLQ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DmE3UE0EONMx0eM8YjI1HS+YbcwIbIY3Da/6lRjU2fExXlg7dBhQWy2upR0BPERlOOlgl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z62Cm0X55ZgTbNkOGWVXxBuCJKiQ/8GGfXRl3ggeWoFQIalSo/wDIIjXmUlGVA6G1jSYcR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MVidpuUOmIe4ECBAWC7QqwQZKJXQVKMCXNsv6hhQQJzChOIbnP/pBmHEv2QDWib66A3Mn8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jmPTBfEMDqZY4mycyqnuLCCGVu2aixz0XcWnEAJ3i4jOI4jN9GBXMd2wcE0p8zFyZyh4hS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1KzEHMRHaJUbR9hE3PwpjhDu4ri4uL6HxBRIs4crm45KgsdtQ1S1Mq3DR7TbNX3L1G7Ylq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rMtUV3j4iq1cV7ynOY3Daoz4iblYq5hPaYGVlu6pZy48xz2xNFLZuEpnaAa+VfZJXusF7/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HJT7gVyVzn/5KjX0MGo+jEHY99QJyeosZ4/3ed0fqIvUAvA+v+yqsn4iOV9H9xJpvhqFNe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yRPOO08ubMpdlpQAjn8RlxoKiAFGrpjCjoTEuWWIXazNm1MsEsHLyzcUcYjOCZBUdo4RB0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2lj1M3XQx2QLlzUsG2cxczTcq730BNLiO3XBBGXxGxx9WgzBBRfaI7ddoRg1AgTRcsLZz9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CUgEolEUrlKd76vREyOJggiRIzvHEqMqOdQKipAdsHaBAgQIH/qhwVFDHxKXdhDONxzj1L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twajrBuFDzKxAgMX3gYxAm2CUJgBMpaWXepbxiFvUqIFEP/zSYJXD4j2NsDRBuJEidGVMP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7sDasY6jorD+gRIyrvoFS11xAAiZ6MS4xJUaz4l0raCO7ulVLJrUJ+I6iYzDFkI1U2gl7a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v8R/iciCjZxLZnE2WXmauJdG5wvtMowHqGnM3wg30KmXyh0m0/MqzlRUy+EbrOY/WYWBjz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nASKFyVDtH3PLLd5fLmCqqXwynJT4U/pBlXa72iDH3It/NjYGr3hVWjvePChWrXmvxKKjR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YPabAcIo+YGGJxZcAjn8Ieb+Ex3JWjUC4jg4RU4X4gFeHtUdmR8Uf1HmrO2j+oRSfgf1A2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+Kkuq9KUHvdO0oRO4Pa52wwgsDkFLJUY4YrYbIbn4EMysBXMAtkWs1L03VTBQEcdAwqW8y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gvHGYGbZ7xMmoA3T6irVWfMqKJ7YEzuODkvt0QBXEC7a4JpDcCCBAaWCsTglxMgVtNvwm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QQSx/8VFGts5Hc78AP/wdqlNzKhECbpsiRIkSY/cqPSo4Ii2yoHeBuCBj/wAx90PkgtoM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Q98V2lPR25IUvK8s2bIlmGv3LFef1MCVKzNz4QVPUw1uFeJSVMOoit12ncgGof/vdHobmx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BBEiRjqPSwaLwjK64EbS9EcdHM1KsERfiBoJVR6O4x1HUGIOIFRZUCl6cqgb6JEqK7DphB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SK3MT1LFIK8mFB7QWLnclxQ4PiOqcQU17zEYVS9ppiOx7mnqLhGohzmdrU5Qh5gL7TzS3v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IbYebKXVe9f2lVlPc9AX4/rBOf7T/ABGm/SiqHI4/+U4DPDDfpf52ljBQsP3H/EyZu9v6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0eVlPAcwA4sHVVdjfgjS0n1/aKOD9pBficUhlO9BaaFhfBFcXGwYYMLMGWe8tWCXbiwHH+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/77gm6v8A3mYLtD2VCFAWcnj2y2FRykKFOZdFwM4lSc/qikLEPcD0ZnwwOFoj/wA0QN3cQ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tzc9aRyczPj8xu1XzBpKguK9QbdxaZdvEuGnENs2zK2UGIlDUqgXAgdIxO/v0nY91Dd3Z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EHSwdLSjcfycSo//ADXBtiS6M9YMG4KiRIhBxcSPMMHSrgdAg6HJ/wCDrOJQQr9IQgBo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ddxlBAx3jjCJDLovwQoa6DlMCJb2IuIzxrvDbXZDNB0SrMr//AInUEV2vPQMExQQRHo4Jg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VHVjnoypq4pVIKlRMR8IlRIlyolDEjmNyu5KgEqVHcrEZl301UIOGedqa9f8AUV1O8/BiX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cdDQKmiQY3MBOSpUcFo1NZZJ2YQ8Q/MRFxZ1qKMhPJFjhFWgqHUKuNJwJhBLdfeokaZStb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VzmHvB/xMvUVzklK894NlRVZKPEyHmyvagXiBCp94MXUbcRN9oRzUR2mEBzLR+8ETtOmh8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/ANjh/wBf3AL+3XI+X6lApFqou4DoshmGYA3BDJBj+bUSszwWCzLqGIswWr9Rp7luZi2xT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MB7MvKfmWWKOkO0S2BKuCGIJ8xFzuaRTIfDPwSBDBBBCGcnSFIy/hlB/+gbt3LhmBm6Grh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0aL5i46KlSoECBBUMHQP3GWFQVOhAGP8A8G4NmFallt1qZvEv9TDiDEG5iLXL+Hg8sb7t+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8zrol9yldMQunNFSX/wCu0CbP8doHXyf0QTkHrGHH1IerH6QEyvxjLhJo2PMnM1atC2sTS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ubobhYIIxXA28w2PdD8zAcxlRnqaj0YpV71E6iazTotJzRDG5RdxjE+pWJywT9RiYancym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WeJiMo4t0fUQj3NctUP1Q4jMhyla+5rHimGhsm+5k5czSK0PMrhM5jWcuJVJ5jhBS4qNML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Isqk8pFK1VzTUQv2uYAVp7lRoBV2ZYBX0zDjJLlOZk4iUyzA4lQxHIiD2rsQ6v9jzCjR20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Aayp7kBqVkxfX90sv9/7Ig0e5JslD8T/Xeei/xzKf+r7gt3AAMTNkv/xzFHH/AH5ihqqHD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XmoSUrUA/ohh2VkrvGK+3ESGn4jd7nJFb3jLqmVItQ84l48wnVl9qvB3lkLEW+oKCm4Fy8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+ZS1kDzKXcy1K97mPSV6AGic7voNQNRPqn4vV7CCHSMMw3Ly4NQ1/+vEGWcpswQTMohSDO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4gMx3D8zudABlmcUZ56S3tEADHQ/9gWsJZjRDrE4uhViAtVoDux9z4K/T5ede5kimYJbTB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zULjHsi1Bcy4qNvG4qXxFjEHhQAHLCFcHI4v7+YQ//UYgqYxL0Y3DonhNJrO/7ptHozv0Z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ej0umEGGZ28Q5aQiqHNuIoMyr6JKjmJ0GdyougEYWFmV9rXv/iYPufRFb6ioniLEDdxMo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npB5MTFk7RzFiOwTiXxmEujxBYd2VLqVSYXDmb5bfebUxylJmQoolCxxHlr2SyKN8qisEe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mzA8q4IV7qyYZmqQmk9MMKHBQvtLm8BZXNXxZLd/Ui2ZUtf5P6jtr7i8tCRwg9SFxd7Ra8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i/flDHyWmJv7cT3/veYM7/wDHeYODJB9i5n/BS3a3GMQhbp3IYMPSrBJm5uAwnzAx6huEo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CoQoquex7wonmbS6cd4AeZ83RGtzDvEyXma3EQuOEvbOJSY1DOio7v8Q+JdbleZV6MRpK8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giZepn6egfuCi3cIIeoFdu4IP/wAD/wBjpbdKplRirKcdHoZeIIImCaQu4qLAYdrFXAO3W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m9EoV5nEP/wADXVLJRdQqkWXnwB3iwz0bf+TGomz86cxfKJQfajyGPO8EVwdpZX5UWuRD8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2Qqwvpf1NT8UOlYOlSl/YwwqFZv09DTuej9w6nP8A+mkdL+ZlxBhqWYIEGOZkHcvzHXR11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Kned+i3EA3GyEuoqX1Jvo/majqZwhSLtuGd5MCuhY8TA1MQdS/mDYzROIszAmB0myGa8w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hyWHJ5WCmw2MSHgd4nCY3DUECND7hQKfcN9mjbBTa84cU+ULGC+6h4ObFX8SwERGqZhYcw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/A1xRUw+byhGyYNQKvERu4L3KhAJ2SU+M+pvhFiKb7vmLZxgrlG4+52WgniDCiB3IpuGy4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RfuHeGK8pDqTK516I6qP/AB2j/wCWQBbi84HCF/fhHOOWN+uXBL5UZUiXVBWq3gog0CKod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7IqBo5H5mleIhOHLAmELiJkphhA4hiDcuWuWDHWIZRMGiUQtj2MoV0hWZQ5S9XKjW4LW1Q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Q9I3+kOF2Qc4lGd9OUMwQVDiUEPBBR/8AskQ0CKc0Xo7wM9UqKRqCSNXybbglKi0w4xHU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79pTP83qcj4Ydyc8xUghDmvqJWQ1QCaaYsu2ohOEP97y1xSef7yvMjWPM0W65hRWXvDPd9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icS6XLLAhaLQf8Jk48Nh5gohYOXgOVg0FXFn+o6YByX+IMKTV0z+JkAW2tf6mQPH29lxM3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C0nw/qIf1v6ib/C/qZ+DwP6j0LYDZaR8jAJbr6nsH9wiw6GjleEDqEBbmB1TfwH8+IWlqT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GswXQQbViS2bKJw1ariWvlqXW+7LGgvlAtQ4u1q0QxFZZqXJvfvXB5YdiLSN0aPX7WXtM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/3eGSDN2//Y6OkrREXy14grAQVc0YgRdQ2PjGP/hmyvuItuuDqrEei1qMVTN+0CiXiPRdx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4nPM3HEuaffQrphqNpBXe7z0cMepzENR4PMMEd4ha8mbXxM+MrEyrDQvtBXR1VQNLiJhhw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OXlcR3l08GDmAvn+qUcB/rtDUR/jtDmHTQ/iJKO7zdw/s8sBwKbLyC/qVdFcoYyf8vEuG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EEhEQAnL+uH2IQ0bq5aImJl31ZhbsRGcH2zIsPmeL2uNMFx0VzYPxNMPd/2Rhh78f0jf7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T+pp/nP6gmVPUC8T5gsLPQmb3QoOyXk8M0xqAjuJ2SxKr3NrlnjcRFtS9pj1BvoMFIkIZf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rlKDiXCXVwaIdCng0RKrmcrzBcCDqEWijbUFlbeWGznFsBNJ2f+NvMCO3GZUef/20a3HhL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uG3OwPHHt1GMKAyq8RWpLX8+F7xvFdHXf02fEpQmYqyU+gQ5A5E8GL8XEt4ZKma/dDAPJA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PR2DxMbr8ddPQ5r1M2W+UqZH0ot/MpQTaKp9hhHSmQgSvRuZJYKyZ2dj5mWt+39zD3xaRe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De3tgIhmxxI7F9QKMQeq0LCrK93zHbT1v/iDCccqV9EXcj6/5KeCvg18QBpAKA4lmXgGPB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U/wDkkeNC8YJQKpiMi8LEtJhaU21AR2ZQ7ld3mEeFR5D2IjAIgCqAbWNvSvNtrA2cH3KYr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nuzLR1nIM0+P6iyYIT/X3LOX/AL3jQ4cZQgTZU3oeIQg0FQ7620YLj1+3roUeOAFq9onFQ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/APCUgcytXMNX3jwsFD1HUUK5zj9MYy4txnASjcddFjNxxFi1EfBAoj19R5lC3uJUY6nuJ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2veCF5nPiMTEY0Zivhlh4r+BN54IwFY7wmCw5PeAIZN8QMTKDBuZxVOT7TCuOsCCnvcx7u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ggzn7RR2MO4h3OW1l+YHm0PGMp6kgcJ/viM0EvMfYhjR/cUNL1ANCVbbiHmK6bIAc8SjpY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EeYn6UzhagRQwr3fxBELB+ZVxZlm3tMEB5YEIrOK2hY1tYL8DZxc5R+Zolx5hirPmGOxDt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4P3x7f5iXlZGEB3gUiV4C07hpduEsRuO5vjC+IBRzDTbt0GZEyxpE3MOCASpWI9uWV9S1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wQQgNGO8qKMEBAq+gQMTSUFsCrMvaFouSy9Pb0q2GadapLqiUahg//WlKuMq4ByszPruWc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iC3L2iDIY4S/wH8yqJAD07zv2hhmLuMfhH0Z7StjGPa7fLPDqUseuG3/seed/l/vKwOr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Czq3Gc3ULV4j5FmGksKEy5+oFtp3P6XB/sX7gdp8f8zMEcA7VS8416nBCTOhiH3L4c/U8D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/VQdyDu+Vej4UPUA5jjpmWDHLQ3uoyLJ54sZg5Hn2uK6N3du/zRtmRejieZjTO/8AyY5lG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NzQGB9MgK09534GRdc2n+ER2sH8xq6PB3fu8eJR0DEtMg86+LgqUrDVr8RrC+1hPsFPXip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2wMDkfG5xCEQo8/xHHmIwUbVyrLFeYVJXAe30P3DUP/4KgxKg2zvmTMel10M761C1FvBro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7OjO/Rl5jMI26HBBRU5jHouerMso6MsnRyxywjqcS5d4IYSsQWvEp7BR9MFyTKCz7nFszu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l0usfcWxio3jcr+6WDGQY5tRFhIfohzi2cSwu0BteMwV0Q9AjfhDGlVhabYjm4E9Qsy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I3E3LSF1uGmWDacrIfE7MqZRVstENrOJhxO4JizkuKmNqGkFMNwuyHS1KTTiGEts3AXMVK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pRZRsbHt1EN0D1MhdQxsYl7Wd4K8q8e5ZQ+4ahPNA/iYKxH+GZmX11hibiVXmBq0neBETU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DoE0eYbU5YaiBqWYeIunCDU4mWZA2QsDMo9zBe0Nw1r/AMd1LPxAGOk//R4aGqAbYuuks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1BOPUcH7jmipqr+L97j4dYfF6IiMd4Chsdn9Eb3UztLyv4IlFwwf9CZkkeABz+Mryyiexk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JtMt2gCD31Atp8sCiptIgFjFf6cP+Fjg3uGux5dRCV6nIjz4Dc8XX8pt9dptAAC2+B5GCu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+thco1DTg/wA9FozF5u0kdO4ft+IVdBzb2j1KAUQvt51B4GiNFPrgIgUFxGcfLtf6lBB8P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raK9RzXPmUQDo0dt+IIjh7Q49j63BNwCaXZ/MPUQK4CP/ACcQ3eWBswrylh98QTzkcHj0c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hpAPLTIiVbOU2zfELUIsABzK/K6ToXIO6/UFM2DpwPBDuKq7H8y4EPJsL/D5YTXdWyq9S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BNwH/AIr/APfRh3OUO5z6HRG2eISZwv4IK0MHeBWumkH30YzmM79cyGoK6aixLzFd1OT0W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jnUqriqqYMSpxLxUqwZiBnfRxHTrxKBzZ/LFdJm5tPaa4GozfLExHff6jS0+oFXShaO7K6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9yndfbzUaApvf8QK0a1QPmBh5SJA3e5dUD5iEhbiyFpu4WnEVwuIcpV9ylNR3JRpGXmgYH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iGx+o36NEFyhY34jjMEa5facSniIjD2kuVZlQwWKfmJRxCTFDU1NkIDDPMVcq3YqN3nZOp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0jkZ4Vcb5JrBB5hZ+IKgVxUUHsiJJ9lvusv3KBjawk8VQ+5VhbG4+SiXnRTVh+GOaXk4xe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g+Qjq0+jLEdI7WTsde1/3FAvI6fEt8PLdH5/ZMKi04F/UCaqBsZcse8qXtBKlT6g6DC4QM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m0wIhjkEzcC+KIGBmEam5QYhrLCfnv/I5KMw3uYQ9Br/8wRUA5ZhRC+Pn0477j1C1g29/8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IpiBa+YM1rQloGjywA8qcXcDwXlgECFDb2PBHm2saVDP4Zz3K0QrZT6mCVVxGApIyQySjL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l1rspLbu2MABXVMgz/E+ZTlRD3Y2dwMeOgZ4R55elkq9UBBAoOAo5Xl+NTu3gdO7z2hx0u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81cbkW1WRJeRju6/omH+L/UUD8f8ARGw5Rymwa2wAk0Dd5fzULxhVaOSUBSdoLjI9QYJMC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rYL4vrcuFpmJp2/VmO9QAJrs225+XMCUIUb89AqyKm3Bdcd4hOsDFmQvxgIXMgA/2fMv7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yX8yhSPhjG0V2lcqYPhHFKlHjOJ8ntgUQpQHK4D0fv1MlJxVl+pVg/I/MD/8Ak0Zy6VHCD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zrsiQhr9kLzRi9A6Oui9osIkto+ZXXvCmatOWUMdHoRCfuLiBRfPQhYd4RltuBHHQfeVCV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sbmq7SvpjwG5lVOQdEqDtfiA8htZSB7AEdvYRbT3Kc6DL+oYCuyxe8UHOSH5VGcrbolDAp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cSjkxebbC2A49QHKXgBAPghiIw7TToolURmz9QimrxiDYE+YrcA3YdkghrIjlslORlEbz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bHsI74lJuV9oH5lI4yo+SUdSf8AiKIcMt+JtWc/yIa7TtGxfHCv8RGnot3q5sxGdw8qxA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Y0u26NuR2JcWoCYX9SjSe1i5mqM1Rwg1HYiDTfdFLGUTW1P4uCsahN3m5eaqOAijamCWDg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/SUzR3UNwPBihYSw8NZYthZSXT3igD7I/UL2VpzXi+GWEybYkTpRiB2wJUCcQ3MBLQGoQY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tygV1EFqjvLlydoYEIamvv6w0XG+EIf31FNoa/wDzNuwpPHTRYhUDAE4zFdr4iM3AcFdK+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geaegp2oA6MOHKBTAYCC3KFyRCyQFiG1wS/VLALIa6cHp9J9ykVEzJEgKA0E06IBAI4qL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YOwgOvrwGg+M/CIVECXsLGf8AxUNYehP/AIuLlq+1Jm+l0KI+dmZKja3G6C+vj7QsnkUQE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ScIDvWOyO4pl4/mH/ACkEjDTSAKABoP8A+nRnOIqawAYlvaZt/SZNcQa8yn5ixs3H/wAMX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owbgjy7ldariv5CGanEZx03Lrcc6IU3ueIxYirMyupWKmosuVCG3a/DE+8N3YsUyZQXWx5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FhnALueRaG4PlhZaMbBF1/MtB5SkGWCxcpag3zMIcLIbPMuJXm2yXF4B5gAdmiMpUZWAC1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TuYVlhjcXGOruVHcIO0NxwSipVsQeosaI5MQYmorUroZYZQrj9sTz0LZEhpBfbzLoE2Ms/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C+1B/Muz+BcHxAyj08HrvB25DHyuh4jpx9HU4AOxLAjY5Hw3CUgbDLw8y0iVK1L1luLEDN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zFgjIAjV1UzslQRvADRAgrALZ6G4tBbxLVr7Ig5fU7ClZ4l6vu5SGLYrSAd3mXurSjhheU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pYJUYc4JaKTFpB9LK9CKpoeMQQbHIGv1FjhAIVZvsTh6mp3l0S2oiox0XRGqXBLJfxfBBQ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LR/MsW4Gp4wITSGpt0RggvL/5TCKOyeJeaP8A80WtlslxQVFNkeGO3gjrBGM3fH7mh0WoH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ppKpZL//AInUrwZYXzkwja7as/JBX/7JBR91iDX7SPXqW4ECbBal/wD4vEAGPawgSNje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uCeMB/MWO49XEeYsbCstYiCZGVrW3v0ZUVDFOho5YDScdFhE8y4uT8soGJhhdTmIIrwQYq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JmDkkPYalGIwg2jV2a8xSUBPENCL8StSxFbLBIcvMsV54hgdSwa+UyytoHE35ISJANL/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zKuZyNABxKfF2eZZs5Wr8Qkd/MbmVZY6IGoSw5S1khlXTzDvfxMfYLbRu4yfKDc4gXFrEY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nos79NwcRzDzBKxDEogHSUI5v9xUOYEWDaa9RqBTdm38wDQnsEYkzylQWW5NIugmTa8H9w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7hvjWY1SuK88n8EzNgSf0o6tckB5HmBNCKBq/Uaxr8DgPEGAWtEcZSy1mcdO2GtZKChzEd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guiAs4qBYbbCz8wsdtCNFS7pH3NOHxM9ER5ogQQayVSwU9FuOZUEjla3nU4zI07Hs4mob/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RSQQjLwuy6IKx9hkfGV7SlIMFjX3FMi7AMVVUzdz8y9RWTBP7mrHvhvtGpNBpfqW5wdyfu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iXtBSUj9MLAaIQSkMRbZxm7L3lnj7+ZvnPMq3xKRvxCEwhqPBCx0GnR+cUVS4uFZYsNwXp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G+IF25ioldx2RVc4COIseYxQ0ep8wzmEOgdG/R2pZlZUOnH/s/wDRz0VDW4VzWU9wjnxOB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cP/B/60jLpMuzhkUmn7Bq/ceCxT0luYLz93DHYGg795nQVhdA+AxGFJki0X5l6U4LAVw3T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be5/6IwC2Zm5drUErdTRiflK776C3cVfuOI+ejGLUUmnHeDeNO8xunMDHviVWuVKjiXKEs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ixIRfMJK2z56eulxc95VsDD3moYW/Wm2U3ZoUexXUv+6kD5MQAVldu+c5Y3o4mt5rbUugn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y8ouCC+Iml14YDLQOWApbw4HrtAuWWWV4Ll2EXlL5XvFrI1Da1EanmLBCqlik5KjXBTAae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N0ApqbnvrcvcEz5Y3EmwRKxHqMdswxLgxl9pfTcWbTbUYvTUuLFWcRwy4JtaG1iKAa0+I6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dLy+WZzuyr+WbIUQ/9GXGGOBR5XtCgLemvDmZa0w8v6IAIlK5iIWdBYyVzcVEc2QD87lDI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PUeEcjjDvRMVmFj9HMSLPkkqsG77xSNI6ICia0th3m5lhAxd8vt5lG1Jmjvm3m4+nrUx7Y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DsbggIeJUt2Ku6YerQ5jdAQH/AHiMjUu0L8RA0yGctXzdsvR2rZ9DbDzdTKudnEeuMzSpb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otq4nOA55ZbChddiK7E0BawQa9kfLTuh/c9agfxN/iMF/gvyjKtPoz8tfiJHSUXspPCHaG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ArAlhcHmGv/AOjKfnS7aIaP8AwHjxMswqLdRthVVxmgx/6P8AwdFom2o+8wTXfQxYxZhI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EIf8AkinuG8qL/wDUh1Oj3iiwlGRxi+Zuf/yDVUFrHEmrfBvWeI6ZQtEUVtb4mIM1f+0Mm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Jc3iVPmtWBd0OSbDNJu+zz2lqIPI3/5oPePfngjZCeCBGS2DL26Ho0ite1P3FjFnEWGOq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cEpK68nHiBUdRcYgBbBK3BKox0ej0Yrg0MEnKdGd4pXiGVqO4S8wCxSgYtV12j5haT3O6F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JlXyQcjr4jPAepWcThgjEs1ki3ofcqhz1ylNhP1Brgl2LjqNfiosjRrmHSRoIvQa9TkQ23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dpaVvEwjFRogjlrtKaS75YAOB9y3rtR1laZvovE5uLD8TibuGLl8dLmYcy8x5jiX0c9MBD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AaAo6KEF2DqE/jCMOxQLrzCbGk7P7P1AABgMEWM4iilBhNx1Uu1C+IzSjtCC1mVAuuINWz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3d95fuMjoeEvOwjTurvMcAosIHYjL670YtmztARyao2v9RslLX/UJeRE1LLUy92ARC4MUd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jtvCvMAwTZt4xqIFrtWDTCcdLOrdb9xcCcNZgX1B5l6IXiHegBexMCaS/AyvaYbHejv4gS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u8quBusvb/SNcd3H5OPUF2GnGfJ/MAtfG0+zCMAAUEImmtyq8rLh+YQ10EGGZiQwTU8pUN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sWSB2i0EPye8cYQcdb6HUhFqb6iqbuk49xYsoZuYSsD4gFdD/AMgUIbbZwqeH/kOh/wDos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7AfdzXqf+250gHIUW7FY+ZYQb3itsVweRmeUvrE1BZzKIJm41hwDhOYp0rQPRcWZs+Ysdu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4TtMy1PwRxY6GOo6mT+J+CMwl3CCO1rBybnHRLZrosQDC1XUO0ej0vo5lV0Y6lSeIlVg4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wBAFqz5mOy9T52xohZyv5MeS6O2puCVA3FnqGLRGbVKGK1RBTLl2/lL13ydpUoE5XJDNgp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JzH2ZUy55le5j0FL5hBSPLFTrBwRtIrNOpe2eNMBUe3hEKieQlZEUasQZLiFZhLucTepoY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nvpcvErfS7mnHS8Rdy5lMMpgPI6XNMQVuEtqrjzuGqnMWXYh6GV8Qw4bi69rLimxQ0V/uI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8QURVVYDbMOGsBDBCDo7wkE4ZK+IQEoNrtdylU1OWxQarTZBAqMFe4sLVEpN5SqgtAovEx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lnGiItovMuVjhMw5s47M4wQpb4lOo9biC7PsfMqELvpgnlINLK2R72naGFoUB/H8rCGWsg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GuIQBMILI6TfyfjiCAzF/7CEJVQ/JHv2gCJbWXBz0EGKFJk6CXQr8NTaKFYziHuDz5rUEa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4zAGK/b+5mtj/AJ3lu7H/AHvMlJBsYw46WCYEZdaELn2wJrTUgxccBjaq37dQgzi2YUbbh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uAc9ol+NsIGHoyrgidEbqw794SaxD2mZVz0b5UaAWLl0URsk80ur12zCVlItBpzUYZHiVe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iy5L2XqopogB3vx0UC3UNaMrCxpMhKgVOf2LX8QSJeRdWo8kPj+2+sO2Y+DDR00VSQZFQC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soHiBKaVa8QBy9hoBVUneEA0YwCwbXtLSubJ/OP4mmqz9u2/iKlZy20dr/agsIMqtBNSYn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TgiVeS3ujX2yrUwthy001LH4EU9aTJLH5aBwY5l9VhRuyirvEVPWj8jcqBul5ij9P/U7tP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zTCnRaINuYrUSru07xutfpn3Yjy4xtNM4Iqy67dBbIeWp/wDNQH9hhwXN8JaNbLddrhxaP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poD6YtWdmpVYHlcTjGIV4FnBGiti5tYrcs3feUXCqphjzNa3LDMsVbUB89imUBSmiFFfjc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gud9ono7Zyclw/wDqhlV9UMiol7C4WAG7Kzj3GIDMd99/Ei5lnqFxMoccwhRFDMtejGMWW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LuV0Edy5dxa3M9oQqqZQDy1Hlh1bb6JeCXC1S7lbS6o9MCk0ve+DEZ1pHk+CUhcBMzc1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ZCR5lXamou8vr5RRMCkWveIh07TGWZZHjkOYaJoO0dbXwlNvTLs5XmAR13nAjlTMVogqYp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t2gvkzDzHUCxSXHFLyMTCgoHXrmVXTRDuRcYlwY9FKhBxMLi9oMTBxDDmNZlzCZoprxHEX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OzRv6EVvAV/EP7hpeZa0d44tKsiX84cnz4g0qnF1eLYThLKG9zOFfFGGOKm8rVLIqNpADe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HfZAaTARa5hcmVxeEsKW09r2MFOIPY7O8ohuseYgV0SrPR/qjBY0Vt+fM2IL7xowKt6d5d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I9XZBzKBPRcNLC8hi/qASc3CNZ4hBEsIh+mf9eQJ2/D/MurQDsPglW6XhfxChINAd/dIg7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/uGXKC3ngefEwIQIQeglRX/CUDn3FFhBKndonKcJMj1c6Zu1Y3YEbIN/Q8RdAk2IClrwXy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eqrd+I1N3bhOjJqY4VBp6Cot2rjW6t8zLi6o1oLvVQLVfaBzTie4/qZdbWP2E0ekfxMS+0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IfcZg2x38xnkhaLqFBzhCoK5S5zzEtMoUJ8Ug8KneQgf0W685VvohlaldjlfYS2kUqm4Xz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v2FuxXpDnvwBUe5a7cx01gQtctL45mfTIzIORfqYUgtEG1pWAtyGI5GDG6s1+IMmz86ips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uk7RUIxnuPiYFLSUMoC/gUbzpjeCIUwN5IrYlTR2mdQ1JqE1WTXFzBCIFqrB+GK2l2un4h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H8uPMIlx1x8ub1qVRRJaWp9SpuZjgFWFXsinVEOTFWaYFVm23a4cbhFp1uL8Ea1/Rexq8y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G9IhFLO63x9wyZSVK97vMX1QyKwfmIWiGNCcX4Q1FRKAGodlM43qP/Xf1BpDlp9FZfEtYa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3UZKhnOs/lmBUuWgoL6AvtEWhe3+EFUkRC90Nm8X8kcg99lgIaYBBP/HaBLsjWc1ANqdzx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chAsjuAhDLEBC4EYdAWeoFMaEK5FA5VqJcSHKztfJx8QICDPmnK9dMafaC2exgeV1HKPSB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xH3FIRdNALbCpvIFNKd/EVzn/AJr+I5QWNxlLpdawxLMr4gYojEjGPM3HUVtQKnP/AIULm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Ecxcy6l29iADEdQu87TYkZup+ooQ3KoHzCcgbYr7ajgKWTl8w2A7rmqCKtWV+sSmzKpfk0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MmpaBXeiFo4tbq5TeLwwxRqOyRcsUAYrOK7wWvEGMTXYKUxP5wTRpU5uGOlgVGa7RDG7h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WRRAWZEiWACYe8ArWqGIFrUrawFr2nI38dAm4v1BjkZ3uKpeJxxLuGJzGGuj1XGDM03DkY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tQ8f2gsjsNx5dy8svfZOc95njeW7eFG2OL5xiF+DUWlFYqY5a0FlPMAhl0stdrhuPbLagj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Ac78w1QtlOTVF79yHWCFuck1ADYxAud4lOBbAT47xKnEID4/2IjbNR5aVG5nPAChwAffmE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F+BvPljm1y8l88DVzD8Cr4iw4SAbG42tV4jJG2E9w8HaORV5SFoVadn8RDiXh+Isx0RW10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pggoQ2WAuYPnGCNwMqPuiOUCKfQdkINM0g0QYQBfeLlGEIZmkwTwilf2FDVtYJd38S0Xv7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GkL9A5YALAjC6HgQZ69apopwNbuWcPWTuQ8+Y7bWLhk8YxFKCqmuQuclQxUc4SBH8y4mdW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zL+GEopqfuIr/wCqmE9S4yjuZDiCMW4MsZVR3TAF0SucZeWqiP8AJqQBEWDo8AqvB3YbG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IML5hs9XYot1CEluPvq5ZRZmzFzLMVtJo5eIkvDIFDkyeIQnaGvcQFVU4gfMQQRzK3bf3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g5cMLkW2FPZXDWat1BqAKMEUVkalH0TDPs9BvJntKzHzVGcaYmPiiDYh1DkpK9srYClxX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fwdg7Rb12QImFR3YC0sY2iwW+qCNmv1uNNpUaQ1x0WB3AZ9QP7GICmTMYpakHwygM0sGmQ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eYM15lrmb3Dj8ANqKmlgiDh6ArHdj38RktIlqPtAS5m2FCAX2wTCPX90IK0en9xlxeFc2+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GqMzF1QP/AKQTowsvxcyeJRBlE2/Yew5ZYjNBtTQHY0HYg/PANQa4gpbHYAytQyVcwFDF0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std59RmBoG4m7BfaY4g+YPjhC1Ax3jhpIPTvxC9tR8HUz0o11eiwdFoRnkPjf3ATKgege5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Z83Y4Y6KMQkh00wF/BLmD+T+4n/z/ALhbp/k/uX3EKrQ+5cu0ff8ATGOIR+cAJpLLHOb5l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Y9NJcdRau5aJAojjowjrpwx2DcCubIwYw/EqYgUotSgjJ3U2JeOAluZxFXsBi2ZCG3KSks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L5u/iMBkr8jGB4h1YFONjzuF6/Au0P5jVQ4LZfRKdOgHni4CW+ZTgMkLHO4ImjBC4vkIS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m3zAhpzUEAPnmFT5fpF6VjKDE0jD3l0pzDuKuBNnJKtROxmVWvOSRTeEZk2KtQVg29eIP1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8Ntz1F7y6uZdHWI66YuDFmLJ2Uly61rjahZtZbc+2FdnFTFBT7M7Mqth7XwHLMz6DEPYH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c+it4XgipTBRZ7ufUsaZsorPqCy6LDAoGuYkBV3C4IuHDHxQWrN+IkS4bdEtnX7l8meyLR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VUXFDghQaCCuhtqL8RjN0S84FBvg7RoqiFIUOIGvOPtFdBYLxHVfeB+hUJNdnA3hP6mJS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fcEiR3VkGXuoVApcxsooViFdcOLPnMdu+r8TydApCBgylXon7D30GpmdCj+j+2DK36QJcS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L4zGwUSkLoqhvmVh0JUHqHltuordXxKuDoaUPcVwXE5i+QroZXEI6KRJhY/clXLXPzNV5O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F6hjHb5x+9hQ9gBeLbs8kHlkkGRTR4mvw8ApeqlfoKeFLKY45lxBvSdRoKIC5VJd0CfxEY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Tf0tgZ7VDljwYdopkgKUsC0YOI5IAsYE7G3zr7l9t6Vqyv+/EdQd1nJUOT8kutKtCu1eP4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NJkpy0F2Ss8xwo3GiPEAeyNhQLeoCQgMuCr37mZHURzqEWcX/AFiUUXjAZ4lcC+XmoDsVr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ppa4whgCSl0X8xB3UbsqAFhKnAEOucD3D7JDqEvM3jiE5zJAtQUwKMSHEaVCKYtzeqIWp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qXaesA18RFKYkG6jyygQIhvVB2D3lk4Ix/iGgbbW/xBcW4XmyX+JfHi9Vg128QBKUmkH7M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aOSuYkm+2BwvdbrwRla5FcIDg8EIhvUBaYzyxdWcikcTQURd1DfgJ+ujkAQ5GmsyhCjncN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NeohEMy4Nl+omz9JgNEbWHeIdy2pmSQ8pCqZEYuBqjDTxdTPjOzmvUbYulzmvH+EZ4Mdnf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ztKOyVdDukh0KsMv4bSgRi0S3UAVx8gVZL9RGtDfb/mV+t/YaMdDEFzhb8sB+IEYxzGXHU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mBRiM46MNl4itWDiOCYhHuFVGunEvDNsdRf3Rquaxt1J8TbDhjk+EAjmUq1FuOJjet0Crf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W17d2JAKDOdRyqchwX3i9i34QkwB0qyWIEWLEc4XeIHsiy03zcAuyBVdpklhruEJb7RRT7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jgr8EWHiG8ptq47qxeZZAtx/BDsh4LhAjnVS1MjkwwyjtHfzBKNgnMyHiELZGFUuXic4ly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1L4ly4MfDBl5l94RceOi+8eyPeDh7zNHmC8f5gh6I5WLmS8lduxGAoCwtfbuYvV31DWPyl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lAq3uyjyer/b2PEt4Bdl+5ftqxYtRgByb5l1UJzArUvxMRIvEXYBbjkKSXsIIRVDLeE0dH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EM0X3YqXmBbitCKpElCOkjunAn8wGCCBFVAcjzGQoavGodUvCcTFs8SuDGqym6Hsgq4WBp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M26O48ysK8zKLuXxBhcq7jjJNjoeC4TnP/jiUK+P7YTz0CCCGhDeXbHUUXePEXRUvP8pY0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O5de/2RgCCFms/lZlUTCkdO4V9rC9gGsMyhZOH8ns9rh8gDTV1qDiWX2LdD5wbIGwyJNlB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coiqb5AXxBbryGgr+yWVK0zcOelW3ZJdNx/BDb+f7y2F5kXhf2RnozLxFiOl5iFsh0EvZ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SNgcjzDuoSoI3fJZxKGqNFWbCPCFYq6ltBeIEDC3YLX+bVhLEOPYw/UXwSN0WzDeJhg64H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rR4NEqKNIXjsfEqFW1m9dJTY3QdkghKGQVpxnMMaQUwTq7MR8bOJD8Gb0iWqn/BX9IoPyX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S8uzAvR8QQ2hpvMAkGnePUewm990mmIkTJmBKUyqqU1930CVt6jBrNCBa8Gs3LQiocCvGl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IK1uUmiGbFe5kWX+KKR7mMzwlrw0FSJGaeflGockz8QEDeIB4qpLqUuo4VfnzNsjsFou6e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kZgRIXUY5w4EFoUUjGFXPjgB+6jtbsXH2UbYWip8QlgHZBMGGAEzXfaaiHzROTvNw0Nt1f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mDunnBtc+zEREVjkbF+yXx4mxO0AAwCg6WCKVW0/yfzFR7gpVHeLE06YAu82wO4gr/wDgP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5/noWUBZdih89GXLj0Ag9Eo6XHXSyp2oWbtNEbT2gUTmO5dTl6ljGVtPQ4lUfiLUA1uUKS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Vo08BxKmiu9B3ojJ65VzLAlpRp349yqnr+BjDNbHcqLsPG5U5bYMExIHsuYRAneIzSNUEP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LTt8xz73ByP3GYFJiMNF7wMZZvtNoFc3KReZkcR8bgrvE0hvtAzcR1rUE7DPEEQFlBywt0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WEeqww8xxM1icReGOI6jL+4RBGDps1YO7FVjJTNeDsS6iDD5XZJbUlY5fXeVbaxLx/wAzE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N8TKami5n0vhdxRNw7o1Unt8sv8u7tDQSGvaCYLvcrzhBmRVY7Qplk7R1aaJaswdoqar1N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C2XQUojmC1VFBvm/MvgxUq/A0cIbjyEo1DAnKgHlY7BSFM7Lmn6Iui9JoTPRUBkxGjAPLL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+OnXxKRCAtm8PHzA1GWxYPFyyyvH98cYUef7Z3eX4rt1KZz9HDAEvmcdBwjBFB7wY6DGX+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gtCEToy6BuvWAiwlXa7g7c+2KK1l6o8Dz2IJtkF1dZ94mrqdG+ctD4YmswHyYvIBX3G27Q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1fqJ8Ba2heAy+ocZd9Lc+R57H3HpFhjblfcs3fnxm6htc3RwHR5/pBRX8Rl4ZPJVRZv8AF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SFs1hzFEtfdA2+2GPcaSpDyLOvIc4ejzA+QaTwH2LBDXmNk4OPuOEq5bMKInu58IeGCe8z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g6S0705hkRKkeYERZXbx+/uYKEF8Y7BPwgO48XK9hba9JQzLgfbMSNgiRdFfgO3MMWrbOz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nH7dx7lIY7Np5Z329BBZ7iFJ/wD7jUy1xHOUbR05PMBOeS1Dl1yDqX0N+O0EyDvAfmkgIw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Pcx2d4HZov99FlF0QoQhP7UBvfe9zG4IKqw39xWBHOLGnOyNKDnJGvuYeObjaFpNWvMbEc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L2hYDMnGMiqhrcuN5v+WIu5s/UtcdS+hlhl47LzT+YX3q8f6is6DaJVBsB83Da9n+nUXSk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+JZq9aGEK022PLsfMXRs0AzHyhGj6QbIEHG0P7hFkhaKUxjwxYVE75grZNmxXKvEZYWxSG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ukZK7YHWBjGpx3qC8dm2I7jrnht9H9+5u6TxKSKThhZ+JyUa3R/M36iAYuc+Q+4Sqpagbq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ihAF1xdQUn/IiipfDBVHbGLOYxcWxXEcjucR6vLLvEruwIAywTxAUdVplXl3LxOJXmd5QS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ywltyppZAdEyD0WtUZQfNTMa/mUDdrKo96lkYB8zvnpHql7QC8CxzR6IsqxAYXXmYE9uFm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jPQS6VRiX+xLrwgrDPqFWoWzS1iu8Qu7pYG+WKivUuD9RbYMXccQYs8xai77QYspFxLju5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DbAomCF87g4Y4S4lKlQi09dpTmXwvs2naFg0gbOu/aZIsvDFsrJHfV2LhRV4La9oM7uKZy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s90Gu91MjGErmIjVZmdQtcCxEFW4WLXCasWEutnJC/bqPapwK3d/yAlALsVZ3mgr+xlZws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A4L8eZnqQdlFCfUI1CovJWnu9zTUUFu/ZKtSGGi5reovl1WEfmUcW0JtDhNj8Bd14uDxr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6q7u/I8kRcRdS/wAH9wQYGJWGd6UDGVtyqKUQhxwYqJZAWJtDCy7hTJe6mbrasz3gYxBLu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AUBUDIVMYMMMlFYkwZoEXXmoPS7wslNLQOfBBmUWXENpBXNtw0VII3UAaJXrcB3AqLQl1X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MoA+kqCOLb/Z/MscHmAP+P5lM3y6N19xprK44CpiZ+uMKADftjXmeYigFYGSQBu08+IIiu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zJpdnqAgANQBNiFNc7PDj1gIBUABQHBHCOYelGIlGKd5ZpIw0fbCvMDm1ZdLHZoQO9ZIuK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YTvKvaNgC2WIy54H9VEMcxC95SqgRvnsGT9TsMasIpfMG0/M7HggGqwBUWOUuUj6KHDZTe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LfohohiaAi/07RV1BqVLRC4bEi9jtxDJKvlWAqKvObll9xLQ7dO8ygAZ0Gf7WANgAFaDL8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bA8YNw26DwQQJXGb1CHRJYc+ZYurSOhAvzFgG3mW+VH3FM8gSzAPxCGz9QiRNh2NcTBFHh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bDKJSbOxCqJJex+4M4DI4Aoiyr3Jgu36Jx0YxW1xBXRcy+i7ldVgM8QAojFxGA5lS+84hq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iOP0dDUC02gw1lhy1BuTwdkQBSCR3JzlrBAqy+bWMua/1y1WZ57SmZXuEbWygtzE5PqVDl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1MU+0R+Ypt3AR3STeVTDcCmaOYCiX3IZsvogscAc+5ZnDAxRmc4l9pmHePiHMdy+8XEuXC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pl1Bn4j9y47zbEopBavBBAXCYKd1xFWxFUyd1QnrbbMS3mZD8EeIsOO8PctYnHJmGC5Ddv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Y9zRm6U2TEoQBQ/cNMdlv8Sy0VxFtF94cCWnDs/uBFnu7hKUpaw7TOGyhghHEP+326HK+I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3CRUXcGZoe24moomMZylUuqd34NzGIHQC7fNvDBbUGoP+L7hV7hFW7IVfuEoVYEm9JpFky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1GdolQBtAhQz5mb+T+pY1uJgzlas/ETtKytS7Uq6Go0RxxcwbwR15T/UGoooNRXBqHBdSo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F2l1uDLmYrLly52IYIsou2XFixYkYircEAahGOkla12hubGoFHUGiZ5YoTBnjyKgX4zBFq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95aK9pYr2IJfRxgJ2dDR8x6fOwbX+Y0ojSP5js6NAxEyQATXEp44dpE+8zWFDpbEAFRXFl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MuDHCLLJmKoo+gUMss1thorrwoKOePwv6ingl3xGfP/UtAq25wHyah8sOkFgAPfcvK5+Mk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HYuggdsmC3faIgDAHYSrfl+eobItxRixcqlBHEUdDG+1/UFD2H6jGLURXMrM7xjOYqgdHF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gR6PtBXRGe4s7EugYrbKm4Q/MqjGpVy2lyBi/K9oxtWg14BMAoGVxAwLO2AVGat5rc1JNA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lPNeEW2rRK4NolKcnDtFMj+kOyWQDSs8x10Uwbj6h2jUrxn5gs7sxPMI1lJiVt1HfuMjVG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gWcSwHRiWdyIcwl5xBuLUuD2ly4PW9y3RT5g9PlcddmXUsgkVh2tFYfETcKseX+O8IVjeV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ITHY7rBshS1trzBdrFh6KqIpefM22BcqNmi+I7WVExWJYACbeIxt9kOAeGpYIZWr4gr0r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iArQy7vMDRo4IcqQMrwlUUagUDLGGHSNIc8wg8S3A1l1na+IEdzVp+YZptGBxT3/mIIpGk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dZ/gWGPCUKoU8xDo8XpcgLpIrYR4I7P8AfEL21RIfK5+7JeiAt6Mc6fWYJdgVjJrH8zKAg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4ohzKhb1MglNhHFm4hlDh6KM1Lt7QgDoUFrAx4zKvQfxBxC0oWx0YrIXUAGuNymZo0FezM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ImfzUKrblWN+mQs3XpuOIYBsbUwJWaiXj3KSOLEKqrVh1nRenhafM3mHohlLd8PzAgjJfe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t5IjGri1x5OoKPY02DgWsB+ZcAMDsJNS/xt5FuVYzdNQbY2piCG6l9Y7yLjTtCBRZB0u9r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SvMNla/LjIfJn4YpCakRTk+vqaS7poacGoiCuU5Mew+kHkU3KcPwvzCmSVW0alpkJtgVEW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UEXdrLLt/bFDVrTtgg7rklis17lram4aVgyMWr4aoq/4IzWeWgqmdBzMdPXlBBsZx5Eou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nGOJRyLsBrVsNpgKRinTSs1zEO1besv4Jj9Mw8uIivQMSqdSpalUMQl6o2BZiQZSrsjJWF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D3MRhfmWx1Ng1fZRCGpKdXxFFAuvEGhQcALvlwGK4h9FvED9wZHgh18o38AQTTIhcs2aPE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K2PmLm20aymoA5DsAK40EAITTMclo8EaUVgLeBAp+4wbkjslwOpwqEwUcrTvBFxQ5ZBe2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3VOGxE/uYMOQNA00+ZfWdAgoZAvI/IljZyhwmGTwRwNtFfiYqIO+yrPSWQi1zVom62Aa0t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s5qHzfolMxSUMGkbH6ZdYZgriWIzVJ3jCQvdO4LbRcKCR3BeYEQGG8xasAs+g9wAgAFAc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QbvD6mNs4VaCs0Dm3B+jiZtCvtrf5ETsqFciq0XuoNkBQUUGnHMZHyJFaaeO5D4xGxWgWi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VVd/6mIeDoqh5j1bjFqHNxeI54yzKQnTiXNwQd5U10TEqUYMsZC0IDAxBiWa7QbYWhADb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YNpijl4Ixc1Cn2mcOjBqFGzIZdKxhDcAVtrDuDgDmXa1cHaEoQMRQ48wkvmMtxf3MzZRL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ITAkUHtN3mV7ksM4LXJUIFgUQsvMBuMMYD0bg+UI0O0WBmHCGNzUZfExLi1LmGLmL/wCDi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U0bj5gZuYHupo9TO/MYXYnBXgiHtlIx8QkgKAlDixo7MAXSNGcxKEtgJZS3UMQ1x3hUK51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Jk0uYpMggKPE3GpzJUxx6Cot8SlKC0jaPNxTeQXDPj81L/wDqZLq6lmDEcAggLA1b2h6I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CHJzxK+mnE+l1CyHuWv6Y4hNs2zKpTGGbkYMYhWm6gI3GhgW55jShc/MUL8uhHIl1M8NQs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CYsQ33bLuYUpwN/YkYANZ+wwvxL3AMAO2rlBDMKRsnTDTBRE84+S5mYM0W3EYW5WVhdLtx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7j9YMDQEpjkPRcF34RJbdewwQvLyJ3zLK5r4K2AAe1+5giJXCjzEibQ/KEKeEnyAOIsZlu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Ca6uflKOvfIAK9Vj5iMHJN6WfZBBLnBW2Q36Gg5c9oXwD+U+Zmf8AqsxiUEIawUrNxxYCz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c+imqz9pW1intDqAUKwa1Hf8Av3B0iatmx+1H3CZPlplPhmk0rg/VlJi6BsUl/SfMYsF4y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aP96jTgHMXmiJbLth4hpUzUP8G0GltG7EvvLKQIqsF0mTJeSIJCHuSKJU/ZXLMtYhzaCEc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LhXiG8qVfuUlQrKJ7NJzUKoFsRQczlY7QVYKtjMAiw85mQFH5llFjXEDCih9iGFyghCTku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JFPIzd5exEUc16r/UG8L6NqWv2sDjcaCD2clcRyNbWVgx9yu0nIDxwbuZ5vKd6KgKAZIT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RzMOLDGt/+yj1EyaITmrH6w/EItVA0AH3n0kddukzttfxDdTYTDOKWWrX7WEAlporq4x8N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paduGPuNlIdrgm28LufqD8Q13L1TuC4ZcPgA/vqDFF7+nM+KH8Y+8Cfww9pgCHBUr0BW+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bBtr+xjQXmcp9mkNIuJdx6Fxdy8xVPMY1fyyp56vTGDlmoMei8rRDtT8wqzrvANdN3KZO4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EoVpfq4ypKU+HsOD8xptsYHywPt5TD5SKllQdVbVfEH4MBZVBqPkyHVw4uCLu1NyYiUN8c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CUVALRiAIu4FisxMxoQXzGy+0tAxTcaCdljGdMWpYfaUNkAcmH9x2m2fuXgalqO2Ogy8T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6LxLg4tiu4Nx1NyhGm+l4i7zIvExR0rS1xPmMre/4jEN+Q/4jOlQPHqL3hs2Lp9owvjmA2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koK292sw3lBtJo0yNWQlKavZ3ge0ShUTulKq44g23UCtLrCVLuvER4IaS6L7yg0gackLi9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gPmOgwCWq7RhrMbkNwFZJTtMCUvbukQsjOqlq2cIP4e0vpTCb91iBqojyR0sUMEUpachDJ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h34ieYTZbwjCXGsKAPC6b7RzcOHVuP8AVKT7bKmNsNZzNO3w0v6qHOHVhb/klqVqZ0nc7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nxEZbnKPuAjF2MKJy+5BKL5XLA2mGoLVVsfQdyK28sezLjEVL5H4ZpGKN0x7ifAloQuDNs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sKgAY4IFJbJ4tBIUweUxwi9WSj+xFLKgo9MPaYQBd8kd8RCCtvQglLgeKSWSAeojxFSHJi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3OTxca8Nq6+1soF6biSu4f3MziVy2MqiE9i0w0tkVVTX8Mdv1FhLUAaWkz5lwMiM28LxHU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3KCAgbX9JrqCVVFzLtqMLK5TSP8ROIZPCORFGZIbURMjD/BiWEoUaxj9QSoANEUtfFyGSB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0wTqoES2wFOXdziFUJUjL3g8BdRNhUIi21ZKcwVu6+oPBVxStSgNKsGNJw+YAtqkDvpMzo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2HMe6XXExoCMUvDl5lEzeCLfOBiJz0kSkgWwh0CWaecxR7AmlXVzZaZo4IxeRe5TW1SFdV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DfsK+ZcN1WizlhEM0wV4q4yW+DVRcQTJYKYc46jqe9twgNsLkLe9HCYZnjQGl8jCL60u6E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JS3Z3UFUv7lZ4uwC3PlVYTqEA9J26UGxX+4fAioqvA+6x8R4PEturxweX2xbRC9Fh3SKp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cPVCC8tUueZ1SAwfM0EqsAb7HhlVdojHUMUJVjVPjUMTGZVYL7yiEuAZ/mXULfiKPvEFp8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T/TR0vB8tHzLprpdWVDmWo7dAuv7ozmoR5oq5duA2ttLR43kq5mooAVDiMJlmItb1ZuNj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eVmEMWA5D8ItEczUS2EKdFiq4ZtjFDBjrcuMrN89HPVcTMAcxl7O0oIyjMYte4xuf6EuUb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tAry58T+WPTBSNeV/mNSmQaLwTKlPcsitcRVIDQHMAGMMe8HOGZb+UHYoVcsCcd5So0dXH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DWsXAVXeoGgtQhVklywww/RcCkZY5vmBRtJ75smwQMVF3eYDG64ZeXtNsXFTlcw5i53LqD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6OJxiLCLLmCpeJlLg1Hhp4hWTyzLUKHTAABwRxcJDgViKH4MB/EEGi3gekuwyuZxcMQ3NV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q0cwgKIAOIEGkC98UcHeAmlO92hNNxNFzNxt98SksAyP+Zl3Jr+8wkG1EmbhycQClboYNy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cNlC7i0MxOE9x5XQm09wi2P8AUWNebm4UdoD9ctpMmibEmoJB40lCgufmDqsB6Huj0TCj8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iRuz7VnT1nyQF87QKr1d6iUYGZTXblfmXreLDQbVMFQ0p9pC8GzE1FYRRH8sAGnnPzEkeU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arq/mOl6CNsfDLoQZCz5REdpp17ltKEgLojxGiDIYqDiPE/2+z0B3csVCEIQYPQCUIoylQ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UM3FeeIxYiBUcjcwHiVugXBTzACmqgAxKI3m4C6ACEUHsXF+X0ieJ4iEo12SjLsBOEywtf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xbZqlxoQ0yYTCA0GapdS9A7zSAlAdjFF43KpsFtWnEFX7w0t3AvD4ieiYYqBLHFsuBuExN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xZtna+W5eCPcMsSKpzra1jqvOMKmpE/OLtDUJexHO5u+ADcu524lYZicCbHmVh7KCKBdx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IAUADghVN4TDBBg6DiV1vgLMAIfhGzChDKG8LlAI5ICxFYRli874lm+8g2cvC6+oV0uOkc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/cGFgmEXqoSlj2+8+DcoiORgwGW0FXHkVgbLR95+CEbPIYAglmUDdPeMwGIKgOJu0sbJoi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IVNPhUXEWZh3/AHzvFoi6jUMEYuYsS4Yizv1fE1LrouIsuEWi2XarogBvmUcQjcrMQ3Jjv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Tj2dhqG8tLaeIa1TXBeXR63GwltVtWVl5xX2iEso/L2h64eAy4HhqZ2sNESkScTI3LrJ8w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FIwzPRCsmTibojPMmy8RFdAgAAhouk8TZFd6l0ZXQ8ynSL7JRl+ZcUK5IX1u8MGELUucwO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wYtRZfaaRbnE44i1HMfz0eKJco8LHUYM3AmsqSHjiUAVHmC7NLZIhGzpYA7BLKjMYrxWgc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zDWir8Hd9ylNuLgtDfglnRG/J3itKlq8sT3gq6uKbIXkiOgC9C944pAZqrlOeXGXrUttqV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x8w2H0QIBDlMZHAO240AcQcxuqgJmqzI3wpLXpjQASYyvL28whVirgYXl0NeeTvFq7ThXc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t4lfCCqy8HP7Y8/GkLGkG4NWLLFdrFbeJRhVcXgd3PxKegjaXnvLJILMbbDnUe79cU7aHE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pS/Dr5i1A8jv9QyA4RKYyW7pU9xAmFsnCzs+mK3cGIFrEpaoV8TBBKn3Cbigwe0FFjRbz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DCEUlYNvpLx0XNJcucA5hr3Lgx7NxtA55e0cY+CDS7tYlPdTuFqMFexDQagCEGDiDAEs6g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7gBFEjta/yM4moAJV8ykBqCxUIY5rlm/g/cuZYJdEucBuGCXLly5e+i5dYTZ/1cGDCDDoC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jUVmar4lXOf0oyLx2igQfiLHNQ4z9TC5h1ck4jCuE/H/JyjCxYt4JxGM4CP5mouIsAHvLK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XEFRY6l1PMWjqoEG9Q1FxFvUCOoANzL+UBN7l4nwCVYDEZU1Bwy9yrnmKNWl2jgRaSo9nN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tAeJQfC2BF425MnL5iEiL5F8u/mWkY4teGcmBG19vELtzDYLuXwtricYijiYEG7mWyAHnp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sQYEFxrEyZFRqYzEA46gAeOqYlZXkZb2tbgJiXFRLMw31XFqbuMHHRcuDcO8WcdC5i4ywY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MZeMR7osuXmL2sb9TDi5l2IAAAFFcRd5l/nElSlrVcxcjWc08doDYN7H0QbcqXN1F97gOx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71MmM1eJrM2JMygNqS6DYS3HMVi2oWuNsJD5y2zQt3cl9aMqwI0UpYXIGxpcsKDlnmDt+4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Fwu3ItmSu0DszNbjwbB3qIPC7rhZ6OFqQvLLfnw2+fg/iKbhAgfZKz+o0HFY9yFV21j3FF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h8TPRRXcMGRwVTCSwWx/xkgh9WZz8QxAGE6fqERA2QhncS3klB+0lrAA88zBLh5QaJfoTs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xYgzyjUt1FfBBrouXLjtLWvtCb6XLlBRlS65YgVRAq6zCMz8CFbNVDUHoMuiZYeYSlguJc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7sEtmNayNmskHWsRlwQm7uYRW17uv4i1olCXFhLly5cuXLisNRW15/cwYRQgwYQPdonYTG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GD0CRy1ay5cwywYh8agNIZxCIuAQAidwsf2S4sWWp7TUYsUWGK8xiwhbA2fBMy9/wxz8QA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/CMejzHbRDQxY5IEA2yjBvzBmPiBDOxK8vMJcG45OlRAzTCpW4HtgWA9EcvmXKBYvjgS4m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euRcrwHmX0po/KufUHrQ7savy4jJkrWzHnKtwoq45uIrBUAMsKbJa8QCogdCbXhBl2jFpX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piCybgy0Z3BCto67RBbtQRbGtyyyyvog8wbOhqXUN5i1qXDGYvaDwy495xiepxF4nNTSaS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phYsS4ywGWN4+Z+56jIVflpnMotSe4x31X3vog41HBg9EQFQG1XBM06x+oeImTKGdI7Ti4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4rgMY1luKLUEN/MUSlVKemcwGv0hFUNovB7ZktEmDxfzE4gF1t2SXBrkcAXzLUCOIwAaTv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f7tE1tD6lj4WPEbAE3aLAUcsXFqAyoQForimIFzVafS4oGNEL8VG/RC2wVrDsJmDuWmp9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yu0SwKZar9Rz3tHbvLXYGZxc50ecQqwgrzOxpk/tBALK4/qVQwMN/7cx1qPMbP2w4XmLEM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LE10rly9o1EgMHou3iDLly5cucL5hwwxBlyt5dQ8u+8WpkdodH40/FIMIMuEGpcKQzBolp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HYlfkD6ZnH5IoczLtlg2Sj4gDdQjWBz/KIQGxyS5cJeJeJcuX1aEtWdxwYjs/4ywYMGDBj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aM7ire4WXxCR41YIPwghhzvFwPBNAF80GCBdwj10LDMIIsxcOu/w+IUGtwXlamocikkAry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5JojFixRmiMVEpudOO8WYDyfxGcRZlfaNKGjmBRjpe4sC6Nyq130ahlhFWO3SRhBXmbxtj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76b1PEPz0puNgXHwhyH8viNgb4cdjsQPuOeOw2/i5y0xbPRClgLVwBKEL1Zv3H6jp2Lgru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oDiaz8kQrEZS8mZalwZ1Gy6lx0zxEUvaVNiiBYJzDh1m7lmMBs3GOIbbOYKq5YmsExS5u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LWFHxN1wY6Zyq+t/mL3Ll1LpvvLuLh6XKxiWw5ixYr0uLEvc1FSR1R3GPOZ7jK3BzMRai3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lTGZcQGBarqHmbZ1X78RjyKvetv3KtSaA4syhamHxGm7gfs0HmtVeolhlAuV/80ye5aUoq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8loa7d4H7NCwxhO1QUr1VYcfJUaLgU+CNcFJDdi3PzqJNNsZhaqeeAHTLVYcVkl9k994Kg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bDo1/GaYhWT7DsirQ7DqWGOeUe8BA8p1/sj2g4F4h8YirwSNkmL8cQW56O5FGkEIK0lYPJ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9ajFihTSljHw/vioi6GBbqJdr2lQog4lz5zqBjOYaPMuDUAy5cuXLly8rcPfbBRXQYsq7P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5pBxF9Ed+s6XLh3lyyZfBDWWDPwpIQJ2BKrcXB3P9+Y4WZ/hjrVQcZ1LGE9QTxABkgDWXW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4gCxly5cuLFg3qGIgMzYaNQYtDLm8/swYQYMpIn2wUvmdzO1XLZfRzAijsdB62fmoBfjF4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7icDf5jiKwLRlfMMC5VtK24YDKq7K6BlVPjcqnjcoD+Y1ln/yOfiLFnBL6LFgtOIpkXhfj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B9SqJxLgBbOwiCPPeLF6XUuBsIBMLlxgFuXS5cvMab4mUZQuS4hj/kDGOQ777+oqKMVKB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TQoPMM9Na/AhIxGUPy/iGt5M8pVPRGg915Y4njhwuSUNWVE08Rb+0NLwRYZnYLWIBk3Fb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FcRUeUx1UaVNeIHFSU1O+VFHBDVU4QDyzso7BG89cDt6CehFaqypSzt3ghcHF9FlbjuLiK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4N8zUWXNpZti9tS41U7wb3FmYvyI2d48xdxWqlwY68TjM3zFxBozDMudQAgwZzB+Xh4Iq5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ipfRC/Rl2wBOwB7wmLGDPiWpAHdcwxO0Kg2RxUgbG0gW+fxAcnZLoPZjWdqCJNlvYefMpt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BCptgi0ZOYagVSJkzC8qWA1SkH3Lj9EQydTCFXqGqp+I2V1ym4qwKOJr0e4J8UrhXuYQT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29CNQA5cv6mwnsaqDz6TcMVNwLWMQnGShcHhmlBtx7COtTZ7P+EyMFcBUy3wQigy4F2b4g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4QPMGDicpfaXiXxEgBZcuUQXgg1LzCDBlyhfE/FdLhmGI8FmCm1tgy4impYFkvMAHHj1HE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HKfO4YEfqCiVbGLwxVt+CVM5COUTIvzn9VFDhZqI1VVxBrckF209AxJHC3UpxtEEwr8DRB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u4v5YPQYZlesxFBdpRRfRtfREgjVu/qfmIFPPbFdR727mZLjVCmh7+GEoYCOCS0rGjKFBi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uiEsHPaIjbQ78wwNjEROyRXXp2RocpRBvKt3q+JrYgaz4GrilxYvB0emQdk/UXEXcQ3Btd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Cuf8AqVU0S8wxGIk6Jx0SJCXFi1qCbZqGFjm3zCDV+ogtwOCAABiBGVhnKbdkWq/FSzYab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Z0PUjaTSNdVRr9QX7oYB8SLRK1d1DkmGjU2PJGZGO8ouc1MmJZtUZ5AwwLY3AhpNQZ5WUG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YV0wQctr2uIXEKenGZgMMO4xcx8TCMXoFZa8x56ripfaL33HWJeyKmosxB3OyOYo5RYT3H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zcfcUjJCPkOXwgtwjXl/xA9oQTuwK5+C+BNYmi8RbkEizFt1c0tMwg8mBzMPdGDwSgUBsT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FMYk9+H4Y04EHd1Tj5jowKrqjnzUsLhYCvcGqPFS8LdtEFVkQoQVsYZndQ9laAOV/uAJFy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0umnyRgwqgUHinv4jCGGhSTK8AIO9qDDb3v3CVtWO44YTxaC8sekDC/hDIGQ3KF9mKDPNH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IHVUbtKgrbViAuUcnZmSSxRIe99o5uERhyTcWLEtRqWQY5S8kGDFBsy5cMI+EZB3zLgy+I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mXcuXFC4141DRUuXmDLg1LlED+pLxBtgx7IAjKhco2rexAYUIuRblBFfUrzKIAiwZgu+R4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8fEk0x9wXLLpYqFpj5ahk0A/EDCzW4jzI/SAKniPdNI4hiOX0kXb6QFVGe0VY+T3mlcdpc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eS/5YxhnmL0h5g6B2rRNIHY/R/calK2m2W2/tCLpuLepZGZ1qMcsTPDLiEyRnnM8k8+JqE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uh5J6CM4gmLPeDa38wDSy4MRdJzkMfDwxjhxK0ujPP6S4svcWXFlEnK/uLFvEF81DtFzKB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mXWox6LG4iCOnEuL3iwYuJfeKXWWItL8S6Iqw+YA3mVcuookGtzCVdPgfHrf3DvVsC7XX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+X+pg8TCLgOH7hSJeobQPCy32cy0SApQjMCvERbW5zkwJiMoNQwcuYrK+UXg7LYs0+ZcBb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p5idXKsxS0rQRzC5uOmDXaeUZsag1cXDC6m4Y9S8x7QSLLmvM8JsxDoo4lETFy+8HUvzF3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8ii9OiDKL7CKqC8ZhgVsq1xAMoxwHzAsoLcNq2Iv7gsuoDGiiXFiEQDWIHPmFnXAXVeLOF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G8MDvby1c2j1EC9vExYCzZyRetDpWRzxxLTwSiCCh72ckqGMOs41C7+WD4MEk2Ak0r4NR2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+/mN4QoFK9v7Q0TQCJWK86U7e4wlLFE0uPvcwalW20OzkiVSK4fASydxbhdzVYR7TGHvT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t8wHa2nUHCn7MdjSm4/DcywG4HiI7mGV21UsIdx+zzLlSuM/svEt2glVQ+iXjpQaPO5Qiu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RczMMVEuXEMFrKVwvtLl9Lx0EuDUuXuKsDR1uXBlwITx7UMf0P1G81BUuojoWwxn8EaFYH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MotqasHvQQ2isrxmMko03veIZlEKJ6B9j4YqS5RsSbKxoAPC4bC0L9Gf4l4EAbL9pcHT0H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mNkDiNIK4ZUdnmXKBxEuBo5gAly5gXG7AMwDsg1R8zJ3mEazLJW9Llf1Em0Gh+iXdljysc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D5kCiMybjBun3LGi0OYOzmBXS9MKtvuUu+YV9QRb/ABDLpiKmPqLtlmm5bGbGJl1qi/A/x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gbTL3h4KZDurDkiy4z5Ir8I/cUGXmLtFl8bgAUFEvoyt5lqQfcIYl1LuDcYvEZcuKPMcRV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dCpvcUpYzR99MkiomZv8A9JH+MMQ1vGIFrEijyqDuTEQU4Tnl+YN9lfMbqty7cw5lEsvT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KgRXsLgBpVxK1wgXUS1sKiqYYXzHDEHvLpmUGLMWmWvotRsVL3G+JUIjudIi1RE22SBylM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UtsbYl28bNzYmbNwZ9MlA38kc9J8yuCLyygfhNNsqnELXpYWx3DvkuUwU9YioPQmtmysBL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DDEsdtSh2jmE28iX8LC8wqQb5giTJLt3GiqrxmW2GwWcqoe15lCpGVZIpxqjt/EaViFhL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qu3lYVEq+OYBe7Cec6e40zp5iCsU73G6v5mmaklA3nC+GUujoKQ3Y4viChC7wu0RRDspyw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8RXVrKoMU2i7FwbumFegW2zSHePtinRq+M8TMwN0LzXeEJByo+mBbD7mcDf7jramA4FdTm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BV6LiQbdm8HiGmnUUStcTFDCDAusmAM895hBqXnpcu4Q10uD3juNJUee8GcS4++qAtZYzC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fqGqlxtdd4hX7lLUptAcpVL5hVV1uCqvsR2t4llnJUAVc0H+ZbQrdIhrQBkuOH8wS6MEs1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vls/bHxANuVNylSsHEAiXxMFO24S406YGYFYY6XjpkZcuXFtRH4dptmVO4YqPMX7A138S+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ipsh2ncqOvuDSLTEsxazESrhnfxN+0YXuDLBcVHyhIK6xLIE1M6lrjhNzSlNtJqG4GA+5T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UK7TGRbhDhh8GxRy5HyMXvLvX7h5dykOaIXzHouJ2TWulTUq1M3OoAYK63Fl4izy30XZL6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LoYRxFwwVgBeoa6OkeCemh/Mv4ENSvtjA1yPqEZz2R8kdOVU7RUyrjfUcQ2hcCcxNLgjM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G/xGVuUM6RCu8S5MsMkIYQqyh7mlTyCUZzwMaIxysXJb6Z3nDWXKdJi8N82j1eAE/wAwp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O8LKfICZ9V4I2kN7P8TdY5IHEOvEZezziJC9xPOYU5EEKUepUAF4KIg8RIk1K5JxcYqYg9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aKgs9tFtx3uDkGzvBEJhBudROtFVhcIBUPNyzBR8EF0hQGhCLi1hiW2IzlHxLMGILN04x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SXxiVHYS4NEzlDDHKjCwg6BsXvBRYHlVRo1avdhbWyrg1NfvCMIIbv1FYzZDSjLroeq1b8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yKNJBsSYf4r7Rrscc8Q4c2D3e1r7I7a275fO5Rii3lm/cEPXdlPDNXdksZdYjFihdLVz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QeuctpGVW8LZcxBx2lyVm6IZasaTUWAWO5LqiD5B7wxUi6vtK2LRVZ6gsoKmqzhPMAGGwN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HJRCQgzcyLZcGD0D2l95cvEuWtEwMy8QZeZcuXBom72hgj9Vv1MfR/XQ4CAr0I229sQ0o4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ZTL7g5BmmXYOINhqJGkaJUxDtUeoUptHE1RQYoYaeQz5jEY5Xi+fjcYnFv2xSkotOZbuJ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fiUWPHMunEQlVMrMwIwywly42aJgRf6uIplX+GVlcrthNx3VDvl/UrctbZkqlSuEwwxdls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cSioL3MikGUNIhKYJIG31MsTUqPiUw4gO+ZSGljvcFQxTcpbukYZdwFIRijgailkXSlvx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CtErzp8R0z1Y/Ey6izjo46X3jKPcq3M1Kl10L0OEAI2wbhrMGLDUuLF3Du6BIMyZpBXno5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IvckPxFnJeGLCu8RjC9yy+ZhRub4lt1xLG0olTsTA1o3AwYcIEb1KsqReVwUwD8pg6mowh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LmBU1BM/jhUBM23uGaReVFRhzSqFxGY0+JtD+Zpz7SjBnBZlWPNoVnvAIHYSnaAHBLvER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Lhlxajmz2jAdPDHmNxoRXmmlFqXVeMseV4C843XbtAqSluJjVwBsZ2Ncn6qJZmqu6vNY+J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F4lmDWBxfBUqmVLbPTvGNkeuDMJwXVH+yFUzWwVLEBOCskuG7uZvOp2Sr9UWmH+/EwKsHk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ZwcEAkzUHImwwez1BY3sCsepfl3n1K7Rqm7zFodTO7QFHNagXXEubQ0x6cYymvDxGjEwA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RUChXSkp1lUHDKPiOOZdgiI2Rx8eYSYNnI+Ztfax8RUoTFbZkgngi8TAXDXuEbbuXzNAZ2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cAqu8WQWremA1ydK9o2Q75IFSHglm7pnXxxMelX+DENqmGaHntC3MvPQN+oMuDLlwlwZcV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Bg95eOl1LuCiXF9mP/FxNw5OWZEaPvR3XslTcGgiQG0VKmaZ5mXF9DG1B+qWHCMFdbTQcJ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a+wx8sWjmx5e8RKHmBiNXqAZFRFt8QQQnUzL+ZSXDSNKtQkPPSj3Bzz0X+ThhBH+iDB0BV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fO7+5Q2Lhrh61ckUlx2T3jKLPXSCHOYqPh8TeIEZ8QAzDeAz65TXM2jzUcQjrsUV7wjOLn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GMpQvDsfuWEsI0iMqo9LR632D89FxM34vxKrqsZqM7c8t9LjC9FlwAlseIAGCGY7x0vibZ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XeotEC2+lDno76A3s34YizNwLs7uYqI0nanJiwgXDLcaZVNBVY5bj1A7OI99Kr8RbGMtZN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hOTUBgqzzAFHZbmILSNVCcDGCi/DAplXuVRBjUuWSyss5TNuFG4DBake0WVjCKqdrD1rzF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pQBAWE5QB0S2Ip6gWTXdqmALleV1NzU3LxM/QS8RXPcwTaBYt+6ZcDRFVUFdzN/zB1aAp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jsQLG7XWZYaAjtVtXcu3qYpRUEUGhAeiWK0AZgd7sjZMKxhKflG3dwWMIWsI7jWncJb6lS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ywjQ5GdBe4DZHAaIqndo4ClfP8QdWx1r8wA2LgOZhN/MSZ3AeokRQiRNLcDBRahLNckVEI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UFjh2cQhW1UaSwkZiUMEPfWcRLaZ1eB5IvZOGE98yo9+yUEa8wNNfOoHUd0j0uTtLNcGDQ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+RsVgqNLBmmjLDWJdtAu6uoQWFiZvkuARLdskaRPgQxcGXB6DHCXBjzCX9RZcuDCAFxF4l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9k/iXvun4hwccxbXtBylkaKRWe7T5v+YWoDYA0zMOdDtFlv6meGum8sH1M6QL8LKpUrswl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/ACNI1A0bigtjF1GIykacw+vMthbzBaOZQucsKmnJL4CAG3LBly59k/DH/s4lzOANC3vL3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qOHvLltYl5x0C4blWRdxbyamQxMS7Mra/UQe4cQKiZhrEwZqXRKHlna5lx7NfUcuY4w4wn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FsIpVp7yfxE72VCI7VGL904jmndnaLifLV+hGg7JZbNd6lxeqykYF4PEuXLjLlxgxB3Zhj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unZLjqauNrDBEtBmNytly8RpAQapn8RWb5TT2iuRHoCpVfELpvsIMB8tYCe6wyp4xMpieL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96SquJUVGrBXtUYc3iWbqlnnJbEK2pi3mDt+1Y5lKq4F57Qhc2Q4ShDvI1qOq7ndTS7MD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YcxZlWagsjkqVfEaeICwBRUoWIMEGt4uWVExUosZdLFBQVamLhQMvKQhgm7uCyB7YLgnkT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0U1jeWoXg+VYMaKXuhdf7HKStEnN2xatA9CETNVd4t42qtt+oYk7BYS+YNBghqmdpuWGGR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oIw33uPlBBALVYIkqWNb1KQlpQNQirpb/AKlmXJB75np0ldoghYSI0MJDWZsDiLAtHbVAW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QDJayVzO0Vax6hQmA/MWkIEyIHt0GXW7d4KVdN06igAVUJXslCaXcJ6MpAzxSrg3YrLzeG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WrqKW5EaWt5/3aChu4pYTUATswTFh4blvmcpTomUdVeYFQOURTe19lcwxBg8zJ4gy+g99A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hDHmFpVczBLlwZaxn+CO/82JUuTNS8oOXidpYermBUOyKq2VXaERJd3U3vicyllBESviJ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WBod4G2LldsatMjKdzA9pdcNv3B8LZcE17KWKmo1WkdP5ajIl0WS8y4MsF6/Qz/G7S5Q7n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NSWg8w0uovGbZgqjOUvxdrBRTHBFtCzohXSDKClH5iHcoYbuWExXiIBhay6zYy5W5is+Jn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U4rSPmBBjj0swr5YAgDsZlpxwQUsp3LN5fZ/pKoPa+Q99wFFLMQzl9fUZcWIDMVwYJc38C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aL0CgqswAMdL3PCLL7ZgUMHM4i9peMy7cxALxB06cwEwOeg0iW7gPsLAX7mZ9zZ7jpQ5Vm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uBN73mMKdxLBarKUti9TTgkCVjdVBN4cRtUsVuZmqgLiv1NeXgl7pPiCCWrlfXHiebEKAL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uB2OYAsyvIIQjhzK4WNVzElKmJ4xFdNDONygULgahRZc3LVTLLdTK0bse8A5qaEhzF4iKl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1vUu0VQfEUKx+iBYJ7bi9pL8saKAPVTL5vcZkCPgWHx8JU2x7Z/brMFoAzFMdVPmu357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+biVqxHwHysBEx84W5ZnhA/MTTS93F44glRH8EF1IELD2DAqDTNEKu/MZ8dxxwTWh83A8U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F4FfuDRbmGblSPuZbrExDUV3b1aPDzLWjEx12ivlVZU0lTU51B9JAuofIYs7J4Y3wLWYB8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lzkZmYCpfPCGoSJ2RFS7a0Lbt+IWVL8GiWngVLgGu+pEB5JWqFm46txqKX3lJfsmRN8HM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KKyy/MTsi3gO7C4U4DyxsiIbExjfMR7CVx7IUhhBxCUBvUvj/ANQQg49u5qHGcsGoc/8Ak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QKl1B6YrNaJUVtIvxE0x6PUFAGgroC6rXBAJGhjE2Cj3k/JLhTZWp31P1MxUdKoMcxMzcN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A4b+swRoNlcxBeC2QZVE7j5uGFxN4gJ3jRIh11K1eW4qLwNENI/WcS+jRjf7tTX7H9S5eV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iLmioK2zFCzmpgXkbl4V55s/iAlN8x3cGyKbrMXiErWJvqCXBg4gAtqXAi4xMooV5f6jtJ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fcYi8s3/8XKD+U0EpB+S5a2pfXUGIuEw3eZLKXyC/LcLGtRiyyjLC8nvFixZeIt3LqOXiA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QS4+I2IRc1eIYlzujF8xWwkVqpZjNdoBwZi4uWsKNys2xbnjzftjyl7lQmLqFAgznL7jG1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BLmMXPFBRGe8wBau0Du9rL6mHYlxknuYl3Uuu1MWM0fuUEu9ShhT+oFepWQGAcL3mSKTXm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PpObD5lLLLBFavb3Zuc8c3Fiw8B4ioqCl4i0eYeI6jZECgRYdg1iVoL1eINkfmPGD2wjSH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pqnZOniAGB5i1gAquzM7+xYVqujZLOy8GKsA+ICoysS8PeOpXeMocQWvxCKAhlYKOhmBa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l1DENBrSeuYtX7iPUvkqY2lR+5qCIGdxbGUcjgIAm72gY5NyRnkOLlmFDNQM8sAGwgs59Q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kMQpu4bUX2CGGwXtl4odJz4ijE1CFbiFt90rxGRZxGIKlLN4+pxdwwe7vEZE6VP4ZVABQ8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vde9ME1BOeARUK6UKKYpZPliDaw46XG7WOcsSWG9cy0YRcTZTS6O8yzr1uZEUZYYdaFSwv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EB2QLcQ4DtGSr8ENc8Jl8l5ihSXOaLX4IYKbHcVa6b0x8y1oihlBA2tERnzwdpnD8RJS5M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ZcusxcQYkSytVdoUEWiF8y4Z8xE7mf4naciqD6jFwkdvpB6toYzHREdxuMtgH4llKzFRRF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UcHCAa/zMRUVbDLm8EVr2gz4jJcYYllQLCvM2kil4PaVVER8yllCBCWHL4/37jFqP1EvzB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wTE/CHZEQWizti/5ms2JkRjEkuFahZhxUFlDBmEKSgcwamBJy8xgG4Ge8yZSoRgXzCIhvv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jgJZm08St+P7jUe/pIn9TIRPmHY+EVM8068vaGsxZUhtKPLWWc4P3hhMEVvZxmDbNvL1WX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EU7goqMKmEGW3U4l4jhBsi1F5lAtwrnHZC13BvogIN84l3OIR336jD24gaxcfkylkQY5gH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0XcI9hLDRhUj9EEI0H5lmDR4jzRuOfCOwEO8DFsTdxVnPiKAOIbaGGMwVRqOxcQQilRc7g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zQmIcxLeCDptqZMzMrOIuWbh2S7YgKCHYJlNZl1zHJKu5RAqcTBqVYdxioSug94lZ6PLEG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vKwgDuHUCtZlggpGncZqy9uD1HVFCcsnqUsY2Ms8G5VMNk2Mb5YoGwduZjizUNJCW1y8E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ahKpGDMqBbDJdsCU+WxjAWqkdkcyNBAGOPmLVryQJjbsoJqj3cumb7lAacv6IWUUSvZCdR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qeofkIi3zEB0HVMbT8RKaRUtL9SyZyqPydyOrA0ITEUYANPmMgqxpdPciILQy8eJTF5Pe8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Eo7BbrEyjdINoIedT5I7BVYzAP0lk4RUQyzlr8RqBQUTsz0wncrZgXCMNRTYVxWd2jHzEk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ZVwwAxjdkp9prQ+okuXeq5larb78Rw5Mu21uAFBRBhLgwbVx0WIGhjSse/iaRe0fcslTXc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QUVWA5UitNrKcoZnE5EuTyTaVZ7VK8DQeuJclLGIQG0aXANheU1TBBqorP9zBSkVgs6BLY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ggtw3n0g+YRNUXlgC6jY/UPEhXuOCFv8ALEet1x0vDBNzp9seHoi8Ey5YfgxHUDuXpxKH7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gGplasXGIUmHKwvuAEb8sWWpeIUhymMWO8HDbBSPULuhk2PZlw95iVeCKsmeaG8xzmEB9f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Im2LmkmuuBwcYHhzDwjP7ZQUBLx0CcRYysYW76KBFe+O0KCKXGgsba4iUuNBBTmO4wpFFo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zMw3iaXE4xuKjoUiDlURjp19hipyRKo6DcEAlJi/ULOeYwJeSBl4JyRgNGPcFvLxAO241q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uVh53M8EVLfMsMJbwiMPVdLLI3SOUFOwhfNktZIAF+4hjPiDLJfdCOFrQZUQACgO8UVRHO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5cS8RVLxKIF7igR75g2dFmViEHcog8TOA3U2x0pdanuX8TOpUqhqHlzLxYY28RJFC2tLsQ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x1p4eJDbFSQZ84/+IiwoOZczba2lxWUGWCWyy4Gs/cRjHuCRdrSiquV2ESZgGGC/ghmnW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uiWaZgbRHWq41uECzG7htiFaiiHCPxKqaeSoG5TwwTAIggHPEIA9NxMM1Q7f9GKely8rZn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AYndFUR+tCv7ESAtElVIt7gutQl9rY4p8/UoDsqnJ3IwuvS2UrEGu/UoOCU02yhZ++H2Bw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Zzthn+Bgig4ECfMvaCsCuyy5rlKWAhd1zAFoaA+3Z8Qiqv7Cu2XH+VTdd/cGUjCqXhilM3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wcQLRssgs2zoJjlOJxBh0S4g0qLhuXqvuZimT7h4d8veDBAm5c2e4GQZ6amWaF/MSsCx3B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YROCcZ4/nH4Zl8IFUgVeEOdTMuHnPUqrUMmoWstR4iZzLGMDG41CxsxB20+odXgjbNMVp4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p/AD+Yt80nfOyZxwyRBg32hf8EJj7j8I8TxLAvtmO5X7xZ5S6ifIRO9AvqYXnLFYTWZRV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khv2IuyXFqHQ9dGJuZCQYrFzB5wajUPqO0dVuGzE2mGoXhaWl3f8AEYWzzB3HtAaSmZBKB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ZHsoPceZcaGOuBl9BV9EXbcHvFxFKFg356XBKuNNSxxgjZaJdE3Liwhe0cJmpxGLntKEC6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A5WODBx/Y1Fxxd/8Aij9acYPrUpGS8Ep6APUsDh8xsHnncumIu9osaqNjMQ5FhiCvcJ00w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lBQDiLKDtHxK3qGhPzBWNbxFCO5djFSgxLo5neWwwGCXDZU5LiszLC11uibZUerHU89HzL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vjmGScvJUwEdiwcXKcdLjnM0oMvOZy4jE6VEuSHXR0QTJwg/A8wgEuSfj7lQdzJsx/gGV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0XiA+dl7x1xiOG+O8oJRA1iEtWv1AUSPa5Q01wwfHaywMFTFj8yw91O1t1LcwAcnyxV4g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pZPMO+CmlIKQ8eCHV/Al1LOk6e0A3jz3luDlFV/MVtDHdHrvGj5mIiYbMFKooFLM6/iNxA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qYnQC3Pf+4CrjIPifUN8aTl3IDEtWpVx8R2kezAqHQrbHWZfg9po4BFF2HjxLruDDODFfJ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FfwMaEqMYRVAccxvq/mBptDXWSWa7ZYVWgoq5rEs3cnBeO8csCgqcwfiB4/GFXX6lqwfqH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UwBsY/wDRlxb5sYrUnBDaEuoq413lyhRuGi2XUHMGNdVOU2jQeYIFHvBZFhXnXDBoUBO9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aCLO4PzEjEt8JVdVxA1Fmf5mAu4uERY1HbuivCYqUSihZa73K26+IaQuLxNIKNuA84hpGu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sjdsOjeobQ2xlzGNHOeinPsvxioS6FKrvWJnAUYrKYaVlaKI4Y2O3gjNP7mNpwuDGHMFZm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x1tjwitRh0ymktGDXzOx4a+oUe8JAp7csvZdRXzBmbJMIXBg6N1wqn8CGr1eWh4F/n7ltc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+ZAqNcHx1Y8I6i9Dw+4sylyoW4immPNgUVSGIsVHiYmcBQUADBHoXll5mzcAywb7EcE06L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V8Smh9v8ABLka8qHxMdfhGbuN9sImwIqsG3zT8SkeY9HLESpgtT1BndgfzHoYOC46Zb8zH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2Ln8HvGclA08MEjtll/tLVFWbIKSYwxlw5lhgDeZsOjN8yivDETAMVxxiGCEuWRyRoIdH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8M8JaT1EqDVxgax00mb4n7U1NIPMxO6EaNT30oK8Zix3ZB8vb0TApjHtY/O5Vs+Y1NqlLA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NJtg/LnvBNW4+oC2RFXZXtgbblXu5dcDLAbOfErSHSe/E4WM6OhR2xGmEu4Y1FXCrIagsN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Ku+5g3VQtDQ6YFARNdMEqIGXaOkOqoqjXciOFlTmDXZ4jbguUNwKhvhxIxXaDcCswWEyHH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92V9Qdcsry8wLFAOeJcClqxXo7zLfWU2uVhUJcGgFKGKDK4qZU0nxAX5JYh1KogRrlWY2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ah5pr4lIY4bRUFcqstFsIZu7/DfeF3yKQu8djbGG1Sa2qcWuvZHR08jX3EyL19kKf5IcH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30Iuw08lxxd0EToWm3cdougHvNI4gF5moMJdEsoqMkADSckyNk8RqslBXAKLREguu8zLi3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1F6jSyomTBr+5QyC48QiF45nlEWssr+ZYFhWOhkRN4iADPEapGHVswlcKix3g2TNT55j6Y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zCdskGqD5lRL2f4xUp5jVOUeysd+CFLm5rHQkyEQ2O+pWUVMGYKoKEtSwx3lqg92L02TDc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0G3yMtxdbisMi/iPBNQ6sJVQ6lrojejEwJQn+KmC/xUXcXEWaTIZcqwQUUcS9TBxD3ZSjQ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MS4uYd1zLW2cSo4jHMXmGCvE8cIoamsXBXKoliEccPtHPgS+2Oqqra7mYq0xus4O0/wBU8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HiAy5PUaZG2XtkjLU5Qcvgi3Ag4mELYq9TBNDsQOMF3ULWqeYssRA5qIJwib2j0J+Y+jDy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xq11LPYRZ9kJvn1E5wVddoCNtHecrdRs1HU4hluaS4S7cT5nEqB8y810XvDnt0e0DEQGPi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M7xMNQ34jKaamjzKwxdoEIMN1WNx5PJjaTlHhSp4nHgWXfiVaUu4F4FRofZQOV96ldhMuY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aUudBLBWTzqGriOJaFOxlBFC0puufxBYFbV0vYgsYrt7EGm675f6ggwA04YjRyShFh1LdQ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ASkwdbq/xMLDtkzsdtFMpAUoCARAF78HqElBFdzdeoqHyTQUSKIt8LmOknnTmB9LGFTQC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La1U65YmFUp/NW5tLrEHtRv5gVGOKFAR3wWeI0CEMMsOWzZEKaHZh1fjqJtlUCWP+vmWtf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g9S1YPvE8p71RIo0KzgB6l2oGHcX3Mm67xs8riojiqAL8RR+gzKN7H9QL7D/mAmPk/wCO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3n/TzMk7O/wDMyTBbCfNyvmTu5mrWvcKQxLw8vMr5Tzo1IOlf/Hlf9MOb6emv/hQ/50/5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YhMeIbKKvZ9RMV/EZiqeTcohwyYQlNhLbIlaLN2Rqwt2aSyC8ErHpjtYDuEMJVQeBUTwMD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aoYJxRmEq2XiD1IT0ILt2mVVEKaaEY/MxaXzJg+Y1R9spOTpP2w9QGBoEviFMRZQPcj6z2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BmztNsy8QitMG64iEFg+GUitQHUHOjcE7kaDBMiVDWZzOLlZm09ZCVriCoqbzLzlg8C5UW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HaMlbXNkusT8ID/KKl2J+I+0/JLxFxA8jqMqFvBBTm4I23pwRWqt8vaV64hiOE1j3WTKG8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I900mmYCMF04UKoIxAeV3LSw/3iOuy7Y+CW1Ne4ra5gW2kMs7iLiaREozaxaDBC6iw5iV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LE17OCNh8XiGRDF1g0QWoJoshWQ1xFVTZjMz+YXGRVFhXFSxxqAHO4Zrio0OS1N+oGlgd4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anZB7RhzOITfS8Zg9AtSuWLWOiRj7zMjiDCGnceGKRmCZQyi2x5l05gcsO4fDD3Ywyy2wW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svvL07StjJPFx9mbEwkzBurt+0aC5ir3Fio+CmX9r9w7rNB+cQ5AAge8ANZ2X7mbgiy+SN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oVHeOEaDJNBydvEpMeAdeXlmZrNuYExNL+yKEnIX5JajYseGouSD+ZVxFugrVaOYmIYyN3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tWrsQV97sMAUeP95hcFJtFZgW8MBjG/AgZ2XGCIxmnnzNsHsucSZfJ9EK8/BCKVu6IQzHz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ZwhBF2WEoPmOFB7Cw+5Z6GhCwvEu0EENGCOIW46RkFNNEEwFENUYYUAoYll1Ly0t2l4d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LAlVUDkgckCze5IVjzELYcJ4JrAPF7lX+CJY5It10EsaaguZMsMGYf7zKCsyY6jsemDEXC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dwBtmZWbhGMER6LMRLiGAy/1E5E4FuJRQPIP4mbfyypIDvvKFl6o7QokItxdryV+IVb/UO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TBY85g4ZVMljiCLwUjxBktEZ2DKoiYhqbTiYPQTncBFrZkViVS3Khwj8UWvJn83FRxC7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hRNgL8xY/tDg/KBw6xpDmlgG4voPuKcPslqcO/EC01MCASizRCZEWXHcd5EC3eOFEWLHQv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Bey5fRH0XHP8AUTrHduozfCIm25dcvbYSWtMyHYj9IyzRV7BHA57tQQCzzFavrwSyIDcj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oouyDu6wQjUUxAG1kRNMVuIdYhguIrp2lYFnJKEZWtS0cFjZU+YKhowBQyEVSFasCJVBiq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rma9S6izXmGpwxcMHdwYw1MxzzBo8S7zL3mLENdLKTDN2lxVFvzNPMMETBVEvXYgLm8efR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xFr4Ut2pNsKhh8qIpodHcZmop8oAxF+naU0sGEbGPWCoUTg6LVxiJN9RecwHWIJHVckE0X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GNFtY/EujQFjP/IrOSxYC8wp/F3KSDbcufdHM7kqOUYOy85r9Sq21qMQY4huHtg/N5PUq3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7ZlsDbL2hkFB71ZuI1u/Ay96OTWJcY+hENKrswTFkR3gKzPiQlFZgcRMbhDpmlMHG59ktX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Krz9yxm/tEN0+4Ny+5wW+52l9w7r7h/3IFZHuUXI9xupVco5G9R2lqZN55ECh/wDmgEPc/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cj8Tbk+oc9Q75F4SEABZ2jVpGZmRlufwIqNXHePdd4lcgay+dfmCcUdmWQKJVSepynMvUG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5jcFFveZVNPmO7ZqPZuVcjExs7MDGKKPzBqT5ItNPDH3IPJzEbKO8DmybLXENOT0jWv6Ew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Di9v7j4ehZlCZLg7iXcNmIys+Y2sANXOZmeEqo7hvvEjOcSw/MuKQW5ckm4dXal6H/rHW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npeSK3sP3C+FLILagDUrgTyGKKEseKizt50+owfukVdBmGPmFHQsuodIbgDLtjaLGPBHe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qLgjf/wAiOQOcty0BqN3istTnoYbYJSQiuZ63lEx/h8swlHyGZhMJkgeYpUKcYhKO3xzJ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ClhAstcVBLvhecwofOJ2y55hCtxqsJlQvXkhKDemD6GAwvEJS6ICptjcAd7gsGMMA32gzA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hqayx0y6hzGBxiD9wc5j4gxyQ1Bpl5jjojxucTMucpdXBubwFu4i9B3hBQA5YoyBy9QnKc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gma4TweJWDEJuGWllOdLsjZHegKLMCg+0CPUr2FtxKADAf3CkDC/UF6sAFESyrcSSm3RLY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IeyK4LbB2CpvfP5jNUwUtvzFJHsKjq5tSjWz9pmpsijBQI1RWV8S++CjB5eD6S8kG/Kydz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syzrO4BCwAT8q7+sStsufTX8xg5oO3IhjUtdKxmcoR0waq/tDs++HAPpE4VPlPAYBWKtZg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3T2PxBBl+QYa7EHCEeYN8AbiP+TMkx/wYJ4PUH2ItSY4HbQTebzCaOaTw6g7eHPb+4tZWi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mftJ/EcqNJ/Uw5/HN/wCkhT/DCAKPU4WBzlCDsQA3X5T/AOkh9lihV2fKOHkrXMtxWvcrL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d4ocuw/MzAruWfcVCOA4DXeGRTo7PP5jlZhqZCOkHEc3OWBlGf58SqZ7QSUNW3BCpMjAi4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LU8ymyA3ZMyuLzwtLHdD5iRtJrHEYLbGoBLHEXeZjbcd5nOlX8wtuRifiLKLLrhAVYCUS8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zNEWXeEFXGqajzBmUFhGUj3qJl7maysY9hQ/ErUZZXtysV9LKEQO5cRy0mnEcSHhXwlnH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OH3AeP3EX/aNCpwav2Rwl95eZeJSTPMWsdGo9sqGN1gp3lVRLio7DHwRGS7sVwqIzbcRcx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Kj0YriApC97H3CBQYAqIjbRG7LNBmUSVLrj+zEol2HPzLBDjYMDcsrAXVRjaDxuJYK7ku3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eLL3ZXG+8zoYs21Fo3mWdLgEDniFklvBxBgNHgjhzjzA7uCwzFN1cWPNvdgcD6lqAeSo6V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vGYazHLDAnfpasGLRUU1MBCbcTPxFom7ly93O/Qg1PwIeY0O5enLo7yka9GOHda5nepxRM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1Loc6RaiYJ4B+bxDaJ8DzUy17RYpjmbav6r2I32zamSykaTmopstJ6gXDBzX8x1BiVjEXU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vELVsXc8yqheEJ123CbjMMmitnuJUhbN2+6sQJWsgwJwC0iq4RdhUUxTdwjuWd+0LoKK1x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Oz3xGTkKNHiD679RdnM24QTzTqE9IDMNNzIa7C9sHEafHcNqmIA9S0I6hrMrxK7SoByZgV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IXke4NwRDiAQCJcpKjAqD2lSkrEqeEsdzk5PMAgnMYKPEo4gWNCUdkp2zEXA04xFuCLCIU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FJp7irQ7cJbiTtcUoVXtERdArJOVOK8fu41NPsvMTQAAhpS39y0MkMNYnEdMB5jqWr9/q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ReCsQnP8AMI281GFHEWZpHmLbHBVBa9YOWIszwNpP1MoRQ5+ZiA33XOZSBVCaEOyrI10/U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5xW8MQ9pbVZAsoYzEzZUMyabjgorXQSt0RgvMFMzDcoEiUhjUcXiXvpBjYz2gG3eGxPNaU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6ewgsHeIHGoFOgsuB/wBsKLPpSxWKs0wlTd1bjcqzUMAguBajw33LFK/cQQp0XKAy5pBXk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roXo1DN6tHKwRp7t4f3ETjtweiX2TdZi7RjVmCtxRdo7IxU+JW8wux9whOOxKbVlgCGOun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v/wAShTBuvMIsAccvxGj+5coodNtXfr/cKAjAOCL9Xgj7gEt0/wAplrJ4iEa9kxCAN1FPK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mGZbaaiyVzEQG0s3A8wQuoFpMusTSEpFNU3N5lNHMoqj0fMXmXhnzOGEWDMoFFR9szOIS8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LubXHM1FVx5ZR5iDefmKdnpLK1diVtQtYO0rB2YYGIXuLj1QPUUASNpbpaIMJodwCNlnMu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j093lGsHMMOBDWjv9yxWqA/U1RtggXi4eIaLxNAQeCGxyrl5jc7TgVcfK2tYWcbggFKcr3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3P+RQoido0qNMjKa7TRx4h27g/MwobW2RUpwS+Q/5CXV91ZyEZcF8qkbCIom++Zo7y8QC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M3OSXRAgaY0aSiKsQLIqXrUDiVUpzLQIEqaRy7MGM9OJmNkfUFxPKVjxKxB7wypxKxA6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DCpiJZCx8dL3ExKnENdKjUrS9KqlfonLVstKmb2Qi6Lw6iWofkUSqe/R/1A+AlQ5a7zgGg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YO/VeGaU95Wl3iRi4ldhECESzcwj2x0kwLCAkzn5gtEdrEB27E0zjWBLZV2Qvax+0EAw0l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T9yoKNwLgbmFFZ3GAt5fmBlmZxDCM+pTa4ztMhqGpa+h8ZmjHxDflc4pWUBAdgKfMvtuZ6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cS2YjFV45lnCN2pyTMvdVHlIEWLCGypWILOfhFMy7IPLMsawSlwsECOcc/Ea7hkfHgG4x7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nvGW5zigZeVLXncS5i3hPZRmvuGSzVN37YHG9ATG2y7IkEo7CJTcANRQHLCILrpyvaJbJG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lPLCB0ORbfccgKGg4CFmlLeBEK1L3CFNCNWmZTxQtWYjOB2Jvp4O0st0w0RtUM7sgLA+3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FGCgxC66WN2+I5BpK3JolhiXxMRb8nPmLiDiINwxccwtKi1BOYRe0utQozcEpl4l3BuPaL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cHGJ8oaG+px3iBZeWEgFuMRlt8ji4g0tyvb1HkcSrlOUpxK7X9pxAQOI/aAvzLBSlP5IFt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do/uCjghvBN5V8yxDgP7hD0HKpuljAGUuX2lYjzTB7YQftChh2wKXh7lBdtwEGWheRmzCm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Z7QIkwbY2lC12j1KuG/uGBHeUnN94XZdVdveKCRtU2suYnjrIYD5zAUJM2NzfLMIMYj3I6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hGiYlvRglonaZFw1KcyjMo6K7QDuMhiFU8RC4xEdsQ7UN9R7UOAltx4jEuSGZPmHXchl5X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nMG3AMsxszEpTTK94xnKWmcTO8z2jbmDMXFal9RXJKnyQ5ynkli1eoap+xLBgej9RUAO+z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Af3UvoMzcjzMcEdauKiiC8dzhxv8AuLRUGLHiUO8JE2nGOh1GM+CPQKVuBV5eIr7QNuJSv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maA7YqgkgvuIB8zRwsMKFCMQdlUx01Gx4gvrPELQ0huNVAtlsWIvaMyXZBZcCOpgGaE3yl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Jf1sK/jES07QTZBweh+DtK6gesqgT3cpwbqV0UnqA6JnEFUq8w+gIkWKRtUBauWKcSlR4d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tXiesE8szthRrZxHDc2lQmOLdEUwmycC4bPR3v2weY6CUWEdS7eJa2x2JZYRNyyqm5x9gS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46S03KkCZU2rEB0FgfqWnkgH3ArILfgQZUCVT3cwFtQZWVr6O3X/xEXswE457q1Molhcx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VdEHHbfeK0ARXfMuvafkU7RmJab1BQKqAyEG2WmIPaMvmcoeYfiXXuL05l3LjDmLsl5Zz4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Yg1M59RiYjhFVLix3hrVGor8R4MUrsEqpgqe3eWPf6Br+YG05haIFloVu98cExe2ytBzA3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VRVjhIoyNx4RmyBQRfxuwaJYoYIIrqpQ4XMCw4X8QLZvPd/1+oyTSts4gO7fJigBB7N94b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MEY/cNHxMq9+INmorNIRn4FivaKoUAF6P8SigQrS8Elmr9J/cVd5LT7JRCNxwyztKR4Yai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/cVp/9lgyQMRhEhAJW40w9UbgQYdDzAiroyruBt2mGTUFNmO3/kYlLbDCMYuOl9okHo4GX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MAM24JgRe1cwZ+ysz9d0uFwf71jf8TfSs5zZ6JkuY6G3qfuPiow5IBEWEFMlE5I6j5RuN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nixf9IyqO8zBsqoQQYP3SjhhtoJTqNlQ1GxYtyxuAyCce53l48xqMufBL3fS4GWZ+5YnrP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H5lVuXbiVZx0Ij3DeZcyM1iWDvcYiwLfAREdt9m5dQ2THfaVvxMJhYO0CzhnYQ8kG3hnY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7JdHsRhS7X8wJcCB0L5mMq5m0JS7EwP5jhZnQ4l4iSPbOZllvH1F8J7gT+AmbTNd4xDvwT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CDnl+YI3M63PEQOaPE4xlhuGXMdyokcRhqLC0GEvwdqlsK2u2fPz0RtRAODKV4Jdkk/PtB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vZgmjmYxu+8tT5EXZBm7p7RBwolcrKwjKyolss0kwpCpfMsU4zLcNMGru8TCNRUnGd9GBi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qGGXiFxqDUWoNbjHUY4cdF9ohpjxXvFhNSmmNF6itQYtw6YNIlwHyIpJzwQfcUAcFHlBgx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kIArcBZee0f8AELQQ2gAgqIe6omwXMoHHMqfMRMKuKTkGxXqICUt3RAkkFrlIzKaw0EWMZ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cEhVdVXMoF/hEBpSwsZewDTqPCkH7jb6bDzWGOSZMnZmfCEoG4ENTIaYNiVyPeDzMzwTiP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VxubQ5lmDc2giYnMLYLJZYkBhpwxCbg1DMrquoVEmmZVs4jTxKcwBY4e0G9dLh0JK9GN2G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EuIRa6salsYkQzUN8uK/uAXQSxYgkFAX29gqIqEzZgoyo4RjnUOMsOPh38y6f1C6WB4kul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PHzFJA1+L2fzO8z2msTMaZhB/MuDrFzBBixpRk58RDdRN2Y1FUc1px4i3BT5zKKm2La+I0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QuBqfnKlycS55N9obERSOWOxbctW2r7SlBPVGoYembLw27QAACiAHHSFUhAVqBiUfMAgDi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eYA/uKujeDxKTcARg5WiDZc0/0go2WWKtrO0y4FgtqB5iPK+KO4M8pNjPiE3RMAF81DTF7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nEXRr3GVzFuZdxFcysdOJicxTiLB4iA1tzUOgMB+pUmBo5fiI0E4Pbz3mAsmplDlxcOS4i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ZiBkhm1Rb8hfaau2HbhDmDRm4qs3EurELKZuEPGRcN32RCHBDvCXLbPEaTzBqK7lzXM2l9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FqXLzF3LuXWImZewmPiLcRl0Rlyz3iy93Bpal94Vnl4NxYqkZb0eWWSeY/B2iPyBatrGZW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eo2SVIukjShg3NvJBhTnJAB80xhPMxCFyDljVhCkGQiGZ7g0vpEq4S5iuKNMuJLGSImowG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OvmNTolPdK0EOEGmbqvOUsd4v7lp8RBW97vr4qCEtPx/cMsDme4ixayRyWV3lRZmCGpsz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CyUB3wYOlz+4KImOpMmtQggcS46lwPB7xFyneCJiV0vpspuXLNcyorXxzBHnrU4jhn4B0n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7U8B/wAosxXBbqCpmsJpc4g4gKsgg8SjGJUxOYt+pRWLFS8QUY1K0B3PZklzTZLJLFMA4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4ou8WIUOYq3DiWJcqHwyeHhlHZqZVQSqd9yqsRAphTRFtxBbNlxZuBB6j8TbFRjLxUjuTA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pXZgxdqZQzpzo7sMuhr35gY4lQdprBhroPQY6lR5h844Rxe8JJhPvXJigwcAMSxgd4qd+5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cbuwbzLA7oIpYqpikq0DayvoPa2/MGqgJUQYZeViq1lrmKZMWpbKuMWXQ1OJU3HAFrgJfA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fUbJT8Q+ZH+o5JVMftKY9stLbiSNp4ZUBxDlfeLOIJBdMzIJraxUdoIaFwg0QUlHMZcgvr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kQYgxZdy8TyYNXFsqHubRcwhlwl1GMHLcdxCYJ8zBuXFti0RbIzio+Yso3Ei88HeCme72e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qBcolxkdL9kMQwEzWHtGc4SkHECUAgYBeJcDhxwFy1UDbQTtzAkuC5iOCUDudRnYPMXLNY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VD4gRStJFUWPtpNo8xKirfgYunP8AqR+7FjphkNEdRf5eYMywKQaY3DNIC8EWvSIrGphOc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RChyRKOOJ6ZDCMHM7oRtLwwmm4fmbInSiZmdLlh0IPRLlQ1mG7gl4jMFdL6JLF7J+ZxDSz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9ymiBiLMNsFYCcdCvov6gxlnxG7hL4mYnTske+gMZlXMKd5hoH+zf5isEObDnuAsf/hFiG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APM1zFUo3F7w1fmH4EypWy/J5j5rXTzbmVLm7ntPxmk18TO81I7rnswUjMuxN5vMNvcUIP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Mq4XD0jFLrfTjosoAwApw9omf0Srf1zPEDe76FQngypv4iagdv+MEy/v+mU/12/iF3Qd2f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T+BzK+aqZ6ckk+oNyctiCdj8yu247XEnNdhFbmWtwfmMdVB7xYiu0VmOhHJC6gxENVwvHm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gUBu4QPQCWbpWiUbOTNQ3QILFpfIXxCEwSAt9y5cKjGYruojlCEd1GbHOlzK0Cu4wuWo93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5g7JcIsGvM71qMddoPGpZTGOJZWIXLLgy7g3pi1NsRY8znE19kLHoXOINWTumEhkiZUKuO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qfDAYCs0GCLrCjXzFUtx2NCfmeFROcwG0H5gEyEeLHmDCEdQISqREWsgrllLLAO0oSehRl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jbU9ovqCrIynMUwIg2HarIwZjYFMRyDQvJL4EJbmAjY894WjM1mDNd587vNFnCbJViXBvJ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XxGJaY7Gujfo5hjpSmL2EpU7nFSug6ExzOEXDLrQ5nfq6lZxLzuorvoQi304lhLJfDCMI7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l3zKBY7vMdDpvzLO5UqjtKodw/ErbqLGNS7gMy5lh24h2ZiKIRnK0J8ypW+JzO5TPwhPPM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+GUcpZ8YYdN3vxLNy61BxN2YtzK47lIEvL/R/MyTxARcQiu0FKalDKHcpdzQJZWoYGycxY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DwyqmZgFbli9hKG8yzDeOIBsSxl7jJ+IWOzK6nENTZMnqUiI8hxOStr9EvGuowUdsV4WCr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42wB3TE7+iPK3szv/AF4vd/Un5lv6ovb3v/ygA1OAMfJp+p2xo8X2/VxkCDYlJKS8R6cZx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lbhzCeIxl7mQxM1NBgS46SuIbRTRAtUjit7tP7mN/zKVxdNSzEw3Gzg+TzDjRJV8wcoYrf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JZG7XMwro294C1DMhrUWXtHdktg3ljriDU0xBvca5l8zm7gYtz1C89MfM8TUXEPxF32ioh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23L5uXepryg1pzABViIDB+47nrRL+pkBJZnIfmIRZxCL8NDvzFS2+zLMUcMQ7uxK1Zd40t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XtuUrllq3qadgIt25W242v2RCSCW1N7jCqOn8y5qMYY9RGjhpl4qDzGt0HUUBVgi3zF+I6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i4X0jPmVWtRpmsQBeD3gUixKYL6K6krEv8MdDbiK+YkNQhT0G1kUcoAQg/wDhDBtTA8y49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E30Nx1OHiGpShsxNAgqXUbCzDZKU8waOhw3iWsHUeejDhjlzzKDkhUvBKIFHOJdBLq8pTM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MqPwhlqfcF2xCUyOTIRkZnXJ5gpnEFxqh9Ss43Hgy+nlHmVEdeEH1KciaVGsgBceRHTChM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Mt9SgitzsuG8YDBMHHG78zzYLjAJsjUCky4hQmMW+kLKSXVbcS7ttPeDoVYcw309BlC7Iv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mUZiVmVFTiGY2EJzmXLi9Lx0XOZUTGBjBPlN/MdoHkrRPPL4i52oCI+SWDjLLLHzKjrEJW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jc+Y6lY8w4XyQTLr7RYKpPcN13gNJmBtLKc1aEyksqQoxFgW04jG1Z7xwVKzEtaHE2Jfuo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HBxG2LqBVzAblziHPT5niFVid5d301Pb7g17ly6YuYRyRl9pedQhwXx0tZ1Ltel1rmLdy6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tPbDDsKgxbigNFpwwXKphy4SliQq4JnOGl7SoGlRbUl0ysjEjCsHv5hKhuCmgtZxN0zdPo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88zk61FKZGfcwDl/6j3wm8G7/AH0GnMHMYKz0XiYcrlPMor3ZHlh4nE1KEZtfpLLQzpiyc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OIN9K6PQRSS20G9ZgRQ1CHMS7IyOkyHMrricRuIt5vow6HRhbd4NmJ66cpgfA/pzGyxRZl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qjCn0i9kgjaVqUjt0fcsZv0mhFZIrTtBuAEVZXgWzLqjdxHJHGuYTJ+IE3mBZlKOVggbjD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X3DSYW1zyME/PQkzLeUcktGFy244fxB8e0I55mnQXpi3NWWQqUQROYMeYgMRUqVKsYyQm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SGqsFSrKWVfmK25QjxBYkpfyCTHWx+ZpA3DrUHA+QlxZXD3nF7F/LGKeInMG8S58RJVMS3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xR6VG4LXmKszGAfhK++fmEC7P2XL4m8EDEfDEplYleowzqa8zjEKzCPVZARc9kIAKugmFx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Tra2O3glym4pFbWXX6BfxCQbiNpvoOHdMsUsR7DuZTG5awgzC7ZZfMMyNzK1GkWvtFi8Q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Xwy2ZS8TAqbJdXKVDooRSouIq7loYi77lzL12i2eZdNcxKfEWOWC8TmAvBMwWoLpO0SFIx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/ALA/pKSFC+e05DLVwttQGpUx3CvcstMdqjS7yxFqtmCEZv7bDiPZ2bLaQV0JvlvicHb0O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YbAtQU7LKc83KBFSvEPcdszUWiLuPmMMipgR4ns/qYMIRLIo3VhuAvNRwra7EyOSDNm4Nl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K99DzEuImDiWdB/8AAsphCNnR8S5eJUwWZJV5nvq+OlgG5QqwzXRgV/8AeSlRU4xmEmBW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C4zhl5my+YziVrcrmIBpNVBLFGVLcBbl1L2yqKigqwnIbblakg5WuZV6eSriKoJ4xb5Zj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e8AFFZE0x1C7Jg8Rbm8uVfcg2/EF4Y1VxKNNkZvmHdNRauoi1xNUTLBxKcTLc9qc3DiML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7g7YFe5XmZYxq9HnMthtRcoEMww3GhkLxCszDUYEDoQm07V9zB80YyswCYIIlMo46EVGGe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EXFSkNdCmVGUJUaaZZbBVNeoZj2wYoPg0fmobBcpfHRxPUrNxIFvmVPoOWGKaCXILngQCQ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dQadQzYvmLmXmVGs2sWcNwNwMo85lUyomuWWtGAuUbEcQWlZjNhs6FwofqZIQD6h+Jgy5Z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UTmXmDKJzUw1KxExGJB2MylY3O9RBuCGJcx13LZfMRUuzNs7+JeamEvlg5i5l/cd1FyjL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JFKu5BUKDiMmZ5lgBmpSR2lQxMjqK+Rm4jc+5r/eYlwaAvgziWW7JR08RKF6B+5YlzRctb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1Li6hFGY8sWK/EHDMTU/MH4emkCBOSWbS7ITZXklw6YrF7hZhFSZEMQzDqcwLJYe0ynPiE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XklY6B0OgXqX8Jdy+hGp7g3fPEv8AInFRlObo+4LXxADO8oPe44UXLixLKRsOY6wMLSuZe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mWYrhnvLq8v7gU3LRNzMkGdyj7ixFxChaEgYxMxzHKJKtDHTvDg5xpeuIXiOJkUiSbI4u5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2ordxRuWow3BqXuDPUC+cTFZzMGKgjKgDTPTRfBGEPiWdpgnBjb2amt2s/LNYYhqJCJZA4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w0w10FJRd4h+xG/EtaLvDEcPuVrZCzuU8Qq3BEwkrobOoxa/MESsQJSpRlY0Y+GIs0Yio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3xYnp2ShNd6z4/vF/ACPo0egImMBtaJUr3MC8y1NXff8AneICwwjJ8d2P6Ral3CbL13l5Y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3+5Ui8Q3ia1TEx0A3KQxmXUtG4SoSyGe4NGEY7UbT3j71NGJA6F9HEDcWHnpdXXMz3l0xb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XEGN0zKyczmWc5gHMGujrDEVLrMtjUHcYRxcNEwFy5YLWwJwEqoxRQL2qzN+X3ETRMpyfs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uf8gKc4PH+zGUC7awOrvVzQZQMErUHpjApZ2h1S1O2T6lLjVS49Hvo6huLGZ6CFZDmYOYV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obIGnwQ6JZMCoNz10IczmGIljCxGK9QImINbh0uztKmrDCEeZeYMHEGIWNOoVn/y2Khhu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DR/MumZGS2X41ctnvoYxbOY4OYWl2p/s9DAG4t1MRjm86qJWDAVg7w5x+yO4VWsRmAt6mk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W4UcPoluOlUsp3xRgfM0HBe6hqOo3WZzjiZwyiYhbOUsXmIhqKjyyoyRBcQKZTMPEX1BuV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pQbS4omIVwMXuG91QkDNPwnHr/sK2+f3BuAwIdCi9pUyQJVmZUq5j7iKlrD9RgsJ8WKcyj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VY1Yee8L9vuB8vueV9w/70pOVQXlKmylKbJnNs5EYtw52NVWfU/wIPSBuCFN2EUDgqCLhV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fMs7VcqCu6v4gwqnymHABiVjkwBtlFNPYv+ZZ3DZofb+orbUe+DoBeoFYmHmfgn5hPlhu+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otZZhxaPUvcS5xpg8YtmvcaGoxXAAGoWvM4jjA9o6hrE0y6yweYpfiOpdnqDBzXESDLzmO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cHtHnvBioQfLuVVx/E7LxHmczInficdoahTDFxPImMo8xDHcnaMZX2gWmXYhYTTTMw3HEE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Kn/jPxAZco9VZ+vxDqDvUyC19xtzhLaxeZc9N3LluByb/AIJXPMJUdS99489453HIwK5l4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YQrDtCG4dpUFrIYvAaYpv8nmLDUSDUNeem4dCGpYSy8w3+pvoYhroYcZ7y7YVn3K+ZUSr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zEVZBs6LO+Om8bmouSOpVoIIVSit5IyhvMFr3MOibzeptt8zfjMVQXJmjjERmvGehFYjg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fM1gBmK7kdp4GOBuG++FEUVEJGmXOdAJz0w6GaRrqxeJF9x27wyuDAX1KRpAddN3Fg9pzl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IB7cEBLhJZZQ2EdxOf3E9tV/MGXNOhqVKcEVnmd5zBRiDPlh5RKAlxNg/sQW/Y/6hrH8/7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AZ30/mCsDYP0oXa9L+oA2Hx/xKf4P/E5Aeh/UTp+pCb+P+yFGQfl/Mdo/D+4cQ+H9x+0/K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6PcBuB7c3vkKYod+ZnqPcH7IpDQ+jAL7oBfqLlFvpLWA2llB/9l2Zj6i33AXsS/uybz8+I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Rve+0fuB2gzUH7maxOUs5WP5iF1BCiBeU7COq7i8czctTuEGNTR3jbrBbwSmnOJsRd5UC3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hm44l3M01M8w1DMXcNdpbDxB23BYO0ydKVO8NzNmh6jzGLWOY3dQZnOWOCU83GuY7ZxBY+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xF+pgGfw+4TSn+OYePIBmXDbRAreIFpZGvIJV041E1CtHhP8Asd2NMtQHMvIINQwzuBs5b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bkfiMrcxUWalJzLng3NPqOu1WX+Ue35jssgQ30SYalHGzTL1bd5cdEhrodN9BhlTBjcyc4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6HmAdhMiTiPQJnbtDTzLxNxxBs/8ADpiBOJaUygGri4oSyo29x1c3BXchbjzUwKuKniU4l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Mtqra6GHnDeXiOr4mJHTy3NGZeUcWG9QlHeZXw/UtNqxiKOVuPM5gqICnFAdncroCvEQ++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3u5hxqX3xD2JbxBqLdym94gwY/iDXGJkzEjm5gtxCrcXmVi2A41LmyIunN4r9y/4njogjq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USIkgM3GXL2/hj5g5ZVanHQazBt6DLDTMfMoplLm0ei4GI4WLMyhMQMPeOMQB4lF4lq7v8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VvaG6tcR7XCoGxliK5tCrLxAe8Nwl1qEoXiwmFw4tCeGpfpu6jJWXcSEdVGRlTLIPdhkqB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XlHgeopmBWXojxLoqN8bglS6IKsTxMCLakrtB3NRdxW48zLUzUbLxLVDJ2r8x58zk7ifMX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vPRwOYrcXN9Cj4lbiWLYbXbBboc/8IAUARn8Iwncv7nPmU2qrmKiWG9huOMpt/EA2ZvECU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gHcuY7R82WVyn4mtx6alw5iNTxLlRuWWYr90DEbEzYagjEMwjKlQzhAlbIiPUHMNf+Kh0S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2Qiwi1LlTRDp6nMfMJ6HUz4GanHRiRjMKUXEAgWN++giyhIpCWOalDTdVGbL6QMy6MRFZy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xFXnRX5hsQA4ntOLnDUxQhqKe0RGZQHzKeAATMrqnUzy7AxO54bC+oWmASBGkNQKp9kvh1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HD5jGrgDvBmkB4jV7nPRI+JhNnjpwRMMwhSyLdMHvC7y5hlzaPPxBhDcrqJkZzLxgp5/c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xlLUhtLLiYYDDUDMdQ7dKjgzBROZeMyomZ6jhmRiaQMZhKtlVOZQ/14jF1bVbuWMriNJiU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YZnPQoQzCqm0yfeFahPlXiMYsLK7vM5i5PEW5bKpdZCeKpshKxziaStEsb2mAyoWm535lu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ZgZZTxLxM8Ss5g1c3HNkBxqZniHeO4+NRo3FUzTe/SKzcTMrEcRizs4meV0MEWRukLQ4CM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GFOzj5YZCNbuNx03J/UMycah4FcMQOL1CrskQE07YWFxLoHDvwzKjH9EqG4Z6YZm/E4iXk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w/cNQIDFJUzKHDPnqlwmuJbI3KWcMCeXQdCH/AIF1EL+yGJsmo5J2MITU3qVNlQLnDroGI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Pc4n7jDVlkVugq5dsGoaZLaiyAfJONQsiTpGpuctQ5yhG1E9YPFaIoYl3MB4FR0Ezi1puY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Qi44mdGXdTaayRwYHMDdhMbBzSDmOppDaiS4XF6jw+36ItVfDKIIPpl/T4bh2f4uBWGeOK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c5hCrlfmAYLlVxCoUHDCNyt3ZjRinuBEPe/khA3AhUNwg5hqZXBa78RW5wInncdPb9EWJf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E4m08JkSoaiYgWblRFQjwhCZ6CXudyVUbgKwMx2yaO+sfiMt1UqLcEC5QCPda7u8yXLl8T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J7hzKaEbWuI8NRYzLYPzinEP2R4xByYxHddpi81HW8sz7Nyix4lTURzMjDHmZ1h8zsffB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sS63qDjiDFHMoZuNV2nMV4nEXae9+Iz3N303hgYmKXHk8RrjMHGIuWXGlirvHJqWtEzNMw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UT7mJX1KxKcmr+YcnvCY7zBBYeEvwdi4KC1+IBWow3LMqzhHcHFCsocRUAFVifa7xXknQ1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cxg2bl76Lu13jsCtkyjRCBKW6DLMbEGzovQYCRMiW4dwgk2QgY684hgxuOZfkleTBsj0cG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DoQWMux2l0TemUIJ7j0d9Nd2sfqF0TXEaLLgHlcyQocpCZg1EGGZMQxgHBMsyTa8y4srNS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oy5mNeFmDTMgl9monggH5/wDk3rzUb2wqbThXc1HEFnUZoMrUffAX9QYQ1bMGDDDWeaSFF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ls+iZvAPC4vZ9qit/lQRVT2JD8uLlQfTGN1WJWZfKmkTWrmVSyxiI8xNhUKNjW7GIvq+x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DDGadBnKEMTz0YScwal7Qp0S/3l/MhNug1FiGZxNsdBKxDU0ZpLgcT+JknENsDcd1HU3E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oPvcTXBrbVaIpnHZFzKZxKlQ6DNkVQ6QW2v3LikyupSbmrPMMpxNzJBn8YrhKoQcPeVRK+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V7RYwZCvMD5/cO4+4Lu/cF3fuBaR8xjBrymHKfOZgiPkqa1PphJS3GEq2HHcgfc1zBzGPx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2jfeX4hFrUqypfmLfuWpmZxFMVEals4lgvMcN6l0ArxGzRcoslD7lj8IYn7ly8zMC8wkXI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awpjUfng/M3zRRDAWouSW5qDpS8tRFYjyGLnHiu0zlKSiOxlmQj2lQxFiQ5lBcSBUp7RfI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jeQl/uDZiGNy4MvcsGU2JwMG4M1B6nRYZhoy8+OIZ89Emsy+g4nE7zEa3FuFHMvUGpnri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DcVUMKZaA7m31X1GQsz1wRMl8QTGhuCxYKZ4l95jX4ja3MHzLtQublm6VbVdoBvcSwLIvH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+Yxwq4S3eT4mU8QaERhjYEDuS2EI7yv8AYw0jQVO8OZkQzdw1RsUyKQVAMADKLlJSZsSsI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aALS/ctKE9zLG+ZsvN5l+4BcR4UHG57UapSu6wnZLWSMgmZC+DEPMGoQgy4dCGoZ3Lsm4h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xO8IzScTaO4EzUdeIuINk5hjcuPiLuZswIuY6l7j56lxr+U/7M4u1+Iiqtm4cy4uJeINOI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Qqt5t+egOW4Pqfun2Qelyse8B5IEousxC9OWJgWuRiS8XVc7hgOEuHmXGwi77nhLxBgzzS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wAHcczfpiZZeyXUYrGF/Eup3itzV8zJnL71C2V2niUFtLfMsxxDFi4q2/EQW7gZ1Uc46x8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m7gEYMKi4JXiGveCrZ9RNl3Mdev4EyXI3GdFvcinmXPMQGpKpRHCA3rQhYRaXM8briFIX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2dBfuObj4uJCJRyBmtcWzsS4sMRYZ3Kn8EeLHUMS8YgdKwzcNzQ/KK/8AxuMIEOgMHm8w2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l6EGcxZkswyw3OIkMB1EJiPT1LUx7edpjxKTcurtuCbK6uUZuIbeO3qMmDAVI+4s27oI4n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xwQ6jsdoS3QkpN1O0IyJHqe8Aw3lN7g26mDmppGlvmZ1gcWu0DiqUqcTIbtFWlUFpKS2GU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UIMudR7i7iMzVsmKjkgcSkYpeeg7mbiCpRWYgNmS5bc1MqT1hlqBUsGYOpZKCPkcRQ+T8s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EOIZINQYofmVmJYx1uyhyw0zKMNYi4qbMXEI46OnoDNzuldoZlWTTUNTwmtEHQ1Btcy+mG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EMxjLlGYTHS6xMmWO7f1FaoVAbmL0gzKjzORUOYBVqnUDRUA3UbgW4bsDxBCdd4yvvCHdx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X2g4gwW4+8UDLV3LhtvTE3VTCZE4lC51HmXuL2hki4qINsKrnZlnvUdajKrK/McND4gy2z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VbMajtDOIWGI6zCGenGI6y4ZdRSqm0gkKD/JmAbO0C6XeDSElFzSOLWXbZVTfU7DGKC55l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Ds54YNOYw0k2agxEiFTT+olOy+mKjcadM+rIN9K6ajKT8Ev0yyDDUPPWy6wxVTB6Et6HS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ym/iCCdEuDDpcY1LLLqIcy7sRkU3GEmtQcdPESXPGz4JKiDSSpSxDO72y24wtY6v3Fm28R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XTMmiVTvviXXKjZSn3EpmBs7kwviOg6IBYhpEDgqTRgHcR7lbO0NpWMEHUDkOh98y6xC3W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KVbjuU17UfmLdS+0XEScy8S8zTcC4w1Bb3iB7cw2rPUuOXDcDOIMQC7jRGG5m03SMrUuM9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YmXWOenEopeRfuBKxUO4JrBGDBmGoy+8XE0izB3gZQKuaQ6Bb0KiOvE4zNp80/wAD/UTo3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nGYHMOzNbg8SszEnogTNYaIKJiO0CDJ7gvhWPuWj3iA1C8EuriLOVQm/BKvUHtDD5l4nEw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e4OYPEUKI2sCijRDmDia4hSSo8zRiUG4tXGMJZkN6I6yhNhiMuXeoO8DAoCwPa+o1cqucS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X1DO2mm0Sy3eGYYIzlF3U4zHUV5zmZFC4Mz8yhSOnOEv5hUc8ywTDgmCJe3xHwjty/qXOM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vvibEKK8Si8Snqw3FXnUEyqls7RGJ2r2/qOVjo9NTZHcOxcsMwZcOmyZLJQVNMQj/AODok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1eYdNw/8blhH3wlpEpJWJ3ykXySziXFgspmaAAc4owm7FKYahI4mW8sw1BcMu0vENy5tN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oYgqN39JQpKDiMMAZe5QSuUm4QXhLWdlItxxOYpUkMKJwKlNjHLNZrMuJW1wb7zCUG/c9E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Urc8Ol3A7w1N0tgdoXMdU1Es6muJZcSs4mGUI11uAtyqev6I2lw/hMecwzqagzCGYQahm4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+0b4hk6mfE0hid+jEiQ1N4s5mjXRkR1FLXnoHErNwcVPylCu2+IuPTDUuO2EJzNQzApYD5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zKOuZYW4cUw4IU7FRHTaAjJl2vvApiCDlE2VBQlQJb23MIOghBxCHMMMNwiizMA9kwA4id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VuInKi5o6Llg15oZQCZfMQ2JUcFz9we7S3tKLoO9EJokqaSFFA+o9sJtaJ2JKnH4Qam5CM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3AEHDuMEVgWhtz3mLEeKeI6bld2UEqXDnLllxAsePm94PAmTvF+EaaXiXO93/AIgd2MYaa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xHxKgUuYW+YX4/wCoOrpi79DcYZgURoqIkdcSpjfJK8OodO/ThlWiVWsQZuE1BuHR6Wty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WZlq8Qb1GEWJZmU2JfuOYORBoqXGPiEQBSPMGyT5P6i/sDOMwVDfBDMaE8IMRcS5cSqDMW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lXS6p/MfDiA4uJeEhAKM5jp4IPxHfmv8AcU6BZEXxajXHMO6DCmBRLl6i5ehLgxf8/wDIx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dRJT5jm5pBiuOklxMrmaGIixgo95gjoBAhqJfiZDNyzLi9XCE1FT4qDcCyZjKuI3KhLhro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qn89DEGbjCdzce+0vMU6FTaoMdDzAgRlAMzNowKjrEqico/NDHtP7l1cWGJmJHtBx5nKp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mVA9hT9xFO3uZ66Tt4jHTErExY63Q3ENKOaOblJNdtmCSH+IsZ4iZtdIIFRfEuQagZ8dQn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zB7w8T7n+oFajuPmMZQGl7b+CftxgAoiZzEq4JO0mbcivzFZcNl9LaVm7g+5TuN6gSsTCY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oyeoDyMyLMYzLLM+VZfmDniw5/wBmXzWzDBuXblPKD8QbMlRtUMHMwuDWcRAiVVSZ01Fdb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LM3CViJlz1KlEURSbvlFoZi3Ma3dv6hlcEOlQ30MMwr0sTzuYIQhOZzMVm5cpFCOodC5d9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xLhzGnDMprUA89Lm4hM9mIyd0YkoOZeMRjjqkV7HHaIcA9wqcfEqTRLvwl24KxMI3aUUTN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KhzDV2pWUVFYE7QixUXl/cH6mKjuCgw63xFa9RDmE07wMFFp2dBRaji/n+YAMApfj/wCy2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l0og1CxBRo3MKOCWYCqjwk29WgwwqXMEK05gjV13dssmdT6xCghuOSVZJipeh5hVQhqcS6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lmzEwJcGaTRnqJUDECpfM4xDmobnE2VMIajfec4vaX0cdFR4o/B/UG7gYgU5ZdRuMI6hji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864RGoqGMbS5QhgL5ll77TPwipWDtCuXF7lIdQmo7pdR9WCLMfMpLBWGJ2lriBG8LSp6hc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sw1CXmAMuq4UHGZc2YzE84O8z2aQhgoNQYPaERlYhyG5xpg4OKfzHYXY/UQzKhqoLW8Tjc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jdQcRqbgwUULLXhzvtiLRbN8pFb/K5bgD8XtlgFBl9sfgjLy+o1WXX0+8TdENZREsIW3Cz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F/wBEKbSOeZVNS8ZlRjqXEpm8P3R3k4kqW6EvENQnEOZiNm4ZY4gy+nMYLWTTpcWDGLjM7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8xYqEIysSqbl/cevDHaAGno23AqLBbLl3loXaWFYh2jCoo3BhzBb4gS5VQkLUBKlZ6rzHS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IzMcUku2Yoj2Djoxc1FjEyVlW03bixNJkootQ4bQ76GwcNQAIBX2iPEzzBAolbgzEqVRCV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bMSPcACwbm8GIcYYYgEQq32HJ/MpuxqaJVn/PuBc4h5lFTZM1L8wO027dRHUvv2i/khj/A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7z10MNTiDdTFsXENTHWppiJjMOHiLMIKmB0LIaP5f6gsvtKZqK1CyUw/EaCFUylwTayxKI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jMwuAWMwAtzR7R0w4Tmdoh0QJoWKYMFiIkC9ZQvLCqxxBzU7CJS1p/eEOjb5hqoE463ibw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9y39UUwEGHhDUr1MS8RYi48QZcqjmFf+7EVMMznosNOYVSsXMvtOQ0TCH6BC8mx/dLXRf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++X1G0P7o6VKrtlgChraEKOonKtzMq2wrSKNoT8zMeLRtUItE1GwYK4n48zZfPr+sNzBBv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JMn7nZGBQW/EILGwCqBLCCvdLUCisj7ZdFCaM9S5cvoFQgTMK97hiHV8QLMzI4hNeoMuHM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tDvGJi4pddWDtOB3DruLjfJBx0cwNbmLcZttLjSC2o/pAGjccoMVBXt0I6R2xbyhxMBDcp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MqHN2YNRqeIAh56r3GPiJjzO9p6TU2TBYG4ue2SlXvLDcvvLjibiWRNxDMVK24vtGpeUHE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dDmHMvpqVZWWXe8Qc3oGeYbJYw48Q9zmHSrI+XEuMsIQ8Q1iLV3PQr/lDcYGIrZjFBBKhD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wysS8MTPQs0rp6l29Fgd0ln+ut/mXDHMXtBIpcZx0Mz1LdStE8SB/UqJUBs6jRlhBmdjcG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csLLF8pbHIFSHh75ilBCNZq5SO0sGK2E9xxtTe5UUlCDT6gjObIVFc99G5UxUrtqGIITip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Cy93GDMLkHOY41GYCWXMSuCy58CxS8sDxNGDdxtYd2ogFWgi6IeND5mYPVZz5ZgR8WLh8I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T4L5f1Lira8w+xOAgtqdoEgavmEAb5lTSxA3TMyFTcNzs9U+SBm2AR/EaHJdkQLm4rmUTD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Db7uJwJ7jxIfECfoSgbq8szntBOQE9owMhwppttrxmc1UCYHa5nh4lfcNwhAuJPc4hDBMd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mmVcqc56k5hMlk4YIzhlQzOJfRMzsRcThl9BEVZmBZxHUNXNE1rdQoyLqAgVcuu5Wcw2wW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zdBeUWiMkEVWC+Q/zFiYLJVPa+gh7+UvEdMq/hNvKX0qyphhhmaMFLvDuft/hKxPMqhI1X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GVSuIR7Tq5Ez+bhxBmNcjlZ5TJqIpBcgZuGKcwFfcCEEDENQxN4lzG0aHRroMp6R+6CO6j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CDWEynM7w35mbY6ms7w1HB7nO5VxmszvCFw6hKDZfmVL/AOElY8w7Sp9V07wdL7ahPNSsx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w/wBk0e8DuKow/cGcxLYi+aMvdBBIrolAC7xUaoF0O42UKxXMvxQYjTE1FkEPAImMAJlMX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RQ6E7GHZB+4wwTaIpiqEKkoyi0RpqchlMwo33jldzBmLc5mDca8CDmoKzsqoaXNl9sLbJl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FcB3ZfJ63b3HqRwwkDoq8zVIZzmGNPcNxRVXuueFABcI9Abg4DR5Zn4CGA4HapjObdcyx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mc/MPgNK/EOSUDWWoizEczH1RVjmUG6buDNEXlSHzMxbsQfTjW6/UeQXdM75colCxbcb5i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NlxzPePD2vpVw3MDMVlk37iQhzLhDt0tVkHEDpeZ3l9OIMMRL6E3M1kGTaBbOYZ61uG476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wwdFnIbhmXFXnUuO5SzLi8x1mJEWUcZlrBO0dGJb2Ic+0YNKO22A5tY/ojq3BdosXmGGvM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6anmKiuSK6vEEC52RyMFekeGiaHYX8zyg3hl4neO5qNyuYIm5IHziEjP2g/5+ZpN6ms3cA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7ILWFkUIYbB9xieY9MoYgQ8RAUk+pCagXHXrYv8nL01ucQu7hn3BbDXiBuLRiG+m05Qx0f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x1iGIGLgZmZtzP7SW9br8QEZZiOZeGDiPqXWIL4IRZqJGWxLSCNCsWYic3MC2bITfeJTK2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ljwh4hrkkWQu2qjjguceJmPlmlXDtFFybLIiPSh9nxHyUaD+4dHB36Pb0DqBuLPSelS79x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Gg295c8xUEMVLyzBSxmVpICsJTQVNGMNCk/cwJhziIkg8wgUPzj7iC1PGRXyfHA+XlHsGi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yvaXAT27gEFt92IaVeswCyV4qKbqtOT8RJQnOkO6lCK2zxEBSNDqZGI1PRbLmoeXecLZQR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MqMOZjIIZbe0oQJAbqOZSugPUUOz1Kb4HSDyGIAwYh3dTkd3qblEg4MIq7xN9al1iX1qm4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VHmeW4MuMJrcQSBxF1E95O/RlYj1StQe3S47lYjHUTQ4jgY3KiWr0FmoMDEwjsSpAmo7mc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pyn3n+mNbcY3cBxSlqFtYgobvoag3Lwy2zcbFwe+Z3SosRZXL01BZv+WyjSo0LuJOYneLV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iPkEB4jL+CB6U/PTtE1mVMIfEN6jaMqUdr9xRO/5JcbJpDUPEO8GczmBGMcujpfKXLdB+5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W4b8xaZ6hzFxM9RMT8o4hrEJduJWIbZgTaHZ0wIMvDcNLeb6nPo/hUjPUvppmBLbzKWBEE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xcHcu5mEdNPBHJ5hNu0scE7/eAGsMGanaGxbgu2Y5jeoKwaihAGoOJZcwDikKqE/JEoVeb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QwnkhA4YMIKTJLae1cGpWi3hvoF2DMKeobZdEViWpTXFEBc49QrVxW61Gy6Z2kaxlCire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4sFq5iXJc1zDKPs3FcQWKqrCiVXgl2LeNs1KXtZYZGs94dZfXv1AVl1Of6J4sAenlitcbV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8winiGxhq63GI3KBTRHzLjvFVMSXmekEy7iRuU3RiLTvNc0R7pZfa/wD7A8AogOCUBqJPP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BlzicTQRKJxxF0CESDUuoEIcuhO89QcxlzJxDuJU10egMSy7jljcthmVG4dGd5qb6JL6Oo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suegSxt7gbYnaLlGlorKhzLXcNu/MCFshWrs/wBsS22a4iId8TCkIqHiV01vmN5m/mUuY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DMprE2S9zBPM/Myw6TzL79OZg1EBiqyz1KfK/8i+EL4Yseeh0Qcxd4aiyCYSQHyynbc/rM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SaQhU4gZ6tRZ8i36i1iIi+CG5qMOZ4dHEMrHFzwjPCOpojAz0c56HMaIHmVArcYVrhX5TJ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4l4zPCOme03NQyQ/MqGzUGSnK44tHLMFG2YFw9Sbi2hihAdxjTLi9xlxjjZwMajx2iBhN0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WEe5myFhuDMGJ23CTCDiEFcqNaKDviFCU+1lXZmABQVEiiMocpU9S1NDjuvBHcg9hB9j0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GPECsBGS+4cRQqUhgplvEJLsgwYjhVsBcMiMFLvcKrBLircAgKuiouZ7Od/UNA3yzMKyXA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pQcqovK1HEutUtMvvlg4FtrE7Qi17sc0lR01MjicpuuH+5bfaVZYXUruWl4liLl1wxKug8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7Oe+eCAya2m13jnUWrWoJ0QyYgltvqYpIOpqdnDqQJQ8zbZIZseihmJBuE567IR6OCJZqG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dCXcqVEiSoyU9OJ6jq/8AxogzDHovEVLBi+IC0FxqtMQgkWmLHcUaQYY4vvOVwamoShXX5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2zKkEzimAuAmpe5xExEhjicSsVKFplxTuJiZfvOGod26ZvtxUWZioxZxH2hiUkRr4E/Bb+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Ymkwju4Vc2zDG5lpBS5amB9wCLLwvcHSkR4isuBDoah1Abmae79Swbv8AANfxDM2bjghBV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hqOcSlRmiENwyQyzCOXoK+hvceZmV3+Girc2n8wWENLhhEVuViONQYzSCQLZWiz6KYkwcE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wIAYUdS+GoZh2wg8vaXH8ISm2MamLSb1LHLWYCUWdolnBOGEbuDF7wwlBcIAkHM7IpknAW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WFKI/aNnELtfEZ03NeeIzdi1hqN3tJa75r7lI1ONqw0ERywSj4zWIS0KtLBUz94JW0eFse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qFyk9gMvxPYNzM0qTwkGF7gYR1zG/thnKS1JFI95dui9oOyEywAG4HM5/xtziI7zFNm5QK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LoZdQe7GfcEZhtoywzAtMsEOMROlS4705fcStS08spZIYMGJTggdo90wu4KqktjmE56Guh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zEPfTc0hiHQJVQnE9dPcIVG4yDeSDnrU4iblooZJZ8S7GunfpV9LiSqtg30ZUBS9QreyX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JMSPZFX1MBBFiBRdw4mAjriF0pzFljHmbZlFg3DYeZ3qaYr6L/5WGY724Xh28xxMx4Fx2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LmnHQ7wTFM1usxLouW3lL5z/yLZrAfkiX00cwJv0PPUZb4mIIHEcz9fz1rEysZO0WIdQQJ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ef6l38r8oQxZFhhDJqG7nPQQneCjMNxOEK6EqWWDEcMXEMMV9QL1AzLr5/wCohzMGURUpU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OhYZZ1BV0qIMJj3CEuKlwQcM0fMwu5c414gFV5EDzHMFKxzuUpHqjTKPcvdHvLONQzBlOJ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FBiiXuNxRAviLJozwpIEpHa2leuGDGLj4ChUqFG5XryvR/iXNIXIuIrGS7bUQi/PRHzi90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BLKnbhXEHiI8tyy0bifkf8EQElh4viX5HxPAeZUyF+YfCAqLTkuIGBh9w5VTlr/qaAvFKR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a98kDKQEvE36mJL53BqJ7og3mCE5QNoI2RsRVtWNDmLOYrNTLcZwXLBz4GVKsVhuHiMM6A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zMJf6TEavCMlmENw4ehCXLjcYXzVNI+4dKgdpcGXcJzNHShhmxLCnEd5hDoEPPRieJYpH8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h13OJVazBj0xvE2vMcwZ7xuFxNMyzywFxiYh0UdJxB3hG5cNDEmOpYmLIyEU/ModDBPc3L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gHO5QVKSbylZignHfsiOWaiLrosc3GuWLQzsMctC1hCFKHuszMLyH5jzHHPQG4EB8yp9rD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lf+RFQah0oh4myBDpzExCaVlXmKw5T+Yqs3Au5vmBPUIMMwwcsHENMXtFBuLhhynN9o6yw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CcsIZWWX5vw/1LQcXzCC16EBPDGlbAoHMs3uVo0AzFUXJAkspaor2zFoYl+JZyGK4y8QT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VjfiHBAgtxDMH3OUrEMQhuGobg5gt9MaoSvdXyRQnI21KUOwFSkOkvMUXzM4YI+XMJYOH8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CKhA54mSv+kNoBxHAQXMZ2lZl8o+NnnUfHeLWB4MHxFTT0Rg0FQTeYJrEMGLRuZzAa6Vj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S3WqOI6r/ABEMrEscMsbiTC5XlMdJlgLL6BZU/QgLNXlAQReBK4s+YDuC1VQBRFxggBcYt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BUxMMQS24a7wW0ZmFPJAl9u3iUWqToQzcr3LiWZmRvUXTEWXqSow6fqAoiVUJYjDD46Ahv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EuFHZHtCXtUky3uVHcqepcYhsLOYIshE3jcFsPEwJLLMI8oOYSsTUzIFEGIWeUasqpyIlX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bO0EcK9biFeycR31Weiio7ew4lT4gExGAaLUd5vU6xEvPRjmILizO6l+liF9Gf4gSirhf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j/wABFQfAuCi/qFcGf4pVahvoM9DXS89pt1cS21WD+YrXzA6OzzFw6lxsytzZn7nEVmELP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kxuom+l5ekdBDmXPRT7WQQJXQdkyIKgYmLKLMfEFRljYS33LDuKovEdQsMLtqrmCw70yoB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mZMSollxaqLTwjRZeWw+JjnLk0/TBuMNxQ8XKdfOpQbfaxI8H5okYb1H4YjLU1ckXx6CVB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98y/sRUlxAAYDl2S/YInI5Iq62x6OHtqNxKiXV3v5gLBw7ojWjoagS3KB89DJSkQ7xEq5i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ziCGCXfkwfE14AcEu0YhUaZgJTdQd0y8QzmoXNEyrCUvEDwQ00PuOFBRddrghkLxC5F0s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kmBvXMLFSogQ0Z7xUEXHslLlMPNbYnPS107wRbcOTFZC0UKuruPVAOfuG7M3cKGgBGczNX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oYKIGIFQ1KjQXcTJuCsZG7ZYDjEIOZYphhYsjzHcIwlRIieZdiHvoQ6d4eZcYdBizZAxbl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sJUYR6cTiVsKXcyywcIrM4ejL6BM77RZenaB7doYZmXHKwO+ughQi5iWMYzWppNjDI6Bnj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biK6yh6hIPJC+AwbO/QTcPSaj7TaDDuKVnkQlyxVU2bei13jHNkb7dAz/ADATdfld/iFm4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UzYKXMyxMNzLUzHeJS1BhLsCrYSTaP0T9wO0IQ1DUDMIQhDcuV1g/dx1Ahgx0EUtDN1Le8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iOIuhcqE0TaGbnNQWTCDOIYhqL/BP/URcpExDSS6YcouIN+483KXiDYaTQX8QMsusveZmy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TE1AGSYlqcaCFOSoR4Yrcy91qKm8YiKjpTvMdzVRWZiwdoW8sDMWXRZG+NzMlnmRaRgOwA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xr5hGUt81k/EuYmeMLcvZ+IA0a7ygydG1e3uIIkKX3iq6djtHVW4MUhpUBjq1zB23BZ5Rg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HQADQQhjKsyvZBFBUHwj9J7RW8we5l94l4ZaEH38y/mD7nK9hT6lH0FcwXoPDUQLWKogTC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iaptsgEJb5ipGbH4g2AOOIoJUDDGaKXRwfMLVRJ7+pWYFC90JPaZ7SkvkZg/GyveYFWBfj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DiCPd2lEcJkzF9JCV0S/Maqgw5hOI69SsRuNyzDhg5hBIdXfW+l+WbIFxzOYGUHuIdXGE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tTFz2e8Mbpiue+nHRI5iu9YBB8pcd5ExMKRcRwj2sVuYy3KBXc2iQDuZOgawSghtvP3MH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OD6gChEgVkFLNI159Rbhg8QhzCXHJCdvEal4ZgdkF+5uviZS5zHEXePE5OIJTkPlX/wCR3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D+40ubUziOoNxzAeZcHxUVgPmIcFa+Alwpz2gYhCV1Jol4zEPUH3D+yL3lTiajnnE0TdxH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i3qaQg99wcsHLG6ZtAxDu6TUZxNIKv8AYP8AEcYCL0DHCDnEw3PLO25g9hivDBOZRDduC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OYogX4CAAKwTjnMRC0sYfZCokVVLhyRreYjymBKV5hcMzBg2dLA+YNLcpKu93LApFJzmcb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+jksTkYjTzNMvzMtnP8AjjXqDtbYWc7jKJinLLqfLR9zvZVdH9wScsAQAoPmVmDEGmNTt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cyluH0hrEbOYK6E5Yx9xdmANUb19wlaAWuncuCSOJQgIt1MRrppghFx7Dsl7dZqqhR83T3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feMoVpQ4lwlcgBQ8syU3b9vvFsiEfXeCuTeFQLd41wNOO0teQZgmeizxLGrQQgRET4itQ1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wJdQhb63KuUYYSeV95c4il4neHM2RuvMyhqEg6Yvdr8SzA4YNqwmpWBLucTiMOvENRJeKu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AjFlxsWFZmOAcpQ2EuSn3O/eXiDcC2pke0SpvNizbEwjzBUxbng1wg+4qh3Es9iEciS40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a5nkhTNuo+I6lHmcoTDwf2w59ItXGDaMLUUCORVB5nAQf0KjYpjug5exZ4cS2O3D3OGW3C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QQU6hweKgkqlBtYdMvM78oFkCHQJxBx/4MaaMTs8ckzBuOIwIs5xdw1FvExUwdNpplUsGO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QgXpmmJxM8RWC0vA/1EuL4jpqJGo9hj2WbsMB4Z6M8hib0kcPdBKzYwBDChivDD2g1vjiK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fUM7AQxllmHctJRyCD0QAwxK2KY033jB5Tll4zNAHzBGm+YUWVekNb60O1HuFFWYjFZhCq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QYq83cMmX8L4ifWtcXvvEFKA0GAgw3CYlKxOCEnOgKhuINHJBOIdagAxiYaIGHvHsIGIYv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bzbEMoV2xBhIapVLYtJQHswnYWrcrtHeT3MsNz8xyivdvccR30ibzUctBvUV3BTCq3/Ed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XyQDgZWR9M1lNQrlMHmpRjg48w4wFxKBNbiDKuYt8syNzW2KCtd4M8mGERe4VURczDxBg1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XRTqDeWXcPMqAiMtXcsycwjgsl0v66vVcIIlkWz2k+vEFmdHNQb695uHncYjMJnpqA1UG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nPRK77g2ReL7TipoifiCsadoJsUTkQU7MQMxRzDEuJDTUCG2FvWaeqGUEyHEW9meY0Frrw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zzWwRNhWXnmENdF9JYZyxFOGX4ZnfqKhiwtRRPMdRLMQRC7ketfmokE+YArT3l3OS/HcxK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uPiZOLnzW4/bCSEL6vH5mPvDDNsGDDrxMGcdKlkP9FfzHM4jEhHU0ZlDTBiz3OGWXM2g3O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jqKrm0yg5mKOy+WF9/aNPyMbn8Ui/nJ4i8/gjls/Ub8i/cv19JmF+Mp2K+wwUgVNlcQpm4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3CyVap1qUJB2Y5C7RjXIjzGMcNrzxK0QrnMNZeoXTjUqA2LJkKphtJk01Ml2nZUubynnAD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drQOg52lWPyxXd/e5YbyeUN5Ty3DbajthUfceWKd76GodAKwTdZUvAouoNoRjiUEvtqCzc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ZiFUSiLMQp1ArMVTLUMMWY22/SUsqu68xhe2GXD3B8opZE7Cv8Sl6KBqyG7X2kKwSBg3fa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YzucX3neIBQGwh8bw533mDwO0F7S+4GSvU4sh7e8MKMGlwEDW4XVcB3g3pltVEz3gdqfUN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MvRAtt/vmH/SJAbfpQZm+lL93xDMUe4YK0P5JjhHwxF2eyNt7SmQq9qasvYxbef5h9Fvmk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mPgRmn9GbQ+hDsH0y5aOsQ7tSyLBKlwVShk5hOSV0dS8QcbmyDFeZZB3OUxKXQxYb3Llxl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9MSF3lljnyCp+I1UYQoeU5hhbctz7xBHcBWSwial7QSd8QjmC7wlIqBFrAwtg3CCWHcjR8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HAZVxLgsIGy/OkVltde6wMVNJV7gC2jFZkwbyITLf10Gp2YynPaIlXbqfT/8iyvERm4at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zFg9oSjZT+3+JgYVYMw0+y5+IpqGWDUZiVHZJumoILAI+G/6indgDyb6NQzPUJzDA9Q10V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kNTDHjtAuCiaRjgcTUJz4l4j3FmYE2ZWo40zeEIcZiQiuWG5pP2squKuWGonmC74gXqDwI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zjUwTwKtzQE4ohCJNPE7WniWDJUeBgfMTluJEghzc45TktnzK3K9RZhj7lkRw1GzSFVJiW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Su8DGYtyTHmG8v2luOlvNCLmGYQg94c1BmU2lX+SENYgDUULzFtwwnfdJv4mo5ClXbUMx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MaMyc2fTc2Ugd/em6D5RQZR8THiIETpBolruLMVwSKvEMBUNJ2Y8O3pFDVoHdymuFrCDsD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RmixGGqYyEablnK6ekNqjSEO1RSo9yVHQAm4owEQrslcBtliq3LOpgiIxUXMWX8QY1pRfe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/EMplYYZTmGpeYuKhMIuZuVDUQ0ytsD5lHBfM/mEgWD6U0FftNGfl00tU3tuc9exDFlPJg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uijUB7f3LOV6v+4EzfSmb9FTlnxHBvoxZg+hF6vwQDKer/MEz7X/Ubx+1CME+cGyCeR/qA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Nb6UCyfhBtr4f3GCW4AW1jvEDELiaKRoxTZcRIl2i387gt5IYLhDQYk2+oA1K7wqx+oTW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sEa1mIRF3ZWOQO8tZbG9ejRA3s8tRLlZcTbb8JLrrjq9agF64JFldl8cRuVRWZi1Fj36BN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mSzBzFyx1HM2nI9vkFfpjzKmPGpiPJ/EGrRYS6m0sB1uBe6m6cQTjP0S/5nhKHX2d4GGD2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5nHQhMDzFi5X3o/x8R2zhhHUEyKgazE3/AOF5i4mdxernACJibzaGDEcziCUE7/gmEcolM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BaiLlc1tjjLgVxcTcbupUFG8zN0JikcHMNkGUMhHvDCm+zFikTuuVaUTxLBmNwZyzFYlvM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iCxcC5btBXqW7S7NQ3mbqE3Gp2Oh4INTbL/8AsKiCephAgV5ghdrhQYYpaJfyy7YdIuAJh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YcLO0O2t7/wCoryHz/cp5D4WIOB/zxLjK+ybnxA/uK4nuH9zf8S/Aahqn4RcQauXN+JigT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2UwPBPMo0ZJcZ3ea7q1cewepvFGuCbhzZL7ipWMxhlZmLmpWQ0Bfh3BHN95gCHWoC3LDcy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oNylRVTCuIbTt/BihuNCy6cSrlVOYwBzA6AYgd5UMoxgMCIwYaiQIRtKzKqBKxcCZuBFuE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+Oi0a4mZ7g1FcbhRtiGl9xBLDxcGYk1Lucs3gxzArAQTl7Mo5X2ZbWT0mRANA70g4ErvF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wOLtQpP8ABCEGiKpU1F6uJc+5D+P5w3R7UAwfsf6n74UglK+EyV/kH9xcBPjBy0fGH9yIp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ZdXcQ+ELLOLOoZhxiXDO8s8SgTQXtd4/mOsS+85xMjCfJf8Akq5iM4m3MIr7CXybjIlZX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lgRBMvc0NJKsjtNhrqMjBiXBGJV3ift/qLa3KonEEDGYwcQXcRg/EvOZtnERFcy8TKL3lg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hGHeeErjgvwdKIwnDcVmWJhcu5XaZp1MjvNMVECMeRHiFSIGA8Mc3ul1LSjNxRqAqX4uO0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EfZgg5jJSC6U+IVMFAtF5ZfBKQtwIRYDdf5IlwKtEqHJrEvEsqy4h0GOJR2h4R6Rig3KEC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KATyRVttlzjENwYPaE855YQjoOFR8sxQjAnaGGornlMMPeJYcnStMS3KXXuLcbuD3lBnOZ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jOi2zPVnmJTJBncsgnEWLUWXuUNzBiaAS/GoyVlLAGWcvbF56AqgvmDRUwPEx1HagMOY7W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g0xcZhmWwcTTFxMuhVLhnMNppLg5QKXVnebgTmPuC4mYzmBUMwh3As8QYYIG8RCUBAgZlQ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rETMoXuX3jl2S9xYQL1AxA1EnNSmoPojpZ7moMGZSnDnMMTNQ3MzAizBajwLDWfkShsL5Q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fnOEHpwrECFKpHkjLg0VGl3Nsy+8vmcBNrSnCgXjXmcFegwrx/hLWT+D+5bEnO+4Fmo63C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74biahxFxqx5nbz3ufjgMGMP6E5A+41q9MxzdzDvCnMUbgahhuDLxiG3eAh3GkbqGDoamR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zOWOY1ZdrcMk1itlyC1OUvNTh6ViCwDlalUOAEvMvcyJSCalbbqNhIslUQTMAM0iQbJ6qM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LW7OZeGO0pq76g3ajJ6mY/KCisfzuoLpji90ShjmAgpMy7lbuIlG265IqygA97hINKQgOh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5hxbgRkapjAZpA7FwkrkWErQu7GuOe426deMFQlwbiwx0pFtXv0HoX0B89Isaf2S2sTe2I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QO8qmphCjLFi8QzqBUcrFMxhUVSlbhBBxrYXhhyLNj3lFxKtmZ4MGG2YJ5JiywTqaIYvc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K2hYlEqmKro0cx9oHaXNQLjwag3OJfblFdo10QXZ2J+4uIbS5ZFCHMWYOILHmO4al0TiG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cS+YN9BqYE5ZdR1FqEC3Fg4i7uGtwcx5lQQdy5ToeY7nEqKvlEmRElxbmn3YJW4MYnMNYg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xKx0HMFn1NszSYMSUESEZIUjhPSJmCVVw/dKpJmtxMQ3cXEEfzGqvd5lRNzCPTncyJgzMY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p/MuJrKVl4gpz+Y633TgD6UCKCeF/cXsf+u80R+c0QzToQ8p/Uow+cX8TvX3/AEQGFPcgP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/cwhQoo1f9sZxNIAhh6dZUrtHGyMIWZHaVKVUO+Isx46AmY7gaRsKhKG5D8zAMpAy/wAxM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9S1VMixQfMxTmM5NS+o4QXnM4ZXgbtrMum5dRts4FMo2ALwPHmAmR3YnlEsFMQVmcVMnn1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Jc9Vrfe2JbwXbh8T87uIbgGAtUC7QNIbuV+mgu4InklJAc3iEBXE0Jeoc+pgR5s7r+o1W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Y7DR9Ephe0ZZtS8oBGMzmWWttnmWVDxDfQ3An5zIu/wC6b2D0cpKBjFvDLN9oWweJntLTi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W0xvMVkqZXLcspWYNUE50uoxmk4YraV6jw3MUYtwPvKDUB0IY4IvTrK1RKvc9xglUX4l3h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Tc70qghPBK4CabhCuduLfaVA8N+Y2l5g7i5ik3DCWQYI2dA7oX1BsnZFqDZBIuIoxpU2R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ZRVFF3mDiXUvMAJ4QYOYfiXBl56Mx+fRcSMY8vmZF9ZlZ3mjPzOpNMEFE8QWyqIFsyQHo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necxJ36DgPaCXjpO4N4ZQUdEycyplAn3IsbgxEPhHmVyNgEoYqhSNMSJAolZgRwSlIDxM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SwWTZjqzoyYMTyhARjEzM2x7TEY7YqmKKDXTVjDUczMDyv3Q6x06h5Ri0bYgijmIlUxU2k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a2GZvZyZSvbbVvzDJwxr1s1Ag4R2xjMx+T+OzBd5BNY7QcKDxxKJMS1ariWPt2L9QjZixd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km+KBRE8wWrDw7mJBoK5lsztSu8MkC4hniPKkoKkm67wVEXJq/cpig4LfucltriMlZb7xT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Tg9R9WvDmfviKCyEYmJeaqG/bn+p3j+GGIZhdw6BxPLY/MVMQse5StQBcq5n0mcLGIKrh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UYtkj4RyajU8y6su3VQ1rtDVuONSunmOtY8JcsN38Ssyp7l4NG/Ooo/moB/GgpsvLUTr2a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ENoVoJT3+IpgjBjMRgVrEA4IgcQ/CV2gVFxmZLXEWp3IVhyLnzEe0zdVmBUzcyOZxGLiKX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lxVQwiRgYufHR2IuegwOZt4mDGDDDGFiXnfRghhCLh3dTlDoO9uYlc9HLmUxhR12EOFQRr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hyO8VFcRV0DmMWTvBhqcMXE0wjDcMMGC+xBrHTPENXUV3KK5hzUNZ3GG5+AlM1FjMGGIs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uiK42qypWJWJzmEczSH4lzaGWptLwzIxFnFTiXGldAQFMdyi8x3jU5j3Dai1fiO9T8ptHq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RYrcwU/FiuXlLTLqaTswTmdiKy14l/mFqyFzcDqpQr8U/DEvi0OMLH47ShzDKYWbetmsS2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6oCxae+83tF3vEPdhCOQy74tg0yuho9RK0PCkt8whwFgLhWE0q1nioNmLAwyDAYajpJa8Q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PzEVVuGDcMAKuqlX50MvogxMeC3/kR3g7TAgSg1KLSi20B6MH6lYhDEFhzOUKZhKBHI2RU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B0uMqvc9PmFmKgVncaCu3RL4jkx2gpidQmGEqIgWLoRtaTnCS7LqboPUWYIVq3BDY9xv4E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G6wbj1hbG0MTuiYw4QR4h2Es4ngbgje4PiLLuHcts5jCxFS4Fctikghms2/XFnl9Rzc0VE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5mv8AlH/sylc/mBuRJkvmyKAr7kM2iJuPdEjCR4UT3HRRnzABwfmJH9oHtRYW+If8CWNvq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XIwHtKTdxuNy1dCag2xisLvBzLX5gtR7oktvxFuWix9xw6azmczEMB1Hfoo9XQdCc4h27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XzNPPQQZMrmMbzKIm0HnGoVXxic9HFx8zDJCU9o2Vl7i0ZixBZAWYlcQqG4FzISrsKz10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GJZiBUOh7TAYNjHvDUcMNdF0a6FRMxI8xxNWLmOHxL7S+U1qLmpqzJ6L+ptEocW/hl791G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9yjMbkTiKMQJszHGCQFo8I+moqyMXTmDaVeIZhQ8TOGXfkmAF/aH8bAIHMshabr4zBFKz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K5IdZQcsxSsCu44jWo1kvZL+hRcs5sGoJdNsbH1BSguHrWzXV+ooa3/JOUwQKwEZf+Tuag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91LKvMzO8IOe8JhDxBg0wUm2P1xAb8S3E0g7lLEWVlzNdE5gYvolkHolvUpMDBLuojsqKW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6JR6iO5d44jw2y19JCDYnMEuHhFNmCVtZU1EW4/EGYAZlOCApxM+JZsuFMOYNdooNkuWt/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i0e4B5HxuClrH1HtPqDFnzkd5QrZ4uAHH2iGh8CNO76SJXpImdmEs1/OD2PymwM8qWOX1O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cPGCmpo4hjqPjAOyUuJGqic4KneB+IpyfEs2PqI/qhTrHs5jnM4fuPFf3L7zGbTFC6f1Lr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RFwJVyRFvEeyfcT/6lJatUNM5mjGE0RKyOoFNQGZuOCIKoZH/AMBmKnzOSCzBuJiwsMeEU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8TboGUwXmcMqGpWYGdxhedicswp7mSK9RfbHVzzDLzDOWepoIqc75hzHLoroFGSx5ljFl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UuX0LmGtxZs6puVHKHiac30EVVCKiLMGO6KMk8zXbCvxHslu0cb4lxrExTOfLosplswpK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BTUFi8QvB7ynIxbxuF8XuQ3pY4zHDNxt8zVEezBvIiZUGPiDlhqG4O9ykRqXHe0CeWWMSt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cdnwQ6BDsQTjM0zwwiFQAl0lAochl/RHMHGp3g7hiXiGIuiQnfdHh0SVHEYFyo9OJeYa8S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oZdC5hbia5ghAlUiuCWhZADJG5QZgDfMHCkIrXWqGmoJn1d5aZ1AcdEMAiIK5SUIuOIeb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upxoVYnCMrSziyb5HHiGuJTmoO9RnliByDF0WO1TPX30RdpOLEGsYFW/xRZXJE3/JPHelF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+YvovqPB5cExvwTwF90i+vnUSGm+45svy/wBTgF6hzyVi0+kAY+wlbR9UCtWoQ2XO0qux+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AcS15IdxHLWIbWTXUyfZH89GPQgsPMDkF1L+ED4y3Z+o2VWOayAiw9TUISigWhhjKH+iPC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gRq4j2ZTHnQzZR7+I3lDmX1COmYNMse2PcFqEES4MyjlOY+UIUoma94WUqMBeYV0YiX83T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ELEuYRgdI5gp6AwXGoMUbTKu0FJdsHEWyXyg5l0y+l9OaZcWLxiCXBl5ZeIu0uqiyxWYhy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xGABuAMMIXpgziWzm4SVBrG+0IwlZ5IFZIQoRDbK9zWZXiBqHlLmme88kOxgs3Mtc8pOMm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IDzHUxLmpuMsr4xFD3AjnMNBv+Ro/TGosOhUGWQejTczI/JjMBsFoHJNI++o0upkWrLro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QMyggwg9HELdHBiEtiNTEvIwbqUOYgJnxqFDGoOFoUmRiHdDclO0pwmsLcTBCCkuOZ5Sg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IrA5gJg4jj0VzjEp2IWahZ1iHGFRytbiolURma8EKsobYAUMQcZ1K95emLHcxOpuxFpiqp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H2bj2meCIRZhlGiX53L3qLNE9JyogO2ol2PqLb+qO4/hFt5PCd+30g+1bnEYtfFKGrIpdh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jCcZ5T5goFMHrENAjSPoYK6Q9v9REUtFAxJRhKs6E4l1CL4L5hvD8of8AIiVkYtZmfEwKq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fED2j2E9cyhiontK9n1AEQHmEI3DBPEqJzAvHBUv5YLSuAef1Cl19yXN7tu6iyxuGcwnnL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/VH/jR/5UDMr6jc4ZS1GxgWEiZmECmF3EZkKgcTmoal0vQ6ZxBGfxBnLBMiJlgzKq0MswG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hIOfEGOYA7T7uZJizG7iFelWZlEe85Q4RyxEcxHSMUrEvUMCWyCLmdoZSQJeIKEuKqDcLW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7xA3M3uV2rQG/mcqcTxVApZbACbTBiLEujzLxLralRnsf/YNxIblzuQgwenC4NMNwptfPB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XPeDqPvFq4MR03LMS4QLgQegGVAV5gLmDECDztUBRAgQr0BqI+ekuQPEq7hU6RaHRodomM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pfpoBKlPxBRE7wldiJAYELvEWKYO7iyxiXTbDqrPLFp1LxxEcEHEQwCpSUgdQHeU7wFcSl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+JXsMpnG5XOP1GjNJmhRYr4nsJkGZZyyveUzmZ8kydKj2EUUJnO+GOTpqXMO7o+4BQ1ol+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wQxcpcyX0YmWE10NRmixYrzCxqyWcH1Ftr7Ecp+pEbT6SxzIw5vBLP7mL5HpYySho85Smf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E4cCxwa8/9QqbKhUz1LzMiOCDGPJeIFh/aVrfswS396JMnfdSt73iPiieyb9ODPXRvmOlx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ETWsytf0j/wAyZf4oR4fUIv8ADORBZyj0wfclzrmAP6l8CfiBsb2ENUsZ3Cmh/vuIXb9xZ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5YFaFAcWY4MMoPHhMdd6qZQ4NyM0XjONNP5xrE9qJZfVHOG/UdKTiDllyuzHaOyXvEHo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lEQlpxFXUH2i1rEuuiDcTHUDyS7iLqGqjMN7iFreKsMQcbvUN2QNQpim1wTtEjTLvuU8Sn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LbEsoYFCLm5m73CsoCyW94M7EYW+JYq0GW54+T5ZhiOITicz9wihcXRYNqPflCNLRYwrMC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JVeoOYJWKgVuAdwQKc9IcsCPiZhw7iIyjW5fZckqmpatwULiicQVZbcOMU1VTTUyyvMFuY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xOSZN5jbUte0BMFw3iJYyujASolzCEUIEqVHZc272ViJuV0EBKxAgfEMpUrEzDnqHRld56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gxCoBKMolFzHgT2afydK6VDEX6fkYIVDOZVNSvYgO0WMhGyOweIzDsww3KmpzMxrrY4H9s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2YcSl4hW6QVQLhJb4lGFjRAnJELoWLQ91MjlCEtnGoKNPE7NwMQcS1ji46cxg+UfqYY4y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qGhCgsN6hy9pgxXziepm56XQIUU1mKdvzG7+Yi2gJwfrg8OKSm/MWmPpYMxd8kpS/eV8fa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d3zBmAwAssgIWs8RWsOZatswbRCtRQyrqCcwIV+4OqhTRDwllxuPzMS37kv8A60T4i+TMf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2QPzMUKaxMFMBx0jLsnYswtbQZQQuBWuRPUwSyoLgib1Uc1mYjtGt4jyl82THiKtqbMS81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IR5TyDE4sduYyhKzqYcVELqK8IvmvcXBVth3moVUxTKao/ULAwET9NTFqCdXUH5i3qXWuj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2ahiLDBcvtCqhBn4RTJlR1He5F34ZbFB7y6g5Z4qBiagQIEDmAMqHiFxIYjq5sCFHvBUuo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56VAm01lNypVMXcVTLUpMGILvMoGMUkGbzMwvzGgtsF5ZZ5ljmKljtOWoY5m7C8LIUb6Aj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yTspOxS3hNhcszTCu8A73AR2mzmB5gUQEcMQSoY9xuVKMypUrvK7Sm5UqBNR1uGulgEKra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ENwggAJ7HIf7ianaXUIPRiHVQtEBPtKyy5cSScbasfG/nllfuXLjCVEqBAlLxMVxKcRMTm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inu17xl/MBHEvxAMp0BtYAOVagJ5J3oqK3Hanp6IlFOYNuTKfR/FMsrNm4NG+njMqi0uVm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dueGU8PQatoDlJftBnD3gg1iUmoutQqKSqXV5hcDW4C3cpjEDVVOWJTtK8kyNESNT0mML3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lEgTCPaK6yKgY7XqVnpfHS5ncPMH3GiXlqHmR75Xc8eJUG1gcJHQaYI99Au6jvGcuI95H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lWLiJkgBazMXWIIrFwvxmXLRqZ4r4qMHNeGBu0PJO7X3PG+5cYT1C0yXxGtAfM4hO8agjQ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/hl1g+mem9wY/qloszvRFgqI7HruEwS/cVZAoG+f+TbpXeGcECobxA6BcMRZgzcR1wR+d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Ufc4lwg7QMwIMQVCAzLqYWwzMznogOJdQi5lEJXMxLmcYuMdDGJRBrE5xHZOJxBmos36Xg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cNzV9Mk5mEtistrcvQ+ZcO0FxLbJbiWkLlpLav3Bd4AVmeZiHLFOWoOrt8yzzC5zBy/fEM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gFqEBWriD0R3Yd6UzPJOK55JZ3mK2QjQqDyRgbdpeXzCZmahGvaOndYYTWxD0wHoMeulbu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QlV0Jewo2UeGu0F73CKmDC3MpLlLCLM3KYLNxJX3LRGuZSYLf3Mp/MEYglTiGKWVL/sV+D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bgOZhuJH8AgdPDLAWndK1/UB3gDnMAkYeZZfaCFWLfLgP3PAQKHErEqBZHKZEp2gdEpWSI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DU7aB4aIANhBKAonpMLrUN7j2Q8YxnH6ylRKlRO8DU/GH+shySlipe4dnyRO0fzLRIM1dz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i0He1dzxCXrQyJKE6BxA1mOVTEzArxB1U9LgBsILKbld1Bsxrb8xtuFWP0ncjHxFIPbMEh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vBU75eMhmIZ79RiVe5cpncfuX3mUqpUCmLvNsFIQ6CkIIOdvzFqWuYEAsUGFn/wAAOyDEM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Ecq8RVv6wFdDucs1LxiLE2qDDshliAqYIJc7Iw4S4cxwcS4JHnqJiKrjnMIESJnxGEq8ys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+dwCBzBXxDLxPGECHdEidPU1MymV5lYnErM3cycy2KYKXjnL8w7kCNxhqNwy0veIF3AL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DVLguxHEVkBBMQk2vxKOYPl+448Q2KiziE7k65q8X+Y+JUJBHrhHBtfUBi4d2eUl3JLNJK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q8yy4V3Ig8kpAOYnfoziU6haF8YQRLV7ymzA8Zly1g2lk8AZf4+ohUxWYA8yiOFktSxh/E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3+Zd2uWT2S+2ktA5viCoSC3lmbZ/bIQEZTG5fzDV7nMqBnoFQxA1MO4ioQK1NGo7qUlURF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kcJgzbpwx0L4ZobfclKhtGOJImYNNMrEpUMwU4mvAgZ8xwDsK5ff1BNksMJ3lVKqCdpWcx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4lcStR+kBkY0iCA8dFeJY2RfJFhiFCUw3U3Ls0gVFF9ACbuJRKniHGVZKhqVbKxNoFa3Ah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6Itq2EedktZTnobm2BiGoL3CUqEvglxcstl7TbCVs900RWs4jPUWDUHt0MzOYovmXiXGLO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L6DUvGYvS3LxHDMKnrUMRhEgdAR4mdvaO3QJ8QO0SD0CVKuURgMXH1HUqp+oQRJRHVdH7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noUz26LgxprpMqYXeKOor70xFY9BYCJYV+ECFDeoXXM5ZxHHDKtxzEFV3iEBqWsDKQlbTm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rBU02TBlmLSNmIKruEDj+MNw/cxYUE845pMpUi4KcS3kjRzVQ1jC2O5mKw5InosStSlbW7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wfxFieSJuA4vvMbgSJgedIVuviOkoeyTO8SxRv3ETWuhlhnRLdlZlV+346bIuMTLmCoYMw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QupRKIgyg7gDEzuVPmPRVwJmBiVAs6GLkVKdwHcq+JRwa+Uez4YxdJHDPx07zGZmlKfEKJ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SZX/AFGJBWDYkXglhqaxOhio8zcSpWZS3K456AO0AkyhdFg8EHtErBqUSxxFjqYcR1mOY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pCMI8R6lVK5j04hmCZI/CVWDEzPVi/mK3ExfQJXQICGIIRcNMOEwiBazhwO8F1mIRZlxYZ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gR8QioHeOpUYXWb6rLlMCVc1EuESF5gfcMbjeCl4O4jLdFowEgOTT8wJUqrxKMStTiHqXL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KxH8zial4645cygeIoxpcrUexmMZbxt6jcxOCLL53UVeWKhsKvayIrEropfE/MpQ4KlmC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yzm00cr8Rtqb8oCthCjSeU+IiWWO2jtSMCiUruBSCX2b6FTcO5DiSCczDBuImblruFzDHK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pGc0ZP6MWqprhQT8AGY1QHN3DLmcwXACpR3Ise+M6d4s+EfelNeK/xFJYgoPEuIGirZYo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Ojfp5eYQEShX0edVmUNLUwNsBxeWWXklt3MbmFbxfzPDK9vzDvJScQPqW8zFupS6uAc5ib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y5h2QZeYwaxHoXmAlixo3KVco46OcBxYYNHD57R3IGlFI+Y4MQm+g5B2lpLS8zTcZUSDc4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dyVdEucRmsRt0WILMLhAuId0scDFFy8GpfUE5gHEvLI2zUJJ6xGhFcw8x8RMSumDE3UsVy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DGojNXO+ImZVwdpkjt1hzBqOIIFkYw/c0eo3xDUDE0Q1Bwwa6XiDuYyotmR+CGGNE2TZH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zHFy4sGiKjMIuZuLElSrIEzZJQQ1icQ8RYFzUanOZM0Ss9OJ6gYzKJUSIVUBWfbAAAlYmE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HTmeJaKJesy8vBQZF9oqLRUWFPcXxLxcdtxQNS0tG5TbLVFS66Li48vMckXFEWEEmC7uQS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GyPg6W81NvQTQJSuI9Ujyg3DMq90y3pChQS0qUqHsYMT9JgE3UqtWe0957zbWpfvLs0gBu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560TIALVl6U0ItDVHxAqWcYPomr6LRACaZHD8My5DI2wbhW9JeWUFkbaYWzAVnJAQDbATC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S+m0AZKqFpRLKYO66iqVnaZfXYhcKWL4EPkAbsUJuYzECy/M9Ql5Y7epdN9QhM3BVxFRD7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SXcGONS7lwXee0TWGLeWPlBU5g6pqCgoy0FqpYmBmAYiK04ls7PMTcqIzJLn65a5WYQxBt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v+VAYkLEbEm48JWtTFgridVMDUwRxiekIyyuWIeJsVmPbFRTfQkbNSnrJ9QojA6K3FoY5h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LipWejKjtBYIC29oBQCY3BcMPyfxDPUDeIIwXPiYQ11y0LYe3bAHRItzGC9AwYisFQuWy6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NxhMnxANwMQlLqVXQxHocsMMsqD0qMCjpqOo+NrPbO+jghzLbjLjDu6VKlESV46WQCbIsu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ZVcF4qU7RFRDiPdEWxmiWnOLxEjA1PUYi0QZe2OEV0l3FJl7x0HQX6gsqJKZ3BmX3VQutz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cwgOg8neYrR2mW7Tswswh4i+YMvzETZno5YRVcJbw972iFvcuj4lIHvZjPbDZxKY56LXTC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z2ijwpgbrL/yI6yT9QsPmD9QqXzBd48YY3a+7/wCTWi0uliKGiKuxpTvMbyFzxXiDU44a3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vK+KljwAGwcNyrhCoKMS5ZuBtURKwEsgkKrcs7zfQnaBmBiDcLenNT3NEDoXBYv3LpyRbh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HjvOZaDyefUauWLAIqMW2PYyjvMXcOq2QqZn/AJgkSFiNidCX26KJ3xiKh1KXUqFmDtKxK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1iTghtALYHSo5Q1Em5XeCoCiRFCkRipcSXhjWbneG0IBAzW5eJfaawLWKgazG1/5BiU3A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plKlhuN75WU7cveAwjGCu8QfcTHOCrUvUHEHRkdmGMsagYg2dSkExUIHmXU3KzDpzOZAgd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qMxFXEZX4Jx046DEuUynoGYFRO1ymoZi1dzZXRW5nvDTAlTe+jSRK6V8SoETMSJEgYlYVl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zF1LAg1ej4gmij1MeZWZhSkbIA1dTJXSwxnJALwMt2Q3CjnUWV5KdkZAROJYL51NJDMwQA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AHNS9lDHkgxhnkzDDcobQyy/iK05uDlmdom9GNxc3FvQFX2QRoDauY9SJpoHaASkMllkKZ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tbX6aDyxGKi8g6A8FTKYbVywfwIuU9J2kiB3KxuKXFJEgHRr3LkKYL7ylChB5MN/uUDcRx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m6wDmniPp2f4j1CAfDDAgYgbhOILzEIYQuZmE2zWe0PKHfDzh3QK7RMDXQYS4QnrcDErEM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vB7wRlwhY0CxIlBSv7qE2m2XxGV3jLqDEm2IlLU7fs+IkMFYmkgBDsglQpJU0xAlMzTErf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ulkxFy4ZiqgwcZirXEEcZmpYkcEHoW+JUWIo1zMlXuVlTdx3GzUGzMVIwCqtJV04o8C2V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K+4EN11Yld4wXBDuD94VROZipcuO4bguVKSsy56jzB3MZmnSpqbcxKnuOnEIa8w6GBm4Yh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KzElYgZjFAbkwhKhKlQ+oQ561GE3KmUtSESVAYGIYOlTFMcRz0/iVGYlgeZu7iIaneozT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bO8zKiDay6gcQZxFRVkI8aqW1Ht0WQ7qJaVTCTA9nCRCjWorXgiKbqANkr2m0V6PchqLR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2xKzO6Bu5WdXOSpddw1dBc3wL31KxSoMTpiKcrGMhjiYVNOKuLwENj3SYd/uYMLBe7C+6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bS6Zu5aVC4tnCU4XcgjSsFsAqmBKA5gRXYmiACb0+4JxUR0E4BDoCYUlNQQT6grEMIfOV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6mYNEGuh+PUd0E5lkxUwYnab6CZX0o7qvI8J5g9PC8d73O5M17QM1KYeY1esRMMw6DTFMq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AkETZzPwju4P1DPxLLl46G5xGRwlMygXAIGZilbuBiGDAu2LBm02YmEuLiNsxvtO5DgZdQ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IWWpdSwxURVcXikuy8EDMLguBiUkNdLqEHdgnwdogSqgTU/Uy6DDPQuZeJeGF3L3FLhdzW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x1nQRlYlVHTLrmZkW2CG5c3mNVOYmI6lsCFCoGfUqVKoqBAqP4gSoGegZiQlXOxGh0GA+o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Y3HmJKiYmo9pUa4glYiRG54RFhxKNGWShmg0Eq5Mxb6B1UrJxiGi4cS+fhN0Ih3xHxWP4i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xKF+5dzDb+YtTdREN5IeowsJQzFynUrECoBcBqYkqGxk+WBbGfEQx4QFgUYMHMuzpl9dcP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wS0tIK1CGo2GW3xLgxqHMCxeYLL2qIooTJRrWSYAyQpTSNj2g+eHvTAQE52Yga89FMAlJ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lOeJiTEEhrEIlsNRIZlQE5xL7SmGmCwoQxzFMHoYG2DXuEY7GcI2/qNmZSd/J4mT1JUfuO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LViWMxRXPu8TMwzN0nQYgZiQxCG8GYQqCYIDUHOI5iDLtxDc8IOZ73CyXFzFxER3cyixCj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8RZ8S5UjpxKEVjc5EmoLAvlVtiWSUhpqDcScS6iVWTAyyZSoYjaBKI0QO0rDC89A7RhKzZ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UGOpuVHM/cGT+IQcdFhuPbBM2XDulYAuaJ6695XQBW10Sgt2y8QlTTHoHQIysSoEqEOgCp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FxhBKxKirzEglTRGfl0SVEFjqfhLdyo/MQa+zxBcleCLch8S9dviAYHpNm5uBaWJGARC7f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DJctUStEq2RQJXDF2/uNke2/JiHaB8xS7PREscrQZWEPlls1cNhNQRqUtQRalRIe4L3js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MPKCMLZ2EzLoSpWn3CcP8xDH3EWC1mFZKyAcJDvjOEJFhxL75joDFIp7QUxhgYMVKOnqC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YZhmDHQEMSrGCAiwmrZBZghwxMx3iHaPQwIFMrvP1AxmGYQKjrEObg1FbLro7kMoR3YRxW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NbASeUobhBbeozpJsxURgJA+pogD2grKGm/Y7eYFhVPabTy6VAVqZMDggUrzG46jvoMRb1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zLpiyg6dkuObiz0eele8Fk4uWEXiKLwRE+ZUbgg1dWS8HeVoLCyNQrUqDMCNA5gUsDvCwD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uj4lWwMMqAcSol7hhMegQIbdGCCBcpXQwcoTKI8QSdJXpViVnzKx1kTERDpcJcLAp6jxCV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TMIw1NysdAhbCJuNeOoKCGEStdFRdxWvEZWI+ZRGK6G19GBqJvoYUXg/mXsFaBVj8QmLi8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cQadiaZK2wkxYwy3DEccky9NW8EQWEQvExPkKzD+201HeAJkKO5lg4whC1VQl3+JaSm5Rx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OFP2AhA5JplBEavDAzb9w2zmPoKhWcKzJQRXRuCVipe8ytZiA1NsqQ8S8rDGjOYhI1Mw1p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xCoEIWFeI1O9l8weopU0zAt1AxAom4QKl4xiOpznpnoeZeJpDcuunGJUPM2QZqGLm2VZAc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LCDBxNFHYcHJ5jjvFB7QFG0ZeJTKlKhnKVZHHujdMfkgYuCMddA4huLRMiwS4lEcRc1Kpu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j3m2ZpC3M26Bx4jvPRc9obiqBiCuJdPRzMcQNcRnNyxQbNz5fEvBiypZnZzFpSG4MuNXd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GIFR1OWVuIo1uBE6BGcbgZnEFdEqZSpUMOYMcwZeM9HxBLGHZB3lVA6AKndAXEhJkiWlO4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4fmFSG0Z5QIFQqG4lxJxKgSgnEDcrEDoF5idOWXHmLrUtzHEqJzElcQ30CElbidokZkscM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EFmz5yDTmbuCsCeWWrYK83Lmg8REgtHzHC6lWlRtNJdbUSz3jUbhNqwRGstqVFrcIia1Oc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gipqU20zsPEa3DU45SJaoDvKdCuIIbihohkEh5Y8TKHySVhtzB1VwsqhzE9JQZ1KIqpcI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j90dpVxOUCOgIO1zBtYm0rAY5/lTWGViDEFZnhKdSiGILgVubxhqCRLZRUIDuwRqVArPSs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A7SsTmV36OegYOHpcbfZNuzxOagxLxEVMCm4kOiZUurvMWo6tfBP0xYm5UMS7lsFDMyg1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M0y7l5ehczToWbRQ9DhFuDjMyd9NdORLB1GG2Ks5Kl91tEb9yoAABRBYwtvDOa4iZYNG5k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zUBhpvoD8RaYVHcqculTiGOm5UqzoSVGoQ46Ak46XmbwroFwnuEvp3ubwy9C84jGJXkgCi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xv0tLgPER10aymVAxKrpzKhzK6MbdFD0snf027SnQzGbxtc0jHLpwjaN5246YeGItcLYOv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YWVTxmNAA35lNLPLCTRDOVrUrMOoN2hAdYlOyNNka7CYcCUGoDoqcR8ZSA8TSZGIimwmVi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PNTJIaYEjHkZUYnlgEs+xqFqJFTRmIOHBmW/U7wxXaL1WYJNMpZYA6uGGFeIS5K7VEVTi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Ky0ywyj5gUCIFNMVDlya+4a7QhshQgh3jrUE6NIGJ6pWeoQczZKxATpvcJXmBia3LxAzxK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BHUrcCO5eMSoICAVKMJLUyvve7+Jpl1OSCGtoip6BuJiKG4ChSI2JKSwFnR2Lz5isxBc3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aqOmPMqJR0q48wNwaJiRgEQwcS+IapjBKxLS2CgvEGIyxCjdQDMWrBk4f26CxiXDjmuWUu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zNplYOlLmUvoczUMQcZhmOJeIOJeYZdww7xMMXFxF3FgEMxhjMepvE7IHSziO4QJVRIKmD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HtlBXLKYRUHQMyt8kqZTTHRXR6AgblSoEolSqiSpU2iVKmRB5jtEowqwRrAysSrgmDi7el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lZqVocEqkLOvxK8CW7ZlOyZcMbSkcR7unPiHZ8SxdRylQrK3iHZLLA8QOiqmcx4iy7GZOY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dwaqUjRDcMoIkJSA7EG2H1O4JwBEaJTxmGTRxE7RdOInaYXtNnMR0UtLBsQMXaMGDlbIUH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9pig+4e8CaxCV1CF7jvb/AMa9QIFm4WY6BDaoBXQ/M4n4QKJ9yoECY5gRMwtzAiYgTMBbQ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JZU3xcTHsQaajxuUqd8MUMTsS8w3LNOIrq4vNJEIYhhK93nzM4mOhrMM6gVGJcphOMwqpq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aMCM5l4liGEO/fQsNwFliLNb6Io1vmBMBvm9TcdytsCJ3jp6WpLFR7tDsgBAxBiXuP/gu4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bnEcXF30BDB0T76igUR1KjGBfQEMOlSokIa6jcqcUWGyvjoYgYlbhOYQnD/4ZWOlRxLh1c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VNypy6BPxKiHcRKXmBJQn5SgY4RtKIYuUbYeHQw5geSUHEDaW2sw1cfDcywEl0AIX4lanO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eJHwx/wCABE9oGADNpiylZidAUbizKldtypUrcAaiIN1UpBVj1EOYxhqW3qXxzlpQkG7DN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Coa6KxCO6CGGJiCNrBTCVAneBvpmoaYdMVPcCBK6HB0JNG4kMS7mUGYZgR8FBT3/VHzO+E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cwczAMGWCmAXUryxEvUCo7FU7E4hkwUl8R8wbuMSBEelVAlVxGVLTTpCZPYgPme0u4dAuP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JlmfVeI78COgle5uHhAJghC2sFEV2QLBljrxWYgHeIxfaEDDMc9LxUMkBZ7g4hKZcHEW4D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bnLohUqaQcR/EWot6iOoUdLEWOOhNQL3PqVKlYgg5qKOmb0aJQHEDMrEOtTUJ7nHSr7ypV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Rx1YTiXCOYTiHTPx0PP8A4BE7dBD08UaFVBs4QMKwSokqVKKhJqAwq8MqiVc7w4lG5yll8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q8QOCCzUXK6KqZTaMOMG4t1L3BwQ3PSEPToNnSyZYCo4sqa6FiUZRzVwtqNGCDziCzFsFq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Ocw1LZZ+oe2pUIDMviVUqbMTENdDUCBmUMqoSssIN9DC7ldD1KiAg5hiD4myAzAlXb3fxH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NwxCxDIjEioKC2LWTMbeZzASIERNjAoUK1CcP+XBEuEwiWQKiXrU8HoLrcCNYKi1uGeuJc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w/bcBdvwKjSATk/tMDb5MwWxntLLT7UMsp9poyecQOwvP9Jn1uzR9zAVRitDtctDM7lDq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Mi+JSZuPMWBtVWVzoxMm6my+IfSBzAhuXiVBqDNkGKsuOJpGeUuKXC0pe41Gqo6WrMbqL3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Ax0C54hqVfVWMzdlTRGWjllCiBBAgf+MJAnEOnEczjHRuB+ZzAiQ6JmG8x1OJ5hOJUCVKq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VAgSpUTvKIc46GXFupUMkVOZcTEro81DUuunP/gEq7lYlUzj/wABKSmZSpTtKcRMTUpGS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s4lRIlzsSsyyFZ5TtJhDKaQAlJSVjs9CeYWYGJYTpML0Wk0mmIbQPqJ2mnmViBj+pWOnqE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6OIRcQzCpzPy6HQYg5li/CmhyeZcpE7zeJdcS+Y7yjKZ4jVs8JjcWoLUixNjAJgLWAhpj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4lVOIGW5xBmzzKgms4u8yIzKyAzDeYAxII2T6I6qLalf7tCbYCFdTd3E3KzAEIuYjXNgFA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nMbVTKdX2ge+gPdncIHdALdkeeI8ITuH0xHV4KMjMLgacMw3N/HQLZNQJWtksvUOblgRZt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D0dw3NMWYaxBNugt6As6xBvE0ZtDEVGNy8lav10JqDL6GJc7wlQxCPR108xIFDDFxZWJUS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yoErtKlblSokICrlYlYgfcqXiaSxYAmCnG8ysYhi5VcwCujHEMQWdCTvmaZUwJpCHaBEx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q2MqEfEeYx1icswMS4OJUO6JKVEribhUJUo4lXM6spkgATkmPRUMpWYBG5aVAgQVCqyk8p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LRJozTpp01HoMcQpKSCVKlSnruGI7g7wcQBlIEIIopOIdFZNJ9h2ZW5xLhzUFXMNR3K55i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2BpGFapmYEK4FQy7j5hcuZFMQJeMQz0VS4JSyZKNF3HLfEviEulMGocIWh3ggFCaO3HS6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uHolRAqBmVDviJvd6mR5lRhaeEMECmam4A1EQMRCAzcCUrUGpYVUpJUOYIGiFFwJyvzM23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2cxM7Fo0KMpytJTsJmhqtIncSvDBPYfEaZEYW7new6RnuygAfcQoJFEjzEArFsx2h0JZBr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0wlYl4hXMfETEBhQjTqDErpUrErETEqViBUIBeZzN/wDipUrLGXCXiXHios0rvMKEIMWYo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5i3HpcfSWTeXMRuXBqc9Kj/48oziO4Q1DovHXSViAgz1sjq3Y1BxAoiYZz0IagWxisTUyI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UYTaIczUzUCBjMKlSqgDKXMGIIk0uYEC+JUFkAyq4g6FhChBRD1mEHnDRnsaSOxXK7+6J3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FzNYJ7h2Yx3LvUSsSk6waRg2TZMB/uKkqmEaMTMvKzA3iVUbE2dobbtM1sXEDG4ZwSyCSs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uABiNLRusN5iYxzEW2ZPPQGIEGJkjnMxaiZ6OIsP7gLbm3MB8wOOhAiXzChDoYhBl46HQc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/AM6L6AgLqBgFJRKQBxcp2ICK7hGqhHM0CrvzB90dCHux8yCMFSjQvmUsj4ZW1KPJndZa5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fEwF5mK2Qs2kD3lTmVlEi46FOgS41xGGb/wDG7mpf/jiE4ldO831SHGIEFl5ualQhvEJc4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OgX0PcS8TWbwix5m4sMzU5huHRrprpn8dWDK94GIJt6madAhj1KxBZGqe0Ct4FfMAidpmE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gwg3A6CJlPKBBe4/aJmIqNImIEuFVL46CWcy7gSsepVSu0rGI9kI2gBBeoYMzTMDd8yvqV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lVI8eSGiqzVj+6JjzKm2ZWYk53FovMq1Y1x0Ijw0EKRlXbgTQe/ucxpiUTKSr9QHoqJDE9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hiYWdLhmBepQXBnHRb1MvqFJinaMrMqk4Y1IC4PuYpVaTJ0XiDnpkDd3LDb6gzDxAzFSdl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h4l7hD7lwMw3GGoTRDzFgxDuJhqcTnUcEdsqo7i5gXNR5gNZg4hqDCDL8xZc8zfiCQIhVx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SBcqVm5Qyq1KIICWH1FxwQcL6nYkezKDF1AK8w52y9bQRzKo09CvDE3qiU6H3Cpv85i2gq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RvMr3LlHUJ2MLamO8TCLRBlwal4mUEYvGkG5fTbUvERUvozXoMfM4h0BKgS5U0TDE63RBj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AmoomeipxHmGXpxFjzBhn1Krdsx2EzZBuVnpuVid0rmVuUSVCDFs1EzArAyuhyhj0tOp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MJUuVuDNSvqUVKgPMqXOI2gQLPECjzBAgQwStwPwrdGeJjPFV4HCeIF73LIqri+IliRcVU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g1zK8sYYsBwx0hKC8HuQz6iBLOk1G4YSgczLLiXq4gpJIljxCJSiU+0he+VhcMamaEV4gU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4l1rufFFxtwazAqJGkEdQcyuhktwTWyDUaRpaNMb6DXQzuDvic5mXSrMqYhPcwT5jFLxLM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rK79cZ2Jn/4BcfENUzwI5e+Z5R101cOZ6nENTbOJqEq4TNcvVS4sITiBiJhxK8SpXSu8r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hOJTNwKxNrRKnHQYLf3LTa5aBDmRZkUzZkicXUz4n4SxF8RlkrpqUN/qd6/qeaXKvM8hAd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0hzMZRwxKXU5iz1DUcZ6nQZiUqVF6pFmzzFl5YxvMzyj9zMY6hB6nrx9ShgPhR20vA0/mO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JHQ+iekQaPmGW/wBsscPgRp/MSnGwUxhqeOZCXb12z+IkfWKP5nhsQhO8EpWgXKwWcZPxH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EvbAQgSsQPESXWgroCEBe5X6bliPAG/zEPaEUyszAALrao/8AIhANchfMCUrVwCErHUIFa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01/If0x72aFMeECjM5meIEUngLjhg7BSdDMVG64H9pFFupqRi8RFZIZcQqeyZJQTBdwtFM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0ZGATNzrzPPiPBMEofEGawIRSEi7RQd0S7gWKMQjUqiS0Bl4m4YcTBlPhMs7xT2QVAuOq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y8SrzCG2GCgYLhQ1qXnECtsEIGIYhvM4hRNwhhlgQ7vS4PeLuXFZi5i3LMfEbJgqBcS4KW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w6EqGZZlorgjcRwRO8JeJeZuMNQO/TfQgQzKmpcvtAo3NdDBCOEFhnmJiPRhLo6EuXO84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kiNbFc5neVKlQ4jB+pQfuVZmU7SpC7TuA9N4J4pTz9x+4izSlmi0B5PqCmyYdoS6/MKNQQ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PMDUSbZXvK95WruHQUlxZZUWV3lUR56aYoMvouOgWQWL3nd2jMdIsX/RFCJwVcBHCtBe3i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5ITbQ1/2I6C2nPlimAOnNYJ2VRq+YvoAr/iiCjhIVmWvURFDW/PlhKCHLV/EJAbnsPiKyE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KYRtsAiEKwt+f+RrSnNQ+iWkNOXXxBRQtjs8k44VMZqbJqbIetG88e3uJXdTTQfMsS/wB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5Gbb+3nzKuWODM/8Agn9z/wCC/uf/ADX9y/Mi2ig+4G6NHdYOlQOKzCc5QOT/ALlvcYgun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CQOAax2eRm3009zv0DrfwiFifUn3Pf1hl+YL/ANNSsyoXEhnuksl/JLNAjqo43N6hmaJOL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qKBEuPjWwpGH1eq1XuefEFgh7pQxxYHeEnMSGGDUFEqFEJ+YbrqezLMsXNa6CxA7RYZnCM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X5zCzMuKEsCGYkrMrG5hLhF7S2FsquZvXR1NXcZmXFbFzBDjMoExQdupEJIcxULcStzEuJ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c6hVzZqb5jjpeIOIaiQ6BjcqEZxqGHxCViE7y0SGoS8S5c4j1HHRZdwL9xbnlBpIunMWY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ehjofB3iGCe4TjM8JWIHfpffUDEujSVKVqBKzN4BCz0UC9DlKVklXcKIDtPAje8s32gg2Y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N5jZxC3ipb2lqzC5CBlnEBmOwwADd/wBVFYSiDZqFomMBsYrWyFlaNBV9wmC9HhY6rOf0f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sFn1iVvrB85/mFZBpLe7/wAghJGWng/+ysyqIIq7h6jFsh+pX6TTS51FkrBLGIG0HcpSw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h/J/ECuipYuhv1zE/mAOCNqq2uVgXGdXmPT/8YIeML7Ja9Soq40h8NfgP7Ydjf2uUMHqD1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0pFnZcTKt5ffSRKxD8r/qF3aIzSHYC8Ws8sBRVzk/cUI9lNrl6Wbg76tptzrJt2eJtmOM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hW43hFkS6xBz7iJwFqRhqs4YAcP6md0xlR8TzCXiAOIMw83KxEuGFypUwGdxS9nSxLj7ag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fjB/M4hjCYh4NZmFLmzHMxIvaXLeNwUzl46CXmpgm4YuObjgegdJmcziCXmF1dSyBjjcS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q1BsmlRfMuD3kKkZ/cCcTmW09u8subegSqnDLuLcE1B7y7g56Gp6g92XBpYpOl4hHXQnM4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FpgzmcYh0OHWsy5c1voyL56c9OIswcdGriRaix7SpQwMMTEMI463HotdRpiw8ygdO9xJdS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EqtQ8yipR4qBziV7RIOJTtRM9XKd2YG4OLo29iAM0z52HciCvB+4lDX9EF2i+zGcyqkZ82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ge+oTBlYAlyQBb5hENqh6MEUCNvdVzGznMOMWMH7h88HSL5lUbtehqCS6IQ1ewvyirzB+Y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L+Zc3kfqDjM9TFxB+al7HLDvADytEaiqWvdmUqpV+YLOeVTOa22UhAxGKIsC+x/8AYr17v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8XmZ+/Elt+IZh5j43BlBsGEeI41coz7oidHOpqD7uYxasiq4XczzM+ITQxaQWjJD7iVdJl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ncjpmXQSrlVcWiP1gamBiYsxSxuVc0R4lKyTiEEWOWiCs77hVVgjkJUrpbc2G7gj5g176B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I0IvqDZDEMzEdHmGGBib9GXFmVmLiulEdkupdrBiXDEGOTNluZ4ZYGIaxBRBE7oEHpe4w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dwhqAzxCBDXR9Q89BhvqPeIEZcuXLm7lDZUCtMLg4mpW2EMKZuZDXV6CleCpx0NdF26LU4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oQiTUviWqBcIcpW+idDEOh3i2QYPCRIj0FuLE3KgRqEMxlZ7ko4lUQJc4dAROKYeT/wAjX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hNf8APMoZz+4neVc/cljQYIJJi3tjXmBhbyODt8x/y5hywvYsDkACxdcz5QaP6jkDylX/A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O0V/6MRVOHxPlHfr/uUf7NSk0xBrmVh/g8sdv+w4/H76H4i954TiahVS9WE93iXIBT2f6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YOr/J5Zs+UbQ7QwQnqGZir09zyeYrRatWJPIjC2EFIom4AYucELu4QtjvMzGhJcQukDL9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XnrjjEErcIvfEExzEVMjzMOJY8w6DHIJvp3i4gyxFXExMSHzTPLLdq7jsKqeB2iHM78yu4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cQFQ8zFNSiFli8EuovRdEFspAxKg9TcYsypfaNsriaI5S8S6JQKw9qOJjqVKhiJzCLiCu4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UTE46G5luEM9Lm4QYGf8A0agRhro9GOOhzLqbmuh5hCUcT1MGSbjCaO5mdx6E4hnouV0Yt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L6A7QV0MzTOpc5Yy8S8wKLlkO83cTtAjqXUu8w1cZeZfQgczFTGb6XLYuBVAcxZUlf6hFq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QzFVecv3Ku0P7JkXKdRhvlsY+EPxDfuVKZAW25d/UuSIYOzux2SLV5hGoGGOIXMtKpmAN9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ePZ5g1CFOJh5A/DDf+bMxpOjJcBPzHj8/wj0NbKDxOJj7seq3Jl4lSlvMyXLoxPZAIIM8Y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5X9zAWaDQT5TDTNZjHbf5lg1+UDvBHmUqPCDiWalwimK83el9dfCdzxArUBg948ZzMtSif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zYlU5wprEICaP6/J4iGwiXqEZP1DGJ4QKpgMyh7llWSyve+8sQVFxDo6ZllKlDEWZdMQsb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STL2k4rLBrJM9RSBJnvEykPzDUcwVcuDWoDFziD3hFRPDcuOoQ29AqDUPECuhWYwlz3LGd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ZYOURW5hpi6BHEV5g9A/HUnjq6moeejcvcJ36E4gwgZjhi4l3xCO4TxKgzc10L/8AHEIx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9CHUl9UiZnGepuMVw1B1YkYHQi6L26YTfRx0cHmHPTDpWGe55hAoBVwBAEhL69vcsYZg/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C49v4Zg68D6f8RmmxaCOcrI9uZT2rh6MfxL8R6mm+/aCxFFdvz6iolWrKsYTHMKrVm4bN6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5XEYSYEPg/wCwEGxr8sqENy62jF9OP5iirwPjPTvHYNQ9H/2AO8r8v/IF8TaGl4+3yylvL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jaBW4xUGjLtdB3i4sHabUzgDm1/2VlgailwKnKGi/3MBwcukVhlGujN41PlEZet4j9HtV5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xi1FOINSpKmcKJAYLERazDt+YYVChiPZMbHfh8QzRh36e54g4lBBO+JXwi5SmW4ratRUxO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lJTvOxCjBHRvct1LWuYAQIUqag83E5onBKhUNCVw6FgDDGEkAy6HMSNMdqgd+g1cGDmbQI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czfErvDBjo/mMJZUNzTkU9kwLlA6ExjxmcQ1N7gZl4huXDq4hOZcM+/8AwqDHqwhqXFi9O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oS46h0vEuoZmuj+enGcsO0PMHMG2XNdBrEqui7ll4mzppxLzDpCEupcIwubhNMuztDdMqp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3hEMyqnqaX0CJNEJmyQ01jf5g0jAFqdp/8P8A3O1/r7gOv9fcAFWNkrl/qNxlH3ETQtjjw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kbjNxWavmECpo9vMVdwjrE9h2gHhAOCJtK1pjw/Wz/wCSwunClvP9TY2snc5I9pAUnb+mN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ec7MCtYD5f+zAcKh2OJlQNwpITIaz4iot2F94tEaSLClNeTv8zZEC1U+IH7kRtncAf98zm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YZFgB3Za8L6/bFxq2B4OJVmOlwx8UUwcSto33CUXYyb2uedTBXf8AdfMwnTeH+O3wihiXm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VmG5USEEQZqOdS9BRi/3ZEQERpEyQOYG5hmdkutMpWWT4EMyr9QxvUsMXGvjSdnxBbaCuV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mnQ8mIqiwyzMiFzMB5mu+ghixfxDvmF2IXCuYKKIGGyYNS41/5As3CkCUQX0HMDz0vvKN9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eXfME5mokILxCBt5i3cro4jCZCeRvxMIuZpAeZeahU1CzLOlZjqBO8MQLldDoO/Uz0Lh04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cPUblcMDMNdDJE6cRxCVmVNTicRIcz0RmJn/wGbl1Hu45ufEZUqalyumDDUvENQhwxEqXi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BidOcTXQnzGXUGCVHz0D6jW5OFHPyQ5B/jxPE/wBeIf8AMz/42HhAUQrE1PIADmA9ry0kd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3RdqwY9JLuJ3/ALX9zD/A/wBz/wCS/wBz/wCW/wBwwMCwd5/vpda+NPxDqf7lkVk3lWXJM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bhQbUO/zHyt7MuDxPSQoPd1CcA+yZyQ0MB8dCUSgNDimU+m6PEPpBol0TzGeqaCmPMPalw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i7luz/fUt3/n4mP8An+J/r/5hcNV8fxFlwSKdVVm0EgQ1HiOoalwm2JDmESAVmIDJc6/8J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ywDn8xw1B3SoQqoaJWSGLuKabimNo4HZgozAEAXURLYODGs4Uqy76EgXAQhpgUm0d5Wm5r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msQHYotrgggUIQwNmJWBV0EfsGNSga30aCI3NoFQnHQaKhGJl1w10LmjFlqZEII66PMXdQ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CcyunM0vUS7g6mHqPTkjFQY6mLKhqVG44IS5ddUlwzBlwe8Gabg48w1OIdDrzDIxYaly+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b6eJqb6Bnt04i7l7mb9sdRuc9N9oeei5xPaMvcvcNdMpTmGpU4mYnvFYZOnEYpxOZcdx30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A6XMy7mpeIEoqGZUPPSoG4Iu5EpvZhnPQhNdL68SkGaubGV36jUbrECQvMHp+5pBvpluV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4ijkhMhnMOYH/AIqVKeh9zRUy3CJzDaCsjCdo8++3u/MVmaQEisakg5iiyoNnQNsNPMRC7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LIDTiYJYXKJh3MO0rFzvKB5ltIhYscRXEX+Ilb2SLdlYAFVKY6aeowZVBCcT2l4dOg4htY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MHMXiN9LhDhnMyIEUJjqBuGJuG4MHtFxBhuXMm4GY7lZj4jiNMSOjlgVtS5xLgpffoGJq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uXZDEGfqAdFy+glfM11GE2S+hz/456V3gYg94ZhHfVxAvoRg94sx1FxDkplbYG9RIQlzjE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30/cdZlTDo1B30OnEIy4VDD0oqPMTM5lziaM7w1HeZiaJ3jiOZxPCVCXUPMNkroxW+BLO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hl3DpuOtRNkpuM1CIXElVCDLo6BZ0xDxBl9DeZcMkogTabMR7EXEc3W57lS5eMy4MGXRiD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UqpxmG2DaqgRm2l7jsfJNPNQQcwpvENkPwmwmtMLJtOZeYbczLZCdQxwYbbhBpKLsijC1x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kTQZlTuLGJfBhC2UJCBHBMlizXSoI4QubE3Blw3BjwxZmCXNXM7wjeZr1CJieUWXFG0Go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RHzCqMrUNr25YZmpZxLuahqXBjzLRdouKmpc46GpxKxCNw3DFweelwguuDYKd8w12niXiu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zmG46g4jDUJXQJ+oX00Qcs7xlyxTcAO2IgxgKh56LlylT56OJWIF9FzLlQhBlYhpjDWYGI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owhmBeInEdREQdQqcpGLhg4hnWobmk06DXTiKy8eZpWLpfcR4hrOokOlZ3NS8yuY9GPmZS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Qw9AIRjLZuAykifcESViVNa6XBix0oeYw89K56BgblQMM0zc0MupePMPOYmJUF7sLPEzA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ykc5nKFpqDu9x5jm2HiHPDLtmEKE7HScJUoRJzUSQGoUOiLOZp66KXcMEB/IipqaRwxBp7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Lhi3uDotEHES+YkGtTFYiWNyhizMAqLEGHPTJhjUGMYlQgYgYg8dCOBSWiy9zujtNQZcZ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cQ56MHp3moeIOM9BjAzLqH4hOJeYdKxCGujzCe+modeIc9dzU4hF7w0x8R1DotysT7DOO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PUwlRw9GG4mIErp4Q63NysVMnQeq5eMziOJWOgzLl3qGIzwzK7ThlSuITTHO4YmmOY6h0c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C+nEM7iWwJq5RAmzoZuECJUqyBKrJNwnE2QISsdACUTJlWYMToMMu+s5iwizFTvOJf4lF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QTiEfzMpWgS9r3R76oFI9pymmcxu7CM+o6IZbYqlcxdskABZTlphkz08zEXctW4lYqRwzh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DUeILRLJYDZmXiX8IUEw1GMuhuZJZOyBtP1HW49doMHUk2RJasziUucMzmoK3OWC2ZbY7R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YEuyXRKBuFutr+ZrEtmoO4301BvcGrlw8RVDJCaJxArUOhdxcwd46ql8SoNQ3cSoFwnvoM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QehN9BHJUOjBxOXoxyxuX9wbB2IueKgYnecSjfMeyZJ5hiZE0hrrbAiVDcDpozNysMUCc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Y4l4Yucx1CLOXpcqGJollVGGp5g9OOh4lwJxOYkVcEbIPDHcHvK2w3Lh0qGIJ01GGE5ipD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ud6mlj0vtBm5qX3i56p0ZxxB+5zL7zC4jzDcvEZaozWtypVb1OOmpuJWeJmKC+FcPJBbJM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oBjEwM9B3uW4nKJd6grExIpaQe03OINL0bmEeJcy1uYpwG4OZTE+YsvvNI19BZhnEOnCDK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JniUSUbneLx0SVNdK3AxEx0OLhuGoEG+Yxe47e0FYaJdwwMuLiXZ0uLiaMuFCLmZcwxL3F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AniVDTfS/EOgi9ouJs8yoTiZhddKmpx0NQdx5moozKMu7mrg4lx1Li1GAb2dRJeOg1LGVU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leYamouZWIY6HM1LiwJcN9bnHQJxO9wdx6EdzE9y5fS8TxLm7hm5UV1EOYaZvoGJZwDhmP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0q2GETPQmdyoOIMfxDxHU2Q6e5pKq4MM9LxLm4Rnr/wAeEFj7QNyumKhuKVjowh0IZGL3h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hFCWOyI/Lwab+GHkqUIgx4izMSM5gg/EoBYW6RQZ6iZcOYNXERZglAh2MyTLUcN8zSWhO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pUcbmztDN5RZx0mJW5gYiRcZgysGGosNy0VB7Q8yybQ3Kx1KvcrEDMCrjZbeYyGS1M0rW4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h0OYuYwh0PENTLoEMEYGGEegYarpqDnxPRLxDpUJWJumXUQyqtINeosVrEUHEuXwdOUr1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jqLGUDDVu8zLahCqgVHoKrUBAqcpqfEIOY7gn1ONziN3K+4wahn10Iwdw1O9TMWMDZL6Gu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UJkg3CXxHxDvLYJUuGpfecRXmE8sEWGIPiOoklq6GouMkI9Rz4i2vQ5mDNwjjEC5gnuWVP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6Bu5cO3EYczOXPwlE9dL7y54miXB6XbAhglzmXLxAzmCvcRpGJ9wba8vMYsThizVxaKiLE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F4YVU/CUCYxGcznLHGop7y2DFLMQGYAMxXiZIvzBq4ZlkeGZRrDxK3EuIsvtBl7gjDjcxr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C7z0J+YbKylxbCONzeMYRwlgrqCzbwTZFRLz4gxl2S8QzKgTKwzKhqLtBl9Ll4g9DMMQZf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XBl9ajSDNJcINxbuHic1NWkIPQZe4eZdwwy7j0ViDO+ZiHYlxbPMJ6h41MLOOpgjqAZSVc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7gsUqCViCVFExLhzKES4YjmGvMNTv0qNROmpm4MWcTF30fMGDxK+4RgdOJxCE3BqcpicY2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TfQ1Kg0zlCViHbow6DW4uJeIMvMJeehucpcuDiOEGplcvzNuh1Uj+IhWJuFNwxCYSPNQh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FxBupZaHLlcJL9CZ4u4ShZa490qwU1OGBeLiLxqBtElkOY2otXMtS8y3TFhNyolZibhuK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yLVzHglx6F2o8osw4h+IqczHG0JisXGOhcwcy4OIeenYQaY6nEuJsJYyN2WBUmOixYpbDC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eZRxDUcQxmXcLmoGIYnEIB0JxDEwRdpq53YTvDmDL6GY6roNMZVkMM4hLCXcWVFhQzMoeJ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L6Lu2XBiwaiHcReNSk3mApF7DCBnoQuPEqFkwzC1y57ldmBOIlwKLiwjuC7qalYvqcy5lY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lziW5l/cHqvTcqEIMTmEJZqb1xFUu4Eq2FTUWDHUSzhwwyl1BzDUumE5uGINx1AxCLyzZ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M9CtlRMeJww101DT3jBlwdy/MuoeI7juXZP30WUbuBHVdKS5faGOiqlwl5i4xOIZhLqJDv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r9ERISEIqIkuKPUbS3LR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b63f915-a5c4-4557-b2e2-ace5dd60fa1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i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xkUWrcGpwc1kZ3HRKdppChINTJwpp0a7s1aC5DAhBNS7DmpEXBNSouc1oguMiiNOWIhjU8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1YXFjXipAnNIgxU6LmgzFjHFTRjrRHHT1GDQND0XFTw/5/WkjTIqVExQUWE+6aegxUCHtV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LzUmzimpwTUy0FDY46sKuBSRipgOKAGRjBNW4jxUCpzViNaAHYp6LxTQtSRigByDmp0p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JEAzT415oAqRBQBNEMVYQ4FQR8VIrUAWozViI4NVYuatxrwaALcU2Kv289ZKNg1bgatAOh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LPUQveuSgetCCUjvTA7a11QetaUWqDHWuHt7kjvV6K9x3oA7AamMdaa2pAg85rlxf+9H24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cg55rNuJgc1Va8yOtVpLgnPNQULO/Ws+Y9ameTOaryHrSYFVxkmkC8etOahRxSAgdOtNVc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hM0gGqcU5e9L5VOCYqSRBxS9e9KEzSrH70AN209VxTgmKXbQAgX3o8vNOVetSKooAiEeKV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SqnXigCJY+tPSPrUqp14pyrigBFTg0hSpQMCk20ARBMU4JmpAv404LigBnl05U4qQDjpTl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j4pypxT1HtTlHtQA3y6BHipgKULmgCIJS+XUqrilC5oAiCU8JUgWgLigCPZT1XFPAzS7a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ZoC4paAClAzQBTqAG7aNtOooKFC8UbaUdKKAE20baWigBNtKq9aKVe9ADgtLtpV6UtADdt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205VopV6GgA20qrRTl70AJto206igBQvFG2lHSloAbtpyrxRTl6VZYqrxT1XpTV6U9elA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MU04GgB6inrTAcU4H0oAmU1KhqurU9GqgLaNUgaqqP1qQPQBPvpN9Q7qN1AEpkphfg1Hup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/Woy3WlJqM96AGlqjJ608imEUAMpDS0YqSBlIRTiMUlAEeKSn4NNIoASilwaMGgBKKXBo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ZRT9ue1Gz2oAZRT9ntRs9qAGUU/bSYFADaKdgUYFADaKdgUh60AJRRRQAbaTbTgtLtoA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bRtoAZtpcCnbaNtADcCkwMU/bRt4NAEWKWnYFGBSYDaKdijFSA0KDShQKM0bqAHBBS7aaH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tJtp+6kyKAItlJsNS5pCRQAzpRRRQAUY4oooAjIo21JijFAEWKKeRTCMUAFJ2NLRjNAEZF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jbQBFikqQimEdaAGUUY60UAFIehpaQkYoAjNA4oNJQA7PFRk0E8VHnmgBaKKM0AFFJuHrR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1JuqMtSbqAH5pKM0ZoAdkUZFR7vejd70AOyKTdUZcDvTTKo/iFOwCyN1qszUsk6c81WNw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1GT1o89MdaiadOcGgBxNRM3WmNOOeaiabrzQA9pcZphlzULSZB5phkA707ATFqQtUBnx3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gHuzdjURLf3j+dMa4UdTUf2yP1p2AkJbnmmYPrUbXsfOKiN8gpATOOvNRY96ja/TmovtyU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RMPemG+SoWvkIosAjnk0iuBTPtKHrUbXka5osBYdd61BtK5qD+1EBxSPqANIB7IcmoyuK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VE9/Hg/MKTExxOKYZMZqFr+PnkVC1/H6ipEWjPxjdUZ2nnNUjfxH+IUfbEPRxTAsnocE1C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6uPvioWvVGfnFAErMeetRsPrULX6DPzj86gfUV/vD86lgWG47mo/M5qq2or/AHh+dMN/G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C2zrVaSRucVWbU4Fz+8X86gfW7df41oAmdnbNQlD3qu+uwc/OKrPrkHP7xfzoAvt0NVZMc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j/lsn51XfxDbc5mT86ALjoDmo/LFZ7eIrUZ/fp+dQt4ntF/5bpQBhW/3TVhM1BbuMGrAIp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3alhOM1DCwKmpk71SC48EZqaPGDUMY5NSqcZrRBcUOM1MnOarL941Ziq0Fx6cmrMa8VBGv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4yVDgGnou40xVqaMYBouBPHwKkQ9ahU1LGKLlJksceTVuNcKaiiHFTp3ouMaF5qVF60ACp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XFSKcUoXik20XAkRqmjeoFU1JGDRcCwvNSRimRLUq96LgTR8VItRJUimpAkUZqaNKiQ4qe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cFpV6U8LQA6LircbcVVQYqdOKAJ0WrMIxVRHq1C1UBfgq7E2KzonqwkhoA0klx3qZJz61m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0AaKzH1pwlPrVBZDTvNNAF7zfem781U82lElK4Fgmo25zUfmUbsikA1hzQvemk05KQCEda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CpATFNwakC09UoAjVaftp23FFADMU5UJp6ipFFAEax08RmpF70tADVXrTlXrTgARSqBzQA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VQOadgUAMxxRtp+z2pQlADVTipAmaVU61KqigCLYKcqjFSbR6UqqOeKAGhRTwoIpyqOeKc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QAKdijFABgUAYpV707FADeaUUtC0AA4pcinUUAMpQKXbS0AFAGaKdxQAm2jbS0UFCheKX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YoxRRQAYpVHWkpV70APUcUuKF6UUAGKMUUUAGKco4NNpy9KAFxSqOtJSr3oAXFGKWigBw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ooAMU5RxTacvSrLHqOKco4pq9KcvegBw4pwNMBzSrQBIpp4IqNadQA6nqaaOadVASKacGq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JuNJk0zNJkUAP3U3caZupM8UAOJpKbmjPvQAGkI4pCaSgBMUhGKdSYqSBtJtpaKAG4ppF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Noo9aKACiiigBCKbT6TigBaKQGloAKKKKAEI4ptPplABRRRQAU09TTs009TQAlFFFAChsU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eYKAJN1G6ovOWmG6Ud6ALG6k3VX+1r60n2oUAWd1G7g1V+2CkN4MUAWd1Jk1TN+o/iFMOo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X8mjJrO/tJB/EPzpp1WMfxD86kDU3ik3ishtbiHeozrkXrQBteatJ5q1hHXY/Wo21+MZoA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3zRXNN4kjHc1E3iZPU0AdR5y0gnX1rkm8ToM8mmf8JQg7mgDsfNXHWk89fWuP/wCEqTFRN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Adr56etHnp61wEnja1QfNeQr9ZFFQyeOoIvvXsC/WRaAPRfPT1pPtCetean4j2I66jbf9/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tIQnzNWt1P/XVaAPUjcoO9NNyvrXkM/xc0GHOdYt/+/wqk/xs8Pp11i3/AO/tAHs5nXnmm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xCX4++F4851uA/RqpyftE+Fo8/wDE3iP0oA97+1L/AHhTTeIB94V8+S/tNeFIwcahu+i1W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n/S3/AAU0AfRJv4/71MOoR/3q+bX/AGp/DPOGuj9I6iP7VHhvn/j7P/bOgD6VN+nrTDqKD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1b4fUfLFet/wHFUpv2sdIGdtpet+FAH1GdRTB5qE6kuT81fKkv7Wlpzs0m6b/AHioqlL+1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Sf8CcUAfW51Nf71RnWEHevkb/AIaxuCDjRmz/ANdBVSX9qfVHJ8vSQP8AeenYD7COsQ/3j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f3j+VfGsn7TfiGTO3T4F+uaqyftG+KZPu2sA/BqLAfZ76/CvfNRnxHDjr+tfFL/H3xhLna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Rf8L18b4/4+If++KLAfap8SRZPP60h8SQ4PP618Qy/GnxtLn/AE1Uz/dWq5+K/jU9dXl/7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8+KIgev60h8VRYPI/Ovhf/hY/i9v+Y1c/99VC/jPxTPnfrN0f+BUWA+5z4vjB+8P++qT/A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P++q+Eh4g18/8xW7J9pDSHVtdk+/qN4w95DRYD7sbxhEB/rUH/AhUDeNIxn98n/fQr4Y+1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/fw1GZ9SP/L5cf8AfZq0B9wN4+tcH/TIP+/q1Xbx9a8/6XB/39WviFvtTA7rqQ/V6rNHN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unYD7db4k2HP/ABMbf/v6tV3+JGnd9Qt/+/q18SMD3uVz/v1EcDrcp+LUAfbTfE7SxnOpW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J+J+lf9BO3/7+rXxQzQ97iP8A76qFpIB/y8Rf99UAfZ8nxg0Fc51i2/76NVJPjT4fTOdYt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NdQD/AJeV/OozdWveZTQB9hH47eGsH/ibx/kapT/Hzw4mcanu+gNfI5v7Rf8AloD9BmmnU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3zRYD6rb9obw8M/6c3/fJqJv2iPD4B/05j/wE18ptqVnzyf8AvmoTqVn6n/vmgD6rb9o7Q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Y/wDbP/69Vn/aN0TnE83/AH7/APr18uf2lZ+rflTTqtsucKzfhRYD6df9ozRf+e83/fv/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F6Kek8x/7Z18xnWIOf3bVEdYg/wCebUAfTB/aN0nn5bo/5+tRn9pLShkbL3/x3/Gvmr+2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NOtRjO2L8zRYD6Nb9pOwOcW11n/fWq7ftGWpzi2uT+I/xr54/tv8A6ZD86P7b4/1Q/OiwH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Q6WNwf+Biq8n7RyHOLC4/77FeBHWv+mY/OmHWeD+7H50WA91b9o054sJv++xTT+0UzD/jw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x1c5+6KQ6seyrQB7o37QUhziwb8XFRN+0BPz/AKCf++68MOqyc4AqM6jIfSkxM9wb9oK57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UTftBXXP+g/8Aj4rw9r1zTDdN60hHtzftAXf/AD4n/vsUg+P92P8AlzI/4EK8P+0N/e/Wj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B7a/x/vmBxDt+pqrL8eNTbOEA+prxrzm9aTzT60Aeu/8AC79U77fzpp+N+p+i/nXkfmn1p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PWm+N2pnsv51EfjXqhzwteU5P979aA5HepA9If4s6mxJ8w/nUTfFPUT/y0P51575h9aQye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TtQbP70/nUTfEbUG/5bH864XzcUnn+9AHbt8QL1ur/rUZ8c3jfx/rXGeZS+bigDrW8Z3bf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W3Z/j/WuW83jrTDMfWgD6nhXbV2NMrVRCKuRMAhqDEkhUCrUSAiq0HzZqwp21SAmVAAacg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A1JEmCapAIVAqWAAmgxZqWCLBNUBIgqWNaj6VNFyKAJFFTKvFMjWpRxQUhFXrU0dIq7qnj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ulSg4qGI81ZVeKB3EqWI00JU0S0FEqU5etAGKBQBMgFOUc1Gp61ImaAJk6GnDikjXipNlA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o9tPUUATx1YjFV46nQ4oAsL0p4qENT1agCdOc1Mo4qKLmrKLxQAItWYjioVFSotIC1GwqZ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ZBjNAFlGFTo4qqoqRQaALQYGncGq6g09TigCbbTgtRq1SA+tMA205V4puaevQ0gGlKcq4p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205VppNKhoAcFp6ikAOKUA0ALtoEZFPQGpAvFAESoakVDShDTlBoARYzTgmKcoNOCmgBA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4CmgBV4pwXIoFOGaoBu3FOAoINIqGgB6inDikUUbTQAtFA4ooAep60u6o6M0APooooAd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LTVNOpWAduoBptAqQH0UUUAFFFAoAdRRRQUKvenU1e9OoAKKKKAH0UUUAKppabSq1AElFI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KM0UAFKvekpVI5oAdRSZozQA5TS02lU0AOXvTqavenVZY5elKDjNNXvS5FACjinBqbRQ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iBo3UATq9PD1AjZp4aqAl30b6ZRQA7fRvpm4etJ5i+tAD91GeKj8xfUUhlFAElJURmHNNM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1Jv8Aeq5mHrSed70AWd3vRu96qm4QfxCmNeRr/EPzoAt596M+9Zx1OMfxr+dJ/akf99fzo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lNrlsvWVfzqJ/EdmvWZP++qANikrCbxPbDo+ajbxVbj+KgDoC1Jv5rkbr4gabZ5866iix/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4v+H4iQ2rWSn3nWgD0AuMVH5nXmvM5/jr4XjB/wCJxZf9/hWZN+0L4XQn/icWX/f4UAewq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vDn/aY8KJ11eL8Ec/yWqp/ak8L4/4/wD/AMhN/jQB70ZMDrULXGD1r50n/ay8PDO171vY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M/taaN/zwvD/2zX/4qgD6W+0+9H2ivle8/a2tAT5FhcyemWVf8ax5v2tLk58vRX/4FNt/p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BRywH41AdXiGRvX86+OZv2sNZ/wCWWlR/8DnNZF7+074nuc+VZ2kH1Qv/AFoA+2DrMWfvr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Yz8wr4df9obxbN90RL/uRUz/hd/jS4Bw//kIUAfcDa9GP4xTD4hiA++Pzr4ZX4oeO5M7Lm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f/Zaedb+Jupg7RqrA+sLL/hQB9tv4njXPzioG8WRj+Nfzr4jOj/E24z+61T/AL5P+NU5t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5T/flx/6E1AH27ceObWHO+4jX6msyb4j6eCc30A/4GK+KJvCXieUn7TfxRevnXqL/wCzV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TJrulKf8Ab1SMf+zUAfZtx8XdGtM79UtVx6vVCT47eHkzu1aH/gLV8kQ/DmFh/pXjLw5a+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75U1aT4Z+Hj/rPiX4UjP/AF8zN/7SoA+nJ/2iPC0ec6xH+BzWZcftLeFI851Un6RZr5+X4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/xX0QD/pnaXD/APstOHgn4Txj9/8AFu1z/wBM9FuXoA9vm/ae8MrnbdyyfSLFVG/aj8Pgn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mvHF0b4KWgPm/EW+vMf8APposi5/76NOE3wIj4bxP4plPrHpaAfq1JgepT/tVaSM7IJm+u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bac7NPlb38yvO21/4FW4O3/hOLn629rH/AOzVA3jj4Iw5xoHjS5+t5ap/7K1IDvZ/2rDg+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1mz/tW6nz5WmIfrJXIj4n/CGH/VfD3XZv+u+tL/7LGKcPjP8ADKD/AFXwlab3n1yb/wBlA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pPEUmfL09E/WqM37SnjCTPlwwp9Uqt/w0H4Jiz9n+Duip/wBddSuZP5tSf8NMaJD/AMe/w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1WWT+bUAPP7RXjJh87RJ9FqvL8fPFswIF0q/QVU1H9pq4uItln4C8HWHummlv5tXPxftAe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4fX/uExUAbv8Awubxs2cagT+FVJfiX40nznUnGfSj/hqrx4v3JdGi/wBzRLX/AOIqpN+0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5j0cf/XLTrdP5R0AP/4TDxncZ/0+7P0Wgah41uf+W+oyD2RjWbL+0H8QJR/yNV8n+5sH9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+Nr8ET+LtYcHsLxkH/jpFAHVJYeNZfu2+rN/u28h/pVlfAfj65/5g+uH628q/zFeb/wDCw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6n/4Gyf8AxVQv4z1uT7+tXzf7105/9moA9Nb4V+OJs+ZpWop/11O3+ZqM/Brxa/3rB/o9y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48Q38+fN1C4k/wB6Zj/WqL37PndKzfVqAPXh8J9bH+sW1j/376Mf+zVDJ8OLqJS0l/pUQ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/ALNXkn2rP/LQ/nR5wPegD1WTwTBAf3niHQl/7iKmq/8Awj2lx/e8SaPn2nJ/kteZeaPWg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+w6HGDv8AEVmT/sLI3/stNA8PD/mNof8At0krzkXOKX7UaAPQxd+HkznU5G+lsab/AGr4b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6Wx/+Krz77TmkNwaAPQxrfhv+/fH6Qj/4qoP+Eg0Qf8u92fowrghcGni5OOtAHdL4n0RP+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sopq+L9OH/MKk/G6/+xriPtBpVuDmgDtf+ExtB00xPxamHxsi/c02AfU1yAkyKQuatIDrP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aW4/Bv8aQ+M7k9Ircf8Brk9xxSqxNOwHUHxhec/Lbj/tnUJ8XX3OHiH0jWsDFAFFgN4+Lb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79rUf/CT3xP8Ax8f+Or/hWQEo2UWA1x4ivj/y9t+VOXXb1v8Al7eshU96lRSB1p2A1P7Y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jTDqdw3W5kP41RoosBb+0St/y3b86Y0r/APPVj+NQZPrSEnFACyTMerk1AZB61G5PPNQ5H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yAVE0tRlsCoyxzRygS+cKYZRTd1ITUABlFN8360hNNJGKAF8+k87NMIpKAHl800mkooAaW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Qk9aAJC/WmFuDSUh6UANLUm6hhim0AG6jd9abRQAu6gmkpOxoAaaKKKAEJ4pM04jim4NAD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jimEUANopcGjBoATNFLg0lACZFITRgUmKkBCaTNLto20ALRQOKKAG0mKXFGKACijFGKAG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9WwxE1bWI7arxMatRsStZpHOWLOGpnj61FbuVBqQMWJzTAsWqcVMF5qvGxAqWI5JoAnjFS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08Kc07gOAzViJeKjjSp4xwaoB6HFSqM1DjFTRHigCaMYqwp4qtGcmpx0oLRLGvNWVOBVeI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qRGqAHNSJ0NA7lhWp6iol71IpxQFydFqdEFVo396nR6AuWEGM0tRoc09e9AXJKcgpFFSo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ZBTFGKeDigB4GakQUxTUqUASxnFWEfioFHFOXvQBZV6njaqaGrEbVAFpWp6viooxUyJQBL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VVQBUivigC4uOaXiqwlxThLQBYU1IOlVFkqZZOKsm5LkVInQ1V8ypI5KgLlg4oFQGX3oWW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oxUXmUqy4FTqFydSakXNVRdqKet6tUUWlzT0J5qqt6uKX7eooAuijJFUf7SUUf2ktAF9TU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01FINWUd6ANYOBSiQDtWUNWj70f2tHTQGsJB6Uvmisf8AteP2o/teMelUBsCQGnhxisP+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SgDe80U4SgjrXOnXo8dab/wAJDGvU0AdFvpQ3rXNN4qhUdagfxlAueQPqaAOr30b/AHrkP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ntH/AN9ioX+IVjETuvIF+si0AdxvAFJ5wH/6q4NvifpYB/0+0/7/AC1Wb4p6UCc39rj2m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gEdaPNBry9vjN4bQc61Zg/wDXZarv8cfDS5/4nVp/3+WgD1fz1GeaBdLXj0nx88Lpndrdt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+0R4Sjz/AMTmI/RTQB7WJwc0vnivDj+0p4SX/mKqf+2bUn/DS3hP/oKA/SJqAPc1uR3p4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z+054VH/L3KfpC1MP7UXhcf8ALzMf+2DUAe/G4WgTrXz8f2p/DA/5a3B/7d2oH7U/hntJ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+NAH0KJgaTzK+ez+1X4aQf6y4/wDAdqhb9rjwynHmXH/gM1BR9FeZ7mgSepr5q/4bG8PY4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Af8AxVNH7W2jzHizvyP+uYH/ALNQB9MiXFAmGeor5kk/a0ssfJpV0fq4qlL+1opzs0ac/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YmXHUUvnL6ivkxf2s7g/8wNvxn/8ArU2f9q3VcZg8PlvrP/8AY0AfWnnr6ijz19RXyJ/w1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OgJn/AH3b+lC/tEeOJR8nhzd/uxSmgD6888etHnj1r5Bf44/EeYHZ4acD1FnNWc/xt+JKk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vsMv+NAH2a12idXUfU0z7fEP+Wq/99Cvjz/haXxYlzt04IP8Ar2x/Nqgn+I3xXb7yiH6J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D7J/tOL++v50v9qQgcuK+JJfiR8SMHzNTij+pgH9aoS/EvxyCd/iOGM/9doBQB9yHXbQHB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f/PUV8DT/ABM8Uk/vfGUI+t9F/jVWX4i6+fveOVH+7qP+FAH6AnxDaLn98Pzpn/CS2o/5b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PaX4g6ic+d4zlk/3byRv5GqrePnOd3iq5Y+0kxoA/RMeJ7Yf8vC/99ClHiyzH/Ldf++hX5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9B5//ACNVeTxXpxzu1KV/ojn+dAH6QTeN9Phzuuo1+rVVf4j6SuQb+Af8DFfnH/wlOkDO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o/wCEs0f/AJ63P/fr/wCvQB+h/wDwtjQP+gzZY/6+E/xo/wCFu+HB11qy/wDAhP8A4qvzw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+elz/AN+R/wDFVD/wmWlrn9xcP9No/nRYD9FT8ZvC8QO/W7EfW4T/ABqs/wAdfCCddesP/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PQeMtNYHFlOfrIo/pUTeLbA9LCX/v8P8ACgD9C2/aB8HxA/8AE7tG/wB2UN/Kqsv7SHg9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P0DH+lfAkHjK2Rfk08/8AApz/AIVL/wAJ0oHGnR/jK1WWfdx/aa8Hj/mKD8I5P/iaqTftV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ud/8Act5D/Svhv/hOnHSxt/xLH+tKPHsn/QPsfxRj/wCzUWA+07j9rrwrHnyxdyf9u7D+d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gDO2zvW+kQ/8Aiq+N5PiBcDO2ysF/7YZ/magPxEvhnFvp4/7dVoA+xJf2wdI58vTL9vwU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bEtufL0a7P1lUf1r5DHxC1Ifd+yL/ALtpH/hT1+I2tAfLcxJ9LaP/AAoA+t1/a4aYfJod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8Khf9qu6Y/LoFz/3/AP8A7GvlAfE/xFGCE1SSL/rmir/IUxvip4o5xr96P92TFID6kb9pz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h49Mlj/7LVZ/2i/Gsv+r0NR9YpD/Svlp/iP4hkHza9qTf9vTD+tVn8ca3J11rUj/2+P8A/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xu+I93nyNHUD2s5G/wDZqrP8UfitNnbpu0e1ow/nXyzL4m1CbPmaheSH/blZv6moDq9y3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woA+qJfHHxZGTJi3H+0IV/m1Zo8ZfEib/AJjEMP8Av3Nun/oTV8yNeO2cnH0/zmojeHkAY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GoePx/rPGdlEP9vWLcf8As1QyHxFLn7R8StFt89d+uIP/AEGvmP7WcGojdnJoA+lJYGIP2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9y/mk/wDQVrGvrfw/uP2n4n2UreoW6f8A9lrwT7WaPtZoA9bafwic+b4xM+P7llOc/nS/2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8R6g/00w/1avIjc8VXeZmzzQB6s3iDweshK3mryR+1rGp/wDQzVqLxR4DQ/OmvSD0/civH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zHb1oA9d/4TfwEgwNF1qT/eu4x/JaiT4heDYfu+Fr6T/rpqY/+N15R5poEpNAHq3/AAszw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/33fs3/stVW+KGlg/J4Vsx/vTua8z8000ynFAHo8nxRiI/d+HdJj/AOASN/Nqqn4pXYJxp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k/wDs1eeGVsnk0nmGgDvo/ifqEX3bfT1+lnHUI+Iup+b5nnRB/X7NF/8AE1xSvkU6gDuH+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JF/3VVf5Cqx+I+t/9BW5/wC/lchRQB058d6yQf8AicX/AP4EN/jUB8dazn/kMX//AIEN/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R70Abc/ii/uM+ZfTv65kNUZNSlkzuldv95iaoc0mDzQBMbnrwKb9q/wBkVARSbaALJvWPe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HbRtFAEn2lqPtDUzAowKAH/aW/wAij7S3r+lMwKMCgCT7U/rQLl/Wo8CgACgCTzmNAkakH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AHiZh3o88+tM20baAH+caPPNMwaMGgBfPb1NKJz6mosGjBoAnEpIqKiigApD0NLSHoaAGG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UAMC81LTaVaAFoopQKADFAFPC0oWgBAtKFp4FKq0AMEeaUJipQuKXHFAEQSlCYp+00bTQ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QFPpQA8D5aWFeTTlHy1JCvJqwJVQYpdgp1FADdoo2CnUAZoQDAlPVaeqjFOROtagIIge1L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il8g+tFgKrJjNRMatSxkZqsVqQKz96iqy0XWo/JqOYgiplWPJpnkE9KOYCKm4qwLRzS/Y3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FeDVsWT0fYpKAKBXnpTStaIsHPoaP7LnOcRkj2oAzcUma0RpFw3SF/wDvmnf8I7etyLeT/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vUdbX/CM3x/5dpz/2yNKPCWpHpZXB/wC2RoAxKK6IeAtcbppd3/35apB8O/EB6aXdY/64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mfgK7KH4W+J5/uaLev/uwtVpPg54ufp4d1E/SBqAODxnrikKivRI/gh40l+54a1I/9sGqU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/5FrUcf8AXFqAPM9tKE4r1Afs6+OiefDt3+lSL+zn44x/yL11+OKAPKdpowa9dP7M/jz/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R/wDxVJ/wzP48wf8AiSN/3/j/APiqAPI6THFew/8ADLvjjn/iWx/+BSCk/wCGXfHH/QOiH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dI60zFeyj9lzxwf8Alyth9bpaUfsr+OD1trMfW6WgDxnFGK9pX9lbxl3t7If9vQqZf2VfG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x/9agDxDFMr3Qfsq+KO7aeP+27f/E08fsq+Je9xYAf9dGP/ALLQB4PtNGw170P2Vdd73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+JoH7Kuuf8/1l+bf/ABNQB4NsNBjNe9j9lXXP+f6y/Nv/AImnD9lbWh96/sh+Lf8AxNAHz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f3r6DH7LWpD72pWo/Bv8A4mj/AIZc1AddTtfyb/4mmB8/eW1HltX0B/wzFejrqVt+Tf4Un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upWx/Bv8ACgDwDy2o8s19Cf8ADNTDrqUX4RNSf8M2IM51IH/tmaQHz55Ro8o179/wzkR/y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/4ZzP/P7F+TUAdXEOKsIagS4j5qT7QgFSYFqNqnDDFZ8dyCDT47nJIzQBopmpYzjvVBZx6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QoEakbVKrD1rLW9A/iH504ago/iX86ANuFxipVIrDTUlB+8PzqzHqSY+8KBmwuCOaXIrKG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KT+14P+eooA2YWyetWQwFc9FrUAJ/eipjrsA/5aCgDeRwKmVxiucTX7f/AJ6CpB4gtwP9a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GanQriuW/4SO3B/1o/OnDxPABxIPzoA6tZFFOEqkVxD+OLJc4uoP+/wAKrt4/s1P/AB9Qf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JGyYNSxSqCa8sb4uaREp3Xqcf7Jqm3xp0dCcXW76IaAPZhMtOFwB3rxCT456YmdrzN/upj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VmOiXTfQCgD3cXajvUiXq+ua+fn+PttzttLg/VhUDfH0Y+Wyk/FqCz6NW/HtSjUV9q+aZP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Afi9VZPjzfZ+WxiH1c0AfUY1BP71OGpxr/GK+VZP2gNZcECG2X6sTVKX45a6+cG0H/bLP9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1Cufn/SnDXYB/H+lfHj/G3xG3/L+i/RKib4zeIm66rt+i0AfZa6/CP4h+RqRPEUA/jH5Gv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9r5/5jc34U3/hbOvn/mOT/mKAPt1PEUY7/oalHiWL+8K+GP8AhZWtOTu1y5/7+mg+PtUYf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saAPuj/AISKM87x+VRnxRGCRuFfCx8c3nOdZn/7/tVSbxa0pPm6hNJn1djQB94N4ys4/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kX/Gom+IWlxfevrdfrKK+EW8QWuP+Plyf+BVXfxDa/wDPWQ/nQB94N8U9Eizu1S1H/bUVX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66xaD/tqtfDC+IbUjgufqKY3iGDsGNAH3BL8bvDiZ/wCJxbH6E1Sl+PnhuPP/ABNYj/ug1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F/ceoz4jjH/LN6APsuT9pDw3Fn/TZm+kJNVZf2lvD5zie5P0hNfHi+Kol627H/gVO/wCEp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1egD63P7TuhjpHeE+6VV/4am005xpt6fqV/8Aiq+Tv+EnP/Pv/wCP/wD1qY3iaX+GFB9ST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/tSW+Ds0eY/WUVTk/akbJ2aM34y18u/8ACU3P/POMfnTT4ouT2jH4UwPqH/hqm5A40Qf9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am1Rs+XpEI/3pia+Z/wDhJbn/AKZ/lUb+Ibps/OB9BQB9JH9qPWf+gVbf9/DUL/tQ+ITnZ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uP/s1fOH9u3P/AD1/QUf29dD/AJa/oKAPohf2lfFbdIrIf9sz/jTh+0d4tI4FkP8Atkf8a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vTx9pcU1tdvSD/pcg+hoA+ij+0R4wOcT2q/SGo/8AhoDxm3S8hH0hFfOh1u8bP+lzf990n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ub/v6aAPos/Hnxi+c36j6RgUw/G3xY451Mj6KK+czeTd53P8AwOm/a3I5kc/8CoA+gJfi3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rkf8AfP8AhVOX4peJXznxDdf99qK8J+1e5pDcg9jQB7TL8QNdfO/X7g/W4x/WqcvjbUnzv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3/8AZV5D59IJie/60Aesjxdd/wDQem/8DT/8VVefxV5hPnas8h9TOW/rXmKyHHWl8w+tA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yD5tSQ/70maYNTsOc6pEPwLV5z5h9aTzcUAejDVNI76qmf+uMn+FB1XRwD/xNfyhk/wAK8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aTjrigD0kaz4eUnOrXB+lo3/xVC+JvDgHN3fn6Wq//F15qJic80eZQB6SfFXhkD/W6ox9r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f8Jh4Uz/AKrWSP8Adh/+KrzbzKPMoA9FXxr4bA5sdUP/AG2jH/stPHjrw0v/ADCtTb63c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mZDR5hoA9NPxB8OAcaFfk++oL/wDG6kb4m6B/D4Tb8dSf/wCJry4SGpFfIoA9QPxZ0MdPB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NU0Hxo0iL/mQtLb/fvbo/+1K8n3Gk3GgD18fHWzX7ngTw8P8Af+0t/wC1qf8A8L/Qfd8De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I385DXjmaVTz1oA9fH7Qt+D+58LeFLX/d0dX/AJtQn7R/iOD/AFWneHIvposP9VryQHjrT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ftL+MwP3dzpMX+5otp/8AG6gf9pHx4fu63axf9c9LtF/9p15YMUYFAHo9z+0F47us+Z4nu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o40/9BUVUb44+N3znxXqw/wB25K/yrgaKAO6/4XN41P8AzNutf+B8n/xVVZPil4pl+/4k1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/ABVciKKAOkk8e69L9/XdTb63kn/xVUT4gvH+9e3LfWZj/WsmigDSk1WaY/PK7/7zE1H9p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6GgCf7Q1H2hqhooAsC5OOtKtxVXJpVNBRcFxTvtJ9aqAmlyaALX2k+tJ9oPrVbJoyaALP2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XJNKuatAW/tBo+0H3quCQKXJp2AsxznmpBLmqaHGalVqQF+KXipfMqlEeKmBrQsl8yjzKh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HmTOaiLdaQ5ptABn3o3nB5pnrSHpQA4yHnmmbvemkUlSBNGuamEfFQxNipw/FACbcUhHWl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tQsOtTkdaiYUAQmkpxU0m00ANPSm08g800KaAG4NJg1KF9qNntQBFg0q5FSbPalCUAIoq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lSKvtQBEwqMjrU7qeaj20AQmOk8uptv1o2/WgCNUxTsYFOC4pdue1AEeaTdUvk57UeR7UA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nMHB4qPyyTQBHmkJqwsGaX7MT0oAqFaTBq8LCU9I2P0U1PHoV7L9y0nf/AHYmNAGVg0YNb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Hyabdt9IG/wAKtJ8PPEkn3NB1JvpaSH+lAHMYNGDXZwfCTxlcf6vwxqrf9ucg/pWjB8BPi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hqrD/AK9moA87waMH0Nes2n7NHxInTI8IaiP96LFaMP7J/wAUJ/u+Erkf78sa/wA2FAHiu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vfYf2M/ilN/zAI0/372Ef+zVfg/Yg+JkrEPYWMY9Wvo6APnZRzUgXjpX0pD+wh8RJPvya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6D/IGm3H7DHj+D+PT5f8ArncA/wAwKAPm7FJX1LB+wN4xk/1msaVH/wADc/8AstbFr/wT3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tsIv923dqAPkLbSbK+0IP+Ceso/1vjOL/AIBZH+rVcH/BPW07+MpPwsR/8VQB8R+XSeXX3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0oL+98XXbH/YtFH/s1aEX/BP/AMLJ9/xBqkn/AABB/SgD4JWOniL2r9Arb9gvwVH/AKzUt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/pV+P9hT4fAfNLqjf9vAH/stAH53eX7Uwx+1fpFD+xH8NYv8AlyvX/wB67apv+GK/hr/0D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WoA/NTyQaX7Gx6V+mifsdfDZOukO31lanD9kT4aL/AMwWT/v8f8aAPzKFkxPepFsTX6g2v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8CPw3BIR3lO6tBf2ffAcPTwvp/wD35X/CgD8shYMRxg0g0ycnhCfoDX6uQ/BfwXEBs8N6c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F8KvCsP3PD+mj/tiKAPyeXSbn/nk3/fJqwnh2/kHyWlw3+7ETX6yw+AdAg+5o1gn0gFTf8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hdn/35WgD8nIPCOqzH5NPum/7YsKtr4E1sj/kGXP/AH7Nfq7F4a02P7un2q/SFf8ACrcWn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oP9lAKAPyjX4YeJmPGiX3/fg1Ovwk8VMP+QHff9+DX6s/Zl/uj8qcIQBQB+WkHwE8dXB+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YYq8n7OXxAx/yK+o/9+f/AK9fpyYhSeUKAPzZt/2XfiFOOPD04/3+KuQ/sl/EOX/mChP96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oUvlCgD88oP2OviFN10+3j/3rgCri/sW+Pj/ywsx/29LX6A+UKPKFAHwdbfsP+NJFzJcWM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5VoW37DHig/67VtOT/gT/APxNfcPlCjyhQB8YWn7CWrtnz9f09P8AcWQ/+y1eg/YRuFP73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IW/wr7C8kUeTQB8lL+wtEBz4kX/wHNaEH7DGlKP3niOdj/s2oH/s1fUywc1KsIxVXA+Xrf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v8QXbD0EK1aH7EvhgddYvj/wEV9L+SKYYxTTA+cv+GKvB4HOoaifq6/4Uv/DGHgYdZtTP/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+iCnBqF4xzVAeCQ/sc+AIRzFfyf71z/8AWq5F+yX8PYf+YbcSf78+f6V7Xt9qNvtWPKB42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vTQz/AN/mq0P2afh4OnhmL/v/ACf/ABVesEUlTYDzCH9nnwBb/d8M2p/3ndv5tVlfgh4Gj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/WNj/AOzV6C4zmoilKwHCp8IPB0H3PDOmD/t2FTJ8N/DEIwnh3TB/26r/AIV2DJ1qMp1os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w/GSU0TT1+lqn+FSJ4N0iP7ulWK/S2T/CumKCoygosZswB4U0zvptl+Fun+FSJ4e0+L7tn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/StkrxTCnWiwjKOjWo/5YJ/3zTf7PhTpEo/4DWoQcGoGHWiwFE24/yKT7MPX9KtGOjyj60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+RTDD15/SrjREA8ioypFLmAptD1qIwmrpHUVGwwaOYCobemm3xVo0w554oAzzbUw24FWyO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bRYzUfl1cKVGVxmgCkIsdqTyhg8Va2Um3igCg0QzTDHirbpzUZWoAoGKmGOrhSoytAFWS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61qleKgkiHNSO5QSPFBFWdmO1QunNAXITGPSomjGDxVkjiomFO5Nyi0IyeKj8oZq2y9ahY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NuCDVSW1xniryvimSsCDSMzPEQGaayVO69ajLBetAHzgPGEC/8vK0f8Jzbr1nU/SvIBft3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Hrw+IVov/LU/gtIfiJa4/wBY/wCVeQ/2lSf2lQB6w/xHh5wsh96iPxJUdI3P1NeWf2k/r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rQM9TPxLbnEX5moz8Sp+0Sj8a8w+3P60n21/7xoA9Mb4l3uOAgqI/EfUG6Mg/CvN/tj+tJ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j0ZviBqbf8vCD/gAqF/HWpt/y9AfRBXn/ANqf1pPtD+tAHf8A/Ccapj/j/Zf93iom8aao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/AISYrgjcP60CYmgDuv8AhMtQ5zqlx/3+b/Gq83ia4mOXvZnPvITXG+eaBOxqxnVPrjuPm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PqwPVifxrA81jmjeTQBtjVEBqRdXQd6wMnFN3GgDoG1hfUmojrA7CsUOaA1AG0NYPpR/bB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XJoA1/wC2X9BSHWZfb8qyNx9KXcaANJtXmOfm/SojqczdXqic0gyKALwunb+Kjz29TVVXx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zm/vH86POPr+tQBxRvFAE4mI704XBxVbNKDQBY88+tKLlh3quBxS9KAJvNzR5lQhqN1AE4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YanA5oAduNG40lGKtALuNG80lFIA30CTFMozQBKJjijzqg5pN31oAmL5pu6owacDQA/dSb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QAm7rRupMHmjBoAXdSbqMGjBoASiilAoAcFzThHmlQVMoGKAIfKpDHxVjAo2igCoVIpAKs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ADFpe1O20baAIiKTBqXb7UbD6UAQ5oHNS+V7UqxUAMRODT9lPVMUu2gCHaaMGptvtSeXQB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SfSjyT6UAQ4oqbyT6UeTQBEBml21MkPXipBb5FAFXAowKsfZCaPsR96AK/FGBVj7Efej7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kVaSxLU9dNY9ATQBS20m2tAaXL2ic/hS/2VN/zxf8qAM0ZzTx0rTi0K7k+5ayt9FJrQj8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r1vpbMf6UAc5RXYxfDDxVN9zw7qTfSzk/+Jq5H8GPG0o+TwpqzD2spP8A4mgDhF6VJXoA+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Mqar/wCArf4VdX9nX4g/9Ctf/wDfqgDzSivUE/Zy+ILnA8LX34oKsJ+zJ8RG/wCZauh9Q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9jT9lX4kP08Oyj6kVOv7I/wASW5/sFh/wP/61A7njKjinBa9tg/Y/+JEnXR1T/ek/+tVxP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/ADD4F+sv/wBagLngpWm4NfRFv+xT8QZfv29qn1m/+tVyP9hvx03U2a/9tv8A61AXPm5F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9q+nLX9hHxjIP3l5YxfWTP9K0Yv2B/ErD5tasF/76/wAKAufKdFfXVt+wJrP/AC28RWg+i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fsBXXfxNb/wDfDf8AxNVcLnxvT6+0Yf2AIf8Alr4pz/uQ/wD1qvW/7AGm9/Ekp/7Yj/Ci4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VqcQtX3FbfsDaIn+t164f/djA/pWhF+wj4WX7+rX5+gUf0qy7nwf5L+lIRX36v7Dngwdbq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7EXgZPvPfP8AWU0Bc/PcjrxTNtfoin7FHgJeovj/ANtV/wDiasJ+xn4AX/lhdn381f8A4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M0ohJ7V+m1v+yv8AD6D/AJgqN9TWjB+zb8P4f+Zegb/eoC5+XP2dv7ppVtmJ+7X6s2/wO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Vhx6x5q9F8JPCUX3fD+np9IBTC5+T62TY+6alj0y4k+5BI3+6hNfrJH8NvDcX3NFsV+kA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SH7mmWq/SIUBc/JpfD+oN0sbn/v03+FWI/B+sTD5NMvG+lux/pX6zR+GtMi+7Y24+kYqdd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8Q+iCgLn5Np8PPEco/d6HqL/S0k/+Jp//AAq7xaenhzUz/wBukn+FfrCNPgQ8RIPoopwtY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C5+U8fwX8by/d8L6k3uLZj/Sp4/gN47k6eF9RH+9Aw/pX6p/Zk/uj8qPsyf3R+VMLn5dR/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7vhi7b6Lmrkf7K/xIcA/8I1crn1U/4V+nix8YAxThDmgZ+atp+x78R7lA39kLFntI+3H6V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iuObSzX/en/8Asa/RzyKTyPpQB+eUP7Dfj2b+KxQf7cuK07f9gvxmf9ZqWlJ/wNj/AOy19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I+lAHwxF+wV4j6Prlgv8Auoxq7D+wPqR/1viGIf7kf+NfbXkfSjyKAPjGH9gORv8AWeJMf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4J/Qfx+JmP0iH+FfYflYpNlZsD5HT9gLSx9/xFKfpFVxf2BvDvfXLv8EFfVeyk21IHzJbf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+81W+k/ACrS/sLeCv+f6+/MV9KotO20AfN4/YY8Cgf8fWoH/toKvj9in4dDgW9+frcj/4m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oA8U0/wDZE+G9jgjRmmI/56ybs/pWt/wzR8Ox/wAyvZY+hr1eigDzuD4FeCbf7nhyyH/bI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wlB9zw9YD/tiK7H1pc0Ac5B8P/DkAwmiWK4/6YLVyLwno0H3NLs1+kC/4VrUbc9qAKKaLp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X6RL/AIVMljDGPkjRB/sqBVjb7UoU0AQfZx6Cj7OvoKtBaNtAFZbZR0XFOEWO1WNopCKAI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rSbKsBm2pFWhVqVV4oAj20bal2/SjbQBX2UbfpUpXrRtoAjAxS1JsFGzFADAvFLtp4AoxQ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UeKyAQ9KZtp56U2qAjxikf5qe3emVIDdtG2nUVQChaNtOooAbto206igCMr1ptSEU3bUg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QCjAoAjwaMGpMCjAoAj20m0VJto2VQEe2lVafspQuKkBAopyqKcBSqKoAVBS7RT1HFLigC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2HWoyKsCArURXNWWHWoytSBD5dNMfBqfbSEcGgCm6YzURTrVt15qIp1pAVylJ5dSletJQB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1ZcVER1oAgMfWmGLrVjbSYoIK+zFRlRVhhwagbvQBGVqApU5pmKAKzJimbeassoxURAoEy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damZsGoi1TyiIWTk1CU5NWGNRt3o5QIdoppUU896aRQBA6CoivWpnHBqAg80ANK1Cy9as4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Ctj2puB6VIy9ajxQBC4qMip3XrURHWoAgK9aicdasGonHWgRWz701uhp5Xmo5eKgi5Hn8a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ZpD0oFciYVAwqyRwahZetVYLldh1qBhg1ZYdagZc5osO5C1RNGam24pGPBqSSuV4NU54Cc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wM0AfnpuNJmiirNgoFGKVRQAoUnvThGaEOKlVhigCIqRTeasYBphTrQBFS5xQRQATQAAm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p9KcF9RQAzBpApqTb7UoWgCMLinAU/aRQFJqwG5oBqVYiaUQEUARg8UZFTCA4o8nigCvmg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0U05bR/7p/KgCuCaXtVlbNiOlSLYse1AFHJpQxFaI01j2pRpjj+H9KAM8HNLWvBoN1P8Ac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GpR4Xvz/AMuc3/fpqAMILmnqnHSujg8D6zN/q9KvH/3YGq/b/DLxLc/6vQdQb/t3agDjd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Pgf40k/5lnU//AZqtp8AfG8nTwzqP4w4oA8vAxSqpzXr0P7Mvjqbrocsf+/Ig/rV23/ZV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RP9+5jFAHjSrxRsr3KD9kvxpKMeRar/vXS/4Vfh/Y58YP/rJ9NjH/AF8k/wDslAHz5soCZ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x8St96/07/v8AN/8AE1dg/Yr1s/63WdPT6I7UAfMywEil+ztX1XbfsT3xX5/ENqP92FqvQ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3xEn/AAGE0AfI6wkZ4p3l9eK+xIP2INPP+t8Szf8AALUf1atCD9iDRCvz+I7s/wDbso/9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5ZpPLNfcMP7EPhhP9Zrd/J/2zUVeH7FngkdbvUz/21X/4mncD4PW2Y9ad9lGK+94/2N/AS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+3gf/ABNWE/ZD+H6D/j3vz/28D/4mi4HwHBYsxPFSPY46iv0Eg/ZT+HcP/MMun/37pjV1f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0AnP1uH/xouB+dX2QelH2Qelfo/D+zZ8O4R/yLcT/AO/Ix/rVqH9nX4eLnHhe1/76f/Gi4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6UfY27V+msfwL8Cwn5fC1h+MZP9asj4O+DAMDwtpn/fgUXA/MRNOlb+Fj+FO/sqX+4fyr9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UjOV8MaQv0so//iavr4D8PKP+QDpf/gHH/wDE0XA/LBNEuH6QufotSjw5enpazH/gBr9Uo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5NH09f921Qf0qzHo9jEPksbZP92FRRcD8qE8KajJwtjcN9IjUyeBdZk+7pl0fpEa/VcWEI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RrT1tol6RL+AAouB+WFv8OPEL/wDMIu/+/Rq6PhR4pP8AzAb/AP8AAc1+o4XA44+lKAT/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tv8E/GMv/ADLmo/8AgO1XY/gB43l+54Y1JvpCa/TAIT3NHl+9AH5sw/s2+PZ+nhm+T/fTF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gnp4duf8Avmv0h8v3oCEUAfnXb/smfECYc6LImf75Aq2P2PfiEeuloB/12Wv0MCkUoU0A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xAl62tsn+9cx//FVdH7EHjru9h+EwNfegBxSqtAHwov7C/jPve6d/33V63/YS8SMP3uq2K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C8U0p1oA+Jh+wdrn/AEG7P8m/wrRg/YIuv+WviS3/AOAxNX2QqVKsAIoA+QYP2CbcD974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/ABq2n7Bel4+bxLc/8BiWvrPyRR5QoA+V4P2D/Dqf63X7+T6Ko/pWjD+wx4KT/Wajqkn/A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9L+UKTYKAPnm2/Yk+H8f+sbU5frcgf8AstX4/wBi74bKObS/Y+91/wDY17uEpQooA8XX9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mDTD/ALenq7b/ALKfwyt+nhyN/wDrpNI3/s1evAYoAoA8yg/Zq+GUP+r8IaePqrH/ANmrR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2Ong/S/r5f/1679QM1KhoA4tPgN4CjHy+ENJx726n+dWk+EHg2L7nhXSF/wB2xjH/ALLXY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QfDLwkP+ZU0X/wAF0P8A8TVtPBHh+L7nh/S1+ljEP/Za6Ck7UAc7N4E0Cf72iWA/3LdV/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eG/+gLZ/wDfoV0hPJooAyP+EU0jer/2Za7lXYreSuQPQcVpw2iQptRVRR0CipqMUARC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O5pVWpVWgCD7P7mj7P7mrO2jbQUVvs/uaPs49TVnbRtoAqi1A7U4QYqxto2igCAQ0vlD0q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QBD5dGypMGjBoAj2UoSn4NABoAVEqQDtTVp696AFAp9NHFJQBIpxmnKAQcVGvQ1JH900wD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AKBxS7aKcvSgBm2hRin4oC4oAAKCKWiqLGU3FSbaTBoAZijFPwaMGkAzb7UBfan4NABpAI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kVeKcFqgIwmO1KBUgFOVaAIwvFLs9qkC8dKXb7UEEWz2o2e1S7fajb7UAQ7KTbU22kKUAQ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UphWgCErSYqQqaYRSuAq9DQKQHFCmi4EgHFFA6UVJYhHFJTj0pAKAGYoC1KEpQoFAmRBac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gUEgAMUuBRSigpDcU2pcCjb7UDI9vrRtxUmKMUAN8sY96QJUgxSjFADRHRs4qXb70hHvQB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HFIAaAGbaXAp4BpCtADaMUuKSgBhWkyRTy2KgkuFXNK5BJuGKjLCoPtGTSNMqjJYUXAkMl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Jj7wpn2lfUUmwLJOaAKgSYHPSp0fNTcBwSgJS7xRuouAbaNtG6jdRcA20baWiqLE20m2n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G2looAZijbTiKSgBMUYFLRVAJgUAelLSqOtSABc0oWnqOKcFxVAIFo206gCgBhWoytWCO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CAik208jrTayAZtppHWpCKYRVAQsKYVqUjrTcUAV2WmYqZl60zbQZELLURWrDCoytBRARj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UeKAI271CRU7DrTCtAEBTrTNlTEUwigCFl61GUqdhTMUAVWTk1Hsqyw61ERUgQmPNRPHg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HzH0oArFaaVqbFIV4oAqOvBqEr1q2y9ahK0ARU0rTyMGkpXQFZ0qIpVphnNQkYougIWXg1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xwCKhVOTRdAQOvWoWFWpVxmqxHWgyK7ConXOanYZzURFSBWMdN21OwqM9KAISKYRUjCoz1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zVY8Zq7KQarmKg0ICKjK1YKYqMr1oJK5GM1Ey9asMOKiNAH58Lb7ulSCwcjNe+QeBdI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4PBejqP8Ajxjz9KCj5uFm5NSpp0h/hJ/CvpqHwvpy9LKH/vgVei0CxQcWcH/fsUAfLqaVM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E1MmgXj/dtpT9ENfUi2EK8CGMfRBU8VnH2jQf8BFAHy5D4R1WX7tjOf8AgBq7D4A1qXpp1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QxWqj+EflVmOICgD5fi+FviCf7mmT/iMVch+DfiZxxpj/AIsBX0wqVYiUj6UAfNkPwM8S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kFWovgH4gf732dP+B5r6QAoCc00B4Dbfs7arIv7y5t0/Gr9v+zXeNy2o24/A/4V7vGny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0B4hF+zQf49ViB9oyauwfszWv8eqsf92Ova0h9TU8a0wPHof2aNEH3tQuj/wEVch/Zu8PD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VeuLGCKeiAUAeXw/s5+FE6rdv/wBtf/rVeg/Z98JJ1trhvrN/9avSoxU6Yx0oA8/g+B3g+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3nNaEPwd8IxrxokB+pb/GuyAOelSLnFAHLQfDPwxEfl0OyH/bOtO38B+H41+XRbH/AL8it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JxQBlQ+FNJgP7vS7NfpAv+FaNvpdrEPls4F+kSj+lWolJzmpguKAIY7ONT8sSL9FFW44cd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uKAHJkVMmTUanNSoKAHIDUyZ9aagqZRxQAKKlVaRBUyrQAiRZqVYeKdGtTKtAEaQipVhFP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EjwKeEp4WlC0ALEg5qdRimRjrT6TAKD0oopANp6rQop64xQAoAApRRRQA4dKUcUlFAC5N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rQA8ciihelLQA3bSqKcopQKAE20bOakxSBRQAipUojApFWn1QDcYpMU40lAD0UYPFSbR6V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AzaKAopcGlUUAKqDFKEFPRc5p4SgCMLxRsqYJxS7KAIVTmpcfLShcUoFAERHWmbTU5Wm7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ipNv0o2UAM3AUbgad5dJ5eKAEopcYpKAH0qnFJQKAJ0apQ1VkNSqw9aAJaKRTx1paACiii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FRipV6UAKiZqUJxRGOKkA4oAj2UbKdRQUN2UbKdRQA3ZS7akooAj2ijaMVJRQBFt9qNvt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2o2+1S49qMe1AEail6U+mkUAIKUe9JTd3vQBMuBT4yu01UMmKckwweaALXy+tNytQeb70n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p4YVTWX3qVHzQBYoqNGxUmRQAUUUVZYoGaULSigCgACDFGwU4cUUgG7BShAKWipAAopwWm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hRTgtRg09T70APC8UbKcpHPNOoII9lGypKTI9aAGbabipGIAPNRM45oAYxAqIsKbLMBnmq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FwuuKrvKozzWbLqBXIzVCbUzzzWFwNz7SvrR9pX1rl31Q+tR/wBqt60XA69LgHvUglBrk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a0rfVFcctT5hm2JM09TmslNUt/wDnoM1MurWyj/WCnzBc0hnFHNZv9u2y/wDLSm/8JBa8/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qc0Amsr/hILX+/Sf8JDaj/lpRzE3NcU4EVhnxPbD+LNMbxVbjvRzFJm+GFLvFc0fFkAzUZ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zDudTuWjctcmfGSeh/Kmf8Jknofyo5gudcWWk3j1rkf8AhM09D+VJ/wAJip/hJo5gudjv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NPi1z0WmnxbL/AHadwudpuFAYCuK/4Sub+6KQeKbg9BSuFzt/MFHmiuJ/4SS5NNPiC6P8V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etNMwAPNcT/bt0f4qadZuiPvUrgdVc3yrnLAVkz6ogJwc1hSXskhJZjUDXJ55rO4jXk1Rj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QYn71ZTTk96bvPrRcDU+3t/eqaK+9WrE30Bz60rgdVb3yd2q6moQhfvCuKDP2JoLyeppXA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vCnDVoR/FmuH8yTP3jUiGQ/xGrTA7T+2IPUUf2xB61yA3461C/mm+s40Y/PJtx61VwPQL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4qcVXtbcRJgcYqemWPopm7Hejd70wHEU2jfUMl/bw5Ek0aH/aYCgCaiqC67pz5239s30lU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03/oIW34zL/jSuiuVmhRWafEOmj/mJWn/AIEJ/jXPzfGLwPb/AOs8YaIv/cQiP/s1VcVrH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Hn4dp18aaMfpdqf5Gkg+PHgC45i8U2Uo/2Nx/pRcR6JEmal8uuQ034reFb5QbbV45wemy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eO9GYfLcOw9om/wAKE0x2ZurH1qUR+1c5L490W1tZrmW4kSKMbmbymrAH7QHhUD/l+/8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hY79oqiaPANefXP7RnhaBSRBqMmPSBR/Nq569/ao8NQuVGl6q30jjH/s9AWPW2XrTK8z07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t58Ok3oQ9N7ID/OnH432fP/EquP8Av6tZurTWjYWbPR6aRXkPiD9pLSvD2lXV/daZMkEAy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Hh/wUKs26eC5//Biv/wAbpqpGXwiPr04waacV8gQ/t+vcyhU8FDB6Z1L/AO110dv+2JfTH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/ALfT/wDE0cw7H0uR1ppA5rwjTv2jdX1C1EzaFawhumZHOf1p8nx61hvuadZL9d5/9mrGW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o1Hqke2v1puOK+dvFX7Tt74S0qW/v7ewVFGEjCvukbsB81eFyft4fENx8llocf/brIf8A2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8InTlH4j75K9aYR14r4P0X9sv4l61O0Qk0iLaMkiyJ/8AZq6m3/ab8fyffvbM/wC5ZLUzr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UpbH2Gcc0w4xXzRafGXxnNb/6VqMSSH+5axipP+FueKMc6r/5Aj/wqViab6l/V6nY+jX70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+0NrvhDTJJTqrNdyf6iDZGNx9enSvEbv9qL4nXkjH/hKbqEH+CKONQPyWrVaMvhM3BrRn6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0L43/ABL1FvMm8WXuz0YqP6V0Y+LPjc/8zPqH/fyk60Y6sFTlLY+5D0NVm6mvk3TfHPizB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E/wDTwwq4fG2vf9BvUP8AwJb/ABqfrNPuX9Xqdj6m3cVEzHmvjXxp8Yb/AMKWRmn1zUJZm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wY+/3uleHT/F3xpqN1LPJ4l1cPI2cQ3kioPYfNVKtGWxk4taH6anqaTsa/OvRtf8AE9x+9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9tL+T/wCKro7XWNYuQFOrX8v/AG+SH/2ak8RBaMapyloj7rfrUdfGVrcXsC83dwf+27f4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ppW+rsa5XiNXY3VB21PsaQgZ5qu1xEucyJ/30K+GPGHxAj8OW5iWV59Qb7sYLfux6mvJbj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pJ5WmlPQelaxfMrmThY/TeTWLWM4aeEfWQCozrFiR/wAfVv8A9/Vr88tG0f7Ou6XHme3QV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3Ru+tQ6iW5KhJ7H3W+sWAB/0y3/7/AC1W/t2xXP8Aplv/AN/V/wAa+OrCxW0G5+W9PSrRk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7dXsjX2Eran1j/wAJLps2Ql/aN/uzqagfxXo8YO7VLJfrcxj/ANmr4z8R+LLTQkYFhNdH7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c32v6i0kozk/d7Ct41LnO6dj9Dj4w0Pn/AIm9h/4FR/8AxVRHxhofP/E3sP8AwKj/APiq+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BWxBaheMc0nVsNUz7LbxjoYB/4m9h/wCBCf8AxVUZ/iD4fgJ36xZD/tqv+NfKsNoIx8wqa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E+lpviT4dTP8AxObP/v6KqXHxV8LW6bpdesox7yivlvWvEMGjRtjEkx6KK4a4nuvEFw0kr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9oRyOJ9mn4weE2Y7Nfs2+j5pW+MHhhR/yGLZvoGr5DsNMFuo5z9a1reAtR7Q0VNs+ov8Ah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xH/gLVDJ8W/D4zi+D/7qGvnaG1CLk9aft28UvaA6Vj6BPxY0Bgf9LP8A37NVJ/i94Zgz5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6sP6V86av4gi0tWXIeftGOtcncT3OtTF3JA7D0pqdyXCx9KRLxUyA5NJEvFSovJrrOMliz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4V49an20AJgVNAtRoMmrUKcUATL0pVWgDFSxpkUAPjWrCLxUUYqxH0NAAqVNHH1pi96nj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GOTT0GQakjTmgAQGrMK5pipViFeDQAqCpIxk0KtSRrzUASBcYqaEdaZjinxcA0ATRqOaf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JzVgSqBipIx1pFX5akjXrQBJGtSKvNEYp6jmqAeq8U7bSqKcFzQARirEa02NKsItSGoK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VqQJQGoRirEa8VHGtToKB2Y9FxUiimL0qRaAsyWMVIvQ1HHUi9DVDFooooLJFNOyajXoa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ORRQA+iiigB9FFFADqKKKAH0UUUAKp7U6mU5TmgB9FA5ooAfRRRQA+l3UlFADqKKKAHL3q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70ALtoC4py9KWgBY+hqVeaIY91WVt+KAIQMilC1OIsUeXQBDso2VMV4pu2gCEpTdtTEU2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FSUUAR4FGBUlFAEDDFMNTOM5qFmCjJoAaTio2mApkmoQJkE1Tk1ODnBqGBoLcgCmNegd6y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NUJtROTg1IHSrqAHenrfg965Aai1PXVCnegDs47zPep0uQ1cZF4iVODVuHxLH6/rTuwOrW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Ec8Vy8fiaMCpl8UxKKd2B1CuAKcJQBXKnxfGOgph8ZL6UXYHWbxRvFcl/wAJkvp+lH/C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dgdf5go8yuNbxeewP5VGfFz9gaLsDtvM+lAkrh/8AhL5PQ0o8Wyt0BNF2B3AcetG8etcSP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f8JLdf886LsDtt6+tHmL61w58R3J7AU3+3ro9wKLsDvVkQDk0vmJ61wH9u3X9+j+3br+/R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vqKN6+orhBrlz/eo/ty5/vUuYLHatOgyNwqB7pAD8wrjDqtw5PzUC7mbq5o5gsdLNeYz81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w1ZD3EhHLVTklJzlqzuWbn9ryf3qP7Xk/v1z2f9qj/gVFxHUwa4B1bP41owa3EeprhlUr0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Sk0B3Y1uAfxfrSjXYB/F+tcLlz3NA3nuafMwO8GvwD+L9aX/hIIP7w/OuFCOe5pdj+po5m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QL/EKa3iu3GcEGuLWGQ9ATUi2czf8siaOZjsdV/wl8XtSHxhFg9K5f+zpT/yxNA02X/nka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YwTyKP+E1j9q5eaKKFsO0aH/aIFQNf6ZGPm1GyX6zxj/2agDqX8addo/IVH/wmj/3Sfwrk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/f1vTF+t3F/8AFU0ePfCoyDr+lf8AgZF/8VQB1/8Awmch/wCWJP4GpY/E9y4ysJA+n+NcQ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5PiTTf+Azqf5GrNt8TvB4H/IyWX/fbNVRXNoOx28HiC8kONhH0FaMN9fyrkISPpSeCTp3i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47tGGQYlY5r0e08BTbP8AUXDe6xNW6oTeqRfszzs3V7z8rZ+lU7i+1EZ+TFer/wDCAXJGf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Wrz/AMXpLoF08cul6pMQcYtrN5P5U/YTSu0S4WOZm1PUFznj8arHVb3nJ/Ws/VPFM0bN5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/ALunEfzYVhyeMb8E48C+KX9xZxj+clc/kZ2ex076pdMTl/1qJ9Qn/wCehrjZ/HGsI5Efg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zQRfzeqNx4/8AEK/d+H+pf8C1O1X/ANnoCx3D3Ejfec1XYtzyTXFad4312/nnS58PQ6ZG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rl25x91CcVct/EE1xnk/lXPNhY6b5qjO7NZcM9zImS7UhNx/z8Ef8AFRcRqZelUv7/nWR5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b/gIArL8ZeID4N8OnUv7WsrJI5FSSbV0YwgFtv8Ayz5zzS5gOvBf3/Oly/vXmfhPxlrnj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8XeEriKF/LkaHTrptrenzNW8Lfxc3B8ZaPH/uaMx/nJUupGPxM1VKo9Ujrvn96Pn96878U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Q7jWNX+I0FhYwFBLNBoAlI3OFGFO7ua84f9onw2o5+Lurt/1y8MRD+a1pBqeqE6co/Ej6L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elfMtz+0n4RjHHxM8Y3B/6Z6Jap/OqVv8f/DmoXEUMPjbx3LLcOqR+Xb28XzFsfwtWnKLl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SqhJ6VwFt4GiJPneO/Gk3/b6q/wDstXl8AaFjM3iTxpN/3FVX/wBlrCVSEepfsZ9jtUtS3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+7Xyn8SfjF4E8A+MtR0G7s/HOqSWnlhnXxH5aktGrDovowrBH7UnwzH3vh94juP8Art4su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NXTJcHHc+yv7O/wBmj+zf9gflXxgv7Ufw1Vi3/CrL6T2l8WXjV618CvHfw6+L0mpyP8Kra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0msXU7Etux95v9mpk1FXkxqnKXwnuo03/AGBURjij6zQL/vToP5mskeGPhtzj4a6Qf+ujy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x9qvgHwL4J1nXYvhp4bkksLZ5Y45bMMrMPug5/wBoL+VZqrT7lewqLodSdS02MfvNU02Me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Zqrt4k8Ox5D+JtBjPo+pwD/2avjf/htG2X/U/B/4fRn1Onsf/Z6P+G27+P8A1Pwz+HkQ9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SutGZ9dv498JR/e8WaAv11KD/ABpn/Cw/B3/Q36F/wC9Rv/Qa+UdH/bc8TX2oRwxeCfAkO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v/wAXX2PoXiqc6ZavcaJoEdy8EbS+VpcS/OV57VlVqqkrs2pUnVdkc+3xR8Dp97xlpR+jS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PjN4AhH/I22T/AO5DcH/2nXcJ4yuYvuWOlp/u6fEP/Za+YP2pP2pPHPgPxhpmjeGtXt9N2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ptqdzM7besf8AdX9aypYiNV2RpVw8qSuz2E/HDwEOniEyf9cbC4b/ANp0w/HPwHg/8Ti/b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8YzftlfF+bJPjOaI/9MbO3T/0GMVVb9rv4usTn4hasv8Auso/ktdRxH24vxBhvohc6daS3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gPblv+AsuRT4PEl7cICLe3BPq71zvw6ur7xd4F0TUdVvZr/ULy0jnnubg7mdznJNdVbaYk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wI/7S1RuiWyj6sacLzVWH3rVf+At/jV0IQOnSk7GpuOxT87Uz/wAt7b/vy3/xVM1DUfEOk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nxXLKcGCG5W0EOO5Zg2c/0q2eteSftMW/2jR/CsX/AE+yTfkn/wBcVHNoCVz0ttc+IUo/d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67+I4T/6CtMGp/E452+DtAth6Ta7k/otYfw90v/hHfCFlaH/WyKJp/wDroR/+pa3/ADjXH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6kMDzx5ua3y/4Jj6lrvxG0y3mvL628D6daRcyTXOpttjH+01ctcfGPWFyG8YfDaL2W/mkH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/a58ffYfD9l4XhkxLft9ouQD0hXoD/vH+VfJgmB6DFd1GTqR5mrHDVpqnLlTufoV4P+Puh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q+IPg6a08v5ItKSdmEnuW/h/DNN+Jv7RfhTVvCtza+EtehvNXdkVJLNXUxJuBY7sjH3RX5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Eng6bUUt7aMBLi7bcWI+6vrVVJ8kbip0+eXKfSnws17xPd6dPqWo65qN00rbIUmupDtUdW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6+x/x+T/99tWVZWkemWaQRAKqgAAUGbrXhyrzbbTPfhQhFWaMP4ofEubwH4RvtWkuJJpgP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Dyn7v5ct/wGvii4+Inia5mkll1vUS8jbmK3cgGfpurt/2h/iCfFvi06Zay7tN0wmMbTw8v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A+teU17WEhP2d5s8bEOPtHy7G0PHGvn/mNal/4Fyf/FV2nhCXULy0juLq6mlJH8chJ/nXD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/UPJThU+Zj7V9G/CrwtHqN8Lt1H2S1C8f7X8NRiqrpx0NMLTU5anoHw/8Pnw9oxil/wBdP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V0ZxTMYqnq+rW+iaddX12+y3t4zI7HsBXixq1JdT0ZU0kcF8c/iGPCvh7+z7SXGp36NEm0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3/sq18xfaDWn4u8T3Pi7xBd6tck75mxHGTkRx/wAKj8KzIIdw9a+iw9N04e8ePUabsjX0a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U4J7mvafBXhd76e3sLWPLH7zdlHck1yPgbw95ESysn7x+gr6W+HnhEaHpQllXF1cAE56qv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RvRp6XZvaBpMWmWcNlbJiGMY4H3z6muy0rS5r10hiXczelQ6PpG8qAuSf1r6G+EvwwW5uE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tjoPaqw9Jzd3sby5UmchoP7O2o+NNO+ZsWZ6getbdt+xnAuN6H8XFfVdhYwaZaR21tGI4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01inB+7FHBc+W5P2M7GUfdRP918V8v/Hr9mK/+HfizSwWzpt9lvM3A/cI8z+Yr9O9R1G30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QRwRDLMe1fFf7QHjabxRqckszAImUjT+6uelRWqzr0pSl0LprnlY+fbyzhsVEFqNtvEMA+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aJLI8giiUbnkY8KK2dRkkLEY+UdR6185fHL4mC9dtA0ubFtGf9JuEP+sP/POvm6cHUdkej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Piz8SZvGmotBbuyaVAxCJniQ/wDPRq4GOCV/u1N2rsPCGhPH+/mHLcrXq+7QgeXGLqPQs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0Eki/vDyc9q9R8IeGvPIup12wJ90H+I1U8K+GzqUgkcbbZOSf71egqixRqiKFRRhVFeNVq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+QcGVFCheTxtrN13XbXw5pdxqF24W3gGWJ6v/ALK+9P1LUbfTbOW7u5RDbRDLSHtXzT8SP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S2gmLToT/AKNCDwf9o+9GHpuq9SpzUFczPHfjW88c6wby6OyBMiC3B+WNf8fes3R9Gn1e4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8x6CmaVpcup3KxxqSM8mvTND0AafFtHBPHFepVnCjGyPPhGVV3Y7Q9ES1jWGFct3PrXo3h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JZFy/YelR+G/D62qCWVfnPIB7V0hfZwK8ec+Y9SEOUjI4Nct418aWnhDT2llIkuXGIoAe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c+PLLwXpTTzESXkgxbwd2PqfavnDWddvPEmoSXl5IXlc8Dso9BXTQoqavIzrVeVWW43XNc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3l5KZJXPA7KPQVpeG/Dj3TiWVTtHIFSeHfDRuWE0w+XqBXomlaQzAJEnSumc4wXLE4adNz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5y4QL9BXaaPoaWiiSUBpe3oKm0rRY7JAzDdIeprSrzpT5md0YcoyuQ8deP7XwrbNHGRNfM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uaq/ED4kQeH4XtbNll1Jhg4+5F/tN7/7NeJtJd61evNMzSzSHJJrelTvqZVKn2Yi3Nzea7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srnjPaup0Hw0toFllG6Q9B6Vb8P6CtpEHdcufWur0nSWupM44FaTnbQwp07kNlpsl0yhV+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xS0jCgZc96msrVLVNqgZqSeVIY3kZ1RFGWdzgAVyN3OmMVEhkXYfQ15/41+IsVgJLLTHEt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Y/wD69Y/jn4mPqBl0/SnKW33ZLkfef2X2rjtH0SbUnyQVgB5Y12U6dleRzzqX92JFbWl1r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Zj80rV2Wj6FHYxjAy/dj1q1pemR20YSNeB+tdPpujGUb3G1PfvSlPsOEDPstMaY8DC1v2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n1q0kKxLtQAAVVvL2GygeaZwkS9WP9K522zdJIVxnNcL4p+IKWYktdMIkm5Vp+y/T1rF8V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rWx3RWI4LD70v/wBas7RdCMzedOOOwrWMbas55z5nZFbT9LuNRnM0xZ2bku1ddp+lpbIAq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2VcKBge1bNtY8ZxS5wVPqVbXT2c9K0IrYR5BAqdV2DA4qnqurW+kW3nXDhQfur3b6UJ3Bx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9f8ZB98Gnncc4M3+FZWs+IbzxIWiTdb22fuKeT9TU+maPHCoLDJFaJjsZtppc99IZJmJzy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rp6RJgDpVqG03cIK2LHT1jXLcmhyuJIz7bTnfnG1avR2ohq7WNq+vW2lqyu26c/dSqiUW5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HEaDqxOBXJ6z4reYNBZZ29PN6H8Kzby+utclO9iseeEH3RViz00Rc4yfU1RBT0/S3kbzJ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LNFXgY+lWYLbjgVbjsCRyaAse3RdKmTrUEXSpl4Jr0zyCzF0qaoYjwanUUCHRrzVuJeKgj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AHYqxD0qGpY+lAFlEzUyJxVWOTmrUb5pAP8upESmr3qWMigCWJeKnhGTTI6ki5JpgTBakj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70ATKMipI1qNOhqaKoAl28URjqKU9DRH1NA7Esa9alRcUkQ61IoqxE6D5afGME0xOlPU9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ypVaN8VOslUBMqVKsfWoFkqVH4oGTotTxr1quj1PG1SaWJlGTUgUVGnWpcUBYkRRUqqKrr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DsTBRT8CoRJTvMoCxMo4p+f8AOaqm9SLO51H1YCmjWbcZBuIh9ZFqGwsXADTxWa/iCwQfN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cRj/2aov+Er0kddY07/wLi/8AiqalYLGyvelzWL/wlmif9BrTv/AqL/4qo5fGWhQrlta0/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T5wszol70ua5T/hZ3hOEHf4h05P8AeuFFVv8AhcngkZ/4qbTv+/wo5wsdpmn5riofjD4On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JW9EYk/pU3/C1PC4/5i8P4I//AMTRzhY7KjFcZ/wtjwwAf+JsPwhk/wDiazpvjt4Nts79V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P/iaOcLHo2aK8q/4aP8CgnOoXH/gJJViw/aI8F6i5S1v55n/ui2bP60c4WPUKK8/Hxq8Of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wf8ahm+OPh+Ifcvn/ANyFT/7NRzhY9GoryW6/aP8ADdqxDwanx/07r/8AFVlS/tX+FLddx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YYv8A45RzlcrR7mvenYryPQf2m/C3iG1aSxgvZXX70RVAw+vzVfHx70o/8wy9/Nf8aXtEa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V5ReftC6ZbR7k0e+lPpuUVhXX7VNlbA/8UzfN/wBt1H9Kj6xC9rh7KR7tS183Xf7ZdjY5x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e4/8ACt/w7+1Tpvie0aaw0ks6/fgludjp9Rtq/aK1yFBt2PdKK8b/AOF/3GP+QLD/AOBL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7Q+sQ58rQrR/+27Gs/rEDVYebPeF70/rXzBqP7VHiWHP2fQdOH+87n/2auY1D9szxlpkm5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Dzs35/wDQqca0ZbCdCUdz7LjGSe9WUhBA4r5q8H/tP3XjGyea0SyjmUDfEysrJ+G6uoh+M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RLZRyEcM0LNj8N1V7WK3EqMpbH0HY2fngDFaY0GTsK6T9nDQrHx54Kh1O61uK/wBXX5Lu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93BY/nXsY+HWnY+7L+a10rkavcn2bR88f2FJ6CqM+mvETkV9E6n8L7a6tXS3meCQ9GZQRX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rWlSPEr+UwOFO3Kv9DWkYRlsxqmci8GM1EVxXM6vc+INPuHje5ZceiA15r4v1rxpaRGWy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eXHn/ANBrnm+TcqNHmPa6ZXyHqHxK8alSh8SXob2bH8lrzDxH8U/iXoF8blfFuqT26NuAM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VmqiY5UXHc/Qk9TRXyZ8Mvj+/j+2SCXUbiz1lB+8szO3z/wC1H613H9uah3vrn/v+1c88T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8Pzq97HvdJ2r5K8W6drCrLd2+rX09uxy6fanDRn169K8u1xL+5ikSa/vGTP8AFcOf5mpWL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t1P0AM3UVxXxW/t8eCNUn8MXEcWtW0ZmhidAxmC/eVR64zX5v6tJ4h8Iakl/ZandYRt0U3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7V9GfBr4+W3jy1i03U5Es/EKAEpkKlyf70Z/vf7NXKr7raMHRex7J4XvtSvfDunXt5qDTX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KFV+4xtrUtjKZuZXNY4nk27PMbb/dycVQu7/U/Drf2lpxN1NG+/y9m75fXB3VhHFwe5awk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Rnqeayx+1XoFvbxfa/Deoeb8u/wAtYtu7vj5+lclJ8R9M+KWv6iNItNV09URZHiv7oSQJ2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nXjLYydCcfiO8MqDOZV/76qB7y2Gcyr9d9cZY6Zcr/rAD/wABIrbt9Oi2/PEpP0p+0M+U2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zeQf9/BSpqVgCf9Lg/wC/q1QS3jCkeWv/AHzSRwR7z+6X/vmhVGKx0VrBNdsUgieVh2QZq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EsTxn0YYr57/aI8VaV8P4tE1Kbwraa7dXjyQ/v7i4gVAg3DIhZd3X+KvLfCP7RXg6TXYI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DTJDiS4iubyUxe5RpsEVqp2QrH2r9kI9PxIqu09pH9+8tV/3rhB/WuSsNE8DXVpFc23gzw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yS+XLKjDnBDGSjU9E0KW0mWw8G+F4Lkr+7eTTgVDe49KzeIgjqjhZyOkbXdGj+9qumKf9q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MPirQIATLrulRj3vov/iq+fNf+It/4fu5rVfC3hKKaJtpI0SEg1wOv/tH+MdA/wCPTS/C8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r97/vmqjXhLqE8NOCufXP/Ce+FMn/AIqXRv8AwOi/+KqD/hZHhE9PEWmt/uS7v5V8heHP2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vBNqUGkXdhu/fW0Ok2yNt/wBltvX619V6D8UpfEmkWup6Xd2sllcoHjeKxiHHvgcGnOrGC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2Rcf4qeEE/5jMUn/AFzglf8Akppn/C3/AAl/yz1C4P8A1z064b/2nRc+MNYuImQahJBn+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KvFPGHjjx3o1xLDL4l1D/Y8t9u9f71ZLFQlsdEsHOO57I3xj0E/6mPVpv93S7j/4imD4v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niSX/AHNJmP8ASvjHxh8SfH+nXHnReL9d8mT/AKf3+9/31XN2Hxv8d6ffW94nivWJJYZBI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8dmG7kVup3OV07aH3n/wtP/qU/FB/7hh/+KpifFC9YfL4L8Rf8CtlH82rkfh98U4viL4bh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fcuYQ3MUg6j/Ct5r7dndO7fia4XjkpOPKdkcHzK/MaL/EvWF+54J1c/7zQj/2ao/+Fma4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f9/ULdf8A2avFviNoFzplw95C7fZZjuHPQ+n414D4+06eFmvopHUfxDJrajilVdrWCeHlB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7xApIPhW2j/6663bLV8+LfF/bwtYfjrUX/wATX5s/bZXHMjn8TX1r+z78VG8Y6KdK1CVv7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/AMtYeit/vf3q0r1FTjdmNOHO7I9zXxL4xb/mAaOo/wBrWR/SOqF74+8Q2TFbhPC9of7s2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WErf3v1rhPiN4bW/t2vrdR5qjEw/vD+9Xn/AFyCO1YKT2Olu/jPqCNs/t7wJC393+0ZW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17aWM/wBqFylzHGd1mx8p2Kj7me1fFHjjRGVjcxj51Pz47r3P+fevtT4WmK++HPheaM+YP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mK7YzU1dHDODg7M0reC5ml5uLgD/fFXhphbre3Z/7bbashQp4GDSk4GabdjOxWXSlz/x93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8VWlBp8Krjzpz/vSMay31e0h+9KK0NG1a0uLuCMvkSMuPzojMR4r45+Mdj4B8Zav4d1H4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m3DW8kUWgQShCO3mFvm+ta/w1+Idl8RVvhYfEbxL5loF3rJZW8J2n+LB3fLXyz+03N5/7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y7X8pWH9KwPhN8QJPh94zstRyWtdwiuk7NAx+b/vkZb8K31SuUlc++v7Li/5a+PPGEv8A1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SsXxZPpXhrRpdRk8Q+Or8RsAyx6nHEceudlaNrdw3tuk8D74pBuVvUVHqFnDqdlPazANHK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6/O+h7KwULHjOp/tI+EtIdkkt/HNyRxmTxGV/9BWskftV+CDnzPDHiqf/AK6+KJmrzD4ne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ULJ1Pn27HB9R2P/Aq8mHBr3aTVWKlE8ycOSTiz6s0n9pv4e32rWdvcfD/AFEQTTJG9xceI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M9R619Gp4T+H6/e8EWUv/AF1vJm/9mr8ygRivuf8AZ+8dnxz8N7CS4k36hYgWlz6llGA34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iqkqUeaJvh4Qm+WR6f/wjXgRP9X4C0Mf74kb/ANmrwv4p/FKPwLc3i2Xw58F7be4MZ36dK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/rK9syK8f+PfhtLmzOoBcpNEbaYjscNtNcGGxTdS0zorYaPLeJ5YP2prwcL4G8FL/ANwXP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a78Txf8e+geEoP+uehRDFeByRmKR0YYZSQR71YjGa9+55XIj9IfhL8TT4v8D6Vqq2OlxXM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QoomDbW4216To/iTUfP4khT/ct4x/Ja+Of2RfFhe31jw7K3zIRfwgn8Hx/wCO19WaMf34r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qNXPRoUoTjzM+xfg3O91YXDSyB2wnOAP5V6T5S14h8F9aAW35wGxGw9jx/PbXt4r1az5pc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X3NAES1458atPlTWra6id186HadrY6V7HXEfFjS/tfh5blRl7aRW/4CeG/pVYafLVRjFny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G7dRcygA/364DxglzqehapaLdS7prdwP3jD5scdPevUvGmnbJTIB1rzvUoArH0NeVipONR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LH50eKNY1CDULuGS7uM7+nnNtrmTqNzz+9f8A77rvfjRov9i+NtSg9ZnP/jzV53JgE13Ul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PLJo+kv2MN9zqviouxb/Rrfqc/wDLSSvqa302JOe9fA3wO+Lg+EviW91CSwfUYLq1NuYUk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Z/Bh+NfbPgzx9H4t8NabrEdr9mF7As3kGXcUz2z3rDETjSjzMUKbqOyOoC7QQKibAzVH+3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/76qDTrjVvEHjfT9JtbW3tdKkTzr3ULjd+6UN90D1rhhiY1NIjnQqQTbRdNxGDgmvGP2vb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/wAttUgT/wBDb/2Wu6+LnizwLqxvj8Pdc859Cimm1m6gUyQO2MqFkb5W6Sfd+Wvnf4k/F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C8fh3Q4rvQtWlnS6SK6UPFdSgMvl5X7nX5a6VFs50b37F1zu0DxPB/cu4pP8AvpCP/Za+j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i+cQ33iu1z1it3/JpB/Wvpzf714mKuqrTPocL8J5t+02f+LI+I/Zrb/0ojr4Pzwa+8/2im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/AFxjP/kVK+BcmvXwPvQ1/rc4can7SzHnrXQ+A0Mvi7QE/vahbj/yItc3XWfC9PN8eeGk/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yItelJe4zhj8aP0eSpR0qks5x1p/2g18emfSWPgL9oC5+1fGHxa/pebP++UVf6V55mus+L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ni2b+9qc/6Ow/pXH5r6uhH92mfPVXeo0SV9l/sYaf9m8C6tef8/N7s/75Uf8AxVfGNfeX7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CTSv+m7PP8A99Mf8K48dpTOrBq8z17PvXkH7V2t/wBlfBnU4gf3l9PDap/31vb/AMdRq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P22tZKaX4X0kf8tZ5rpv+AJsH/ow142HTnVivM9HEe7TlbsfJ1FLtoxX1586ei/A3w9Hrf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QVknTOfTPNfolEwAZvWvjH9kPw/8AbvF8+oOuUtITLk9m+6v86+wBcOFwMYr57HT/AHjXQ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stPNjPNfnT8cPE58X/FXxLqYbdCbpoIfaOP5B/wCgk/jX3V488VR+EfBuu6u5ytlavIp9W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BX5tyXYmdnkfdI5JY46k9a0y9e9JmGOltEjEnJzVrT4vtNwEAzVHZkMa6jwJpovNUUHkV6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irux+gnwTMX/AAq3w4fS0VPy4rt/PhHFcr4XsU8P6BYadGAFtYEj49cc/rV57gtmvnJYp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HpeRnfEH4seHvhrp0F3rdxJClxJ5USxRFyxAJPT04/OuX8C/G3wx4/vbiKylu1sLYM1xe3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dvzNXzR+1f4vXXfiS+mRyb4dIgWIgdBI2S/9B+FcV4483w9p2ieH4pfLi+xR6hNH/fml5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Xp003G7PNnFRlY+yNJ8fW2qfEaXQNH1Ky1uyt3t3vNRe9URRRyPztZfl+Wu4+LHwn/tDUN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fW/D9u7O9x/E+cfKCPlPyhV/GvgH4Q+Nr7wP44sr62T7Rbzf6Pdwn+OMn5vxB+avtX4b28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un3cn9n3k2+G33ttiXHK49d38lqKukWyqUOeVjpqYZVVXZyFVe9RecfWvK/2kvHjeC/h1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1Um0iIOCqEHe3/fOR+NeRCLqysj3pPki2fKPxc8av488datq24mCSXy7dfSJeF/PGf+BVx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ajFfT04qMbI+cfvNtm14S0dta1WODHyJ8zn0FfXXwd8NCxsJtSkTb5g8qFSOijvXifwc8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+8uiGZvSOvq62tIrCwigiAWONQqj2rx8bV15UevhaCS5mJLLkkV578afHo8C+DLiWJwNQ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wx6t+A5rvepr40+N/xBk8deM7hYpd+l6eTb2oHQ4PzN+JzXJhKXtZ2OnEVPZQv1PPg5bJd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zS1HntXT+A/Dn9satE04zawHe2f4vavqYpRVkeAveZ6d8LPCQt9CSdk/0i9IC8c+1fQmh6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WkAGFHzMP4j3NYPgHTRa2Ec7KFfBAxXV7ga+YxVRznY9rDQUIi186ftC+Of7Qv08O2jZht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J2X/gP8/pXq3xV8ep4F8NyTxsDqE+YrVP9rH3voOv5V8lSXEl1NJNKxZ5G3Mx7mujA0XJ8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Gw6KIucmuv8E6Cb+682Rf3MZyc9zWHoumS6ncLDHxnq2Ole4eAfCLX08NpCNqEYbHYete3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lDnZ2nwt8GC7lF9cR/wCjQ/cUj7zV7lpGnG5YcZHpWVoukx2sENrbptjjAAx3969V8CeFx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V59OLqysj1bWR1Pwv8ByX9zFM8WSSPLUj9a+rfDXh6DQrFY0Ub8fM2Oprnvhr4LTQrBZpU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+6K7evYk1FckTz6s+iH0UV5p8WPHSaLYzWMEuJ3Hzt/dFRTpupKyMaa5nY4j42/E1GjNla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nPMh9a+SvFeuHUpXEjZyc9eldT478USaheOxJUNkqM9BXgPxR+IMXhDS3kBDXs2Vto/f1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Y0vhX4npwjGjG7OW+NfxOHh+zfStPkH9ozriR1P8AqU/xNfM8r+ZKcnIzuJNams6hcajdS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0h3FmPU+ppND0VtSm3MCIQeT/AHjWdOEaUThlJ1ZEnh3QDdyCaVf3Y6A16j4a0A30ijbti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/oDXTpFGuEHU4r0aytI9OtxGgAwOa8ivXdV2Wx6NKmoIuWsEdnbrFGNsajgetQ314ltbyz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mZjgAUCfNfPnxc+Jj+KLptG02QjS4HzNIP8Alsw7fSuajSdWVkXOooK7KPxS+JMni26a1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cKB/y2P8Aeb+i1xWmafNqdwEQEk9T2ApILOS7mEUa7mJ6CvSPDmgR6ZABjMh6mvbbjh6fu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sl8M6AmmW4yoMh6mvRvD2g7ALidef4VP8zUegaCEUTzr7qp/nXRxv5aYx2ryJ1HUldnXCK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iDjmuW8c+N7TwZpxllYPcycQwd5D7+1HjbxzZeDLB5bgiS7YfubcHlj6n2r5x1nWr7xNqc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eQ8Dsg7BRW9Gg5ayCpVUVZbjNa1m98T6pLfX0hklc8Dsg/ur7Vs+HPDL3B82YYT0qbw54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OgNeh6NozT4jhTpXVVrKC5IHHTpOo+aTK+j6O0jKiLwK7vTNLSzi6fN3NT6bpEdjGAMF+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V5d7nalYjx2rzP4g/FKPSfM07SiJL3pJP/DF/iap/Ej4phBLpejS5b7s1yp/Rf8a8u03Tp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Zruw9Cy55mNSpbRBaWVxq90SSXJOSxrudF8PxWij5QX7mrOkaOtpGqRr83riuw0jQty7pB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IkQp31ZR0vRnu3BI2xiumitktY9q1NDZrbrhelZviTX7Pw5YNdXkoQfwJn5nPoK59ZM2so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0q1kubuZYIEGSzd/p614z4z8fXPiiVrW23W+mqeIwcNJ7t/hWf4n8UXvjC9zuJhzlIR0T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fDPlgST/M3XB/rXXGCguZ7nLKbn7q2KGk+HTc7XmXEXZfWuzsNOCIqImAOiirNlp5ZgqLn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qO2G4jdJ79qynMqECnpuiiECSUc9lrWwFXngelTT8AkDJrjPFfju30FGjiIuLsjAAPCfWs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RWpp+I/EVroFqZblhn+CAH5nryjWfEF94ruTuJSDPyRL0A96gH23xHetPO7Sux5c9B9K6j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/kGZO5roilD1Odtz9DM0jw4qANIMn0rpbbTeAFXC1b0/S2PJGa3re0SBcsBmocilBFGy05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AMcCnXd1DZ20s0sgihQZZz2rznxB40l1HNnpysIc/8fGfmf8AwqVG5Tdjb8SeNLfTA0Nti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XFpFe6zOZrt2YE5wTVvTtD2nzJgWc881u2+nkkBRxVpEFGz0xIwAFGa1rbTS/atO205Y1y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qQKsFksfanzzpbxM7sFRepqjq/iW10mNi+ZJO0S9TXB3+rah4kkO9zHAD8sUZwo+vrVxR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xs8pa304E54L1kW2jy3MhluHLOepq/p2kx26dOfWtS0smcn+761QinbaekIwoya0ILFjye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MdKmCcEAUAQwwBVPHFU7+/itVO9wo9O9Z+reJhbs0Ft+8l6Z9Kwxbz3bmS4kLMfyqwPou1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LVnmB4qkhkcZBr0zzDVgPHNW06GsyCY+tW45+OtBJeQdanjFVYpOKsRvQKxYK4FSRNhTUe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3CkSPVs04OVqSOEU9oRWZYkVxin/aajW3NO8g0ASreMO9VNU1nUbK38ywsY7+UdY5JvL/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o/KPPNLmA4af49Pps/wBn1Lw/NYTk4BklOw/Ru9E/xxvfJ32ukQXI9pz/APE1195pdtqEb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GRgh1Brhtb+DkJL3Gh3LWMp58h+Yz/hVIdjOP7UM1rNsu/D+yP+8k3/1q6/R/jemvKz2It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35V45rvhPVNMLR63pTbf+fi3HmR/mK5abww0LmfTrho3HI2nBpiPpz/hZeqYP+iW3/j3+N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EdsGMdlZH32t/8VXhemfEnXdAcRX/APp0A42zDDY/2WrvtC+Ieia+BGZhazn/AJZXHy/k3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Emb5+O/iMZ/0eyx/1yb/AOKqzY/H7UxlZ7e1h/244mb/ANmrNu9Ctr1dwUZI4Yd/x71g3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nIHqMVi6jNlTTPUbT4oajfwCSK8ifI7RgVVm8eeJQD5Wot/wKKP8A+JryM211p0m6MvGR3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bcbbuLzV/vDg1zOc77lKnE666+JXi+DI/tVh9IY//iazP+FseL4WP/E2f/v1H/8AE1ZsL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Lqx7qeoqO70KKbOFwfao9pPuX7GJe034va1Mdt1qsiHH3jtA/QVtf8Jjq+P8AkMXH/f6v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SoyPaqUT3mmnEbkL/AHDyPyo9pPubKnHsegX3ijXZGJTXL1f924IrDufE/iNAf+J5qX/g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a+IUchbiMof7w5FasZhuY8xurj2o9pLuV7OPYzV8b+IYWO/W9RP1upP8AGtG08Z393xJq1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n+tV7jTIpgcgZ9aybjRHiJaP9KPaT7h7OPY7SPXbycYlvZWH/AF1NQXQuLgEx3Uuf+upri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+Zt2PWt/TdfEq4cgVDqT7h7OJnXS3qknz5vxlapLDxLeWZIuHaYdPmYmujRoLlfmVW96zd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eLkelT7SfcPZxL+n69Hc/6qRc/wByrbxpdcsg/WuEn0yW2YkAgjuKu2HiK4s/knzIg796z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GnHsamo6JhmdFHNYsumXEBJKgj8a6Wy163vBgOM/3T1q4YYZwcHGfyoVWdrNg6cb3Of0/X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7yP3610ljqtvdJ+5cE/3G61k3mhrICQKxZrCayfchKkelSbJW0Ozns4LwHcoDe4rnNU0Fo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TLHxNLCRHcqXX+93FdBa6hFeJmN1lX07igDhHhnspNy7kI7itvSfGDw4juhvHTf3rfuNOt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XOal4d25Kjj2p3A66z1aK8jzFIJF9O4pt1ZxXan5ea88RbrTZN0LshFdBpPjNQRHeJtbp5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4e2gsMhfUda5qazuLOXzIC0DA8SR8H8a9OgmguY94YSKf4h0qrfaPFcoWQAVmWczovj+az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OgmT+tdvY31tqcIlgmWVD6GuB1Lw8Yyx24X9KxI2utHm860keNgeg+6fwoA9RvNMS5YkgH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0xu21ePpVvQPHsF5tgvgLSbp5p+4f8K6kbJ48/LMh/iXmmjJRSPH59Mmsrjz7d3t7hTkSx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sfDvxOZCttraCN+i3cQwp/wB4dq2NS8PR3Ks0QH+7XKX/AIcKhgU/StXJtWFyI9Kh1GG5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0ZTnNU7vR49QBKgKfavKtN1PUvDUxa0fzLfPzW0hyp/H+GvQtA8aWWuKEib7Pd97aQ4Of9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FGDrHhrAbMWwfSuMudGutNuftFjO1pMpyJE/rXtzMlypScAn3FYOreGY5lZkG4elNVJm1t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LavKlh4gUWlycKl2P9VJ9fQ16XbzxYNeM6x4VDhxsyO6tVHRPEOreDZfLQtd2APNtIclR/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iEj2O+0iK7z5aiuP1vw798FP0610nhfxXY+JLbzLSUrOozJbyDDr9RW3JFFeIVlUZ9aItx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tEu9IvVvNOme1uYzlWQ4r0zwH8Y455EsNbVbK9+6s3SOT6+h/SpdW8M/KzINy1yOo+GUl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upVlPRkcttj7V+DnxLu/B+px3VjcnBwTtbqtfdfw7+Lmm+M7ONXlWK7wMgng1+KvgX4gav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XkvdOBwFJ+aP/AHfb2r61+D3xct5kiu9Ou/NjOCyZ+f8A4EP4a9ahVUl7OZzShc/TZelVd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BoriJZFYdxXjXwz+OEN/BHBdSebHgDJPzL/jXtNnew39us1vIJI2GQVraUJU3dHO4tHiXx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TQoXh7OB8yfX2rwHxN4LlsmcPHlfXHBr7yrz3xl8MLbWFMllEscv/ADzI+X8PSuqM4Vly1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UJe8fnl4t+HcN4skkCBJfTHWvF/Enhd4HkhniwenIr7k8bfDufTp5CsRXB6Yrx7xV4Mh1O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jocV5VehUoy02PSioTPh7xF4MudJuhfaYzQzRncPLOCD6ivRfhh8dI9SMekeJWFtfDCR3j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Rq7DxX4Kl0+R1ePKHocV494x+H63W+aBfLnHcDr9a5LKWjMZQdP0PpaOQOMghgw4PUMK5v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K8toojl7xHofpXiXw7+MGoeDLldI8SCSewBxHI3MkI+v8Qr6I0zVbbVrKK6tJ0uIJBlJYz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7Vx1KVtTWm1LQ8K1zw+YTLHJFx0ZCK8l8SeErjRLkX+ml1VG3gRnDRn1FfX2veHbfW42yB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xfWvIvEPhySxmkiljx2II4NTTrOLKlSUlYtfBv9pFNT8nRvFcgt7zhLbUW+US+0vo3+1+d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4j8XeCBIJ7i0XDjkwD+L/AHa7P4PfHybw88Og+JZXksOI4bt+ZLb2b+8v/oNbzpRkuemYQ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Hvfi/wSmoxSXenp/pB5khH3W9x71gfC7U7Pw74iuIr12t/tSCBZSvyAhv4j2ru9P1NLiGO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AGSRDlWFZPijwnbeIEaWECC9HOez/AF/xrm5uTc6akFUjZHpf2fFRFMV8v6vb6hbAxeb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1eReLLXW9Ola4ttU1Awn7w89/l/8AHq66cuY8qVBx3PvqKGSWVURwCzBfmOBWPqOvroOvf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8fmGIzAvMPYV85fBL49nwLoWjWHia9uJor+5drS9kbctpCuBz/Fjfn/dxXv8ArE9prFzFr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dxpG8N5Iit8obIwa2bsZqFzzj9pq3TWW8PW80RAijmkaKb5WG4hen/ATXyb4l8OTaHcs2D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HT2r7z8T6fN8YTNLFFGdWjgkn/u/6tWkb+VfNvinw2GWeCeIqhJVkI5RqyjWaept7DmVkZ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eBbqPQdYke48OzNhHJybMt3H+x7f5H13HfLPEskTrJE6hkdDkMPUV+ePiLwxNo85YDdH/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/4D/HeTwjNHoeuStJorsFimc5Nqf/AIj+VKvQ9oueG50Yet7P3Jn0x438IQeK7VnwqXqL8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187+KvCrwSTW11DhhwQRX05DfpcQrJG4eNwGVlOQR61z3i7wlB4ltWZQEu1Hyt/erzYSdO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8dD4j1zQ5dKnbgmIng+ldz8EfjBP8OtV+x3jtLoVy/wC9jJz5LH+Nf6iui8W+FzG81vPFh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GuaLLpFyysPkJ+U17NOUa0eVni1ISoS54n3/Zapb6jbxXNrKJ7WZQ8Uq9GU9DVHxBo1r4h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7kndTXzF8CPjJJ4Vuo9F1WYto0zKscjH/j1dm/lX1Fn9a8mrTlQlZnqUaqrRuj558Z+E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H8h74/IivEvEGgTaJcMGBMJ5jfsfb619r+LfDcfiGwYqoF1GPlP8Ae9q8B8U+GlmjntLmP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fWujD4nXlZjWoKSconCfCz4iXXw78RJfws01jNiO6tyeJE/8Aih2r7O0TVLXWtLt761dZr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O4NfA+qaZPo128Uikj1/vD1Fep/AP4t/8IhfLoepzZ0i6YbZGPFs7fxf7v970rrxFDnjzx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SXLLY+p7+0g1C1ktLlQ8MgwCe1eHeNvCLabcTW00e+BxwccEV7qpWaPqGB6EVkeI9DTXtN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ZjavEU3CWh6klzKyPinxJoMmhXrLgmBjlG/pSeF/El54Z1e31GxkMdzAwIx/EP4g3s1ese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Ge1mTbIudpI6GvFrq2ksLp43GGQ4I9RX0mHqQxFPlkeDWhKnLmifdngnxhaeOPDdprNk4M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xRSD7yn0roFVW6jNfHvwR+Jx+H/iMRXTk6HfkJcoekbfwyD+vtX10J/SvCr4f2crdD2MNX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R/CQ068mfYDay5ZP1+WuM8P/ABx8S/CDTjolhDaXWneY0sD3SuWGcFhw3TPP419E63pEO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AEkfKfQ182/EDwk9zDLaMnlyoTjd/CfrXVhKiXuM58VS5vfRpf8Nh+Lv+fXTP+/Df/FV7r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xO8PiZzGmqWxEV3FChUI3Zl56NXwfJG0UhVl6V79+wzJc3H7S3grTI2Btb68AuImGQ6Rq0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61Wm3DQ8xNLc+59Pg8M+CLc/2rEurarJ/wAs/wCFG/pXhP8AaF38L83X+kahFcP8klxIv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ez+ldt4u1aG98V6rPah3tJL2YwAc4j8xtv/ju2qHii3tNX0+XTukXk7Hk/wCmn96vLc7HV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R/GDw5cWHiCbWjJJe6brs013DdznJd9x8xGPZlYj/AL6WuDwe9fYvxf8Ah4q/sl2Es0Spq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RyOitZozBf9ltq18fYGK92i1KCZy1Ek9D65/Zj+ILeJPCb6LdS773SQqJk8tAfuH/AID93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1r4D+GPjef4f+MLLVUJMCt5dxGOjxH7w/qPpX3Tp+q2+p2cN3ayrNbzoJI3U9VPQ18/jK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9jCVueFnujzn43+FvtdomtQplk/dzYHb1r5K8TaadO1Rwo/dyfMpr7+1Czi1XTriymAMc6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8g/E/wnJp8tzbOh861c4PqK2y6tZumzLGU9FNHlea9q/ZU8Yf2L43k0aWTFvq8e1ATx5y/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teL1b0y/n0y8gureRopoJUmRlPRlOQa9mtT9rBo8ulJwlc/R4Pg1i+ONKGt+FtQtsbnMZZ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F+J4fF/hbTNZgI23cIdgP4X6MPwINbmeK+TvyS9D6FNVIX7nwj8Q9D/s/VPPRNsc3JGOjD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95/aE8KJaG6e2T5YyJ0/3T1rwaKvq8NNVoXR4lWDhJo9H+Dfi4+C/iDo2ps22280Q3HoY3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fwr790e5/f1+aFnJlODgj+dfe/wAIfE3/AAkngnQ9RLbpHgWOX13p8rZ+uM/jXLjIWtI6M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8KNUkhaPa2MYNfT9jcC6tIpQchlBr4x+HeqmC8Vd3Ga+s/At/9s0dVzkpXbBqdBNdAxdO0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xDYHU9FvLZQC0kZCg+vUfqK0aKmN07nlpnyJ4ziLW27FeV6p0/Ovffidp4tNY1KADjzWcf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qy7QfY1jmMbSUu59JQlzQR8ZftV6P5HiuC7/5+EH+H/stfPtwu0kelfX37VehfavDtrqCL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bqP618h3f32+ta4aXNTPKxMeWbKucV9ifswav/aHwrt4f+fO6lg/XzB/6FXxvk19Lfsh3+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9y4im/wC+lYf+y1zY+PNRHhHaofRIIrzT9o3W9Q0v4ctb6W8iXWo3Udm3lZ3tE24sq47th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gapNY0b7Ro+l3c1p9pi+1MiSf3JAM8fhXh4RWmejiXamfKfigRfB34Sv4ZDb/ABL4kbz7t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/wDZfxavF9FPk6xaSA4KXEZyO3zV90ah8G/DPifV5ptQ01Lq6uP+XiTO70rwv4y/s4L4B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NLNp8X7ya2l+YxqG+8rf7NfSJHhHYfC62h0T9oj4hWFsnlwOPNRc9AWDfzY17v5nvXg3ha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ihP8AnvYqf/IcTV7jk185jP4zPewnwnDftAvu+DXikf8ATuv/AKMWvgevvr42DzPhR4qX/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18C16mB0h/XmcWP8A4o+u2+Df/JSvC3/YRh/9DFcTXoPwHt/O+Kfhn/r73f8AfKsa9KT9x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+90finebVQORmq2qXv2PTLyfP+qhd/wAgTXxiZ9Y7M/O/xLdm/wDEWs3ROTNeTPn1y7Gsm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5Y8k+pNR19zFcsVE+VavJyHV+iHwjtRpnw30GFBgLZRv+ZJr8+dLtvtmpWlv/AM9ZkT82x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sdJtbcceXCkePoua8TMpXgoo9HBRvM1vtZ9a+Q/2wtX+2+PtLsuotdPD/AIvI/wDRRX1cJ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8e9ZOtfFvxFLv3Rwypap/s+WgUj/vrdXFl8f3yb6Hbi2o02jgMcmnRLucimr1qS0GZ6+mP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KGijT/CV9fsuGuJAoPqF//ar3IzYjIz3I/wA/lXBfCPShoXw90eHbtLxecw/3vm/liuuMx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5LEz56jPp6MeWmjyL9rDxEulfCmWy3APqV3HbnPTYoaRv/QFr4rwD2r3v9r/xA2o+L9P0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+a4B43yN/gq14GnWvdwUOSkm+p4uKneY7Br3b9l7wv/aXiiK5lTdDEfPOf7sfT/x7H514e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2bPDf9k+F7m9ZMPIVt0P+yBuY/wDfX8qWOqclOy6k4Wnz1F5HtQuDzz1qlr2vw+HdDv8AV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FpnA6kCgTH614t+1P4tfTvA9rpEEmyXU7kCVR3hT5m/8AHtn5V87Sj7SXKe9UnyR5j5a1S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2+uW3T3czzyMe5Zif613Xxb0u8134mCw0+3e5uFsrKFY4xk58ha85BxmvrvQdH/s/xZ4j1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8jskk/wCuduny5/3j+lfVKyR803c434ffs43OlpFquuT4uF+ZbGE8/wDAmr3bwlK1pp62k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Oe9QaHqcmpSmJupHrW3B4ZZoZ7ofwqa5q0eaNkaUnyyuTG4PNfGf7S/jj/hLviLPaQSb7H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PBfrIfz4/CvpDx141n8I/Du/1ucgXcduUhB/imbiMf1/CvhuWRppGd2LOxySepNc2Go8sm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hZCpjHtWp4a0ltY1WGALldwL/AO7WUvT2r1/4N+EmuJEmdP3kx546JXqTl7ODZxUIupNI9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bCxN4QArARxjHRRXdzXBc4H3RVKCGPT7SO3gGxEUKoHYU17hIImkkbbGvVj2r5Jyc5Ns+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8fPiD/wAIj4SksraTGoamDbx7TyiY+d/6f8C9q+RBXX/FDxtJ468W3eoZP2VD5Vsh7RjOD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RXrX1GDo+yp+bPDxNb2k/ImtbZp5kjQbncgAV7l8MvCJjvra02/M2Gmb0rhPhv4e+1Xf2+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9zX0n4H0EaVYPcSri5n5BPYVOKr+yg0t2GHp88uZ7I6m2hS1hWNBhVGBSmcqaaG46814t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lg/4RmykxcTKst2w/hjzwv/Aq8GjSlWlZHrTl7OLZ5n8TPG0njrxRNdBiLKE+VbJ6ID1+p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WXrXXeB9E/tC6MzqCkeMA9zX1NKmqceVHz8m6suZnZ+BvDn2a2V2TM8mMjHT/AGa+j/AHh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L/pEozIfQf3a4r4ceGQQl7PHlB9xSOp/vV7XoOlGRlwM5/WvMlVdRnswpwpxOg8JaQ19dx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qn4N/D5WK3k8f7mPGAR941518Hvh3JqF1EWj+Z8EsR91a+rNK02LS7KO3hUKiDAr1aMPq8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q20RbRQoOOlLRWfrmtW+g6fLd3LYRBwO7H0pHEZfjfxfD4W0t5CwNy4xGmf1r45+IHjmbU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uOck9TXS/Fb4izaveTs0nXIxnhR6V88+K/FMdtFNc3MvlwpyzHoK2r1FRj7OG/U7qNPkV3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pBoWn3Wo30oAQcDPU9lFfH/i3xTdeJdXn1G8ffM5+RM/LGvYAVtfEn4hXHjTVGbcUsYiRD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a4y3tzfzmP8AWuWnGyuzCtUU3ZEVlZS6td7BkoD87f0r0vQdE3bIY09uBVHw5oqwhURMs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VsINzD9436V5uKr39yJ1YelZczLGl6fHplsFA+c9TUzNvNNlfPAryH4rfE77OlzouizZlK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z/ZU/3q8+FOVR2R1VJckblD4t/Ew3jS6JpUxWAHbczoeZP9lT6e9eV20TzyCKJdzN2FRQx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vIx5Neg+F/Dgs0Dsu6Vupx0r14qGGhqebd1Hdk3hzw4tmgZl3SmvR/D3h7AE0w+gNHh3w+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wrpSwUbV6CvLq1nUfkehGKSJGAjU7j0/I+9cz418dWngzTjNPiS7kH+j23dv9o+gqLxp45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kh8+5I/c2oPLn1/3a+edY1i98Q6nLe3kpnmlOcdlHZV9q3wuHdZ3exlOaihur6xd+IdQe9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5V9K6Hwx4ZZ9txcLz1ANHhjw1vYXFwvPZa9H0XRWuXVQuFH6V1VaqiuWJzQg5vUj0jSHup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lXfafpsWnw7Ihz3Y96jsbGKwjCRqM9z61Jc3kdpBJLLIsaIMs7HAH415+rPQSUUSSzLBG5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RjgAV4t8Rvik18ZdO0dytsDiW4HWT2HtWf8Q/idNr8j2Fi7RaepwXU4M3/wBaua0PQJNRc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v71dlGgoe9M5J1U9EV9G0abVrjPOwnLOa9C0nR47ONY4k4+nLGrOi6IsSLHEmW7KO9dppW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GZj0XstTVxDlpEIU/tSK2laGIlDyD5q2oogi4FOwa4Px38TYvD8b2Omuk+pHhn6rD/ia5F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Gj4y8fWXhaBkBFxfMPkhB6f7R9q8TvLvUvFV+9xdyvPK3QdlHoB2p0Ntda7ePNMzSSOcs7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HZRAKuWPU12QXItTlerKGh+HUskBdcv1rq9N0t7pgFXC+tX9K0Q3HzOMIK6GK3S3TZGMD+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hoV7Wwjs4sADPrUjSRxozyMI415LnoKravq1ro1o9zdzCOJRx6t7AV5F4l8b33imf7LbK0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eW9zShByHKSgbHi/4iPcM9ppTFMcGcdW+lcpp+hTajKZrwk5OTnvWjovh0RANONzeldVa6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6bqKsjn1k7srWGnrHGFRa39M0fdywq1YaasSjd1rQ8wRAhawNrESxrbjAHSsPxB4mtdEjJ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sKnk/X0rI8UeP0sd9tpzCW46NN2j+nqa5CDTZtUkae6dnd+SW6mqSuJuw281XUPF0+64Pl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90fX1rUsNKjs0GF3P6+lXLSyjtowFWt2y0jKLK3Q881orIxvco2lg82OMCt21skt15GW9K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Bt96y9c8Q2miREzSAyfwxg8mkUXZ3WJWeRwiDqxOAK4/WfGQDNFpwLMOPO/wrFv8AV9Q8S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dkWp9P0tYByM0AZlvpc97KZJ2LZ55rdtNPWBQqrWja2Dv91cCtSGzSIcjmqIKFrpm/lhge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XC4z6U+aRLaIu7BFHc1ymq+JmlLR2XP8At0AbGp6zb6XEWlbL/wAKL1Ncle6tea05Xd5MP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YtO/mTsXc+talvaKo4UD8KAKFppixDJ5PqavpZFhwtX7ey3VfhhSIVYGPovjfXNA+Wzv5F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zE/75Nd1ovxZs7oCPVbA2z97m1fcP++D/AI15Zs9qK9M80+jdJlstfg8zSr+G8P8Azyztk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lvb/LKhVvQ183QzyQOGjdkYd1OK7Xw98W9b0eDyLh11SDoI7sbiB7N1FAHsC3RXoavW0xd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H+JXh3WYz9odtIuePklBZGPsR0/Guqg/eR+ZbSrMn96M5oA1o51bvVuFvesGKRlPzVdguP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klSI2aoQT5FXI2rMkvQR5qQw1FbyVcRt1ICsYCe1R/ZfatJVBqQQgjpQCMsWo9Kl8gelX/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aDTQzHtVYEEAj0NcZ4m+Fej68rSLG9hddVmtTgZ916GvQXj7YqMw5B4qwsfPOr/BXXYg32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+63ySn/gP/wBlXnviDwLeaHOY7y1n06U9PNU7D9G//X9a+xvI9qo63oFn4hsmtNQtkuoD/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qWrlpnx/pPibxD4Xk/wBGut0I6xTfvFI+h+7/AMBrvtB+MenagBBq0TWE54Lx/Mh/qtdp4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hXOk3bWrnpHdDep/4EOa8c8V/C/WfDUjC/sXihzxdQ/NGf+Bf/FVk4JmsZtHsaLYazDvia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znFY2oeE1fc0D4HpXi1ldaroMvm2F5LAB2jOVP4V3Xh742SWxWLWbRZQODPCPm/KueVLsb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9JutPkLgMpHR0rR03xhe2WFnxcxj+9ww/Guo0nX9D8VQZtLqKYn/lmTtf/vnrUOo+D4Jst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kknE3TT2LVhr2n6su1WEcn91+DT7rQ45wTgHPcVxd7oE9mxIBGO4qfTte1DTvlLGWMdmrM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dMlORWSIZ7FyVLIa6my8T2178ko8t/Q1YuLGC7QkYYHuKzLOdtddKDEoz71pQ38N0PlYf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5KVmSWk1qxIypFUBvTadFMDlQD6isq60aWHLJ09RTbTXntvknGR61t2l/HermNgfagDnr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4LLXQ6drsV1gM2w+hp0+nJODlRmsa70FoyWXI+lAHVmOG5ToHHqKy77QEkBMf5VgWmoXmm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WvimGXAk+VqgswbjSp7NywBBHcVbsfEc9n8koLL611Kz295HyAwPesu+0FJAWjGagC1p+u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jWgY4LlTvwTXDXOlzWbFoyUNPs/EM9q22YEj1plHQ6hoYYEx4IrAMdxp8m6MshFdBYa7Dc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2S3ivV+cAZ7igDEsPFWDsuRz/eroILuG5jyjq4PasDUPDW0Fk+ZaxlhudNk3ROwx/Cai4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XWcDafSue1DQpI84GRV3TfEolxHcjYfWt2F4pl+UiQGi4HD2t7e6LLuiYkD/lm33a6nSPG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+RP8A3W4U1Le6NFcKSoAJ7HpXL6joLREkLg+tBZ35SO4XL4fP5Vm3ugRyhii4Ncjp2s32k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7N2rrtL8TW+oqFB2yf3TQByepeHWTcQmU9aqWGrahoMnySNJb/wDPJvu16LJHFcA7xx6Vj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WKAFfQUAW9C8W2uqAKG8uXvGx5/CtuSGK6Q7gCfWvL9Q0Z42O1Chq/o3i+80lhDeBryAcZ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8VaIDodW8OJMGZRz6iuK1PQZLdy6gqR0de1elafq9pqke6GUE91PUU6602K5ByBmkQcFo3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DqYN3AOBMPvqPf1r0LTNVg1C3Wa3lWaJu4P8AOuM1vwtjcUX8OxrmUgvdFnMlpK9u4PQdD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3emw3qE4Ab2rlNX8M8NuTI/vCn+HPiFb3zLa6kBZXXQOP9W/49jXYYqkB4tqegXNlcJdWc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pLGcEV1Phj4smGRLLxFF5EnCrexj5W/3l/hrq9S8PRXSHaoGfSuI1zwmVVlePen05FU1cD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DBg8bjIYHIIqte6THcKSoGa8V0fWNW8GSn7LI1zY5y1rJyB9PSvU/Cvjax8SQZgk2Tr9+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p5QMzVdCI3bl/HFZ+j3ep+FNRF7plw9vKODg/Kw9CO9ek7YbyPa4B7ZrD1DQ8MdoGK6KU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+x638K/j7FqE0Vteyf2fqY42E4ik/3W/pX2H8KfjY9syRSS5U4DIx4NfmJd6LjPy4PqK7b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8HzR22pPJd2KkBJc5kiH17ivboV7x5XqYOB+x/hvxbZeIIQYZAHP8Oa3q+Dfhb8cUnhgnt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EiN/P0r6m8B/Fu11qJI7uQFiB++B4/Gun2akuaByTpPodX4p8H2viG2fcirKR98Dr9a+cf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GWUrEVPbA4P0r6qgnSeMSRsGU9x0qrqukW2r2zwzxg5GOlaQxHKuScbodGpKm9T87/E3hP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r6EV414u8Ata+ZJD88Ppjla/QT4j/AAa8uOSS2jMsHUEDla+cPFvg57F5EkXK9N+OK5MRh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evCakj4j8XeDotRjeOaPD/wALgfyrjPDPi7XPhHqYRC11o7N+9t2+64/vL/davqfxh4CEn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K+v0rxjxR4UWSOWGeLcp45FeX5MzlTt70D0jwd440zxtpQv8ATrkSAffibh4z6MP61o6np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TKN2PlcdRXypJZax8PNWGr6DMyoDyR8xA/uuP4hXuPw1+Lun+O4RA22x1hR89ox4k/wBqM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o9Ylwqc2j3MjxL4SksnbK4z0PY15Z4q8Fx3oeRE8q5HQgdfrX1FMkN7E0cyCSM9Qa4HxP4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99bn81+tYwqSpvQqUFJWZ4x8MvjBq/wANNQGl6mr3OjZ+e3By8X+1Gf8A2Wvq7w/4hsfEO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SXVpMuUlQ9fY+h9q+YPFvg2O/ifK7XHRgORXNeDfG+u/CTVnETGeymb95byf6qdf7yns1d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c5k5UXZ7H154i8P22uQsHASfHDgdfY1494j8MvbPJFNH7ZI4Nel+DfHmleNNLF9pk+5AAJ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R6e9aeqaVbazbMsigkjhhXGuak7HWuWpE+YPit4Zaz0nwz5KDyYbCVj/AMCuJGroPgH8U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9zY32r6AGCZt4DKbQn/2X2r3XWfhn9h1rw9BqEa3Cvo8UoBHy4Zmb/wBBI/Ouvi0yW3sxH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5SjFemvfjY8mfuTsiTwL4el1DWYtbhm+y2kj+R5cny+bnj5RXHeMfCsWr280sQ/0uP5Ek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63RkOkavZXL8QQ3ETt9PMFYhu4bmS5khk82EyN0+ZchsV59SLjudlJqex89+IfDwImhmiw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fWvG/E3hyTSLlmQZjPKsK+yfEnhiDXIWdMLcAcN6/WvGPFHhbHm29xF7YI6VVDEKMuVhVp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N+OL+F5ItD1yZn0hiFhnc5NqfQ/7H8vp0+ooL6OeMSROJImGQ6nINfB3iLw5No9wzKCY+x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GttC8rQtbmLaY5CwXDn5oD2Vv9n/0GuivRjUXPEmhVcHySPfPGPhWPXomkUAXIHDf3vY14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QS29zHtI4BI5U19GfaO1c74u8Lxa1bNPEoFwo5/2q82lUdN3O2cVUVmfHmpaXNo94yMOO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B/jGI5IPDOsT/ACnCWNxIejf88yf5flXPeK/C4nSSKRNrr0J6ivK9R06WxnMcgKsp+V69u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jyeWWHnzRPvcng1yHjTwnHrFu9xAo+0KMkD+KvPfgh8Xv7dtofD+tTBL+HCW87nH2j0XP9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sRNeBUpSoTcJHrQmpx5kfMvi3wwLuORHTbMv3SRXlF1byWVwysCrKa+tvHPhQXSPd26Z7u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jPwyblHliXEyeg+/7V7GExCkvZyOOvS+0j0f9n74sf2hDH4b1Wb/SY1xZyuf9Yv8AzzP+0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+8V+flrcy2VxHPBI0UsbbldTgg19cfB34ox+O9EWC5cLq9qoEy5/1g7OP61jjMNy/vI/Me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seOvCq6nbvd26/v0HzgfxD1r5+8ceFDdI9xEmLiP7wHcV9VZrzbxx4PSFpLm3HyPzj3riw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vWpqcT5a6V9Jfs9/FD+0LIeGdRl/0u3QfY5P78f8Ad+q14l4w0A6fctcRqRE5+Yf3TWFp+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F7aTNBcwMHjkQ4INe7KCxFPQ8uDlSmffYOBXE/Efw2t9aG/iX5lGJQP0NJ8NPH0Hjvwxb3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3AOsTj+h611uc818yualNp7nuaTifG/xB0LyJ5L6L1+f/GvX/wDgnndWWnftNeHdVv5vL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8kf0H2aRP/Z6k+I/hJYLudY0H2SVTsH+z/drP/Zv8I3GleNtWvFt3a2SIhJR83yblDL/vc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3PTR4NalyyZ7vYaKfD2kmygkeVoizB5OpLMWP/oRqsmq3EPEsZIrpvI+3ZOa07Twz/wAJT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b8u+THyovrSlTUlZkQquDM34u6V9q/ZcB8vd/xVvX/tzr4G8YaIdMv2lVcRSnJ9m71+qnx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XSaBpDRTtHq8c01og3FIxp8SFiv8Ad3fxV+ffxQ8IGwmvrMrlTloSfT+GqU/ZWpmqi6sHI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Zk8df2loU3hy5kzcaf89vk8tCx5X/AIC3/oVfMU8L28jRuCrL1FbPgvxVceD/ABJY6tbk5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+h4YfiK1r0vbU3HqZUKjpTv0PvOKbIINeX/Gjw6t5BHq0aZOPKnH8jXoWnX8Wp2Vve27B4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7gjNQ6tZRanaT2swBimUqQf0NfLxbpyut0fQNKcbPZnwxrVgdO1GaEj5Qcr9KprxmvQviL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mN0/f2zlG9x2Nee5Ar62hU9pBSPnqkOSTR9Ifsm+M91lq/h2eTlX+22wJ/hPyyY/8db/gR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jhsivgv4ceK38F+LtP1NSfLglAkA/iRvlYf8AfNfc9rNHPAksMiyxOAyOhyGB6GvAx1L2d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KXNBx7HM/FXRI9U0IzlAxjBVh6oa+ONQsm03ULi2brE5X8O1fd13bpfWU1vJyrqVNfIfxY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ybcbiY2+o/wDrV2ZZUtJwMsXD7RyFnJtNfT37KHilvL1XQZX4Xbd24J/BwPyU18vQnbXpf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LfEDSb1nxatL5E79jG/y5/DrXrV4e0g0jhoy5J3P0L8I6h5F1E2fSvrL4SawJoRHnhlr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thg/dNfSPwb1zDw5boR3rmwTvGUD1q65qZ9H0UUdq6LHzx4p8aNMEWrx3GPlnjwfcr/8AW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2SSD0avsb4yacJ/DqXYXJgkBJ/2TkH+lfIHi1cTT/wC9RjVzYZVO2h7WCleLR4f8adO/t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MmMBx+f8A9evhO7++/wBa/QzxPbR3mnXls4BWVCpBr4C8U232TXL6H+5Kwrgy+V+aLMsYt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3fsnaott4t1Wxbpc2Jdf95HX+jNXiNd/8BNU/sv4oaMScJOz27H2ZT/UCuvErmoyOOi7TR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ob2aaK2sHJ8u2dpIh/wBdNu7+QrAtJs/6w16NpcNvdXV/YCKAi3CvD91vlP8A9lmvnsHbn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whjtU/iDwv/wl+jat50X7qSyuET/bkkRhu/3eTXQW+j2mT8tbcdsGsJYV+6V249q9vmseK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Za/tQNcOjLHd6aiq56Ofs0bHH5V7obg5PNeceKPFOn6f8U/CngmLT7iLUNLuZ3nvJEXyn8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70/Ku+zXh47+Imj3sDJcruc18XG834YeKVP8A0Dpv/QTXwORg196/E75vhx4oGf8AmG3H/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5b8K78t1hb+t2cmYP94Jn5DXpH7Pa7vixoH+zJI3/AJDavNehx716j+zom74q6R/spKf/A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VqMmjzqC5qiR9sRTbkY9xWH47v/sfgrxBNnBj0+dh/wB+2q/HIQSvrXJ/F24MXw58TEH/A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SK+Jp6ysfVS0jc+FpKjp8lMr74+TbsjpvhlYjVPHug2xGQ95HkewYGv0B37o2x2//AFV8P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PihoxPPlys/5DNfbKy7Y2718tmUrOJ6+XK6lIlDnFfnl4q1E6v4n1e/JJN1eTTknrlnZ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XRfBuu3z/wDLvYzSD6hDivgIdK3yxXcpMeYP3UkPrc8F6d/anibT7cfxSp/6FWGK9T/Z2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DZvKA0cQZsH1XmvcrS5KUmePTg5yUUfZFhCtpp0ECn5Yogg/Bcf0qRH45quHGMZrnviD4i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jU2PNtayFf97BC/rivi4Jznr1PqUrKx8bfFnxG/i3x74i1Mtuje7aGI/9Mo/3a/oBXFqOa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sMN/9emKMV9jBWikj5WpLnk2a3huy+36rAhGUQ72+gr7u8G6SugeGtPsxgOseW/3m5b9c/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vDo1jxNAXGYzKpb/dX5j/ACr63zzjP614mYVLzUex7OAp+65ltrhUzivjn9oXxX/wkXxIu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nILSPHTd96Q/99HH/AAGvqPxP4hj8MaDqeqyEbbKBpgD3YfdH4tivhO7upL27muZmLyysX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1OX0uaTk+hWMnyx5T0D4C/De1+KXxAi0W+u5rO0+zyTPJB97KgYr7m8GfDvT9V8J6j9rRv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n8SEvjI/Kvzz8CJqU3iaxtdLu7iyvb2aO0jlt3ZWzI6r25xX6q29lFpGixWsIxHFGo+p7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55o3gaTwx/aAtblbgTbRl02mtOHw2Y9PumvZS1rGjSPDD8m/HPJroMGsP4meJLTwZ8OdV1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HlvVuc4pWuB8iftg6jLB/wjun+fjz0kvpYR69Iwf1r5y7Ve17WLrxHrF3qV9I0tzcytK24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CqXWqjFIzNHw7px1LUo4sZQcsfavq/wCEnh1dN0o3zptaUbIh/sCvD/hT4Tkv544Qv765c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G3jjtLaK3iG2OFRGorysfW5Y8p62Bp2TkXDIO1eQ/tDeP10TwydDtpCl7qSlJCp5WHPzf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Nek6rqcOk6fcXlxII4YULux7ADmvjHxv4qm8Z+Jr3VJSdsjbYk/uIPuiuPBUHUld7HTiqn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rGlWD6lexW8YyWIFVVOeK9H+G3h19v2ox7pZOEHtX0U5KnG7PDhF1HZHqvw48Mxs0SbB9m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jXqYb3rH0XTE0ewjt0xuAy7epq+HwetfMYir7WbZ7tGHJGxmeNPFtt4N8PXWpXJJKDbFGO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PrXyPqup3GsajcX11K01zM295GPJNdl8ZfHn/AAl3iM2ttJnTLAmOPHSSTkM/9BXBqOK9r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0t2ediKjk+RGhoWnPqd4sIBwTyfSvdvAHhZbieK1iQbIxl29a4bwNoRiSIbcyz4INfQ3g7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kD7Q/LtTr12tIl4eikryOz0WxjhWOJAAqivZvhd4Tl1i+jwhKZHavLPCenPfXMSAZLEV9z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6fpcN5LGBgAjI61pgqKk5VJbI1qzUUegeCvCkPh/T0UIBIQMnFdPQBgYFFdUpOTuzyG23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szMFVRkse1fN3xp+J4u3lht5MQR5UDPXrzXYfG74nR6NaS6dbyhWxiVgef92vjrxf4ue7n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rdtYal7R/E9jto0/tSKfiTxA93M6KxPPJr5S+MnxJ/4SC8bTrCQmwgbDsP8Als/+Arpvj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bRtMm/ey8XEyn7q/3R714FLKZSQOa4acZTlzyCpV6Ea755Ni8k+ldj4d0XywMLlzWf4f0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9M8O6KIEEkg5rHE1+RcsdwoUed80i7oWlJYx72GZD+lbQnOMAmq9cP8R/iQnhK3NjYssur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vqa8eMZTlZHpNqKKHxS+Jw0CJ9L05wdSkGJJwc+QD/wCzfyrw/aZmLli7Mclj3NMYy387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s3VjXY+HPDrW2JZRiT+Ve3CEcPC7PMnUlVlZbE3hfw6IAJZFy59a9N8N6JuInlUCIdMj71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zQJZhiIdB611Q4NeXVqubu9jqhT5UW4VWNMLwK5jxv44tvB1iZiRJduMW8IPJb+83+zTPG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aezOQ904/cRA8k+re1fPup6heeINSuLm6laaWZ85JqqNDnfNLYmrV5FZEeq6te+JNTa6u5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Sul8NeGuRLOOewpfDXhsRkSzDLdhXoei6L55BYYWuueI9muSBhThzbi6HohmZQF+Ud67S2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GPqfWoLeFLWPZEMDue5qtrOuWmg6fLeXkojjQcDux9BXn6s7U1BFvUdXttLs5bq7mWCGMZ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ep9q8I8dfEK48XTtDAGh0xekfeQf3j/hVLxj4zufF12A7GO0U/uoB0+re9T+HfDRcCW4Hy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dlOHs9ZnLOp7TQraB4ZN24mmHy9ga7/S9Hb5UjTjtgVNpWktIVWNflrt9MsY7OLaAGkI5P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aLY0p01HUq6TpSacnPz3DdT/drUFRXVxBp1rLcTyrGijLO5xXivjn4iTeIQbTT90Wn/3/A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cKbmXKXKa3jz4qmXzbDRn2r92S8Hf2j/wAa4PRvD8t+fOkyI/51a0Tw00xE91kL2X1ru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iJtQdq67qCsjGLlLVmdp2lpbxhVUACuu0jQBt8y4GB2XvV3TNJis1DyAPJ+gq47849K5nJ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CnGAo6Cue8UeNLPw9AQ5826Yfu7dTyT6n0FYXi74ix2yNb6awluDxv/hT/wCvXC2Gj3OrX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XOWd+rf8A1qcKfWRUqnSI28vtS8X6gZblywB4A+5GPQVvaZokVomEXL93x1q5Z6csYEUSb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maMPLBcYFaOXRERj3M7S9GaU7mFdBBYpCOFGamVVt1IWuc8SeNrfQk2IRPeZ+WMdF9zWb1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nbaPaNcXUgijHc15nrfi+88RE2torQ2hPr8z/AO9/8TVW4m1DxBd+deOZTng9FH+6ta9h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9aRVtxKRQ0rQRbDfJ8zGt+zsDMcBcCrljpxflhxWxa2yQggCmIhs9KSEZIBNWcYBqlq+v2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5PCqOpNcFrOr6j4jJQE29oekSn7w/2qSFY1dd8dbd0GnDfIeN/aubg0ia/lNxduZHPOD2q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jCjd7mty101n6VQina6eQu1V4Fa9jpgHLirVvaiAfNjPtTri9S3GW4FAE2FiXCjAFZOq+J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5k3ZRWPqXiaW83R2ZxGePMrKt9OBcyMfMkPVjVEC3N3e6xKWmYrF2QVPBYKq/IuDV22s8j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xyKAM+ys8npk1qxWKqM4yasLCqA4GOKwr/wATJEClp+9k/v8AagDTup4bGMtM4iX9TXO33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ZqYFH/LXuaz5VnvZDJO5Yk9D0qeKABSMbRVgJgUmzNeo+JfgjcWbF9LlNxH/ck4NcRqPhL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1ljA77civUszzDHEWKAQtShs+9J5QNIZHwRVuw1S901w9pdywEf3HIqsYTTQhBoA9I0H4w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SBbyPp5ifK4/xr0DRPF2ha+o+y3yxz94Z/kavnqkIzQB9TqxX8KsR3DAAbjXzvoPxG17w+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wj/lncDzB+GeleiaB8aNKvrdY9btZbC5PWe1+eM/8B+8KmwHqdtcn1NXUuiO9cto+p2msL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8f3Imyw/CtNbuSI7ZFI+tFgOjgnyOtWkm461g216GH/16vRXGfWkBrRvuJqykQYVlxSkc1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BBYNrilFsCKdFNvFTItTYCv8AZB6VG1vjtWgFyKcltvzRYaMcwFuMU06Ysg5AP1FbTWgFM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GiPGvF/7P+j6uXm0tjpF0ckhF3QufTb/D+FeN+MPgp4g8OB3lsPt1uP8Alta/PtH+0v3l/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EVWlscqRjI9DQaI/P3yLnTJxJA7xOp4IOMH611ugfGPXNHcR3mL+AcYk4cD619WeIfht4f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0uB5Dx5sS+W35rXmPif8AZis5YHPh+/eKTtDe/Mv/AH1jP51LipblqTWxU8M/E3w/4mQRy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PIuuGz/st3rVuvDVpdqZIWVs9Cpwa8E8W/DnW/BtwY9V0+W1GflmA3RP9GFJ4f8f+IPC21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P+WM3zL+HpXLLD/ym0avc9W1Hw3LBuYKSPUDms2C6vdPb5HLAdjU3h743aVqe2HWEOmzHg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9q7Z9Ns9TtxPbuksbjKyREEGuB0pQep0xmnsc3ZeKYnwl0PKfpntWmwhuo9wKyKfSqWp+F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9e9c+be80qQmEsAOxqTU3LnQI5wSvHsayZtGmsmLRsyEelWrTxXs+W4TB/vCteC+gvk+Rw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Fn4huLM7ZwXUd66Cz1i2vV4cA+hqtdaPFMDgYNYd1o8lsxaMlcelAHUT6bBcqSAAfasW+0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qKo2uvXNk22XJAres9egu1wWAPoaCznYr2601/lJZB2NbVh4oil+WX5Gq5NaW92DkDnuKw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NHyPbrSsB0okhvE5w4rMv9ERwSn5GubjlvtOY7Cdvoa2NO8SK/wAtx8prOwGVcafNbOSm5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KeyOyfO31rpEntrmPgKwPes290KK5BKHJ9KLAaVjrEVwvDg57GrE1tBdKflAJ7iuLm0u5s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s2PiSW0OycH61QGhfeH2GWUZHtWYlxd6Wx2M2B2NdJZ61Bdr8rjPoammsoLtTuUZ9aAKOm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3yN6mtrzYbhOdsoPpXK6p4eYAmPoPSsy0vbzSJPlJK+jUAdddaCtwC0ZA/wBk1z15pElm5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29L8UwXYCyHY/vWswiuUPRgR1oA4/T/FU+ntsnUyr69667TNbg1FMxSDPdT1rEvvDagExD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0+4spC8ZaNhSaGnY9ImtYLpSHUZPesDU/DAYMyDIrK0rxlLbERXalx039xXW2Wqw3ce6O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qi07nAvb3ekTF7d2hYeneuk0Pxz5hEF+gifp5w71r3VpBeIQAM1y+q+HiNxC4X1qhneLJD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3Qqcis6/0KG7VioGa89ttS1Dw9MTbuWj7xtyprs9B8YWuqgIT5Fz0Mbd/pQBzmr+GTHu+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+J9R8ON5b5urUfwN1H0r0N0iulIYCsHVvDSyKzIuaAN3w/wCKLHX4c28mJAPmgk+V1/CtK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CM15DeaTPYzCWFmjkU5DKcEVv6B8SZLci31lSR0Fwo5H1FXsBq6r4ZWQMQv5Vxl/oMlpL5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kOnBr1u2uba7h8xJFlQ9xVK/0eO+U7AMml7QDl/DPxQntNlpr4Lt0W9Udf94V6PBfRXkY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Kcg15VrXhopuVo8j6VjadqGp+FZy9lIZIO9u54/D0ql7wj2y408SqSBWFfaXw2VyKk8J+O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Rt5NymN0D8EfT1ro5IlnQ9M1pGp7ILJnK6B4h1bwZcvNplwY0YgvE3KNj1FfSPwk+PMWoy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+GN0Dnhvp6189ahppXcQOPSsOW2aJw8ZKOpyGXgivToYp7oylFH6t/DL40fIltPICnGY2P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2tWusWyzW7hlPbuK/ID4c/Hi60mWK01lmMakBLsHlfrX1/wDC347SxrDKbkSw8bZVPDD3r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ZnLOmfaEkaTIVYAg9jXmPj34Q2evQyzWiKkxHMONqt/u+ldD4P+Idh4mt0xKqTEdM8Gup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ypzpS3Pz5+Inw8uNCnlRom8oHoRyteI+KPDS3aPwA+OG9frX6keN/h5p/i+zkEkapckYEm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+Ofw0u/AGrvHcRmOKVj5b4+Vv92pxNCliIOtQVpLdHq0aymtNz468QeFXt2kyn1BHBryrx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k32ls1vcxndtXj8q+p9TsI76NkkAz2Nea+JfCjR72Vcjswr5ynULsYnww+OSX7JpPidhb3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lEv8Asyeh/wBqvYCfWvmbxJ4QjuyxK+VMOjr3qx4B+LGoeB7hNJ17fc6Z92Obq0X09R7Uq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altGe0+IfDCXCvNbrz1KAfyryjxR4WjuYZI5I9yHqMcqfUV7ZperW2rWcd1aTJcW8gysiH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Ho9QRnjAEmOnrXDCUqUrmripKx8y6ZqGt/DXV/tunTlVPG7qki/3XFfTfwo+I1h8RIoI4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c9s55Qn+JfUV5T4j8NhRKjxbozwyEV53No994Y1CPU9KmkjkhO5HjPzJ/9avTUoV15nHaV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eo311qejWOlzwbTpLsLe5x/rUYKpUe3yVBpgKrKswx92tTw3f3OqfBz4VtePvvJdDa+mbG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n8c1Pp9tljxzXTBWVjglLmbbGro02safdxRRfuv8AlvcSZ2ovua+Ir/xRq3wV+IF59r/0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Ut43/AIS5+ZfQ1+jXjWb+wfgdr93Adk4tZCrfRa/NP4oi88afZ7m7aMTWsYiTy02gLyaOS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sfQOheJLPX9Mh1CwmE9rMuVYdv9lvRqh1/R4NbtiwAEoHB/pXyh4G8f6n8NdYZQC9nIcT2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y+9fUXhbxXYeKdNS+06cSRsPmTup9COxrw8Thp0pc8dj1KFWL92Z5Z4p8Kf6yOSPj6V494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M0kYJSvrrWdJh1WBhgB8da8j8WeGTEZEdMiunCYj7LIxFHqjL+DPxl/sbytD1ybNicJb3L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f7nv/AA19Epdo5YxsJF/vLXxTr+gyabOzoDsJ6+lelfBj4yvpckWga3LmyOFtp3OfJ9i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9fD8/v0zClVt7sj2Hxh4WTUoHuIFHmAZYDvXiXibw0LlXR02yDocV9IfaPauQ8XeF47+J7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orho1ZUndHbKCmrM+Vx5+k32AzRzRMCrA4IIPBFfTPwj+KUXjPT1sb2QJrcK85OPtAH8Q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P+KvCoug7Kuydeh9a4e1urvQtQSSN2guImyrqcc17k6cMZTv1PPi5YeXkfbhOa878Z+F0j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ctVr4Z/EmDxxpg3qINShAE9v/AHv9pfautm8u7jZSAQeoNfPNSozae6PWvGpG6Plbxr4S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PWVB/Oud8L+JL3wnrUGpWUhjnhYFQOjD+JW9jXvHjfQBZzyvEo8k5rxfxL4d+yu08Knyie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4XEKquWR5NanyO6PrXwV41s/GugQ6jakK5+WaHPMb9wa1p4Y7uF45FDI3BBr5F+GXji58B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lIW6h7Mv94D+8tfVuk6tbaxYxXlnMs8Eq7lZTwRXmYvDujK8djsoVfaR13PKvHHhYW8ks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pI6ivDtd0x9IvmhYEwMfkavr7xBpcetWDxPjeB+7b+leB+NPDDbJraVNsg+6T2rrwVf7LM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vhl47uPAXiOK7BL2cmI7mEdHQ/wAX+8vWvrbSdZh1C1iuoJRNbTKHR16EGvh64t5bKVopg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/AL4iGylbw5eyYhlO+0lY/cf+KP8A4FW2NwyqR9pDcyw9a0uRnvut6fDrdlJbtjd1Vj2NY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+DBZaNLbOk662ty1wPu+WyrGyH/vnNbFvc9SK5TxtoImQ6hbr8w/1gH868nD1nReux2VaS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Z9EtEvZI/syAKfT/69dh4ds47e2UIgQY6CuL8PauuvaDoepr1u7KKRv8Ae24b9Qa6/Q7n+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WjI8bW1h4DtdW8R+Q+oXfiAXWmyR71VYlkt40B6f9My1fL/j7Ql1/SXdBuuIhkH+8K+qPj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W9deGs5I7gcdg2w/o1fNqzZGK8vFz5HFo9bBxvGVz5B8b6K1vMZ1XHOGrkRX0F8VfC628s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Nyn0Pda8Hv7JrK4ZCOM8GvUw1VVIHBiKLpyutj6D/AGafH4axn8LXUvzoGns2Y9R/Gn/s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618PeFNdm8N65ZalASJLaVZAPUA8j8RX2VoWtQa7pNtfWzB4Z0DqR29vwrycfR5Zc8T0cJ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HD/GDwwtzANWiTcCPKuAPTs39K+ZdYsW0+9kjP3c5B9q+1dRso9VsLmzl5SZChz+lfLHj7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XEsDlG47VrgK9vcZGKpX95HCivrf9nvxn/wkXgNLKaTN9pZ+zsCeTH/yzb8uP+A18kDj8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i8eHPHFvbyvtttRU2r5PAY/cP/fXH416GLpqrSfdanJhpunUXmfXP2n35rxn45+Hlmie4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BHZ1/xr1jdjvWH430wa14euIwMyxjzE/CvCw9T2VRSPZrQ9pBo+QUOCQeorTsZ2UgA9Kbr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OMKxz+NRWnD19ZTlzR5j55qx93/CrxWPEXg3R7/cGeSBUkwf41+U/y/WvoD4W+IjbXUa78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+zJ4i8qDU9Fd+FZbqEE++GH/oNfR2h+IDbTho3KkH1rw3UeGrtrY9uhJTp2Z+jXhTVhq+i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gK31FbFfDlt+1BqngPT4wjD7PIdmNu75qoz/t66lH0H8q9mEo1feiePUpOMnc+1vG9iuo+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IMDMAfVfmH/oNfAviTWPtTuc8k5rE8cft7eJ7+ynt7S6FujgowUjJByDXnPw98ZHxJ4fkl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zRE+ufmFZ4qTjQcTqwkuRuPc6nULgSs2a+JvjDpf9m+N9Uj24Uybh/unOK+w5LpmJr5p/a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UNyBxPCcn3VsV4+BqctW3c6cZG9O54j3NbHg3UX0XxZo98h2iC7idyP7u4Z/SqPkAc0Aba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vSKYLuI5GMCuo+HdyF1zySceevl15r4X1b+1vDemXoOfPto5D9SozXR6Hqp07VbW4DY8tw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cz3qn72mewEbZj9a1rF+DWZOMTke9XrFvmNe8m2rnz2x8oftB6G2gftMeENZX5YdTijUn1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x1o67vea5b9rTxhYXnxN+Hui2b+deaZdi4vHH/LPzJY1WP/e+Xd+VbP21q8zFq8ke3gle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gzXhnj7DP/wCi2r4PAO0fSvurxfMZvCGuKTwbGcf+Q2r4oSzBQcdhXdluif8AXc5sf/EMo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rP7OMWfiZZv8A887eVv8Ax3H9a87jsRkjFeqfs8Wwi8fF/S0k/mtejiJ2oyOLDfxUfVAnN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yfhZ4hPd4kT85FH9a6+3u/WvOfj/dE/DLUV7PLCn/AJEz/wCy18lh0vbxR9HUlaDbPkQn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e+x5zTxY5Br7ZHyp6p+y5Y+d46ubj/n3tHb/vplFfVXnHbjNfO37Lth9nvNducY/dRw8+7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ePtPvXy2Ya1mux9Dg1yU79zh/wBoHVPsnwu1lc4e4eCAD13SL/7Kpr44r6i/aSu5bnwtp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e6aeQRpubbGnDfTJr5yksgCcoR9VxXp5fC1G5w46onOxm19Dfsq6OTNrGqf8APNBD/wB9N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Bpb7d/kvt/vbTivqH4E2P9leCVwMfaJy/5cf41rjZONF+Zlg7OoerebXj37T2tm18ARWCt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HrGnzH/x4LXqXmj1ryL4w+CPEPxI1mwsvD2j6prl1ZxsWt7OyaVUVj97K/wC7XhYOHNVSP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o+ZSODUJHJr2C6/Zv+JdjA0tx4C1+NB3OmSf/ABNcXceF7vT9Qjiu7SS1l2b/AC5E2t+X4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87Y9y/Zr8Pix06/v2GMBYEPv95v8A2WvZhKeea4/4eaX/AMI54QsLQrtmZBJL67m5P5dPw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9fIV589Rs+loQ5KaR5L+054ia08O6fosL4lv5vOnA/wCeEf8ACf8Aecr/AN8182CDHfNem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FvjW+mX5razP2OP0+X73/AI9muLex2k5UA19Dhafs6S8zwsVPnqM9O/ZN0SHVfjp4YEy7l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MkbFT+dforqMYYMtfmF8NdXvfDniSw1XS2K39rMpix/Ec9K+7pPi6t7aW7/YmF6Qvnx79q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moK7OZRctjuQuD0yBXzT+3d4x+yaLoPhKCT57p2vLhR/cX5VB/wCBbv8AvmvX4vi7Z2beZ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f/wBJHFfDnxk+JN38V/Hl/r9yBHCx8i0hXpHAudv553f8CohNTV0EouO55qtsx471f0jRZ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3OTU72ZiTfXY/D7RZNUu4olTLyMB07Vc5KCuyqcHNqKPYfhPoi6XppvpExJINsYPYV3Ek2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RrBAkUYxHGAqgVV1vXIdC0i6vJmAWNTjPc18pVm69Wx9HCKpQPMv2hPHRh06Lw7ayfvLnE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+Ff8AgR/lXgiW+0dMVu65qU/iPW7vUrpsyzyFsf3R2A+g4qhIgU4zX0+GpKlTseDWm6k2y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Xq5H7tTk19F/DnQFigFw6YVB8leceBvDpmaKML83Bc17jZqlnaJFHgBRgVwY6tpynZhKVk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/jR46/4R7QTp1pJt1K/UqpB5jj6M39B+NdZrGvwaHps97dyeXBEuSfX2r5i1vWZ9f1Ka9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OSSeAOwHtXFg8P7Wd3sjor1lCNluY0UDONqnJByTXTeGdF+0TCWUfcIwPWsnT0DzkJ344r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NzNGCPkQZavfqzUI2R5dGDnK7O5+H+iFFa/lXCjAjXH616BbTHisKz/cII1+VQMYFRa54o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dXUh3YxFEDzI3oK8C7qSPW0ij2L4U+ILOT4i6Bo81xHALi5RZppXCrHH3Jz+FfotpnxJ8F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/iHTmjUceXOrfyr8MI/Fdxd3kl1NMWmdtxccV3HhnxnfoB5d1Lj/eP+Ne/hkoU7SPLnNTP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4SI/5Ddt+v+FcR8RP2idD0bR5I9E1KG81CRTtYBsIPWvze0jxZeXIy00h/GtSbxLMB/rZP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ne1y6dJXuz0fx38RJdUuZZZZSxYnAzXgvxL+JA0OzkhikDX0wwAD9wetN8a+N49EsZbud9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94188azr0+sXs1zPJvkc5NYKTxNR1JmtSVlZFS8u5Lud5JGLOxySa1ND0kzsHccdqoaVYt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zXonh7SuFZhhRV16ypRstzlpU3Vld7Gj4f0gIA7DgdK6dZQi7RVSPbEgVeKwPGXjK38K6c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+RO+a8FXqSPR0gg8deOofCNiyoRJqMwxGg/g9zXgF9dz6jdSTXEhluJWyzHqam1XWLjW76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zKeR6fStLQtCZ5BJMPcV7MIQw8bvc8+dSVR2iWPDugYCzTLk/wrXo2gaD5uJJRiMdvWovD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IMIOgPeuuTaihVGFFefWrObOulTUFdliMqibVwqr0Pr7VgeL/ABlb+GbEs7BrphiOHPJ92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Gdt4Zs2ZiJLsj9zADzn+8favC9U1e78QX8lxcyGWdzyewHp9KmlSc3zS2HUqqCJdV1e68Q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2Y8D0rofD2ghQJJF+b0qv4e0LBEkgy3pXoWiaOZMEjCiuirVUFyxOSEHN80iXRdF8zDMMI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JLeP5QAB2qCFFhXaOAOlYfivxlbeG7Zmdg94R+7hFcKR3K0UaPiXxPaeGtPa5uHwx+5ED8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xB4kvfFl6z3THy8/JAp+VB/jVPWNevfFOpvc3DFpGOAOyj0WtrRND2ASEZPvXdCmqa5pbn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d4e8NqhE8wyx6Cu70rSjOR8uFqPSNKaXBYYWuqtYBEm1Bx61yzqSmzWEFHVk2n2qWkPlqO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a/a6HZyXE8gVFH4sfQVkeJ/GFn4atGad8y4+SFfvMf8K8f1XXr3xVeedck8cRxL91BRTpO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i/wCKvGV54oumRWZLXPyxjvTtG0IKBLMuT2WpNF0URYkkG5z0HpXZ6Xo5lw7Diuq6irRMk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6O1wQxX5ewrqbWwjgT7ozUlpGsCBRjiqPiLxNaeHLLz7luWOI4x1c1yNtmmiLV5exWEDzT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zV5b4r8ez62zWWnbobRuGb+OT/CsvW/Ed94ru9pysIPyxjoBV7SdFS0AZhufuTW0YqOrMW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0TZiSUbnPODXU6dZNLgFeKs6Zpn2jBxgetdBDax2q4wPrSchxiVLfTEj5Iq+Zkt4Wd22qo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is9JUmZ8Hso6mvPNY1698TzHBaKzX7kaH+frQlcrY1vFHjua6d7TSuV6NP/hWFpmiea5ll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1WLLTEhUBQc10unaTI6g42iixNynaWDE7UTPv6VvWWmRoMyHdVq3tkiX/AGh1FVNU1u306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sOtPUVy+THFGxGERepPFcprXjNYi1vYjzJOnmdhWPqGsXmvuQhMFt/cB606z0pYui/jTQX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yma4Ys7HNaUFqW+XbWlDYHbwKuxW6xDkc1aJuVrPTvLXcwq6NkSkkgCq15qsFhGWmkCL2U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rs+qFljHlQdh3NMZq6t4lht1aO3PmTe3QVzUpuNTfdcufYClgsdpz1b1Na9nYZGT1oMipa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Wpaabk5bgVct7ZYhzzS3V5FZxl3YACmlcCdLdVXAAAHeql7rNvpqEA75PQVzmo+KJrpjFb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LeNpTuclm9TVJAW7rV7rUWI3GND/CKjhtcHJHNW7Wyeb7q8eta9ppqRDL/MfenYRn2untJ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baxiiHzAE1YVOyL+VXbXSXm5k+UVVhXPpC70iVFLodw9aqQ2UF6DHdReaPTFeq6/4WFmCm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/hkRbmAxnvX0nskfN+0Z5P4s+FWhXOl3EsMDQskZYba8oHwkln02O5txJJvHGTX1NrWkP/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LZz/OvP8Aw/ui8KWWRg7T/OuaVNI6YTZ81X+g3OnO6SRMuw7Tms3FfR+r6TbashS5t0k/2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6l8L7W43G3kMZ9HGRXPY6YyPIdtG2ur1j4d6npm5hF50Y7xndXNy2stu5WRCrA8gilYsrG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3OavQpbsMO3NT/wBlxyqSjZFIZnQzSW8gkgleGQdGjbBFdhonxa8QaSFjnlTUoB/BcjLfg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Iycdqg2unUGgD3nw38XdEvyEvS+lyn/nr88f/fQr0GzvIrmETW08dxC3IeJgy18kCtLR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HT7yW23feVDwfwpWA+sYrwr3q9b3G8dRXz5oXxuvbUKmpWq3Sd5IvkevQfD3xS0TWwqR3y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FydjD8eh/OiwHqVtLjvVyOfnFcvZ6kWzWhFfc9amxB0av8tTwS1iR32V9auWlzuosBpkh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xzc1bim4qSxxixnimGLjpVhH3CpVQGgDPazDA8VWaxCq3FbYjGKilh4NAHOX+mx6jaPb3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JFyDXi/jT9mPTNcaW50W4OmXB58puYif5ivoIWiAEkVF9nQFvl5oC58CeL/hlr3gy4ZdUs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4Ubkf6NWTouvap4cl83TL2W2OclUPyt9V6V+gl5psN5C8U0STxNwY5VDA15P4y/Zw8OeIP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7s85h5jJ91qeVM1TPHPDvx2+7Drllx0Nxbf1WvQdO1PQ/FUG+yuopiR90HDD8K808V/s9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26arbj+O0/wBZj6V549he6LdHcLmxuUPBkBjdfxrnnh4y2N41pRPoHUvByOGMYrlrnQrvT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6VzPh/wCMWtaNtjvgupW47vw4H1716LoPj/QfF0exJlguT1hl+U1xSoyidMKsWYlp4ju7I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W/Zapa6mnysA3dTUt94biuFYqAc9xXK3nhye1YtHnjpisrG6dzo7rR4pwflFYN5oUtsxaE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Q0w7ZMyoOzVsWPie01AbGIik/utRY0MaLU7uzbEgOK1LTxBFLw5wat3FjFdKeAfesW80AJ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joGjgu07fUVlXmg7smPmsOK9u9Ncjl1Fatn4kEw2udhrOwFAi5058hjgdq1dP8VKDtmGw+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KcgNnvWXe6As+WjOfpRYZ0aXsF4nUNVG90WO5BK4rlgl3pb8Fio7VqWHigcLL8pqQK8+l3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YqzY+JprQ7JwSPWtqK7gu06g5qle6NFcAlcUAa1prUN0mUYE+hpt1ZQXwO4bW9RXHT6fca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a0/xS8J2XAyPWgCxfeH5ICWj5HYioLPXLrS32yksnvXRWmqRXifu3DZ7VXvtJhuQWIG70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hvV++Fb0NX5oYbtTvUH3FcJdaNLbsXQlcelS2HiS5sW2TAsnvQBt6h4cDhjGARXPlbrSJd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mz163vV+RxuPapZrWO6U+YoGe9AGdpHjJHxHdgxP/AH+1dLHPHdR53LNGe46Vxup+G9oLQ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zLO/vNGk+RmCjqh6UrFcx2t9oEVyrFMA+lcnqPhx4HJAKkdCK6DTPFkF2Ash8qT36VrNLH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96RJx+l+LL/SGEd0DcwDjJ+8Pxru9K1u21a38yCQOO691+tczqmgpKjNGNw9K5Z7K602fz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1Xig0R6dd6dDdqeBmuQ1fw8Ymb5cg9DijR/iAFYQaiPLccCUDg/WuwgnhvosqyyoR1U5q7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vvD0pa3c+XnJib7p/wru9A8c2mqYRm+x3PeGbv/utVLUtAjnVmiwD6VyV9pEkWdydO9Q4g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GUlUZx1rmdY8PRhW2rx61y+heNLvR9tvfBru3HAkz+8X8e9d7p2r2msQb4JUnXuv8Q/Cqi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hSWsvnQM0ci8h0OCK3/DXxPurN1tddUyRDgXidR9VrrLnR4LgHb8p9DXE+IPDJjLsicHqP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Hq1pewX9ss0MqXNu4+WSM5qvdaWkylo8V4ppWqal4WuDJZSsEz80L8q34V6f4V8c2fiNfL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gc4J/3fWkk46otO+5XvrFoy3y/UVa8LeN9W8D3Qktp2e3zmW0c5Uj/Z/umtlxHOCHQN7jr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leR2b/Gu2jXW0jOcG9j6k+D/AO0Wl9GklvcGOVPv2rNh0+nqK+q/B37S9o1pGtzMrjpyf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udOmE0Er2s6HKyRHDD/GvQfCnxwkQx2ust5Uy8C6jOFb/AHvevTjiXFWeqOVroz9TtQ/ae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MAvsa+bv2ov2svD/jXwDqXh210H7ZeOAbS8kk2taSBv8AWrXz5c+JPtsW5bguDznNcH4jh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2RisXjo6qMTanSUfeRh6J8XhFfiy1tvKPSO6A4f8A3v8A4qu5NxFc57x/+O14d4k8Pm6V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nhv4gat4GmFvdB73TM4KE/Mg9j/7LXlVafN70DZSezPV/EvhdJkeSFcqeSPSvLvEHhpLhH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Y5Feu6P4jttesUurOdZ4HHUdV9iKg1bQodRjZkAWTHI7GuaLlBl2UkeF+HfE+s/DK/wA2p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e1Y8OP7w/umvffCnjnTfGOni5sZgWAxJC3DofQivK/EPh0xl0dOPp0rjVj1DwrqC32mzND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91h6V0NRrLzJTdPR7H0hqFjDqMREgG7swrzbxH4beyeTCZQ9u1a/gX4k2nimP7PMRaamo+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uvtXX3VtFewMkg49T2rkXNRka6TR794V1628ReDPCb2QxaWOiWmmxj0MSbX/8f310GmRAP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vjm6+H1xNbPE19o07b9ifK0Z/vJ/8TXqmkftAeDLNhJfapLaesZtZHYf98q1enCopK6PIq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/46v9k+Cywg7TOY1+uWr4e8T+FxMHkhT/AHkH9K9E+Nf7ZOi+PrnTfDul2N5ZeH7Ncvf3K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/AKrtH/49WBHcx3kCTROJI3GVYdxXPVlKMuaLOvCRT5rnz74p8KrcKwK4YfdbuDWB4X8T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RPbFjGTiS2J/dzD/P8Ve8+JfDSXqPLCo3919a8s1/QFkV4pVIwflbHKmt6VdVFyyLqUWtY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jYeNNIS+sZOcYkiJ+aFvRqtappsWqQOkgAkA6+tfMGj6pqfgnVlurKUxODzj7kg9CK+gf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6aJoWEV0g/ewk8qf8K4a+G9m+eGzNaNVyXJI4bxP4X8syRyJlD3xXkviHQZNMnLxg7c8Ed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4tSgaNwN2ODXmXiTwv5JkWVMx9jWuHrte7IitRv70SD4O/Fr+z1i0bWZf9D4WG4c/6r/ZJ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T7QBXyNqmjNps5dBmIn8q9I+F/wAUPswi0bV5fk4W2umPT0RjW1agp+/DczpVWvdmeh+K/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Nso8zqyjvXi/izw55odwmJF68V9B/aPauS8X+HVuI2uoFz/fUVx0asqTujqnFTVmfP+ha5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vbeRoZ4jww7/7Le1fUPgrxtaeMtJS+tsJMBtngzyjd/wr588S+HTlpY15HUVU8H69feE9V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Jou0q/3WrvrUo4mPOtzjhUlQlZ7H1DfWsOowOjjIPQ+leU+LfDLWbyDZujPtwRXfeHfEd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A42kfMueYz6GrGp2sWo2zI4BPavIg5UpndJKpG58v6tYNYXRx06g+orvPg98SG8LagNK1G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PLJP+pl9f91qseLvC5Ak+TgfpXnM1q0EpRuMd6+hU4YinZnlO9Gd0fX8d2JlBDBhjII6Gu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qlm8wGJ0HOOpFcX8K/Hu+2XR9SfFwgxA7fxivRhMpYmQ5x+teHVpSw8rrY9SnUjVifPni/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5lrh4mlguUMZKshyCK+g/F/h4SK80Yyjc14zr+mfYp2kUcZ5r2sLWVSNmeZiKThLmie9/C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of+kNjUrUiOdO7L2eu6e5VnaH7yEfn718leFdfn8N6zDqNsxBQ4kQf8tE7ivpbStYg1bT7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yqCGHr6V5WKoeyndbM9GhV9pHzPof4RSpN8PTCowNPu3T/gMnzf416DpjBQCDzXyRaeItS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HtJPVa5rxB+0R8QtOtzDFqSRTf347VN35120KnupHFiKWraPqr9o3436T8Kfh1cQTMl3qu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NWw2xuJJD7Ku7/gRWvB7HVbfULVLm1lWa3kXcjr3FfKuveIdQ8U6nLqes30+oX0v3prmTe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+MjEW0S5k+RtzW5P/AI8n/s1GIouceZE4adnys9V8RafHrWlSxMAZAMqfevnHxlojQPISp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n7UVfGa4P4h+HRODcovySfe9jXJhJ8k+VnfXjzwueAhSAa9s/Z58bGFbrw9dSHa2Z7TPr/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8ju7Q2l1JGRjB4q3pM82mXsN5bP5c8LbkbHQ17c6aqxcWeTSk6cro+vFuyCcmvMfixoK3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YbZAB+tdX4f8AEEWuaLa3qEZkUBx6N3FS30EepW8trLgrIpFfN0k6dTU92S54HyfeWBtrl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jRXEc0Zw8bBhj2Ndb410f7BeSK3DIxU/0rAt44h1lAr6iDUonzs7wkfWXgLxYPFPhWx1A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6Ovyt/LP/AAKt43PvXgnwQ8SfYLq90cz/ALq4HnQgnjzF6j8Vz/3zXsH2lscmvnsRS9nUa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0gmzxX4iaP9l1G9G35dxdPpXB2soJNe2/EqxF1ppnRcyJwcehrw5gLeZ1PGDXuYGfPSt2P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O5+GfiA6F4w06cttjeQRP9G4/ng/hX1Rbaxz1r4ot7mI5ya+kvBniX+3PDdjebgXKBJMf3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xdPaZ04WW8TvPFl0bvR5lHVBurwbxBrn2e88s9hmvVptU8yCdDyHG2vB/H0nlanIey8Vjg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VoJea/G+fmrtfgh4m8rWL+yLYSeDzAP8AaVs/+gk15D9oiYcnrWx4F1+LRvF+mz5+XzBC3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avWrR9pTaOKlLlkmfUJ1Ruea8l+PURu9Hsron/VSsv/fS5/pXffaK5Tx9Aup+Gr9HAbyoj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K+Xpe5UUj2Kr54NHz/FdQj78dD3Vp2jrOiu4+fMNK91b/AMJ/Svp0eAfUHwp1QzfDzSeeY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2H9K7H7SfWvHvgXqy3HhO6gzl7W7cf8BZVI/UNXon2xvX9a+Trx5arSPoKWtNF67/AGntX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02kWuoWtvCvk3HntHK6+/3s1T1z9pnxHqFs0Gn2ttpSt96ZW82YfRm+Uf9814B8cP+Rpjl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1ebBuK+hoK9NHh1tJs9hnjubzULaeOdEczpdTXUr73cq24MWP0r3z7T718Rbq+wLe+Z4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NeXj42cWvM9DBP4kaWt3ZbQdSTPWCT/0Bq+c9N0R1tvJlYS/hXuuqXROl3oznMLj/AMdNf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/AF0n/fRrbL03F2KxqV0esr4Be4eN41VeOPzrtfhn4YvNA8SXlzLt2GHbkf7w/wAK+d49T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UAdMOa9S+BepXEmvag0s8kiizIwzZ/wCWi124iLVKR5tF2qL1PosXu3pXn/xp87UPDdpbR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2fQBjXTf2hXkv7QmtzQ6dosMEzwu88j7kOOFX/wCyrwMJH/aInuVX+5kcu/hq4kdmZw7N1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4VvkYNEoU9mU4NcCuvalj/j/n/wC+qeviPVRgDUrkD/roa+vsfO2PpH4OaVLoFpqQk4Luu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0YXGR0ryv4TX9y/hGGee4kmaSVyS5zXaC/bH3j+dfJYpXrSPo8PpTR5x8aor/UvEmn/A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27p+bf/WriRpGsgcxR1H8VvGuow+NryC0uGiigSNMD1xuP/oVckPHGt5/4/Xr38LFwoJM8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dBe+HNTuLlZmARDwQtfSHg62/svw9p9uRtKQgsP8AaPJ/Wvmvw54n1TWdbs7R7gsJHVT8o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WDEjoa4cdJuKidOBSvKRv/wBoVyPg34p/FX4Z+IvEt14TurS1s9WuPMeK8gEq/LlQVBHHy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RPpPh3UbxP9ZDCzJ/vdv1xXh//C6fEo4822P/AGxP/wAVWeBpuLcjbGO/L8z3nxT+198dX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wxnqsWmw/+zBq8a8O6TrXjLxdJqetSSz3d1Oss86oqkqM5+UcL1PyisG++K2takc3EdpIf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Xonwnvp9SkmuZUjUooT5AQNxr160+Wi5I46UeaR7JFdFIkXPAAFUtd1Sez0a8mt4vPuEiJ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dh+dUxdY71wvxJ+Jz+EpLO3t4Y55ZMu4l5AA6V8zCl7SVkevOr7KNzyoeEPFLg4tZz/20W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iHO61n/77FdfF+0BeRjB0uA/9tGpkvxovdQyV0uD/AL+H/wCJr6o+e3NH4T+Erq2v7e4u4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617U1+CzgdTXF+Er2R9LjlddpmG81si+TJb0r52u3UqNs9ihSUaRi/FbxBdWXhWS2tEaW7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5UNnJ/LP5ivAH8M67H9+ynX/eTFekeJvi1Z2fiWeM2kk/2U7Pv7V3d/8Ax7+VVp/jjDccf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P/ia9bDwcI6nn1tZHBWfh7UBcqksbKH5ORXuHw00Y6XYSzyfK8ny4Ncp4c19PEV2ifZihU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q9DjulSBVUbVHHWuXFVOb3UdmGjbU3kvGVSAa8b+OfiyW9lj0O1STyk/eXDj+Jv4V/wDZv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/ABLB4f0qe9uWOyMcKDyx7CvNv+Fp6LOSZNPm/Db/AIVlhMPaXNI0xNVpcqPN7fT9QuiQk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29B8OXNzc7J4mA/2q7eL4q6VKpW30uVOwJArT8P3sOrXBkCCPPODXrVZqMTyqcXKR1Xgv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HAEj810RvPfNYy3WO9Yvinxhb+FrOOe5DuJH2IqDkmvnnF1pu57Sl7OGhxXxh8W3Wp3/9k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G+b/bk/8Asa84EEuK9KPxM8PnP+hXX/ftf/iqrv4hsdXmV7a1kRV/vqB/U17dGPso2PGqN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TRHdozjJYjNe4aHbDSbTy1P3gM1zPhm3SO3MrLjuM1vxXbSAk/hXHVqOUmjtoKyNf7Sf79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Vz4l1V5ixFvGdsS+3rXV6v8R9K025e1kMlwy8P5S7lB9Kyj4+0W6yIrSbP/XNa1oUbLmZn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2ccgwDmu/8LWsgQHJFYVrcwXcy7YmGfUCu50tUgtwQMcV0VZu1kZQidJp9+LYcHFNv/ECw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Y0l4saF5GCIOpNcPqvxM0ly0RtrmYK2Nw+UH8a4YwbZ0uSijnPF+s6j4m1N5XQiFTiNM8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zPJ+86egrrZPHmm30JgttLcH+87ZNJo8Qu2LeXivQUlCNkYXc2W/D+jMQpPCiu2swLeLA7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4wOlQ6xr0GjWUtzO2QnRfWvKqNzldnXFqCsjU1XWhplhNclfN2jhM9a8L1yDV9dv5Lq8Rz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X+6tdf/wt+2Yf8guUn/rt/wDY1FdeNDrEOwWTQA+rZrtoUlD3jmqVObQ5bQ9Bkkk8yRTjt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QzjgdKr6VAsqLheBXQQzCNdqjGKyqTc2FJWRoRT+REEHQVBqerzWGnSy28P2iYDhK5zxN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5vnuG+6h71y4+Ltz/ANA+D/vtqUKfMaSnYwNd03VtQvDJe5LmrGieHnhy7pk1tf2zPrlwZ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0m0DRlnOBWzk0rGSim7kug6N8oZxgCujSQIuyP5cVRiuQkWF4UfrXMeKvHUOhwMkTBrpuF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TOq6ijrdQvLiO2P2cbph0FeQ6zo2p3l7JPfP5jyNzVu1+Iet3A/1kf/fsVYivrm9IaU5Ps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ORycmRaT4bWEKxHNdppGj8BnGF9Kh0q3CoGcc1srceWPb0rKc3Jm8IW1ZbjRIFwowKbPcy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1wfizx41sWs7Bs3Hdx/DXNweItduzg30o/GiFMUpFrVtFub68aa7uDPKx5JNXdL0CNMBVB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hVJLP6mum0+zFugZ+tb7KxG4lhoyoAX5PoK37dBEmBVE3KRjiuF8UeOJZWa108kRnh5x97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NY9EuroxW7sD0rzDVLL+1r+Sead5snvWdp8dzPnzriaX6ybq6DT7IyDGDQo2E5XJNN0ZI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9npKKu5hk1JY2y2sYLVPealFawlmIAFMRJHttxhiB7VQ1LW7eFSFuFeT+4DXH654nm1QmO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6zbKwblnJLHuetUo33FexfurX7a+6Q5q1Z2AwFQVJp9hJJ97OK27S2S17ZNFrDuMsdKWP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13EC53bYx/FVO81aO1QmZwijovrXB+IfEN7fSlYmMVv296fKZ3O5vtbt4oW2Sh27BTya5G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LcHcB0XtWVpcbPk5PPc966PTtPdzlxlPWjlC4trACeF/StOG35yad9mEK/L0qCe/jt42L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l95444+wx3rGv9dSIMISHf9KxL7VprxyifIlR29uevU+tNR7gMlSW+lMkzFifXtVy0sC3A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OSMCtJAlunYVpYfMQwWCR8tyakkmigHJC1SvtTWFWIOTXPXN/LesQSQPaixJ0k2rxqpEbB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W/kO9iR6VDBAw6dTWtY6YX+ZqaQrlW00oMOBgVtWelLGMkZq5bWojXgVft7CW46DC+9UkT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Cj8qu2uny3B+YFVrWtNIjhGSMt6mryxhBgCqJuU7XTI4B0yfU1cWHI9KVePepApagD7t1S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guZPszHgMOK5jxHolxo9q0sbCa3PRx1rP8SXyAmQctnrWG/iK78jy2nLxf3Ca+nuj5yKOp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Fvh3xO8Y8wx2E+F9CEYj+Veb6taLH4P8ADyC0FuXslbcBjf8AM2T+lej/AAg8XvoA8TQIM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PQhGxXGeMPFMOv+E/CKQRLGbTTBA5Hd9zZrhqHSjzVkxkVEVq2ycVEVrkNUQeUG4IFZuo+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mgRs98c1sBadsqDVHmOufCOB9z6fP5J/uy/d/OuJ1DwRrmkEv9naSMdHhOQa+hvJGKjMAy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1pqEkLGO4jJI/vDBq5CLS6U/NsPvXuOq+CtM1hT9ptI2Y/wAajBH41xWsfBnG59NuSvpHJ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+fRGwWidXHsaoXEEluTujPHpW5qvhbXPDLN9ot5FUfxAZFZS6u0mVkwTQBUBY9RSrHnrVv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m0HpQM1NC8Xaz4bIOnajPEoOfILZjP4HivQdC+PRBWPW9PwehntTj8SprynGKZQB9QeHfH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pt/HPJ18pjslH/ATXXWF+JFznDDqK+McV1Xh34m694dKql2by3X/ljcktgex6igD64ivA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TXgXhj49aZqBWLVIptLm6GX78BP/AKEK9N0PxRbarbiexuoruE/xROGH6UrAd1FMM1cik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554rUttRVhw1SBvJKBTiwcVkrejj5qlS+A/irMC8ycVC0fWmLeb+9PWTd3qgIjH7VVnj5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6cmgoyJ7fIJArnfEPgzS/E1u0GpWcV0hGP3i/MPo3UV2O0VVliBJoLPnvxp+zJa3iB/D12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i0kbf8CHzCvKPFnwM8TeFLB72a3jntk+9LaSB9v8AwH71fZs8fJqqYDk1LGj4g0H4h6/4c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AvBiny2P6ivRtA+L+jawFi1FDYTnjLcpn616J42/Z/wBB8RzyXFo50i7bJJt1zG590/qK8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xJoNzMtrbHW7NV3faLQZ/Ar1zWEqcWaxqOOzPSLnRrbUYPOt3SWNhkMhzXM6h4XKBiE6dx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Y1Tw1duLS5nsZVPzQ4O3Poymu/wBC+Mm4CLWbUehmhH9K5pUWtjojWvuLHe6hpTEJIXQfw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4ZvkuUMT+vatWCfSPFEHm2c8cuewPzD/eWsPVvCpi3MgwP0rFxsbRlc0pfs92hPBB7isyf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KxRFeWDZUkgVbt/EjR/LOuPcVkIA15p7HqQK0LPxGB8sg2n1FNi1OG5HDBvaobixhnBK/K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Y2FvYLpcHDZ9ao3ejRT5aM7TWFJFc2ZJQkipbTxE8J2yg/jTUTTmTJ2ju9NbKklRV+x8Tq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Wkg1WC7BGRz2NR3OlwXSkr8p9RT5QNtNQgu0+UhgexqncaXDcAkDaa5uW2uNPYmNiQKtW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fjQohexJPaXNg26JmGPSrFh4nliYJcLketWIdThuF+8D7GorqxguFJXCtS5Rcxt22rRXif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7rT7a5U44b0rj5o7ixJMZOB6VPZ+JJEO2YE+9CiHMWrvSprVi0ZKgelS2Pia4sSEmG9fU1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E+8D7GoL3T4btSV+U0+ULm/Y6vBermJwT6U66sre6U71Ct6iuDktbnTnJiJXHpV+w8UvH8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I72LOo6C0JLxHjsRVO28SXmkNtOZEHY1uQ6tHcJ+7YMPQ1WvLKC8B42MaXKLmNrSvE1pqK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mrs8cd2pDqBnowrze60mXT5C8JI+lXdO8VXFmNk/zLQoj5jX1nw2GDMo3D1FY1lfaj4el3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eldLZa7DerlXAP900t1awXSnI2tVIakWtH8aWt9+7Y+RMequeGrWmEN0hDAAGvONT0F0Je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+KbvSn8q4JmjHHzdRRYR1WpaEpVmQZFc2ZLzRpzJbO0bDnjoa6fTvEMF/HlHGf7pqW5to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LWC43QPiOl6Vgvz5E3QSH7prqWuY5k+fDKejdc15bq3h8jc0a5HtVbSvEmoeH2KEm5t+8U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3DmPQtT0WG4RmjAzXE6norQSl1yrr0ZeDXTaX4ntdVTdBLtf+KJjhhVyZYLtCHUBvWi3cm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xFubErb6sGmhHAuR98fWu+g1S2vbcSwSrcQt/GpyK8z1PQtyts59hXPWl5qHhe6M1nIcZ+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U1G4+Zo9gvtPhuELD73vXHatpGS25en8VWtD8eWutqIyfs113jc8H6VtPJHIhWZQfaripR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nNH8ZXXh5vKZTPB3T0+ld1puvQarbefBKJARyn8S/WuB1PSDtYx8j261x90dR0a6+02k7R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iKXKpkc7h6HsuoW8d4p9T/EOlcRrnh35j5o8xfWl8NfEmHUsW16otLvpg/dk+ldJLNHOp3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oOzKuprQ8xsrq98F3jXdiCWJ+dN2Qw9x2r1Dwj4+g8Uw7SGtbkfehPQ/Q1zer6AlyrGJwT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en3NnNmGaW3kQ5+U4zV8qmvMlScPQ96uo4ryMxzoGHQMOoriPEXhprYsyDdGehArA8J/FB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z/dW9H/sy9/rXdf2h54Iz5grm5XB6nSpKa0PJpbJbJllhjTzlOVJLAD8jXceD/i8byaSw1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VweA3s3/xVSappEN1C5VAGBrh9T0+a23iMhH7MUB/mK6dJqzMleL0PcfPHSuc13RllDNGK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6poUywaji+sx8oAUIyD/ZI4/A16haa1a6rB5tpMs8f95ax9m47F8ylueaalpS29w5aDzSe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EPiFqekXEVjBo++zBG8W7yMyfTcWrp9VsUvAw2ivP9Z0eS3J4roi4yVmY6xeh7bHqTXEKs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uCKoanpMOpRNlQJMdfWvCtG8Tal4R1HzYJTNav/rIJOEf/wCJavXdG8V22uWS3Nq+V/ij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06TjqjeFS5x/iDw/GkpUrnafSqWjaxaeHriK78ryZY/8Aps/zfgFrutQgW6RicEmuF1/w+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Dit6c7+6zGceqPTPDPjvTfEiuILjfdoMyRnK/iM9q0r5ItQiZJAGB7183bLrRL5bi3kaGZ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s+D/HkWvW/lTERXqD50/v+61NTDuPvRNKdW+kip4i8Pm3Z1K7oz0NcPcfZNPz5un+d87f8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uLiO4HNcZ4j8OJIjyRqGQ9V9K1o1OXSRz1IXfMi34G+LqyTwaVfQC3hwqQzh2P/AW3NXpn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94fktmJTLLnp3Fei+BvFc9tBHp2oSliFAinY/oayrUH8UTSnU6M6fxJokdyrywr83dfWvM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2ePCkdQRXrP2rzF5aua8RaQl6jPGn7zHQd6eGnyvlew6seZHP+Eten0e9zbXGkKrlVkHns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Xr1tqkN3As0EyTIejRtkfnXzzqGnx285NbXhDxmnh5/IZCbWQ/N/sn1rprUFP3oHPSqOOj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I9StWxjfj868p8Q+HGjkc45r0C31USQrJG+5G71U1a3XUYGxjfiuOi3SnrsdVSKqRPLLb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zRkdvn2tmvcPDWsahd6Ov9qIYr2MfOdwKv/tV4vrFvLBniqWn+ML/AE3YYvLwjY+bNejUg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k4M+hJ7hJ4DHJ9xhXmnjDw3/rCgyhrf0TxLFrtglxG3b5l9DVi4dZ4mEmCvbNeZTTpSO1t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EtsxUAiu1+Ffiq88PXn2K6SQ6bcnHP8D/AN6pdVnk0m8eaKOInPyiVcg/hVQ/EVpIjHPoW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srfmGr2HGNaFpHBHmpSvE9o+1H1Nc/wCJ9KXUrdpExn+tc74R8djWGktpYktZYwuyJN2GX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vGR0FeTKDpM9C6qI8h1TQWjuGXpg0unafNYXEU1pN5Usbq6HYWZWrs/Etjn98g471zH/CQ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Hlf8ATSN13fqrV6VJqUTz5RcJWPadH15dW02OYYEi/LKO6sOv+P41JemO+tZYmORtryXw3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In23ZL8rtLMGUe/3a9D+0/h+NedUo8sm0ejTqXijzLxnpP2e5mfGNhwPeuct4rudPMjRI4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K9V8U6YmpWjOACwHP+NeV3FtIkrL6V6GHqOUNTirwUZXR6F8LPEsWnXMmjSXhkE7eYjk/u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e/pXpi37B927mvnjTonS7geElZEcOGHXIr2C21f7RCJPWuTE0k58yOjD1vcs+hmfErSBfx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XFeLzxvDOy88Gvfridbq2khcZVxx7GvJfEGitbXUh28Zrows7rlZhiYa3RlaLqMuj6jbX0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fTFhri6nYQXUZysyB+PWvnrSfD73kLyfw9K9L8GTy6ZpQs5W5Q5XPpTxlPmjzLoGEnyycW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9jNF1LKQPrXz5rkMlrqEsbDlWwa9xTUAGOTXnvjfRvM1A3CrxJ6Vz4KfJU5X1N8VHmjzI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gt4j229/pTt9z/SIwf++WH6ivOZtHeOWNMcydK3PBskuia/BN90lmhf6Ffm/lXr1kpwaOK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z/tI15j8VYmylzGgCumD9a7D+0M9qw/GUH9paTtXGQe9ePRjyVDurS546Hj+TUZySa2bvS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cciqN5YSW9yYiuDx1r2kectD6J0nXft+l2l1G+5JoUkB9QRmjUH+12VzE3IlQqfxFcP4F1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MvWOVkT/d6/1rfbUWIIya+eqU+SbPWhPmifPd/CYLueMjG1yMfjUG35eldl4z0bZqt9cqv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29a52OweW8W3GN5IH59K9+lJSimePKLUmju/gbqD217q1upwJo43P/AWb/wCKr1v7W3qa8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WGuTTY227pJCT+Nek/bn/AL1eRiaXv3PRo1PdscJ8a4995ZTdf3RT/wAerzDBr1L4qEz6b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t/P8A/VXGQeGppLv7P/Eq72+lejhvgOCtrNmBivp3RdUabTLNifvQIf0r52/seXyI5e0k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J4cvCul2qE/diA/8AHayxlPnhodGFlyy1Opn1ItZ3Knoyv/WvlzAMjLX0HdXeLeTnkj+ea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7h8HAyP1rHBR9mma4uXM0VIyAenUA16T8E5RDq+pN03Qj/wBCFcTb6Q0mmzzkf6pxHXZ/D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og8bEVf5Guit71No4qS95M9m/tD5c5rx/46Xhu7rSY+ojWVvz2/4V3puzs69q84+Jo+06t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rzcNSSmpHpVpvkcTzlMgU+ugfwnJaaFb6lIP3VwAF/wB7c3/sq09fC7RaN9ufkf8A18V9B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gVhY+EtOhHHyBz+Oa3ptQ2YwfSuW0qXybGCIHASNV/JamN4XXr2r52tTvVkz2ac7U0eD+I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1S8XlZ7mR1+hY4/TFZ4rvrLwdaz3GqKYm/cHj5hxxmqtv4KEnhiDVNvzzSqgX2L7a9im0o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m2S/CS283xGJv+eCF69rGoue9ea+DNNj0V7qWIYLZizXWC9Y9/wBa8zEJzmenQagjK+LOt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vnu51Uj/AGV+b/0LFeK1694j05NZ1a280BvLhdhn/eWoNO+HNtcecdj/AH22cbflrtw8O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SPKK958A240fQ4gVxI43NXE6n4Jt9M1RoAn39retdrZzfZ7dUB4AxU4lOVO0S6DSlqdJ/a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Xx7rbeI/FF3cZzFGxhT6Kf8c16nqmpm206eVTyo4rh9P0eOWZ5G5JuGP/AI5WGHpcr5mXi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w3kV0Hg7TWur2NX5Vm6V0+n6HD/Z+rS+QP9Sr/oxq/wCEbZLW0XaoXArvm9NDkhHXU7e3v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AnH51m+JvEjaPot7dA/vUTan+8elQfauetYfiHF6IUbnbKD+RryqdK8julO0Ty4afNcTn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jzZq1BpNzHceVKhXHrXZQ2CDxMqAcu8GP96tTVdNMGvzq391a9m+h5ln1LvgrT10+z89i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vtRVRzlQeRWDFcw21sFVvwqlqWtvbWsjxHcz8AV5Doucmz04yUI2OW+JWvnWtQFmrZtLU/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7GuLFtJ+FdCdO/cSy45/+vW4LIf2TF6/Yv5sK9CmuRWOGd5O5zvh/THmnzjp0r1rQYfsF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a5DQYEhIbA+Wuk/tIeUTnFY1nfQ2oq2pqzXqxqfm6V4t4t1q58R6s9zMSEX5Io+yj/Gu21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GeD941kNp8EVwsjHzMnO3/gJpUaMYPmZdSTasjkLTTJHfBQ813nhnSdkceU6GoLaKNZI+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GGI5YcGtKhzU13N9LwRoABtQVkeJvFDaXZFIDm5cYX2qC41iIKW3cDtXMTO19fNNIc/3Qe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7OlysrI5wxyzMWbPLZJrR0jTjLPnFX7a1RobjI53ZFaGjyxQ3L7h1XArrOY6LQbTylEjdq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wBXNDVFQBV6VFc6ztQqOtQ02bJpIPFWpT6iGtIW/dg81xM2iyxdPmrpoLtJWdnODTZLmB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vTSSMyloelFSCRXZaWi2y89a5211WOEdKtpraN0qJK5pDQ27vUlto2d2wB0rzzWLqTWpT5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7V76S7O3J2g1QilDOikfIBzTjFIUpXMlNNTzCma6fR9MaQZbGKpwQxtdltvArTGqx26lVX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Iiu50NiBbqirjFU9W1kWFvPNnJWso60WQ7ODWRfTPPBJHISfMrljT967NebTQ5TULiTULu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8CrejWBnnBxwKkFkGbDj7prZ0mD7O3mfwntXTZdDA3tJ0zyvmNbO5UBDHC1hPrYhTIHSqV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CHBrBwN0aOr+IRArRQtnjrXJ/2eLmxluZOu6nLC7sCxzn1p8U5jt3t25BNVGNhPUXRtOSQ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pyQjOBWLps32Zegq4dcZMgCm7scbI32uFjQu3AUVzc/iL+0r1rdD+4HU1FPqz3CNH2PWsi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o/unrQoR6idR7Ij1G3WS/Z8ZJNaul2I8sELVCV8SZPNadnq3kxgBanYk6HTrRYlzjmnXuo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lYMuuvsO3g1lTXb3JPmEnNFgNDUdYOpLhD8lYEVokszgdc81djjMSYXgVDGuyR2HWnZEm/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K2rRFhQnNc7Y6gyL1qSTUnCHmlygbl3fqFxnisDXLrzYCA1Z81+8hxuNNm3Sx8nNOwEGn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6KxsU74rEjkEA4p6ajIp4NPlA64LHbx5yKyLzWFRiAazJtTldCM1luzu5J5o5AL15Ibu4D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VZ1VasW/C5PWmyHLE1VgLWmabHAgJxWwksMaY3AYrmTePnaCaeGkYH5jTA1bjUlORurPu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5wwNEZYr1qbCJIrVS5rQhgjUdRWTvdTTWupBwCaOUVzWn1KO3GAfyqCa9E8JINZPltMeTU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qIEuJA0ZGc1DaIveq24t1p8ZIBoA3LCKJ5McE102nWHmD7mB9KyPBOnpeTvJLyF6V3sMS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dypbaYiDOKuLGqDgVMAAMU3aKBgi5p4i4ojU9AOtbOl+Hbi+IZv3cfqaCWZCQEtgDcfQ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vwGk/cr6tXTWGi2mmpkKJJP7zVPLdKOCcD2oIO01LWDOTg1lPclweTVKOfepzTo5wSRXuX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/766vR/etJU/NTXIIn/FPWCd4ww/8eauz+FK7tXdfWNh/OuLZsafGnZcj/wAeasajLRkS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Zk71DiuY3RF5ZqRYzinKtSKOKBjBGaBH9KnC5o20ARrHTzHkYpwWpVXigq5WMWVKsAynsR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A0LWg32jTo1c/8tIhsb9K6lUHpThEKCTxfWPgRJBufTL0S9xHPwf++q4jVPC2saAWF1YSo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519QiEem36Uj2ccikMiuD1DjI/WgpSaPkgT5pVfNfReu/C7Qdb3M9mLWY/wDLS1+T/wAd6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q7h3Np18k47Rzrsb8+lBonc8xHNLg1oax4V1jQZSl1ZyRYPD4yp/GqcTqzbJBsf8AnQMgx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ps4mtLiW2lHR4nKn9K0YdJW4H7qQMfrVS60yWAnchx6igZ2+gfG/XNL2peiPUoR3kG1/++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Pxo0LWWWJp30+4P8FyMKT7N0r5w24B7VEfrQB9p2etLKgYOskZ6OpyD+NacF6knRvwNfF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8PuG0y+ltQP4EbKn/AICflr0Pw/8AH6+tsR6tZpcKODLBlH/EdPyqGgPpuOcY64qdLoj+I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xY0jXwBbXqLL/AM8Zj5bD8/vV2EOuo5GWx9aVgOxS9IHWpkvA33gGrlYtUGOGq3FqIx1pE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RQKrHBPSsxNQDd6mW6HrQBYlgGM1RlTGasm6BGCRUTEOCc1kNGbInWqroc1qSR9aqSR9aD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8NtA8Wox1HTonmxxcw/JKP+BDr+NeGeIv2eNWsvtMmkXcV9EOUin+STHoOxr6fdOorPnhG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H5LPU/D93+/iuNMulP8atHn8+DXV6V8Ub+2CxahGLyLpu6NX0/qGkWmoxNHdW0VxGRgrKg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jz4FQ6nuudCSOxlHJts4jf6HtUuKe41NrY56HxFpurRl4ZACeqN1FULm1gushOtcBq+g6l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BJbMpxu5wauabrN5CBG371f73cVk6MWbRqvZnQvay2xzETTodantziUZHqKqxa3gYk4HvQ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IJrH2Zdzdt9bhnGGI/GnzQ21zGSMZ9q4a+kKtlCQfarWl6pNEPmJIp+zHzNGvJbSW7kxk4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aECQEimxa5AeHGDSy3VncKc4p8hcZmrHq8F0o+YZPalksop0JAGfUVxbMySbkbFa9hq8sS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nJp7Ke2ctExIHpUtp4he2OyYfiaQavGx+Y4qpfTQXKnGM+1TyEcx0MOq290vDA02ewhu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YltGLRuSK17DW3GBITTjAfMW7i1uLNiYyce1SWfiOS3O2Y8e9WBrMPlneRWBqksd0SYevt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lbavDdp8uJBUF3pUN0CycN6Vw1tLPZtkMUHtW7Za+cYc496XIgcx0trdac5ZGIA9K0LDxN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0w65EyENiQe9Y1+kVxloTg+lQ4E852UV/DdJ8rBh6VWn02O4zjg1x+nyz2pyCcCtq21/Bw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xBeWdzpzl42IA9Ku6X4vZD5Vzz2zS3msxzRFRhga5540Llh61XsxqR6Db6gsy5UhgfWqt9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wCt6iuShv5rcfIxxWnZa/n5ZBk01TLUircWNzpjmSJiVHdau6H4xmf9zdDD/3+1PudZjki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q5wcebT5BXPSLfUFlTkhgaq32lw3ykrhWNcbaalcWg+U71rctdfRl+ZsNU+z7CcyjeaRNp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x0ZetXNN8btGwhvuQOPMH9aluNcSRCpwwPc1zOpwJcEvH19aOXuRc9LTUI5oQyOHj7VSur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PriuR0m6ltRwSV/unpWt/biA8HafQ01C41My9V0mWxcugIxyCP8auaH45urIrFeZnhHG4/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6t9qjKYDA1hzWa5LE59qrkLTTPR7TV0u4t8bh1Peq13aQ6huBAWT07GuFspbi0kzG5Re/o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HrUey10GpX3M7W/DzRkttxjkEf0p+ieMrrTB9nvGM8K8Bj95a05da+1QGNl3HH3jXO3Ong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tQurMi1ndHoVrqXm5DOKivbSC5yWGSa4qyvJYT94nFa8Wtsq8jNL2ZoZevaD5RZlGUPTHa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joFwbbMklmqeYYwNxVf8AZFal3qf2qIoRioReeQJ/3fMsPkfhzz+tbKMWrMWz0Oos9Zjvl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bcwRX+VZSG9a4mwd7Nz5THHpW2ur3Lp8q4965XTs9C0zN1zQjHuyOOxqt4dfUNHm86yk3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qo61oXWsXEltJbyAEHvtqjYtJEX2sVzGU49DVKPcls7Oz8RR6im9ZNpP/ACzP3qfcJFeg7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jaTb14I9K2rTUHCEkmmqfYaZS17QNob5NyGsjSFutLuxcWrSfJwwHQj0NdBdarLJwTxUg8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xxruGM7a3SSVjNs1tK8RxahHknDelaLS/a8rJjbXDWqfZVyhGfpir0WqT924rmlRV7xBS0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cMVAKn9KxrbT/AOz7+wlEvlh/+A1pzXzzKQW/Wq2c981cewmdTZa5FK3lliWHern2jNcch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gY3GodM0TL2r6YrKZIx8h6j0qtp+gSzRLMP9WP8Avqo21GRoypJINOi8SXtnD5UO3b6EV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9pffZJZLSWU/u0V+fdjWh9p964ttQmupnkfG5lAOKtpevtGSaxqU10NUzQ8Q6NFe2z3CKA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0HQkuLi0BH33dn/3RV152fPNMt7maymWaFtrr0NbU3aNjJo6C3uf7O1D+z/LxFsZ/935q1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XIi9kubr7RKxaUrtLe2am+1uAeTWUoXKi2jS1myjv4mkUDePvCuZuNDhGn3UmwZC5q/8A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0CaQDhjW0UQ0alh4Zbw5c74ZCynqP4W+la5uS6YPA9K5MX1xnHmnFSC4lI5c1MoIFob97F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gezelcvBoVvuwVH4irHnucjcaUEnPNXHQGrmvZeFrOB47lI9k6kEMKt6frUd1AXU8b2RlP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VM7JXX6Gk0/8AcZpSipKzKTa2OuluYpoyhwVPUVzT6VAbyUgDGe9O83fG/NQBj2NKnDl0C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2xBOI6v6NqG60l38COZkrnipINJbQYJNVKN0EHY7D+0l9a5TWoIJJbxsDmJqvRsQvWs6fq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5+8hul2aLqNqAOPs3P+9XXQSRwxY8wcVxqjJqwmeK0klIwgnE6+HUY2UjOaxdXWO5uI2P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um+97VjCCjK6N23Jaml4Xhijsbl2YKPtMnLH3rR+0wrnEg/CuSjBJzVtc7K2vfQzUeU3v7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TNQuY7hFBOcetYcbEmrZTclRCEFK9jeUm48pFJbQPqmiN5sfM2x/9hfeqDHbqskv/ACzFx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Cn3Fvkmo44go9a6d7nKlY6SDV02LhmztGamGrrg/OfxFc9CcVcTkVlyR3Nru1iDXIku7W1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7+6+lQa6bV9cmmh/ewgxf8Cwfmq1MnDD1FZ5t+etafMx5Tf0XU4U0kBlKyCeQ4/2Sam/t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amKU9655Ru7m8Lok1eeK9sblCPnkjKiubsrYQatBdOPlR49w9do5reIBBqrJGCelXDQm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bWpjPEnnmTj+6zVsf2m471i20e1amOcGlJ8xMVYTxBcDVLRIXGQrhv51BHdRx6s955X7sw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DJNNI4NOHuicLlVI44rSCBly0d6tyPpW/o935VgiknK8VhkAmtO0HyYqpO5UI8pauNRLqw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TfaVx15/Wt9oyGJ98UyO3Ebk+vWohoW1zFW2slTS7qEj78werVgRb3V1IvBmZf8KeyYiao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rE8vKzY+3OUxntXM60jX2oByM7Y9tbkTgpzVBgHlfjmphFRNJe8iS8v8A7TptlYpH+7tVA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agvLgXekRafHEIkj2/P8A3sGp4oML+OaGiC446VspnOqZft7yTFStdyAGqMDkVKzEisrLc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dqHkabqdsIv3115jmf+7kYpYdRuJdKtbLKfZrcq0Yj+9vXPX86idMbvcYqS3i2oMCrRnyk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BxucsasfbH/vGq+zGaMVDSZcVYWW+min8xXOdm3PtmrSeLdQWLy0dU/2gOazZlyafBEMdK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57qYPJIznA5NCTvnljSJHwaao5NBFhl7O00MkZOVNVRcmyXgZ+cn9KtyMNp45qlMm7qKC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VuIf+WbxhPw2kVJCwijyp5FRRRsF6cZp0QBV8+pqQsiyLhmXrVdyTnmnxrwacY6hKwzOEs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isvrUi3M08plmmLS+tOuE57D3qKHqehroRnYl81thG41EgLDBOac/WnwrxQMrTR8EY4qJE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KiWPrSIsJA5XOOKleQkYzRFDyakeLANZFlErknikEZJzUyrljViOIEVYGa6neRU0KHyzT5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P90aCCtIMqRRb25Lg1OYQ3NTQpsoAYsG1HHrVZYdr5rTI+U1WKjJqyRiDjOaSToalUYqO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hXGaa6dasRL1pkg5NAFZU61YhGKjVeTUqDFQURzpkNVSOPBq9KPlNV4wMmrARBtYmo2GSa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PU0AA4FRycmpMVG/eoAhCcn3qzECIwBUUY5NW44/lqySpKeTTEHWnXH3yKdAvHNBQrLhap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JB8hqrEvJoAljPFRSnGamRetQyc1AC2/JNWMDBqC3XGasdjQSZk/3zU1uvy0yUZY1YgX5D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NgA3GntwppsHU0APeoCKneoT0oEyS34FSP8A6s02JcCiQ4jIrSwjPJ+c1djOUqkvLmrkR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xwaSHoaJTknNLF0ouA8nOaifAqfy+KgkTNFwJ4vmSmyfKpqa2TalQXIzmkBTQfvCav28Za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oS0SmgCC7ABNMgGVNNuSWapbRDtoJYx1xmq7pnNXJVwTUB64ppCI41PIFR3EJIOauwx45q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d5YxilSIAGiONmc1M0DDpQB2XgSMCykPcmuuiyK5fwMmY9legWOim4bFBJmp8xx3rTsdD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fU10Fn4ehtBuZd7epq+o2DGMCgCrYaDbWq5IDt6mrzXAhG0fkKrvIyg4OKpT3RUHNBLLkt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ZLreetZlxfhieaqm8YdOaCDv47n5cYoEpzxXj9nqF/ZH93fTbfQtXR6b44nhwt0gmX++OD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PN5ND6C+CitJ4stlZiVckEfhXJzoEaeP+7JIo/BmrpP2bNctNd8e6bbJ1bn9QKwvFMYsvE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u51/J2qr3EYc0fFVwuDVppQwqLbk1gbobtpyLT1jzUqR4FAxirxTguakEeBTlSqIGLHwac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ojxQBGF4oRcmrCxZFOSHmgBu3PaneXlelTCL2qRYxtoAgEWV6UNCCOlWljqQQA5oHcz2t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9GGRWLqXw/wBA1aMpcaZBg/3QV/lXVfZqctuADkUFcx4trnwBiJaTRb97Zuoim+Zfz61we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hMzfaLE3VuP8AltEN4x68civqXyMdqPIoKUz44lvreclbiIxydzjGKi/slJ1LW8gYehr6j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EIY3Wnx+Yf8Alqg2sPxrzbWf2e5oC0ujX7L3EVx/jQVc8Zms5rUncrL/ACqE967PV/Dni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6a8kQ/wCWiLuU/jWPBcaJf5+0K9jN03JytBoc+eproNB+IGueHmAhumuLcf8ALGc7h+B6i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Kl7G7t7xeyq+GrDvNMubByk8TxsP7woA9b8P/ABus5tqahG+nOf4x80X+IrvtI8aW2oIH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883Df/Xr5Tlm2kipLLUZrGUSW0zwOD1Q4pWA+x7bxArDk1Z/ttPU18x6L8X9VsdqXKreRj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0r4xabczNHceZb4H3jyDRYD2oaqGGQ2R9aemr7DwcmvPYPE0FzF5lvMsin0NPj8SZOGNZg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4qVdRikByQK86XXR/ep668gH3jmoJR6C+1xkNVWReD3rj4vEbJ0fitOy8To4xJQaIuuoy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c1bW8iuMlailiDZNZgeUfFvQ4NS0u4nCZmtYy6YHevFbeExjkYNe7/Ea/NjY3m0bnliaFV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Gc1Roitcjk8U22XrxUtwOaW3TgmoNERzLkU63HymllHFLAPlNWWNx8xp0fWjHJp0Y5NAA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OOtPlXCmm244IqCx5GFNFuMg04r8ppbVODzQA2UYU1FCODU04wDTIF4NADz/qzTIOpqVhh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QAlwuRzRbp8pqWcfKaS2Xg0AJtwDUtsv3qRhwadbDBagRLt+Q1XRfnOauY/dmqyD5jQMkC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NWFHFRqPmIoAXYNtNhXDmp9vy0yJfmNAiQrwfpVYrgvV3bxVZl5agYQL8hpNmGqW3Hyml2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/d9aZCualI+SiBaBlqCMBGqtJEN9XoB8jVXlX5qgqwkCY3UpXmnwLw1PK0xkYQbcU0JzU6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hpDok+WknTINTxrxSSJkGgZnJDyatRR/yojj5qzHH/KgkqCLrSzx5c1YWPhqWSPLGmBShi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yKKrscXHSkBmSR5mepIocBuO1TNFmd6nih+U/SgDP8kBulSNFhOKklXa1TIgZKsszJY8tU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mkhG6rcUA2UEFCeACLpUCRcitC7XER+tRxRcZpMLXKJgwj0y3hyRWlJBthc47VFaRZGaiw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aYkfWrrR4Q1DGmc0xDRHmoHTEritBY+KpyL++emAW8QJPFSyrtcD2p9qn3vpSXIxKPpSA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SpYV+SmSLhRQAkCcVIy4iNOgT5elPdf3Rqx2KqA5qyiZBqKNOatIvymjYLFHbyeKmA+Sm7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+WgLEKffNWYl4NQIPmNWol+U0BYrzoCabFHU0oyaIUoKGbflepLdM5pWXg0+3HJoEDxjaa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j5TSwrwtAD1XCVTmTOa0NvyfjVOUfeoGVooutTCPkU6FOtTBPmFSKxJapjd9aZcJnfVm1X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NSGVo4/nq2U+SmRx/MatNH8lAGdGME1pIvyfhVFE5/GtSNMoaAM6SLM34VCIq0ni/f59qj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jjIzV2BOcUiQ8VagioAZcQgwnFUhbDfmthov3TZqt5IJFBdkQxxYFRhRvetIWx9KrCD5m4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21VMHzrx3rZjt/l6VUeDEyD3oAWOEADinTxAK3FWRFikukxGxpMLGOkIINPMPHSrEcfFP8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yUg+Y8Vo2cWENRxR/M1XreLCGgCsYvmpBF+8bjvVkx/vFoEXzv9aCyncx4jce1VYE4Fadz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kMeKAJY0wtV/LHmSVeSPioAn7ySgBYk+U1WmWr8SYU1XkT5qBWILeP5jVlo/kNLBF8x4qw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NWPKH61ehiG2oUj+Q/WrsS4XpQKxUZMTUiR8PUzD99Sxpw1AWM+aPk1YtY+lLLHk1PbR42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AagRMZq+Y+DVRVxuqxkLR+1QSRDNXxHmoZo/moEQRJxj3pjx4zVmJM5pZIuDQSV4U4qwI6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8iloBl3EOXbioYoQCa0ZY/meooossaYFSSDOaekeDVvyevtTRF8woERGHjpTFg5NaIg4pp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VoLf5elOmg+Vq0bO23wk0s9riJjigDBht/n/GrkVrhSMd6ltrUtcxLjrWyNOKsBigk5lrY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pbDYeKuS2+2eXjGKns7b/AEcHHWgDLltunFSC2GBxWi1tl8YqQ2w44oAz44OGzVJoPmNb3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oGEZPFWQUUhxUV3H8prTWAelVryLg0FWM+2jyDUckeGNXraP5TUckfJpBYqQR5Y1OIutOg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1IWKNxH8hqpDGcmtK5X5TVaFME0BYPL+Q1S2HzDWmF/dmqW394aBh5fy1C6dau7Plqu69a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NWgifIarwphjVxVxGaBGTcLmU1LAlJMP3pqWEYFArDZfuGq8K9atSjKmoIByaAHgYqu4yT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ryaAHQrhalI+U02IfKacw+U80AUXGcmpYfuVGwyDUsI+SgCN+KIhwaWYYogHWgkcRwaiqd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LMK8VHcDCmp4R8pqG5HBoAoRj5jVhRxioYxyasIODQBWmFSWycU2UVNaj5aAHsuAagPW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jQBZi4U1BdgBTU8afLUN4nyGgCvbcsatYG2qtsnJq3sO00AUZ1+arMBASq865apoVwtAD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HVqUZzVaNcuaCWWol5NQXQyDVmMdarXQ4NAipbjJNXFHy1UtRyauqvymgCey1FrJwyHaR0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O1iyAEdxFIo/hkTNcHJLiUr71fg2hM46+9BB6IfjdrQH/AB56af8Atk//AMVUP/C99Yzj+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bf8AxVeezPtRsdTxVVOWoA9DHxg18jINqP8At3WuX1Xxvr99ctK+qTq2eBHtUD/vnmqCf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QKxZ/t3VppS0mo3Tk9SZG5qV9TvGXm8uj/wADNZsCjGamPSgLHd23gqTPz3clbNr4Kgx81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ST6/pV6DSmHaus849P/Yt8MWul/F3TZM9m6/7lQfFiQRfEDxKydG1G6/9HPWh+ztKdM+JW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8qwPHkpvPFOtynqb+4P8A5FaggwIJS1XolzVO1jrQjXFBZJHHmpAmKWEZqYLmgCLHGKFTr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SPrVEESJxTlTrU6IMVIiA5oAijTinKKnEfHSkSPmgBAntUqR8VKkeRUqoBQBEkNTJFUiJU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GMdKPLHoKn8ujy6AIPLHoKURg1P5R9KBEfSgCDyRimNb5q6sRNSLb5FMLmRJpySqVdAyns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H4QaB4gDGWyWGU/8ALSH5TXo4t/ag2/tQWpNHzN4i/Zzv9OZpdD1AnHIWfKn/AL6WuJ1qX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1rTvttsvBaWMMmP8AeHT8a+zTa5FZmo+HLW/jZZYVYH1GaDVSufAV1dLO5IhSLnotQq3Br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WkePNYtrZQkKTMAoGMcmuO8hxzSLHIcZpJJMZ5oA2g1Wmfk0Aaum67dac4aCdkI7Z4rs9H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eRBh/fWvMUbLda07UvjjpUge5WmtwXdmtzHMNhHerUGppIvDBh7GvKfCHhW58Xai9rbyCI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YV1k3wdvIvuapFJ/vxMKmwHa2qPfZ8tlfHZTzVW41SGxmMdxeQW5HZpgpry/Vfh9rVi7v5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yfxrnJIpbWbZKrK/o+SaRR7b/AMJfY2+carbf+BK/40+0+OWn27eXcNJcD/noBmvDLj5qR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ZvfFkHinxQ81tu+xqdseRj5sdf51wb6NONPF+QPszsQr+tZFvcyWr7onKH2NTxzGRi0hyT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xRB9006cZFNg6GszRCSjg06AfKaJOlOg+6assbjk06McmkPBNOi5zQAsw+U022XOaWX7tF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xhTS2g4NEn3TS2vegBtyODTLYcGpLjvTbUfKaAHyD92aitRyankH7s1Fajk0APkGQaS3XG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JCM5oARhT4F60jLjNPhGM0ASH7pFQxL8xqcr8tRxLyc0ASY+Wo0HzGpscGo0GGOaAJQPlp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q/LSRryaVwsPquy5Jq1t4qErgmi47BCuFNBHJqSJeDS7OaLlWDZ8lES4qVV+SiJeaLjsWY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vNW7dfkNRzpUlWI7deDUjJS2y8GpWSgdiGFMk0/y+akgTk1IYxQOwxE4pxj+U1NHHmnmL5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iqykXX6U6KLmrSRfe47UBYoRx8GnPFyasQx/Kae0XJoCxUhi4q9HDwKbbxfLWhDDkCgLGQ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orfKHjtUnk/6TLV6C3/d9O1AWMJ7dTdlCP4c/zq0loqocCp7m1KauV/6ZZ/8AQqvwWXmRt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wKLqFOPnq+lmNrY9cVLNaEXtsP9qtWGx+R/8AfoA5XUoNsR/3qWC3+U/QVo61bhIm7fOBR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wpMChdQbbZ/pVWxjzGK19Rj22ch/2aoacmYhUgkNmTERqrapuQ/WtK4T9y1VLFMxt9aCbE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imZpK2TH8prMCfv5aAsPt0xmo7hf3w+lW4U+99KhuF/0gfSgLCRr8lRyL8oq0ifJUUi8L9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5KJV/dGpIR8homH7k1VyirGtWlX5TUUK1aVflNFwKYXJNLj5akReWpdnFFwKyD5jVqJflN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Ua/KaLgVpF+apIE4pXX5qmgTg0XAidODRAvJqeRKIU+ai4DWXg0+FPlWnsnFSQp8qUXADH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9WsY/l4qjLH9+i4EUKZDVKsfIp9vH8pqVY/mFSVYdbJw1Ryx8tVy2Th6ZLH96gLFeKL5jV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UXz1YaL93QFjJSPn8a040+Wq0cf8AOtKOL5aAsVGj/f8A/AaYsVW3jxcDjtRHH7VZJXjt/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9KfDF1q/aQ5fFAFKW32xP9Kr21uXZOK3rm3Aim46Iaj0m1V2h9zQURmwK7eO1ZyW3M3HQm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seB1X+tcwIwr3HHR2oAhitvkHFUJrbFyox3ro7e2zHHx2rPuLfF4ox3oHYpiDmo7+LbATW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qcOLX8aTCxkww8VJ5PFW4YPlH0qQQ/IeKkLGLBECZOO9XYosLTLaP/W/WrwjwtAWKYjzIt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tPRczLU6x8v8AWgoo3UWEaqccVat2n7s1Ujj5oARY/lqusf7yStEJ8tVUT55KAHRR/KarP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fyGqzp860ARwQ/OasSxYjNSQxfOannjxEaAMiOL5KsonFKkfyiphHQBSZP3lSQR/K1PZPn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DxQBnSxc1PBF0qR4vm/GrMMPNADDH8pqjtwTWwYfkNZ7RcmgBkaZFQzJ81aMMPFV5Yv3h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kTg1bih60kkXWgkpqlXYI/lpqwcVchh+WgRmSJlnplqmXNXHj+Z6jsoskmrAZ5XD1Eqcp9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WqkcP72Me9AEwhxSmHKy+wq+0FH2f9zcE84FBImk2ubLNLdW2bJiB3rW0e2/4li8dqS4ts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AxtIsPO1W2THUNXTXWmeXIBjFVfC0AfxBaLj+F66vV7cJMDjjFBB5neWm2W4OP4jU9pa/6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WreoIAtwf9s1Lax4sbQew/nQBTWzzPjFSvZ4zxV+KMfaTxT5YxlqAMia22wE1l+R1rpLmM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y+KskoeTz0qlfpjNbPljJrO1BOTSLsUbaP5TTHj61cgT5DUcifI1ILFK3Tk1MsfJot05ap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UrpODUEUfBq1drg1HGvFK4WGbf3bVTVP3hq+y/KaqxrljRcuwFeDVdk5NXGXg1XI5xRcmw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cRmmRJUzjEZouKxjycymp4l4qEjMpq1CKLiGSD5TUNunJqeboaZAOtFxWF28Gq5XmrRHWo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w6NeKJVwpqRF4pkwwhouFikV4qaJfkpgFTRD5aLhYrzjrSW60+470W4NFzOw6RflNVgPmq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j56LhYuQr8pqC6GM1agX5TVa8GM0XCxTjHJqdB1qOAZJqwBgUXCxWmUZp9uDjikk61YtVB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aoSMNVuVcZqv3oAljJCmoLxjsNXYlBWob1AENAFC1Y7jVvcdpqO1QZNWig2GgDOk5arCL8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3GuUoAquOtRRr85NWpE61Wh/1hFAFoD0qrcrwavKuAap3XANBJVtk5NXIxhTUFouQas9A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NJq2g+QVDN941Oo+WgCJx1qtF/rPxq1J3qrEMyfjQBeHSqFz901oYwKz7kcGgCO2B21OBm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wMUAfVCWi1KtqMdaeinmpVU4rrPKO8+B8Pl+MrUnHU/8AoNXfi78LovBCaXdjVY9ROriW6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pnwRty/jC1+v9DXJ6k0sjETS+b5byImf4F3t8o9s0EGRbQAZ4qV4+asW8dPaPmqAhhQgVO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gVIqdeKABF4pwX0FPC8U5F60AJGhINSxxmpYo+KkRBzQA1Y+KEi5NWEUYNKiDJoAakdSLH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daAIUiqdI+DUioB2p2ODQQRiOpkiGKi5BNSxk0APS3BqcWox0pkcmKsRyg1SJIRajnip47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M1YQ4FaoCobP/AGaabH/ZrTiAYVYWFSKkow/7OY9jintpmF6Guut9LaaIFRmt7TvA897Fu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S2NIs/OX46aUI/iRrWf8Anov/AKCa8xuoACFFfRX7RPhM2/xL1v8A66L/AOgmvCtRsDDdb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VmdKMb7Im3kVjXyBJSBXYGwyua5TVovKvGFAygnDVq2bcVlY5NaNl0FZF2PcvgZax/wBl6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qp/wHbXb6rdWtpcGGW6gjm/55NKu//vnOa8v+G/ip/DvgvxDNAqSXkTRmNWH97iudsP7Rt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25u1kn35lP32/+JoJseymDNef/EPwS95C1/bLtnT74HcVxmta1LqeqS3lpG1h5naH5a6TV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Fuum6hPezEYn+1Rb1/M0DPPKK29fubXVrePUIoktLuR2Se3j+6/8Atj0rI2CpsNERq1bci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4FYnQloOmPFJF3pJjRB0NBQ5xxToF4PpQw4p9uODUARyDk062GSaWRetPtlxmgAl+6aZb9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lJbLwaCxWHymnWveldeDmi2GM0AMnHBptsODUs4yDTbdeD6UAOcZQ1FbDk1O6/uzUNuMk0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TLbqandcoaithhjQVYe64ohGCaewzmiBeTQFiVl+Q1Ag5NWivymoI1+Y0BYlUcGowo3VMq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0BYkC8Usa809RlaWNOagdhwXiq7j5jV4LharOvzGgdghXipClOgTinEUFWGqnymnQp1qV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OxNbLlTUc6c1Yt14NNnSlcqxFbL1qZkpIEqwUouOxFbp8zVKUp8KctTtvNFx2CNORUhj/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qVo/3bUXHYrwx81aWP7/0psKVaROH+lMLFCGP5DT2jqaGP92ac0fSgLEVtHlD9a0reLhar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WtO2i+5QFjL8r/S5vrWlbw/uvwqssf+m3H1rVto/3Y+lAWMzUId+toBj/AI98n8yKv2MJE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H9ttwOLdefxb/Cr1pH+4c471ZJmSWoOs2KY++zf+g10C6aiW7N1y/pWTJ/yH9IP+0/8A6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kf7dAHAeKrQbYgP8AnutXlsAYjgdqk8VxYEH/AF3Wte3gzEeO1IDldas9mnSnH8NZ+mQgQ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EsO3S5vpWJpsOYF+lSBDcw/uWqnp8OYm471sXUWLdqp6VFugf60CsCw5U1kiL99N9a6MQ4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pp/rQFhsMXWq9zH/pI+laiRYzVO4TN2v0oCw1IvlqCeP7n1rSWPCVVuUH7v60BYZAnymk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H8p4pLqPEXSgRQt04q1tIQ0lvHVkx/IeKAM+JfmanFTzUkCZZuKkZMA0AUo1+erca/Iaij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E+U0AVXX56nt1+U02Rf3lTW6/Ke9BVhsi/LToY/mNSOnyU6BPm6UBYjkTrUkS/KlPlT71P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AWJPLyKoyJxJWuI+D3qhImPNoCxDbplTUyp8wp1sny/hUyp84oKsFsn3/AK02VOtWraP7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1+tAWGxRfP+FTsn7s/SpIYvn/AAqd4/3Z+lAWMiKPP51qRJ0qrDHx+NaUcXSgLFeSIfaD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L71YZczyewp9vF+7qkxWIhFgDjvWlYRfvm+lQCPp9a0bCP961MmwSQZtb7/rmcfnUHhy3I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RlXFree6f1o0CLFzB7NQVY6DVY83kH+5XGTW37u8IHV3/APQq7jVf+PuL/drlSgNvcH1Zv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bQfJH9Kzp4M3w+tb1rH8q+w9KzXjzfmgorfZ+elVdVg/0Zf8AeraWKqWrR/uYx/tUmBnRW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fETcVfWHH5UNFi3k+lSBzlpF8sp96utFhfwptnHmNz/tVdkiwKAMuNM3Aq0kX3qSCPNyOK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gdjOvI8R1USL5q1byP91VVY/nFAWGiL5apxx/NJ9a1xF8vSqcMXzS/WgLCxxfuzx2qs0X7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3R+lVGj/epxQFhsMfzmprqP8AdGpoIvnPFOvI8RmgLGVHH8oqcRcGnpFwtWVg4NAWMwx/O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+7PFO8n5nq1bQ/uqAsZrx/N+NWoovmpzQ/N071ahi+c8UBYhkTEbVl7fmP1roLiDER4rIE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fy1VmX96a1oYPlqlPDiY0E2IYE4NMmTAq5bRdaJoOKBFRU4FW4k4oWDgcVbjh4oFYyZU+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YvlJ96uPF80lFlDiP8asYhj/dS1Vhj/0mIVqmL9y/vVWKL/T4x6Cgmxb8vmntGBa3R9qsC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UxZ3PvQIv6LF/xLE/3aZfRgWKj1arelLt06Mf7NQX3+qjX3oFYs+EI/K8UBuwtT/6EK3dX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+NY3h1gmtyt6QAfqf8K0tRkDRPz2xSuTY4bUlzaz+5/rVqJAILZfRFqvfDNrJ71djThPYA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/0k09x8zU2L/XtTm5Jplle6X/AEVqySuK17sf6MRWWV6UARFfmNZd8uXNbGPmNZd2MyEUC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qKRf3TVcRP3ZqvMMRNQFirapwalReTS2qfIakVOtSFjPux81MVeKlu1/eU1V4pBYiZcIaq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6fuzVSBfmNAxSODVZh81XWXqRVVlw9Ah0acU+VT5RpY14p8o/ctQIw8fvjVyJeKrKP35+t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TDrTbdeCafN3FLbfdNBIjJgE1Ai5Y1aYYBqCMfMaAJFXiorgYQ1ZHSoLniM0AU0Xip4l+S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5aAKs4pbdcilnGTUtqvFBAko+U5qmo+er1wvBqpCMsaALsAwlVL3nNX0X5KpXY5NAFW3GM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4RirCDg0AUZP9Yat2Q4NVXH7w1ctFwpoAJfumqijLVbm+6arRLl6ALlsvFV9SHymr0CYBq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V7FetWyPlNQWK8VaYcEUAZjr+8NXETEdVj/rau4/d8U7gVZO9V7dP3pqy460y0A80g0XFY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14uM1rMmBWVfHANFxDLEfKanZcA1FYcqatH7pouTYzZOWqzGv7uq7/wCsNXYx+7qhFSYYB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U33TUdovzGgCwR8tZ9yvJrScYU1m3GcmgBbYfLUoHWm26gJUm2gD6yiiNWY4eKjiarEbc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P7O9uJPHFvn/a/wDQa4DWk2atqS/9Pc3/AKG1d58BLv7J46s/9rd/KuG1r95q2oN63cv/A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SFetPKc0Q96lGKoAROKVY6lXG3igDFACCLilWMipV5FPUUAESkCpY4zSxLxUsfegBUiODT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hpEJ3GgB8cdTouBTY6lHNAABR2pBS4JoIEGKlTGKjC81Iox3oAUrSw9aTNPTiqRJegXipg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ailB71qgJASg4qe3mJ6mmhN60IAuRTIO40A+ZZeV685r6k+Cuh6WPDkImlgvbhzkRvzs9t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9XktANrdK6DTPiPcaVMHiXa4/iDYrdJNWvY0huem/tIfsd2XxC1g6poNlEl1KAZUJCru3d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/sueLPhh8TNE8N3Vg/na2yppzwDcszlgu1fdWYf8AfVfV+sft/wDirwJrk+ly21nexQ4wZ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q+dv2jv2ztc+KPxA8FeIo7G20648LzrPZKp+Uv5itub/Z+Va5rt7s64sNY/YS+JmgW8v/A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/5949/wCWK+QfiV4Xv/CXi3UNI1SzuLC+tWVZLe6iMciZUMMqenDCv070j/gqdrqRoNR8M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Le5aBfyO6vgD9rH4pzfGb43+IvGFxZR2EmoNCRBG+8KqxKi5YdTtUVL2NEeMFav2f+rqk/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1VYmiNKC/a0jkRc4kA3YPpW3o1zq3iK1fS7VDLAg8wp6YrmTg12GjafqFv4ftdQ0n7QZp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jNtUdM0DK9vPFADF9k/0r7jx/xbqvW93olh4Y1Kx1DTX/ALUP3P73t9KpW891oBtNW/5be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bsd6p+JPEU3iTU5LyVRGzdQKAMqpEHWp10u88jzzaT+T/AH/LbH8quJpN0LbzzZTCL++Y2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lSQrgVLKmPanRxfKTWBsirMOtEA4NPnXBNEA+U0DFY4BqS3OVNRPzmprUYDVABJ3p9qOtM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vQATjC0lqOtPuDxRZfxUFizDANLajg06bhTRZr1oAjuBgGkthlTT7sYzRZjKmgBZRiM1Bb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7s1BaDLGgCy6/uzUVuvzGp5OIzUNqMsaCiVhTohzSuMCki6mgCZh8pqKMcmrDL8lQIPmNA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q/ManjXg1GB81AEqrxTo15NCjAoj61BZOF+Wqzr8xq6q/KaqSDDGgaJYlwKftogXIqQrQU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NeTSoPlNOiXk0ATwLwaSZamgXiiZakorwpVgRmmxrVhR8woKSEjjxmk281YjXlqYFycUDJ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ifumxT4l+cU+RP3TUDRBCuKtxrw/0qCFcGrkajEn0qiitAn7o05o8EVNboPK/GnMtACWcf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bx/cqrZIPJP1rSt1+7QBkqn+nXA961rZf3Q47Vnoub65PvWrbDEY+lAFG4X/idv8A9cV/m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nqlMudZf2iX+bVoxLiF6smxlP/wAhnTz6M/8A6DXUWvMOPeuYkGNYsP8Aef8A9BrprVsRY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LBkW//XwtblpGDGax/FK5W2/6+F/rWxbSfu2oAyvFcWNIuD7VhadHi3T/AHRXQeKDu0e4H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H2aP/AHRSsKxBeR/6MfpVPRY827/Wte8iBtm+lUtFj/0Zz6tUkj2j+RqxbVMz3H1rpTF8p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9z/vUASeXy30rOnXF6vpitsR5L/Ssq5TF8B7UATrH8lUrpcGL61rxJ+7H0rPv49rRY9aAH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3keIelT2y5U029XENAFS2TirLR/IeKjtBkVaZf3ZoAz7ePLNxUjx9adarl2qZ160AUI4vn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Q8VDGvzniryJ+7NAGc6/vKsQJ8hodP33SrNsg2GgCJ4/kp0KfvKsSJiMcd6WFBvoAglT71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PlUfNU0KfLHQMlWHis6ROJa21Tis2VOJqAIrWL5PwqZYvnWpLZP3f4VMsY8xaC7DLWL7/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9atWqcP8AWiRf50DsJDH834VO8X7s/SpIU+b8KndP3Z+lAWMeCPj8a044uBVWCLgfWtOOP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f7+Wp4If3XSnBf389WoYv9HJoEVzHhkGKv2CfO9QOv7yP6VdsFwzVSZNhLgYs7n6f1qTRh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XKj7FP+H86fp42XKGmM19SbdcIfY1ziD/AEWX3Zv/AEKuhuTumH0NYSL/AKG/+8f/AEKgC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wITetWvAuM/Ss5ADfP9KAJVi4qhqsfyxD/brWjX5VqhqkfMP+/SYEXlHJoki/0aX6VZZf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f9Fm/3akDnrGL9y3T71XpYeKisE/0c/71aEseRQBkW8P+kiryw8NS20Wburqw4DUFmRew/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nFa19H+5FVli/eD6UAMWH5apQQ8y/WttI/lqjBGP331pgOSDEX4VTMX75K2Y4wIT9KpmLM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D52ovYf3Zq/bxfO1Nvo/3ZpAZKQcJVtLf5TxT0j4SrkcfyGgDH8j5pKs28GIhUojG6WrMK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MowYb8auQw/vTx2pRHlh9atQxfvWoAhuYf3RrJ8j5q6S4h/dGsow81YCRRfLVOeH961a8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HMrUCKVtHjdxTpovlqzBF1NOkjG2gkqCHAFWY4+OlPWLgVOIuKAMa4TaZKks4v3Y4qS7Ti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eEX6UAQSJiIj3qvBHnUfotX5k+Qe5qC2Uf2k49FoAsqPnX60lwP8AQpvc1MUwVNMnXNo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LA7bRB/s1Uvm/eRL71bthi3Ue1Urr5ruMelAi3o0u3Ubo+kaj9TV27n3Qyc/5zWXphxdXh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p7h/3EtQBiXA3WzfhWko+bHpWdKM2+PUj+dX92JG/CgBsH+vb8aceppsBzM9OPU1YEN4P9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pXnEFZxoAZt+ZqzJ0zMa1R1as2TmY0AIqfuzVOcYjatHH7s1RuB+7NSwG2a/ujT0Xg0tov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kBm3J/e00cGn3S/vaaBzSuAsi/uzVOAfMavyj90ap265ZqZI4jk1Vdfnq464zVSQfOaAJU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yTQowKdKP9Hb6UEmJGMzmr6LxVKH/AFxq+goEU7gdadbLlTTrheadbLwaB2GsODVeMfOau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vzUBYlCAiq14MIavBOKq3q/IaAsUYRkGrMY+WoYF+U1aRRsNAWKcwyantl+WopB81WYVwt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VaFcOat3I4qCBcsaBF1B8lUrodavhcLVG76mgCCIVOgwDUcAzU4XCmgCgR+8NXrZcKaprz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GgCKUcGoLdcvViUcNUdoMuaAL8a4FZ2o9TWqB8tZWofeNABYr8tWWHWobEfLU7Dg0AZjD9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93VUJulNaPl4iFAFCReDUdoP3xqzKvBFQ2S/vTQBoMuVNYt+OtbpHFY1+uS1BIzTE+Q1Y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MIallTIagDIY5krQjH7uqW3MtaMafu6sgpT52mm2S5Y1NOvymixTk0ASuPlNZlwvJrWkX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AJYB8lP20luuY6cTigD6tjvVP8SfpVuOdCPvr+leBRXV0D/x/N/33VqO8u8H/AE5v++q39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2t+zD4x0jw/498vV7eG6gnhdUfPMbfw4+teea9fW02u6tKzQ2zSXdy4hZsbR5rV5V8D7ud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uHkxPsKk8Nk1m/GOSV/Hmtp5zxxx3UqKFOMDzDmjmD2Z6lHqFoM/6ZB/32tNfU7MHm8g/7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Lr/pp/WrAt1zzeH8qXMUqZ78NZsVH/H5D/wB/FoGv6eD/AMfsP/fxa8GFtCF5uz+VM8i3B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5qOdFqmfQ8HiHT9vN9AP+BrTz4j0wHnUYB/wNa+foktgvN05/CmP9lDf69z+FL2th+yPoq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/AB/wH/toKD4o0oHi6hP/AG0r57hMG35ZmFOLYORcEfian25PsUfQ8firTSD/AKRH+DUn/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Xr+BrwGK5AH/HxN+FSrcIT/x8T0KsP2KPf08V6cq/64/hTT4x08f8tWP0FeFK8bL/AMfNx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5ubn8DT9sHsUe7jxjYesh/wCA08eMrH0c/Va8EEtoPvT3f4U4S2Pee+/BqPbB7FHvX/CX2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0eK7Y9Ef8q8H87Th1l1D8GpBPpfdtRP4ij2wexR76viuAD7kp+gFPXxVBjhJf++RXgIl0z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4EtHm6X/zy1HP+8tNVg9ij6AXxZB0EMn4gVIvi2IdYWP4Cvnv7Rpv/PtqJ/4GtCzaZ2s9R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t2HsUfScXju2VOUP41E3jq2LHCn8xXzutxpYU/wDEt1H/AL+D/wCJqS3m0xmP/Et1L/v7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zM3RR9FQ+OLcA5UH6sKX/AIS+BiTlR/wIV4DGNKYf8gzUz/22/wDsalWDST/zCdU/7/f/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C9jYxPjdq5m8d3kqN8rqjcHPrXkuvXxkmXdzlAv6iuv8AHdtGNal+zW89vFsU7Jzlup5zX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We5H9KVwsbsF+xjXnpXGeLXMmpux6kL/KuoFtdQDBi4rlPE+ft7Z64H8qtFoxCRzV2zx5V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hGfLrM0QMSM16J8PvjNrPgnSRp1ssElkZWkw6fNubrXn8i4JFJGvp2pDPaR8UvD3i65Y+I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HeIY/76H9a2JPh54T1ZS8VubZm/5aW78fl92vAipNdH4V8Wah4ekHkv5tv3hc8H6elAH1H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kVttHkBFTH+yKm8U6Paz6N4gu/Nkk/wCJfJH9nP8Aq177setZfhzw7e+I9Bmn8PXEBuI2j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O7HT0rc1z/iX6HrmlXcsf9oR6ZI7x/wCzt+9QNHyNehZJcr0qa3i3R1VaJ0jJarmnNheaw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MYqO3T5DV/VmG0VFaQ7o6BkDJhKlgAEZqS4g2RmltoS0RqAIZF+U1JbR/KaSdCqGpbMfu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NLaDANSXC/KadaR5SgsZOOKltF4NLPHhafaJ8tAEd1HlSabYpjNT3K4Q0yyXrQAtwnyGq9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cDCGorNPmNAD7iP8AdNUdlH8pq3cJ+7NMtE+U1BQkqcGmQJ1qzKvymmQL1oAe6fJUMMfJq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hXk0FkkacGo1j+erSJgGo0X56AFCfL0pkac1ZK8UxF5oLJUHymq0iZY1eRPlqGROaAH28X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eBPlqOUfNUlDUX5KdEvJp8afIeKfCmSaAJYFODSSrzViFODTZE5pDI404qVFwaWJOKlVOa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aYDU1IyWNWI14NCRjd1pFEsafMKmlj/ctSwrlhU0y4iagDNjXDY96vRj/AFv0qBY+atInE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Nf3H41JIvI+lPtU/cn60905H0pXHYSyGIW+takA+77VQsk/ct9a0IB0FUmFjMthm6uT6vW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UrdcT3HvJV6EYz9DTuFiEDdq859I0/rWivETVnwjOq3P/AFzStHb+5amIzJl/4mth7bv5V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jMudVtPYGthfumrAxvEHzLbf9d1/rWnZNlTWdrgytt/12X+tX7T5VNQBT8SHOl3A9hVKwG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d18btLuPoP51XskxBH/uigBtyP3b1T0EZsR/vGtC4X5HqnoK/6AP940EF4r8prCt1/wB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nytWFbr/AKTc/wC/QBZiUbXrLnizqX/Aa14xhWqhKudQP+6KALSp8n4VQuogWh/3q0lX5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5F/vUALaxD95x3qLU4/3DcdCKvWqf6z61Dqkf7hv94UAU7CIbzxVuSPMb8fw0ywT5jVuRD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Bk2MY/WrTxjn60yyXgfWrDr/OgChbRA+Z9avxx/uz9agtEyJPrWgkf7s8d6AMyVP9LI9q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83h+lWLWLigBk6/u0+tLAvzNUtyn7qP60tun36AIvLz5n0qzbRf6r6UCP7/0q3bxYMf0oK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NZ/lZWXj+Ktjy/lTis9U4k/3qAEigxF0pyQ4nT6VdjiAjFKIgJx/u0DINOhykmfWkaHrx/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3bfU0NHj86AGW0f71vpU7x/uJPpUtlDmV6lmi228nHagDMihGIsDvV1Y+n1pLeHPlfWr/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jquGlPq1aES4t1+lRm3x5n+9VxIf3K/SgCvHGC4zV22jwGNQomJBV2BfkegCjfD/AEdh6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12zLTb5f3YHq6/wA6mgU+Z+FWBdc5yayIV/0Qj3/rWuRw1ZcI/wBG+poAtJkR/hVKJf8AT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AYj/CqkCZuZm9hQBMgPaq+pp/qv8AfH8jV6FMrVbUhjyveQD9GoAiA3MaLiPbbyj1WnW4z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8lvpQBg2kO2Ae5rQeLkfSmwRf6NF7mtCSHn8KAM2yh/02T2WrsMQ8mo7OE/a5T7VdhhPlC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Mwgf7VMWEcfSrV/CdiD1aiOE7yPSkgCKLCtx2rNih/cye7n+ddBHb4Q/SsuGH/Rzx1f8Ar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yNxVWGH/Sz7Ctlrf5DVZLfF2/+6KAFt1A3cVDcoDCfqKv2tv8rVHdW2IB/vCosKxQSIbox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kcdqfDa5nQexq8LI5HHaiwWMdbcbJf96rCW4EXSp1t8Rzf71XRaYgH0FNILGPFbfvBx3q3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6Vdgsv34GKns7PLznHRqfKIzb+HbaSVkpDkQ+710uqWxW1fjvWbFaHzbdcfxUWKIhb4B+l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uh+xnY/HSsp4ceb7UWAr2sI+z9KgmhBY1oW8eLZfeoWjzLikSQvD8y8dqVo8RH6VZkj+b6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vpQBkSxbopM98VZhiwtK0f7pvoKnjTmgChcJ88Y96hgjxqVwfpVydf3yCo4U/0qc+4oAe/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N+NPk70yT/j3H1qCC7b/6kfSqExzc/Sr8JxGAPSs6X/j4agCXTW+a4PqRUl037hvf/wCv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+9Ulyf3B96AKbDKxL6kVakOHf61XI+eAe9TSH52oAbaHMz1L3P1qCz5lc1KDkmgBl8fkAr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Cis8n5jQAHoazm/1prQ/hNZ/WVqCCUfdqpOPlNW+i1UnPFADrcYiNGPlNOiXEVIRhDQBmT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NDgmQ05FOaAGzfcNQ268mp7jhaigGM0AEwwDVPq9XZvu1TQZegCdV4onH7hvpUiDimXPE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8sauwrwahtl+9VqIcGgCnc9afa/dNNufvGpLZcLQK4Sjg1XiHzGrE3Q1DAPmoC5ZUcVTvj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VC+PUUE3IIVwtWQMRmoIhxVg8R0BcpuMPVpB8gqs336tgfLQQV7kfLTbZOafcdKW1XigCz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+Y1qsCFrKu/v0AFvVkj90agt14zVhhiI/SgDKhU+cfrWrGuENUIhiX8a00X5aAKk/3TUdh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pqKwQ7zQBpY+Wsa//ANYa2yMKaxL0fvTQBPYr8lTsPlNMsl/dmpX+6aAKUCfvjV8n5aqW+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ZU0AVJurVDYp87VZlXJOabYL8zUAWyPlNYt7y5FbpX5TWJej5zQSS2K4jqWQYVqLJP3VP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Rcz1fUfJVOJcz1oFfkoApTD5DRp460T/cNP00cGmgJJVyprFuh+8/Gt+RflNYlyv72qAsW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kCrFsmI6iuBgGgDubSNyf+PdPzq+I2wf9HT86p2cS/wByT86vrEnPyP8AnWRzHcfAeMH4l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7WtVvj4gX4n+J1jAx/aM3/oRqx8D4y3xJ8PqQcm8T/wBCqr8coyPiX4nABz/aE3/oRp3ZZ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ML+VW0nm9E/EVUt4uv7v9atJFz/qCf+BUgLAnm29IvxFRGabP/LH8qmS3yv8Ax6Mf+B0n2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X/GSgB0VzcYP+pH/ARUck85P+shH4VYhtmx/x5p+L042gzzYof+B1DGRxTTbf+PiIUjS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V2KzG3jTkP/A6RrV88aan/fdZ2HcrwiQ5/wBJT/vmp0Min/j7Qf8AAaljt7gA40qL/vug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gH1amkFyWOaRV/wCP5R/wGk+3Sqf+P9f++f8A61Sx210y/wDIMtPxP/16X+z7snjTrIf5+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qso6ajj/gFOXVpz01UL/wAU77Bf44srT8MU3+zb8/8udr+YosFyRb+6k/5jaj/gIqRZbtu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bMVCulX3eytfzFTR6ZeDrY2h+pFFguOEtz/0Mka/8Bo8+4H/ADMsef8AdqdNOuMc2On/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7rtY6Zj6rVJBcq+feY/5GWMj/AHaQTXfbxEo99tXl0687WWmH8VpTp19/z46b+a07BcpJc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IP+A1Zju7sDnxOv8AKl/s++Gf9B0j8WWhbK/z/wAeOj/+O1siSVdSuk6eJlHvmnDXNQUH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PsOoqOLDRz+C0nl6qvTTtF/FVrREM4LxfeTXWqyNLqn9pnav7/wDpXAeIcG9g+v8AhXeeP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nW9nC21f3VmBtT/7KvPtcGJYH9DWplY7VpAUH0rzXxkR/ajY/uiu8EpKD6V5/4wOdUP8Au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1fsPuVQxgVfsPuUiySb71LEOtJN96lh7/AIVmBLgVPbfxVDU9r3oNErndaJ8X/FPh/TIbC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DHnlFwW+vr/8AXrVPxY8T6np9xZ3moLcC5XZLMYh5hU/w7vSvOelb+mQh4larQWKurRCOM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ZA26n1FQ+IOI/xFaelDdbR/SsTQwtbtSiKfeksYGEZwK0/EibYY/rTtNjBtzxQBn6hFsh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TU+tDFuKdpHNpUAZ+ow7YjRYQkwVZ1Nf3ZFTaVDm2FAFK8h2x0/T4sx1Z1SLbFSaWmYjQW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0tku6PpmpNUGITTNMGYqAG3iYjNMsU+U1avVxEaZpyfIaAGXSYjNMsU61avU/dmo9PXINA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UdqvymrNwuI2qK15U1BQkg+U02FetSyj5TTIV5NAEzL+7NQRY3GrRGEaq8I+c0FlpV+U1D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/d1BGPnoAlYcCmxLk1KRkUkX3qCywifLUEifNVtB8tQSjmgCxbDK+1QyplqsWv3aZIPnN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0K8mpAP3dJEDk0DLNuvBpsyc1NbL8pNMmHzVLGhbdOKk2c0tuvFPdeaktDo14NIqnPSp4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jJ7ZDvFS3C/uzTrVPmFS3KfJQBQSM1ZRPlk+lCR1OqfK30psaGW0eIzTmjqWBRtIp5UYq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9yfrVy3TmmWcf7k/WrdvHzTQWMqCP99N/10q7HHUUKYml/wCulXEXj8DVJiKEK/8AE1uP9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yapRL/wATO4P+wtaSL+5NWBlsv/Eyt/xrSjHLfWqTj/iY2/41oRgbm+tWSZOtJ8tt/wBdh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Gtr8tt/11FWIx8rVAFPWhnS7j6D+dMtExDH/u1Lq4zpk49h/Oi2H7mP8A3aAI7hP3b1S0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vGtG4X929U9BX/QB/vGggvbflasK3X/Sbr/froSvytWHar/pNz/v0ATrHwaovH/xMW/3RW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i/wDEycf7NAEscfymqd0mJoh71rRJ8pqheJi4h+tAE1rH/rOO/pUOqR/uG/3h2q9ax8S/W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3+8KAKlhH854q3LH+7k/3fSmWCZY1alTEUn+7QBi2MfA+tWpYuv1pNPTIH1q1LFkcetAFG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rSSH92ar2ERw/8AvVqxxjyzxQBiSRZvT9KtW0Py0SRj7cfpVu2j+WgCpdx/u0+tLbJ9+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f1oto+XoAYY6uwRcx/SojGavQphovpQWO8rIFZipw/wDvVuhPlWsdE/1n+/QBbSP92tK0e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hI/3a0skY+0n/doAg09P3TfWldMEfWp9OT9w31NOkTJX60AP0uPdM9PvU220v0q3osAM8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2WbigDLsk3CL61rtD8w4qrpsG4Q/Wt57Ybl4oA5UrzJ/vNV9Yj5K/Sqqrkyf7zVsxQZgX6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WnZcdBmrUUZCH3qWyh/06VfSPNWI4v3Y4oAx79cLH/wBdFqzbJmRvYUmoR4EP/XQVZt48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ASLhH+lZsK/6Onua2JVwkn0rKhH+jx/7w/rQBYxhT9Khs03TT+yirUi/Lx6VHp6fv7nj+A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7s+1VdRiDmDJPEgPH0atOyQGE8DvVPUlwbf3k/o1AEFvB+/OAat3NuDE+ey07S4/Mlk74q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uP4KAOftYQbeAe4rUa2yCcdKjs4gI7YbRyV7Vtm3zFJx3NAGBZRD7RNx2q/DCPJHFPsrUe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DajyBxQBzd9EN8Q/2qWKL/SJRjpV+9tczwDH8VLFa/wCmT4FKwDDFhBx1FY8EebdPd1/9C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jX6f1rDgtv9HiGOd6f+hGrKLDQfIeP85qo0OLyT/cFbzWw2H/AD3qpJbD7dLx/AtMCvZwZ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DEC8fxgVs2FoPI6UahaD7NHx/y1FIDItbfN4gx/ATWqLLJHFS2FkDqCcf8szW2lmuRQBxH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VhWx9j/cqMfwikNoosXPH3hXRiwzGOP4RVJAYVpYEynirFhp+RMcfx1vWVgN7HHSrWm2AM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kKxxmt2m23Ix3qhDaf6bbLjuf5V13iKwCxHjv/WqMVgP7TtOO5/lU2GUXtcRy8VzUkfE9e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f61x0trgXB/z1osBSt7Ym0iOOoqNrX/SAK2LeDFlbcdVqNoP9JXisyTNlt8FvYVXlixC30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4qlPHiF+3FIDGdMQ/lUqp+8pZFxAv4U9FzLQBQuF/0gCmQL+9uD7ip7lf9KH0qO3HzXH1F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msP8AR1+tPn70jL+4X61BBYh+6PpWZKf37Vox8flWbKf3z5oAdY/dk/3qkuDmGoLE/u3/A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uaAIgP3sP1qSX7zfjUY/1sP1qST7zCgBlj9+SpF71FZf6x6kXqaAIdQPC1QP3mq7qB5H0q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BqoL/rGq+fuNVBf9YaCCU/dNU5+1XD901Tm7UAWF4iH0pj8Rmnn7g+lRzf6s0AZp5c0+M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1JEOTQBFc9DUcPAqS55pkfQ0AJN901ViGWNWZfumoYB8xoAsJ3qK84hNTR96gvv8AVtTJM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4uhqpa9Gq3F0NICncD5zU1uPkNRXH3jU1uPloIGzDg1FAPmNTTDg1Db/eoAs7eOtZt4Mt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k5loIFjSppFxGeajiqSb7lAFPGXq4OEFUgf3lXM/LQBXuDxUlr92obg8GpLTpQBdk+7WTd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3y1lXOS5oAnt/umrD48o1TgJC1Ydv3VAFGP8A1341qp9ys6JP3ua0V+7QBXl6GjTVy5pk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zn60AaLD5TWHeD98frW8R8hrCu/8AXH60AXLMfuqfKPkb6UWi4jFOmXCGgChaf641fA4qh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skCgCGYcmksVyzUSdTU2npy1AE7L8hrCvF/eGugkGFasK75kNBJas1/dUsy/Iaks1/dU2b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uuZ60mT5DVC15nNarD5DQBkXC4Rqm0xcqaS6GFNTaavyU0A+QfKaw7gfv/wAa3pfutWD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oW4+SobpcL0qxCMRimXQ+T/PvQB3luv8A10qxt+X/AJaVHbgD/npVkAY6yVkc56F+z/D/A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nm8Uc1nfHtfL+J3ikc8ahMP8Ax6tX4CNt+KHhnr/x/oKp/tARZ+Kni3r/AMhKb/0Kgo80g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ijP8Atn8aht4wARtap0BDcK350mBOIjj7sp+hpvlEt9yY/wDAqkKts+4f++qjQOSfkP8A3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hI/1Mx/4FS/Yzn/Uzf9901Q/91v8AvujD5+63/fdQWS/Yzj/Uzf8AfdKlmf8AnhN/33TMP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0ihz/AAt/33QBYFie9tMf+2tOFkg62k3/AH+qvsf+63/fdOEDHqh/7+UAWBa2w62c/wD3+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zn/7/AAqEWeesf/kSnCxUdYQfrJQA77LZf8+k3/f6k+yWX/PrL/3+oFrCP+XdT/20pfs8H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2gB622ngc2cp/7eKa0Omj/lwl/wDAmporOBh/x6Kf+21O/s63zzYqf+29MCuj6auQLOT/A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Zfw2jD/ttWjHYWq/8w9P+/wBTvstuP+YfH/3+qgMpGgIOLcj/ALaVDKISf9Tj/gVb8dvB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/7/0x7aDP/HjD/wCBFAGSotgn+pz/AMCoBt8H/Rc/8DrWWGDH/HnF/wB/qeltAQf9DgP1m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2bJ/0Mf8Afw0oFtnm0X/v81bsdtbjP+g2p+s5p6w2wP8AyDrI/W5NUiTB/tTwza8XujNO4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/ABO1nw9q95pbaNpD6bBHnzwXyXr3DRfgZ/wsITagsltpVpG6w/6O5krzf9oL4V2vwwuNF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kuUcsHCqODW0WZXuYy+IkKDFrF09K848cf6RrTy+qiveE+Ct6NOgl81ctGrfpmvFviRo8u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YhpY1XJFboTOLIq9YD5KqlavWCjZVDHTfep0Xf8KSb75pYu/4VAEtTW/U1DU1v1NBrF6Fp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/AI9VrnHro9H/AOPRalXAp+IhmE49a09JQizi+lZutDdEfrW1pqAWcX0qbMXMZ3iX/j2j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/AMe9N8TjFvH9adpnNvRZhzFbWv8AUCpNGGbMU7WVAtxUmjJ/oYqNAuU9VX5DVrR1/wBGF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rOjxn7MKd0O5DrB/dVHpRzF+NWdYh/dVHpMP7qmWR6sv7j8aZpi/uas6smIKj0tMw1Arke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byhqzqUeITUelp8hp2C4++X9yagsRwauXy/uTVexTg0guSXA/ctUNjzmrVyv7lqgsF5NBo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O0T5jVqcfKahtR8xp2KJ5U/dGqtsnzmr8w/dmqtuPnNIst7PlNVxHhjVzHymogvJoAVF+T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pyMIahhGXNKw7mjEoMearSKNxq7BFmI1VaEmQ0km9hli2i+WoJUIkq/bxsFxtP5VG8Ds5I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PH7ulg6mrK2zmP7jflToLNwfuNQPnRYtAGBqKaJd5q7BZyBThG/KoG0+d3PyP+VWoNhzob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TsMdQKs2el3GP+PeY/wDbM1Yk0a5bn7PN/wB+2o9mNTiUI1G080kajcea2o/D99s/49Ln/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fvi//AB6XP/flqjkl2L549yvaIA1SXKArWxF4X1Befslyf+2DU5/DGoP0s7n/AL8tT5Jdg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anVeK118Kar2sLo/9sDUg8Katj/jwvP8AwHb/AOJo5Jdg549zIhQelSMi4PT8q1ovCWsZ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/ALd3/wDiae3hHWCP+QVff+A8n/xNHJLsHPHuZdmv7o1ciXC1pWngzWvL/wCQNqH/AIDy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F61tP/Em1D/wHk/8AiaOSXYOePc5KGP8AeSH/AG6tonBrbt/AmvEyn+w9SA3cE2sn/wATV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DnRNRz/17Sf8AxNHJLsWpR7nKW8eb+f8A3FrRRP3RFbNv4B8QLcTP/Yeo7GVcH7LJ2z/s+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7GP7E1H/wFk/+Jq+V9iuaHc4uRQNRt8ejZq3GoDnkVvP8O/EBu4nGiapgKwyLOTH/AKDUy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J/wCJLqf/AIByf/E1Vn2FeHc4/WRlbb/rqKlj6V0d/wDD/wASZj/4kGpkf9ecn/xNLb/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iQal/4Byf/E0uVmTqROU1RAbCT6r/AOhUsaAKuPSun1P4e+JvsL/8SDUvvL/y5yf3v92i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/4kGp9P8Anzk/+Jo5WL2kTlLj/VvVbRU22EfvzXYXHw58TmJ8eH9TJI6fYpP/AImq1h8N/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3h3VMgYOLOT/4mjlYvaR7mYY/lPvWDap/pNx/vmvQv+Fe+KCB/wAU7qn/AIByf4ViWnw2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GNYA3tgmwlGfm7fLRysPaR7mSowKzpP+Qo3+6K7hfhr4r/6FrVv/AKT/wCJof4TeMjey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5UgAU/YZMfyo5WHPHuctD91qo3v8Ax8wfjXdf8Ku8X/8AQr6t/wCAUn+FVrj4VeMHnt2Hh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/AEGTjg/7NHKw9pHuc7ZKWik+tRaon+hr/wBdBXbw/C3xcsbf8Uvqw+llJ/8AE1BqHws8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1hjvHAsZD/wCy0crD2ke5x2ixEs+V71fuIj9kv/lHCV1OmfCbxjGWJ8LawOf+fKT/AOJq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gbS9H/CLaxkpj/jyk/wDiatQbD2ke55lYrtQcYq6U+U11lr8HfGef+RV1f/wCk/8AiavD4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kVdX/wDAOT/4mq5GHPHucHaKMN6ZrVjgyvWu10f4DePbj93/AMIhq/3/APnzb+99K6wfs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Z/wAItqGz18ijkYc8Tw+azIvWcsNuPxq9a2wKZr0O4/Z58fiZ8+E9U4P/AD7tSQ/Azx1Ep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/AG7mjkYc8Tze+jASEf7VFpGN0n1r0G9+BvjkhP8AilNV6/8APuaS1+BnjklseFNV/wDAc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TgsDmrEQy8f0ruv8AhQnj3Of+EU1T/vzVq3+A/j3IP/CJ6nx/0xo5GHPE4sR/KPpWOkf3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fAbx2V/5FbU/+/NUrb9nzx/GZN3hXU1Bckfuu350ezYc8TiEhHlpRc24W9mXkFVX9RXpK/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X/hG7zP0X/wCKp998AfHs2p3Eg8N3gRgmDhewwf4qORhzxPNNPt8W0nfB+lPa13BDXqlh+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N/wAU7dH/AIEn/wAVUo/Z28d7I/8AinLr/vpP/iqPZsOeJ5z4eg3+ee+an1C3K6ZetnOFX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C/Z08c2qyF9AmXcT950/+Kqe7/Zs8fXen3cUGhyu8gG399D2Oefmo5GHPE8g0Ox3SwA9FF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bgV6Z4W/ZY8fC7QS6GmB1xcR+mf71ejH9kPxa0fmGG2J/u7zuqlSb0D2ke58Z2ttuhbuc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EB7V7Rffse/EOwUoNOhDDuJ0/9man/wDDNXjcDH9kxj/t4i/+KpeykHPE8QsocXd7j/nn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KQAIBXr+n/sx+OILi6P8AZUZ8xF/5eIu2f9r3qb/hmnxx/wBAqP8A8CIv/iqXs5BzxPBNW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5v6NViBBuP0r2K+/Zb8dXMtuV0yEeXJuINxFzw3+171aX9lfx1niys/8AwIWj2cg549zx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+6ayIYh5MR57V9Ayfso+O3iZfsVkMgjP2papL+yP48VAv2GwyMH/j7HH6UezkHtI9zxTrR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7/wB0V7n/AMMl+O8xx/ZbHL/9PQqa3/ZF8dW3m+ZHpvz/APT1/wDY0ezkHtI9zxqxhBgP4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EtkvcyMP/HTX0von7Hfiq50i9upLrTYDbINo81m3MT7LWRe/sh+LbuW2f7XpqiJyx/eNy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2cg549zwrRbfZNMOvar2oRf6PPx/yzNe8aP8Asl+KLWRy13pxz6yN/hV24/ZI8TXUUsYvd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9jj9KPZyDnifNdpany7bj+Ja6GO1PlsMe9e5QfsZeK18vGpadhSD96TnH/Aa2l/ZH8S4/4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Q/wDslHs2HtI9z5qht2EdwxVcg8VfitMwIdo5Fe+f8Mpa+qSD+0LLk/3pP/iKcP2XPECrt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rJ/8AE1oqLYc8T5pv4Al5bDHdqfZ2ge6lOOeK+gp/2RvEFxPFL/aun/Jn+KT/AOJpY/2Tf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q6dzjvJ/8TT9jIz9sjwue0KxTkj7sdYqxBY7EY/5aV9Lzfsp+IJLeUf2ppuWXHWT/AOJrN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QRH+1dNwjZ6yf/E0exkUq8TxHylqulgDeTcnJQDHpX0OP2T9YB51ew/KT/wCJqRf2T9YIk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SUexkV7aPc8D0+03Wsb8fMuaS/tCtnbHj5pv/AGU19B237KerRxLGNYscKMfcei4/ZS1aZ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+WTP+rf0NHsZB7eJ4JodgW1QdMBDXRLpqmeXgcJXsmlfsrajY3HmyaxaScYwqOP6VrR/s3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qdt8ylSCj96PYyD20e58v32nKmkMAOM9a7K10nC9O2K9iP7Jt7d2vkHVrXG7OfLfp6da6z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xo2pQOWHVY2qOVrQXtongNvoRYyjb/BmtLTfDp/s5PlPJr6Wsf2YbiHJe/i5XH+ratqz/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bX0PB/uNW8Ixtqw9tE+K/FmieUuNp++tU7TRCus2i7DzG9fYfiH9lR9TJK6nCg3A/6tv8a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ntL+OUa1CCiEf6tv/AIqkH1iB8z3GjKLG7bb904rziS28y1ueOf8A69fZlz+zfOYJov7ah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N/wDFVyL/ALHVwY3RfEUKhh/z6N/8XU8l9A9vA+bI7LENquRwi1Aln/pbndX1Mf2PbsO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Rf+XNv/i6hP7Ht0HJ/wCEhj/8A2/+Lo9kxe3gfLs1oT5nI71V1C1U6cRjqMV9Vv8AshzFW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v9h/+zqlcfscSzRlG8Txge1h/9speyYe3gfJU9spjh46daIoUUvxX1S/7Fp2/8jRF/wCA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n/YwIOP8AhKIv/AA//HaPZMPbwPke5/4+6itvuSt6tivq9/2HPMl3HxcuO4+wc/8Ao2np+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48/9OH/22p9ixe2ifJVx/FUhA8la+sG/YYhbr4ub/wAAP/tlOH7D1uBg+Lmx7WA/+OUvY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OrPmTLsa+wv8Ahh2z7+Lpvwsl/wDi6ib9hXT3J3eLrj8LNf8A4uj2DD2sT5ChXaMCiQZBF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6Wv8AzNt9+FpH/wDFVYX9hXRTKN/ie+PI+X7PGM/zqJUuVXZSqJ7Hxso+eL60+T77V9sXn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mRotY1mJD91UeMqv5x5NQt+xF4MOf+J1rv/fyH/41U04e0WgnUSPiizOHenqevX8q+1Iv2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/tfXmz/02hH/tKnD9irwQM/8AEy18/wDbxD/8aq3Qa6ke2R8PagWLDGaqorFjwTX3W37FH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Xjj/p5h/+NUz/AIYq+H6/8vOuH/t7i/8AjVT7GXcPbI+Gj0NZ6/fNfen/AAxb8P8A/n41z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jVLH+xb8O0OS2tv/AL16v9I6aotC9sj4N7Gq0v3hX6AD9jT4cf8APPVz/wBv3/2FB/Yy+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H3vz/wDE0/ZMXtUfAifdppGQa+/h+xx8N1H/AB5agR76hJSf8MgfDMcHTb0/W+ko9kw9q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aYBX6Et+yF8MgONJuz9b6T/4qoB+yT8NVb/kCXB+t7L/8VR7Jh7VH583EZ9KasTYPFfogP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4bQ5z/wBv03/xVOX9kz4YqMDQZvxvZv8A4qj2LIddI/OqaNtp4qG3jYluK/Rv/hlD4Yj/A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yb/4qhf2UPhivTw8R9Lub/wCKo9iyfbo/O2JDmo762bYa/Trw9+zB8HYOL7wwGHqZpG/9m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+BJj2t4WhYehmf/4qr9n0D26PyMig2DFSBcA1+nmsfswfCcNJ9k8LW7Y6Z3f/ABdYEv7N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4Tsvzb/4ql7Jh7dH5sMm6Q59atxwgJ1r9EX/Zz+HKkn/hErE/99f/ABdNX9nv4eAHHhOx/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TF7ZH5z3CEh8dqjs4GfJ7V+jLfAH4fDI/4ROwP1Qn+tNX4EfD5OnhLTx/2zo9kw9sj87zC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zZ4n87hSQe+K/SF/gf8P0BP/CJ6b+MNU5fgt8P1z/xSOl5/69xR7Ji9qj87oYyvUVJIh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8HPAqnjwlpf8A4DrUkPwd8Dnp4T0v/wAB1o9kw9qj87hbNnOB+dWI4Tjt+dfoePg94LXp4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VpR8IfBg/wCZV0n/AMBFo9kw9qj85bpCrGn2fSv0X/4VF4MHP/CK6N+NlH/8TR/wqjwYv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4BR//ABNRykcx+d8nQ1TdQSa/Rg/C/wAGjP8AxSmi/wDgDH/8TUf/AArHwaDx4V0Yf9uMf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nPzrQYqR1/dGv0RHw28Jr08N6QP8Atxj/APiaT/hX/hcA/wDFN6R/4BR//E0co+c/OyJQK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/AMIF4ZH/ADLekf8AgFF/8TVKbwl4dl/1WgaYMf8ATlH/APE0colM/Py4UHOGXp61JpSYY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9AIPBmgn/AJgWnf8AgJH/APE1IfBugL/zA9O/8BI//iaOQpTufBj8k45rBuf9cfrX0h+13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Gui2GmWsFoBotvJIIECh2LSZbGPavm+5P74/WuKlV9rHmsbmtbL+7X8KS4GIWqW0H7lfoK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RTsYwZHq8YxtrO0wEyvWptO2gClMuC1TaaPlaobg4LVPph+RqAJ5V+U1h3K/vK35B8hrC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BJoWi/uRUFwMRtVu1GIRVe7GImoAzbRcTVqEfKazrEZlrSI+U0AZl3901Y04fujVe7PBFW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QDpR8prCdc3JHvXQTLhGrDI/0k/WqAuxr8tMuhiOrCJ8tRXY/dmgD2a68ITabnz7WSH/eN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Ffc3jD9kb/njL/wCBCV8z+PvhXf8Ag68lhuYGUA8Njip5TnM74FwKnxO8Mk9r+M/qag/aB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vx90ahI361t/BvTjF8S/Do9LyL/0Kqnx2hx8XfFyEZBvHP60uUo8st4E2/d/Wp47VC33R+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mpI0P1qWgF+xxmPoPzpqafFnov41aRTg04IfQVADI7GLH3I/zo+ww5+5F+dWI14/+xpdh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ZD9hhx9yP86VLCHukX51Y2HH/ANjRGh9/++aAGrp9t3SL8zS/2fbjosP5mrKxnHVv++Ke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74oApixh/uwfrS/YovSD9auqh/vP/wB+6UAj+KT/AL90gKBsYSP+WP60z+zoT/zx/WtQS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79VKhcj77n/tlTAxxpkf963/AB3Uf2XH/fth/wB9Vur5n/TX/v2KD5p/57f9+xWgGB/ZK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G6nDS4+80J/A1ssk/pP8A98CmATj/AJ6/igqQM0aVFj/WxfkajfR4T/y1j/I1qs1wAcb/A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1k4z/AN8igDMGjwgH96p/CnrpEOOGU/8AAa0N90FP3v8AvmojNdDPLD/gNNCKX9kx84dB+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OJUrRW4uOcs//AHzSrJOSfvn8KpEjtK1i40a2MaTNGN2flLV5z8atbm1d9NMkjTbN33j71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XS5kW8Wbn+7j/ABrznx3rFnqcdubRZhgn75FdCMD7K0zxjof/AAjunrJa5dLVBnH3jtr5I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4/u54ovKDRxnH/ATXqeieMPDE+g2Vu+tCCWKBEJaFuu2vIviZdWl54gaSyu/t0PlIPO24y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9Z1iI4P+zk9K9Q+EXg7StU0+6a+s47h1cAF1zXnmCe1ex/BNc6de8f8ALQfyqyjr7X4W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2P1j/APr11vhX4K+EtRkYNotsQP8ApmP8adYg457CvWPhXZxzWVxIwyQcUGZzo/Z88Bn/A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9/wD16X/hnzwGP+ZYsv8Av3/9evdxplpj7opf7MtP7ooC54ZH8BvAsYwPC9ifrH/9ep0+C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4dskA7BSB/OvZLmztYlOAAa5vUJEiLbWx+FUFzzW4+EPgtAQ3hywb/eizTYvhJ4TfhfD9m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2aWhumLFuKlZ1hXaDyKAucTJ8JvBqA+Z4fsPxiquPhX4QLfufD1gf+2VdhJay3xNWbTTja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gvwk8JSph/DensD2aHNWIvhJ4RiTanhzT0UdlhwK7ReO1P6jpRa4jiX+EvhCQEP4b05h6G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HhCNQF8O6eo9BFiuubPPFN59KXINHJt8KPB8gw3hvT3Ho0INT2/wj8IKCE8Naco/2YAK6u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gKr2o9maOVjkF+DPhGRSJfC+nyK3ZoRinr8EvCEYwvhTTkX0FvX0d8Ox4e1W2ihvGCzKAC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ub4N6PrFss1nGHHr5mKPZk8x8St8G/B6g/wDFMadx/wBO9VIfg34PQn/imNL/AAtgtfW2u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NAEx2ST7232IrzjxF4MOlQs5Kgg4wM+9TyIdzxk/CDwYRhvC+lke8ApF+D/gtenhbSx9IB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SfZR60+VDTZw3/CofBx4PhfSz/2xFPT4QeDF5HhbSv8AvwK7T7IOeentTCiqT8wo5UEp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DQP8AkV9J/wDAVadb/Crwdu/5FbSf/AJP8K6xbfzjV6G18sYxS5USps5iP4VeDCP+RW0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4mpE+FHgsdPCujj/ALcY/wD4mutRAKkVOK0VNMOdnLR/C7wYq/8AIraL+NhH/wDE1LD8M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VtF/8AI//AImujb7pqWxBZ8VXs0HOzLt/hZ4Nx/yKui/+C+L/AOJqU/Czwb/0Kmif+C+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EGOlSlVx939KhwRpFtkdt4esLW1ghisrVIY41VI0hACrjgD86nTSbQH/jxt/+/S1cj5ji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RpWGCSdFGk5OxXj0y1x/x5w/9+lqVNLtf+fOH/v0tWo1qaMV3mN2V49LtP+fOH/v0tTrpl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4f+/S1aiXPSpxGwFAcxWh0+3XpbRL9EFWktIgOIox/wABFTQIfWraRmlZD5yrHbR/884/+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jP/LOP8hUiKQetWolY96LIOYdaWEZ/gX8quDT0x9xfyrovDGgrfHJweK273TLCwUiR0Uj1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rp6f88x+VSDT0x9wflW0Z4eSABVaW7GCFAoHcymtwh4GPpTkhJ61MVLNmnheOlAXI/LWjy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LkPlrR5a1YooC5X8taPLWrGKMUBdlfy1o8tasYxRQF2VjGtQmMVeaoiKAuykYxg1A0a81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NAXKJjWkMa4NWiKbjg0WC5SMY5qFoxzxV5hjNQt0NAXKZQc0w4Aqw3Q4qFjgmgLkPritK6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x/iklH/oNUCM10+tQBfBWhyeskn+f0rkr03OVNro0Ujk/LHoKXYKftoC13EjEtndvl6VsW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CgOKjsZFjxmuz0HxRDYJhlBpCOdk8DXEMbMw6e1c7Pp7W8kiGvQNT8YCVZAB1ri7q4a4md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UAHarUcAx0psa89qsxL9KBnV+BbSJdRg4/j/9lr03yI/SvF7C/ezlDKxGD2rpLHxvPFwz7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y0ddqfhqx1AEmMI/95OK8u17TUspHCksAcc12cvjzeP3aKh+ua5PU5vtbOW5yc0QTQM51Y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FWZMDiocZqhiIOtSqDg0saZqQJjtQSR4ajDVNtGOlKEHpQBCsZOe9PWD2qdE49KeqAVaA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09VpcVQDUXk1ZjXio415qzGvBqUB2/hCNVgDd8V0TZJyOtcLoN81s6jPy12D3wjiEh6EVj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8VYe0C98157KmzP0rrNe1U3I46A4FcnM+4n6VcE7amiKsnekj6GnOtNTjNUSBPNXNLj86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COakgfZmgSNnULQR5xVGEBM1WMm7tQr4oJNaNl2VUuWXJqFZyB1qKSTJNAG7pmP8AhE9Vx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XOZFbtjJ5fhLU1/vTxn/0H/4mucyaUWpFJmhbjcQMda6XR7CFmHmAH61zkLKqL61r6XclZ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egQ20VuBtUCnv84OOKgtrpZxxVguE7Vy31JOD1uy8u7fiufmGCRXV+I7gNdPgVyr/OWrs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UhpcUEcVoQRbTT1XilCipFXrUDGbfajb7VLtFATNADFTAzTlTdU2wbKW2TLVZRD5Bq1bxc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FJFF6VAGlp9uJdvFdZYweVHXOaWdm2uogbcg+lc09wJKKKKzMg3hQc1y2vOHd8elbt3Ls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kd/pVotIxniDEZ7Vv6RdWcMYEkO0/3qxWGKbuOOtbwVx2OxTULJd2APyqlqmp2rWLIFHNc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QzSu4K03ALDbieJ87VxVB2BzgVLIhGagNIkgYcmk21KRSYFAEGym7BU5HWmHFAEBUc1HtF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Ee0UbRT8UYoAYFGXp8A/0tD/tLRxlqdbf8fKn/aWuXEfwZGlMXUP+Pmf61TNW7/m4m+tVC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Q9ETN6jTTaVjikBzXYzMglU54oRfWptoNJtxmpKIiBTKkamGgCM96bmnnvUdAC1AamqLFA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tqTGaCMCgzIqKUikoENJ60zcRTj3qM0AO8zHegS+9QE8mm7sUASySnB5qhLkk1OzZFQmqQ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FWZe9V2GKBEDDg1EyjBqaX5VNUZJjyBWYFS9n8vOOaoxh524rQa33ctzTooFX7oqgKotSO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irhXAphXrUgVCuM0zbVhxjNRkVAEJGKYR1qV+9RGgggdaiKVOxHNR0AQsvBqB2C5yakuLt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7hpiQDxQAk9y0jFU+VB1NJHbs4+XgVbttPaP/AFn5VdWJVXgUDRSt7fyEPrTHt/OJzxVvO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xcisqjtA1p/GfJv7XF2Lr4tyLnPk6dbR/+Ou3/s1fPFwT5x+tey/tDXbXXxX1xmbdsEKfl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1/wCNeZhY8lNI9A6C0/1S/Sq98cRNVm1GIR9KqXx/dNXUIraUf3j1qsRtrN0lQWetJ1+Wg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qxpijyjVO4U7mq/pUf7k0ATyj921c9LzMfrXSTDETVzzLm4/Ggk1LYfuhVW+4hNX7dMRDi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NAGZp4zJWoF4NZ+mp85rVUYVqAMS8GGIq/pqfuaqXgG81o6cv7qmgI7obYzWGvNx+Nb16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6SfrVAa0aZSqt6MJV+Jf3dUtQ4SgD+g3xZqenzxEZTIzya+Pf2lIbfULAxxlG57fjXEar+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MseBz615/rnxF1TXJCLkhhmvQ9mc5V+H+mS6T480W4ZcIlzEd3/A//rVQ+MvhnUNa+Kfi2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1E5HuFP8AWtHRNfaXVbD5QNs8fP8AwKp/iR41u9B+I/iiOKNWVrlOT/uL/hWPs0O55Fe+F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COtZRt5ImIIrtNS8T3eqOxkUDNYc8ZkJJFYezMzJUNUqqx//AF1ZFsc//WqZLY/5FQ6Qy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vqpFyB/8AZVdFs2P/ALGmGFl6/wDoNZWNCvvPp/49QHPp/wCPVNs5xkf980bPf/x2iwEY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sp/zJUgiP+UpyxH/KVIDFlP8AmSl8w+n/AI/UqxH/AClOER/ylICJFJPUf9/anRTjqP8Av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f98ipVDAdW/75FXYkFU88j/v7UyJx1H/f2mIG9W/75FWI1bB5b/vkUAIsKnPT/v8A00wLn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6qPVx/wBaXy893/74WiwFZ7ddp4H/f8AqEWy88D/AL/1eZCR/H/37WohGw6b/wDv2tFgK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+BFAt09G/7/1Y2v6/mi0oDj/9haLAVDaI3UP/AN/a0LGytQPm3/8AfymqzHqW/wC+BUqnA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CtIoR5t8XdJs7TV4TEWOI/wC9mvKNfCpDE3QFu9eyeONIl1bVELFjiPrtFec/ETw0dM020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YHM2ke4/NzVp7dSvAq9b6bnoKjuoTb5plBYWybeQK9Z+DVui2upAeqfyrx+G5K5r1b4MTs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P5VZJ7BZwhUHrXoPw5lMMzqDgHtXn1rIQq13vgJv9LoQj0xbp143Gh7iQg5Y4qFWGM4qKS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FaGY52ZgTu49KzZladjv4QUTal8x2j5aiaZ7sYUECmAGcRjaq5pEtzcE8YFWLW15+YZq/H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LBspdtXFiyTxSPBigopFMUqrtFWTECKRYwTQSVjDnmo9m44q84VRimxQDJNADIYtoNSqc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RsB0NWFx66u9o4MbEMO4OMV2fhn4va7olwjRXrui/wM1ebtKWnaNPm9609J00xkyOcmgo9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3YzK/Uetcj4l8TTauTk9Tn+dc2ZdqjFJ5jMRzUEolFsXXgc1dsdAubrOy3kl/3RUNpMIZA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77w546i02LaYkj46kUGiOMuPDF/bIxFs/5VkroMiFmniZfrXsS+PrS4BBiRs+1c/4k1q1u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PoKBnBxQJH0FTbc1NtBPSnrEMUAV/JJoB2nYOtWgu1T60QWu5i55qwCGHYvTk1dtLYLliO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7CraLg4HagB0aU8rxTlTAo60FoNJ8xrePzOoGK1I1pYYPkiz/AM8Y/wCVSBAtcuCX7hGr1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MFzihV31at4NnJrvIJLeLaOatIu7NNRcirMEeKAFjjxUyjigAU4cGggfGtW4lxUMS1biTi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rLOxiPoafNqEl0xLkmqaR1Iq4oKQ896aEOakC5qREoGRqmAaegzUqx57VKkHpQNEax8U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to5prRlj8tBRCIhUiRDmrCQHHSpFg9hUAVhEPT9KPKH+RVzyT6Unkn2ouBRMYphjrQ8jjo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qrgZrR0xlxWhJBtBqjKhJpgVWGc00RYq2tv3NNZMZoAoslM2cVZdOtQkdaYFSbGDmqTPvb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ckVX2+UpNIB7MsS4HJqs4wM05AWJJqKXOeelADN9dVrcufBPh9PRpv/Qv/r1zK24b/wDVW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aYgOSpkz/AOO1y1p8koLu0NGJspmdtOMmKbt3ZrqEOjep0f3qBI8VKq4oIHSPnPNRLyaeV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UZqZFqFWxUiyUAShsCkM3GKZndQsfJNKwEiuVOalE5YUzaMU1RzRYsV492aakGKsIMil2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kzimquKmVMigCLbupyx461MExTtvHFAEagU4JmlEZzUqoaAGqnFOEfuaeFx2pQcdqAGqpH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YDntU0a0ATRSsnQ1aW/kUH5v1qmRgVE7daQD7m7eTPNUiGJ61IOTT9oxTAhPTFQMOanc4q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4pKKAF3UbqSigB6txTSaVelN9aANGN9vhu5H966jH/jrH+lUIIMcmra/8gSUf9PC/wAqr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mUpqXcCROKmjcr3qFe9SLXopaAdDo+tNb8MTgVry+LLYKQyk/SuLQlO9O8zPVc1HskKxYv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j5VqgoOeealILdKaMjtTsWMC+tBQEVKE3DimeWVNAEYQrUip6VLHFuqVIR070AQIme1ShN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UlhUflmRsDpTuBHFH5lWYIAnSpobUovSrMNuSelRzCuRGPdUkUIFWfsxHapYbcntUXEPt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QiYrJx5Yp8TM9YsDfWYSDihnCiqduxQc052LA1JBVvJclqxJx8zfStadDk1Qkgzmtkyz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rWi9vUDQ4zWqYFExjnioXTmrrxdarS8ZFO4FOZc5quIs5q75RYkmmMnpUgVDEBTCnWp3B9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WBC3GagPep2HJqEjBNAER60bc9qfto20AR4ptSGoicUAIeppFnEZNMkfBOKgYnBJrnr/wW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zdxqGaUQqfWmpIUQ471FIpm60Uf4cRS3GFjLnFSxrtUikii8upM5rYzGqKJG4oY4po5zSA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1NM9akAph70+metADCMA1ETk4qVzzTNoHNACEYqJmzRLNnIFNReCaBC00nig0wnrQAjVGe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ADCvWo2GM0skgQZJqlPqSgFU5NBJM5AFQPKBkDk1DEJZ2yeBU/khB6mgCEZNMcYFT4FV5j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yeBUENsHJLVYZgWwRUgj44qAIWtkHeojEFzirDKRUTKagCFhxUJ6mpyOtQkUARP3qM1K46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LwaqyNjNSzS4B5rOnuMZ56VJBIz4zVG5vdmQDUM18Zchcn6UkNnLP1U/jQBAqvdvgfdrTt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73rUltYiFe1WAhXpQBXc8mlQ9aeYsk1JHCKAK3ljJ4qrfxZt2rU8vGap3q4t2rmrP922b0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n8/4m+JnzkLc7PyUD+leXY8y6A9WFegfEu6F9408Sz/3r+b9HYf0rz+D/AI/F/wB6uen8C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6sVSv/wDUtV+Jfkqjfj901WA3RVzvrUI4rP0NfletF+AakDKuxy1X9M4gFZ9yc7q0bAYt1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f3T1hxjdcj61szn90/wBKxoObpfrQBtRr8hqlqXEVaEQ+Rqoap/qxQBU0xOHNX2GBVXSh8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Me7PzfjWrYriMfSsq7H7zHvWxaLtiH0oAgvh8hrDtU3XbD3revv8AVGsWwGbtvrQBrRrhD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rX24U1kasMRmgD9d0/wCCfifxeLR+EVTx/wDBPq0I+fxa34RV8IHxlrS9Na1H/wACn/8Ai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8uca3f/8AgS//AMVXpe0Oc+7Y/wBgOxtJ4pYvFbl42DjdCMZBzWde/sTaN8RNY1TWP+E1i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QRL8pX5fm/wC+a+N9E8aa1c6raLLq17IPMHDXT/8AxVR/GGaQfEHVGLsWYRbmzyf3a1POg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Hw3F/rPHqr9UQf1pF/YA8IL1+IMf/fMf/xVfA27PerNucClzoD71/4YO8C4/wCSiR/99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2DPA3/RRI/wDvqH/4qvhpJePu5qWOQf3aXMgPtlv2Hvh9H974nW6fWaD/AOKrDvv2OPhoi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jGejSW7f+1BXyQHGPu0wv1G39ay5UO5pfE7wRa+AfGNxpGleJrDxZYRopTUbFWVTnPykFm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PrAT3/WrRXPahVIrPlGRC2B9Pzpy2w9vzqYHFOBqHECJbYe3504Ww74/OplPvTwTS5QIFt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/2amA+tIR9adiRkcS+1WUhGONtRRjmrUY+WiwEXkuDwo/KpEikA+4PypjLJk4JqaIOF5NF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nmPyoIk/55j8qmQnJzT2BAosBTJk5+QflUZaQH7n6VaZsZqInNFiGxsc7DtipBPUflZpR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ETXbnSpxHHxvXrXlHibVbjVo44pW3LHIGr174j+HbnXL61W0+aQr92vP/ABr4A1bw14ehv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goNaogq6fruxMCKodRvftUhO3FQ2mkXaWaTsn7sjrUcyMmc8GrAYFXB6V6p8EEBh1P/eWv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eq/A9iIdT/wB5ask9otUGwV3vw8t2kuiQOlcHpiliPpXpPw9kWGV89qEI7aWIxqWzxWJcJ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t9q1muDePgcLWhaW0ca5wK1RmY9pobFcvWjbaR2A4q+DuOAOBVlJQowKBFAaSR0pw0xh3q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0AUhp5FBsWIq4ZqTzxigDPa1YHFIbUoCavGVTzVeW5y20CgCmto8jVaSzIXmrFuQO1TtI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k1H/ZLPmtMOB2qVJh6VYGVHo3lc4qUW7RjGK02kGKi3qc0Fmf5Rp6Rmrm0N0FIsXtQBCq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TiLApVj60AOj6U+kAwKci5oKEVamQcUiripFXIoARI97e1WtuAFFRwfJnircKbuaBjoE2L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FGKl+4KAI5WKsFUZqZbVkgaQir9hZhxvYZrZl0jdprOBxQWtzEikMtpbMP7ij9KeQWK1L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gY+lWobbuRXNg/wCBE2kMgh2jJqygzUgjzT1j213GY+GOrSrgVFCOKsqMA5oAFHHNLHGZm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Aq/BEEGO9ABFDircacU1FqeNaAE2+lOjWlb7pp0IoAljjzU6w0+FOKtxx0AVlhNWIYOMmr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IY+2KVykU5F3jAqa0s9oy1W7axIOTV5LYEdKjmK0KK2w9Kett7VorbD0p32cVFxGZ9nHpT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9nFM+zii4GYYBUToFBrTkh2g1nzKSxAp3Az5RuJFRfZu9aaWmckimPDjNVcDLaPHGKrypj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Tli61SYGYwxmq0vetCWLGapvHyaoCn5IILP1qoYGkY+larxA1C8eBxQBnPEFGB1qJYSSc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4FAFXGKmu3JsLYem7/P6UhQUSDfCinoua466vOl/i/RlxM8LmnqtS+WBSbeK7zIaBinL3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Dj0NNpTSAUAJipETNCipU4oAAuKC+BTgc0gj3ZoAYjknFWY480kVtt5q1GuBQWNRMVIFBz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AE24NSRrUkceamWLFK4ESpT1SpViqRYqVwIhHShO1WUhpxixmncCqVGO1MK81ZMZp0cBPa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WUiwOlTx2+BTjHRcCqy8VCUz61cMNAg4ouBQMeKjYHmrzRZzUZh4pgUSuc03bVlosVGVo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pWm4FADNtKFx3p+BRgCgBtM2kmnjBNSBRQA9WxaMn+2DUYGaM9RTwtcOH/wCXn+I0n0CMV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KkUV6CIYAZp4U4pVWpUXFWIYkfXNP8tW6VIQGFRHMZqQFwF4FKibqWKLcfU1a8ny06c1AF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1YtY/l3tSW9k0r7mHFPdC7BF6VFwAA3MmB90Vfiswi8DmnWVkUXgZNaMdttHPWp5gKsVsW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2q5FBgdKtRW+R0rO4FBYM9qf5YUHFXJY9ucVFFEZDSuIqC2Mp6Vct7PYOlXYrdUHSpCtQ2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EWAasImKGAOam4jMlTk1WaLrWo8Wc1CYOtaJlmTJFjNVmi61ryw4zVKSMDNaJgZM6+Xmqg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0jEbhj6Uhi8oEYqrgZzxgDFVvKwa0ZY+tVyoNNMChJH14quyda0ZU5NVXTrWgFJ04qFkq4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GgCvspCtTEYqNsc0AV3HWoGqw/eoaAIlTOc1XujsiOKulflNUb87YCfcVz1/4LCPxC26b4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IFFqf9GSnGnS/hxFLcY3NMxinrxmo3fmtTMaec1A8u006STCnFQIC55pCJgcjNN9acBgUm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9PqNzjNADeKgll6gUjS8nFIibjk0AMWMnk1J0FPPAxUZoAaelM20802gBmODVW8ultkOTz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PrWU0D3MhdzlfSgCjLeS3ZIHAp1rbhWy3Jq8LMdFFTR2mwZNBIqLhOOKRcDOakHIqCUbKA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c1VRvNJxxTmhaSU5+7T5EESgKKAI9oHajpS4opAQuck1CalbqaiNZgQmoiMMfSpiDUUh2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VSlnUAipJpCxIqMWm/k0AZcs7yuUUc1Iml+Yp82r0vlWfJA3VJbI02XfhaAKVrp0dueBVl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jUninqoWlYmxU8jaKTyqssKZikIrFKTaasFfamFaAIttZmtSeVaNWvWH4nby7F29AT+Wa5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JXZ+fHiiQXGr6tN18y6lfP1djXI2yD7cB710Opyl/tD/3ix/nXO2jZ1LH0rnp/AjvOjRcI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GtIfdrMvxkVYEmjDEb1efkGqmkr+6NXGGFNSBk3A5atSwXNuv0rNuB81bFkuIB9KAILtcQ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0PrW3fL+5asexH+lUAbScKaz9U/1VaKjKms3VPuUARaSv7pqtkdai0tf3Jqw68GqJMS5H7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fufwrGmXdOvHetyBcRe2KAKV8P3RrH0tM3T/WtrUOI6y9KX9+596ANVl+U1j6x/qzW4w+U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UAe0ByaepqglzU8dxW2pzHU+C/Lk8Q6eJD8hnRW/Otz48xJB8T9cWP7gMeP8Av2tcp4XmC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mRiPxNdZ8ecf8LO1hh91kiYf9+loGedBzVy2Y4qihyKuQcCoAvxipkGKqxyVMsvancCyK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A/wDZP1b4saPDqEPjHw5ZCQnbZNIZLlfrGvP6ivXh/wAE7tX/AOh007/wEb/GtEwPi9V56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+zf8Ah3fqv/Q4aef+3dqVf+CeOqj/AJnDT/8Avw1UB8aC0JHANH2NvQ/nX2Wv7AGoDj/hO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/jS/8MAah/wBDxpX/AIDt/jTtcD41W3Ydj+dPEJHY/mK+xT+wBqPP/Fc6V/34b/Goj+wFq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Wlf8Afhv/AIqjkA+Q1iPofzFSCI+n6ivrZf2AtU/6HrSv+/Df/FVKv7AWqY/5HrS/+/Df/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IghP939RUscB9D+Yr65X9gHVP+h60v/vw3/xVSf8ADAWqAf8AI9aX/wB+G/xo5CT5HEOB9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1k37A+pj/AJnrSPxhb/GiP9gjVc8eONHP/bFv8aagB8oLB7fpTxDxyP0r6yX9gjV8ceNd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mP+wVrQ6eNNG/78tT5APkiSEbjTfIXFfWD/sE60x58baGPrG1M/4YH1Xv470If9s2/wAay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AM1Gcc123xs+EHiD4Laza2l5eaVrsF2WEMmk3Jdlx18xWUbPwzXCkmlYDOvPGll4TvYp7u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31rivjb8XrDxv4VtNKtLB7aWK7Sd5GxhsKy4/8epvxThklk07ZzjNeX65YzpAXZDt3DmmI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kto0EMmQVjA5rmfGk9pLeI9scjbjisKBJFiQBcDGKLlG8hWbnnFWZlMSkmvVvgYf3ur/7s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vVPgaf32sD/Zi/m1NAe4WFyY1A9q67wVcPcagYutcdpycYbknpXoXw+s1hvCWHznvVIR6L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oxhDTIYsCrCpxW6Mxi8U4NilCUoSmIaOaQttqTbQYtwoJIt+ahkyM8VYEYU1ftNOE4oAw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1BaN1Kmuy0zw5B3ArbXQLZV6CgDz+O1Yj7pqQWbf3TXoMWjWw7CnnR7bGMCgDzs2bf3TTR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COhW5qI+Gon6GgDhGtmccA0gs2HY13q+GIlB5qKTw/Gp4NBRxaWrDtUv2ZsdK69fD0bfxU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UAcabdvSl8lgOldifDSf3qafC6no1OwHIJBuPTNWBCVXpXUReGNpNTHw5xxTGcaYz6VLFH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Z4qFtDdP4aAMeOKrKKAKujSXGflNC6bJ6GgorxnFW4Y9/UVLFpxHUVajtCg6cUASQTFFAx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pZyr2xWdAuSQfWpHjHlzD2oLRH4dm36JCn93d/Or6jHArM8MjGlxfj/OtdVrnwitRRdxY0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TYxVqPAGK6ygVMUuwnpT1XccCrcMPFADLaDYPercceBTkj2jNSIuaCx0UWatJb4HNNgwOt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VaHnpVm2tvXmrIt+Oas20HfFIBsNtjtVuODA6VJElWUjrMCGODNW4LX2qaCDPatCC346V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DA6VLHbEmrqwhe1PCYrPmArfZh60fZh61ZopXYFb7MPWj7MPWrNIehouwMm6iznFVY7LJJ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SrbhQeKpMsyHttoIqs8HWt2S2BB4qlJBjNWmBiSRYzVOaLg1s3EOAazZFyTVpgZMsfWqjw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tU3j61YGa0fWoWj4NXXTrUDL1qwKPlgZpjp1qyy4zUTDk0IEVWXrTCOKnYVFjOa5a/wAdP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/aISBTdtPYYpK7SSPbSbadSc1BAbaTbTjQMmgBFGKkUUKlSKntQWIi8mpY15pESp40oAcB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xx1MF4oAYEpVjzTlU5qxFFmkwEhjqykVPigqzHFUgQpDUyW49KsRwVajg9qm4FLyMDpUZi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toSemaLgUY7Td2qzHY4HStGC1wOlWBb8dKLgZH2fFN+z1qm2PpSfZ/ai4GUbfApPLrTeD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ai4GY8HXioTD1rUlixmqxj61QGVJH1qAp1rRli61B5NWBRaPPGKb9nA+tXpdsSe9V0Qtlz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apJqFl3mp2bz22joKcIwoxQBAkIFSKuKftoxQBXA/fkVOqcVCn/H0w9KuonFceH/5ef4iy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kXHAoWMVPDxXYQRqmKlSIt2q1FCGGTQ7rEDigClIpjBpsKtIelXre0Ny25uladvYxjsKXM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8zDirkdr9obpgCr6wjG3tU6WwC4UYrNyAz5YRGmxBT7PSiTkitO3sctkitGKBYlrNsCnBZ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tFGSamDAmjJFZ3AFhVe1P2gCmbqAc0riGmMOeaekap2pwGKTJ9aLkgWwKUHNNIyKM0gHHp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mOaQChc0FRilBwKTPvQBVni3A4rPksySa2dme9HkrTuBiJahM8VBcQgk8VuvbDmqM0A5r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znioHgAzWvJBtBrNuflJrRMZmyx9arNH1rQdM81A0fWtU7gZ7J1qFkHNXXj61A0dUBTdOt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r1quy0AU2TrUXl85q2y9eKjK9eKAISPlrM1c7bTP+2K1WHFZOtcWgHq61hW/hMUdy7GgW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hRTPWrj/AA0MgY4zVdjk1O/eoduaZBHjOaAlSKnWlC0AMxQPensOuKhd9gNBAjuFBqqz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Q+1PWPaKAIvIxShdtSHNRsakBDTDTs0mOKAIutNkOxTTzhc1WlYyEgUAVZFMzEVNFB5a1J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LigCIKFzTX+6akJqNzwaCSBTyaY4z1qQdTTGoAiIFRsMipTTD3qAImAxUR6mpiPlNREUA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2xmpZHWHLNWfPIb0kRcUART6uqZVRuNVVM102WyBV2LSkj+Z/mNTEKgwKAIIbUIuc5NMur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mk9BT5S5zsqGPTgrGVuXNSwKtrZNM/nT8nstX8YGKkVeKQrSAhxS44p2MGgr1pMTIG4FI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AxSJGmmetPNRFhzzQAlcr46uf+JNfD/nlbSn/AMdY102ea4v4lR/ZPC2uTZ/5cpj/AOOtX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al8R8B3jfuGz3FYFgu7Uj7VuX/FufwrJ0gZ1GQ+1Z0/gR3m+B8tUb4DFae35aytQ+9irAs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ZmGEao9NXbbjNTTjKNUgZMg+atq2GIRWLIPnH1rdtx+6FAFa//wBWayLAZuTWtqPEZrL0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IxkGs7VhhBWnGODWdqwytAC6Wv7ip5F4NM0wf6OKll/iqiTHYZulHvW4i4iNYo/4/E+tbo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ZqX3DWbow3SP9a09RH7v8Ko6EuWf60Aajj5awNX+61dDKOK53WPumgD7Fk0iERMPs6Nnr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whYTbmaHIPvX2P4i/ZD1dLJ5LINJKoyF45rwDxJ4TvPC19JZanbtBcIcY29a9aph1T+1c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D3gy2h1O1uIlwEYGl+M2hy33xAvmTn/R4P/RQrrdPQRKMDGKTxmvm+M73viOL/wBFrXI0C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DVAOLRsf7wqkbS4hYq1tKCP8AZr2DyD61JHAO9RYnnZ42qspO5Sp9CKfXr11o1tcg+ZBG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4M0uYf8e4Q+qswosUqh5h5/NW11m7z/x/Tf8Afxq7aT4c2T52SSIfZs/zrMuvhvOhPkTqw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5TVSuYaazd45vZj/20apV1if/AJ+Zif8Aro1T3ngfU7QZEQnH/TJs1TGi6jD1sZx+GaLM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89Gx9TUgvZf8Ano351nZbH3abvYdqWwXNI3kv/PVvzoF1J/z1b/vqs4SP6U9XbuKdwuaaX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b/vqplvH/AOejf99VlJLUgmOOlFxNmot6/wDz0b/vqpBetj/WMf8AgVY4mPpUiznHSi5N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/AL6ojuGzwxH/AAKqPme4p6v9KFIdzUSeUjiT9aY8k3P70/nVWNyamClh0FVcLjTNKP4j+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n86UxN6CjyW9qqwxFLdz+tMkcCpkt2Pp+FNksiaLAef8AxFuo7X7O79ga828Ua3HeaM6L2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okmSBT6GvKdashFaOAf4hSMjY0nUx/Z8K5+7VLWpBLznqaz9OjdIkGeGqzdxMYWJ/hoAzq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XesD/AGY/5tXl9epfs/8AOqasP+mafzNNCPeNLt+QTXofgdPMveOoFcTpShsCu/8AA0Xl3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40wKlApVWl21uhDaXOBS7KULmmAic0kswjU08rtBIqjcHdkUEipcbnrd065CLzXP28XN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dJFrfl9Km/wCEiOK5lXLU7JoA6NfELUv/AAkLZ4rnQ5pfMxQB0LeJZFHAoi8WSKfu1z/mF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VDxa5H3BTD4lL9VrmkkLU4uw70FHSxa+xPSrS68cdBXIx3BB61bhkZx1poDpB4gPpUsev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2apVjYCqSA3jr/FLDruTyawkUsalVNvakB0Sayp6kVIupRv6Vzqg1NGh5oA3DeRe1N+1Rt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jvT4kIOTQWafmg9KaZO1MgPGKnEYIoAbEnJNSGMlZB606NcGrEaDFBaM/QI8adH+H9a1lT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xLk/D+ta8aVhhf4SKI1TAp6Ag8VOI+KfHDzXUWSW0fFXUGKhhXFTqKAJFG6po48/SmRLU6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q7bQDqagt481fhFAEsUZcmrkUXYU2BO1XI0CisgEiRU4PWrcEO88VXgt2ll46VtwWYiUV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OetWBxQOKKxIE3UopQOKSkAUUUUAFFFFAA3FA5FKRkUgGKCxD6VBPFwTVkAVFP0xVoDDug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PJrYkttxJqvLGACK1TAw506iqEqda2riHgms6WPrVoDKkXrVZ1PNaEqYJqrIvWtQKLr1qA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uwwDQgRWYcNUMHzbqmb+Kobb+L61y1/jp/wCL9GVT+0NcVFUr96irtEw2+1G32pwFLtqDM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p+2hRQAqLUyocURpUyrQWMSPGasRpSIlTxJQAqripEjzQi5zViNKAESCrEUNPhSrsENSwG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tqngh9qtxQ1FwK8Vv7VOIanWPHapYot1RcCtHb5PSrUVmPSrkVtirMcQFZ3Aora47VItvx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2gUXApm1GOlRtbYzxV8LmlMYIp8wGS9vwahaDrWw0ANRm29qOYDDkhzniqE6+Xmty8hEJN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K1i7gZohdwZZDhf7tRTpI6bgMJWpHbGTMkvAHRaikjeZzxhPStgMNIGnYk/dFNlfJ8tela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WoI7ILlj1NAFVbfylyOtOERIyaurFtGTzUUke0kjpQBVKUmypStJtoAp2677+f221oLHi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c/wDAa0yOtceG+GV+7KIxHnpUibY+TTOUoWJ5zgV2Ekn2nPC1PBbGXlqktNL28tWrBbKv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wKuJDtHFWIoBjgVbt7TPJrmbJuV7a2LVdittnWplCxjAFLuzUXC4KAo4FOHIpAQM0gJY+g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pc5BA600HHWpC4uMUCjORQOKSYhORSjmjNKDgGqAMYFNPPFOJpAKAG7aXOKf2NRkUALup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QAu6kDZooAzQAHkYqu8VWsCmHGDVgZl1tGSelY0sPnMcj5a154zO5x9yozb4GAOKtMpMx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VePrWvNBjNUpIetax2GZkidarOvWtKSLrVV4+taoDOkHWq7d6uyr1qqy9aAKzDrTCOKmYV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ODWJ4h4hg95V/rW4e9YetDf9nU/89l/rWFf+Gxx3NMjCn2qI9Kkb7ppmKuGsBFdl603ZU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0yCILwaTAqTsaiJ60AMkfaDVNgXY+lWXXf1600IFFBAxECqacq+tGKOxoAawqIpTz1pvQ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M23NSsw5quRuJoAidy5wKciBV5p6wiMU1hnNAEbZzxSbc0/GaTO0UARlcVGw4NSM3Wo2PB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hp/am0ARMKZ2p5pmKgBnrUTcZqX1poGaAKE1ubjgnpUkUC2qnAq0YxjiomBoArtzmoDHk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QAxUC0NinYprUgI8YzTGHWpMU3bUgQkU/bTwtI2BSYmQMOtQlgM1LIck1VYE5FIkhmuCeA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nipra0wSTzVkoADjigCsIFFeffG6b7P8ADrxFJ/dsJP5GvRq8t/aFl8n4XeI29bUJ+bgf1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m1L4j4T1H/j2P4VlaJzeS/T+taupDFufwrL0Jc3cp9qZ3nRkfIKydQ++31rXI+QVj6gfnb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P9HSpJjhG+lNsRi3WluPuNUgZcnMi/Wt6AYjFYYGZk+tbyDCigChqg+Ss3Sh/pD1p6p9ys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aANZe9Z2q9DWivesvVW5NAFjTeLdakm4V6ZYrtgWnXPCMfaqJMyIbr1PrW6RhWFYdp816t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MjUz8h+lVdCH+s+tWtV4X8Kh0JcJIfegDTkHy1zerDIIrppB8p+lczqZyxHvQB+wNj+31Y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bE/U5/wC+c1418WPi9J8VPELao8MdshjVEiTnAGe/418o29xLV2HU7iA5WRlI9CRXqykns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TdJGMdWH86TxtH5HjG4Qnpbw/+gmvIdL8S3yz8XEn/fVdn8XtduNJ8aQMgVjLptu53f8A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rUi4rzy3+IUicPap9VatO2+INo/8ArI2Q+1IR2ycg0pjB7U3w2zeI4S+n281yB12RscfW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y/wDMMu//AAHagDmI4Cegx7mphbgDnmurHw38QEZGk3f/AH5asa90e50q4aK8glgdTgq6F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gHQCpUtCevyipPOC8KMe9J5pJ60WC5FJpscoIZUcf7S5rMfwXpkoPm2aSfRmH9a6Gzj81s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wM1bxXpqXUcEkKOPl3QNz/KrhT53Yu583T/De1m4iZoqy774ZSwDMF3ub0YV9IeOPgpr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O1sPvOF6V57JbnkEZx2NKVFxLueMz+BdYgBIRJB7Gs2bRdRt8h7WUe4Fe3G35NRvASCM/p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UySQnDq4PuKkEgUffyfSvaho9q8bB7VHB7lazT4N0yV2JtRk+lKwXPJ1l3V13wv1bwpoPi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Lc+ItHMe17OG4MW1v7wCsu76blrdm+G9jLuMTNEazp/hlMCfKulx/tCjlLTR9L23xl/Zje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lG5HK+QGx+Pn1oQfFj9luT73hS8h/3rSX+khr5EuvAmrWhJRBMB/cNZl3pWo2RLTW0yD0I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2jL8S/wBlgg58N3n4W03/AMcqoPiB+yp28M3+f+udz/8AHa+LgzcllZfqKBP2xV2C6Pt8e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NIuv+/F5/8XR/wmH7Kx/5hN1/4D3n/wAVXxGrY5p4u2XgGiw7no37Yd18Crjw9pbfDXStU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mWdpJ/s/lbW3KyzM3O7b91a+NddSX7K5MfGRXqPxLuGaysyDyJD/SvL9cnufsD+Z/qs1mx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kFIpNRmUptAplgrCyD4pLtWKBiKQjOr1L4AD/AImmr/8AXFP/AEI15ae9epfs/wD/ACFdW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1qkI+hNJHAr0DwS3+nEe1cFpS4QV3Pgw4v/wqrGZ6ahBFKKrRy5FTRnca0ETAZFGynovFI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U9QuPIgP96qdhDJIhkfn61IUN/ceZ1jFaccQwABhRQIhjiwOlSoMVY2DHApu0UAMRcUvA7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5zQAzI/vUYz3ojXOasJEaAI41wDQYtxqzHAWNS/Z9oqgKyIEHNAXfUjQMx6VNBblBzQNFZ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AoqN2xSxvQM0oGGMVYVdwrNikxVqOfANBSLiQgVJ9n4zVWK5z1qdboYoGTJEO9OyEGBVR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cAg0AXdwIzSxtnis/zi7cdKv2oAXnrVopFuNdoqdGqsGqeI0DJ0qwhqulTpUAhNBX/QV/3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5rJ0EYsh/vH+da8fWsML/AAkUSBetSotNQVKgrqLHoOtTqtRoKnUUASRCpo0yajjFXLeOl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rQtoxUMEfFXYVxSbAkjTbmrEMTStgCkggaU4FbFrbLCPesWwJLW1WBM9TU5OaQUVgAUUU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QjNLRQAwpwapTwBiavHNQuOtWWYk8eNwrMnTBNbt3HyTWVcR9a2i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VORetaUydaoyLjNaAUpBwapyHGa0njyKqPDzVgUHHWo0QJmrzRAA1T9a5qyu4Pz/AEZpT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0zbUxFN210mZGBinAU4CnEcGrIGACgCk71NGuQaAHxdDUg60xFxUiDk1BZLGOKswrkVFGv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DFyatxR1HEOatxLmkBJDGKuwQbqit4Sx6VsWltx0qGwHW1rt6irTRLH90ZqQL8uMc1LbQ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GwGQ2Zk5YYFXFhSNcAU4vxxTCTmswFAApaKKRAUUUUAFFFFABSE4BPWlooAypg90xGOKE0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oiKmcCmTc9K0Uh3MeaABSMVVMXy4xWzLb5Bqo1tjNbKQ0zDubYM2cVGYMCtWaHrVV1AzVj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MOoq6VGTXhn7QP7VnhH4E28lveTR6t4gmX9xpFnMDIn+1M3RFrsw+Hq4qfs6MbsR7AVGTT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q/bg+KniHXLy7tvEraJA7HyrGyjASJewORubjqaxD+2D8X8Ef8J3qH4CP/wCJr7CHCGNmv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WvT1xe3X/AAGtLFfj2v7XXxaV2YePNTVj1I2DP/jtTL+2B8XB/wAz/qp/Ff8A4mnHgvGx+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+xVtbDbk1dtYArHFfjlF+2J8WiuB471XP++v/AMTT0/a8+MBJx481Yf8AA1/+JrpjwTjJf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DnE/ZuO3z3FXILUeor8XV/a++MK/8z/qw/4Gv+FSJ+2J8Yh/zUDV/wDv4v8AhWi4BzGfw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SlHuftRHAijqKk3qowGH51+Kh/bH+L4H/I/6x/38X/CkX9sX4wMf+Sgaz/39FH/EN8zlr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D93uftVnNKBmvxaT9sX4vj/moGs/9/BWqv7YnxUnX/ketZ/7+iqXhtmf/AD9h/wCTf5CvE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bcV+NX/DXHxX7eO9Z/wC/ooH7XHxYP/M96z/39Farw2zP/n7D/wAm/wAg93ufspTK/He3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/zPes/wDf4V+iv7J+heNY/Ay65431m/v9R1NFeO2vXz5MQHynHqa+czzhHE5Dh1XxVWN29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Bp0PdqKBRXwggooooAKKKKACiiigB2OKbRmigApwFNp1AC1GelPJptAEDIOeKiZODVkrTG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TxjBrOlXGa2Jl4NZs8ec4raJZnOODVOReDWi8fBqnIOTWsQMyVetVitX5UzmqTjbmtAKrL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kVYlk6gVVdNxNAERctWVqo/fWfvMK2NmBWRq4zd2C+sh/lXPX+Acdy/jik2VLto21otEZk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suBUDDrTEyBqhNTvULdTQSMIwKbTj0ptADfWignrSbqAGt1qvI2M1JI2BVf75NSBGQXNOV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UwjOaAGOcVFuqWRcioCMUEhTGPWnA5ppWgBhGajIxU22mNg5oAhIplPbioiaQARUTGpc8V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Ggbs1IluWFNiGDV6AjFICm1uVqs64zWrMRtNZswyTQBWIphHFS4phFAERFMIqQjrTSODQB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aeRxTD0NADagmOc1Mabt3UAVkB5pTHU2zFG32oAiVcUpHWn4pCKAIcV4t+1DN5fwx1Zf70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9K9rrwP8AaxuPK8ATJ/fu4B/6FXn434IrzRvR+I+ONYbbBj2qh4eXMshq1rTfu/wqDw0Mm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8lYV8cyH61vE4BrDuxmY/WgDVsh+6H0pLniNqfbDbGPpUdycxmpLM+Pm6QVuoMJWJAM3a1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Z2rthaq6OvEhqxq/K/hUOi8xv9aCDSA5H0rF1A7mce9bYH8qw77/WN9aANK2GIk+gouR+6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ul+lNuP8AVNVAZumLm9roNvBrD0pc3lbx6GgDB1jgEUzSBiI/Wn6x1NLpC/ufxoJLz8Ia5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rppuEauVvzm4NAH2cnhq3nyCsR+iiopvh9aSgnyx+BxXncHxSuIDloAv0Natt8Y0C4dmU/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XB8N7T7RH+67r/EaufGzwyb/AMVWmDz/AGXB/wChPWJo3xftmn5mA/3lrtviN4otNO8U2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xpcGPM/3noA8Xn8HXcJOGOKjXwxef3ifwr0067pt+Dho2+hoWSz6qBQB0nwX/AGgPiR8Jt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zubPOVgubJGwPqpDV6/b/tsfFE9dI0P/AMBZd3/odeIWWr2lsgBANdHpPjHTYMb4s++KA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vijc/d0bRf/ASX/45XBfFL4gfFX4uJbwXkNhZR20nmLFaW5UMcd9zNVzSfiloNoMyWEp/4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N3hdT/wAg+b/vlf8AGgDxUeC/iEf+WVv/AN8VsWHg7xSv/Hzp5b/cr2dPjx4QUY/s+5/79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+PPhDH/IPuf8Av2n/AMVQB5bY+GNYhbMmnygewzXvfg39pHxLoOlQ2V1oNvOkefnw0Tf4V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nwjj/AJB9z/37T/4qoj8ePCJzjT7n/v2n/wAVVRdh3PRda/aqvptOuIF8PxqZEI3NIzY/D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8+4nm/vmvRX+NPhqfPl2V0P8AgC/41z2ofEDQ7nP/ABLW/wDHf8apyuPmOFwKAvNal3rOn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+VZM1yrE7BipM7j35HFMQYqFbgnNRSXLL0rOxBoAA0oQHvWR9vnHRaP7RnHalYdzZEQNAh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mHYUDWpB/CKYXZp3ml2s6/NCrfhWU3hLTJCSbOLPrsFOGvPnlaemueq0BdmNeeBtOdyRC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wJYc4WRfo1deNSWRclf0qP7RG5I2j8qC0fPnxb8OtpSWWH3qzmvJ/EMTPpc2eAtfQ3x6sV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184ivDPEMIbRLs4/gJoNDD0m6K2UXHan30hkh4FQ6RHusovpUl84hhoLMgjrXpvwCfbrup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DXl5fJNen/ALnxBf/APXv/wCzCtEI+jtL+4K7fwb/AMf34Vw+mHCCu38Gc3px2FMzPRLWM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aM1JBaBO1WAmBVksqngGo9hbNXDDnNIIttBJBBAEU8VMEwKkAwKQigZHRilPU0lACL3pMG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ACQpV2KLIqCJcVZRsUAWYoAop4hDnFQLNngVMjlaoC7FYptyaqXcarkCl+3nG0GmAGU5N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k0ixlav8AlAUhiFAyCJeKnRcg00JipFHBoKQ0n0pyycc00sIwc9agLlycUDLYmxxQsbSHN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eRAo4oAWCAKKsouKgTKmrUQ39atFIkj5qwkdQqu3pViLOOaBk8S8VMMA1Eh2rTWk3Agc0i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0NfrWxGtZOi8WY+tbEQ4rmwv8JDsSotSotNj6VMo4rqGKgqwgqOMVPGtAEkSc1oW8eBVaF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BZYgWr0MearQpg1p2kfHNTIC1aR7RV9RxUEKgCrCiucB1FFFABRRRUE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RSLmmXmoWun20lxdXMVtBH9+WaQIq/UngViHx94YP/ADMek/8AgdF/8VWsYyl8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LWXOvJps3jnw06/L4i0pvpexf/FVmzeM/DzE417TD9LyP/wCKrphSnb4WAtwMMaoTdTTZ/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q+n49ftcf+NUYtf02+nEMGo2k0rdESdST+tX7Of8AKwJi2BUDHrUz9DVVzyaXkBG5PNUsg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w/IDt13TW/wB28jP9aqWPiXSZZpFXVbJ2J4UXCHP61hWozcoO3UpaGvTO1MjvYZhmOWOQe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27J4rq5WtxOw0DBNKTwacelMJzQZjADmrMQ4NRIKnQYoAegzmpo15NNjBqeMcmoLJEGBU8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9O9AFiH5jWlaxZqlZR7j0rfs7fjpWbYE9nbite3jCjFVIF2irkTdqhsCwEFS9sUxBxTq5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UUUUEBRRRQAUUUUAFFFFABSEZpaKAGsMiqzx4zVuk2CrTsBlunXNZGt6rp3h3TLrUtVvLb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ye6upVjjjX1ZiQBW1floIpJI4zMw6IDya+EPj5+z58cPjpq0kmr61aWejqxNvpMEm22i56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TV6mBw9PE1OSrUUF3ZZx37SP/AAUNkuPO8P8AwudrWL5kn8QXEf71/wDrgpPC/wC01fBur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3Fzc3Ul1cTMXluJnLySMepZjyTX1pd/8ABOL4iM2UurF/lK/fA61RX/gmx8SM/wDHxYj/A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2DLsXkmX0uSlUV+7M57HyeC2PvH86OfWvrYf8E1viKBzd2I/7aD/Gl/4dq/EX/n7sf+/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eYD/n+jCx8jUqnmvru0/4Jr+Ppy/l6jYnZ8smXBwaux/8EyvHpP8AyE7H86Fn2XN29sh2P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ievsGH/gmL49P/MTsvzq3F/wTF8eD/mKWX5130+I8qgrSrItI+QZrfbaFx1xWZCXdTnNf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8evFs/tSy/Omxf8EwPHSqc6pY5+oruhxXlMf+XyKsfFAT1p6ADvX2qf8AgmL48HTUrA/8C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PHo/5iNh+dehT4tya2uIQj4yq1buQte2/Hb9k/wAQ/ALQtO1LXr+wlN/cC3htoHzKSF3O2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EvrXiYGK+qy3G4fM6Pt8NLmj3AtI5Iq5bwVQgBP516T8GvhlqnxZ8c6b4c0qEyT3LjzHx8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3sK9GvXo4SjKvXlaMVcD3T9h/9nFvid4sXxDrkBPh7SJVfay/LczcMsfuFHX8K/UBFCKFR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cv8NPh7pfwy8H6d4e0mERWtpGFzj5pG/iZvcnmurA4r+NOJ8/q5/jpV5aQWkV2RSVhR0oo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iiimAUUUUAFFFFABRRRQAUUUUAFFFFABSEfKaWkJ4NCApTL1rPnAANaFw4ANZc2ZCcVsiy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wa0DFtXmqUwzmtYgZknBNZ1033sVoXR27qzthcnNaoCmiF2OaWRdtTsoTOPWoSMk0AV27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mr/tsf0rYPWsPUD/AMT/AE0f9dD+lc1f4RxNQN70bvemHqaK2WxmKzcVAx61ITxURoEyN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bvUJoJGnpTT0p7YxUZoAjJ600txQTzSYoAZ9+k27KkAxTDzUgN3Zpo4oxigmgBjnrUJGal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JIsYo7U/bxUbDGaAEc5zULsFBpzyBQaqO5kJxQAjSbjxSqgxzTkhxyaCKAIzgU0nilIptZ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rTaQjiiwCtKTULHOacelRtRYBh71GRTyKTbxRYCEjrTSKkYYph6GpAjIppFPxxSYNAEW2k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vMfSgAzmkpqZ5pTQAlFFFADK+bP2vZ8eGrKP+/ep+kclfSdfL37XUn/Eo0lfW9Y/lGf8AG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8SN6PxHynrf3Pw/xpvhlflena4flNP8NriNqZ3Gq5+9WJOczf8CrakH3qw3ybgD3oA3IP9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MRmp4htjH0qG55SpLKVpzditvb8tY9gv+l/Str+HFAGNq54x7Umir+5f60at94in6OMQN9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WDdjdO31rfxlTWDN/wAfP40AbES4jX6VFcjEZq0i4T04qrd/cNO4FPSB/pTVt44NY+jL+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Lgc7rP3mqbSR/o61X1k/vGqzpXEC0XJLNx/q2rlrpd1zXUXB/dt9K5103XH40XA+iG8D2D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U5fhxFJny3213Ajz3pyxe9eieJc4OH4cyQPuWcZ967L9o/SJft+geV/yz0iL/wBCetO1G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3a7utF2nef7MUc/VqBo+Y/tUw4zXoHgSV205t0r/ern7/AMGaxb37W5024kl278Rpu+X1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4l7f71BaO8sImKfeY/WtCKIjPWotOA2VfjXJIoIIUQ5NTKDiniM04KRQQRYNOQNUijmpl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eq5oAAp46UAIo61KM9qjqVehoAAWFKJHH8RpQOKXApoCSNm4JNdHpWlLdWnmMM5rn1I2iv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uiK2O9aFGG+jqM8VXfShzxXXy2PJ4qE2HXigg4uTSevFVjpJ54rtn0/jpUDaeOeKAOO/sk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7V1Z08egpP7PGOgqSzlxYFRxR9iNdIdO4PFM/s/2qCzyX49L/AMUHpv8A1+/+ytXzv4iGN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p/wDaGtfI+GtiCBkakvI9NjV8weIv+QFd/wC5SZojndF/48o/pS6qP3P40miHNlH9Kfqgz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AK8mvTvgA2PEt8P8Ap2/9mFeasuCa9H+AR/4qe+A/59v/AGYVohH0fp7bhxXo/wANY86pk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BnFekfDz93qn4f40zM9WVeKcqUIOKkUVZAzZgU1k4NT7RSFKAKmzNII81YK4NGAFzQBXaP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/fvbAqRU2igBiJUgSnIvWpAMjrQBGEpcE8VKEzTkSgBsMOOTUrnjFPBwOKbtyaoBkUO9va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ZCuBUoXmgaE8rfTGjxV+BMjFJJCOaBmeUqGSXaKtyrgGqTQlyaCkRRhpj7VcitwgpYYtgq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pU69KjQVKg5NAEsY3dasRnHAqOJKsRKBVopE0S5HNTLyCBTIjmleVYx1oGOkJ27F6mrVvC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HrVZZlEe/GW7Um93QnvWRRb0f5rQY9a24Pu1i+HRusR9a2ox1rLC/wkWTx1YQVBEtWUXiu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a8VBGKtRDigCzbir8AqnCtX7YY61ncstwitO26VmK3PFalkmRzUSYF+LpUy96ZGvFPAxXM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TJX8uNm9BUV9qFvpttLcXUqwQRIZJJHOFVR1JNeWH9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mftHP/bU/4VvSw9avf2MHK29lcD45/ap8UfFr4+eJToOjeFdW07wfbS+XDbuflu5N3+umP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w18ra78DfiLoLXC3HgXUnEH+saGPzF/4CyZDfga/bfQtWsfEelwajYSCe1nXdHIFK5H418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ZRfCzSZ/BPhKaOXxbeRf6TOPu6ZAQef8Aro38K/w/e/u1+p5FxHiY+zy7A4WP4/OTZZ+Tj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M/Q10fhr4e+LPGdnLc6H4dvtUgjbY8ltAWUH0rrfgN+z/AKx8bPiBBo1kHSwUiS7vCOIk/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4V/Z5+Fh/dR6fomlQZby1wztj9WZv1NfeZ7n1LL3ChSgpVJdAPxb8TeHdX8H6kbDXNKn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m6i2Nj15q58OrHUdb8c6FZ6PC0+oyXcfkrCV3Z3detdh+0F8V9a+OnxQvtav4Jrdd32Ww0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BO2P2b+JvdjX29+xF+yofhdo0fi7xDbKfE2oR5hhkXm0iP/szA/gPrWOMzNYLAe1xEbTkv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13GygD/f8td31xXwp+3P+0/fxTX3w38Ivcw+UNmt6lb5Gcr/x7xt1xz8zD02/3q+wb74xe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S58ceG7S6t3aKaCXVrdXjdfvKyl8gj0Ncte678IdXu5rq41/wjd3E335X1G3Zm/HdX4zh4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VwPxx+zn/n2f/vmgQMP+XZ/++a/Xq40L4NT/APL14TP/AG+2/wD8VTrf4Z/DLxC6paWeh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1ljcgenytX0cuIZUo2dFpen/AJauj8jLaA/8APN4v+A10WkaBq13dWttYTXDS3LBEjgdtx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L+z38Pyv/ACLVn+v+NGh/AvwZ4d1NNR07Q7a2vY+Y5Vz8p/OpfEEZL3qZlZmd8AvBVx8Of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dzcXF0F8yZ53JJc9ev0r5Y/bB/aq1a58Unwf4K1a80+10eTZe6hp87RtcXGPuAj+Ff1b/A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xr4V0u7ktL/xHo9rdR/fhm1CKN1+qlsisOTw/8M/EU81ww8O3ssrbndZ4XyT/AMCrwcLVV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5ilofl9/wvf4lf9D14l/8Gcv/AMVSr8d/iVn/AJHrxJ/4M5f/AIqv1Htfg98O73PkaJo03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5VbT4E+AT/wAy3pZ/7YLX0izfC9aA7n5Zr8ePiUB/yPXiT/wZy/8AxVWbf4//ABKH/M9+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f/FV+pa/AjwBj/kV9LP8A2wFeb+L/ANhf4aeKtXfUIrKfSGb/AJYafJsi/wC+aulnWB5rT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2CPj/wCJ/H3ifWvCvifUrvXEFsb+1u7uTzJIgrKGQt1ZWDD/AL5r62+I3xA0P4W+Eb/xH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C1TIH8c0n8MaDuxrjfgZ+zR4R+CEmoXPh5JpLu/CrNc3R+dVB+6P9nivR/GXw20H4hWMFn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S2hfzI47hdwDYIzXy+Or4XEYr2lONoFo/Mn4o/th/EHx34putW0jWb7wppX3LXS9PuWjVI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5q5S2/aa+KQ6ePdez/wBf8n/xVfp/bfsp/DDGf+ER0z/vyv8AjX56ftm6r8N/+E/ttF+Hu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pe3v721QBLibcvyr/AHhHtPze9fp3D2Py7HVI4Sng78v2mk1bzGcuP2ovioo48f6//wCBz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2qviqP+Z/1/8A8Dm/xrs/2Mv2VJ/j74jOrauj2/hGwf8AfOOt2/aNf9n+9X6IwfsZfCKOM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9cf8A1q682zrIMqxDw1XDRlLryxWnqB+Zll+1T8V5pliTx9r7yOcKq3TEk1+kX7Jfhnx9Y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54h1DVNQ1FFkjs75yfsw9OeproNH/AGTPhXoGqW2pWPhOzhu7Zw8cm3ODXrKRKsSIowqng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5fj8OsPl+FjT7ysrtdgOe8eeO9I+Gvhe98Qa/draadarl2P3mPZUH8THsK/Mj4pftuePv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tD1q58O6MG2WllZuVIQfxOf4mP9K/TPx/8OdC+I9hBY6/p8eoWsT+YqSDo3HI/KvP7n9kL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PhCxRT3WMBvz61z8OZjkmWc1XMaMqk3otrJencD84IP2tfikM/wDFb6t/3/NW4f2vfinD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/AO+Qa/QIfsRfCM/8y0gP+9R/wxF8J+3h5R/wKvvVxVwp/wBAX/kkQPkH4aftL/EjxTdst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SMk5KqP8A0Gu3/Z++KfxY+K/xfOlWnjC/m8P2c3nXUkgiZfLX+HOz+KvpK0/Y5+GtgpFtp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xzMoI/Cu3+GXwd8MfCi0u4PDmmx2IuX3ykcljXh5hxJks6NWOCwqvJWV4RVvPQDp9R1a10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riO0srdDJNPK2FRR1JNfA3xJ/a/8AGPijxRdzeD9Uk0rSrf5LW3jVN0qhvvvnu392vvDxX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oVzo+r2qXmn3G3zYX6MAc155D+yh8NLf/AFGgRQf9cWKfyIr5DIMbluAlKrj6fPLporfMR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pz4j3EGoS6r4mupfs6f6uSCL73/fNeXXv7cnxaSdgvimcD2s4v/ia/RBP2X/h8qOn9kuVf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+tY7fsYfCRyS3hS1Y+4r7SlxHw2p81TCaekQsfAR/bw+MI6eKW/8AACD/AOIpn/De3xiH/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IP8A43X3hdfsN/CC4z/xS8Uef7jkV4xc/wDBL7QJtQvJYvE97FavMzw28ihti54GcV6uH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fCqPrBfpcLH0H+y38dW+PHwvtNdu4IrXVoZGtb6KA/u/NXGWXJzggg10Xxp+LOm/CLwZc6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wKWlmWw1xL2X6etVvgP8ABXTfgh4Gt/Dunv5wR2kkmPV2PUn9K88/aF/Zr1r4y64tzB4lj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jhmh3eXyS2Pr8v/fNflqjl1fNJa8tDmf3dhWPlKL9rj4t+IfEEdhpXic/a7mTYlvb2MLLu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ivvf4e2uu2/g6wh8TXf8AaGteWDcXBhWPcfovFeU/s7fsbaX8INXuNZ1a6j1vVWAWCUJhY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7KqoBjoMV6Ge4/L60o0cvpRUY/aStcLmR9kT+4Pyo+yp/cH5VolQDXyN+3R+1Qvwt0KbwZ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epR/6VNF9+wgb+L/ro38P91fm/u58TA4StmFeOHoK8n/Vxnm/7W/7bmreF/Gf/CKfDe/gg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qvkxziWX/AJ5R7tw2r3PdvTbXt37I+r/EjxZ4SOv/ABD1RbhL1Fks7VraOEwoR95iqjr1F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7MV18VvEEPizXoXbw7Zy+ZF5o/wCPuZWz36qp+9/er9QbWyh060jt4kCLGoXCjA4r7DO44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8JFSn9qXX7yOU+Yv2nP2pIvgBo9/p+kfZ7rxrqMrG2t5PmW1h/wCe0i/+gr/F/wABr5WX/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f+PrRv/Bav/xVfZHiv9jvwV8WvFms+I9fjmfULm48syrIRhFGAB6Vmr/wTm+Fx/hu/wD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rGZBg8Oo4mnep10/4JVkfKCf8FGPi4v8Ay9aN/wCC5f8A4qpV/wCCjPxc7XWjf+C5f/iq+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fC7HS7/7+mpV/4Jw/C7HS8/7+GvbjnXC3Wgvu/wCCM+VLf/goz8W+f9K0b/wXD/4qvQfg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F934tsLHxlBpdzos8qxT3VrAYZ4A38f3sEDv8veu+8e/8E0PC0+nE+EdUutN1D+9O+9T+F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Jq6jp+v2c2q+IYptPjmV5o4o9rOo7Zr0ZYrg/GYWS5VBvys/zCx9+1T1bV7TQ9Pub++uI7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nnlbasaKCSxP0FWYIfIgjjHRFC/lXwR/wUS/aQMbN8MNAnwfll1uZD0HWOD8eGP8AwH1r8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dY6GDo9d32XVknzD+1R8eLz49/Eq81ZXaPQrMta6Tan+CEMf3hH95+p9AQP4a8Y8r2q2Bu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Olf2hlmBpZdhYYSgvdirCsO0rTZLq4SKNd8khwqjvX6u/sXfs6RfBrwMuq6pAp8T6siyTs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MfzPvXzf+wT+zkPF2tQ+ONatT/ZOmuRaRyLlbibPX3A9K/R1UCKFAGBxX4L4icTOpU/snC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+i/zCxIOlLQOBRX4VYYUUUUwCiiigAooooAKKKKACmmnUhoAQHFOHNMpy9KAHL3oIoU4o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fANPPeoyuQRQBQmzITTFg2qSRV0Q7ck1DP0OK0RZnzj5TWdMcBq1JPumsi4Bya2iBmzoXJ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pNgA1TlXOa0QFAjcTUUmFzVh8DP1qrJyTRcCA9TWHefN4jsfQJIf6VuHrWHKd3iCId1h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P2fUaNM9DUR71KehqI966jMYxqMmnmo/WgBD0qE1MelQMcZoAY3AqFpc05n3ZFNWHNBA0K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SABRTDQAxulRk8U5hTD1NSA09KbTjTaAGPx0pqd80/p1pjL3FBIhqCaQJmnSS7ARVJsytQ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TRQhRzT44Qoz3pSe1ADCcVE1SsKZj8KAIj3pO1PYYBqEtUECE0maOtKFoAYaYR1qbbTGG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p60pNJjNAEbLnPrUWM5FTkZyKay4oAgxigOFHNPdljQkms6SYyscdKALLvuzimLEW5NLbp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QQVym2mEVORmmlMUAQ0HoacRSYoLICOa+Uf2u5syaJF6Syt/46or6y2+1fH37W02df0eL/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1Fedi/iprzOmgtT5u1w/uz/n1q3oSYt07VS1o5jxWnogxbR0jvLUgwklYpXN4oramb93J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tAGyo+SqtyMIat4wlVbnlKAK+mDddGtplwtZGkr/pDmthvu0AYGqt87Cp9HX/AEc1W1QZ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bUEFtuITWCfmuwB61vMMwPWFGP9NH1oA3l+4fpVO7OEq4v3TVO84U0AR6Iv7yQ1rOMCs3Q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RgUAcvrJzK31q9pq4t0qjqozOfrWpYpi3X6UEiXH+resFBm4H1rfuhiJqwYf+Pj8aAPr/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pitXyPak8keldp8+UIoAhzitD4r/uNR0r/sHD+bVPDCMdKj+LqbptDk/vWGP1NaI0R5f4K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dS1y4ijg1Ce9tmt0luNzbBVH4aWvn2VwCM7ZCPyNcQy/vpMV6T8Jk/wBBusj/AJaUzVHe6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1odJU54p2lxgqK2oohis7kmamio3epB4fRu9a8VsPWrkVuuOtaIzOeTw0p71Yj8LgjGa6F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SLQI5geEQT96p18Hgjqfyrq0hGKdPc22mxebcSJBF3aV8CgDlofBPmE4bGPUVOvgZgcbqk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XLQaLaPfQD797MfJhT8W+9/wGtz/hItLsV/03VbOH6zACgDEHgZsfeFH/AAg7f3hXSaf4j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WqWt2w6rFMrEfgKuWd/Z3k7QxTpJKvVVPNNAcl/whhUAbc12fhvSDaaYse3oauLCWOMVr6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EO5iz2WCeKrNZe1dFcwYY1VMHtTEYEll14qq9pgniujkt+vFVWtxk0gMT7H7CoZLL0BBrV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xuLuCDb18yYLj86pr4g0WRxGmrWTO3RROvNA0UzbHFRG2NbzWw5qFrYAHipNDxz9pGLb8L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/AOgPXyVr5zoV4P8AYr7C/abiCfCVD/1E4f8A0CSvjvWTnRrwf7FJmqOe8PtnT19qsagMw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oA+tXL45gNZmhiP3r0b9n4Z8X3Q9bY/8AoQrzmTvXo37Pxx4zlHrbP/MVohH0/pCjFd74E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D0jvXe+Bh/wATX8KZmeqoeKmQ1WjORU6GrIJVHFBHFIppSaAGMM1Vmk4IFTyNgHFQJHvYk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nJq194U5Ywq0KvWgBAMU9R1oxinr2oAVVzTwlCCpVFADVSpQnFIvWpD0qgCJcmrGAoqCLg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eFqWZwAahU7VqF5dzYoGNc7s01QKlEeRUZTmgpEiqMcU5Y80kS4qXoKBixw1JtAFIknanK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yKsKp6mo4xtBNRzXnVRVopEkt1sGF61HGskxyaW2tvMOWrUhhAGMUDGQQfKAa0IYsL0pIo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FEWhj9w31rWjHJrM0YYt/wAa1Iwc1hhf4SLLMK1YQVDEtWFGBXUA9BVqJeKrJVqM8UAXI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TxVK3YtWnaRd6yLLVpFnrWxbrgcVnQjFadqOOazkBbTpTqAMCisC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viP9uH9qj+x7a7+H3hO7xqD/Jq1/H/yxX5s26/7Td/SvWyvLMRm2KjhsOtXu+y7g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tbN46u7nwN4RvCPD1vJt1C/gf/j+kBP7tf+makc/3j7dcP9jP9mGX4r6pH4n16IL4agO6E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xNcb+zH+zZqXx18VJPdRvF4dtpA1xOw4lOfug/zr9N9a0m5+H3wxvbHwVpkTX9laGPTrV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c4r9azjHYThzBrJ8t0qz+KX+fn+SA8o/ag/aR0/4DeFBoHh3y5fFVzFstoQcpZJjAmk/9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QPCXiP4xeNvssJm1XWtSm8yW4fLOzE8uWr37xj+y18W/E+s3ur6tYm+1G7lzLIzkkn8q+p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7T4ReHI9T1CBX8S3sYaZyP9Sp6KPeufB4vLeG8vdSlNVK8uq11/yXQs2fgT8FdD+AvgFLQ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2i/1B9o3FRklj6LX56ftnftPXXxo8WNo2hzMnhDSpCLfBwLyQceef/Zf9nn+Kva/29/2oR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hW8BtVO3WbyFuHYf8uykfw/3v++f72PH/ANkD9mOf4r+KE17WbVx4V0+XczN8q3cn8Kj/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KjCWeZs/eeqv/AFu9kB6d+xb+zR/bUFl4/wDGWno2w79OSZfnlP8Az1kB/wDHa7T9tz9pr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4W8P3KnxhqkR3SIctYW7ZHmH0dv4f++uy16/+0H8XrL9n74V3ut29pFJPEFtNN09RgSzEf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s30r8mLHWn+J3xMt7/wAZa6V/tXUIxf6tdHiNWP3mH8Kqv/fIFTgaNXPcVPMMV/DhtHf+v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N+z98Qfifp82q6Jokl5ab/wDX+tblx+xz8VBnPhmQ/wDA6/STwX49+Ffg/wAO2mjaR4v8N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KqajAMnAzn5q1/wDhbvgGY8eM9AP/AHEYP/iq5cRxBjI1GqdLT0A/LNf2SPic5I/4RmZf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iv9nC9+Fen3eveIbbydfuwI0iz/qYf8Wr6P8A+Fo+C8ceL9Ex/wBhGH/4qqFj4+8MXUs0M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y7V26lC3/ALNXz2PzjMMRD2bhaL390R02c0mw1keK/GegfD7Q5tZ8Satb6RpkTKjT3Dcsx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xOOgrzYftl/Bn/odof/AG6/8AjdeTToV6keanTb+QrHyX8Sv2FPHzeMdXvtOltdUtru5kn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SzHnK7e396uQP7EPxQx/yB4P/AAJWvuuP9sH4OSDjxxaD/et7gfzjqyn7Vnwgk6eOtMH1M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U8yzWmuX2d/kw0PguH9i34qwMSmhxZ9ftKVW8Qfsx/Fnwlot9q91p1wlnaRNPO8N5uKqOr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7TPwkfp490UfW4x/Ovnj9sT9rvRbvwofB/gTWLfVJdTj26jqtm+UggP8AyxB/vN/F/dWvR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rKM6S+5iPimz8Za3DgW+talEf9i5kH/s1fq5+x7D4tPwT0N/GVzdXOpyh5IWuzumW3J/dh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er42/Yo/ZeHxF1lPGHiK1b/hG7KUG2gkXi7lHT/gANfplZwLbwCNFCKBwBWXEePozSw1L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i5ax4Xp1/lWlCOOlULf7teF/ta/tQQ/BHws2k6U0U/jLUoituit/x5R/895F/RV/iavi8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RoUFds0Rw/wC3F+1gPBGl3Hw/8I3zJ4juo8ale27EGyibPyKf+ejDr6A+9fGn7O/wI1n4/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1SSPTo5BJqF+ckRR59f7xrk/CXhrX/i146g02zS41TW9VuCzSyEu7Mxy0kjfiSzV+w/7M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BHgK10mzjWTUJFEl/dkfNNMep+noK/XcXiaHCGXvDYd3rz/q/oun/AA5od98OPh7o/wAM/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WyW1rbRhAFGMn1NdRTKK/Cak51Zuc3dvdgVdX1a20TTrm+vJktrS2jaWaeVsKiKCSSa/Mb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KPjb8Rf7O8E3eo2uiWztDp9vYStHLd+sxx83zf3f4V/4FXYftz/tTv4q1O4+Hvha7ZNFs5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2/a5Qf9SO/lqfvepA9K9I/YB/Z7tNC8JwfEDVYo7nVdXjzaIRuWC3PI/4E3B9q/U8my6lw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d5y0hF+ff5a+S82B8t/Z/jkB/wAzf/4FTf8AxVSW3iD45af/AK2Xxfj/AK7zV+sv9m2n/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xR/Z1p/z6w/9+xVvjei172Ch/XyA/NL4f6j8XPHPi3TdGXUPE1gJ3AklurmZQF7mv0h8O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WlrLPJcyQxLGZZW3M+BjJPrVxLeKLhI0QeiqBTxxXxud5zDNpwlToRpJdF19QHE4Br89/2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1fxfNongTVrjT9J0uRkfULOb5ruT+I/7i9q9E/bu/aSbwho7+AfD9xt1fUYv+JjPG3NvAw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H8F+vHzr+xr+z9D8Z/GE2oar/AMi/o7q80f8Az1k/hWvuuGMiwuFwFTPs3j+7j8MX16X+e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9X/sf2XxH1yym8UeMfEup3thPGFs7K7m3Aj+/ivp7JqrYWEGn2sdvbxrFDGoVUUYAAqzX5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sVKvCCgnskraE2H0VV1DUbbSrKe7u5lt7eBDJJI5wFUdTXwz4x/bP8dal8QJdP8FR20WlT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LPzZZf9s/71dGVZPis35/YK3Lu3ogPvCkPSsvwo+ov4b0xtX2f2mbdDc+X93fjnFfHn7bf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W938PvB96V1yUbNT1CBvltUb/AJZI399u/pRlmV4jM8WsHhldvd9Elu/QDjv2xP21rm41a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Rktra0Yx3+tWU7KzyLndGhH8K/wAR7/hXz14f8Q/HLxDp63+kat4svLNvuzQXku0/rWv+z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xy8Uh5FeDw7avuurpvl805/1amv1Z8HeCtJ8F+HbLR9OsoYLS1jCIioMV+sZjjMs4UpQwW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tOX6+b7dAPyfN7+0Moz9u8a/+Bc3/AMVUJ1z9ohcgaj43/wDAqf8A+Kr9fTYWuD/o0P8A3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r4reHPgX8P77xPrMMchjBitbNMeZcyt0jQe/c9hk18/S4sjiKqpQwMG3t/VgPyb1v49fF3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6p4u8VafeR4LQ3N/OjD8N1aPwH+EOv/tN/E2Rb66vL2FnFxq2p3MrSSP7bm/iauea28T/A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LhUS41vXLgNIy/wCrt4xx+CKtfq7+zz8EdL+CXgKz0i0jRrsqHubnHzyyHqSa+1zvMMNke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NepH7P2QOx8IeEtO8E6Da6VplultbW8YRERcAAV+dP7VPjH446P8AGfxD9k1bxBaaVv8A+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x2yW/b/V/xf3t3NfplgVDLp1ncf623ik/34gf51+Q4HMfqdaVadNTv/MI/ICH4nfHe0zs8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9cXFbNv8AH39oiD7viPxPj/ah3fzWv1U8P+EtLNtN5thbE+fJ1gX+9Wr/AMIbop/5hdn/A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95cRYdu88FB/16DPyvj/AGoP2jtNg81vEOupH/fm0q3ZfzaE0yy/b1+Nlof33i1Zsf8A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WMV+l3xF1TwZ8LPB+peI/EFtY2elWkZaU+Su6Q9kVf4mPYV+QuuG8+OPxa1C78PaMbKbWr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G5YUbPX/gPWvueGpYDOpVJV8FCEIdbK35AfdH7Hn7Vfjv4ueNZdG8Sva6nZC2aVrq3txE0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5ea+1a8O/ZX/Z6s/gh4HihkVZdXugsl1Pt5J9K9h1vW7Lw7pV5qWozpa2NpE000znhEHU1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HiMxn/Z9PlhsrdfNLzA8r/ai+PVp8CPhzc6kGWTW7zNtpls3/AC0mx1P+yo5P0r8etX1S7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vbmS7u7iVpp7iZsvNISSzE/XNetftK/G+/wDjz8RbrWHZ4tIgzBploxOIoc/eK/3m+834f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GS4YpGhkP+yM1/SHBPDiyTBe1rL97Utfy8iWUrNfNnKt0r1z4BfBfUPjL48tdDsl22ykS3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YZaj4e/s0+PfiDKv9l+HbsRtg+ddRmJcf8CFfpV+y58ALX4I+BxbzRo+vXuJL+cDnpxGD6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xbQynBTp4eopVpaJJ3t5v+txHqPgrwhp3gTwzYaHpUC29jZxCONF7AVt0UV/JMpSqVJVJu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oAooooAKKKKACiiigAooooAKKKKAE20o4FFFABRRRQAhFIFpwGacAKAIpB8pqlKuAavuK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szpuhxWbMB81ac3es2bvWyAzJRgmqcj9RV+YdaoSp1rQCoeSahkHWpW4JqB260AQN1Nc4C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bf+z10TEZNc4pz4quPa2X/wBCrGruho2G6cVAzYpWuAOKjwX5rWOxmBOaSikJpgMZsA1T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eZ+Cg6mo4YBCuTy1AEaR7TzUytgUEZpNtBAhOaTsaXFNLcGgBjdKjPSnE9aYTmpAaehptO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5qGSQIDT5H2VVcGU0EkTZlY1KkYQUqrsp+MigBuM0096kHFRuKAI+1MNKW7U08UAMY8VFt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IAJxTSMVIORSEUAR01qcwxmoyetAEZXmlVeKByacTgGgCI/KajlYIhJpXcZNV5AZ8jtQBn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R0q1DbCNfep0tVi7c1IqZ60AQou2n4yKc6YzTBkVBAu3FQu3NOeTrTAu40AG3NGynhcCl2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K/wBq99/jXT1/uWjn/vqVv/ia+134zXw5+1JNv+Igj/uWUX6vIa83FfHD5/oduHR4FrByp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j+lY+rdCK3NIULaRfSg6x12cRSVk2J3Xi1r33+ofFZWmrm8WgDcb7lU7jgVdcfIapXByM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p5K1nGFrL0Rf3shrUk5GKYHN6m375vrWhpi/6MKzdS5nb61q6dxbD6UEE8h2271g243Xw+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q/wDn1rDsub9frQB0CrgGs6/OFatbAwaxtTOA1AE2g/dkrRmNZug/6t60Juh+lAHNajzcf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BfpWNfHNyPrW5AMRD6UEle7/1TGsK3H+kGt284iIrEtebhjQB9upHuPSphAMcitI2gg7Vy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emmSJZvNuEODGvUVq6qR88byxAdBT/izbZk0PAz/oB/nXncHxXuElITCx+5rYk8eJrZhS5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3rH62luikzwqZdt1MuOhNehfDufGl3Ri/dfvPrXUS+D9Ms7R7280wfZUK+ZJI/ly/N7feN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nXS0lW3OMfaM7v8Ax2samO7R/H/gD5zqJNQ8SQtstruPd/ciC1Yj8S+KNOUG+vLGBe32g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J4gexgYbig/upwa5ibxdHJO26zlm+q8/rXl/WajZnc9ssfjNFbsI71EuP+mloP6Gp5/jhb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k/wB59teA63omoPbRXNnMwIb94ofGB61z/wBr1VR/x9v/AN/BWyxNS247nv8A4y8T3vi/S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tEg2fZo5c/wDAsV5u3jbXdFAW31S8hQf8s/NIP865zStcuVUq1xKSfelvLjUbiTNrbyz/A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lWqvqHNY9Gsv2i/FemaWLQXELMo4u5I90rfia4HWfiRq+uX73V7fXF3OT9+dtw/75FdB4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T2OsaRaXIIxHM8X7xa2/CeuaXpWou76XBLbyHJOF3J+FZ+0q/zGbmcO/jbVb+MRXF5dNGO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NdJ4Zv4ZkMkmg3Gpsv3g8pVfyr0DxRrfgNbA3NnrLG9/hso7XP/AI8azdI8W+DZbEG4n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EMKY/Mmo9pP8AmKHWXxivvDoxY+D9OtV7FUO4f8CrpfDf7TU1pcCW/wDC0Zx8hlhba238a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+6cnSYZobfZ/y8OGO6ptO8VzaR5Xm3cvk79/lxj5dv41nDM6sZcvMFz6E8DfH7wr4tmW3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BLv5VY+gPSvXbH7lfI1j8RtJ8YpLaRotjfy/LGkwCx7u3Sp/DukatqFwdP1DWr60/uRidl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7tHMHa1RFJ2PqS81iwivjavfWy3GzzPKaVQ23161458ZvivrXhjVI7bQNR0wQsPmCqZZ0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usfDoHUIrS01hpbuR1h8y4fcu3d/erkPHPhi++H/iOfSr+NnaPDJPt2pIPUVOIzL3PcQ1I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halAZV1jy4f7w8v8Al1rnJPGVxbed9v1zW7vzP+WcUmxfzrBGvhRgZX6nNdz4V8C61cWSe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KgczMZpBGsgUbi3zdq8H61Xm9GZNPucb/AMIxqWoa0ltd295bNeESwQXO8MUPTrXXXnhp/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/4dt/s88h8u8yytuHYndTD4hnl8a2viK4R3jhYlLRTnan8IGa6zxL8ZdD8XeEJ9Fv9NurW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Mq9dmGqPkl7xS0N6307x3o+jRXen6hHqNpsV0jt381lX/AL55q3b/ABuhWMLf6VNHKOJWh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8p+GfxOvvBOqxkyvcaVI2yW3Yk4X1X0PtX0zd6FonjLTorpraG7ilXKSgYbH1FdVCvUrL9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TPDvj18RtC8Y/Cp9O0+Z11MX0Un2WRcMUXcC36jivk3WMjSLwf7FfXX7QHws0bwV8OrvxB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5jTazhgNx9K+Q9Xn8/T7z/cr2aMqjT9obQdznPDh/0H8avXrfuDVDw7xY/jV69P7g1udBj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wEOPG7f8AXs9eeydTXoXwF/5Hc/8AXs9aIR9TaMuOa7jwbMF1X8K4TTJdkddf4Icyav8Ah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ORVhO9VrU/LVhD1qxD6XNIDmgc0ABXNIFxmpQMijbQAlJnApaRm2jJoAaJRzu4p0Uu84HS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qeKuW6eWMHrQBYQ4p4PFRjg06gCVWp+7NQr0pA2DVAWA1ODZqOMjBqvPPtzigCeS428Dmn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e0Uv8zHNXPvcDpQBIKTbzQOKMigB2AqE96rrMZG2jrVe6uyTtXmprYrbx73+8aCy4MQr6u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+Q4J7VWgbJMr8+lMld7hyzcL2oAsy3eflSpLS0Lnc1Ms7PPzNWpDHx04qyyWCEKKtIuKi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nhqwlV4asJQUJow/0c/U1qR1laK2bc/7zVqx1y4X+Eiy1GamzkVWjNTociuoskj71aj6VW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8UAWrZRWpb8d6zrYVpQ1mwL0B6Vo27cVmQmtK26Vm0BdHSlpF6UtZAFFFFABRRRUE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HK/E/TvEGr+CdTsfDF3HY6zcRmKG5kGRFnqw98V8Op/wTo8T3urRTX/iCGWEzb58g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7vvV+hlFe7lWfYzJ+ZYSy5t9L/qBy/wAOPh5pPwz8L2miaRbpBBAgUlRgsfU11HaiivEnU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3k+oERHWsfxNpc2q6JfWdvctZyzxGMTxnDJnuK2qqXEoORiiJZ8Vz/wDBN/wxJMXm1u+uX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kk5r6U8JeENO8FeH7LR9LtEtbS1jVFVVx0rrJTkmqEhOTXu4jNcZi4KFed0B4T+1l8EZ/j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0+eK11WG4jvLOST7pddysjegKs36V+dl5+xJ8VbTdnQ1YD+4zH/2Wv12vBndWU1vkmvWy/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0qWzA/JeD9jP4pYP/ABT7/k3/AMTUh/Y0+KIznw+4/Bv/AImv1fMQWoygzXZ/rTjn2+4D8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WvXRcfUP/wDEV6d8Av2KfEreObDVPFsMNvpFnIs3lIpZpG7BgV46V+g81uuTWbo44m/32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NrJUnaz8iIrW55B+058Gb/wCMfwwbSdOnEGp2Mq3lskoyjsoZdrfUMa/O+9/Z6+IthcSQz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bTtCnmv19xxTDBmlgM5r4CHs4JNDauj8fP+FCeP8A/oVr/wD790f8KD8f/wDQrX//AH7r9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evRfE1f8AkX9fIz5Gfj6PgJ4/H/MrX/8A37r0T4L/ALHnjTx940tYNa0m60bQ0kU3l1MvA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v1Ggt+KspEAaiXEmIkrKKX9egcjKnhLwvp/hbRbPSdKtktNPs4xFDCgwABW+keOKqJxjFX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JSbk229R2OM+MvxJuPhZ8PdU1uy0qXWL5E8q0tYkLbpmztLY/hX7x9q/KnxlpPjvx/wCK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WL/V7+UySyNasdz/3V+Xhf7q1+yAtorgESxrIvowq3baVY4/49If+/Yr6nJM7hk95KlzSf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1KR8//sVfsrL8GtC/4SDXIVfxXqKASFh/x7Rn/lmvv/er6yhjCA8YrN09VijVUUKAc4ArV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MZWx1eWIru8mWSjpUN2jSWk6J95kYD64NSg5pa8oD8UPGPwz8V+G/E+p2WoaDqLXCzuTJF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eQ3Ga3/BWqfFzRLH7B4cm8X2Wnx4xbWEt1FGn/AUwor9h5tMs7h90tpBI39541J/lTBo1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v+/K/4V+xy8Qfa0I0q+EjK3n+lv1A/KhPFXx4h/5fvHf/AIEXf/xVPX4k/HL/AKCvjL/v7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40yzHS0gH0jH+FPFlbj/lhF/3wK4/9dcF1y6n9wH5gaP41+PmoSoseo+LnGP4riQf+hGvv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4n0PwHBJ4v1W91PWrrEzi9maQxA9FGTXpv2K3wf3Ef/fAp+BXzWdcQ080gqdHDQpRX8q1f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t8J6/afHnxjNeafcOk94ZoZEjLB4yPlxj0XbXBeDfFnjLwFczTeHtQ1nQ5Zv9Z9ieWL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e/Gv2XvNC07UH33Vjb3Lf3pYwx/Wq/wDwiOh/9Aex/wDAdP8ACvs8J4g0qGBp4GvhOeMYq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lY07H5V23x8+MeOPEniqX/gUzVZi+PfxrP+r13xU//bGRv/Za/Uv/AIRHQ/8AoD2P/gOn+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h/8AQIsf/Adf8Kwlxtlklb+zYfh/8iO5+TnjH4xfFnXdJ+xa7q/iOTTZHHmRXKSRxyDng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X1N+xL8I59aZPHetw/uoV8vT4XHB/6aV9ezeEdEuE2S6VaSL/AHXhUj+VX7HT7fTLZbe0g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41wBXlZnxhDF4SWEwOGjRvu49vuQrnz3+19+0dc/BnwvFpWgwSSeKNWjb7NKse9LWMZDSH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fn18H/gz4i+PPj/7FF5skDSeZf6hPuLIrHLNu7sa/X7U/DOk606vf6dbXjKMBp4w5A9OaT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DJJJp2m21k8n3mgiCk/lXJk/E9LI8DOjh6C9tL7f/AAO3zBmJ8LPhho3wp8JWWhaPbrFD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7k+9djTKfXwtWrUr1ZVqju2Io63rFtoGk3mo3j+XbWsTTSN6KoJP8q/Hr9pP42eIP2jfiX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pMUpttH0w9lJwGx/z0b/7H+Gv2QmgS4iaORQ6MMFWGQRXMJ8LvC0bq6aHZqy9GEQBFfScP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KvUpc8unZAfPX7GP7L1v8J/DMeuaxCsniG/QPMzD/AFS9ox/u1sft12fi2b4A6ifCU91BL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2FmWd7RdxkVdvOPulv9lWr6PFukSJHGoVAu3aKjvbVbiF45EWWJhhkYZBFc083rV8xWYV1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egH4N/wDCRaj/ANBG6/7/ALVLF4x1u34i1fUI/wDcu5B/Jq/Yi9/Zd+F+oXEk83gzTzK5y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Waf2R/hcCceELb8q/TFxxgLa0H9y/zA/JGD4h+J4D+78RatH/ALl/KP8A2atCD4u+Nbf/A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F/uatOP5PX6r6F+yv8M9Z0tbm58MW/nF2XevGQDgVfH7HnwvP/Mtxf99VUON8rTvPDN/JA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fxZ49W20zUtd1jxBmVfs9reXs1wvmHgbVYsM1+kn7FP7LMXwz0FfEWvQrJ4gvlViGX/Ur2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DX7MXw98Kakl/p2gRRXC9GzXqtvCIIlVFCgADAr5vPuL4Y7DfVcvp+zi/i8/u/EB+ABgcA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VeH/HfxetovAng+HyNJkkD6tqEn3WweIv93ua+mqb618FgcY8BiI4mMVKUdr7X7/ID4j8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RrcWsviHW7i9IwZYI12q3tj0/4FX0h4L/AGcvAXgyOL7F4dsxLGBh2jBJ+oxzXpdPr08dx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r1nbstF+AEVtbRWkKxQRrFGowFQYAqXFFFeDFt6sAooopE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CMflNUpzwatH7pqnN0q0WUpT1+lZc55NaMvRvpWZN1NbICnM3Jqh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uOc1nTsIwfWrQFebC5NUXfcTT5pi5NQHjpTAYT1rm4W/4qa/PpbR/zrpq5uzhL+INQP8A0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V3GjRtoSQXfv2qXGKfjFFax2JsQP1NRZqeTvUBpkkdFHrRQAyiiigBjGomanvUZoJY09DT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RDfWk7Gl71TnuC02xKAHyrmkVdtKysB1pACB1oJArml6VG5I70ikt9KAFwTUM7bQaldwim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oARptp61LBmUHNVLeFpX3HpV5fkXAoAZTTTqaagBKKKKAGv3qIipTUfY0E2GAYpHOFNOz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CIFUmnrFipY0xTzjFAEBoAxQ460xnwDQAkkvamNKAhqJ3HNJjctAEKuWera8CooYcNzVh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UAQTnEbn2r4M/aKuvtXxQ1AZyI7eFP8Ax0n/ANmr7p1Ofy7Sb6Gvgr47zef8TdZ9vLH/A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L/eRv5nbhzx7VuHP1rcsxst4x6KKwtUO6QAdzXU6Nptxqe2O3hkmcKDtjXJqjfnSKl0f3D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/pYr0a0+F11Nbh9SuYtPT+799z/7Kv/fVReHtC0lr37PpFu+qzfx3l4P3SfhXHUxdOm7My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fR768t2aG1klX1ArIubaW3ZkmjZGHZhX0dqfhePQfhcb1gBLc3iumP7o4P8687tvEMuZrW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3/wC9t9RXn/X7fZ/H/gGaxCZ5voi5WQ+9aJ6GvRreTQtQ/e/ZbX/vjy6sav4U8O6rEGsop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3cvmI3v8AMOtbQzCm/iVhrExvZo8JvjuuG+tbFmu23UVveKvhtfWoSezmTUIv4ynyuP8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UllNbqElTY/pXYq9OesZGqqRaumV7vi2esnTELXoPpW/LZu8RB6GmafpK28pdpQfRRVqrE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Vj6p0auiaziOf3uKoXOlJLnNxGPqKtVIsrniVtEj22xPrV6b7h+lFnZi3i2CVHx6Uyc4BH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1JM5y6GbsfWt2Afux9KwZTm8H1rfj4j/CrAqaicRGsSyGZmNa2oP+7aszTRmRzQB9JeI/j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tHGYbKFxjbAvJ/GuOsfAWueIrs+TDNuc534wD/wACr1rw9oOiaNCbidfOZecbeK2B8QbNl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jyoRhvzriufNHD6D8Bc3MT3eoea3G6CBMt+Ldq76zsdF8B36W/wDa9poGRy0a+dcH/gXau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X7NFbs8KMcBLc7Wb6+tauk/DHVdWMbS6esHmDImvOM/iaVrgZupat4fXxYuoJLN4jsPvyC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rjvHnxNm8f6tBbaPpQsra2BSNLSMj8yK0PiVp1h4a1CbTWvkv7i3xvhgz5aH0JrO8H2Xin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6BbrZxDHmPbR7EQeruOlYeyb2KOKvLG+tFaS5Qq2eQ5+b8jWeJomuozLzX1TJ+zZp1n4R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XdnmGRz+7Z8fdAr5u1Xwnd+HtVls76AxTocEOOaydKS3A9H074azW9tFdaj4ZvPskm1/+P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Cqfi/wN4LlJ+zNqenz/3BFlfybpXOWfjLX7DLRa3eh/WSYsv5HNcjr2sTXE7NLcS3Ex5Ls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1PaS6I5XezwjoWjAr3v4Uaj4e1bwpHaW6C31aA72jnIVpG7Ef7NfNMN5d3+RLNNL/AMCLV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Phe58Fs+jxTC82gT3pdml3bfur6VtCKYzjfih8FNDmVNR0WM2ZkLeeHxt/wBmvPFs7ewgK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+lr7wpZx6imhz28rabIm+O8nO/bJj7oO3rWav7PnhvxVp02JLmyuo90L7X3fN+NbOkmiLH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zLkb5f/Qq1x4XuoBxZy/jivTtR/ZiutO1Fl03UTeWy8jzk8tv930riNW1GLw5fTaayMbmF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K4qlLoFjnrvQtXt5CJI2gQdlxUH25rT927Onu1W7n4lW28rJC0x9RUEnirS9Tj2yWpU+9c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au6wNpFLBepc3GAWRByh+tWIPEusw7RHfSeUvQSfMBXKQW9ul2J4ImK5yyAfer06y0nw34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Xun6qByh+dD+FdRRnp8RLi202UO3m3+fknC/d9+ap6p498V+MNPjstRv31G1i6GSNTtH+8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b17TLbz4LVtQiZd37oEuB/u1HoHxX13wJpFxo1lDa2/mH5/tVrmRfzqmrom5z8HgnVpba1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0kfYhEZ2ufTNe0+KPjVq1z4Hm0S78HXHh+KRFtUk3lYtv4r/AHRXm9p8V/E9np6x2+tND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GgwCKreIfi74h8VWBs9U1B7u2yG8t41xkUU7RuXc2PhLrGn/8LA0mXUJhaw+crvJI+1ePu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+geHfE+n3c13aWGqxee3+kOqt+tfF+geI7bR7x5rjTrbUY3jMZhuE+XnuMd6zmj1KazlFq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jFEX8qtsI40tGO59A/F/w18OdLsnk0zWLHTNTib57OCUyI/tgbsGqnwk+P2g+GtFm0rV55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C7vlP8NfOA0W+zxYXX/fpqrL+X1rdWjUdSBSZ9U/tEfEfw74w+A+oppOqwT3El5bsluTi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+LbwY0+7z/crsVtprgdxF/wA9D92sjVNPQNIryiUHg4rtji+X4jWDscRonFiPrVm8J8g10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Hy0H5VLcaLbMrRv8ALnjjrV/XoGynY4F+9eg/AU/8Vuf+vZ6yW8D288uEmf8A75/+tXTfD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MEunkE1uYmjDL2ZugNdMMXSfUpTR9HWDh2MQIJHpXc+CYzHqA2jnHWvOfC0sFyWeF97NXo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P1KOKVtrMK7FVi0K6PXbQnbVocVz0HijS4EVZdQtonwCVeZc0+48aaJaR75tVso1/vGdcU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4H+bANTqpxzxXJWXj7Qb6fZbatZSsf7s6mugGt2kSAvd25B7iZatSTGaA4pQfWubv/iR4Y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ljFIOqecCfyFbtnfW2o2qXFrNHcQuMrJG2Qfxqk7gSu23n0qpcT/aPlWpdxcEUtvahSST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p7VP3pANvSigB/Wn1GvQ1JQAA4p3ApuKrT3GwECqAkluduQKiTMxzUMX75uavwRBBQBLbp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UcdSL3oAcOWNQ3D+WpwaWeTy8moYgbg89KAEtbfcxkaiVTdSYXoKuNHhdq9KdAixDpzQWN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7VYih8w9MKKRTz83SrC9MDpQBYAwgH0qaD7tQj7gqaD7tWWWI6mXvUMdTL3oAnhqwlV4as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/wCPc/U1tp3rH0Jf9HP+81agbmsML/CRoWE6mrEY4NQoKnj711Fk0XWrkH3TVKP71W4T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GavwyVmxHAq1E1SBqQvWhBLgVkwNkVZ87YM5rMDXW48sZY04X6NwBWIszznHWtWxtQFy1Y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qeOaAijpil24FACUUUVBAUUUUAFFFFABRRRQAUUUVADKKKM9asCOSTYp5rMnmPPNWbqTqK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IosgabOeazrqfYTzViRtuazLltxNdKAiknLZqux60rCmdjVgQOeahYnJqaTrUDdTQBFJ90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j/fNaUhyrVnaP1uP981yVP40QLtJupGYCkBBruAcp5qRelRr1qRelAE0PSpl71DD0qZe9I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HQ1nKMitGDoazAtwd607asyDoa07agDUtV2AVoRScVlxScVoWiFga55bgW1ORS0gGKW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rAKKKKm7AKKKKLgFFFFZgFFFFWAUUUUABIVSTVbezk4qVkLnrQEEYoAii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UiKOajlOAT6UAZHg0A+HoP95//QjW5WD4L/5F2z+jH/x41vZpAFFFFSAUUUUAFFFFVYAo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BAUUUUAFFFFABRRRQAUUUUAFFFFABRRRQAUUUUAFFFFABRRRQAhHBqhcHANXXPymsy6fA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PjNZU8vJq3cScNWNczYLVqgG3E4QGsqaQyk1KzGdj6UoiCVaAqGDimGLAq0/FV3bJpgQEd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Exvf+A1qnqax9NYvqGo57Oq1zV/jgjaFlGTZekGCaiNTOOtQnpW5zET96jK1MRUR6GqAi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vTaAGUm6gntTSwXrQA16jNDScmq094secUEsnPSm1WilaTmo7i6LSeVH1pWEPuJ+qJyTTY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nQw+WMnlqlpAI/SoxxUp5FMC5NBJC6bs+lRk7BVpsAGqF1JgEL1oAgurjggcmqsFu0rZbp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c1WljC8CgBqIEXApkgxT2bHFR0ANppp1NNQAlFFFADTUTMADzTpXCKTVBGa5Y46UAT7u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1IDgYoAYRio91PY5zUZFBAMaqynrVgnioGXJNAFbaSatQRcc0kSgk1Lu2DigBGTbTQCTQZ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XUdqqzynGF60+a42ZWmQRbiS1LoBnamCbKXPpXwN8Yxn4k+IP+uw/9BFfffia5jsNImkKP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kmvhvxhrun6d401i92Ty3HnNlTGDtOenNeBjJ/vkl2N6cuVM4/QPhlLeMlxfsbeInP2cf6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Y2Fl4cswylLC3QfeB+Y/X1rzybx1e6hORbEW0J++78uRUEl7d6ywhV3eMfdDHOa8ypGpUf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3Zf8S67P4snW1id7ezLYC55kPvXoPh4No2ixaZAFW2IBdEGC7eretZ3hb4fR2SLcXYWW4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0Cz8LrbWJ1jUWa00wcC5kGAzf3U9a8+co2sjkqM1/E2tQeLPDul6Mttm0sotrTldvzcVw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scKIIsyy4+2R/3vf/AGanv9buvF15La6WDa6TCm+UtwZFH8R/+JrD8WGK60tIYuinOK5zO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Pt8/2t9s0+H/n4EPmJ+laOhfD2DWVZtJ8U6ayfwrNlJMe8fU1X+D/AMQElsv+Eb1/57MfI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7Vd+IfwN1DQL17vQG+1WMnzpJGrbPwZquKuUVPFfhvU/BsiecYb+JzhZbVt2P94fw1xGtX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KfTFQweK7+xm+z3CGQDggnDVoW3iDRbifzLyxa8hO791u8tvz/hrrpRKi7HLT31so54qG0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Gw8wdRVzVNMtFRpoHWWA/8si3zJ/jVOxtLaElkGDXZHQ0vcmntAhrMurTzBwK0J5wc4qxp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NaBdmdawxIFCZU+mKLpBtfPy+9dM1g8Y/49Rj+9ism9NqjOJj+FbRm0bRm0cSkZa9GfWum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J2rRtJdOwPKkj83+5/FV1ZUz901XtWHtWc1d6LLdREKVU+9ZcOhXFozfLv/3a7p9jKcR5r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i7frWX1iRn7eR7vaaXd6vL9ltreS6c/8s0UtXeeG/gHdXJWbWZxaL/zwibc5H17V7Bpml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lbR26Dsi1qA5Fe1CjBa2PNsYHhTwJonhOICysI/P73Eg3OfxNeMfHL4y3d3fjSvC80kK2+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PnstavxY+Il9rGqHwv4eLu5byZ5YTzIf7q1sfD/4NxeFLuwu9RCXeouGYx43LE3bHvSlZ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r9nbVPE0iXviAyafp7Hd5bf6+b8D90H3r6Q0Lw5pnhbTo7DSrRLW3QY2oOW92Pc1o5opxp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Xiv7T0Gk2/hm2nlii/tbzgkMn/LRl/i/Cvaq+Uv2r9Rm/wCE1sYGbMS2Ssgz/EzNn+VRi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vcSOTnI+tQmHdyTTi5Nd34G+FH9qJFfa3q6aJauCY2dd7MPb+7XggYfh+xWEb4x8xr6I0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oXh/SI9EvNQvLiUXV79j+ZkXNeWeMvD/hbRrO1/4RzW7y8vQcTCSPbGf9rPy1X8SfFu7vr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T3hh8u5mjnbdKc1vTdgPpzxbrhbwHd6peWU9nsTzIEuSAwk7dG615r4P8VePNdv2uIrew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7wttdh/WvKovGOsaxpaWf9pzSwE5xOxNPuNR8QW/lWn2i4tfL+dJIyyru/vVt7QD6V1vw9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v3skzImWFlK0K/ht5avCviz4O8OW8UcPhmER3asTPK7sT/u81ladrPicTkza7eS/9tPlqL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jJdSLvJ5dm6msZyugORTwDBIM3LKf9lOKlXw/pWnnAhzj3q9b6x9vt/OVsg+hrOnkMjEm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S7X7NZ24hjXhiB1rsNe0VvCXgSC3k41G8uVd8feRR/Dn8qo+F9P0/R4pdW1v9zp0X3P700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LWfizfeILtDqNoJdHhlacWSvt3+m4/SrCxYk+I3ixbK5jt9ZugX+/hvmb/gVeWax4vvzdy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PJfGTXYWmopczzTJGkEUjErEjZCiqniPw1Hq8BmiAEwGeO9Ajj7fxpdyHBUfp/hV9fEkx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8LaNe+MNPtdVR4tOkdfO+bb8v+FWvjNYeEdO121i8HR3ZtliIuJZNxVn3H7uaBFJNVtry1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XbXVdQtrCSzs9Umjs5PvQLIwU1w+m38VrPumgM6f3c4rctdXhuEzHbmIbumf4aaA9G8CeK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lalqd7Np8jrB5aSbVTPH4177rHhLR/7IMMunw+Ts3vJtXd/vZr5Ct7iaK8t5bckTq6mMj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ui8Z/FzxbrdsdJ1S6NvFG+yfy49kj/wCy1dFOpFJplIu6/qliLl7DTbl7qyiP+s/h3Vzp+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m3sKacIhBdLPvXJ2jG2qkB5zWLd2zVHT2lqI+QvFaiXRxjy+lconiQ248vdvI4xXUW9xDb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L+6/8eZqCCZ5PN6rtp8GhTXX+qrjrTxdLPL8xUD3rqPCHiWTUvEUOlKfnZGb8qqFNzdkN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9ystpfT2txGciRDirWmeLdXhnmj1aW5uUZv8AXwn58V6PbeGLXUHY3SF5SOicVK3wjS/jc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Bny5TxXQsJWLUH3M3RvD3hPV/3un+No7SWT/l31CHy2+hNbMPwe1++iD2N3pd/GejW93uz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iPwTqGkag0epWk1gQcByP3bfRu9ZMlpc6avmW984x3RypqeRrSohNNHry/BXxXg7tId/9y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4L0TT7If2n4J1p7kdRHKzL/6EteTeF/jV4q8PMvkazLcKv/LC6/eL+tfUfwp+L+nfEWwMQ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M9vnlv9oe1d+GjHXkCLOCtrP4U38z22paXdeHbrb9653Kf94Gu8+G/giw0jdcaH4sutQ00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kR/wNdZ4h8P6V4oi8vWLCC+VfumRRuX8axfBfw30rwPqF3caQJbWO6UedE77g7Doa9eCsb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gHFIGBHWjI9RXQiiTNC9aYGx3pytTAlXoakqNSMGnbxQASyhFNZj7pn9qtSIzsakihC0AJ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wGo1GKdmgCRTUu4IuagjPBqKSXe2BQBI3741NCAlMgG1eaefagCXfSqajQcU9RVIaJoutW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xVlOlMomQ8VNGcCoE6VIp4oLLETZFTr3qrAferKUAWImIq4MKuaqRrwKW6n2R8VLGhdEl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1sxDcuTXP+GyXszn1NdDFgRcVz4X+EjQsx1PH3qvH2qwneuooljODVhHxmqy96kB4oAuwP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MiOBUyzkcZoA1FmECHB5pbUveOc8Cs+FGlcZPFbcDLFGAowagZfs7cRir6Nz1rOhkzVW+8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ttf6tY2U7DcsVxcLGxHqATWXK38IHQqSRTqrWN9BfQLLbypNE33ZI2DKfoRVms7gFFFFI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zUARlgKrTy7VNOlkwTVC6l4xmmiUNnmzms+STOafNJxiqUsmAa6Iooju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mlcnNV2PBrQCu5wTUBk5NSSNkmqrE5NWIV2quz8mnMx5qJsk0DGnvWZprbftH/XQ1pnpWP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oa46n8aJcVeLZdZ9xNPiQ8miGLPNSEha7yBV61IvSo1qRelAE0I4qZe9RRD5RUq9TQBPGM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dTxnFQBfhOAatxzGs1JPetGyi8wZpNAa1o24Ctm1bCVkWqYArTg6VysC5RSL0pay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oAooopgFFFFABRRRUAFFFFABRRRQAhGKbTj0ptADcmo7k4tpj/smpKr6i/l6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/oaAKHhBdnh+yH+wT+tbAzWZ4abztItZPVP61rAcUAKOl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TJ5hGhoAq3VyIyRWLe3eSamu5jJI2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c1tDYDKurpnyFzVLy3kJzkVri1WNjkVXuNo6CtQM7yNtRSDBq25qrLQBWfvUB6VO/eoD0q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6T/x96kf+mwH6VtP3rE0X/W6if+nlv5Vz1fjj8xo0HqE9KmeoTWxI09Khc4qTNRuOTVEkD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lRg1TuLjYCBQA6WdY8937CoWyq75Dyei1FHnJbGXNSR2xDeZK2W/u0AKBhMmqgh81jkcVc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uT5anb1oArXUogXYnLHjFFnb+WpduXNJDbnJkfljVlOlIgQ9TRQeppOxpABNML4FIzYz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QSOnueoWmRRZ+ZqIYO7dalI/KgBfYdKaTTcml4waAIm600U9hnNMoAaeppppxPJppoAS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Zl1BNcOnP7ugBZpGuJCi9KtQxCJMCm28AhX3qU1ADaOxoo7GgCM0w081Hnk0ANbpTKi1HU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6vbqK0t05aSVsAV5BdftQ+G4NUmt4rK9ubKM7ftiKAD/wA4NS5JCPZUHBpa8W8W/tL6Lba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1fahJ8kfmRYiRv7x5+avANQ+JXja9lMl7r2oD0VZWRR+A4rB1l2Gfc+BzxWbJr+npcG3W+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mG/8utfEt/8AErxhrNu8E3iLUpIW+8kc7KD9dpFZGl/D7xDqU3+gaVqUr/3ooJP51Lq36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7KCSVmll79FPaoZfEWl2wxJqtjF/vzqP/AGavlrTfg78TdWsTZzLd2dp/zxur/C/krVr2f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XX7Szz1KRtIf/HitCreQlM9w8U+NvD8GkzGXXNN/8CU/+Kr4Z8X2n9qeLNevpObSW7cw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0FqHwT+H9np32G18TC71n/nq93GP/ACGK+bdcvvIu7i1j6RuyZ+hNeLiJe+aKWhFpfhe/8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6+Sg+7Gn8C7vvH1r6C0T4NjwjpYudTaO1kl/1UU75mf8A4D/DXhXgqfW49ZWTTLqezYLt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9q+tfA3g608UW9r9k8y00qP573ULxz+OCerVxT94i9zJ0+fw1oOni8H/Eyveg07y2IPuzb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vH+o/EPxHNZ39wkUEG0CCGMJEv+6oPWul+NPxq8MafKuieBbfzo4l8u41Pdnzv91v/Zq80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LcNG2xkJzjK/nXnVIcquYNHYyalb2ml/2Xp9sIA23zZR8zyN/vf3a4/xkZdFtreeTIV58H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8P/23qUkjx+ZFCu9gFY/yrP8AjDFp9xPFbf2fcARNxHKrIv4Kw3VgYo8+0xBaeIbVw6rFc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oLwR8Sbrw3atoeor59iBiPem5kavBRpSi3jeUAeXhAd+7FdVp+vMzRWOqkiZE/c3P8Lr2z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+Pfhyy1S2i1XT023SA+dION6//FLXi1taTyI5jV5FX7zDnH1r3yxmtrpmtNQcPG4x81ece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XkllaXYmsnXeJI/l+q110pq9hnA3VjJcuADtA6k1Pb2E1spy24djVd7ve2N2I+5q/bzHy8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vQucrSAjOa1NBY7jVF7ffz2rVlvLTRNODl2aeQYUqOAaZSlc6m91stZzQmPyg4/4FXnV/A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3NXY9cFz80shJ9cVWnuop2eORxsPRl4oRomc9Fp0kU+/IK1tQPIi5jcrVFNPeG43JMXi9D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tytbpI6FyFLUtSu0Q7blowPSoLLW7l4zuuAwHdlrQuIkvFaI/Lu6Gs7+znsCYmBZD0IrX9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QF71OhIzUC96mj717tjyrHHfDf4cQ+Fri61G7AudVnmcmU8+Wpbovv711eof8f9ofc0zU9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p7+8itYV6vI2AK8u8W/tFeF9Pu7ZNOuVvnibMjyRssY/qaxdkQ0dh8R/Flz4M8K3Wr2tk1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CF9TWF4G+M2leLfD95qFyh02SzTdMHkHLdgKj8N+NtN+Ien3sKahBcw7CJ4o4mBUHpnNe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bw7qEkemXT3dnIMz7l+UN7Vzyq9hWOv8AC37QreIdYvIZdFeHT40/cXHmfM7e9cZ8TIbbx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sBi8hAibW478mqf8Aa8Nunl28P7sdMfKPyriNc8ZXEjvErldp6JXDWrOS5RG1b6LaWGfKZ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UOn2btLjy/4U/vGuDv8AxJrf/LF5P+/ddBp3wh8Q6x4Uu/E2r3wgtoYTLDHI24v+PQVwt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9pZpX49Ix92sGeXzXY+pzV7BK47Uy304zuaSkB6L8P9DElxbAj5I49xr0TWYobPR7m9lZU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4W8MnSbeNGX5yPm+lcj+0P4hTQvA62aHE1/MIxj+6vzN/SrA8r8XfGiSKOS309N85487s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L+4e4vZmmmY561KsRmyRwvpUZ0thll6VmwPXPA11/aeiRRQMJXH8K9RVvxF4n0vw0UtzKk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h3D/gXpXk2nXN5pMTmyunt3cYJiPJq/4a8KzalO9zcsSGOWYnLH61lYDoPEniO+8VvEZpf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Afdj9/wDepNI0+0Gn3k13dSC6xshCfxN71ZvNPjty23pnNUxx0/SgCK1uZbcmPPme9b1nr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yLKwnvblY7eMyOxAwKfqijSb17V5EllTh/KbIB9M0AbsN2DllRVcdCtZ1/queLmLNV9It7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6faz3YVMyeWM4HrWrqOli5hYEfOtAGDHHZzk7YAn0qZoIreL5IQwxUENixfEWV+taixLBF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Lgn8g+bjp8yf71aM9z9puItRu/Lu5ZPvo/wB58etUbiW2YgBfJAP3z91qkijib7vze4oAi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IzafZyW8P8as+4I3tWF9vkHAxXUSWa3MJTeV5rBv9LNu5EY3U0NmVJclZMkBT61K1y06AG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+HNRljaT+zpHUdxWOwnSUxG3YMONtaxJsaCwZ6HFdv8KdAvT4ztLiKKVlRHDMqE9q0Pgjd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LceJ7FNSt5xsRmOfI98d6+z/CGr+Hp9ND+HJbA2Z+6LXaK9HCJOdikeWabpd5CwZrWcf70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SQ3GWjdfqhr1SKYOCXJNKpQMSFP5V7ZuYN7a6bqenNZajClxAwwY5BkV5VpPwG0yc6/bX7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+nTxTM00K/wB017wrRZ/1a/kKsI0WOEH5CsZU1LcHqfEfj34Qa14JuWJU3lqTmO6iX5SP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ual4W1WHULCZrW/tm3Bgevsfavv8Alggu7eWCaNZYZBhkcZBrxT4mfs7WOoW899oCfZpx8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/AHfSuCrhLe9AmxZ+F/7Rln4qmi0/Xo4tM1A4Am3fupD/AEr2i3vo3z86V8GXvhqbSbx4J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CGGGU19AfAyLVZfCQ1DTJLa9PnlJ7C6Pzbh6Ht8uPvV00a0rcsi0e9fa4v7y/nVe71qysN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3dN7YzWVp3iDRrp47SWFdPvG6WV0mw5/2P73/AAGtG78L6Lfj/SdItJv9+PNd6ZQ+LxDpb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v+v8AjVpdX07H/IQtP+/6/wCNY58A+GD/AMwCw/CKo/8AhXPhgn/kB2g/4AaeojcOr6dj/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9f8aBqdm/3b62b6TL/jXgHimxs4/G+sWEVnp9lY23l+W0to0gbjnmq66foP8ADJpJ/wBy2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PKK9SCnHqedPH04NxZ9I28sci/JKjj1VganzXz34R1m10jxdo9nYLaEahcrav5DyqyKT9a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D0kb/ANCauDEYeeGnyTOuhiI4iPNEtbqNwqLJprPtGTXKdI+WbZwKfbJn5jVO2P2liTV9f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vyalQ5quOKmjNAE6in1ErcU4H3qkNE8ZqyhqnGeKnV8CmUWUao5LkKSqct3qF7tVBAqbT4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Fly3BxzV2M4qtGODUqmgC0JsfLSmEnk81EiZ59Kso+Rik9mNbkPhsf6Ifq3/oVbkR+UisP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3/oVbcRwDUUF7qNZDNSu5bPTLuaGPzZUhcpH/AHjg4H41+cUn7UfxJ8EfGK91zW7hprgSe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2Yxf880XPy+zd6/RjVtUs9F0u61C/uEtbK1jaaaaT7qIvJJ/AV4R4e0f4R/tH+J7XxNp/l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+azkTypHb+FpB3FfUZTUWHdSdWlzQ/IzPBv2jv21PHGk+MdMHgq9u/DemTabHM9peafGHZ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FbjgV57B+2d8ebhd8XiCaVPVNJhI/9F173+2D+yn4k+K3jWy1/wAORWy28FglvKkpWPlSz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XhH9pb/hH/GnhfwZ4a8G6X4lsbSCPTrzyYlMl7cfxOjbeVX82r7LCPBVcPfD4dTerlzf5k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Hx9x/yGLg/wDcFh/+N0s37bfxw0/m71wwjsz6VCv/ALTr7O/aN8aXXwq+EVx4i8OeDbG71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RAtnkcyFR/rNv91a+VNO8c/8ADY3gfRPh/wD2fZ6J46s5vtT3kaJFFdxhGH4H5g22tsBPD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kFBOz2dvPbYaPsL9jf4n+Ifit8K/7e8S3q3uofa3iMiRLH0/2VUCvoOGTPcn614V+yd8Ht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Ohazcw3N0bp5A0LAgDgDp0PFe4xtX5zmrpvGVHR+C+hrE0IZOK/OD/gohfzJ8a/DwDdNK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fXnx8/aS0P9nrTtIu9Z02+1NdSmkijjsdm5digkncwGOR+dfmv+1T+0NY/G/4l2HiTSdLv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S08q9ZWkkKvI275eB9+vruDsvxDxqxEoe5Z6lH68fDU/8W90bB/5c0/8AQa/Pb4E/EDxVr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194i1W40ttY1B/sMt/MYRiZsL5e/bt68V9Bfsx/tleFvimmleD9O0nWLPVLewV5ZbyOFbc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Vm7/3a+WP2ZboXP7XUrZ5/tS9H/kV67Moy2WHnmEcXTtLkco3/wC3tQPqT44ftl+JPhh8b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9MvLNo7bE05kDh5c+jYPasb/goD8QNf0HwX4BnsNWu9Iuby7kM76bcyQFh5Q+XKt0+Y18+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2zMf9NdN/9BWvT/8Agpbc48G/DmL/AKeZf/RS11YHKMHRxGV1Iw1qJ83noB9M/sdateaz8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9ur+6nTfJcXlw0zsfcsTXui968A/YfwP2ePDhPXYf5177nivy/O4KOY1+X+Z/mA8c0V8S/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xq3jS31XwPdalBotrp6Qzx6fqPkkz75GzsDKW+Ur/AJNfMk0n7QUfS/8AGY/7fJ//AIqvo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4ZYlYqEb9G9QP1C+MUmuR/DnXj4ZvfsGvraSSWc21Th1BP8XH518H/sm/Hvx94s+M9nP4h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uVCjidmaCIt91tq/KK8w1qH9ofR9Ckv77VfFKWG35ydXYtj3XzN2Pwryj4d6x8RLvWLXSf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oHd5NvYXskfuf4ttfe5TwxTw+BxFKpUp1ObaX8u/UD9xjOMdKpzXPJANfk5qGs/tVaF/x9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/du1l/rWRafF/9pCOba2veKk+bHzp/wDY18d/qXWavHE03/28B+uE0+AaoyS7815F+zHqX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S+NJLyTX2cmZr8YkIz8v/juK9Vz718ViMJLC1XSk7tAecfHT49aD8CNAtdT1q1vb1rx2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zqpbDMSAvHfmqfwU+NWn/ABq8DR+IdOtzaAyvBLaPL5rwup5DNj0IP41jftZ/Dr/hZPwX8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+0j+32Zxz5keW2j/eXcv/AAKvm/8A4J8QeJ/D+v8AiTTr3S7y10W9gWdXni2qsynGR/vAj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CwtXL5Vv+XkWvuA9I1f8A4KHfDrR9QvLOXS9eeW1maFylvEQSpwefNr5a+G37butaB8Z7v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XtQ8FSTXTpp+5ZWRW3eUu0v8Aw/L/ABV67+17qnwo+F+uWWm6l8M4NRvNUgkvDeWTRwMrG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vmr4t8HW+n+F/FH9t+K/B+oar4U+Z3s402/Kf9Xz8q19tlWXYGthZS9k7tdbf+SkN2Pof9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/EnijRrn4Za3rGi6VDahb6KaGNDLL5hI6Fv4a9/8AD/7fPw1n0azjvtQ1U36wxJcN9jzuc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+1fn98Sbrwx4z8QW998P/AAff6DpUcAS4hf8AfkyFzzhXOOK91+DNh8EPiN4i0Twp/wAIt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oiklndY4jIq/Mflm3dfarxuXZfHDQvTkuW/a69TK5+iGh6zbeIdEsdTtCxtryBJ494wdrD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3h/R4fD2h2Ol2wIt7OFLeIMckIo2jP4AVdJPNfldTlUmo7G0dUeWfEP9pnwB8NNal0fXN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XeKKzkcAMMj5sYryN/2+vh/YGfy9N1u9yxK+XBGmf++pK7L44/suaP8AF7V7TWLme5sL2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VdjLuYruz/vV8NftF/Cyx+EXjWHRLGeacPZiZ2mO7nc4+XgelfSZfgstxkoRm3z/h+Q3Ll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2/bbxX8QtL0W68NLpGiXsy2/26W78ySJm+VSwCqMbiK+rdS1Oz0axnvtRu4LCxgXfLc3Mg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J4r5U+DX7Hvg/UPBehapqhlury5ghuX4xsLKGxUv7cXw38Q6/4I0/VtGu7y40zRlY3mmo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ibZ/Ey4pYihg6+Ljh6PuLZsSdz6a1zxCmn+DtS1q08u7jgspbyI5+SUKhZfwOB+dfMnwF/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j4kaf4Z1DQdHtbW4SQvcW/neZ8qk8bmrzL9mX9oC6uPAfiv4fa5PJc26aVdS6Y7KxZB5bb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479iFzJ+0DpGTkfZ7g/8Ajhr0KGUwoU6/t1e2wOSR+nkTcdakRuetQR9KkTrXw4zkvjP8R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1nxWlj/aT2HkgWpl8oOXlWPltrY+9XK/s1/tCXfx60rWr6bw6uhRabLHDuW++0+cWVmYj5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rXyb+134n+K39v+K9P1D+2P8AhX8l2iQRyQL9k2hlK/vNv97/AGq8u+Cfjf4t+HLa+tvh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SXUdjZJcAEjAY7lavvcHw9Tr4CcnKPO9pXegm7H3V8f8A9r2P4EeMrbw+fDKa20tml2Zzq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u3b5Tf3eue9fRngbW5td8M6XqdzZ/2fPe20dw1r5nmeVuUHbuwM9euBX42fFzxP458VeKl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1xLdYR9utUgPlK77dqqqjHJ7etfbfwo+IHj24/ZG8fah4nvNQi1DT7SaDT5LiBbaVIREv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fvVtmfD1GhhKMqduf4ZO71v2W35EqR9szanb6fC01xcRW0S9ZJ5Aij6k15X4z/bN+Fngh5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zeJ/yw0ZTcZ+knCf+PV+cHw4+HnxE/aD+3SabJcaoto6pLcX12zBWbpy2TXs2gf8ABPXxr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bGy/65/P/AIULhrKsFJrMsXr2Wn+bLR+h3w+8f6R8SPCth4h0O5W6069QOjA8qe6kdiK6U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w/s+ah8B9O1OxbxBLqNjeESfZWOFik7svy8bq99XvX5xmFDD0MVOGFqc9NPR7aDFrzb45f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oNhq2sWV3fQ3lz9lRLMpuDbWbJ3MB0U14l+3j8XfEnwtj8GS+G9YudJubiS6aQ27D94FEe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PWvOv2xde1TW/2ZPhlqOtXT3mqXd3FPPOyIm5mt5D91QAPyr6bKeH3iZYSvXlalWly266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+K+m/GLwhF4j0q0urSzkdkVbsLuyOv3SRXbdq8E/Yb5/Zw8Nv/fe4b/yK1cX+0X+1n4n+D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03QrTUdMW3ilNzMj4Vm3ZBYHHavPq5RUxOaVsBgI3cW0k32dtwPUvit+054W+EHiW20TXL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YXKPbRq67SzL6jupr0Xwj4ntfGfhzT9bsUkSzvoVmiEwAbaemRk1+Rnx3/aA1X43eMINcv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3tFtEjtc7SqySNk5Y8/P+gr2/4ff8FBNd8K+F9K0UaBptxDY2626OGk3MF4yfmr7fGcA4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G9Z/GuZW/p+oH6OUVwHwR+It38Ufh1pfiS7torSW8DZhhDYGGI4z9K74HNflVWhPD1JUp7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15v4n/aK+HvgzXrvRdc8RQ6fqdqVEsDxSMV3KGH3VPZgfxrf+IPxN8N/C7S7fUvE2pJpll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RWYF9rNjgE9FNfG3xct/gL8VfGOq+I7n4hvZ3d9sJEcU207UVe8f+zXvZNlaxlW+JjNUrf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p1P2pvhY4yPGFoP8AeSQfzWlP7UnwqHXxppw+rN/hXxTbfC/4GW//ADVs+V/c8hlb/wBAr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h7QPHM9l4R146/ofloVvumWYfOOi9BX3mE4NyzHVXTp1aqa11jyr8UB+rI/ae+Ff/AEPOk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P2k/hdJ08eaEP969Ufzr4V0b4KfA+50u3ml+LqrO6AupcDB9MeTV//hQnwUJ4+MFv/wCB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MlwzlCbXtq3/gD/yA/RXQ9f0/xLpkGpaVeQ6hp867orm3cOjj1BHWtDNeJfAr4gfDvwz4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jfS9auof9Hto47hfNlHb5a9qr87xOHlhq0oO/LfS6s7d/mA+iivDP2wD4jufgpq8fhRb06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Z7MJtvmruxj2qcJReKrRo3td2uB7eWpK/HO88W/GawmkiuNU8YQyx/eR7ucMPw3VRf4gfG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40ZexW5uP/iq/RVwRUausVAD9mqo6u2NJvv8Arg/8jX4w6p8Xfjdolv8AaNR1/wAaWFv/A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ol/NmAqCz/aL+KMkfHj3xCR6f2nMf/Z6uHAWMqLmjXhb1A/aLwsuzQLQf9MxWnXyx+xD4f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1zxrr+s6k94g8ix1C7aRbePtwx+81fVWyvz3HYZYPESoKany9VsAUUV5J8YP2i9O+EGr2G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9de7hacNpMKSBArbTu3MtZUMPWxM1Tox5pMD1umTTJBGzudqjqa+VtQ/4KK+B9Hm8rUfCf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LSBf/AGtXF/Fn/gov4Q1j4ea7p3h3SNeh1q8tJILWW4ggEaMykZY+Y3r6V79HhrNq0401h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9M6X+0d8MdYlWK18caK0rdEkvEjY/QMRXokMqzxh0OVPQ1+HXwt8RaZpXj3SbjXkvJ9Fiu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KZJVXPy/Myjua/Sm0/b7+FlnbRQxxa7GiKAAbJf8A45X0We8FYjLZ04YCM6ravL3dn2A+n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b/wDha3WTWU+tj/g9dB4f/bM+HHiS+hs7C61Oa5l4VPsDc/rXydTIs0pRvLDT/wDAWB7tR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Aor87/wBpr4ueOtL+P+ueHvDniPV7KMvbxQWtrdtGoLxr0GeOTWP4g1r4z+B7D7X4m8ReI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J9taRXb04av0PDcGV8Rh6Vd14RdRXUXv9xSVz9KKK+Wv2efHHiDVPgX4x8R6prF5qFxFHP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ZkEcR5Bb/AGs/lXyr4P8A2h/jb4w1D+z9E8QanqF3s3+XG6/d/GuTC8JYvGVa9OlUilR+J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Por865fGX7T9j/rH1cfhbP/jXMXn7Tfxn8Pa3JpOreI76y1CLHmwSwW4KAhSp6c5DZrvp8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05Pyl/wAsfp3RXO/DnULrVfAXh+9vZfOvLixhlmkxjc7KCT+Zroq/OZrknKD6EhRRRSAK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7S3h34H6vo1jrVpdXf9oRySsbMqXhRWCqSjEbtx3dD/Ca6b4a/GXwn8WbGW58N6ibsRKGl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z6giu54HEqgsU6b9m+ttAO3or5G/bY+Mvjz4T6loSeHtU/s/SdQhbfIlvG7+arcjLq3bFe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G5+J/wms7vUbprvVbSWS3upnOWdtxYMf+AsK9CpkuKp5bHNHZ05O2m/z0+QHtFFFB6GvB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8yOpAuc1R1G+8hCBQBUupYoQRVEtnntXyn8cP26z8I/ibq/haXwiuprYGMCc3vlF90at02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4eeQY/wCSfL+Gq/8A2FfVUOG80r041adO6ltqgPtqZ+tUZeSa+LJP+Cm0D9fh8w/3dVH/A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KZWZzu+H1z+GqJ/8AG66Hw1mUPip/iv8AMD7NfPNV5O9fGrf8FLtMOc+Ar0fTUk/+N1q+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o3ijxHpmkL4OvrVr65jthNJfxlU3NjJ+X3rGeQ5hTi5Ont5r/ADEfVT9TURqQtnNRE814a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sbQfmS8f+9cMa1Zm+VqyvD3/HlIfWVz+tctT+NEF8Ei+9RFsU+Y9aqu+M811GKFdsZxUfm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F6mqss5kyBUFjrm5zkLVeOMuctUscXc1JtAFAEYG2lo9aSgBp71EwyeamI61EwxQA2joK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4pu+h6iZuooAjmcnIWkihC8mnIAuc8ml6VIC44pvXigvTQcUAIy7ajJpS+c02gBetQsaeW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m6kzRg0lADcmiiigApOxpaQ9DQA2ms4WkZsA1n3M5ztFSwJZ7zBwnNEb5GTUVrFsHzck1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SEcr418JeHtb0m5m8RoZrOP52lnldduOygGvl/wAWeK/Dq6k1r4T8NwNbIcG41DzJWcj+6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+wLZyzag1utqB8wuCNv45rze/+Jfw40WZ5kSyuLiM5DWNlvZfxC1yVDM4rwD8F9d8Q2aXf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Z+RZ2FqkcxHozbeK7/T/gJ4MsWLT2dxqUn967uC2fwHFc7qP7T+gQZ+yaZfXnpvxGv/oVc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5Pk+H0Vf9q45/9BNc90O57xpnh3StHXbp2lWdko/5426L/SrpGM8L+Cgfyrw60/at0hoT9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/AGHUrWbfftSyzSt/Z2hEp289+f0pOpFLUg9b+I3j6x+Hfhq41a8/eMvywwjrLIeiivnHw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vq803iDT7bVrSR23xxqsUifTn/wAdauS+KnjDxV4/u1gvrW7WGKcPBYxwnykZu6/xf99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Y3Utvf28trIvBjkTBrlliIrYhux9TL4y+G/xIhFhYaVDb37DzhBLaLDKpCt91lP8ADXyNa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vEUXmH95v2rty1ddo9xLo1xFqFqfKmj/5afhiso6XZxASQjmTPT8a4Kkud3HzHU6Z498M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gn1WdMGJNjBGP95mx0rG8WfGTxd4ztY7HUdR8vT4htSzs08mID/dHWsb7Pg1m3cQjkOOK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oGl3uoC51qWSLToTkpBy0p/u/7Nej/wBoWlxbxf2Vp8en6f8A8sLeP5vl9Se9eRJqM9xam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vL1NbmgeIJ9KmHnHz7cnmM9B6fQ1hUpucbIyl7x9U+F70fCf4YxalJBHJq+rMzwk/dRf4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Xzz4r8RvrWvXUt/cme+YtIST93Pb2qHxD8aNX8Qz4uIo4hGmyBAMqlcC2puLiadpTdTuQJ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iOWx6bos9pqPh7ULS7/1saN5GPvbutSaFpU/jjwzdRxRf6dpSMx/vvEP/AGZa4qy1xYLZp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98OfiPL4M10XcaQt5vzNv75PNZqmykczN4n1Dwfc5lB1Cyb7oLbWVv96ptV8ZWPiXRpIDi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wwM/73etv4h6lpes3OsXNjCtraSt5sMQ/g9v++q8ytv3/ALVpGnYZPa2jwBvMbK1uaJqNq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OKoLakxFCeasWmnx24yRlq6VoYGlrWrQadI0cWDMv+z8q1xzW0l5MZZZ3dyc4HArYubYzz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0Vg7dQIx+tapmiKo2xDkCk+SQHAqS90KfBIkrMGn3EOfn6VZoalszAEFeKndC68cVm2k07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xfmroiro6Iq6GeWy1ZdvOiCnqKxby+lRjtPFa+mzrd24PRwOarlNLWPrPUP2jLrVFKaNo4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3jb2/75Fcn41+IviC208u3imWDUici0tSPlXvu2/dqTxLoFz8L/Dp1DUHtZ9zeXHbtH8xN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td8Swm9IgtmceZ5Y/2q0dapLc8vnO80vXvEWt20kF1dyXcTOryGZs1Pqvh61vAZLqKND/A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3h7w9Dcz21tZKpE7LGpBzzWv4r+DEfg+7j1y+1Iahvk8tI/L2qjVy1PazWjM7u5geA/Dq6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4kkiEZQHau2u3uPC0l9aTAy+TCOsknyqi1p+GdAefSludkccbDg+1eHfHf4w+dd/8IzYTx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2z7llf60RUorU1iQeNPFltoks9hp91BqMg4a6iOEP0zXmLeJXEzO3JJzzRbW/kgyyzYl/5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I7MmKIfvawk7jsdnbeNJCCM81eTxe09ubeaaTyj28z5fyryC01ia1mGSSDXQX9zm2J61k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YHNdV4B0U3fiTTQV+RZVdvovNed+EvHVlNbR2mohbaSP5Unbow/2q9J0LxLb6bdR3NnNHK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PFUkFj3jGSfevj/4/eNI/FPjSSK2mEtjp6+TGR0LfxH869K8XfFuW102Rt6RlxtXee9fOE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ctIeT7mtEFhlreusZAT8a2dOJuYyG61iNaSWh2sox7VraEgml25xVCNrw/wCGn1DUh5sZS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7TVZY7KNY7fiNRjimwTGC3CqRgjtT7fTpr87Qm5TUAYG2a+Y4yQaWe1TSbE3V4fKi6f7Va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wjEUEYnu8cRr2+tecavrt34g1Bri7fCA/LGOgFKwHcaP4oVbW4eFWtYuFbP3nrmLnUo5N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ymsh76RkKqSFqj3NFgPQ/DPiHxD4Z1Oa/0O4NvcPH5RITzFxXXW32u4topLuKSKXZ88kib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98ZJoXiCzl1QyTaT5yyTxx/e49K+ntQt9P8UfD6LVtW1aztfk36XHG6/Ipb7zH7xb/ZosB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LLgP/ADp2kXKbikqBj/tCpppVP3X8xOzjvVJ4xMSFYo47ipMiDV9Dicl4FAHoK0fDPwu13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NENyryRxSPghVPLt7VGuQvJ6VQ1DWbvRybqGaSL5PLfy3K/LTKOr0f4X+K9Xhklh0omNO7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XPappMum3ktnf27Wt1GcPHIMEU/RPj/4s0KUm31N7mH/nncDzK9Xg/aH8BeJbdX1/QXiuE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z77v8K0ULlI8qt7uWOEpDLxV/S77+ydSh1X7Pb3NxEMASJmqPie58Danrt5e6LqN7pccv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29qpW2ny29tFLNq1vF5j73/uov8P40uWw7HSa3LYeLLwPa6fBpc0h+eJRiLd/Ss270jVPB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rMv3ZrdyuP901m3PiPSLeAiG4lvph/EE2rXb6d4p8M6x4fi0+W7uLSXZvT7Ym5Ub+6DVJt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X43LraQ6NrEoi1AALDck4Wceh/wBqvXvthx944r4sn0+KDypbWaOX+NDH/er6e+G3iKbxJ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gBcSRnJBzu2sVz+O2vWwuIdT3J7mkX0O5hujtPNXYbsnPNYkLkA1Zt5DuNeoaGxHO2atR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Yq3FMDVgZ3iLwToXiyJhqVhHJJ2mUbZB+Iqv4C+H9l4Gl1QWjs1veyJIkZP3Nq7a6JcEVN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f4p8Laf4t0t7O/TMfWOVR+8ib1BrnvDtv4x8L+Vp+o3cfiHSd6ol4X23KL/tetdrTKpKx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Fl4qmG5qRW4rZIEN04S2+oWnlRW5ikuZXnjk/j+X5cf8AAqs+J7m9tvCl1ejTrXT72N8BC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ekWthe3sEs3/AB+QzuU/ELXVahYW+pWz293EtxA33o35BqITrqTUnotipRhbRHl3hLxP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r60st8AWcmO2VW3bxjnFdff3GLib2qydM0jTYJWtLSOCcbcOo469K4/xBrP2bWNQi/wCmz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kktjbGqbAcnmmC6a9J5wK5qK5N1gg1sWU21cd6YzaswI14NWRLWVBOc8mrkcmRQBb8ypEm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70AXFlxT1fdVRTxUiPtFBZcWQKKQy5zVUyZ6VLEpIoAkt4yWyea1IPlGKrwKAKspxQWWo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sZqeN8ZoAtx9DUqVXibrU6mk9maRK/hqbzLVx/clkT8mNbqHiub8Jn/Q5zn/l5n/9GNW9G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RbOL+Nvgq8+I3w91Lw9aTmD7Wo3lWxkDkD8wK+JPhd8DviD4X+N+lafp/2zT7uOfe+qW/y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P/Af4a/ROvnj4mftdaV8LfjxD4TvNNe60v7BELq8iXM0Fw53Ku3uNvl/99V9RleKr0+ajR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f7Zfhvx/4t8ARaZ4SuWW1n/5CMduNktyvox7L13f3qxv2Yf2Ybf8AZ+8KX3i7xHDHf+K/s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bRVXd5a5/i/2q8r/aN8V/HWX4japqPgu+1y18JqkC20dmwVeUXccfe+9mvB/GH7Qfxt0e3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GtWn2yFke3llVW8voei7q+oy/A4qrg/YUqsEnv39GB9RfBD9r3Vf2jPGSeBdb8J6TBp99C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sqqu7jNcT4l/Yj8W+GPjZYP4JuWtdJmm+0RanGTG9mVOd3H8q+Q/BHjXWvAniGDWfD2oS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VzFt3LuXaevtX0PoPxu/aV120jvdN13W7u1f7sqWkLKf/AByvXng62WycsFKMYyjZqX/DC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cWOl28d7dNe3UUapJOV2+Y3dsVqRyjA9K+Zv2O/F/wASfFFl4j/4WLcXks8DokBvIEhKk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a+kAcV+V42g6FeUXJN+WxaOZ+Ifwq8NfFBbOPxHpVpqsVpuaFLqPeFLYBI+uBX5j/ALY3w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F+10Pw+ksVndafBciORshHeSRSB7fKK/WFWz3r81P+CiUy2/7QWhyv91NGtmP0FxNX2/Bm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HJ8nK9OhaPsD9nL9mfwn8NND0PXdOtUfWHsV869G4SPuUbs+3FfGP7KLE/tdzDPH9oXz/A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fhB8WfB3izwtpGk6J4jsNU1CLS4nngsLhZZIlKr9/b9xuf4q/Pf8AY/1P7R+1bb3P/P3c3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Xo5VUxFX+0XXbcuVpX7e8M2/2tjj9tK7/AOvjTv8A0VHXqn/BS9/+Kb+HXP8Ay3uP/RaV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Bn/bZ1L0+16d/6Tw17B/wUvf/AIpv4df9dbr/ANFpXrUHarlS7L9APqH9ix9v7PPhr3Rv/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n1rwT9i+Tb+zz4V94W/8AQjXtnm+9fkWdK+Y1/wDE/wAwLhKtnKqT64r558W/tyfCXwb4l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7dLqGnTm3uFj095FDL1+YV7153vX45fFDw5/wmf7WnizRvM8pb3xLPAz+g83B/QGvZ4Xyr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xcnGMY3ugPu7WP+CgHwT/ALH1DydSvZpfJZEj/siZWdsfdyRtr4b/AGSPi14U+F/xWtdX8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LBLGZo7dptpZcD5V57V9W+MP+CeXgW38MatLp8t5aXcdtI8NxJO0i7grYytfF37Kvwm0/4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P63LJ/Z3kSTT/AGd/LZ8L6/71fomT0skjhcZHDznycvvX3trtp69wP0Vh/bi+Aco/5GxU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f+0a7j4afHD4bfGOe7g8IavDq8tqitMv2KSHaD/10Va+Rv2gv2FvBXw6+EfiXxRodzqUV7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jnufMj+8M9v7tZv8AwTD/AORj8XZ/59ov518zXyrK6mXVsdgqk3ydHb/ID9DUWK2TbEio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g881HJJgVTeQ5NfnQHyT45/4KJaP4U8Taxo8nhG8ujp13NavKl6oEnlsyEgFO5Wur/Z0/a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5f6JpfhmbQls7YXAzLG6suQu3aq/7VUP2gf2VfAN74O8ceKm09oNY+yXWoJLHIAvmqryZK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/4JrHHxU1/n/mGf8AtRa/QYYXLcTgKtfD02pQWurf6kN2LP8AwUnP/FyvC2f+gSf/AEe1c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S/BSNL7xxoOqaELa3Q6bBBZi4C/LtXj94TzjNegftkfFD4c+IPivcaJ4g8NaxdarocS2v2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Ur5n3d3+1XzH4w1b4c3GjzReHtJ1i01XeuyS8kVok+bn+L+7X0GWqp9VoQmvh7pHO9T0r9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2Nq//AAjmsaBpsPmoj/2raxPKzbexZvu1H+zL9u/4avsv7Smt59Q/tS6+0SQLtjaTL7io/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8Pp/An2e6HjC11SWXf+7k0/bt2/8AfVeu/B3xz8IvAHxH0rxBaDxD5tu7bPNhWRdxGP73v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bT4k+ny+YLQ/TVWyKjafZmmWs63MCSocqwBBFKwzmvxnlsapnwp8e/iH8btF+JviKHSLnX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2RLa1Bj8vb1B2nPNfLHjzxd4h8Xa/Jd+Jby4v9TRfJY3YCsgH8JHFfq78UfFWkeAPA+s+J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OgaYIRlpG6Ki+7NgfjX5E6/rU3iHW7/U58Ca7ned8DjLMSf51+h5LUVWLapJcv2ipPQ9u8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2ekWFjpWo6q+l26RRxCKxEiCJRx/yzr7G+KH7UXg/4Yafaafrf2jVdbuLaOSbS7eH5kVh9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/l+9/s14P8C/2t/DcHiHw/wCG9T0GDSdEWzitP7Uk+aT7V/fk2/wNW/8Atx/B+PUNDg8e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IL8LzvhJwjf8AAWOD/vVliqdKrjIRxFPlT6rqQj1a2+D3gnwf8L/E2q+FNPt/J1TTLi6S4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FVH91a+Sf2F+fj5pJ/wCnS4/9Ar2X9mjx1qurfs2+MtH1SG4CaTZXKWU0itiaFo2baD/Ft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/+S96T/16XH/oFaYanOEMUpSv/wAOEtj9O4+lSJ1qOPpT1I5r87Rstjwn9tqCP/hnXxN/1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K+KfgN8Qvib4L0rVYfAehLqdtNMguHOmi5w+Pl+btX2v+20cfs6+Jj28y1/8AShK+L/gF8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0rU7XwJpT39jPcCWdl0zz8Ptwvzfw/Kor9JyBOWXVFZP3tpaLoDRznxn8aeM/HnjW1u/Hd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vHbeStsIMQ7mZeM/7TV+kX7QVvDpn7Mvi5IFEKjRgCFGMkhRX5s/Ff4i+LviN49tdS8YWx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tVRrf7OVRZHZfl+rHmv0f/alfZ+zJ4uP/AFDoB+ciCu7N1y/UoNJWlstt0Z2sfMv7E37Sv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4i03xQ9/BPqF5HcRNb2rSgqse3+GvqCD9vX4RSfe1i/i/39Mn/oDXyf8Asi/s2+GPjP4U1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Bc2t6ttEIJtihfLVumPVq8i8OfDD/AISP43p4DtbnyEk1eTTVuP7qJIylv++VrvxWTZRmm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RlHWVrW26adkUfrL8Ifjt4O+McF8/hXUZL8WJUT+baywbCen+sUV6hC+5Aa8E/Zs/Z4074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N5JezX/lm4kkYEEqWwVHbr717rCdowCTj1r8YzClhqeJksHJun0b3LPz5/wCCmGrS3/j/A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SwafJOsX95pZCoH4+XXzN8S/BXxG8FaRoqeNJ72PTZ/+PC1uNQ8+OHA+75e5vLbaa+4Pi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8V/tc6L44u0W48MLPb4P/ADxSKM7V/wCBSH/x6s3/AIKbj/ijPBWf+glL/wCi6/YuHM8pY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TTu5P+V+8B47+ypo/xft4fDOuWd5qcHw7ivTNcxRakFTyVdjLiHduPO75dtfY19+1N8EvE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jKyntZfvRmGcBvr8tcV+y/wCPfBfh39lnw1aeI/E+kaOtzFdQFr28iiIfzpAfvN7V5dp/7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Zh8KfEb+1pv8Anlb6vaTsv4L81eDmWIy7NMyrPMG6XJJpOmviV3rK/XzA8F/bD1H4e6v8U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2tzpMmnx/aHtEZU+0b5N3UDnb5dfYHwW8afADSPAHh4Nrmh2Oow2cRuVnlMcgl2ruznvmv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aeqz3E8uneI1+y/8s/NKb/x2rtr5g+FPw+u/HnxZ0vwQJ1tJ7q8a2knAz5flhskf98194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csPh8bLlw65pNb28/QD9cfA/xX8AeJr4aX4a8SWGo3QXf9ntpg7bfX6V31fOfwF/ZA0z4H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/1C4e1Ns8V3GgXnHTb9K+jBX4DmVPB0sQ44Go6kO7VncD5D/wCClFyYfhZ4YQdH1nn8I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fCnwRpPwG8M+MfEXhfVPEd1qlxNCy6TBveMh227vmHGFr7Q+P3wI0z48+G7HSdTuXtVs7g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2lc/ka+fviteWPwk+Guh/D/w18TfDumanpF2/2q31EQSyiNtzKCjcryetffZNmblltHLs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tde7Z9Um+wHmWjeHPhDr2rWmnN8NfGNp9qmWEXEtttjiycbmPmcAV4h+0j8ILD4dfHi+8I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fZmiDbsp5gGerV7t4H+KesL4s0o6t8UfBc+mpcxm4gMdvD5ibuRvwcViftI6PoXjv9o6Xx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Fzpkr2jgHWI922MAMucbf4T/FX2+DxeLwWPcJ1JODhLrJq91beK8wOq+JP7Pnwg+Dculad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Tu722WcT6WvnRLyQQeVxVTwP8Fvgx8Vdch8O6Nb+KdN1Noywe8iaOFcf3j/8AXruf2mvib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qTwl8SPBFtozWEeYby8t5pS+5ssGG7isz9mr4g60PiTEfFXxB8E3uk+Q48uxuoll8zsT93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HPL3jJVZc9m/ie/py2+VwPnr9lzS/7K/ab0TTvM837HqVxb+Z/e8suufx21+t9fIfwt/Yo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g8cxaxDf24vZboQ4B+WRm/i/3Wr6184mvkeLcxoZniaVWhLmtGzfn1AkaXqM1n3VlFdKVl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VzHxQ+I9p8KvA2u+Kr+3lu7TS7drmSGEgOyr1AzXzB/w9J8A/9Cn4h/O3/wDjlfNYTK8bj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egH1l/wAIhpH/AEDbX/v2K5b4nat4W+FfgXWfFWr6XG+n6XB50q29uGdhkAAD6mvnpf8Ag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8M+JV+kVsf8A2sK8s/aZ/wCCgfgn4p/BvxN4P0XRtdg1TVII4kmu4oVgQeYrMWZZWb7qt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+ZurGNalJRur+l9QPBvj3+0jrH7RviK00vRfD50vQ4ZWNrpNmjTT3Dc8yFfvH/ZX7tfQP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5pqweKvHEbQvAwnt9OAyq+hk/2vQV8s/snfFnw/8AB/4s2HiLxHYXWo6dFbzxj7GqM8cjA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+Nffcn/BRL4W6lpcsEGn68m5NvzWsXH/AJEr7/OlmOFw8cvyyk3C2sluI+sfC1pHa6ZbR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AK3t1fJmlf8FDPhdDEFMOu5AAy1mg/wDale5fCH406D8aNAn1jw8LkWcM3kN9qjCEtgHpk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yvHYWLq16TjHuwPQK4rxj8MtM8XXcV1dxM8kSFFxKV4LZ7V2QORRXnUq1SjLmpSsxnhfib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vskttTjN1ChzzIylfpivzR+PFl4S0n4mavpXgoSPoWnsLbzpJTIJplyJGUn+ENlf+AmvrH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DT7LUPh/4DvBLeOrR6rq8LfLAOd0MJH8X95v4frXxD8M/AOp/FDxjp/hrR1BvLwsEyDh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v3zg6njqFGWPzGq4wt7sX/wClPt5AfcvwJ/Yt+HOpfDyyu/Fz2Go63dKty0yahs8rP8G1W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W/CGfpDC3+5qzV8xW/wDwT7+JFuD/AKfYdv8Alncf/G61bf8AYA+I/kmT+1dLiPpIlwv/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XVrzrLOGr9LOy9LMD6RH7EPwkA/49JR/3FG/+JrofDn7HfgfwzeQ3WnW91azxHKOJy5H/A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8NhqGn/F/RNKupTLLb6vDA/ztt3CbB/lX6+V8zxN/a2SVYUpYyU1UTfVfqwH0UUV+aID89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1+2+JhDJ5J1exIk/h4jT/ANmr3D9su4Ot6Vo3h2GfyfMdrq5aP73lrkY/nXP65J9p/aMnP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trO/aH8SQab8WrxNacRALCLeH+/D2/Nt1frsZPEYrAKO9OkUj1G08L23gH9lPVbKC3MIOj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BdWY8496+EP2ePi1qfwX8WXer6Row1t5bZoZImzwu5e4X2r9FPjHqVvdfs7eJrqzkR7aTR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fWvgr9lL4p+Evhd4s1S68XQSS2VzaGGMxw+bht6npn3ru4ZlLEZZmFWrRdVylrHW8vLuW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dcx/yTmP/AMCZP/jdfNfxP+Js3xd+KF74lvNIi0a4mjih+xwuZQNny5LFQc8enavsoftV/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4Kmr46+L/AIr8N+N/jRq+s+GA8OjXUsJi82Fo+FQAttb/AGq93hnDYaniZyp5fOhLlfvNy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P8OY/K8BeHU/u6fAP/HBXRVkeDk8vwpo6f3bOIf8AjgrXr+eMQ716j8zIKqapqlro9hc3t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8bSyyOcBVHJNW6/Pj9tX9qSPxVLc+A/Ct4X02J9up30BzHOwJ/cq3dQfve+K9nJMoxGdYu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+y7geP/Gn4i3nx/8AjHeX+mwTTQTyCz06ADLeUvCkD35av0P/AGePg7bfCDwBa6fsH9p3C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JvQV89/sNfs8iyt18d67a/vXGLCGVeg/v49T/AIe9fSfjP4/eBvh94si8O+I9ch0rUJbdb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GLAbm6D7p6199xTj1PkyHK43p0vi5Vu16dgOU/bA+FTfE/wCDWqR20e/VNK/0+1wOSVB3q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GP2Pv2gf+FMeO1i1aVj4a1QC2vUU8RNn5Ztv+zzn/AGW9q/UPRtf0rxXpi3mlaha6rYSgE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w+oNfln+2f8E5Pgt8R5760h8vw7rcrz2rAfLG+d0sf/swHv7U+DsTRxmHrZFjdFLVX79V6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p99BqVnDdWsyz28yB45UOQynoRVjsa/ND9kH9tWf4dvb+EfGVy1z4aZgtreucvYE9Fb1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LR9Xs9e0u31CwuYryyuUEkNxA4dJFPQgjrXxGd5LiMlxLo1VePSXRr+ugFkmsjVZ7PTLSe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CMb3lncKiD1JPAFarHGTXnXx28N3vjL4U+LdD01Q99qGnSW8Kt0LMMAGvCpQVSooydk2gP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vgz8VvEGoa1f+JtH/ALVvHV3uI9UXdwABxv29BXBL+xf8IJB8ni6wb/dv1/8AjlfPl7+wl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pMbj1Bqif2HPiiFz/AGVGT6Zb/wCJr9gpUKNOnGFLMtF6f5gfSJ/Yl+FP/Q0W/wCGoJ/8V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+HExJg8UQge14p/8AZq+ap/2KfinHn/iUL/30f/iap/8ADIvxUtsj+xG/M/8AxNW6Sf8A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Hvnin9gvw9b+FtZ1LTvE5la0tpJ02OHUMiMcHr6V8o/BMeb8UfByHq2r2o/8irX2h8A/A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s4fEqDXIPs149teTiI7vkUWxXuP7yV8cfs98/GXwUP+orb/8AoVXg6s5QrxlW9oo9fkyEj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phbk02A/JSHqa/JEMgmPElZfh99unD/eb/wBCrUlHyyfSsTRCf7OXHct/6FXLP+NE2irwk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OKoyyNyBk1Y8liTvNOEaL0Ga7GcxneSz8mnpBir2wU04FZgVwmBSEVIzdaiLUgGEUnT8Kc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AKWzUb9KRuKZvJ4oAAaQrgZp3AGarS3O3IFSSDuBmockk4oAMtSBNgoAZRRRQAw9KbmnH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lQtJinu2Aart8xoIH5yDSBsCkXgVFJJg0ASZpKjVs0/PpQAhFNNOJ4NMJ4oAKKr3N9BZJv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vSHArDu/iJ4cthzrVmf8Ack8z/wBBoA1rm525A602OH+J/mY/pXF3HxOs5fMbStMv9Zk/6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sK7+IXjiS28+LwuLGH+/OcD/x5qCz1TpXi3xw+MGq+D7/APsnSYfskuzfNeXCbmXPTy1/9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xF8VX0jx3WqyW/P3LWTZ/6DXm+qvf3bu888k7E/elYsf1rzKuI1tA55TNpbDW/HGbzUdVl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SlvyWoZfA/wBkRnkvk8ocblFU9J1uSziWFppHA6R/w1em1+T/AJ41xSnJ9TNSZkTWtpako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RC3iHKWjEercVqSa60ibfIwfWq0Wk3WqyFri6jt4T1BfnH+7WepVyiktjA2JrYbj6Grg8Q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lqv8AdGM1m6g2m2lzmw3TovRpetVxLeapPsgj3MeiqMVi7si5J9tvJpC0kzkHszZroNP8P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qcxiT+BfWun8EfCDVrqCW9MJmnCZjVjtBPsT1avLPGc+pXWoyR3aNE8UrRmKUY2Mv3l/3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N/B93baRFrcOoafNpUj7Et7d/wB4jf3WX+9/hXMeH5oRetDd58qZtnmH+Bv71V45XCYYE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k4NZoD6Ct/hzpkdh/xMtPgn/j+5/DXjniPwlpLXLizga2XPQMWrv/AIbfEdrrTBo+oufNj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t6/3a2b7wzp8rlioya3srDR8u6g02kXEsOf3sdaOl30tzAGfqRWz8VNGSz8TSpGMKI1/rX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m0ZAFJIqJozSP87HrUFvcA5D4HNVpdTBRs1SlujOgEZwazlFMlm9cyKFUKF57k1d0+wtbl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6Z1yFrHcNJgtubPAavR/DVybOxxcKqvjqorKyMSrf25jLnBMJ7H61TWwtxEXCAVe1S9jl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FcW0Cql0hWM96wIMZL9FY4Hy993Bq/balCU4UN/tDrRc6K0UrJIoeM/xdzUH/AAhbtC0ul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M3Kn8asCWW8uWyYZyqemKxby5v45CRM232FPi1a5sn8nUrYwN0DgcGum0+wN5B5iIskR6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U7sA5kLfWo/7Vm53gGuoutCSR2H3PpVJ/DJIO07q1iaxZhpq20kuuBVyDU7a5GO9MufDx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wqWO9JK3jOxvGpYjvFWR/lNXdOlFslRy6c0HfOKrTSGMYrX2qNfao+vb/AOBut+ONH1HW/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dxC32Wz3/ACw+i14pbeA4LPVmt78eQinEm9ctX3RmuB+IHgnwrrDNcX0RjvXPJt22sa7JQ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E2iw6l4htZbZf+JZpahjJ6yfw1kftLfG7w/baJFoenXJ1DVIp8yrFwkPyt95q5bxwZfA/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uIdPkdnk+f5n/ALu71rw7Q/CV74rumaNGJPVmOSawugJfFXxZ8T+MrNbCW+kg05Pu2tt8k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XNafo81xMRFF5pr2jw/8As9ajreoRRQSpDaRovmXEg+5+Hc16B8RfBmjeAPh5Pa6GIYLx9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5l7//ALNc8lc0R8u3NxNbZyfMkrCltvNbJFdVqUKshYc1z5HJrFoZj3UQR+laul3WxRuqp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6GLatQZj7yzh3EQjbGOgqOz1XUtC837JI0SSdStM1aZbaULDLvUDmr3h+S11meO2uLlbXe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GZc6tfanNm4laZjxzXR+HND860kZ02E9zRDp1tb30sUUi3IQ4DirP9otaFowcD0plmBepi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4tbmN+mKm1NOsw/iqg7/usigD1K01vSvKB+1xms/VfGso3W2hrJ5v8c5+Xb/u159Bfx26f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ywyuysRuoAt3M6tOyTu8rk8lmzUDWSuCY2/CqcZaed5DySe9X7uT7MP3VIRQRHWQoQSW6V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yYm59qoz6my3Mbj+A816roarrGjpONpIGOlZmZ55bafJncQRitBbwxLt9K2tRhjtFYAVzd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KOhsNWk8kKGP51uaXJeXEuZT+6rktFhmv7u3tbdDJPMQqIO5r0r4d6Rcaj4g/sDUAdMm+8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/3j6CmlcViPyRVPU9PS9tZI2GQRivdbzTfA/hDwX9m8Sapa3LRbnWWBl84ks3AVWr59vf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bPJGnYsDVypyjuFjnNf0q20qOFbaR5N6b5vMx+lc/c3oQYjXb7960L+c3Mh5J4xWRNFgn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N2zA5bmr1m6ykhnrFjYbyKVLpYpCAaDRI6/TrTSzb3Zu7i4im/wCWHloGX/gVZ0160K4jO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7dGqxpmrNZTljzQFjrLc6lpkKyXFvNEjIrKJYmHWvZfhl8abjTUj0/VHSWBEUQfwbOSduf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iTeKgga58yEDAiuFEifka0G8SaNdyOkuiQTlOTNYsY/0rSm+SXMgSsfW/g3xfF4mtpCsLw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41/vCuqhPHHNfKnwu+MVl4d1d7S789NKcDBc7nhb/AOJr6N8O+K7LXLVZ7KcSxMMg4/nXs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h1cDfKasQNyao275U8/lVmBuTXYncDTjk4qdJOKoxNxVhDxTQFnfRu+lRBuKN1aIsfnmp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4uhqwF06CLN0T/rN/X8K6TT7S2lgXPXFefan4avb7U2u7bXbywjIA+zxgFP1qzb6Hq0APl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tmtbJQl9ozc5r7J3Gr2MYs8oMYYV5N4wz/wAJLqH/AF2auhGg61JMhuPFt5NAGBeHylAc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jxLqH/XVqlxUdncqMnLdWM6yujAmCa0be/Zs7WrnrmXauAaZa6p5JwelYmh2Vpek9TWpF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tZXaOMg1opeADvVDOgjmz3qeOU+tY1vc5FXEm4qwNaOUUrSjtWV9pI71PDKXoKNO3O481o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20VaSXigC7FJirUUlZsbcVPG/NBZqRtUit1qnC5xVkUAXYX4qdX4NU4jxU6mgtFLwpJiwu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pv/QjW7DJmuZ8K5Nvc+n2mb/0I10kQwtTHQJEmo6paaLpt1qF9MILK1iaaeU9ERQSxP0AN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uP2gv2qINVmQmK+1VtRcHny4IzuVf++Qq19x/tMaLrPif4N69o+htsu71Fids4/d7ssv/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vnT9hP4earol1441yax8rVLGH7DarMP42+bI/wC+a+rympTw9CrWk/e2XzJR9efEn4jeG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vEHiW7S00+FSFAG6SaT+GONf4mNfll481zxb+098T9V1q30uWaXyGaCxT/V2ltGGYLn/vp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XfGHwV8U/iN8TTa+KLybU5YyUiu508iztEJ9Pux13f/C2vB/7MPg+/wDCfhqKHxTr1/AVv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MVxhZPmyF/u16uEr4XKKft+bnnIZ8m6To17rN0ltZRebKwBwWxX1l+yN+1pH8H7Gfwp43t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xXSruuLds9Cn8Qr4zvPEFzFKiwMVKqFyKljlllTfMxZjyc1lmfElPF0nQhC6Yz7s8ff8AB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beCfDNjBYq5RLvWGdpZF5GQkbqE/76avPbz/AIKK/FidiyXOkWg/uw2II/8AHmNfLImBG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8V8EmB9BeMv28fin4wmtjPrv9mRwJsEWkq9srn1fa/wA1eS+IfiDc+K9Xe/1l7jUbuY5ku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76rkTADmnhcRgelduGzHE4KfPQlZjR9UfspfHjwf8GbLxbeTXF02uXmnSJZ27wr5bvgbV3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P9gvw8s/xel1y6kCxWFszAkdXcqo/9Cr41AwK6bwR8Udd+HepxX+k3LwTxtwwPBHoR3Fe7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W9trKorN9bFpn0n+0dfrf/tl6hKpBBvrFQR/swQLXsH/BTM/8Sj4bfW7/APQYq+Ybf4g6f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f4ovJrfTb17m3eSGd/lyiheD+FfRf/BRvUo9Y0j4beRLHL8t2f3TZ/hir7XLcfRxeKwMK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M+q/2O5Nv7PfhP/rif/QjXtAmrxH9kBsfs+eE/wDrg3/oRr2EynNfnOapSx1Z/wB5/mBca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f8Zsaof8AqbpP/Shq/VYy+9fnLqnwM8bN+1VfeJl0SZ9Gk8Svdi5XkeUZyd2Poa97hivTw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TiB+g/imXb4Z1M54FtKf/AB1q/L//AIJ8t/xfuxH/AE4z/wDoNfpn4zl2+ENaPpZTH/yG1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2P/AA0DYj/pwm/9Br0ch/3DHPun+oH3d+2HP/xjh4+Hb+zhx/20Wvlv/gmJMf8AhI/F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+hVyP7YXgf4r6j8UvEmnxf8JJrfg+S4iurW3jeaW0TManaB935W3V6p/wTq+F/iTwk3iXW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bW5UW8Szja7Mrc8V2U6dDCZHXj7VNzs7foB9rvMSTzTA9RM2CaaX4r81A4v46f8kd8c/9g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Xwp/wTiOPijr/AP2DP/ai16R+1z+2dpUWk698P/B8X9qX88clhf6myssMKtxJHH/eb+Hd9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/Zq+Mx+BHxLTVdWs5v7Nuomtr5FXEqxH/AJagf7JXdX6TleDxFPK68WtZrRGUmeg+P9Lst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DUYRcWM+tW6TRt0ZfLjzmtD9qD4w/C7V/C/iDwf4Z8H3lp4gt71YH1CSFIIomjf5sfMzH7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o3gSw+I/7To+JHhnxRpWraE+px3LQJIVmiQIo2src7uK+q774M+CNUvru9ufD+m3F3dP5k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3qSOSaxxGOjhZ0rxk+VLy1Mj81fBvxQTw78PrLRtM8IytrUV2J73V5V8xHty2DGIyvy8fx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hwfGPTJPD8AtdPvLGxu0iCgbGk/9mr9B/F/wts08GazZ+F7W30TVZ7SRLO8tlEbRSbf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Lb9m/4j+NPHVvdeJtQiMimMS3l1Msm0L2rtw2Pp4mcq0/cfruI/R/w+2NDsv+uS/yq2ZSK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ZRRW9zBcrAqR/u5A33RjtUlxP1wK/MK38RmiPgX9tT46TfEHxQPAmh3HnaRpk+24aA8Xd4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Y+V/3mavn34i/DyTwDqunWUlwzPPZR3cmU6MWcbf/Ha+5Yf2T7EfG6TxhMVOmM5ufsmP+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q+cP2yR/xd9Qe1jD/wCjJK+2wONgqtHC4fVcrb9QYz4t/s5XGgeAdA8baWQ9pJp8Jv4lG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fevRPC37aPh/w/wDDew8Nah4f1TxVLbweRJJqDpErr6fxV9K+FPC8PjL4M6Xotz/x7XukR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Y/rXnmk/sO+CdNP72OW6/66u5/wDZqxeZ4acHSxl5cr0EeGeIf22Z7vwtqegaL4K0zRrO9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FnUMuP4VWvCfh5438Q+AvEkOq+Fr2Sw1dUeNJooUlYKwwQFZWH6V90fEP9mbwR4e+Hnii9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oNOnljk2/dZY2NfMH7Glhbah8ctLiu7eO6iEMreXKu5cheOK9nA4nC1MNXqUKdopa+ZTVz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G3jzxZZeKJvGd5qGoyiS3e3kvVRAq87sKqrjpX09k1maJYQafa7IIUgT+7GmBWoOnrXwG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OEeVFx0R+cv7QX7TPxC8e6Vr/gfVtDsrHR5L3YXSynjn2xylk5eTb/Cv8Ncp8Ef2jPGHw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0PQ7C8t7qb7RK99bSNIrbduMh1+X5a+0P2qfjD4Z+EHg+aKa1t9W8S3iMllYSPu8r/ptIN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55+w58QfGPjfT9R0nW9Et9Q8P2+501yTdFL5h/g/uyV9/g8VF5e3KguRW67+exDdz5C+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4teOn8SatY2OnXy20UAjsoWVcJnaxDM3PNfYfiD4z6n8TP2HfFuua9b20N+7x2CJZxtGjY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3rXzd8StH8VfA/wCPJ1nxFajUpBfC9jknA8q9h3fd4/2fl9q9x/bQ+L+ia78IvBmkaD/o8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2jDbLEiphVkXtliP++K9fEShifqio09Lqz7W1YHd/8E5bdl+GniSfOVfVyo+ohjz/ADrwD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2P/YyXX/oclfXf7D/AIXk8OfAHQ3mQpLqTy6iQRg4kb5f/HVWvkP4Ft5/7ZVg3XOvXTf+P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7TE5i1ty2/NFn6uWMmxTz6VfWciuV1fxHpvhfTLjUtYv4NN0+3XdLcXL7VUV+c/7VH/BRP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Hvh80vh/RH3I+qRuVvrv/AGgf+Wa/+Pf7Vfj7iWez/tDf8FFbj4U/EHW/Cukadpl++ny+T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20Fg2GUIVYsv8XTtXxP8AGv8Aat8YfHGVD4n1gz2cDFrbT7WJI4oj68L83/As14X57TmRp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nc5JPqasW1lMfmWCSQHphc11fWvZrloxUfPqBeXXlH3Vcf8CqOXXZSc4YD3ap00i6KZlgK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h0hwTjcfqtcvtP7wHS+F/2gfH3gt86F4x1jSv9m3vpFX/AL53Y/Sn+EPi5f6H4gi1WK+uN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mpWczh1Y5ycj5s8muFurFUY5QZ+lUfP8AIJxHmvayvOcRlk5Sou8ZaSXSS7MD9mf2IdU+I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h45vNT1HTruKGXTrq9uPPhmU7stGfyzX1aOlfjd+xp+2fqfwP1KHRdRklvvCU7gS2LHc0D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7v+70Nfrl4N8ZaV430C11jRruO90+6QOkkZzjPY15uZYhY7FSxKgoKX2Y6JAbsn3a/Hr9r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rx4ZZPKiOoRRu/oPLRTX7CV+Ov7Uvkf8ADTPjr7V5n2X+1R5vlff2bV3Y/DNfonhwv+FOp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HZ/CT4Jt/rvi2T/uWsq/zhryr4jeHfCmj+PP7O8N+JZNY8Okwj+0jFhsN/rOCo6V7Xba7+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4f8VL/syJz/47NXhPj6bwbc/EOU+Fk1G28Jboflu1xMBgeZ1b6/xV+q5ZVq1sRN1HVat9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A9u/4U78D8/ufi9H5X/TSJlb/ANF14/rmk6JoXxPex8Oar/bmjxXMIt78ZXzOhP8ACv8A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l/Zql/wBXd67H/vWsn/xVeSanFoLfE5U8KSXM+gC/gNobhWD7flL53f7WajAylzT5p1Ho/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tf+CB+02iv5uj2S+kCf8AoIq4i7RiqmjLs0y0/wCuCf8AoIqffX8wVFackBy/xO8B6d8SP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Vieaw1CExTRpI6Fl6kZXntXytef8ABNbwJNcFoJ7m3i/55/apGP5kf0r7InmwCAcsevtUF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YKLjh5uKYHx3/AMO1PAg6XN7/AOBrf/G68U/ah/Ya0P4U/C3W/GGk6lO508wZiml8zhplj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r9LCx5r5y/b8mx+y74y/3rL/0rhr38tzzMKmMpU3UbTkgPze/Zk+DifGr4lweHJ7gW9t5E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ztwAB8jevpX29/wAO6vC2l2hkkvtUCr95lu48f+iq+fv+CbMG/wCOtxJ/c0yX/wBDjr9Rv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Zx9P5173FedY7BYjkoVLLlJgrs+LdM/4J1Wqsz3WuXZRukcJj/wDQmWvqb4AfBzT/AILeF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6kgkna4LXbKz5ZVHVf9yux0vlEz2FbUPT/PvXw9fOcdjsP7HETumQ9y0h4Ir4e/b6+K/xN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T0/sfwZcrsk1CzOZ52P8ABI38C+w+90r7gQcVj+KvB2leNNN+wavZQ3tvvV9k0YccEHuPa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y/FRxFanzpdBp2Pyu+CX7HPij4rWt5q2pxSaBosMLP5s6FZZmwTwv93jrXlPwnuvFmmeO9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EXiONma3e1C7x8rbvvfL93dX7S65Y2+keDtRhtIxHFHbSAKPoa/Kf4O+MZPhL4407xHpmm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Igiut20gqwP3frX7PknEGJzqlinOmnGK0j02ej9dLinUUFdnqA+K37VJ/5iOrD/tysv8A4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Rf2otTt5G/tS/fH/PPTbM/wDtOusg/bv1qQZPgfS/+/kv/wATVpP27r4bt/gPTj6YuWGPr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8a/8AmW0vviL2sD52+EGhXN/8Y9FuL+fzr6bVY5532Yy5kLP39a/VuvzK+C11/aXxo0S58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ZPLXouXzgfTNfprXgcczviKCfSP8AkOM1PYfRRRX5ian57W+pXVz+3Fc2hu3NsdewYs8Nh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3/BQbwvCfCPh7xQpEd/a3f2EsP40dWYfkU/8AHq8N1CXWo/2xdSufD8Mdxqa66/kxzfcYr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/2h/2gPG3xa8Qf2L4ls4dDi0e4eMaTas2PO+6Gcn7xP8AD/v1+/4XLa1fMcur0ZJRhTi5d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aPpzwp4sl179g3WpZ2LT2VlcWRYnJIV/l/wDHWWvBf2RP2e9D+Mh8TDWnlYWccbxeVIyHL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6x4Z8P3vhH9gvxJLfqyPfo1wqMNpVZHjUZqb/AIJvf8enjf6W/wD7Urz1XngcuzXEYOdv3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maHzP8CPh7pPiz422Pg/xJPJDayzzWz+W20tIgbA/Na9O+Pnwp+GnwW1Oxs9LuZtY1qWYN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7e3/vM3Yt2rgf2r/CNx8Nfj7rUli8lqLqb+0rSWNipRnywKkdMNmvS/2Zf2UrL4w6O3jPx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XMj7rSFm83zMnd5rN82e/419ZisZ7GjSznEYmUaMor3I/al/Xp6gfdXwu8aaL478G6fqmg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Eka5+8hAGVPuOK6yuX+Hnw+0j4d6GunaRbi2hzuZQeprqOxr+acY6UsTU+r35Lu197Enhf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1b4Xz2HgRtks5YXxj4mMXHyxnPyk8889K+Rf2W/2U9V8deJk1zxDp0tp4fspWBjlbBuJVP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Sk9TUVvaxWvESBB7V9XlnE2IyvATwWHgk5by+0IgdbLw9o5Y7LWws4izHoEVR/wDWr8j/A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+Pnxx1S9sUa7uNWvTb2Kf3IR+7j+i7fm/Gvsj/goF8fIPBXw8k8E6dcY13XlCyhG5htQfn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/GuT/AGAv2fDY2LeP9bt8z3K+Xp0cg+7Hn/Wf8C/lX0/DihkeXVs7xPxS0p+fn9/5AfUPw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I/AdlodrlnCiS4kbnfKRyaPjl8HNI+N/w+1Dw3qg2+au+3uF4aGUfdYHt/wDXrw39u/4l/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7ZvCp+xeH7geXeahbJmeJuy5PCq3rWR+wx+0+fGGnDwF4mvZJ9cgXzNOu5n3G5h7ozf3l/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HLcyrYaWf05qTUubTdeb9O3byA+GviR8GPE3wr8cy+GtWs3a4dyLaZFwt0u75StfpZ+xp8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wyS31W7kd79luTbOdy2/y/dHpXr/iLwPoviia1n1KwiuLi1kEkMrL8yEdMGthdsUYjjARF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eKa2b4OGGnGzW779rCFmcDPzVm3EnzHnNSyueaz535r4yERHxn+3V+0J42+D/AIq8LWHhD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nNPdKbWGbfiTCH94rY/ir5vtP22vjbcx7ofEK3S/3l0i2YfpHXZf8FKbzzfjF4dt/+eWiq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+Fe7fsiaj4G0z4FeGll1jSLXUWidrhXvo0fLSMeRuzX6vhoYfBZRSqTw6qSl5f4gPl1v28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e2B/39JjFWdK/b6+Kd1fW8TNopDyKp/0E9zj+/X3zNfeCrj/mL6TL/wBv0f8A8VX5HWUM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rf/UT6rtj/wB1psD9CK2wMsJmEKieGUOXyIZ+qPx21DyfgR44uepbQ7r/AMejYV+aX7MMf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v/UQQ/krGv0Y/aNm+w/s8eN2P8Okuv58f1r88v2SoRP8AH7wapHC3Rb8kevNydOOCxEn/A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YwpppHJpwOKbmvz77YFW8fZbzt6Kay9Ax/ZEOfT+taGpECxuf9w/yrI8PGWfR7f8A5Z4j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46n8ZF3tBl9mLE0qjAoVdopa6DFbDSaiY08nANQs3WkA00zbS7qaW4oAQjIqIin7s0jYU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HVAeaSWbAIFQ7GfJNAEbXDOSBTo4cjLU5YglSA1JI0fJkCjr1pM496M8UAMPWkpTSUARlh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PLzk4FOmuFhXJrOmka8bC8UATGYOeDmnonBJqGK2MfU1IXIGKCBJZQuQKrgbyac0Rdiaco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4FOHAxSbs0dqAEJ4NRk05jioiaAMDUPA+m6y5e9+0XUme8zD/ANBqfSPBeheHnD2emwQyD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v++jVTxp4/wBH8AaTLfancAPtzDbIf3kx9AP614NdfHnx94wnkg8P6OtvEeNtrC00hH+8f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H0L4l8Y6N4UtGn1XUYbOMD5Qx+c/7q96+e/Hf7R/hc3M0kkt1foh/dwQR4X8zXl3xg0Xx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LL0zaxer8sU0oldE/2tvyhf8AZryoW/n9a86rXm9EQ79Dqbj4q3ut6nPNFF5atIxTf83y7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6g2Zbo+Z6bdtcqq+RnyuvSpEVozuT/WmuBXMmjtND8V2WlReRcxNdXBfGxPmNa19d3FtCZ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n3j5aug+Fn7MuvarbRa7qkkWlhxuggukZpQv95l7V6H4v+EPg7Q/DDNqWsyS6g88YeUSYb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0X+Lbn71OzFY8v8P6vZXNt5cFrJeS/fcLH9z6mqGsXH9oTHyY/wAK9Ba10jV5vs+i2Q0/S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A4/vP/eNWJtP0XwxaNdXU1vbKP4nbFUC0OA0H4fT3pF1f5tYuuD1qKf4s6f4H1eL+ydP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5vM/5a/7Oah+IHjS+1jUrrTtPniexj/5a2sm9Jv8Aa3VqeCP2ZL34ieEor57lNLjud3kyS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7tCQz1Twv+1P4D120jS6vZfD85GGtp4cRg+qsvGP++az/iB4g+HNxqEWrTXceoQ3CLDe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9poz/AH14/wB5a8y8S/snWngc20mseKR9lmdokNrZ+ZJ5n8K7d38X/wATWF4x8O+GvAyPp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MxXKzXtj5Eed3TYefu81aVwMrxd4s8FT6qreGrPUobFC3m/b9qtj/AGf/ALKubuPENqLiM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5/wDrVf1JPC39j3cMf2y71berwXgURJt43Ky/nXJX2nMbciE1yySTGjttOjF06zwOuFIKk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ui7sgJXDGMYbca+afDNzdWPmqXdCvRSa6a38Q3zRtF8yhhyymmi0J8RvEC6t4hurmIhogd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x82ogDpXRxack+/z3zkk046FZAdQfwqHohSdkcVPeLdyZOQP9mruhvCLnjeSPaujOn2ltl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QNdoCfsSJIe5ArM57m3ZtDIpJVY/TcKZqEckZKxXC9Nw21Fo1nNcZaRyy+4rG8UQz2DeX5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vpWQG/bQwyyhjJjHrUmsxmaHbEQ30rn9OvTMvzDBrTS7eD7ibvrUAV9H8Uw2rnT7+Q+RnC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p9K6aORrUqdweJuVcHg1z11LBqMZSa3Un3FVNH1dvD1wyEGaxz80Uhzt91oA2/FWnC6smu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f7tc9o+t3ekrKtvO8SSoY2APUGu9trhL6386H/VOK8w06aKbUI4rqTEW/n86CbGra67f25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1cVt2Pi6yxtuF8lj3HIrA8QQwRyMLNsp61zpEhJ39a0SBnr1qtlqkD+TPFKpHO1qzZ/BZt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xJ/Ep+YGuR8PaBd6i2YmKKP4sVv30l9Y23kPcvNGOCqtmmQQ3Ftgf65C1JLo6SW+4yx7vp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dx6e4q4jPcvgfd+lZ3Zd2ffHinxQNCsZHUeZcNxGo7GvNItSur6Z7vUJAqt1ya5fxx8R5L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bV+UEn+LvXC6j4qu5bVg9wxVuMV7Ep3MzvPFGp6Vr0kVsoMix/ecdKbplzpWjWsqwIXc9E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Wjbxt5UoZ2HIPalj8T3FirEMDJ2Y9q5gPd7TxVf2Wnl7iW00PTwBmedsF/evMvGXi/wAI+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G51QlkjeKNiJGryTxZ4onuiWu7qa7k9JDuFcNb6kyX6TM2GWQNn8azNEep3Ph2GWH5CayW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1dBDrltNGNhFOMyvICakg861bTo7e6ljU/dOKpfY28skGtDWFLaxcj/bonQxWpPvUiOJv5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Ylw4NW72L96/1qqY8HNBZ2/hjxbo2mabeG70+S71CWHy4fn2xo39+qFvfecu5+WPfOa563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mOLc4oLNe6fzo9o6VVFq7JxzWNZXjPKYx2NbEMskAJ6igDNu4Sw9aWzjBc5q1xIcVL9k2D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MI+0DONq81Z1iFXh82LkVBY201zOIoEMkrcBR1NbN7od7o2n2El3Ftj1CHzoc/wC9ipsBw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a7L4ceIDY3JtpW/dt0zXNXlocsMfe5FGkoyTKy5DKazsQd14m+e6Yxn5B6Vxs7sXbnjNd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Hcck8ZrE1HTDbufSnYdiDSddn0PUra/gZRLbOkiF+mQc1658NfGd/4z+IOqX2q39layahA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7vKUY+WMf3mxXJfCnWNE0O416TXEjnik0+SOCGRc75f4a0bb4bXdx4e07UNKmj1C7uIfOm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+9XAR9D/8KL+H3ibR2Itnmdv+X6CbdJj+8W+7Xy/488G2ng7xTd6dpWoHULRGOXZeQfTiu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Xwvo2rXd3d+baWb730eR2X5u3H1rzjWdek1nVrq7kjSN5nLFE+6tdEndDRTEoVcEc0026T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inrAydDXMWg0rwzLrOowWdqgaeeQRoPUmpvHvwr1rwPPGNThRVmOI5ImyDXo/7Ns9s/jC4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2xa0ST5d/rj3r1j4z+Gxr/gqWVE3zWkizAjqqdGrrVF8vMM+PrCzlY+WELNWxHpLMuHj2t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6YS6Luf3qC61BmBLLhj6Vxe0AyBZRWuWA3ntmpImZTuB8uTtirduBIh3jee1Oht4blzGx8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7Adbo/izS7y3W38SaSt24wBqFqdkwHv/AHq9Z0L4ZaxpkcWueAvES3VtOm5IJX2h/wDZb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pUsSZyCPWvVfgnp3jOT7Zc6BfJZ2duPniuPmguJP7tdtFlnq2hfF3XvDUxt/Gfhy4tIhwt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/gcV6n4e8U6R4qthPpd9FcD+JAcOv1U8iuZ8LeKZtYtzaatp/9nah/HbyfMr/AO0p71rv4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tYxQTjpNbExuD65FenHYDrYiQOtWIjxXO2/2vT8iaX7VEP4/4q2bO5EqggHkZ5rdAXqM1H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sl31JFJwapmSpIn61a1AuCSp1fiqAep0elYstLg9q5Txkf+Kl1H/frp0auT8ZN/xUuo/7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KwjlronJrPbvV64PWqTdTSZoizp981u2M8V1FhqCToAetcaidzV21naLoeBSGdokuOnSpx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221hSuwn5quxBiN55FAG3BMZGzWlC3HWsm0O1KuwTdqoZqwynHWrUc3vWZA5qyj4qwNOKX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rIiu9xKjqtX7aTcvTFAGpA/FWll4qhCcCrCtQBcilqdZaoxGp1PFJ7Foi8In/AEK6P/TzN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N8tcz4Rf/AEG6/wCvmb/0KugDfLWVN3vcJE2A/UZrMubrSPBGi3t7O8VjZITNIx4Ga0Ijk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+MdPsfhY+mC5t5Lme4UtEDulQbW7fw1rYlHgf7Rv7Yd1qusXmmeEb2N9IkQrNcSWyb3/2V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fatJfzM7tkk1VurkybgD+NVLc8ms+a4zWt7bA3tV3zk24yKqCRpLXgVNp2j3N9IAAcGuac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QJKq7tvNSwXWAQ1b7+D3tbQyMCTiqWneGptQlKhSMe1ZKvFFRpSuUVk8/hV4qcRjZjvXZQ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zFfmxTvDngK41advkO3PpWcsVBGvsJvZHFrAWU8YpBp5mBFem6n8MLm3nSNIzz7VZT4VXs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7UljKa6jWGqdjxy4H2bIrr/h54t+131vp+qzSTafu/wBXcPu2/wC6W+7XpHjH4H+dpBurX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wK7tJ9JvXRlKSIcEV34PGNvmouzJlRnBXZ+4v7P8AcaVa/C7RLXRJfN0+KLajlwzdTXo/n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/AIJr/EG51jwTqOhX94JpLJ0a3iYru2Hr/tV9ogkV1ucqknKW5iWd5ppNRBzR5nvVICpr1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lYbtv2m2eDJ7blZf618sfs6/saXnwX+JNp4kuNXju44IZIwqrgtkYr6uZs596jrrw+MxOG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LcCKfTobli8qJI3o4zT0ijtk2pEkYH92nZqJ34NclwFaTOaj303NJRcD5vt/2L/DEvxh1j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K5m+2xWG0eWsrf63P+zu+bbUvx6/ZH8M/FDTIZdNs4tF1KFPLSS3UKuD/ALP419EHoaibv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pQkqj0IaPzP1j9hHx9o7M+n3MN1t6HGG/Sufn/ZR+KtgP9RN+Ez1+pD8ZqAnk17EeIMVb3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WJ/Zw+LYB/0K+/8AAl6zz+zf8SgT5umTf9tJq/VaZdzEGofsETcmr/1gr/yRCx57+z/4I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RdHe38m6WAPdjdn98eWr0ghj/AA0RRJCMKoFP3V8xWnKtVlVl1GtCEivgr9qr4V+JfFvxT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rm0+zxxB1PcO+f5198ViaRpy3UMjMOjkUUMTPCVozhuBQ+G1rJaeDNDt2QxyRWUMboeqkK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qbDGsCBUGMClqanvNyFY5L4tQl/hj4uRVMjvpdyqqoySfLavhf9ibQb6z+Otl9rsZ4ALSc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k9xX6KSRCTg1VsPDmn6bP59raQW8v96OJVNelhMe8NSnSS+IZuW5/cVPVe34hxVivLsWfF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xZ4/+Nsupavrq3Gg31w09zeyt+/SPtGv/AKCv92vsnwf4Q0nwL4etNF0Wzjs7C2XCIgH5k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y9a7q+Pr1qUaMnoibHE/FD4XeH/iNp1rL4g0lNQ/s52uYI/uszBfu5/utX5/2/wAHvG3xg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t4euNKiu5lR/LRmtrGzj7Kf7qrX6dKOOlNSGNZC4jUOerBea68vzatl6lyK91pfp6CWhLo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trp9mFhtLWFYIowfuqq4Ffmn+z03m/tc6a2cFtYvDk9uZa/TNfu15DZfs/wDgD4da7J47N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zr6WbC4UYbcen91mrryvNoYOnXjW1dRWX4lnzj/wUW+Pwl1SD4fabc+ZFaBZ79UP3pWB2q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fV1r5P8C/BXVPGIN9cRTC1H3RnAYV12m2R+LnxX8S+I9SjbbdXj3zRnsGlbav/AVr6J8Pm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E2oBgV8FicRZ8sT08NRU1zSPJLD4C2mnx4Z0i91QV3vhf9nLTNYaIvrckOeyxj/4qt7Vng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aF4sfTJEEczAD614/t6nNuekqFPsbFv+x7ob+IjZrqN/JD5XmbnVB83p92uN+IH7O2heG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iswywDfTtXpsfxmn0+bzfNyfevPfFnja5128aWaVmJPUmnKs2tB+wp9jyPVfg1bXKP5G1T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U/Cq+0V3ZIGkX2FfVOmIl0QS2BVzULC1eIq8av9RThiZxIeEg1ofCdxp8thnjyq+nv2Mv2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i3TtHvpp77w9MwtzarJu27m+9z33NurhvjP4MtbAPLZJy3LRgdPpXjMMkllOJYXMcqnIYc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njVoezfKz+h3RdWt9a06G7tnDxSKGBBzXxv8Tv2CZvHPxb1XxT/aDNZ39+LyWAyryONy/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Pi8nxN+EUSuZ2vtKItLppZzKWdfutnHRlPT/Zr6cr2svzLE5XUnPDSs5Kz9DnPC/+GKvhV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36/8ArV+ev7Uvw60D4V/tD3mkWWnNF4eQ21w1ihwJY2A8xV/3tpr9f814n8bP2YfCXxq1K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j1G2j8oXEYBZ0GeD7c19PkHE1fA4t1MbVlKDTW7Yz48HxF/Zd/wChK1f/AMBU/wDjtZOje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uPtUXh/X7qWN96ebArfN/39r6MT/gn54AXqJ2+rN/Q1WuP+CfPgNydstxH7K7/wDxVfTrO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t/wCBf8ADx7wd+2h8SPGnxjt9M0GeK30XVryOGDSriGN/IhXarHcF3fdUs3pmv0LhuS9uh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DT9mnwf8AC+dJ9I023hmUf65Ysyk/77Mxr1jdgY9K+DznE4DFVI/UKfLFb+YE7uATzk1G0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mC1Xe5JBAr56wDNZ1g6Xpd5dpC1y8ETSiFDgvgE4B/CvzF/af/bp/4Xt4JPhLSPDD6Lp89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1diWSRUbcqqqoNvzAHO7t0r9ND1NfKeu/8E9/Aer63faiGvojd3EkzxyXTMqszFuBsr6fI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utjIttfD+oHg//BNa2/4u/qk3/PPTH/WSOv0v124D6XMMYPH868t+CvwB8N/Be1uY9Eg2y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98hSMcke1eia3J/oEg9wK5OJMdTzPESq0duUI7mzaN5Sr9KvQ3JFZCycL9Ktwtlea+eS7B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qdZRWVFLx1qyknuakgzvHb7PA/iBvSxmP/jpr4C/Yz8L2PiH4uQJfwpdRRWMr+XIN3zfKN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98V2EmteGNV06MZe6tngAP+0CP614N+zh+zTq/wAJvGD6vf3ME2bdocoMHBK/4V9XlWPpY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K05Wt9zMZx5j2l/g/4UkHzaRbt9UzXl3jv4ufCD4dXmq6Pqgij1O2B32UWm7mZsfw/Ltr6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/aC/ZRPxU8cP4gtdTeykkgRJIkshLvYZwd24YriyyvTrV+THVpRhbo+v3MpxXLY+Y/wBn9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caJSsTaihRW6gbuAa/Tqvlf4Ifsht4E8YW2uaheyzmyIkh81FXn6CvqivU4rzLDY/E05Ye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KNh9FFFfDnSfBXw+ijm/bCupW6rrNz/7NX1Jrv7O/grxD4uuPEl7o1rPqM7rJJJ5YDMygA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+Hv7MuueFvjzc+Nr26hnsZby4uBGB8w8zOP519P19tnOaylUo/U6vw01FtfkNHyL+3j8U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6j8AWEe291VI32pwkMCPnt3LLtr5S+DHxr8V/C2y1XTfC7xrca28fz+R5koZdyjy/f5q++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7X45WOjObh7S9sLjJljUEtE33hVT4RfsgeDvhveJqYgkudQXBR5m3FPxr6LKc9yXAZK8LX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Hu76fLRGh5/+0H8HNT+P3wQ0TxSmlzW3jbTbVS9vKu2SUdJFx7kbh9a+Pvgv8avFXwJ8S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xHfaZcg7JQDyCOzDsa/XtNkKBEHAr5s+Pv7G2hfE2/fXdGc6TrbcylANk31Hr71nw7xJh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mUP3EtY/3d3b0A7r4C/tFaN8bNOb7JaXWn6jCgNxbTJlFPosg4avXK8++Dnwk0r4R+FLf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QZ58cu3fmu+HIr86zGWFliZ/U7+zvpcArwr9rT9o2f9nbwVZ6lZaR/amoalK9rbNI+2KBw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7D0r3WvNfj38F9L+OPgr/AIR7VvP+zrcJcD7NP5LhlzyG2t6ntRl08NDF05YyPNTvqvID8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WvHHjW58UeJLp9Z1G6uUmnWQ4DIGx5a/3V28V9r6D/wAFM4tH0OzsbH4aw28VtEsSoNX4G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9H/4Jr+EILgNc3MskI/hndpif/Qa9r8N/sn/D7w5ZxwQ+HdJcqADI+nIzN/30Wr9hzbiLh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pRlNU/hXwpfc9fmYuR8bfEX/gozqnjfw1f6LcfD/SDZXkLQyJdXkkwwe+Aq18peFfE954W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LmSy1CxlWa3niOGRwcgiv2Ni/Z18F2/Mel28eP+edrEv8lr5w/aq/Yr0zXLKz1bwPYLY6z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fcliZWAbaqnlW2/gxqcm4myXCSeEo0eSFTR3d1+I1K59Cfs6fHCx+OPw3sNcgdV1GJRDq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zcf3W+8vtXos02AQK+Zf2Rv2dNe+Br6pfajfhzqcSxyWasQilRgNjHXr+dfSMjZya/Ls0o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wjvTvoNjJJc5rPnk5NTPJ15qlMeTXmwQj8yP+Ch9z5/7QaJ/zy0i2T/x6Vv8A2asvwl+xF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tL1y2vtPig1C2juY45C24KygjPHvX318QfgV4S+IWsvqus6UlzfFFiM4OG2r0GfxNdPoGh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TTLJClpaQrBChOdqKMAflX3f+scsNgqVDDx96O/mB+b2u/sMfEDRtOuLsSafcrDE8rLE0m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vGfhJbfa/id4Th/v6pbD/AMjLX7JSxLNDJE/KOMEV5BqH7NPgePz7jStNOkako329zZNta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u1vhuJJy5qdePxLoZpFP9ra5+y/s1+N3/AL1mif8AfUyL/Wvg/wDY2/5OG8LezXH/AKJkr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+Ifjcy6T4k8Sarq1tDOQbe4dghYN97C169+xX8M9bn+K2meI5bR7XT7BJJC0ybTJujZeP+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Ky/AVlUkve/yGfosehqMnrT8/LURPWvy0DN1pyumXh/6ZNUWhDbo9v/1zWjxCwXSbw/8AT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6Rb/9c0rl/wCX3yAsE9ajLUM3Woy1bgDHrUDnrUr1C9WQMJwKZmhzURbrQAPJs6VEHaTI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AvSgm4gtwBk0xuOBTvMNGAaAuR4phNPc9aiJ61IgppfHSmk03saBXAymmGU7aKa65FAIrz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GERKc1MDtU1SuLogkCgoc7cmkTvmoosueanxiggUjio9lPVqUkYNAEWBS1GTzWdrumS61p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aCfajSxffClhvA/4DmgBmu+J9M0CAvf3cUTY+WInMrf7q/e/KuVubzxf4k2/2NBB4esZP+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JX+8sX8P/AAKuh0LwJofhrDWVgiz97mX95IT/ALzcitw47HNIDzjTvgRoC3pv9bnu/EeoH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z7KP61xvjjxB4huNYm0/wdL/Z+lR/uf8AQ7LczSd/4flr3ioLOzhsLdYYV2oOlc7iB84+G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WvDVPGc13cwt8xE8mJ5m/ut/Eor1/Vfh14Vi8L32kjS7HS9MmiMcjpGECk/dbPrnHNN+IH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F5D5udRl5S0jOW/3n9FrwHxDqviH4oaiVv7iWW0c/ubK0Vgi/8B7/APAq5nADyAeFc3MsM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eHvDV1oGpxXtusM1ynzRNNErhG9cHNenajoFp4ItIxq0kNvebfkslO6VPr/CtcnBrK3lxu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1zciRDRX8VXvizxBbFdQ8RXbxHrEspCfku2l8D+D7UW/76WSWL/x6qfjHx5pXhm0eSf8A0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dW/3vSvMo/jjrttq1veWlva20cMgf7OY96uA2dpz2o5UhWPo/xTrEXgjwvNq0Wn+Vab1RP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5l8TeO73xXq6y6nIRaKfkiRsqi/8As1fV/wAbNPuvix8H9C8V6JF5sUcC3smn/wCyV5x/t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sLGZczSbTUWEOufFCWqCO1b9ykewcYr1P4cftBt4O+Hd+LfUHh16C5jFrZyHzILiNj8zFT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fVd1eLapBBErCMZBPBrN0yLfdoPU7ahuwHd+I/iB4g8Z6i91rOo3FzcTFVYltqqu7O1VX7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8RxfE3wHLoetJBq2q6YMot/EspdOx+br6V8i3Wni07V7r8CdRu/C/gfXPE0Wnx3UWnzB3u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R/MpH9xl/75YbqzU7gSftC/Dbwr4c8PDWNCsTZ+YY28qOVinLf3W6V4CpORivaPjB8SdJ8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g3DX+m3Lpeu7AjyWzudAP975vxavN4NJZx8qAe5rlmm2KxQvUtoB+8Ums6a/JBWJdiVvX0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5m8+Yf8s4vmP+ArnNT1eAArFDti7Aj5qmNw2IGuXH8ZqaHXpIFxFsz/f/AIqyRKZclcgV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Iu3Yg+81WY2ZY07TJ9ebzLtylsDkKe9bqaaseIYY+nAx3qa2jRYyiDhRxXVeDdOErtdSAM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T6R4fjtbOPcoJZcmvO/iTcWn9txQwy+bLGn7z/Z9qtfFP4lMLmTR9JuP3IwJriLqx/uiuA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OiwGglwVX5CQRVm18Ypbfub+I4/5+B/D+FUAoTio57eO4Uq4B96XKB6BYWUV/biWJ1cMM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lVbnw9cIhLxZU9D1BrjNEv7rw/cmSzlKr/FET8rV6d4f+IGmanNb29xiC4brG3AP0NVyAR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stp5e4E/f/u1xeq6PHot9slcfOcx/3mWvYbi3inzjj6V538StFMmnpdKP3lu2Dj0NNQuBx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RKeO5qPTZpNSu44FChmYCsCeR0d8DmtDwoS+vW3XJkFa2sgPa7eBdM0zyo/0rKu5QVyeTV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RjmsSe5zk9qwIKzoBKAo4NWt62NrJO3ASqbalHEdpGSKz9V15Lq0ksxwWqbMDs4b8yTbiw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nZz+Fcy12LZjgk1JZ62yy9K7LkHU2OjO0gEbbyRkj0FZuoXaC4khEinYcDnrWlJrn9laTc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RgzelctYaUdVukXJVmPzN61k2BbvPCVzqFoZ0KkDnArgbrTZFuJIiuGBx+texQ6raaFZ+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yF5BFdXEswAAJzWVyzO08SQovPSt+HWVKbGPIrEaNgdq9DWlb6KTFvY9aSmBjXsq/2k0h6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nxMv8K1LeWqrI+7+E8Vl6jL9jCg9JOlbLUDLuLbfk1UNmATWtFibgU59OPXpQBkR2+3OKW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W+wGqs6AZoLKEFsYpicVpxSqITk8ikgRZInY9QKwLjUWSR0z0OKpFo7Dwvqw0LVUvQiTHa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ubyKOWQRdO1c9aXrsMZNXlOVzTHY0dO1i40q7W6tX8udFOxvQ1p33xL1m+sNL065uFng05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4rnMgD2qS38qfOetCCx3lp4a1Pxn4U1DXorVBHYygSlFKls9fyrm9X8K614a02x1O5tJob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RkHFfRP7PWtaLb/D3UtGury3WWdjNcLK23bu4HX6VU+LPj3whrng200Jr6Ca4huhGDG+7y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UxnzhpviaS3J3Ro9d/4Hj8M+Jrq/fxFf/wBmaZbW/mbv45JCwwF9e4rivF2maPY+Ib2PR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f3Mh71mRBQOKzcEhWOn1nR9LFzOdLuJJrdZCsbyjDMvY47VW0zUb/AMP3InsbqW3kU53Rn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cR4q/ouh6j4jvxZ6bbS3k5/gQVmkRY6bUBN4o06fxDd/Z/wB46xu8bhWdvXbXNWukg3J8w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L9mjVrjR2kvNRht73+G2C7l/76Fea61os2gXMltLIjspZcr7VNmFhY7SFBhAg/CtXwn4Mn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RZRJGzJIB9xe5/KuSt55efmFdd4X+Mmo+CImii02C4JPzSZ+Zh6GlTi1K7GfSem+F9N02w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BtB+6k2jePxrQlto7qzubeZA8UqbGU9CK4Dwb8ddA8UKkdyw0u6PVZzhSfY1251NPLLjDL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lGS0A+aPFujvo2q3do45icgE9x2P5Vze0HI4r234o6A2raZPrZA3QKqf9s8//AF68YdVUn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DpyAhS0C9K9o+DHgLw94l8O6jLqMMeoXbvseP7vkr2x/vV46jD1rqfAWva3oOpyTaKJJWC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zVHanh6lp6geg698F7PT8z2OrR2qOdqwXzAL+Bqn4Y8Sa18N7ia0U2l9Yud5ihkDI5/vAi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hL4k2h0fVmn0m8+9GbgbNj/U/+zVx2v8AgiTwJCbiHVoLyAceUrfvT/wGvXk1HVFI9k8Lf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JY6vbCwnxvjkB+Td/vdmr1nTpAYVAnMy44JfdXxjb6/FP14r3rwb5/haBLqy1I65ocgXe8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1vQrXfKxnsXUU+3Pl8Dis7TdUt7+AS28qzRsMgiryNnpXoJoC4ZuvNRmaoi2M1EW961LLH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oq1WYDVIC8rVPG1VV71YiPWqSKRYRq4/xm+PEuo8/xKf/AB2urzjvXE/EFseJbz3EZ/QVQ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CR1pEOakCjFIsjXilkuBEhA61FLOEBApIITMcmpLJbNWaTeTXUadqKlNr/rWDEoj4qU5HQ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8XZgGrUE+R1rkbS5cYBNbdncnHXmmmBvQXBTrzU9zdiKHaDl2rIF4sYyTmprON52Z3yQfu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m7DE962LYn8KyLU7FrRtJc9aYGkjECnxXy7ipzxVNbrGaajgsSKANuCdWHFWUbrWZZk46V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saKfhFv8ARL32upP/AEKuiBxXK+C3zaX3/X7N/wChV0ytWaLPJP2svHepeAfgprN5o8zWu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dzGcPErt8xU9jgV+evxI8H/2P8L9F8QS6tHqF3rjs7x790qY65/8Asq/TX4s/D+z+Jvg26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KXkBuRu/yTX53/tLfs/3vwdsIJI5pp9NuXIEjsrbG9K9ulWpLB1Ka3/PcLHzLNlWIFSaXb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b+bJW9oGnKZelfPPYSOr8NeBm1OyVwvH0ru9J8GxadCNyDcPaup8A6OkGj9BWpqVoFXgV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u4akranHT6OtwhQgYqxpPhuCzyQozWytqQasR2xI4NcPPI7koRK0ekRXA2EDBrrPDWi22m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NjZs5zW3aq0QCk8GspNvctNdDeSwgvJEkKg49q0BaQvOp2LgCq+nW5EWfWrqZj56mhWHr3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XUgFSMYr5O+OfhRdO8TSTwptgc8cV9YGTIIrxb4/aD50MM6joMGu7B1XCpoc1WKcXc5j9j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jXoa6JNPDcXEoil8lcb4w3O7/AGdtfsJ5x9TX5Q/sO2nm/HjR2x/q0kP6V+rWcV9nA8F6H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XfEnjv4r/ABQ0fW9Sa7sdKvZY7OARRp5SrMygAquW4XpXoH7SXjrWPh58HPEOvaFOlrqlo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ZAN08at8pGPusa+FfA3jb4l+HP2hPiXD8OEs5rq41K7My3qZXYLh62vjr8Svj3q3w31W18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H5Agunt4ArgCRSuCG/vba++rZVB4uE3KKj7rt189PP8TPmPtn4A+LNT8c/Cfw9rmsTpdal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RhAx3tzgdK8o/bO/aC8W/BK38Jt4SNj5upSXKTre25lzs8rbt+YY+81dj+yVPn4B+Ev8Ar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NXz//AMFH9Sk0y6+HlxFH5rxTXcoT1wYa4cHQpyzeVKSvG706ESY3T/2gP2mLjyvN8PaHL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H+E/SSvtLQLq5u9FsZb1dl29vGZV27cNjkYr448PftofEDUbuzjPwaZInKp5n2uT5F9ce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ZIlbGNwziuXNoyjyxlCMd/h/UaZ8nftDftn+JvhJ8VtR8MaVomk3tjaW8Eoku/MEjM67mH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4S/FKw+Knw+0rxLZlVNzEPtEKtkwygfOp+hzXxd8V/DVp4v8A24n0i95t7mKFG/8AAauk/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ww+Jvin4SeIHMYMrSWjucIWU87f8AeTa3516FfAUPqUJU42nyp+q6g5WPbfgh+0Rc/Fbxx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kwWMehzSRx3EUpZpgJGX5genSvZ/tGfSviv8AYrk8z4yfFN/W4mP/AJMPX2ZnFfP5pQjRx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GaPK/2j/jwfgR4SstaXSF1k3N2LXyTc+TtyrNuztbP3emO9YP7Nv7Ttt+0Euth9E/sW50w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nB427g7BXnX/BQ+Qv8MdDXt/ay/8AoqSvJfghGfgF8evCyySFNH8V6VCrDPGXH/xxVb/gV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q4NtL39Rn098f/wBqTSPgPe6TYz6RPrd5qMUlwIYJ1i8mNX27jlTyzb/++a6X4GfGi1+Nf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ps2lRrO0BgmlWQ5HfI+tfDvxdkufjT8Vvifr28y6X4bspooD2Cxbo1H/fXmNX0Z+wN/yRW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yFGIy+lRwPtmveuv1A9R+Onx2074GeH9P1XUdOuNTS8uvsyxWzqrKdrNn5vZa8dj/AOCiP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dZH+68R/9mrK/4KL5PgHwuB/0Em/9FtWb8PvjT8DtP8H6JaahNJDqFvZRpP8A6FN/rAOfu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CeGVSVJzb7NgfVnw3+IVj8SvCFh4hsbee1t7wMVin27lwxU5wT6VyPjj48+FPhBp//FS6h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4bOzhaWd8f+Or/vNtrr/Blzpl54f0+60YKNNmhV4NqbflPTivhL9oi4tNI/aIsdQ8QRXEv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P5t8YY52/7ufu14GHwtPEY1U2vd1A+iNG/bu+HWrX8VpcQa3Z+Y67JHtVZf8AgW1mavoS8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uL+X/AI94ImnP+6AT/SvDfh9Z/CL4n/8AIvz6bqF38rvZyRKtyn1jdd1e33WnR3enSWcq7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CM5UjBH5VeJVKnLlhBr1A8X/4bi+E/wD0Fb7/AMFk3+Faelfti/CnWNRtrG28Q3BnuJBGi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/9s68P/a/+CfhXwT8Mf7X0XS4dPvRqESB4UA+U7vlrr/2dv2bvBmrfD/wr4hv7A3epSxC4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3V6Do4GWHWI95K9um4H1T9pSCGWWQ7YolLM3oK82h/aw+EUgOPHNjx/ehnH/tOuu8YP5Xh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nP/kNq+A/2Uvhj4J+Imn65/wld1YQywTRJD9sufKbbtbO35lqMFg6GIpVKta9o9iz788F/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7m5t/DXiK01ea2UPMtru+Qep3AV2Yrx/4NfBfwh8MbvULnwu8DtdoqTGGfzBgE4z8zVs/t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F/wAH/EXiHTnCapDCILNiM7ZZWEat/wAB3bv+A1508NSniFRw99e4HSeI/ib4R8H3Dwa94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RuMF5epHIR7KTk1b8K/EDwz42En/CP+IdL1towGkWwu0lZAehYKTiviv9m39laL4r+F5vG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v+1JpHhjkdtzruwzna38TZr6W+EX7Ofh/4PeIrnVNCjeD7Ram2kQl2BG4NnLE+n6104nD4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cpr7r9UB65dX1tptnNd3lxFa2sKl5JpnCKq+pJryT9p3xtZD9nbxPqmm31vewXUAtYprW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bYIJ7Bqu/tOTeT+z/AOPG9dNZfzZR/WvmldRjT/gnvZ7G3Ca/eBh6EXj8f+O/rXFHDSlhJ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S/BC08rRry8YfNNIEB9h1r1O382fPlVyPwrsIrDwtbzXf7m2Y781u6r8R/DekApHcfOOK+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fRUbKCRo3OmXN1iPzlQn+9n/CqZ8Jz+Zsa+hGfdv8K5a6+KOm3kg+zzZamjxbl/OL5Fc9j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anHuWGaKVfZj/AFFZGo6LqcLnfbq3uHWqln8RjaEneNvvTpvi5prPi4eP35oAs6PNc2bmO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K4vAkR3nalZ1l4v0PVZgYZkGfQ1c1axP2QzI4eI9MVJVzzT4kzx3UTfNmvC9T05SxwK9q8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MLu3BavQw8uVaHj4qPNLU+k/+CafjYaD8aW0iW6nit9RtXRY1k+R5F+ZQR/ug1+qi3e4cV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uI/2mPB0ao77ZZG4/64uK/Rz9rfxjqvgb9n7xVrGjXVxpeo26RCG7hba6FpVTg/8AAq+lw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px3loeYk7Ht5uDzzUTXBJOTX54fDm2/aO8c+DtO8Sad471Ka2vYxIvnO543sP7vtX1d+z9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GSwePNVk1TV/PLid+pTaMD7q16+PyZ4CLcq0JNdE3f8hnrpfrUDsTmuB+Mnxbsvg58O9V8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UKlvbE48+ZjhE/E/oDXyZ4V8c/tI/GOxTXtL1+10HT5hmG1itFVdvt+7Zsf7zVngcrqYyn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PV9+yA+6yTzUW7k814f8As+3HxRtbjW7L4kanHqyCKJ7GdIVjZTzv/wCWa+1U/wBpTUfir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a+t7RQ8ov/tEaNu4XysblP+3WX1BrFfVVUj69APdn71D61+d2mftFfH2P4jf8IVc65aTat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Dt+55nXb6V9VfAbxD8Q9Wm1ZPHVxBcRCKP7MIY1X5vm3dF9MV3YzJK2Chz1KkbeoHs+aTI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G+M2v/BX4X6frfhuaC31GfVobTfcQiVdjRzM3yn/cFeDaX+0F+0k2i22tmw0e+sbi3W5iT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7gflZccVWEyOtjKHt4Tile2rsB975xVLWGzZH/fT/ANCFeM/srftKL+0B4V1GS90+PTde0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FiUkWQNtdQ3Izsb5e2Pz9U8X67aaBoF3qV/KLewtF+0XEzdI41OWb8AK8LF4SphKkqNRWa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w/SrKkjiviXR/2y/FXxX1/VYfBOjQ6fols6x2slxGZJ5f9o5O1f8AdrsLH9ofx94O1C1/4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NPfrJBGY2/BlO3P8AvV7LyLFQ91uPN2vr/XzJPrFWIFWYpOKw9H1q31vTba/tJBNa3Eayx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uL+NvxOv/AIZeGbTUtPgtrmaW6WFkud23btYn7v0/WvEhh5Tq+yjuM9aic4qdXNeI/Aj48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dN1C2tba/hjWaJIC5Dp/Gef7uF/76roPjN8Vbr4aafplxZWsF3LdztFtn3bRhfb61U8BiI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xLR6pG2F5NL52OKxbbUTNBGf92vL/AIwfHi6+GnjLwto8WkxX6a1KIjI8zRmHMioDjac/e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tiKvsqa1C2h7ZnNOpi4A45rgPjL8cPDvwR8PLqmutLM8hxBZ2wDSzH0UGuaFOpWqRpUo80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For4ytf27fHGrgXek/BXUbvSn/wBTc/b5G3r/AHuLf/GvpX4RfEmT4m+B9P1640mXQ7m43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aFldkILFVyfl9BXo4vK8XgaftMRFJbaSi/wAmzVHa0V5/8Zfjf4c+CHhlNZ8QySlZpPJtr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JjO1R/nrXhI/b9YOZH+FniWOy6rOR1X1+7t/8eqsLlOPxtP2uHpOUe/8Aw5SPraisDwF4v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L1+3t5rSG/gWYQXAw8eexHrW/XjzjKEnCS1WjNAwKMYqlrOs2Ph7S7nUtSuo7KxtkMs08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fOmrft++Aba9a30zStc1pVODNbW6qv4ZbP6V3YTAYrHX+r03K29tvvA+mMUV5R8Gf2jtA+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k6fqNhPaxJLIl+iqQGOAPlY816vXPiMPVwtR0q0eWS6AFGK8J8d/to/DbwLq1xpkt5date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MhDrG46qWYqCfoTVXwl+3J8LfE+oxWU1/eaHLKwSN9TtwkbE56urMF6dTjrXoRyjHyp+1V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QFFNilSWMSI2VPQ1DPcDoK8rlObqOeYCqksmc012JBqs74BrWMbFoUkc1Tnn6qtK03NcZ4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4apZv4m1eLS472Ro7d5EYiQr16CuiEJTlywV2M6aSTANVi2aabgEnuKpanq9rpNnPdXc8d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LPK2FjUdSTQgJbh8KapdjXBSftF/DFv8AmoHhxvrqEf8A8VUi/Hn4bSZ2+PfDTf7uqwH/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r/wDPuX3AdqT1qCQcmktb2HULaO5glSaCQbkkjbcrD1rHufHHhuzu5rSfxFpMN1C2ySCS/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lsj8azsBBf+B9F1PP2uyS4/66DNSaV4b07Rl2WdrHboOAEGKtWXiPStUfbY6nZXrHkC2uo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atnvWctrCIXOAarM+M81JI3WqzdayJMvxGT/Y94f+mR/nVuxGzTYF9EUfpVPxJ/yA73/cx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UIP9n/CuT/l4wEPQ1Gepp5PBqMnrXQgGsahc9acWqM8k1ZBG9R9Kkem0AN60mCKf2NM37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pMU9jkVX6HmgBSc00nFLuzTdtSAwrmhRtBqTIFRsetArEbHBNJvFMkJ5qIE0CRK7cGqjw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LxQURxxbaVhxTm4Bpm6ggjJ20wvT3qIDNABSUtJQA2iiigBKTdQaaWAqAOc1LwD4e1XVJN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71/vSTDcPyrhvix8SNP8AAGkHTtE+zxarcbv3dvtX7Ov944/irrfHvjC28J+HdR1CSXZsR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U7QPX5q+IptQNzNIQ7yFjuZ5DlmNclR8oFzUtTn1C6lnuJnnlc5Z5GyTWTceKItHuIv3X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Hv27/AGqjrGotbRsqfePpXPRafPqBLSttX9a5bkXPX/E/xP8Ahr8UdIjs9b8PXHhPUoYtk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qf7LL8u4f+PV4Z4q8Ip4c1K3W11mz1yyul3wXdlJ0X0ljb5om9mFad9pUEVvtznHrWCIkt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SA+mPAn7Udt4H+GemaDbaVc3mpWVo8YnkkCosm5mXjuvzV843+pXV/e3NzM482eV5ZGUYy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jUcA1S/tHJIpAdTYaVHfp81wmfdqX4d69o+mfEDw/dasqvpEF9EbkkcGPPzZFcuIPtAzTo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CR9b/ABg+H/hHxkNKl8Ea74fU2kbW0lmb6NEdNzFSu7+Lkr/3zXl/i3TvD2g6fe6J/wAJi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sRWcXmIboK37mTa237w2hvevJIvLsxnjNZ9zqokY4FJKwze0jxHNpFuUtynmyNv8AMIy1N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ERSa5Yg/8s1O1fyrGtrmM7T3AqKdfNYk81LiIvW94CCFPzVDLdIWIlarAAsrMx+UDPWbJb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UrIZqWU8ezKEGtnRLjzrrySRzXHR3MsS7UK8Vf0m/urW6E+VOKmxB6lpengsQSDmo/Gnj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XprgXki4kdf8Almv+NZWo+KYo9LU6e376QfP/ALFcTK8kkjySMXkc5ZjUKIrGTLpc0jYWP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tjtmQhfWri6oluNpYbqX+0PtIKuwFaWRJFISDxTBJipJBwapSvtp2QDxerGzA1hXu+4uCV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VNpYnms5pwhOBmgDs/DPxD1XRAI5fMv7Mf8s2OWX8a6LWPiDY67pVxFEjK7YBVx0rzK11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9+lTi4MoZnABPYcVdgNG606CZGZCBWQmoDS9QiaMYdHByKivNUK5jiJzWPcSu8nq1VYD2S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Ym5i6hcle9Yclxc3lySuVQD7orC8NXTW1icHaTxmrN34mSxgKxDM5ON1Y+zJJJtQZbjJyQ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wyTZHFS2ckl4hY9aivrTC5PWlYDuxby3Ga9E0n4J+IV8LSa/LaiFEXekDf61l/vY9K9w+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9U1UieVfnht8fJ/vN/hXrggFdMMNKUdXYzSufBtwJsfvelVR8vA4r1z4w/Ci78Mz3WoW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+Yx80X+yf/iq8jrx6ylSlZhYatr5zmpmtxEuKdpgMlwRV64syzmue7GYbLhqG1aSIiMHip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0rLigkvNSjhjG55GCitogdXpPhqXxDPHFFC0k7fwrUnxz0CG2n0ixswJLuwtvIndPu7q93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LPh9dXjqJNXmi2vOfvLI33QvtXgeoS/bZZZJMtI7ZJPUmqlV9mBwPhuyaSYmRa6W7tYxAR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5iyjFE2qwNEy9TXTSqe0A5+a18jrzVKaESdBWp5oml2sK2Lfw59qjDLxWxZxVxGYoyBxXN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VjXfIx4Ud69E1jw+YYi+8cdqyrWyfT3t7+3H+kRSpKn1VqBo09J+FjL4X1vU9UiuLHU9Pe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0cn8VZXjXS4tA1U21uS0QRTuNeleIdTu/HWp6jLaTm1+02Pmyx/32j5WuVbwlqnxGt9S1P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RCS3T7zrj7w/Kmlc0OMgMU9ufWui+E3hNfGPj3T9Nkz9mLGSbA/gHWuVWPyiR2Fdz8Jtc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27Kl/KqwQsfRwytj3+7WiiBgeL5bSHxLrMGnx+VaR3DIg/wBkNWEK+ztT8MeBfAOkfZToU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ViK75ZpP7x9t1fIPiGOOPXdQWKJIYxO4WOMYVeTwBWrkkBmPc+WpFAus02SDcDUfkFc1k3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GvU1q+GviVf8AhW7lmsnKLJt3lT6V674J8FeHfirYWOi6VELe00yxE95cEYlkunU9e+35T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RceFtbuNNvmEUkDYZkGQw7GpA9k1L4jT6jBosi+J3aKWXZ+4k2tb/AO01M+JGjzado8V3d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/AB8ugaB1P8SsPwrxBLOSzbDr8jDKN/eHrXsPwl+L0miW39ha/Ab7Q5fk/eDJi3enqtCQH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D9DtPE9y9iZBHMWHlxAbRKfRT61sfE/wHpWmX8l7ol5C9nKquI1fOwGvNIbi7sLgTwsY5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A7rxB8NZ9NF5NpxedIMeZC4xIv09as+BviZcaFpDaWgVY3bPntuZ6q+G/jLqUWqx3GtQm9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a23GKzvHKaJLqhvfD8wayuDnyim1katFPkEek6/8AELW5vDFyi2cM8dwgiL+S3yrn/wCtX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nzJa2fBninUtMYWcc0kkLfKkbfMq11OveHbXU5GiQCW7j2/6oKvzH1rlqz9oKxw6IOcNmt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0LWI7mznIkjPzbTjcO4om8Ny2ErL80mO1b/w9+GFp4k1aY3DPFbW48yQI3Le1RQgnIjmNn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+L9LY3ciC8TlJNm2X9OtYngjw5beI5ZY5tXWxjT7rSKTmvUdQ+FPhGOISPZGJlGxCkpJJ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xms/BbWba3aax8uWNufIU4dfYjrXqODKTOSg0a/uJJPLtWaFTxI/y5rW0+7v/AAzvmg1VL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9iKii8ceJ/C8i2N9ZW9zGnyfvYAHiHv712/h3w7b+P1WDULHTbNG5juljGZT/AHcZ61mvd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KsHh/xPey6vqUptLiNkcxruXzP722vc9O+NHg6UBf7dg3f3ZcoTXzX4x+CeseFrmVrSCa6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XeB9V+8K5k+CLuFd12k6t/wBNF2n9a6IVOUD7m07WrTWYRNZ3Ec8ZGQUbNTknmvh/R9Qut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HtXTeHfGuueGJt2n6i/l5yYJOU/Kt4YlbNFH1wr4OKvW5AXk14Dpvx41m6EMR0+0++vnyb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XteialFqVkkyBo9wzhsmu2NRMZuRv1qdJcVnxH3H5VYRvetkBZ3FjXF/ER9viSb3ii/8AQ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9cJ8T5NviWb/rlF/6DV3KMJZQpOTUcl2OxrHlu2yeaZE7yN60Fo1gTK1a1mfLTFUbSDA5q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Jd/NTZ3dKqpzmrCsF6mgCZPlFSpeFeAaqNNu4BqSCLPJoJNywPmrya6W2uBHGgrkbWfyhi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jmgDfil3ZqwkwTvWXbzgKeaDOXbAoA0Rdljwa0LLLDmsy0h+XJrStW29KANm3fatWluMVl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T3oAg8Fv/AKJff9fs3/oVdKr8da5LwVJ/ol9z/wAvs3/oVdOjZFJIdzz7496v4y0vwWk3g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5Ry0ihkKDO5Wz2NfFPx+8dfFPxx4WhtfG+kW1tZwyblntbcLuOP8Aeav0Yycda5H4leD7T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SbiFHM9uyhiM/N2ruhW5abjyopM/IPS4FcEkAk13Hg/w+by8jG3OTXOPpr6RrN5YS/ftZ2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tv9K93+GukwRaY0+35+grwsRPki0t2b0Ic0teh0ehWv2G1EY4FJrep2lnFm4mWKrcv7m3k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dar4Zl1u5ae6vZnf6bVrxGrntQdjXTxRpzH5btMVuadqFrdRBo5VcEdRXnp+H8HP+kN+dV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KXiuWyPQ1m4mnMewWkoRML0qf7TjuBXEaReXMMapI7HA7mr0l3I+eTWXKVc62Dx9Y6VmO6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Hxh0WIkRziTHpXmOpeH01K4YyMTk9Kn0r4a2Vw/Upn1NaezhuzL2k9keseG/iDpevybVmV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ivwkvibQ54CoZwuVNec2fwys7UZSWvYPBKm1ghTzzLgY/eVMY8kro1UnJanzp8FvEl58K/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jJfzWskiNbK+3crLtP86/WCyuvtOnQy7dm+NW2+lfDvwp8JWVp+1mvm28P2eWwa6RHHyq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4d2Bivs8NJummzwaitNo+PP2SLXyf2j/i9u++15dY/wDAl69Z/bJtXk/Zw8XKuWbbb8D/A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n6BpumXk11a2kcNxN/rJVzub6mpdW0231iyltLuNZreQYZGHWver5lKtiFiGtUlpfsYWPM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B+Ev+vdv/AEY1eA/8FG7qO01X4bTyrviilundfUAwkj9K+xtJ0u10SwjsrGFLa1j+7HGMA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3ovj37L/bFjFe/Zt3l+aoO3d1x+Qq8PmKp4z61KPf8RPU+ftN/bo+DUCQItjqluyqOunrj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8MeJ7LxVoWn6tp7N9ivYFnhEq7H2npkdq89/4Zw8DgZOi23/fC/8AxNeiaZY2+k2UNvbxi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MAAVjiq2Gmr0FJN+Yj4t1L/SP+CgIz28n/0mFT/txeCdU8J694c+Knh3MV3ZsLW6aP8Av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U/UV9Pn4XaA3j/wD4S/7CBrfl7PtMY5b5dvP/AAH+VaHjLwZYeOPDd7oepwJc2d0mxo3GQ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V2/2o1VozivhjZg9T48/4J66nNq/jLx3f3H+vuY1mk/3mkYn9TX275h9a80+FnwR8P/CO4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gku0WKTaMfKp4r0iuPMMTHFVnOJKPlb/goRz8M9D/AOwsv/oqSsf4/wDwc1fx/wDBnwJea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QQuAj4ZkaNd2333Yb8K+iviz8JNI+LugQ6TrGPJinE6MR0IVh/Wuk0XRYtI0WxsAB5dvAk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+ldFLMPYUIxh8SYz5H8HfCS7+H37KPjmXVbZodY1G0nlnDfeVQu1c/kzf8Crvf2D0CfBRs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te1eNPDEPi/wxquiXShra/tmtpFPQqVxWJ8HfhtZfCXwiugae7PbpK0uW/vMcmlPHe1w1S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8/f8ABRA58KeEh/1EJP8A0Wa0/ht8MvhPeeCdEkudQ0Br2SziMyzXMO9ZNo3Bt3zCvUvj3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aDYWd3NJBJZztLE6Nj7ykHPH0rwz/AIYB0r/n9k/77X/4muqji6H1eNGU5Ra7AfV3haDT9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KnguLCBfKie2dXTA7ArxxXM6l4D8O/EnSrnT76C2vvKlYSQvh3Rvde1O+Efw5tvhX4GsvD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Gd9xPdmJrwn4gfsrXfj/xRd+K9K1u40m7uH2P5fsMcfd9K8KkoPFpOpyqz1A86/ah+C2lf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fhmb+z9QuLltlvbuy7Mc7x/dr7l8B6xPr3gvRtQuj/pFzZQySf7xUZr5N8J/sP3F34hhvP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ao6uYpCNz/wCyxy3y19j2dqltCsUShI0AAVRgAV6+PxMKtCFKNTnlHqB88ft2n/iyY/7C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V6X+zecfBXwl/15j+dZP7Svwqvfi38Pv7EsLpLaZLqO5BePeG25GOo/vV1Pwl8M3Hgv4f6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Z7C1EDuvRiO9ccq0Hg40Vve/5ga3xDn8vwR4gx/z4XH/otq+A/wBmH9nOy+NGk6vqV3fPb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Wr4zuXP8AdNfoB4r0qTWvDeq2EZxJd2ssKk9iyFR/Ovibwv8Asy/FzwP50Ph/xJe6TFI+9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+O5216mWV1ChUgqnK3Ys+rPgJ8BdO+CVpq0OmXMlz/aDxOwkbIG0N/sisD9uGGVv2f9VAP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zKzf2dfBXxM8NeI9TuvGvie81XT2tTHDFdTO2yQODnLe2a9q8a+F7Lxv4U1HQ9QiE1lfw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zz9c81xSqOhjY1Z1OdK3/AAQOH/Y58QWuvfs/eFxbtl7GKSynX+66yMcfipU/jXtasSuK/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8ZvgRq+oReBNbki0+4ff5cm1lfHRirKy7v9qve/2dB8X5/EV7efEPV47rS/sgS3gijVf3u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V+7nvXRjMFTk54qNaNnrbqTc7L9q6by/2efGv+1ZKv5zJXwpp/wAF9Wt/gBF4xhm86LWL2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3W8/yw2PwNfd37Snh6/8AFvwW8S6VpkX2i7uEj2R/3tsytj9K8U1PwzfeEf2U/Aum6tbm3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HiP8ADte4df8A0JTXK8QqOVTSerkawV2fPvij7XcX/wDYlpL/AKLZp5L/AIcbq5W/8HfaP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Z+OtWu5pzp9hb2pkzm8+9vbP3sV5drNhruoEvca/LcZ52AMij/gK1+fOzPdjBxVjpbK3js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D/FXUW120yEMflA7V5LpNrf2k5V7nzvwb+te6/DXwNceJdHaYnac4zWLRujmrm82ZGa5nU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xLtzW1420y88PaibadSu9cqa8/nfVbjzfLEsX9394FogtRTb6HeWPgm9s/wDV3p/A10vhj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WsjlonbHWvJdCuPF+kSmS3uRcRH70c7hgK9D0zxdbajGE1LTruzu+mIk8xGP1WtHFMzi2e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2D4Xc5XIyK8S1W3ayu5Y5FK4Net6Jr4uI2VxN7eZXCfEGy2zmRDt3Uqbs7EV43jc9H/YS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ojAf6qCf/ANFt/jX21+3TdCP9mPxl9LX/ANKoq+MP2GJLfwp8YYNd1mQWeltHJaxXLj5TI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ar69/by3N+zd4jVEZyZ7QYX/r4SvuMjkpY2iu0o/meTyuKPnv4D/GX47+H/h7omm6JoulX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aT3Ft++8vc3X98tfbXwh8UeJfE3gWwu/Fllb2GuPvNxBa/wCrU7jtx8zfwgd6+P8A4M/ts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voXhu98F6lcyafaJbtPHOAr474K19T/BL4yWnxi8NS61aaTcaVHHcvatDcOrMCqo2ePZxX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lOvLDqEb7prz/ADMb3PEv+CjeoSxeAfCNiG/cTas0zj1ZImVf0kavoz4WaNb6B8OPDVnAg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GB28ta8s/bU+Hdx8Q/g1cNYRNNqWj3C6hDGg5dVVldf8Avlt3/Aa8d+D/AO3npHhvwdp/h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DUtMhW0+12arL5yr8q7lZlKnAFclLDVcflEI4ZczhKXMlv5OwH2u9yuMCox615X8F/wBoD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Oh2WoW0dh5e971EUPu3YxtZv7pr1EHjrXzNXD1MPP2dVWYHyDpdt5v/BQLVJf+edvn87SM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8meHf+T5NZP8A0xP/AKTx19Xg4r1c2uvY/wCCIHyR/wAFMZxD8HPDme+vJ/6Tz0zwv+3r8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k2jDVrzVLPTYIGsUsTlnWML97OMZFRf8ABSu2a/8Ahh4Xt0Pzf2u0vPosEmf51d+N37KWl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83h+EWviHS7GK5tv+nj5B5iH/AHv/AELbXtYKOGlgqEMS2lKT/wAgMX/gnZ4a1WOPxl4mv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c8cduh6MVeRmx7KW2/hXs37Y1/LYfs6+NHh+/JAkJ/wB1plVv51zf7F3xmtPiR8O00a9ZI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Bcwtw8yfdjl+vy4b/AGv96u1/af8ADs/iv4J+KdLtl33M1tuhX1kRt6j/AMdrzMdWcc156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d/SGjjf2GPCVhpHwH0a/ECfbb9pp5pdvJ/eOq/wDjq13P7RWjW03wx1S5MKLLbzQSqQv/A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xryn9lP4yeHfBfw3sPCniK6GlXNkWEVxIp2TIzbsf7JXc3Wt34+fGTQ/EnhZfD3h66Gq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xqdoUMW2+5Zttb1aVeWaOdpcvNv0t/wwj1b9nGeSX4U6QJP4PMVfoJGrm/2tG3eB9MX/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12nwa0STw78P9HsZRiVYdzj/aZix/nXBftYMT4T0gf9P3/sj15+HcZZnpsmBzPjHSZPhJ4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OQ/YZESO7Qdxtwy/8CUk/Va6b9pzWIdR03wrJayCS3uJmeJx0YEDa35NXaeNvB6+NPhtLp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j2zH+GRRuX/PvXyk/jS61nSPD3hm/J8/R76RVcnkISo8v/gJ3fhXq4ZfWKsanWDafprYD7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/AOA18lftb6w//DRXwfscnZPcx5H/AG9RV9YWL7YY/wDgNfHX7Tj+d+198IYeuwwP/wCT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dkz/29/4ZfkxH3Nb3Gc18RfGcR/F/9tfRvBV75h0zTYo96Zyh2xtMxx/tcL+FfaVu3Wvgb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R/7dekeMdVi2aPewQvJL/CY2jMDt9VPzVjw5ByxFTl+Lkly+pkj7xsfAWi2FusSWMWFG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TtOttJtzBawrFEDkKoxWFpHj/AMP6vpsV/Ya5p91aSKGWSG6R1I+oNbFhrNpqcCy2txHcx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n8a+YqQra+0v8yz4u/wCCkCXul33w48RfYnv9I0u7ke5jX7udyMFP+9s216R8Nv2kPgZ8R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odEvH25tNXZreQMf+mm7y2/4C1e6eINM0LxdDJpGqC2ujj5rV5F34Pqp9a+Qf2vf2ZPBHh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v01rfS9QsdjW6ooTzWMgXZ8vXrX22WYnBY7D0ctxXNCadoyj/AHn1XXoaI+2dG0600vTYb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fkAOePrVoMDXhf7GviO81f9nLwm2oyb7tYXiUk8mNZmVP/HcH8a9siJxXxeMw0sNiKlGTu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9zQ+Uv+ChHjC4s/CHh3wvaMVbVrwyzEHgxx9FP/AmU/hXq/wj+BGg+EvB2n2v2UCbyV8wx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Xg3/BRWzuLVvBWuJzbWks0En+8+GX/wBFtX1l8PPGGmeMfCematpl1FcW09uhBjcHbx0Pv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oZNhlRuk3Lmt3vp+AE+ieBtM0DUJLyzgMUrqFJ3549P0FcZ+0/wCNZvAfwN8WanaSGO9Ns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RpWEe8f7u/P4V6cJ8968C/bdsZtT/AGfvEYh628kE7f7okGf0NeHgEsRj6KrPTmjf0uB53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KuPh/F4l1b97d6pum8z+JI93Az/wHd/wKtD9rP4A6C/wt1fxBp0QtdU0lFnjkKL867uVZs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dfseavaax8BfDa208crQwtbzIhyY3U4IP4YqL9srxVaeHvgF4nhuZfLk1FUs7cf8APSRmB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FfSyxuLnnloyf8S1vK9rfcBb/AGQ/GNz4t+A/h+W9lMl5bLLaOzHkrHIyxn/vgKPwNevsf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LS5dJ+BWg+eNsk/mTfVWkZl/8dIr21rjkivn8zpwhjasaXwqTsczWrHzXHUZqlJNnPNNl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Sda4VsMc03Wvjn/goVKSvw8T/AKfJyPzj/wAa+vmkFfF/7fFx53ir4YRes9x/6Mir38jds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n1/p5/wBAh/3BWZ4i0mPXtH1PSp2YQ3tvJbuVODhlIP8AOr9icWMPP8IpkhzmvLqJRkI/P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LQvhT8Pn8SaTeyCaO9jgMcm5sq+7n5mPpVr4Ifse6d8RPhzpniK71G4je+V2ESvtAAZl7J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7fghGv97Vbcf+OyH+lehfswWv2X4C+Ch/1D43/wC+vm/rX00swxccthNy1vYZ32jaYmhaH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aQrAAP9lcf0r89/E3w2T4yftgeLtAuHENsbqWRmR8HbHGqr/Cf4ttforJzmvh/wCCv+k/t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+/wDR0Yrky6ryKtUe9v8AMDJ8d/sNX3hvRrzVfC1/cXGoWaecLczYZsf3TtVt1ep/sPfGv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1XQfEN1Jfahohj8m5m+eSS3kztVm7srL97/d96+iNYmhsrO5mnYJbwxM8jN0CgZJP4V8R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/478b3cX+qkgj/wB3mVyK1VeWNwdV1XdxA+5icg1GRkmpCeDURIya+VAyPEx/4k1wPXaP1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2rK8TE/2eV/vSxj/x6tHPyiuT7bIEZutRE04nrUddS2AYTTCeTT2GKiLDJpkDSeKbmlPQ0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RE06mVJIHoagc9akLdaj27iaAEU0pYAGlxtBqB2JzigBGm5IpAS2fSmBMmpV+UUANI60wq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elJSk00nFADXqEtT3bOajAoAOTSU8YANMoAKKMikyKAG0UUUAMPQ1VlJwasSPtQmue8T+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11qd4WMMIztQZZj2ApAeTftN2stz4V01Y4yUF6Gd+yjy3r5x0u5/s15JYtPF5KOI1kUsqn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j+OPHOreOrlmnY2elId0dnEeAP7z+prmL+cafbG6/5ZVwVpJ6Iluxwk+nzq0tw5CyR/M4l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+LDNJK8YwiHGVHFbHi7xBP4pk8ob7ezHRU4LfWsO20lyvlxxHZ9K88xMubWJ7+RxnYufvC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7XBiFZcH+JRy30rvPBnw6sy32mbDN12S/d/CvTLKaw0OL7iZHGUHzVBJ5RpvwKiSP7TqJk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o1DQPD+loYoraNWH95dxP411vi7xlmJx5ogi7epryPVPEBupHWLLL/fp6hqGqTWqOYrdAo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2OlVoIo7NEll/1hbgV658X7abwB4g8P6fpMskUun2UN1JJv3q1weWbH/AV+WixaPGtasLm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Hph/lb8qy4NPlfPAr1z41/EmP4ow6DqEmmxWeuwQsmoy26ALcScYf/vn8q8vh1Lyz+8jxR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4c/c4rTgspIBzkH6VJZ6zbf3gp96sPqEMn3ZlFIzMTUL1oJ8Ny/vVDUdRaRNoPNbt3p0N4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ax77RTBn5s+9QUZqTFIvU0+HU5rQ7sZWo2tmB+Xk+laFragx5kX8KALlrq/nxsW44qGfUn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aaLIHds+UVXlkW1RwvLUWAjNuA5kdvmpWlYDPaqsTvPuZjW7penLdQHcKAKkFyZMDmrVzp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J+laVjoIJz712+l6REtr8yg0GR5KiDO09uuai/s8ziQIMmt7xzpB0m5WaBT5bHnFZVnd4B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BRTjtDCPmUjFRXbvt+WunlEN3GSi4NYF1bPG5AHFaIDMige4lVEXc7HFdCfBMpTdvbP0rK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FNj7jqa9XtNTsNWsBc25zn5Sv8St7+1UB5jf2k2kxlQCawhdGRjvFeia4EumKkZrktQ0Y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o94Ijir93A13ytY1rAYnANdbp0a+SCaAP0tyKN3vUe73ozXtGI64t4b6B4LiNZInGCrDIN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GWgaHdwTaVE9vd3bbpIU/1ar/AHlz0r6ITvWR4j0Wy1IwXs8CvPbt+7LVy16KqKzA+cPCf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s4tmtrbvcXHBP4Vt+N/hRLY+F7250uZnMSfvCB8zqPvYr6AX5rf2qPyK4fqEFqFj4GJyK6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8S+OLJMZt4ZFnmPoo617b4p/Zw0nWNRmu9PvpdO8z79v5fmR/h6V23g7wLp3gjSxaafGC5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zmsoYOX2iTiPj9qPk6VYWqnAlkdyPZeB/OvnbUr+OxhLyNjNfQP7R37vwzp9wBzHcFfz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qX8mp3DEk+WDgLXHVwjnUs3ogLJ1CXVC0anIPpWno/gzVNQuPsmn2FxcTemzbt+te6/BTw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Jf23rAj/tS6GUkk+ZlX+6lM8UfF3WNSMkOgwJp0B480opkb/Cu+FKNONkB5l4h+Dmv+E9I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hnCGJGyymuUm1+7sP3Il6V0/i+/1azBbWrya4uymfLmk3si+u3tXmMt41zeFmOTScSzo1v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uzXNT6pLZzzRL0LZr1DxB4d0rwld2E9jdC506+h8zfKwO1vSvLfE01pLqDNZzLMvqKiw0d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adq0Et4xEJjkikI/usrCvbf2VLfEHiGb/AGok/Rq+Z9MkjkOx+tei+A9ev/B14l3o908Dc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PYmqijQ2P2mPAlponiS3u9Oh8n+0IHmkt4/uowPLV5p4Q0+fTr6K58rCQlZE/3ga9D+Lv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p91bobea2g8qXb93Lfe21iaBpcfiiSWwFytqUtZJvNb2WtAOt1/xnHpvhifUZLn7b4t1SP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WHphT/eryJdHln6dat6trd3qb2ySMoitoVhRV6ALmqP8Aa0tt/EazkrgJNokkEgEhwKku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ap3WrTXbZZjTotRZk27j+dQBZ8JeJrrwjrIu4PMMTcTQo+3zRzgfrTILv+0TcNdSbCxzh2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7VMtkMZ/pQIyRPKJNoatWy1OSxbcXqzZ6R9tuQFSt4+ELZl/edaRmR6b4igvQUlYI3qaW6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JVPpUTeF7aM/ewPWkaw+xD/R7oj2zQUV/ND5UcN6kVEdwbBYZ9q3E060tbL7RLHMxIzn+G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SYlVRnoOtYGdzS0XXG0u+ikbPB6iun07xj9guDNC5Mn+3XJWunPcJlxtX1qr9muoM8VNi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Xd+IvO0r7LHs+T5GXev8Aer1bwLpv/CN+H457hcXF4VkCd2P8K14DoN9NewYvfEUlht2ny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7P4y6rZzoZiLuFDsjuJF+ZF/vYrSk+ViaPb7+35867upIpf4I4/m2fSqml6tqWoWl5/xNo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FaVV/2vSvHZvHfia5kVtGK3Zf78hXdI34UttfeKbcm7m0G8t5f+ekEZjWu9SuhLQ6zxjpD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MHnRFdruuTuPrWNGLXTNHs3ivbi0v4ZcuC5AA9hVO2+LviCxguLaOONFkUrh4wCme9L8PP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JYtSvmMoAZU6mRj2rmnuWeg+B/jouiotnrEj3lsnCSj5pAP61vah8YPCviEeVd6PcXcP+4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h1b4I2d/dLNaXSWmEUfZ5I9y1wd5oiaPqD2mpWk1uQcJLbttT/e2+lJSsWdF4ih8OajYCf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Tho1iDr+ea8c1mx1/TdTN5FOZ7cHIikTaVH0r6S8PfBlrOzIudauyxOdlo+1R+dHinw7om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usCd3XCpeKryfhit+lyTxLSfFtkzAuPIbj79ddb6jeTwCXTdRmts8honYCuJ/svT7i4B+z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pXv+s6pdX/heCC10uyfTgF8lw3yp+S8UU5Mo5zSPjX4j8OokGo3FvqoXnNwArsPTcK6W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Uj/sdUhPLBZ9zfhxXMjRftmitFP4bj1KDqlxCw8wf98815tq/h280u4ZrQNDznyZDtZRUS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Q2faOj6zaajp9rdwzR+TcIpT59rf7v1rjfilP/wAVKfeCL/0Gvl3TtYv/AO0IopTn+5J/c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urS/WaaaS5bHJkct8tdtPFt9PxNozud1FZy3MpK/dzW9ZWKwDoCaw9O1u2mijZpY4iQDgt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ccY616sakXszVFpmC9KBJuBqInIp8KEmrNUSxMQTSzSkA9aeI9ozSCPfmgBtkS3WtJGx0q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MHwaCS4pwhqxbzFaqIdy1IjBaANu2us8ZrYsVDDJrlYJfmrodOm+UUAbUbYFWoDjNUIZMi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DRSUKoJPFEt0dnyc1iXF2zNsU5rTsF2RZfmgCPwU260vv+vyT/wBCrqFufKWuP8GS7bS+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ddEGMv500BoLOX6V4/wDF/wCLU3hHWLfSLXzP3qK80kfv6V67EMLXzZ+0TpZX4g6dcyD9z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lbaa4MbOUKd4nbhIxlO0j5H+NOmlPFf263tAWuG84ysm3ezH1rQ8HfEa48P6QtvqOkTiI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fxr0f4nafb3uizRxbHlgIkC4+bbVvw/pcEvh20ikjDqIwMGvFjVc17zPQdLllocOnjm48Q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E3/Ny3atSe3lt/wDj71X7L/17wb9v51JZeGItN8ZXgSNYY5rbcMDb/FWhcaaEUjAlT0NFy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4wurK+ljS8uZQv8TJGD/3ztq7p2p3moSbDfPHL/cMa7WrW1Dwna3N687RKWPrUC6Obe4V1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MsLrr6Z897a5h/wCe0L7v0p0nxA0hIiymZmH8JjIzXNeJd+oXCaeTkySLW5420ZbXwlHJ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3zKvNZ2NFctD+1Z/NupfL0+L/AJ57N0lc1eeIdVgnkC3ko+ldZpNxJq+kxyoS+9FJzVmw0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bjJ9qaBpj/C+qXk08Ed9qF8hkC/vIJ/l/KvQI9P1zTra6vNK1Q3hRNwiu7cs4/FepqLw3p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MKMdK7zSrY2Fnd3D/AHBC2KC4nl/wf+Jdzc/FA+JddtfNvrGxeC1nELLGj8f8BLbWav0B8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EtHlvP+PmS1jkf6lQa+IbfwvjR/DMPSUpM7/70nNfcnh+2az0exgf70VtFGfqFxXtYKcpJ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S1NZZDTt5qBTTs8V6iPNJfMPqKTf71AWpN30qwJi/41GXzTC49aYZKAJC2B6VVklxkUjy8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NAABk5qRWxTSMUhNWA8tUTNxQW4qF5AoOTUCI5rnaDzzSWxxy3eoAhmkJPQU6VscDoKszL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dqvJPklVpqNldop2FxtA+aqJRXmQmGT/dqHwhB/xJI/8Aeb+dXp0228n+7VHwnPt0WMf7T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RujaAxSh8VXSQk4qdFyDXV1AevzdalRO9Rr8tSq3FNEscFxUqDrUQOc1IpxmmUTRpzVl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IAKcsxoAnIoUc01XLU9TQSXLY8V4h+1feBvDWlWAPM0sj/wDfK4/9mr2tDxxXzx+03fRRe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H9ysEr4/2iyj/ANlrkxGlNnTQ+NHyP4p8Jv5WRMWx7VwjaLcLIVCg17f4r1K0cOqKK82vQ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vnT6AraD8N5dWnhMkqosjDPpX0TpujHSdA0+1sEKxw9x+przv4ZxzahKhjgxbxEKZ3+6GN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K0JLrT4U88uhQu/QN3xSGcH8U/A8XiHw/CchLy0XAJHp/DXzzcaFPasdwLL619S+J9UEpl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pNeGazOlxfXEZjMUgY7kP8PtVIGrnHW9m+7YEIzXa6B4ULorsOar6bZo0mSOldlo90APLH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UQx6Sls5IAzxWV4l0n7XJpyhcgXGTXQzSkSueoOKkMSyvAGGSHBBqFJ3G43Vivq2gSTaVb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cAK/RjwrYW3iz4aaFb6tCl7DdafbNMkgyHPlq2fzr8z/AAb4jutM1W80rU5DKnnMilu3z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cNam1X4U6clw++WxkktAx6lVb5f8Ax1lH4V7WAqSi7I4MTFKBun4R+E+f+JNB+Rrf0bw/Y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j8mFeQgPAq20p55qAyHPU170pykrNniodcbblWjcZQ8EetcLq3wS8HazeSXNzo8DyP975R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dTjOdP4JWLMXwz4P0zwnb+RpcAtosY2p3rdyccUyipcpSd5PUDlbf4b6Na+NJfE6WqjVpV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Lt/kK6nNNY9abk1Lk3uBzPxD+G2hfEvTbS01y0jvIrWfzolkGQG2spP5Guihs0js4bUY8t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yKkozirVWSXK9kBw2hfBfwx4d8YTeJ9MsIbLUpWLSSRQKmd33un96un8QKssdrG43I0y5F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hyZ7NfWZf6/4VzYmc6sW6juNHm+u/s26FrepT3kSRxbyS/wAvrWr4V+Aug+GbxLmONZZAB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ET4Vh69aevWt1isQ4cqqOwy/aItvAAuAFAAA/IVynxG8A2vxC0+0tbuR0jt5vNGw4J7V0K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WopSlTlzReoE9rAIraFB/CoUfhx/SvHfEv7NFjrvjCfXIbz7MslwLhrdV+8e9exRPwBVgH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aUnKD3ETwMVjQemK8u8c/Au08Z/Fbw546muCl1o4RY4QeDtkZv8A2avTQ1PB9KmnUnTlz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9HdMuRmvMvjj8DNE+OOkRWuroFubfm3uVHzR16EHxT1koo1KmHqKrRlaS2ZFj40X/AIJ6W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f7s2P/Za+sPhL4Eh+G3gjS9AtGZbayQoibtwGWLHsO5NdBHLwanjkwOK78bmmMx9P2eJnd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X/ZYk+Nniez12C/l066itVtxJBMASFdm+7s/2v71eRaf/AME/L+71CI6x4iv7+1T/AJZ3E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+8mRk9qZBIWzW2FzzH4ajGhCfurbRFFLwL4RtfA3hyx0i0RY4baNUVV6CumSUgVmiTbUo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qzcpbspM5H4z/C3TfjD4NudA1ILsdllidhnZIuSp/A18hW37GHxB8H3E3/CP+LNS0+K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W9f8Aa8tlr7rMhPfmo92O9ergs3xeBjKlSl7r6PVFnkn7Nvw88Q/DnTtWHiDWdR1m5umV2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KgcDc7N/er0rxFp1n4o0jUNJv0E1hfQPbzxnoyOpUj8jViS4xvHr7/Wq249BXNVryr1HW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9mD4p/DDXr9/h94svNP0+Y4CwO2xh23Kvyt/wJaW2/Zn+JPxJ1u0m+Iniq+1mCLmOKRnIR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V/wCArX27GfkqNjya9yWfYuXvWjzbc3Kub7xFLQtNt/D+j22n2iLFBBGI0RRgAAYr5w/ag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v4/8ACuq+HpZPsluio/lyOuxt+d3H+zX0uehqBj1rx8Ni6uHqutHd9/MzSGQzt5HJ5r5U/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rfxG8B/Dnwpq13Y6hczi6vZtPnaFkjb5VyVbkbfMb/vmvqgkCvNrH4NaRafEzUvHErfatV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7nybfl/Ct8vq0sPV9rU3W3qOx31s5W3iHoi18h/tzfD7xN4u1/wAG3vh6zNx9iWbc4P3XL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uAcDFMPQ1OHxLwtb28FqFj4Ut/id+0rDnfcwSfW0t/wD4mvrr4U6nrmreANFuvEbBtZlt1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v34UAV1R6mlUYFbYnHLEw5PZRXmkZ8tj5z/bi8Par4m+E9jZ6TZSX0w1WGR1j5KqEkGf1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Novwj8I2NzEYLiDTLdJIz1VvLXP6120sKSqyyIHU8EMMg0KqxrhQAB2FYyxTlho4drZ3HY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bo8QfEH4T/H3xp4l8P+GZNSmn1C8h2XFq8sbxtNncMMvoK/RyVuTzWXLpFlI7O1tAzN1Yx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TGfVeb3b3KPg/xp8Zvjh8X9Jm8NP4cXQrK7TyriS3t3hMqf3TJI7cf7tfRH7KfwYf4T+EJ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qDrLM+OABwAK9htvDmmWj74bK3Rv7yxLmtDGKutj3UpexhBRj5GTVhWbrUO6nMcZpmRXkl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o0S+s0f/AKFWjn5RWX4iO5rJc9bhP61o5rjj/FaAD3pmcU6qFzdHcUSukCeeTg4quqk5J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lqV/agyGnpim0UE4FA7jTwKgkkxT3bOahKE1IgjOTUuAFqMDbSM+c0ANd+tNVc0EUgOKAB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x5phGKAEJxTT0NLTWNBA09KYelOLCkoAjNHAzSsMCoiTQApPWm4OKAaXPFADCcUm6g0lAC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7m6AyFai5Zmyq1U/s+RsnNAFTU9ds9Kt2nvbpLePsXOM/SvNvEN9qvxPk/s/RbNk0tSD5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3if8A2Wt/VvhPceI9Ua91TWnmhdj/AKPAm3Yv90f3a667udP8FeG7q6ES29jYQNKwUY4Ay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yj8brH/hU0+nWcTRajqd8rN9ngyoVegz/ALzfyrA/4RPxDoXhWLxd4yj/ANHk+TSdHl+68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91V+b5q2fCU5TxXqPxI8dymK1Enn2kEvzSyn+GOMN2X7tcj8ZPjfe/FnVbaX7E2madYqyQ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Y/MW9+Frz6iJZ5/IDJK8jnLE85rqPD9vBLZs3lblf5Yzv7/xfL3qv4b8EX/iWeNYo3ld/u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V2OueEbzwLPLBrFk1lcCFXtodysXU964XuZXMW41I2MQjj5FZF/rDRQO6ncx7U+SN7iQjP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Fgs2wMGpEcHqE0l7OxZ/MyaIoEsEM0uAq881PDp80dncXqxlreBkSRv7pYnb+eDXOarPLe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AUdBQBVmvpdVvhKM4H3Pzr2rVrm68Q6k2oajKLm9lAMkpGN3px+dcB8MvAFz4u1sxRExW1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GWVAOgOPWu31C4KhiOKBop6zokIYzRAbPSuR1bRhIpkiHPpXRpfyTQGNzkVXlhIjPpWBic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vGDTMlzgV191ZxXKkMBWVNojJkxjK1RRkpNNHxuOfWpPt0kq+XIefWrg08hSWFQtajn1FB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/vMEmtq8gtLWISkjJ7VzrXMdqDuPzjpVGbUmuGO9ifagDSu7pTnyjwaziN4bJ5pYDvXI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TAqqrRkiup8OXC+WVPWuTmu9lz5bVesdT+wzAt0NID0GN18tSoxXSac/7gMDlQKwhbpLAh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ekJWaBj3qLmDbuRa9YjVLS5jxkspxXkL27WsjIcgqxWvdY7Xy9wPJFeT+KbHydWuAo+XO6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mj6ijnymIDdvetp7RZUJwMVwpYxyZU4Irq9B1YzKI5Tz61YzG1uDy5dhHy9qp6ddSWEhZG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dT0NdQsHIxvHINeeyRvDemE8lTzVgdNDqq3C5bg0GdJSQayo4ePlqOR2iOM81BZpPbx7sj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IbSapabZy3A3EnFS3Vk0Z45oA/TUHFA5phPPFKp4r3SCdTkYqHU+LFvrT0qHV2/4l74osA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0FEp4qCBv3K1K5yCKiwEWRim0u3gn0rjfF3xJ0HwZKEvbmSW4bpbQcualoDw39qfWbs+Kd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OK18yNf7zszZb/wAdC1x/gzwpDbH7ddLmcciNh9013njfxa/xDvoHi03yYYV2x7/mduSea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fEV+8V7I1vFGOVVa5ZRFYz7bSLvxPcCOGKSXy0VP9lF/pV7xPcaX8LNK3PsvtdmXMER6RD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R6pZ+AvCd3dpCqpax4jjUY3t2r5F1rU7rV7y6v7yZp7ic5kdjWdgsc94l1y41C6luLi5aW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PLGsfRLz7FqaXGxJGTkCQZH5Veu7NJ5CSKq+KNAu/DMtqtynlG5gW4jzwdrZ6ismgsQeK7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3uJH+xxhnjicfLz1NYScHrXpmo+OdJ8YeHrWHUIfsmq2W2NPL/wBW8fSp/wDhRt/rd9fQ6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QC6iRzgyRt02+tZ2GtDzWNse9alpr89uNoY4rNNtLbzSQTKEljO1lz0Iq9bWaMuTzRYsuL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c1emMpXPm/wAGz/gPpWfCqoMYrXtoPMXNZt3AwbyX7Ony1RZnni3OOPWtrX9GkMHmJ0FU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OelBkZ24J8tWIAkI3E1BcWrByaz7+5ZF25oKNiXVYoVOOWqbSr571j5jBF96wbOzlvT8oy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TycSNsHtWRJ2lj4g0uxh2eaM/Wo7zxRbupMTA1lL4ItEQM8rGpTodnHFtQkmpANNnuNcux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E/pXX2emW9gdzf6xfu/7Vc74faS3EkFumSetady9xBatLN8wX+L0qCDX1cqdNkLEKxHQ1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iyrt561v3+oT6kEkMpCelU79I5LMlhwO9AHReDvGWj29jLBrdgbsY+SSN9rJU96NNvpme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U7jeK4aGCEKSu7HerQnjUdcAUGiOga3VTjIJpGtXUZwCKyIJ/M+YSZx71ow3kkq7QxoRma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bd7QSWtzGfnlTv6V6L4G+Pq22LXxCvmL0W9X/ANmWvMrTXHsYpbaaCO5tZOGVxhh/unsa5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kaFSkZbhSc4FbqViz60uPFvgfxDZzXL3en3ghRnxKqgn/AGa+fPEnjVJZWbT7OHTVHzDyA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Jc13H/Cp9VvkN1HLbGHareYZvWm3caHeFvjH4zgeG2i1SSWPcI0jkUMz/AOzXqmu+KNe02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GEuk3N/pCN99q8V0bwfd39xN5PEsH999tdh4e+JPiHwhqJfUI/wC14zwIrkbto/2G7Vmma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EN9exQXdrNp+nfLvktzul3VzXjjUjr+pG7sYnFnsVIyRudl/vNWgz/D34nxTSYPhzVVALK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hqG105NIjFqLuK9WFcCWL7pHar5rIDK8NwrYxt9rQMXbA3dq73wn8Qv8AhDtWKzg3GkznD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uSv4P9Cll7isO6uDMu1jmlGViFI+pLnwXpOuW32mxl+xSSjKT2jbVb3I71xviLRPGGgxsr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7wrNx7r1rW+COpTXnga1Sds+TK8SZ/u7uK9HHFelCHPG5W58xf8JTaW85/tHw1Zzf9e+6B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NoN9dltK0u6023KL8k02/5u55r6B17wFofiVG+2WKrMf+W8Pyv/8AXrynx78IF8N6rtsJh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o/wB4Z7VhPDSWsQ2MHRrVNSYqs6jPYmumt/C2o2ceba6C98A4FcHcabe6S4kKNGR0I7103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RFeqBEP4zU4eXs5WkWpWO0s7zUYpBDc2WSP8AlrG+5a2oZjjlcGqlpdR3USyxMGRhnirYr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0xd0TF8ikR9oqPJIpN20GrKJ1lx3qRAX5qCJd9WQQi4oJJVm2LipEkL1S5Y1dtY+KALNs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orDiGGrZszhMmgDZtZeOakknOCBWYk56LVyD/AGqALtjAeprUVcKRVCG5AXAq1FLuBpAZf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D0vJP511tvwtch4JOE1P/AK/JK6qJ/wCdOOwF2N8RgdyTXlf7QWh/bPDtjqMa5ksJwCcc7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p7NwPas7xXpa634b1GzYA+dCyr/vY+X/x7FYYiHPTaN6EuWaZ8Q6fb/8ACT6xd+d/cat7S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1CDAPtW7f+G20tVuxCkM4dg8iJtasCNQmcV8pJWPokrjtUglEkF9bxec1udrxj+NG6iq09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Zf++02/8AoVa1rMQpGeCKnltYZ48tGrH3qOYnkOXFvZiQtLcxBfTIrK1jU7CCBo7dBI3+y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RN7NFH+NcpdQx3OoeXGY416cCtYyD2Zi+F9BfUtWOqXKYPSOI9B716xeeErOfwq8WBOsoB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m2w05woYHjFdLp2uLFEY2PFEmWoWPN/D9t/wjE82nS/vbWP8A1Mn92ttJEmyyI5HXNXvEO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fwf8AoNWvDWoqIBGOgpJiULnQeFr6wtgskytIAOiIWrS1nULzXAba0tXsrH+OaX5S6+irU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kknErE9qlSDlsadtby/274X8mLzYo5g8n+yuK+uIjgNXzz8PtLe71PT5I3wvmxk/g1fQIb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dqpfI8vGPlaSJd+DTvM4qtu96N3vXrnmEu+jfUG6jdQBOTgEnpVG4uskhTSXN38pWqsAJ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1YRsColHFKDigsmD5zTS9M3U0vwT0xQZDnfauSapMTdEr2pZJDM2B0qZEEacdaAADaMd6j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tMJoAclTLjFQqakDYBoBCXZ/0aX/drH8IRb9JiPbLfzrTuz/o8v8Au1n+DP8AkBWx9if1r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N0BQKUNgVHn3oVuvNdTAnDU5W61Ep4oDc0jMsBqcDUKnrU69KAFXOanjwKhBAFOD0FFkNR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zTwM0AXITla+a/wBs+38s+G7v+8s8X5bTX0hCxVa+ZP2ytSaS80WwP3I7dp0+rM6t/wCgL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OzDxvNHyxc3J3MSeKw77UPmIU1oX8hCuBXMK5a4bPrXzp9Ed1onxJn0jS7fT0UxoDgyVYT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gfm3b81zkNg0lmQyBl6isK6tpncr5hjjJxjNIV0ei2/xfisLjyvMa6/6abdy/nXKa9rces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EchzWdY6YqJjFWGgEWQKpEqVzSsbzODnnvXQWVzxvU8964uGUxSZH41v6dckYI6GsyzpIJ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ZJU+lYtlLmtmBsioAor4ZW6vnu7uTlXJRE/u545r7z/Z70dtF+F2kmT/W3hkum+jN8v8A4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FbFdan05ccXTJGPqWxX3/AGVlHptnBawKEht41iRR0AAwK9XAq8mcGLdo2LrHk03NV0VgT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vbPGHhsUFqjJ603dVkEm+jfUZbim7qAJN9JuqHdRuoAm3Um7iot1G7g0AOY5XisvVmzf6Y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LVpRHOc1kasf+Jppf/Xwf/QWrCr8I0ba/KDUqt1qKlU4q4rQu5Op4pweog2BQG96ZmWo5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UFapEfFAF4OTUiyVTST3qTzaCy2JacJgO9UTLSCUnIzQBqRyZU4NSQzBS2TWTDMYQcnNLH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TScyk5qQSmHpVJZdowOtSpMD1qALYnJFKbg1R8zmnh+Kz5RourNx1qrLdcEZqtLdbehqFZ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KuShySTU8b4FVxxS7zWhBYMvFQmQ5qMymmNIaYEhlqJpOtRGT3phfrTQDjJ1qFnprvULPm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jJPrSc0ZoAM0m+mlutRk9aAHs/WoJX4NBb3qGRuDUkFZnO40RqDmkbrSocA0ANYBTS7gBQ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n2oARhuyc1Wll25FPnuAgIB5qugLkk0gMfXH3Xmmc/wDLatoMAKxNbx/amlJ/00Y/kK1CS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1J/L9QIp7ouSkf50kNuE+ZuTT44hGKU85rsJb6DjyKjbjNKGxUbHNBAmO9Ru+M0skoUVAD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wYUm3io2yM1ICu1Rjk0gbdTvuigAJAFQlwDTZZsZGahDFjQBYD5pGPWow2KC2c0AITTCc0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EnNOAwDQWxURnC0APz60x3UDrVeS783IXn6VFHE7Nk0EE24k8U9QcU9ECD1oyKAInnSFDu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PKduQtTTp5jn0qxBGoXCjmgBkaYHPJqUHFBWoyetAD68Q+L3x20i10++0bR4o9XuZV2SSH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qxfj18V7zbHpGlSPDZSZWWdeDN/un0rwuC0lvpFhhQyTSHaiDqx9K5p1OiAzvEGqXvijUf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Q4VVGfoAtez/AAl/ZeGqINU8XB7eBlDwWMbbWcern+EfSvSPgx8DLHwbZpq2rQwz65L+8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/dA7t/tVq/EX4/wDhfwGs0AuP7V1Fcg2tqcgHHRm6L9K4r9yJIu/YfBvwd0Wa8jhhsIiAu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YA4yxr5l+KPjJfiB4wudURJI7QRxwwRzfeVVHp7sSfxrO8V/E/VviFePdaiI4oQcRxRL90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RLuJIz+Jrnk09jMU3EdsWPBPpiuZ1y5N0WH3R71oX+oW9nIS55z0qhe2L67CTb/KPasBGR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0+LRIYo4dPt5pJnk/ilk/vH/gNWZNMhnHzwo34VFY6OuiOoYcyE/yxWkHWsKlRJAe8/sn6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VNDmstl/KwnNwEaXfHjG1sbtu2vM/if4WXw54p1G2gIksZJGmtJEOQ0TElcfT7v8AwGr/A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/8QtEuWbEMlwIZB6h/l5/Ovaf2oryOHwDbSLCpEl9Ggl9PlatacuZDR8lrbbCWA4p1xH+6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R3WfKI2j0rj/E+ovCPJibBFMxIL2dIiVD/P8AWnWmoq6FMgtXLXUksnzbjvqawLqC2TvoK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zWfNHwxpkbmJiZD+dZuqauBlUNBZBcw75jk5pqWYcniq9rebnO+te1j83lTimgKTWUqrt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Yg20tjrW4bNJx6DFZs959kkaJVDitCznNTkWZwyLhhUI3Om562bi0F4TsXa1Zz2kkJMbU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tSN1pxtpDmWLge47V1NhH5EzOP4q8n0e8n06RmhkKEjkqa7vT/H9l5W28jkilH8aLkVk0Z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zXjEuqNq2uakWP7tpGK/Suq8XfEK0GhvDpsxa6nyhypBRe5/GvNbS6aBwy8etC0ISsaV5Z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B45xtrTWKO9tAV61FBbNbyA4qyjudLUXFqCh3DoRXnniuwax8QSEjajcg13Ph66W1nZck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IaWs+jtc4HnJ0NWBwA1dEBjAJqWwjXUb+JCDyaxVnVWJ210fgp1k1ZGIHFS9gOyawWxgCh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40yRmug1KVJsgDoK5vUE3CswP0YQ9aM4pgbFKDxX0AFkH5ar6mc2LfUVIrdPrUOqHFg5oA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0FPY9aZbH9yv0pWPWgBkuWhcDqRxXjOlfAyTUNRnu9Xu1ZWfe6I25n/GvZ+xqInrRYDI0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IJZWccRH8ZGWP40Wmh2un3cs9vEsckn3iB1rTPU1yPxL8WDwl4XurlDm6kIihH+0e9YOIH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f27qw0mzl32NqfnZTxI/f8q8mnX5GFa5T7S7M3JPJ+vNUbu3KlgBXOA7wN4d/4SPxPY2A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QZ5rU/arsTa+N9PHGw2KhQOwDMP6V1v7N+m/avFt5Ow4htTz9TiqP7XWl7de0e7H8cDRZ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qxYHznjFeifC74uP4O1+0n1GZpLCOBoXQLubb2X868/lXbms5gWZjUAd/Z+NNLurjxOmoa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5bWQjDwtubbWLpOpDTb6K4aFblEOWhf7r/WuYgOM4rUsLO5nbfj5KzvcpG7d6tBe3EkogW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ZA9q1NFuFdtuc1zOr24tLSJ15cnBFJYXU0PlyxmsbDPShACKUaNq3xIuTDaQxxf2VZLsj+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JpHiNJgElO1+4NSw/ES98I6pNLpLlY5YwkmO/ysv9aoVip4b0GPWNdt7SVxDG5zI7HGBXq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Ps80uneHrj/YkuAzM/wBFry74U/Euy8FeI7rVNUsjqbtHtj+78hJ+981fVvw4+Kmn/EOyu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FtmVXEn8VUlcVj5k1vw7e6LuiaxnjwcbWjK1nR6dfsARbSYPtX2vqEEVzbnzoo5YuP9Z92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+O8v0ksY43DnY/k1M6btoTc8DawmhspJZjtSMZbPauMl8SNNuWEYHrXr3xU8B6tpelTGMg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97/dNeIQaf9nBzWMYjNjwr4kltNftnuGP2X5vMrrdX1GTVo/kj8u2H3Y/WuQ8G6K2p60Cy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WNOjGG28Cnyk2OPezM0O0R4wO1ZtlqH2O58mYYAPevR4tPjYZ2jk1xvifw8JrqQxcMKky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gMsQ/Cqh0aOaCT5cGqnhvX2t5DZXRwRwpNdeLUHgUWLRwcGlTwvjH5VqQQzxZLrxXUX+l/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g5JrKvLy3Fv8Au2y/cUFGZLaf2hG2eCKp28RWQwuOB3NalocneDxVmSzWcb1HzewpAZ8ti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cXgQI8sqwjpl8Cq9zI3klT2qI3bfY9uasD1rQfhJqup6euo7omtyuR8+TXV6L4ZudNhZN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Y7J7qSQGWRP4lXP3Vrxfwp8SL/wAKOkbSSXGmlw0toX+V8fyr6S8GfEvQvE9pCLK5FtcEc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Q1tGCktTRHgXjS0ks/ENy401tIwVdIGwdlbOieLLi6t1iudjEDqqYzU/x6v1vfFhhssEJE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9a8c+23mnXLFJHVgaxlpoM92e++02kiKnBHesUW7SXBDA4Qdq5rw140uIoCLmMuoxzjFdL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skLBGkXoa5zA9I+HnxGufCduljd2sc2mmTfvjP7wZNe/aNq9rq9nHc20qywyDKuP5H3r5G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hkyB1Fei/CHxjFpPiKWyuX8mxvV4JO1Y5B/FXpYatyvlexcT6FwK474mjdrdl/wBekf8AN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1mTMV3HOv95ZAa534i86tZH/p0T+bV6yszWxx2oaf9pgMcezJrmJvDd2kjEWhI/vIK7BPl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1EqEam4WPL8ahpchME0kDA/d7H8K9G8O6ymsaekw4kHyuvoagv9LtdQUiVGB9VbFY+neHp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LvzRv+eN/l3rWcKcqUrX0Lido8qoKrmUu3HSoY1Z85NWo1CCvQjqjYkhcqKlDk1XaUCpYX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XIq9bnaKpxHAqZJKALiNlq1IHynFY8Jya1bWgC7bDaea0FfK8VQQgirEL4zQBegc4q7FNg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rKtxSAg8GN8up/wDX7JXVRHiuJ8G3Hy6n/wBfsn/stdbFMdtOOwGgj1KsoHes9ZTg04SsK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+FereINRlksLm2itJWJ8uRyuz/wAdryvx14Hk8C3sdlJMLwzw+d5qrtG7dyK+p4X8yKvIv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LsNSQf6h2ic/7Lf8A1xXk4jCw5XJbno0K75lFnh0TkCpZLohMZqGEblqC4YjIrwT3EipqM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ntUALHrV69m2Fue1ZcrtOODxVxGZUctzFfNKZHOferxvZ5oWiDtz3zUeIjJtLrn61Yg8iO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qsBa0bSZhbSxmWQRf9NH3bq17CD7KDt4qO2A8rKEEe1Q/2iM8NxS2EtDqLG7YLwa6KylMi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/1YrrfDNpJqGoRW0fLyOqCog1KXKRKXKe9fDf4bmwntNbl1CTypIg6Wez7jfWvUd3FUrUL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BYkCjFSeb1r67DUlThofO1ajqSbZL5lHm1Bvpd/tXWc5L5ntTWfKnio99G6gCLGWOaljAF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AmDUu4VBk0hfg80ASF8fSq8spJwDTHl4IzSQjaSTzQSWYkCDPenbsZNMX1pGbOaAELe9FM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HFOB4qPNAagBt6+LeX/dNZ/gp8+HbM+qZ/U1b1Bv9Gl/3D/Ws/wQ3/FMaef+mI/maxXxl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KjDA0uRXSSS7h60oNVw1PU1AFlGxUqyYFVAxHenI5zQBb3+9KpqJORUi0FE8ZqdDxVVTin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vXC/Gfwjb+L/h/qyNaRz39rbtNaylcyKV+Yov+9jFdqGyOtMzROKkrM3pycJXPy+1Ffv8V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locBs17x+0J8Ov+EH8dahFDHs0+6P2q1wOPLbPyj/AHTkV41NahiR718vODhJxZ70J8yuc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Le/mi1V2ih/guLcfL+IrQOvwr01Rf+/bD/wBlrdn0tZAQVz+FZU/h6H/nmPypwtfUfK2JJ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N6l10/wBWm6otO8XavfziIWAlhDfNIw28Vo2Xh+HaOdta8NklumFJNDaRUUVrRWLc11Gn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OEGX2rdtF5rmNjctMbRXpfwR0P/hIviZ4ctCglRLpbh1PQrH+8P8A6DXmlnwtdb4F+IOqf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lLA823yWS4j3qyN1GPwFVT+NGdR2g7H25ofwf8JeH/EE+tWGjw2upSM0mY2by1Y9SqZwPw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efCH4pt8TdGN/Pph098hVCShlfHXA7V32TX0tOEVsj52UpT3ZLmlzioaK2RA/PvSbqipua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rSbveoiwHU00vimBLu96N3vVcPnpS7ucUAT7vejd71Bk0BqALKNisTV23a5o2P+esh/8AH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xNSfPiLRVz/FKf/Hawq/CNHSbqN1RbqN1XHYolDU9WqAGnqeKZBYDYpd4xVYy7e9N83JoA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qrGc1MvSgsl38UbqYOmKF5FAEm7PepYzioF71Kp4oAspJiniUVUDkUu+gC2smailudoIq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0rATKxl608N5dQqfLzijduosBa83IphkqDd70makCUyU3zaiJphagCUvUZemF6jLZqkA5n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JpaKYBn3phalJphNADd1G7imnoaiZ8UAK561Cx4NDE881HmoIGkUnSnZphGaAAmoJ5PLU+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UBXzWxmgCoqNI5J6VPwowKkKiMECoe5oAw9U+bWrAehJrXHSsi+O7xDYr6Ix/nWvjiuPD/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SOaVjioGfrXYiBWbrUMkm1TTXkxmoCxcmgkbvLtU6jaKYse3ml3UAO34zTCd1ITSfdFSAu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GQKbNcYyM1XGXOaAAZc1YRQopsaYFKzYoARjTQeKM5puKAFpCcA0ZxWbfXEjkonAoAjutV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2qhIktycsdo96mitCucLljViLT5CczHA9KAJrCz2Lk1YlbBwBT4uFxSN1oIIg+BzTGlzkC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m20eSc0AIqfMTVhBgUbAKUUAFZes6b/aUQgkmaK1Y/vgrbSy+ma1K4j4ra3cab4WltbOGS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OBYuuX3bv/HQfzpAfN3xOv7Xxd41lls28vS7ZFt7Ty0/hH8QX/abdXtPwT+Fn/CL251bVr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DHMMmJP73+81T/Db4MQeG5E1PVwl5qCbTHHjKQN/7Mf8Aar0q5ulgTmuOUQPKfj98StL8I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M97eXsW6HT4pDHGVz95yPm2/7NfIuoJNqV/PdSxxxpMwkZE+WOLdXu/xA0CXx74t1i8lmj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qEn+o0+3j/gj/AOej+teQa/cxagfsOlxG306I8eZ/rZ2/56SVyVIshoyLbysYiNW4wcUo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D+F3wuu/GFx513/omlb9jyfxS/wCyv/xVYKJnY8Q8beH9atrdtVltLgaTIdiXGz93u+tT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Rra3p2BVLb/73tX35c6Poui+HJrC5htI9IWLy5obkL5Wz/a3V8H/HX/hXkOqMPAttdou8+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cf7Ct83/j2KHALHpPxJ8OaBpvw+8N69HeR22sXsKyPZySbmdTzuA/2fu15P8Aa1nOQ2732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1fTebeXk11IqKitK+7CgcCtPS75phgMa5Z0uYLHpHw407+1vGOk2pne333kY8yPG4fMOma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YX4c61D4je2vtFji81rtP9GuUdWIVlX5lY7sfL8teR/s6/DO71/WYNau7aSPSrYM6SSja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1sftfhdM8KaPaQyTlLi5beHuZHUhV44Lf7VbUKfLBtgj5WtfEc8UxCoZYv9v5apzxNdzF2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vAowecdq3ND8NXXiCaZLK2aVYIzLLKPuRqO7HtRYTRyB01mPAzU0Np5CndxXRfZVtkJYVz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LUEGTqN8WJA4rJS3aZyeTU0rZkJamxXeyTAFBYn2Yo+DV8XLWsPy9acEDpvao7l18nFNAW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q65FZ11dPNctIpwKijVyflXIqZrYHAzgmtEWINSePJziqr3RunLBualnsR5iqx+U1JPa21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pgP09ykmCc1pSI0w2gdqzbS3ON9bVuwSAyYzUDsYt3pjeUzHk1kJBIpOQa66M/at3HFLaa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oM7GTol4beQRuflPrXV/ZuOnFZS+Go2kP73HNdfoNpJZW+PO82OgDMtv3BrM8SWc1/Ayj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be4zKBsb2qvLowbI3jH0qwPDprSW0lKuK6DwVk6xGucAnvXS+LfDsMcfmBhmsHTbX7BLHO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Ez1a/0lYoNynJIrAutOYpnaa1NF1xr6AK5zj1rcnEctqAEFQSfZ2achplKDivoAJx0qPVR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kMvBqLVZf+JfL/u0ANshmGPvwKn28niqFndIkMW5scVIdSgGcy0AWD0NVmPJrNvfF2l2CE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z3rmr/wCMXhqw+/dSyf8AXOImgDsppRCuW6V8r/FTxjdeJ9cnZiVsoXKW6f7Pr9a9F8WfH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8tdO+1G6kG3Jjxx+debeLdf0zVvDei2FjaNDNZ7vPkYffzWU02gOVtRk9eKdeTKoNO+WNC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ciucD2b9miyxBrFwOPmijz/30awv2pL46pqGjaWI/3MCNMZP4mYtt/wDZak8C2fjWx0Rk0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QVkCimeJ/BfjPXpYBq7pcHOxY4wpkQVi0B87azpYt0bDAfWud29a774ieCtT8M6yLTUWIZ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LXGyWewkDnFYy0Aq20Ch+a6vTpI44MZFc8tsxbAFacFlJs61zAN1YCaXI7VVt5syBfSmrc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mqvlzZqizXS2PWmywDnNPjvlZcVFMxegCnb6WJ7hsnYvoO9dr4Y1nV/Db/wDEpka1b19a4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8n1x0rQk1W/t05kDL64qwPRDr2q69cmTX9WvbqE9YYn2CvXvCml3HhXw+0ttpPk6ZIfPe4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ua+cNK8UHAWdc+9d9B8SzfeHLfQZrx4rQS/O+ePKqyGjufC2n3fxg8QTRTTSReHo02P8A7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fA8vgDxDNZXVvK1s5zb3G3iRfX61395+0jofgu2Sx8L6Y90sXd/3cX/xRrhPFn7QniLx7C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S2b+ERF9nvlqdgK3gZreK5nAwMpxXXm3DRttrgvDkYgvlweor0S14VhWVjDUrrDtwo69az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gMkda1rg+Vbyz/3VxWboMvmwu5P3mrMRxPi3wi8kZnhyHXnaB1rG0Hxnd6T/AKPcqZ0Xg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q6RyWS9CwriNc8LW2sxGRIxFdL0ZRgGqsWXrfxBFqFufKrDurIbmwKz/h5Y3msanLZ26qz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dhNp0q8eVUNFnIEm3zzV+y1Eha7HXfhhDpWjRXc1882oXDrHDb/Kq7jTrr4d2EY8q0nfzR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3JpWA5CWMXmT61VksggIxwK6yHwhciRoo1MrjgLEu4mug0n4Rarfh3uiLFR2cZNUotgeXy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V634E03wu3hD7FqgkGoSEv5kYbcnptNZ9p8PbzTPGdlaFEugCr5r1u98CR3J/tCGT7PqI+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q6o0ZroWtDyCfTbvwne3Ntq9jJcQ3rjyNRnUl9tcjqegubieZRGRn+9ur3jOoeMPtfh/X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JNm3bIKydR+GTf8IYl1FE39oQbnnjx/DuNclalJ7FHgwyOKcPN87itLVtOMDmRFIH8Q9K9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s/D2DVrA51RdzmL/npEP4R71ywjJ7EWOK8JeJms7l7G+bb5n+qm/vf7JrsHzg4rzD+x/7Y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Jddsn92vYvFXgy88Cx2amaS5tfJVEuZP4228g+9dVOIrHP+bMjHDsPoavv4n1OXbv1O8JV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D8as+DvCt340h1M2LKZ7JUbyT1k3buAfX5awZhg0VqjpxuS3Y6C38WatDjZfTH/fO7+dd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1wLmGC8H94nYf/HeK8+WYgYzXffDOxt9YOoRXNtHMqhZN/cfw1lhMbUqVOVAmzQf4vQ4Pm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cn+NNtvi5ZoTK+nSkdMeYtWNX+Fltcqz2M7Rv/dk+YVxc/gXWbBm8zT3K/wB+PkGvYk627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HvG2keIvlt5hFMR/qZThq2zJhTwV2+tfPk+n3Fiwdka2kB4PRq6nw7411XTHSGUm/gbHyv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O9mbRqdz1kHNWYOFqrb3P2iBX8srkdCm1hU6E88V6KdzZO5fjfipUaqcZ4qZWxTKL0T4Na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75xB4NaunOWFA7GzESatw8Zqpb8Z5qyrYoCxbiOBU6vVSI1LuxSEZ3g772r/9fsn9K6+B/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41f8A6/5P/QVrqoXIWnHYDQR81KCDVONjjrUqyY4zVFGhbyYWsrxvoC+J/CmqacADLPbss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1xVqOUgda5P4lfFjw98L9L+1a3fqkrrmGzj+aab/dX096zlDmVhp2PmKynkgLRTgrIhKOp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yQTxWRdeLIfGWpX+uWcDWcNxMW+zhs7c1bS53ivkKsOSo0fRUavPBXMzUgTu+lee63fa7B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M/J5b4fbXptxGG7VjalpCXCNgcntUxZ1J3OStte0ZIys4uraX1PzVYTWdFK/NqNy59PKqO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you725pyWyI3EQdvc4rdbDKX/AAkF/J5S6VE7D+M3PR/93bXWaPb388Sm+jVHI5C52/rTd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UC/Sumt1yOlYuQjZsfuV7b8APDY1DU59XlX9zbDCEjq9eGWrlVr1/4GfHHw/pmsS+BtRdN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3Dn5ZmbtXRgYKdXU4MTNqDsfR+aN2O9RZNJv96+sPnyXcKUPVfd70oarAsBhRuqAPShqAH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oiaaG55PFAFgPkGq0820kA02e5CKQKrwkyMS1AE6Ank1KvSmgYFLux3qAJQ+BSGQVCXpu4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B9agRutSqeKsBc0gagng1EXx3oAg1Obbaz89ENVfBR/4pbTv+uK/1qPU5S9rcD/YNN8HSb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fs6VzN2mUdAG96MmuD8ffF7QPh9aM17dLcXpOEsYGBkJ/2uflHua534JfGPUvijr+qQz6T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yJIjk/Nu+6WrZziny31IUkz2CnqaZRWq1GSK3NTpVbNfN37TXxk1TRJrfT/DniSOzhTfFf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yr0Ut95flP8NZ1KkacbsmT5Y3Pp9TgU8HFfm1c/FPxVd2zQTeJ9XkhbqjX8uD/wCPVi+Dv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2ttPomrzRgufMgnbzbeY/9NIyf/Hl+avP+vwOf25+oQOKcGxXzx8Hf2wNE8d3K6V4kt18O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N+60uWP8Acft/wL86+gM13U60aivE6I1FPYtq9LvqshqQH3rQ0RwXxw+GMfxN8HS28IVNW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H8XdD/stx+OK+B9Q0uWwupbeeN4p4mKSRuMMjDqDX6bg186/tRfCQX9rL4x0q33XdtF/xM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h/wAtv95f4v8AZ/3a8vE0XP3ono4asoPlkfJTRYXFVXhGelW3k4NVXk5rxj2VsEcIqyLcM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tXYpgBUXGNjhCNV+1OBVUOG6VYgNZFm3ZNuTHcVS8T214994asrXre3jW5/Ff/iVetTSoA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Tbcah4z8OWmOVuGcH3wR/WtaSvNGNX4GfXvweto9I8P2MEChY4YwF+vevSRcNXF+FbQWFl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K6yJ96A19TTaaPnWWvOo82q+73oL8da1RkWPNxUTT7yQv51SmumclF4HrTI7gj936960Qi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mq7Tu7GP070/esabR1PemFgqn09aYEglEEZ5yafbsSC561QP76TdnirsR2r7UFJk/mGlD5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UDJw2O9YGqH/iq9E/3Zj/AOO1s78d6wNQlz4v0lf7sEx/lXPV+EaOryaC2BVPz6T7QPWqR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okuRGDWdJdYHFRxlpTzVkF4TGYmrMUW0ZqtBHsGatK4xQBMj4qZXqoDUiGgCyGFAOKhDe9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Tbqcr1Crk07dgUFk28Ypu+oPM+lKrk+lAEpfPegNjvUe6jdQBJv8AegPjvUe6jdQBJv8Ae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dQA7fTd1JRQAh6U2lJGKaSMGgBN1G7imE0mRQApNRs1Nkf0pjSAKeeaggHlCjrUG/eTUZY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KOKAHswC1EXFNZ6YDnvQBJupm7GaQtjvUbNwaBMJHyCKgjPzmhulJG2CaCRznmo270sjZN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MG5OfFdoPSImtzIxWFJz4wj9rfP8A49Wzk1x0VaUmWDng/SqMrc1ZlbrVVuRXYiCM/NTo0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Y4FSSDHANR0UhYLQAHAyTVSe+xlV5qO5uSxKrTbe2/ibrQARwGT5mNTBAKC3YUD5RzQAhb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1IDzQBIBxTCcUNJgGqzTZOBQA6STrioBFubPepcZFLGcZoIFjiCjNKzdjUm4EVA4yTQAu6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imnpQBGRnNPQbQaZmnA5oAUtxSZFJmk7UALuFQyxxuQXQNtbcvscdaC2M81ma14hstBsZL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yKAJ9W1qy0LT5r2/uBbWsYyzntXlVzDf/FHVotSuRc6T4egTZBAH2y3fzfeP9yteHQL3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ClbNDiy0+VfljXs7L3auth0iOFQoUHHbGAKxaA8G+OviG30XS7PwnpCx2kDDz7mKM87f4V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Wj+H9Q1y6nTTrY3EsULTOF6hV6/zrpPjBbyj4pa9F/rP3kez+LrGMLXuHwq8Bjwl4ZVAuN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D1U9k/CueUbgcH4G+BUSxpd67tuJ5MMtkp+UD1Zu/0ru/iB8SdE+DHh+Ka7i866k+Sy0+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a6PxBren+BtDvNY1O4CwwLkLj5pG7KPc18PeNdd1j4oeM5tRmSW6url9ltaxAtsX+FFFY8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8X/E/wAV7pI7+RksfM/c6fbHEeT/AOhGofi38Jbn4eeBPDl3qEDR6rqM0nmRMP8AVRKFI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/wH/Z9i8GSLr/AIkiS41tf+PWzIylqP7zer+3b69LH7W2gLrXwwF4Ig82m3UcoOOitlD/A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Y+Cgm0Y6VreH5dkhHXg/0qw9kkgIZMH1FdL8NvAWpeLdfSy0uza7k6tjhUHqx7CseULH0R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fDz4UaVpdhnUtaCSSFekUIYs3Lf0rAtvhR42+Ovlajq2o+TafNsuLz7u3/pnGtes/Dn9n3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es7NRv1wyx4/dRN9O/wCNetQRLAqqoCgDAA7VpCD2IseF+F/2O/CukhJNWvLrWJRglTiGP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Wv8Y003wH8Krux0fT4rOK6lW0EMSYUbssTz/srXrkr8Mc14h+0xayT+ELGZfuQ3gLfijAU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yjrXFtNXE3ozmu21o/wCjS1xV2Mk150NzMxcCSTkUG1RH3VfEKk5A5qKeIkHArZK47EMs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PvcECtCHT3kU1ZtdOy3I6UWK5SKwtmEHzjFWhCiLnjNSToyLgdqryzrDF83WkBTuwJXC+9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7U21gN45l/hFPuLxZIzGOo4qwHIFG/b0xV7TpI/s0iuwrm5Z5osgdDUcEzqSS5Gago3re+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J61d06dBMXyBXNG4WMGoXvphkocCgDt5J0ySpFaGmassMe09K85jmvLgfJIa2tMtrhUzLI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5LZg8LBh6NT18Wx3ceyePy2HdDXOXTxSodxKkVhzNIjERynFAjotV1WOViHkDe2ayftEU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nOWJ3GrWnwTSE/LgVJmbmi6vJazbRkiulvfF0kFuAi81zmn2awje1T3DwTKRuHFIR913F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0YPrTLSz8RwOXnmWVPRRXYp3qQLkV9AByOraXreq2PkW10bZm6yAgEVjaZ8NtYt/Olutcm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IzV6SBinTD/Qpv900AeSJ8Hry7fzD4injX2H/ANetnRPhcNMmaS6164vsjGwoAK7SxH+i0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bwPps/wDrkaX6tUP/AArjw6P+YdGa6ZBimv3oA52PwD4dj+7pFv8Aii183fFzUbH/AITC8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3tm8gBAAvH3v/AB6vqq7Yx2k0if6xFyK+Ftb1WW61S6aTl5JWZjnqdxqXsBeE/mKRx+FTa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tU+/PIIx9ScVUsoTMuB6V3nwf8ETax40trxlzbWB86ST/wBBX8zn8KxsB9Iabpkej6XDZ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PHuK87+JHxIs/hlauSgv9Wu23xxZ+4v8AeY9lr0TU7yPT9Mu7t+Y4I2lYDuACf6V8PeMPE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51G9O6WdsgL91R2ArCWgFHXtZ1Dxhrs15cs9ze3T4CqM49FUVZ1r4d61oUNrJqlmbOO4XK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2/4P/C5PBmm3HiPxNAou8KbWF+sQ7HHrWF8ZPHNtqlnGDy5/1ea5GB4m2mm15x0rN1C+K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qayIcVhGEXLnNYgUrY7iakmO0HmpZIRb5xVJ5t5x2oLFgvCr4Na6t5kYK1liyyu6pba88g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bg5xXZfD/AMPR69eyQzIrhV6SHA3dq5W3mEi5r1j4DW8F14hvY5o1kJjBUN6iqQGRq/wZt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PxBbR3sf+uspnBy3+ywrzK3M1ncT29ypJywINe8/EvwVZeHsX8N3FbwyM37p/vbq8zGn3f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6f8A2gfuOY03bfatAOh/Z20vw9rvi5tP1yxW5dlMkLSvtTjsa97+Ikvgvwf4G1aHTF06C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7cqZHY/8A1q+aj8IvGcMBl/sqaH/rm21qop4I1bwmxbWYXiknRXhy+dy0wLVvOLSZHXlgM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LcySEKCK4eeXZE7r95awNX8QXl7GIQSFHpWJkdjqPjqXUJ47aM7YQ2Cw71oW+oxW4PlGvL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l3/c3V22cL6UibHSW+utJkFjT5tTFtZTS57VzSMYipHeodZ1A/Zmgz1oEcxZzXOmXhurSe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SI4IrrvD3xH1OwYLd3H2uMtl1m+8fxrmmi+UHFVPN/fdKCz1vV/i0Nd1vTLw2nkQ2cZURZ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tvCVqniGxhlWQwwyuxfPzM3PevndJmXP4V0Wk63cWygwTyQOP4o3Kn9KaA+rdJtbTTk2Wy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m1eW782Cy4UfI9x/Crenua+erLxnbrp0sV3qF1DLHu2eWWbfmrPhz43X+ihYAI7izXpG45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ckgPorT7GOBVYqGlPVz1rViIxjNeY/wDCY/aNP0/xPp0v+iSIqXsX933/AOA122k65Z6qu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FDN5ZzjPTP5Gu6NRFG4Id3QZqaNGXoMVUjlZR7UHVLSPiSXBquaJojzzxx8L1nvBd6REB5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yj/b/AN2vTvD+kDQ9EtLJGEhgQKz/AN6qlv4h0w3Hk/bIPN/555+atfJrD2MW3KIWPCfH3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1C0tQNEnljkd/wC583K16l4g1Dwz458PzaT/AGtbwy/K8HmPtZZB9a39QsI9X02ezlGVd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+INGexvZraVDHNEcDPeuepFU1clo6n9nyK70fXPEGm3ZAwilhvDLuVtvX8a8/8QQtb6tqM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T9QzVUWSW3kJEjow7ocGmfaRLuLlmYnJLHJJrya8vaRsYSdyIVq6Bq8ujXiXNrIY5FPQHg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zgVVt7jbcHPSvI96k7oD0zXviJLa6z/xLrlRF5Cu8ch3KjGq1n8Vr1Z/9KSCeH1j+U15rf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9wB+VRrI8DENxW/1+v/Mxpn0tpN7YazYR3lq0c0benOPrWitzGvdB+GK+cNG1O+tVdbW5l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du6tMXMoYvK7Mx6knJr2IZxBQtKLch+0ie/C8hH8a5+tEd9DJK0aSKzr1CtnH1rwITBPny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vpw0RHsynI/ef3t3vXoYTHfWJcrVjejUUnY66OQKvJ/WmvcHPFUYrnzuhH4VajQAc17iOw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ug01cLWNEgG36Vs2LYWpA1InwTU6Pk1Sjbk1ZjNAF+JuKVnxUMTcUO1ICj4JkyNX/AOv6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EkwK4/wO/Gr/APX4/wD6CK6kyAZpx2JLsc2R1pk19FAGaWQRRqu9pX4QD1J6Vnm6Ir46/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3M/g7w9fZ0qJvL1C7iP+vk/55g/3V/8AHq1irjueo/GH9sbTfDQn0fwUF1bVhlTqEibre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/wDjtfJmseINV8UapJqetX02o38n3prhtzYrHsIyxadup4GatVsoJGbdz0r4Z3/mQ3lue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sVzXk3w71hrXxLFDnEdwjRMPU8Ef+gmvXjFvU45r5THw5ah7mEd4jIrkPwTVpYUdDk1mtE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JFBwa8w9FbCXFhFk/KKhSwiz9wVBNcy8/IaiS4l5+Q1NyjpLK0RFFWWlSIHpWHBeSKvIIq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Rnc2dML3UpA6Vxni3wjZ+JfF942nXElvrttDGFO/CTFRuVc/wtXdaWDAue9eQQ+J5R8XdV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/iqrn+ddmEm4T0PHzGrKFByR9b/s2/tAz6npVroPii5KXaH7PDeTcMWXhUf8A2vevorJr4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XUPtqHy7bVAXLDoJv4vzXbXuPwI+Pommg8K+Jrn9/wljqErf6wdo3Pr6Hv069fso2nBSR4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Lrc+i91KGqvvOaUPU2OssB6UNiq4c0b/ekMsM9V5Z8AgUx5ye9RKC5oAdChkbJ6VOy7elC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gB4bik30g5WmGoAfup1Qg4705TQBIOKcHxUfOM5pN3PWrAcznmoWY81JjNJ5fvQBUuk8uw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+tfLfxN/aAnvtFtNA8NXj2lrFGqXd9b/I0rf881b0/nXoH7TfxUbwxoy+FtMnKalqC5vJ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TPq1fJlfP4ytzScIM5atW2iL6gzuXZmdj1ZjzX1B+ybqFp/Y2qxeb5UskqbP4d6he396uf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1zS4NZ8WQvBBKQ9vpg4Z1/vSN/D/u19B6t4ctf7CNjYololqm+0EI2eVIPu7aMHSnF872I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PH/7Rdl4J1250yHSn1Frc7Xka48kZ9B8rZro/h18ZND+IVoTDJ9gvlHNpcOoY/wC6c818/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Lo3iaFCserRgTKOizqvX/gS/+g141p9xwe1TLEVKVZ66Grm4n6Q5Nfn9+1jqES/G/VI7T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ElKdbhmUlpP0H5VhWHxN8S+DtdXVNH1WaOdPk8uRmeORf7rKeCPatf4k/HXw/8Tru2vL7R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2W3kmhkV49yls7v4ivzDav8Na4jERqwstyZVFKLR5rq9vLb2EUsMv7uT7n+z9a5EW+DzXZ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dKxBb2t8JfJJil/2/u14xyWJNOuf9H8rPP8NfZH7Nn7Uenw+F08PeNrm4hvLNxHDqcitIr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e3L93dXxFcW81vXceEtZS6tJM/wDH1GPn/wBpfWtqVSVKV4sUZNPQ/UfSdXsdcs1u9MvIL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0qyL+hq8CcV+cvgT4h6z8P9Zj1PRr1oip/e25P7uYejL3r7A+Dfx+0/4r/a7RYY9G1S2IJ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fVOlfQ0MQpr3ztp1G9z1rfjvWfr+y50O/t5QGjuYngYHuGXB/nVnJrD8TXm2zcKfuc/jW8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f4h8PrbXd0iH7kjLx7GuRubKRGwB1r1HxDJBLq+qAHOLmUD/AL6rmJ7ZCwwB/k18vU+Nn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ULSYE8Gp1ikA5rpJI154FVXjGTxWRqUbVGxzV+IcUiJgVIopFm1aXUdrEMH95ivT/ANmjQ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1rF3BJHawQxwRSEfI53Zbb/3ytebeAfC8/jjxLFYIp+zIRJcydlj/APsq+x/Cmi2mi2MVn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YAVEGPzrvwNKTlzvY83GV1Fci3O2scJbqB6VX1nWJLKJRGxB9qcLoLDwOlc5dyvqGoeWO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6VeNcWSO3LEU2e7cDA45xUthEsFtAntWhFYRzD8a3jqNMzYoyy+makCKin1q5NZbM7COO1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IrUYijOSTTGBkO3tRyuc0Z70wJY4wop2eKhV+KN1AEwal3+9QbqTfkHFAD2kJ6VhXjn/h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v8xW3F3zWFd/8jjZD0tZP/QhWUzRG405VTgZptuDITmpBiNTnmkhmBY4FIY+G1yfmq5HCq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xTkY1ZJOo4pwO2ow/FOByKALCGng4Bqur08NmgCXdSBsUzNJnFAEwkxS+bVYvSK5NBZZDZ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qQHFAD91G6mbqjuLqO1gknmljhhjXdJLK21UXuSaAJ91NSZH+6wb6HNeL6T8Z7T4vfEX/A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ZPDtmjT6hqK7g1xjhYo/7qszD5v4q9kihWFcKMVClcRNupm40ZrnPiF4g1Hwr4Q1XWdNso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7hoJHK7lUEnBHsDVAdLUF3fRWSoZXwXYKo9TXxnD+3T4nSbL+H9Kkg/557pAf++t1ZkH7T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h4Y1bUpI9K0SwvUAs42ZokV/3cjse7bSfpXCsbRfUx9tG9j7iyaj3e9VtO1a21ayiu7S5h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TQSK6MPYipM12p3NFK5JupCeKhzSE4FO47gz7c81WZi7cdKc5L59KAAgqRDsBV461DnOc0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0zdTnOBUOfegB241GTjvSlvemFhigTEZuDUW8g0MTzTOlBI/dmoZZducUjy4zUBJfNAGP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+f+Wdsv8A6Ea3PO+lc7Z/8jfqHtbR/wDoTVuZrkwyvGT82WDtnNRrzml7Gm9K6mQPCYFRv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bikSRl8Cqs0xOQKmlPBqFUB7UANt4MfMakY9hSkgDFMoAB8o5qNn3UMc02gAJxTd4HWmu4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FyQtACXV6R8icmnWsORvaiO0A5bmp0+UEUABNMpT1NNzQQO3UhamEmkyaAH7qY7daTPvUb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r1AW5pVbigCYydaYZaZu4NRlqAIbi7KE+lcho+gS6/q51bVj51pH/AMg+32fKn+3iuxZVY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ajiC28McaDCqMCgB+/YDULz4zT25qs681nYDmbv4babeeNrbxVOrm9hj8rZhfLfjCt/vL/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HHfFcL8X/ABeNF8Pf2fDIFurzcm/+JI+5qXEDwb4xePbvx5rrQ2zMuj2zFYIx/wAtD/fI9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wcj8HWSazqkQbV5lzGjD/AFKn+tZvwb8EWuo3z6vPbiS3thti3jh5fp/s17hWDiA2uN+Ke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dStNXHnRX0LWyWyn55CR1H+71/KurvWkW1lMX+tx8n17VxknwkstX1L+0Ndv7nWbzruuDt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+GoaA+GLnRbqyvms5Iirg8Bvl+lfTn7JPhCfSrLWdWmi8v7Q6W8bnqVUbm/8AHsV1fxl+A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C+0y5g0q9t0EMhkj+V4/4fu/xLXZ+BPDEfgbwnZ6Qk32loAwabbt8wljzj8aIxA6OSQRA4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cZpqAykg1Zjt1QdK2SSAaGJHNeafHwf8AFttT/wB+L/0KvURGvpXnvxwt0l8DXUbDKs65H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LSpNglc+MZbRLkEN3rNn8OQuSQa2pUDA7eKqM5jPNfNxk+hFjn7nR4rYHJFZslujNha39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xaiLJ616FN3QzPePyIzxUenq7yE9qnvJdx2irOnwFE3YrYCte3draD9796sS4Zb1iQu1f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1WWT+EHatb9z4TS1sop49Rt7iOQZGyoEc+t8trbtCo696y5LoR5wOa17zTvKQnerfSqS2e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MuS8c5BGariR2JYA8Vv21nAwctjIFU4YVbzAo4BqQKsAluUPyHHrW3pmjRzofNbFWNKRR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hYMcMR9KANSK2sLGE+VgtVIakiyEFeM9qhW1P8RqeLTg3QE0GRT1WcS/6kGs1S/8AFXSLo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A1dt/AWpXJ/dWNxn/bUqv8A49QO5yisHB5xToNT8ligOa3dY8KTaQ585cD2rIXToWJZO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UXkjZSKYk3lE5GakisSqE/rT104lS2eKAP0twKdGetMxx1pyDGea94Bc8065YCzlHqDUeP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+juM9qAK2ny/uMValdStUtOGbc1Z2FqCRuaa3INPaPaDURcc0AMr5B+Nvhb/hHfHt2Y49t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xxg9R+Br69J6muI+Kvw+i8f6AIlAW+tcvby46ezf7NQUeHfBzwqnijU3ilANvEm929K+kt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xFrZwLDEO2OteL/s8RTabq2s6bd20kMu1W/eJt+7XrHifxdp3hW3El3Jlm4WNOrGoA1ruz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YZSaJoyD6MpWvGrPwT4E+FmNQ1vU47vUAnyRyDds+b+GMVjeLfjrqtwHjshFpqeo+dvzrw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GeSUfM5PLVyVKiQHpvxQ+NE3i/bHYoYLSF2CqD80n+01eP3t5PqNw007l3P6fSrdmuyA/a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7ScTedd+ViPcnlpu3N/drm57jMhovKB3Gqst0i5CmqN7eTTk88e1MhYKvz9aixaQ+5uCo5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yaZeSbwSKpRuZCQTirsacqOts4fMjz7VUntAHNdNpV5BNotvGFUPtGTiqs1g85YwwmTB5K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zrX5FArsfCHj2TwPef2qlqLhY42jj3njcazdE8PTahPHBDGZ55OFRBk1l+LvtUerzaQ8Xl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P7/8AEaFoFjP8R+JNS8Yazc6hqDGSaaTdtX7if7Irqvh78UtS+Hf2n7EiP5u3O+uSSL7CA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kvbdv+WfNaBY9ot/2nfEurXcVtYaJaySl8LGSzFqxvGWraxquovNrFvHZzlc+SjFljX+le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PGLAC2uO1xF96t7wWbvUZplu5ZZ1LrmWT5vmPamhWINVufJhKDqa5/eGbPetjxOY/tNyI/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2P6VzH2g1jYwsaZcB1PvW9FceZGMGuPWRnIwa6DSCXUgnpSEbX2xYIixPSsCe9F9d9eM1b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INUr3TjYjfQUX7llEG1aoRW+MnvT9PuFn4c81pfZRjI6UAZ8Vu82QorSsrKSHJkWi1fy2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PW7dxsZefYVmBi6hbFiW9KzQOfSvXPClz4ONtLFqjTiaWNt8kifuk/Ksvw78N7O98aCGDU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dZdxbAdf7n+97U46AZHh3xTqHheGezYObO4TZNA4xkV2nwt8UR6J9sS1CoXbeAT0Wuy8ff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rNZxJHqEK+YhQY3j+7XzwsktjfXEIdoJkby3AP6VvzOwHr3jT4rXExWKz1S5dv7yqI1rzX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mdmo3EX+5hapCOW4PzEn61TvbRdxBNHOwJfCeryWvizT7m/meZPOXeZCzfKa9a8LfFjXtP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u7STckckh+ZPRga8Htrj/AEmP616l4dtdqbiK56teUNUWfTnhL4l6ZqGjq95OtpdIojkV+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eLNf8Ha9aOb3VFtpU4E8aEkflXhM2pmyVsHrSWOvWepZUSjzCPXrSjiXUVpGWpb1/U9JsZ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ox9nVGTP51zM3ii3H8f8A49VvVNFRkZowuCewridWszBMy4xzWbVzFo6638XWxBBcfXdU0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wz+b+NcVa+Hby8j3JGdvrXZfDWyh8N6leS6nALm3eFkRMZMbY61xVILlbGTy3rCDag+esu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SqcJVqVmVtyDORisy0R0u2Mq8dTXm2IO805NiI2765q9FdJIzjIYiuROsyzgrCNqimwXTw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TsB1DahFDdRCUP5O75ttdhpXiL/hD7y5Cp9rtnTeI432q/8AdavOrX/ibgjOcelblyLue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Rv+8jk/jXtzXTSqSpu8dzSDseqeGvEl3riCaOCOCJGyg37ty+9dzGVkXcjblPQiuZ8Pt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WWExRD5wrZVK5zwL46jgv3sLpiLNz+4kP8HtX2GGre5H2j1Z3QqJLU9XjbgVr2J+XrWJEe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esjoTuacTc1YR+KpxmplbtTAsrP5Cn+7VFt2oyFG4iqwFEikMflqE3sMIKJjIpAQ+Bm41j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EV0oY1xfg/U7XTbfXbi8uYrWBLxt0krbQPlFcF8QP2sfD3hjzINHgbWLofKsx+SEN/M1dN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OeNrrwX8Lb5bB2jvtTZbCJ4z8ybgxZh/wEEfjX58W5/0/97XpHj74v698StQgfXL0GGMl4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59K8yvTs1E9hn+tdEFYhnUxSgDHah5RWfDP8AL1pXl962IIpdROnahZ3SnBhmDfrX0/ol4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qQRLGG4r5O1D9+jr75r3n4Ka99u8PJau2XhO0Z9K+ezOGiketgpbxPQnsgR0qrJYDnitPf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cZr5g9cxZ7Bj0FQx2zJwRW8JUAORVZ2Vm4FURdmcliWNatlb7BT4YxtzT2nWEHmgRNNOsC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Rm++Iut3nXMhfP+83/wBavV/FGsGO2KxNh/WuO8F6VHBJcT4/eztuJ9q68MrzPCziooYVp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w6v4Julh+a4gQTwDvuX+H8t3515NqgN5ax3ETGORCHUg4Kkf4V7R4SnK2yoenXFecfFjwp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zuBi11KBb2ykH3Gibdx9VPy19fgpqziz4jKa95yh2PWvgp+1pFptlaaD40dgseEi1Zdzn2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6n0rWrDXrBL2xuoby1cZWe3YMp+vpX5VXLDnmtjwB8cPFXwo1SRtC1CSO2kI86zmOYZR/t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SR9WmfqLv44ORTC55FeOfBr9qLwp8VLaG3eVdE11xg6dctgMf+mbfxV7B1rA1TuIuSasRn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cVmMnD04NUCnin1QDi1IGzSLyeaVuBQA3NAbFNxUUkwTNK4FjzPeo9xIPWoY5d9TqOKYEs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KmhOM1k+K57saBef2fD52oSIyQoXVVVsfeYn+GgT2PhD4jeKpfGnjTV9Xcki4uGMY/uxjh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38FrfQ7Dxzp+oeIf+PS3ffDbyJuV5ui59v4q559IFnezQvKtw0bYMijhvermm+H9W1ee71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nQ0W6vbiR/LiRRzt3H+L/AGa+Ov7/ADs4d2fbviz4reGfActtDr2qw2E1wpeNGBOQDgngV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oMNxoviBrS0mGVurEK28exNfnf8W/jNf/ABS8UTavd7YLeNfJtIFOfJhJ+77tVz4SftH67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aaW80iRSjWLy/u1J/5aD0avWhjIN8pspWPprxh8OvEHiPS18Cx62mtCG+ku4DeYjlijjU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ptteHeJvA1/4cuHtLtTbXSHBUPkUv/C6rfxl4flm8QSY1WymiEEtmdsrISytz+Ct/wFa53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iaa1uhc57o+TXmV5Kc20ROzOe1fT5Y/MBO6sLT/Dgmcu475rs7w+Y0gYE8d6rRw7IQV44r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rH0Aqt4n1DRLG30+Kz0+S0ljh/wBJk87d50n97bt4/wC+qdfakmnw73/KuK1rURcKrcnN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rPqANvFiLzfMplvBLBcRGL915lTeHIE1GxjcD7pwc17D8Of2f/FvxQuEGk6f9isFHzajeq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P32+lbwpcxPKeffaJhbmvS/hT8IfiD4n1Cyv9G0a801kcMmo3iNBHF/tZb73/Aa+svhv+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ttE93ZDX9aABN5qMQKIf+mcf3V/8AHmr07WL6b7PxXo0sO1qzojCxDPcSWFhFDNKJrsIqP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+8BWD4jP/ABL5jV20E0vM3NVtag+020sY74rtXY6Ys+E73WWj+LHibSG+7LFDdJ9QWVv5L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lgD0rgPjdqEvhf48m7H/Pun/fO969DF/HqdjDOvzK6Ag+teDXjyzZ9Hh5c0DHRnyc0pBbt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URFSM4rmOkiitmb2p0VlcXd1FaWsRnupTiONerGp9+0cV7n8EfhodMtP+Ei1OFhf3IxbRS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1NbUqXtXYzrVfZR5jq/hV8P4fBHh9IWAe+mxJcy45Len0Fel2LCNOKyIRtWoZNQaVTFEf4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QRioRUYnzEpucm2dOLt/KYKMoe9SaNZx2++4Y/MfWszwxcLLC1m4+de9XXVw7RqeBVoS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r1rK0g+aqOm2gTBar8zBBha3Qy1FPs4zxWhbBJRXPtKQuansL8hsZoRJqXenMQWib8KzG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PrWrHOsYyW/CklulnGGQfWtCzLU09TUslvgEgVRlm25qrjuPlnAyBToOMk96qxDzMk1Ojc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isG5b/isbX/r0f/0KtkHjrXNzSbvH1unpp7N/4/8A/WrORaZ0iyebxUqR7OlRKnln1qVX3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A1Ir1XDGnBverEWPM96kWXiqm40ofigC6suakDYFUUkxmnC4zQWXDMBTfMzmq6sWp696AH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FV1xTlbHegstB8Ub6r7/AHo3e9AFTxL4o07wloN7rGrXSWljapvkkkOB9Pqa+D/jR+0Br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fdp3huOQ+RZg/M4/vTf3m/2fu1vftYfFKbxh4mm8PWh/4kujyFP+utxn5m/4D91f+BV43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tZ07S7ZSZ7ydIEz2ZjgZrxMRieeXs4HDOo3oj7O/Y78Ejw/4Dl1iZMXeqTE7iOfKjyq/+P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fFrwt8P8AaNf1iDT2bpG5Yufoo5/StHQdLg8P6RZaVZL5VtaQLDGo7Ko/+tWZ4v8Ah/4a8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R6VDqEQBCOV/eR+6sPmH4V6dKLjCzNo3tc818W/tn+AtH0K9uNGnudc1JF/0e1WCSNJG9C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eFf23vENn4Z1TR9ftINRvL5mS0v7htsUAfIZJF7qv8Nc3+0F8PfAfgjV3Twtr9xcyI5F3a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n7omXb/3z83+9XgN1cRTIwV965znNeJXxNaMmnoYVKjR2ayREnYQ6+qnrUo1JIOorlNI1I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aBuDNk15XMcqd9T2/4K/Ha7+GOux4la60GZgl3aM3Rf8Anov+0v8A49X3zpmp22r6fb3lp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LNFIvR0boR7GvyVF35FfQXwn/AGpfEPgbwhZaEdOtNUtrbd5TzyssgT7wT/gNexg8Vypxm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aM+7M9aaW4PNcT8KPibZfFTwpHrVnEbWTzGhuLRn3NC4PQnjPBU/jXYbjXuJqSujrTuO3j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U7NMYpIqMv1oLcGoSetADi2e9MZwKid8UwNuoAeWzTS2KQjFNJGKBMUHIOarzS7c4pZJtu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gkFJc1JjApUQKKa7UAcxp07N4w1VVXd+7jUnPSugya57w783ijXn94x/47XQZrmwnwS9WW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VuZCHpTS1KzcVGTQAxjkmmk0hPWm5oAUmkPQ0bqNwoAiGcnNMkcLRJNjgVEUMmaAIXbeam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IuTUjfKKAB3pm6mFutJu96AHbs0ZFR7qN2aAHlgKjMlIT1qBmxQBMZMUwuTUXmVG04APN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zMdKrmfJpynPegCYSZzmmM2aTPvTSaABW5ppPA9qUd+abQAE9aiIzmnk9ajJ4NADa8T+N/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Gnhq0tPMEV4rQfaP4Ubdk/8AjuWr2ktyahc5JpAU/DujW3h7RrXTrVNkFugRR3PufetLP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1LQCnrS7+KhaTFR+dmlZASO26ozHuozmnB8CpsA6GILU9VhNinCfNMCevL/j7dm28FTkH+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Qmrx/wDaWnMfghsE/Ms3/oBrmxCvSZpDc+SodX86M+tAn3KSwrDsMx3IjJ4Namr3kdlCP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uoOEyxNZMl8ZPlU5qncajJesVXOKvaTZ45YZNaxXKiSJLRpJN3JrRkYww4xjFXUWOEHIq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i5BzV23BKcVWs5mVzu5rV1PS5LNSZBjNUbCHzHO0ZqihLlw/QUyGHcpzWm1oTnK1nXcv2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txuO2ozb7c54qxag5yec1c+xfaBxVAQabMj/uUyW71sf2LNIRtWtHwp4T3sbplAFdbFYRx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f03wlEpDSz7j6YrqtM0e2UbRCrY7mqryx2uTgHFZ154juFUiFdv40EHYSahYaQn+lusajs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JOxodLiEaf8/E33v+AiuOv71pA0lw+SeeTXMajrBOVTgetBaNvVNaiv52824yzjLGrOl+G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J8ymuK0u1fUtXt4j0kcAj2r6Fk8PIlhEluoXy0C49agg8imlOlTtaTjcpPymr48pY1IXI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DW6t1VECXMYzn1rF0yFp7Ubhhh8poA/Q1DkdaetV4ieamUE17xQ9Qc1FeKfJbHpU8cbA9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0AV9KANoxHNPEhBNM8PLvsDVwQruNBJBuLA5qs4AJrR8sBTWNdORIcUATKu8HHWpl064Z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uyAsKTUfF9xploQig0ijifil4hsfB0Czm3WTVv+WYT7/414Hq/wDbGrXL3V5uRrn59p4GK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C30/iDX3N9e8ssbn5FFc/b+FZfFGqzXMhEdnu4wOi+grADxYeDZ7+C5mY5WBfMb6VhrYRw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XjHw5ZaX4M1YW9ukcggILgcmvlvUr5bYH1rxMTCpzXQDbbw9HrFwbeO2+0u38Ndd4o/Zgt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rrUenzRp++juP9X09d1eUHxLqltObq0mktf8AppH8tZd9r19qCmO6v7i4U9Q8zGroppXkB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IvNjl2HG5DkGs+6hMbkGtWCSG2BP3yfU0l9Z3N5Cbzyf3P3PM/hroNEYMhG3GarFQScVY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2hbNaI0Lejaq9m+xiShr7R+AGj6c3wxsrkWkZmvPM88npIcsMN/wGvjCOzVRk816t4f8A2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B7fw7plpEk0W7F253N83oKloD3nQvhJY+ENT1PXY5mDW6vJaRhvuLt7+tfK17rD6prN/qc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J9c10P/DQfjPUNHm06a9GJBseRIwsm361wUvyxlcnGaVgKl3dNcXpPapI4N2SasWFkJZCc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RkikBkQWryzhIlLyMcKBXvHxE8Lw/Db4W+GtOTyxqtzK11PIPvZ2//XryvSbL+y5vtzDKw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PpU/i/wAa6j4u1A3eoTGRwoRFz8qAdAKaA526u0mjILsx96ygN2QDV6WRnY8DFVEiZpSKn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seCx70+VJLWUsuansG2rj0p15dJtKkc4qSCbRpMtuJq9qsq3EBHpWRpRJDelXJUJBGagDD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OAa6TT7sOmCaxZ4/JJNOs3YEnNAHQyxAKWTp3FV4I9jl1GaSyuSAUY1MSISWHKmrA0rWKK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qK2EKBgsh5kJ7Cpfh3rUemeLLb7WY5LK4Pkyf3dp7/wDfVZWAy1TuIfJOcVNgPeNU8HXEc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naI/8sfP3A/7oNeUatZv9smluIv8ASN53sw5Jq7o1x/Z1t/aFpqXlSx/8s+VarHiDxxZ67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1JD/rUGFdf9qqA5yS9SJSMgVhX9x5zHBp+ozjB2kfhWZFlyaALNja27XSG63R2/do+tel6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JGWIP97rXnEcFy4/dx7hXa+HWkis1jIxgdK460eZBLY1dTbdFmuHvZPstyzea689q7+aAT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b1bwvNqSx/vBH5e6sKa5TFX6mZH49l0xFWdfMi9RyatQeM9HvrlZJ1kxjow4rEv8Aw2Ivl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Gk0adQxRSwHrXQM9EufiFbbGECp7Vhy+Or1mJRExXEmGTad6FadbEox+Y4o9nzAeiaf4la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e1NvdRePjHDVgaNco0Uij7y1pTzF40ZhxXNKgrjUbmhHfNd6fLb7QjRDfvU8kVY0h5bq18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9ayNA1N7TUI3YZhZiJARnIroLjxXZojxx2QGG+Q5xXLUpWIOo0CW10W0e4u5FgUlfvd+a0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hLWIyRcfM3FeWrNLqMjGX5h6V0WlkwRADtXOlYEdxPr2o2/h7ULKxdAL143kf/ZFY39ry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biobfzTcV1U6j6kc2p9HeAWvdG8M2kesXWZpCuxD/AAKfurXpdnwn4V8rah421WbQriC8u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95v4ea7Dwv+0HcLo1vaTWbXV9EuySVnwD/dNfTUMdSjCzO6nUSWp799p2degqtPrqD/U/M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QRfaNUiNpar1K/NXlnj/45ahrwls9L3aVYngkf65x7t/DXrUZxrx5onQpp7H0P4g+KmjeH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EikxxDEd7n8BXmHiP9o3zC8ehWOz/AKb3RyfrivnC4vyzsxcu5PLZyT+JqH+1HHr/AN9V2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YeK/F+ra9eST3WoSTM77yu7C5/3RxXC6s+ImZjk1ZGpF+ME/jWfq8kUEJMsmSf4KvlS2E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XeWNT2wKlvfnKuBmsSW6MkxZVwBWhaapvjIdc4pkm3pieZGcmrElu4BAGfesWPX4YT5QTa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IJF8vzsNVFFa44JNdT8MtdbStYWMthWNcxOAxJHIPNNs5mtLqOVTgqRXHXpqrBxZtSm4Su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LmMNnOa0WAbpXnPgXXVubFMtyQK7u3uN6cGviJxcJOJ9FGfMrjpYxk80xI1AJzTZGLZqm0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89x5YOOlZN7qGCeadPckKawb2YuTjpQBla1dG6mZQc10ugaWIokTGGXgn1rJ0bTTLdmZxl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LfVbC0ZRNdRxHPQuBXpYWLScj4LiHEOovZU9zrtHPkIMcVtfttW8Efw68Bn/l8t7VQn+5I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U/CViniHULKGwmSfzZUXhgRyayf26vF1pJ4kg0eDGyyEcHy9Mxrhv/HpD/wB817mF+Jnze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D5YEru7OzHaPWsW8uk+0OxPy4xUWp66MGOPt1rnLuWWclgxxXqn2iZ2mjXGbiL96Y4vWP7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/AGmtB/4RvT/D+vrLpd1bxJDHeTSNLBKo/iLfeB/3q/PTw7qkMu2GdRBKvCyDofrXpuk3S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TjqKFG5qmfqNBcJPGskTrLE6hldDkGpVNfnt4B+NXiX4dzKdNvTNY5y9lOS0Tc84H8J+lf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d8N+OBFa3kg0bVDgeTO3yOf8AZb/4qocGjS57SDgUZFRbqN31rAomL0q+pqANUU1zsBGa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Aqp80xPpTADK3NXIVEa0AEKbRVlSMGoQacre9WBKG61558cvFT+FvAF5JC224vGFrGQeR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/zXy7+2D4klS80fTInzHHHI8gH947cVzYioqdNtmU9jw7UNUS2Z2Zju9jmuRk+LHiZdJ1H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g3W4Np+xfKKk5/u7u1a1to/2jT5dR1H7R/ZUb7J7iNP4j/Dn+9XqvjD9mbRP+FIReK/DM1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qDxyYZXhPVQB3Vf5V8yqbexy8p8su7TkheB7VJa6KZTmSQpVmytdo3EdOg/rXVeHtILuLi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vUclhl228JNNZQrZgtL/HJK/9Ks6F4HPhw/aIpGhmf78Yfcrr/dNXZtdsdBt3mup1tk6Ln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x9d6tahrCby4D0wf3n41SiyBYfGN5c+MjpLWyQfv/ACMBt3412Ooo9jYyvCnmylfkX3rxj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4htdXuYpLrZLvzI/Lke9dBonjK8vLu+kvJWlln55+6n0qnTsFitqlzeTSsbjlvSus+Ffwb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GsfDemyXoj5muWG2CEf7b9q9H/Z1/Z2ufjfrkt5eSSWnhexYG5uwuHlb/AJ4x/wC17/w1+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pfhLR4dK0TT7fS9OiUBbe2Tapx3PqfevRoUFy3maKNjw34JfsWeGfh5bw3PiKVfFGrgB2j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An/LT/gX5V9DqEtIVjiRIY0GFVFAAHoAOlIp4602X5q7owUdkWkkZ7yGa9A6qvNVPEl7s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qRGMU0jt0HFZGq3qXM2E5xWy2KH6YxjgLn+OllHU1Hbt+78v+7Urcp9ax2LR8A/tt+Gvsf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4FzbSITj+6+4f+jK5n4e6z5lsbM/8swMV7t+2/wCHftdvoGowQeaYZ5I5ZR/AG/8AshXzr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IV4yOcV5uKjzK6PWwcnJ8p6GRkGo1BStC3s5Zl+Vc1q6R4R1DW7tLWzt3nnc8KgyFHqx7D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+U6L4KeAl8YeJRdXaM2naeRI46CR/wCFc/r+FfTZUQdeRXNeFUtPBXh+306xtBKUGZJO8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irXtS1km0wII27J1r2KFPkR4Veq6kje1DxTHqbTWWmnzIhxNOP/QV/wDiqu6db+VbZ5zu3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Mjs4FRBhR1Pqa6NQEjCiu+OxxlrTpPIullHfrXZW1sswEvHIzXEad+8kZM+4rt9EnD25iP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W2qRUZlxnNJOSjYqGdtqVqiQabJPpTrJ8zk54rNefaGNSaZcFsk07hc6INx1qeBe5NZpuM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G2h9KLhc6RJVWF8mqV5pquhkt+neP0+lc54f1OS9lmOcx1txXjJkA9sVSdxogQbakVqTqD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Em6uXTn4i5/6h3/tT/wCtXSDmuTs/+Sm3ftpcf/oxqUjRHZK3WlDYqJe9KDUjJwxFG81CG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1ZBP5h9TR5hx1qAOTTgxINADkmLHGatRrxVWNAvNSrNjigstK20UCTJqt5macretAFsNx1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NJI22NeS3pTQ3HWvnn9s7xBqGl+E9BtLO7ltoLy5l88RNt3hU4B9vmNZzqKmrscnZHuFt4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W1u4rkWx2zPHKhVD6Fs4/WuG8bfH/AEjw5o2qtHbXxvLeE+XMsamBZCv7smQMR94rX57al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lpG5yeTXYfDn436hpthd+F7+1so/DeqQyWtwEth5y+Yu1Xz947cK22vNeOhJbHM6u6MzXf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0o1K91LU5MOxS2Cxknk/vHbcev92uv/Zd+InhjRfi1ZXWvpLbxsht7K4I3JDPJhVZj/Dxu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P8QfhXqvgvV2guLOWBweEMZKuv96P+8tdr8F/g5c/EnWtK05I1t4rdkvdUuz8nkwj73/Av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JVEci3ufpVcXENlbyTzyCOJBl3Pavkv8AaI/aV1C/1CXwT4EVru/+5qd5bru8lf8Anip/v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ynx6/aXk8Sa1caZ4T1O4h0W1TYcn/j8ZeDIv8S/5avE/E/xcvdSiSz0y0tvD1n5YSQWC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kn3iTXpVcdCOiOn2nKj1z9nfwt4b8QeMb7TvGLWyTS27WtjZ3I3/abiQFCw/h3Ku7b/tGv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1X4Wa/d6Dq0LQzRMWjdh8syZ4ZT3FM8P30um3VnqVtIVu4J0uEbPIKuWWv0B8YfEHwJ4g+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Y6fb6hotxbK/2eRPNl87vDH/tblK9q5JThiIXM3OM1ax+ZdvdtYXZLcrnkVv/ANu2p8oRL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q/WsnxFd6fqWuX1zpdl/Z+nyzs8Vo8m8wx/wrkn5qonWh4fhEyqrluit3xXlONjlOx/s+U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0cYB9K4m18e3klpC8cNuvmNt610elaoqMJ9QVJI0df3av975vu1pEbPqf9jjxA2mar4otG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dqvuhwT/48K+ofDXiay8YeH7LWtOk3Wl2nmR47f3kb/aVvlr4S+IHxS8E3FvNp3w+8MyaJ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kl06yvGfvJ5e5l2t/tVyWgfE7xR4Y0wadpXiC9sLIOX8iGXC7j1P6V69HFqnHlkdMKllY/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8IeHP2kvG2kxrGNVe8jP3vNUOT+dejaH+1fraIPtNlaXHu/yH/wAdNehDFU5m8anMfUpk6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8a5HwX8QV8X6aZpNNvdNlYA5nibyz9HPFbtq5mzzXYbJ3Lm7eTS9KQKEFGdwoGL5mR2qvN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+2oCN/WgTGplzUwGwU1V2CkZ85oJHBs1FIcZpUOKZKetJ7Ac34YO7V9ecd5wK3smuc8GHd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s/wA66P1rCh8JYlHajIpCeK2MhpNRMeTT2PWomPWgBpNNJoJptAASahklIGM0klyFyB1qJ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704NilYAA1EWoAkD4pGfNR7qaWoAC1JuphNJmgAPQ00HFDnAqAv1oAn3cVE7YzUbS4HWoW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Gl6io9rNQqYOaduGMVBAAYpQ3pTSKTOKAJsmkz71Hk0gOKAJc1EXxQW4NRO1ACmTrTd9R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S/Woy2aazHmmbqAHlqYZOtRu+O9R780APLZpBxRSMcA80ASBsCm7jUIkJNSDkVADt1G7F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D/NIrwj9qWf8A4lljH/fjk/QrXuea8B/aRnb7bp7n76RPt/76rCv/AA2aU9zwBorXw3YEy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Cj+CuN1GR7wsGJaT+ddBq6q3mXV5MQT/Ee9cxFqIv5j5a7QnRvWvJSdjT2ZJZ23kZOKvQ6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eZtjJPWqlvdK0pFKwvZpIff6xc7yFHFWvDviU6VfrNPvZdhGEqH7MsuSaiuLRUXIFRY47W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15yz1VtFMIwBVE/uTkcVImoqF561mQaZn3gjms+6tFlJJpq6gh6cUyS8Bzg0AOWQQxso6j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+uWRelUHuQA3XJq94bkeCdmXjNWB6RHq0dnbRxscBEXpVOXxTBGVMjhEJwCaxs5zzmuc8U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qoD0C71OyW2Mz3MZjIyADzXF6j4lR5GFsu5fWuTswJPldmI9M8V0OnwWNiu+WQH/ZqyCmY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RyiDoKifT4YwfOO4ir2p+IFnTy7WMKF43VhvvuiSzkGgDq/Aum2kuqrPIx/dDKn3r1m112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rXlXhGMx2z+/Q11MUzJEwU4JHNQSX7q8TUL93PK5rJjsjb3c8eQEf5lFRpOBIShwO9V9Q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BHAoA+8fDsZ0vSYYLiQzXI+8zd61RfKBworNUc1J/DXvFF0X4Ytxiq92/mWzHvUCLgk06Y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AKegTtFaMoq1577jzVPSGG1verrkKScUANZmIPJqBhu6024udo7CuP8T/ABJsdBtz5R+1T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OgDptRkkSzeOL/Wt0NUrO2WzsRLfzrhOWlk4FeBa58VfEusSNFa3TWqngJaLg/nXF6vceJ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nvrhF4CuWIrNAe4fEf4k6PbLb28etW7Kf9d5R3fyrDm/aR8LaHp4isrW7v3jGAsa7VY/U1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8Q+IWAgtWhi/56z/KtejaH+yxp6xK2rapNNL1KQDaorGewHj/AI4+MmueLNRmm86W0s5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1xNxq09znLE5r6Y8SeAPhh8P4QdQQ3Eqj/VlzJIT9BXnHiT4v+GtNiaLw34Tto3HS4uVyf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3A8pu01FtN8vEn2fr84+WsLyccZrd1vxnrPiYsLy4Ji7RxpsX8hWJmosBteFvB134q1BbS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WUfKvux7V1fjjwxo/gzR7awg11tQ1ASb3srf5ok45JNcdZ65qdpZvaWlzJDDJ95EbGamtd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07FpmdNbfu2cgYqrZxs7HAyK2tUAKLGoxUekxqk+wjNMoSDSJJvai60K3tLSG6+2wySMzD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rWtYWxiMMB/fHuO1c5Z2FxenKq5oUgUjvtH1fQJ9HitJtLjhux9+83bt34Vctfhbf+JoZZ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SRuF+lcdDoLx4MrbfYda1rDXtV0KN47LUJo4W+9EH4NDlYfMivpNhJAZ0ljKSRuUYH1Fd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o2ljDNHDLNIF3ydBWZbarE0EmRyarTXJI4OPpUcxPOegeKZE8L+HtS8PNPbybz85YBm3Z+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FhSetbum+F9R8QebNDFLLFH/AMtNu6rM/h+L7Oeadw5ziWBDGp7fGeanktdvbFEUO2shF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VpW/h37VpEuol08qJtpQ9azLcPJOkMalnc4FegfE7SIvA3hbRNN34vbpPOnGegpoVjgo5I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QZLZwCKxEdvMGGIrorGMNFksTUkiTWkVymCuDUK6LtHykitBEy3AJq8kJKfcagDhYruaBv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raeD5wN2O9Z/izwvdaDeFJYyo96xI5jA2ORVgdeEV1LRtla0LJFaLY+CDXKaddyIflOVro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CFbkdRQBYu7NBGyr3rIt9Ih1C6+ySzfZM/IJJPuq1dJLETVnQPAL+MZJI4dQitLpDuSOT7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l8K3tteXVvLG0vlHGR0q2+gvDbg7QD6GvpSx8OX7eEJLPUbWGXUo4WhWWMff/u14rPE6y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JUg1lIDg/tEtuSBVzTPElzps28gSxn7yN3pNStPJu5FA+UnIqO2sfNJArEpnoHh/V7PVYC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zVu6uLYuwRWzXAQWsunkPH8o74rr9Cv7W+Ta0gE2OlZ2MynqliLjJHWs+zBtVeNlzk11Nx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g4rmry8BmfanHamTochqEGZmAHFZbwtASGGFPeumuLYmX5hjNVr+y+1WpVB8w6VpFhoUNM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NaxvPNiB25rDgs5bb5WWr8Lbl2bsUyi003lDAXDN0xUkEEshyw59apgBr6OOF/NJHzZ7V0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53H0rGstNCGW9KtMoo711VlpSyRcday9N090XdjrXQ6dFJEMk9a82xgVV06RWIEJPviria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dqO571dutSj0q0Mlw4Vew7mvPNa8U3Wq3LeXIY4R0ArWMexUVc1PEPiP7W62ykCCHgKvQt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9mmswG/uo7O0IYvcSJuVePSuNtrGW5PFW9VvY9Mkay/5ap98f3fauvCYWWInyxNUjY8T+J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Q+6vauPuLoyE85qleao0rHnioYZzKDX3lKlGmrJHVdJWRbWXk1HK+0HBqpI5VutK8mV61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2kJf7znpVKOD7azTTnI7Cq7b84HIqe0zHnJyPSgsrXdlGAdoqlHEkZNbsih1PFZlxDgnAr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LjNJDDtkJ96lUYmOamRckmgC7G+Vo6moIm4qdT1oKOv8ABHiRrC9SKRsR5wK930O7Nyi4O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giby8OD06+1evfC/xgL1EspGzcJ93/aFeBmOF/wCXsT1cJV+wz1nydwqCaHg06C63VHdXO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Zd2MA1ha5cRaNp7XEuHkP3Yt2M1L4g1+HSoJZZGG9VyieteFeIvFV5r91P5kxKZ4XsBXoY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ExeJTfs4MseKPiXrfiF5LaKVLKwHy+XanG76t3ripYRMxDfMfU96vxRlARnJJzSeT8+cV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DyY04rWx0PgP4geJfhnqdvqnh3UXs7mD7q/eT/vk/LSfEL4meIvidq39p6y6G7AxJLGgG9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l2445oljGGrZQindIPZQTukZSW22o5v3Rq87BM+tRLYveNkA4rUssaXatPhgOK7PR5xGm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sllakN1xTEmZJiR0poDqI7os2O1WZJAqVjWV4pGTT5tRHStLFn0H8G/2ndb8EeVputM+ra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v3sQ/6Zse3+zX2f4e8SWHibSbfUdPuFubWZco6n9D6GvyztroN0OP5V9N/spfF4aNqzeD7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2jseEl/u/wDAqxnHqios+vpZ9owDzUEaNK2e1Rwq0hy3SritsGAK5jYFwvSnB6iLUm6g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1Wz0Owlvb+7gsrSL/WT3EgVV+pJrO8S+IIfC3h7UtXuQWt7G3e4kAOCVUZP8q/OP4r/Fr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a61q8l8hT+60+IkQxL7L/AHv9quOtWVNXZDdj7ktv2nvhvd65/ZcPiJJJt2zzhBJ5OfTft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vitceIPHWsm+06C9063umjgYHayxhsD5l67ttfPwv5lPBrprCZryMGMV4lavKquV7BGSe5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2jfEDwLbaHFo6eH4bG9SZYc8OgDZb+Vcd4x/aq8TeItLt/C3hrb4f0CGH7Gfs6b5bhCNrM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VrtPDP7Leo6h4Gvta1jVP+EeklTfa20yZlf8Au7iWXbu/u14HrfgzUvB2u21lqdp9luZkW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2cEUo6IiSsb1nbwWtsJJMcfx1j6v8RreO3MGnQed/01lT5f8AvmpPG1jONJM8ePJjdUSOT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mrgLe3xmotdmQniCa81RTcyytJz0AxUfhrVjbyiJzx05rpda0aQaJYsttNC7x+YzyDCsrf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JZPayFGUg+taxSIO/1C3DQRZFbfww+FOp/FTxtp3hzRVZJrlszXP8FvEPvSN7CuL0TXJJY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/BKe3tX2n/wAE/wDw8sdt4h8QFP3huEskY/3Qu5v/AEJa66UVJ6jPrzwX4N0r4b+D9M8O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PjCIGHzSv/HI3qWPNXTqJ3dRUN5eNKTz+NUM89a70rGiN0X2U681PauzZLHiqVlZ+agYnj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lR29KtDM/VbgeW6iuSnlKE10N2DJKwNYuoWuG9qYFZ4PNg3CRlOP4WxXN30c6SELdzj6S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NRyaJ5wyWH5Vmy0cNq/w+m8f+HtW0+7upJfM+SGSR92xupb+VfJmq+HL74f8AiW403U4zF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8rD+F19q++vDkK2ck0Ax1z0rzH9p7wFBruiWmuhAJrYi3mkUcrG3Cv/wE8f8AAq5pRTVjs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R5L4I0iXxVd2lpaD97cf98p/tH/Zr6T0rw1Z+FtJ+wWQ6/PcTkfNM/r9K85/Zp8Pjw/4Qv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UJZ5LeKQ9oVx8y/7zV6FqOpNJuRT8x71x0qChK7Oivifaq0SlqN2IB5cfLn0qpZ6flvNk5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mXk3vyfWtIxBUzx0rujHqefchjcpxVqO4OCKpeaBS/aBXRaxJrabLi4AFdhZ3H2YBq4fS2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Ygb7bPtVkHQMy3VmZV5YVkNOSD60aHeGMtE3Q1LcWhjlZv4TQBk3cnltVuwkDJxVS8i3v6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igDRBOMVheKLjbHtB9qvnxLYiR4mDBl46ZrmdeufPuyAeBzQBveB+ba6/3l/rW9nBNY3gq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3n/lWweppopD0fk0rDK5qAHBNWoRuU5rRMpMpmYg4zXMafJu+I+oN6adCv5yNXUS24DGuR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q4P8ADZwD/wAfY0M2R226lBzUG6jcRTGWC+BUZfNRsxNCAiqIJ4zipA+arFqVGNAFnfQGy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tA1yWs/GDwV4fP8Ap3ijTY2/55R3Cyv/AN8plq+Zv2qPC/jHSJ7Wa78Tahqvh+8dkTzH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yj5fu/d/4FXzYLe4tyc4k/GvOr4v2Lty3Mp1eRXP0e079oH4f6pn7P4psR/12Lxf+hqK+O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qXjrx3qqG6S80mynMWnxW8m6JYxnJHqWrzC3lwcYq31UnFeTXxbqq1rHI6zkclqemyTqWS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+KsWO+vLZyiuySDtXaX15GVKsB5nY+lcrqa3Lk7lVU7TDvXDTMj1+z+Ofizxz4FXwzrtza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sFzLbL9pTH8O//JrnrjxRqXhuwv8A+zb2a0+1wNbz+S2PMjPVT7Vj+DAiaI8Rk3ShjV99F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6p5Msh3LbRRl2A/2/Sm2aI4ltbQoSWZT7mqC6vazyEOzKfXFat5pmnoSiB39yazX0URktD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az9ncgv22uxafHlmYr61QvvHuu+IFt9Knv7qbSbct5Gnee3kJlmbhfu7vmb5qoXE4mg8ri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3m6mk+62ET+LNbxVlYaNAaXcYziqmr+GZ5hFLdSeXEP8Aln/F+VdFq/iG10PTkMQE9/Im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uQtvEN7qN/I1ywJk9KxcRomjeO2skVIyQsmQcVVl1h4z/ABD6GvX/AAN4H0/UfA95/aEvl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/uKMfNXlsmlw219btu81Qf9Z/wKueFWM5SiuhVtDvNPiZYMHqeaeJMSYJqUuIgcVj3d2Uk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uYHSf8JlY6Hb+UIjLdf8AfK/nXun7Ovxl8Ez+IdI0iXwTNHrdy6wpfif7X+8/vbG27V/3a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6k3JzX0t+xR8PJz4n1DxXdwYgs4GtrYt185uG49lz/wB9CvVwkm5pG0HZn2NPPLcnBq7bx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BAEXe3XtUjNmvqz0FsOZ800PimFqTd70GgOd1NBxRkkUlACs2ajpC3Wk3DFK5A5DUczY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L15pN6AYHgc5bWT63r10p71y3gE/udUP/AE+yV0xfrWND4SxM0bqjLcmk3VsZDmbINQk9a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25JoAezBRk1TuLvdlVNRXN55uVU0yCE5yaAFSIyHmrCL5Qo3BBxUbS7gaAFaTOaYWphNN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OtML00vUZbrQBJ5lJ5lRbqQmgB7Pmqssojyc0ss4jBzWXPO0zECoAna5MpIFOjhI5JpLW3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7UAG84xTD9408jAqItQA/fgUzdk00t2poOKAHNJimiXNROc0RjmggmL+9ML0p6VExxmgBQ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ENSluKAEJ4qMmkDkUFs0ARMS2fSiMdcU9FD59KrXd2tuCByaAJ5JFjBJPNVd7TnngVBAWu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VVxQAxF2ipN2KaRimk8GoATdzS7uKjzTc0AK0mK+bv2l9XFhq1p3l+z/+zNX0aea+VP2rZ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luv8A6EaynsaQ3PnjxBqMtyfnPAqvoZRVds9aj1XJJFLoaAxsDXDY7lsajOrI+TWco23ib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gQKmsLIeemeTWTREloTNEyr0qu4Zsitae3c5AFJDprsCSMfWuZqx5T3Mb7J5mRjJNM1HQ5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OM12fh/RFubhpGHyRjJ961df0yK7tthADFflPpSJPKTbYHWojFg9aeI5iWHPBp62MrjNAE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izuRECVNVZbYrle9Mjt2XPzYqgOjsNSVgQxrN1x/tY2r0zVS3l+zyHNWbrEkW5Tg0AY8UB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kdaqyXDKxyamgm3CrAuWVsrscmop4Qk5VWrWtbZfKV/UVTmjjFyeaQHS+HF2WQrXV8Fqyt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lXYnznmsyBGfG4+9YXiTUtiKoNbLklWrltdi86UDNUB+kC96eGpiHOadXvAOpc/KRSUEZB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FrbyzXEu1V6l+grAvfiI8941toWny6qw+9LjCL+Nb0EKalazRzAPDu/1ZrRt7eGygENvCl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xmgDHh06+1a1B1F44Sf8AllEd1Yt38L9Lu7nfMCyehrsvpTGNAFKy0LTNMhEdrZW8IHGUj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R/wAs1/74H+FR32oQadbtNcSCOMdzXE6n8VLeLctnCZT/AHm4FY2A7gxqmcAAfQCvFvid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DO2naXH9+YHDyf7tc/wCNPFniDVYZCl1KkeeFjPGK8j8RyaxrKJHcTl4k+4DWFQDP8Qa7H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ZDH/z1c5L1hjTZHYknrWlb+G7zrh8fSnyWE1tlXyCK4GwM3+y3hyeKpS2LBjwOtbBBOf3t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6wwL5kjdAO9CYFKztPLR2IHSrlgTeHav3V61euNJvNNQpcwld3HNTadpxtrKQAYZuc0rgY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VgMVFoyr5h3Dn1rUn0yGVt0jkfSo5L2009NqqCR3pXKNy20KIg+ckcn1pZYIbaJliRFA4+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egViPY1rWJlvIZZoVZ0RfMk+XoKakQkMOkyz5kzWfcac0bHIFb9vIxj4JA+lOWyW5heXzY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m/Ko5rkMoW/h2YwRyPH5MUn3GYferQ8U+Ab/wvaWVxdYMd2nmRlR2q6Ly71FrVfM+0rbgB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xE8eyeL7KysJbKOzlszgeW+75cdK0RaOZ8EeMJvCzXkO4hJ4WRMfwtisZr52TaTTjbgj7p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MsBJ7UmMgmRSxOBVG6vYVbaOtdH4fETNcNJEkzhQUWTpU2neD/wC2DLLFFb8f89HC0izk4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oIlXkEU/xDLrWvT/ab5pby42qoMj/AMNb880OnzyxER+bHxmP7tZ03iCBCd7ZPpVIDmodN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HPrXY6TYsLf51I+tZjeJIW+5Gain8TTKmF3KKkg6VLFskqDU8ZkiOGzxWf4U1dbskSSHPv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jfKc0Ad94z1bS/HekaVptpaSz3sm3eUTc0NeR+J/h9deH52imJaUfwEYIrqPDfiq80G6Nz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FUfHHiK68R6xJezMUZkX5E+lCkBy2h2DfaCjAqDxg13ngXwK1zqEl75LSxxfcx61xGmvIJ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16p4U8WW3hiGaW6SZrZhwE9atAak3w41OW2luSsMYUf6sNya53S4JdI1WKaMZltznaa6mP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Q298szKQHdMDNc1NBIJftXm7/MbODwcVpoB6XcfF2zttH8+K3a71HOz7HGf4v8K828T6x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UZ9LOmsq7Cf4WrFt7w6bqt9P/AGVd3DyJtjMSEhT61La+M7yURWN3a3EM5deFXC/kazaQG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XbBPtTbHTmXk11N3HI0LtFEZpB92MdWPpXP654h1CwHk3GhvYz7F2iY1jYsq6jIViKk8eo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sXPlI27+9nFagtdX1+LeBti9cYqGXwZKqFppgB+dBBrafc3GoaesyuZM9eaerAt+9whX17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8P2bJCd6N0zWHr+qXF4VVDsZDlsUuVEGvrtyIIwV6tTdJdbmPqMjrXKm6vLkZckoOBV3TX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15o5R2OtW0SVjlahk0iMOTjH4VNpfiG2bCXEJjk/vryKm17VrfSvIV8yPOvmK4HGKfKFjJ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zfafJNZ15fzTEiK4O0Y+ZTt3U/XYc38w83zBVFLbanJpctwsdHp3jS/06Da0ySKOzU6b4i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RYR/0zX5v1rmdhPGM1Y+z/Lx1rJ04vUnlRZj8QXU0g+0SNOf+mrZrpNM06516RYdPtWuJz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JwWKu2ZOK+if2dzYxWl/AkX/Ewch3k/vR/wB2tKVNSdhxiQad4Nb4U+FrzxFrXky6hs2QW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Xz1JcPNdXEkjbpJG3MTXq/wC0t4/lu/FMXh+F/wDRrAK8mD9+Rv8A61eQjJ5FfU4ajGjGy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4tcFT0zV63+RTWVMfLuM+prWgG6HNd4DHbk1EXoc1CWqQLEZzUqGq8dTp3qiyYHjrTZYgw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qAMqeIrKaktoyymrUkW5jUsEIUUAVktNik0xW2k1pEDaRVBovmPNBQ6Nq0LC5ks5VmtpDF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xEw6VPHKY6e6sxp2dz3rwf4uTVLYkyYkH3smm+JfGP2WBtr9OleN6FrMmm3IeNiFPDCtH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3ZU9K+dqYOKqXS0Hi8dONLlh95U17W59Vlk3u21jzzWCIVVjV+RBk1XcYJr18PSjTjdHBh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KBSYC5zTJbhYwSTWbLfvISsY/Gu06zTSXe2F4q4IEC5b5jWfplq83zOcVtRRLjHXHrQBn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04oI7VOnNBdYwcVGrGUnPSrIHPIXPtUscY21CfSnxyeWDQA/f5ZwOKGfI461C8m4E02KTd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uSgxmrFlfSW+pW93HK8c0B3I6HBU+1ZhPvTojlxzUuQ0fp38EPH8XxD+HmlaqGBuQnkXKj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1+9/wKu+3V8Q/sb/Ez/hHfE03hy7OLLVmXy5GPEU4+7/3193/AL5r7WExPfP0rmaNkT0V8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C80+10/w1p13JaSzg3N08TYbZyEX6H5vyrxv4X/tCa/8ADPVjFezy6roshzNbzNvdP9pG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rj6dKXIxN2Pfv2t/E40/4fw6HHJifVZl3qO8SHcc/Uhfyr4sl09ppmOOvGa9g+Jvjab4qe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n2RECW4cAbI64+WCw01s+Y91/1zH8X1rycRXVafunPN8xwd/pttpSebcsHU/wr1rY+FvxJ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gOpobOykdU+0JAs8tv/tAH5f+BVk+LHN65CRlRnoTXMpokkhJMgX8M1incI6H6CT/APCKX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//hIIpNGbU01zUH89n7d/u/8AAdtfDl9qE+t+J3uppXcRybIgxyFUdhXpfwY8Mm/h1CzvN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m72ps5cdFzsb/AGa81jtsXMuOPnP8zXQndGr1NLWb3+2LNbN5vLhDA70+73ritajtbfVJU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ComZWP5rxXRTRYQr29KxF09niupiOgbFFibE2qeLNW19IF1HUZ7lLeFLeKNm+VI1zgAfjW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Sea/JjTYn+7WcLg9KSeb92QD2q0RY3/D9uHtx9K/Q/wDYv0w6f8FoJTx9p1GeT8tq/wDst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5KhdxGBX6XfssSsnwF8KuV2ec87n3PmMP6V20NwseyucKaitozNLjsKkByM02WQ2doZRwX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Q1hdbF8tfu+tKVwnBzVG1O62IPLVNbz4Uq360DKkpPmnmqd6gZSTV64XljVC7fEZoAx5vv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+lZUvJrUQ/uR9KgorBWhn85OoPI9aseILODxD4evLCcZhuojG3tkdfwPNNobItyO1Q0aow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hsrVPLtoEWNFHYCoILbfJuPJrTNr5xORUq2qxjtWVrCKTW4jUmqFzORkCtO7yFNZEpGTVk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f9lNTWZyKt8Y6VaKHaOB5oB7V1sbjysdsVzFhFmUEVuLLtXGa1RA9LgW028nAzXSGVL2wD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5jJGVU4NaXg7VjJm1c5xQBbmHmmoZGKLjNXrmPbO+OOax9VuBbwzSE4VIyx/WgDnLG7Fzc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Cob+5L3pw3AHNYPhS6Js5bpiTk5rR0SNtZ1QRKf8AWSbaAPVfDsH2XRbcHgsu41dPQ01k8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AE/3acehpopEVTI2AahqWLqaYySZdy7q4LQ2/wCLg+IG/uwW4/8AQjXoagFfavOtFhkg+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gbLfafbDUfbRojsPNFHm8VHQBmujQRJFJyc09pgBULjYM1Er7yakosLLk1KsgxVdFwKevS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5oqKk3UAVfFHh+w8Y+Hb7RdTiE9ldpsde6nsynswPINfBHxT+GWp/DHxFJp98jSWkhLWl4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b1FfoBk1j+K/COkeNtKfTdbskvrVuQG4dD6q3Y1x4jDqsvMxqQ5lY/OWKIKTVtcBfauz+L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azvcC0nm0GRv3V60fK/7MmPut/wChVwH2j9xXzUoOEuWR53K4uzMnW5I4lY7RXIXt/sVjy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apve5uUSMfwnrXC3zwXl432QSeXn7x6UIouW2vPZy+YOK0I9da8JdpsfjWIbUzR7QMmpIt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PIqGB0+heKP7C1SO+Fnbaj5YdfJul3IcqRyPxrovF3xcsfEvhmw0//hGtK0jULWFYn1HTh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7xa83ms7i3kEEilWk7Vi6ldnT5WRu3WmBviw8+CPB/GtOythbxgehzWfpGrwwhZ7qOQxGP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1WJNQuZbiXzCZYv4J/wC/WiGhdctkn8mRRlwm1qp2FiIi7DhT1rTDRSLjqcUw7YoyikYNS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LmLTfsKzyfY95fys/Luqrcxh+cUluRjGeKm4wa4eWzJUi9/aT/Y/MJ5xVKG8NwSTWxIuna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v5N2VC+Z6tW18P/hdbS6zC/iS+Nnpe9fO+zyBp9v95fl20KNyEcLqer6hp7odOMgk7lais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JfNtNSu7aT1jAFfQn7RXwp8L/AAM0/R7uyu7vWJdUd4zFOwIWNR/rFKqP9mvCbrXrEqfIQ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lKjJplI9z+A37WvjLw1rtnZeLtSbW/D0reXO00avNbg/8tFYctj+7X31HIksSSxOssMgDI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RVpqmTkLtr1bSP2h/H9lYW1nB4ovEtraJYYowF+VRn2969OjieVWmzojU5dz9HMmjJr8+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IMo/5Gi8P4L/hX0B+y9b6t4jOp+Kte1O81F0As7U3Uhk295GH/jq1208RGo7ROiNVS2Po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oN/1o3V2GxI3fmmM4C9aieTFVpZ8DrUgTmQetU7mT3qIzmq88pwT2pPYDP+H7Y0m45/5b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n2nkjNcd4OuDDoS4z5vmP/wChNXSafCSDLIaxo/CWX/M96Qvx1qLd6UgfFbkD9/XNZ97OX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cDaDVSOLJJNBIy0gKnLVcYjbxUeRtwKZuxQAMSaZmkL5pM8UABNRFqUtwaiY9eaAF30m+o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ofmmTTBFNRu21SaoTTlyRQAk07SnAqa1t8cmobePByas78DAqAJi2BgUzdimCTIqNjigCU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pnmUxnFAE4ORTS1QLIR16U7dmgBd3PWnq1QMaaJCO9BBYL+9RlutML8Uzd1oAXNO3fL1qP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IxTTJgUrOADVSaXIOKAGXWoeT8q8mq8URuvnekW33klxU8Z8rjtQBJH+6GBUolNRAd6Mhh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aW61FyB1ppbkjNQBJmiowcUbqAHGvj79qa88/x5LCDxFAi4/Wvrxn5r4v/aSu1f4kannsI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ZGtNXZ4fq0x3n6Va0WMmEe9UNW/1p+ldX4RsraPTheXbYjbPlj1xXGdqGwWLvyox/tGm21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sksv/TOtSeebWP3a/uofat7w94bWaREVP3YHzP60rAZCn1zj3qSa4jmXyvN59q63xYbU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i/8AHq4v7OiuSBXHUVjzqsbHSaFiG2IB61JqZJxg9BTdNiCWyYov22g1BwnBaxaiGWWT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xxQ46v6VueIdOlvbWSSE/d6iuOt4N0vz/eBxQUW0824JfFR3AIU9iK045FgjIAqjdBSrH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dlGI61e05/tg2McVlSws0p21d0+Ixt8x6elAGjceHEYZ8z9Kovp4tiQpzXRJN9oAH0rTtr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dz3E839yNcLVAc1aafeXFuTECV9qbb+HbySUs0cmzuQK7/SLGIQ+ZFGyQtwM10ltaJFalA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cDz2xsngtlDs2xTWvHpjPGJYQWU1sT2aANE0WFPeptOZbWIrj5V6CgDk7pJ7VGEkZwah0L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55X0Nd9MLS5iPmqMGsn+yjo+oR3a8wH0p3FZH2lE3JqQnFVoTzUrV75JKjg04HFV0NPzQB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/3q02PyEVmaN9yX/fq/nrQAg5rm/Ffjiw8IRbr6dVdvuxD7xqL4heOIfA+jPdOhkuJf3cM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C+HNG1D4p+KCb64YgnfPN2Uelc86yi+UDt4pNd+JBa5t0K2Sn5Wk+VT9PWnj4aaznrD/31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6VYw2lsgSGJQqgCmjWLT7ebRZg10PvRx/w/WqTuBxf/CsbY6RLHNIxvWUbSOFBqlq2k+Gf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s4bu7dNieYPmlb+grqPGniuHwrpL3UrB5m4jj7sa8Yax1b4hXkmo3s3lW8Z5Z+EVfQVx1p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mo3Xi69MdtbQww/8APKFNqIvvXncvw413UdXug0y29qJMJMzc49hXqWqa7ZeH7eSzsYxhe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5eLUdQ1+cxRBz/sx9a47Ac5/wrWzsGKPdyXUw42Rj5aiuNGvvA16si2tzaSzDdHLIuMg+h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D9O8LmO/1y6torxE3pBI4+T/aPvVnxt438Da5o13FeX9rezIjeWOvzUwPnPV9Yt5ysqNcT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7vmrNS8klUgMRUtxAJ/pVHBHmCOswI5r2RQw61i3ayTMSRxWgyyM+DTZgYl6VJJn6fGRKc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K4/C8F+XtzdNOqosecKRznP6Vx0PPOMGtK3ximiixc6d4gu9Iu9egUR2aO28D5VT12isjS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F8969H0O51UaBd6XEn/EumOWEic8+lWNM8H21kmFQD8KaA5jRze6dMLiAkGrvh7R4tR1i1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fZJeSfdSuh1NrXR7FpZdoVeg/vVqeDvibo6Weq2EVlHLZ+X5wjvMDew6rmtUC0MPx1o+n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4bi+twiuJI04P414/rmofbbtp40aEenXC17NZ/F94ZWV9NjmtEbdDExzsX+7XEeNfF9rq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T0iiaII8DfdZvWmBxNpq80XIfeB610nh64TWppIZpDayKmUcnhqmtv7JguIppoY5YYyjv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rajq2n2+uXdxpkP8AoSP+4V/7tBZraloMmnajHZzgGaRFdfL+bOaln8Gx258qezPm/wDTQ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IbtdT+2CYrMpyh9BWzbeM9X+3m7N40s2zZ+8G75aALNz4EtJeVV4iPSqE/goAY+1fmtW77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mPdbccYVQKg1nUtQ06G3M4wbhfMj9wKAMCTQb+yucxKSB0ZDXe2HhiTVrC1mN/bRTSffjl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XV5rm4IaVh9DXT2s8lzwMfhWVgOjtvAd/b/66NfK3/wDLOQN8tO8R+Dvsds0sT/fdQmf7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rAEiWSIVn/wDCSXd/fxQ/aJJoqewGhb6PHbHfMVb6da1dH1mPSNRWTZ5qD+Fqwr66keIqw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baxXGVYDzB6mouB6p4i8e6Xrfh2e3XT2truXb/qk2r96s/wAFw6fJdq+q3SpBFyInXO/2q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s2Mc1rq9uXdNzRZyynNSXnwx1exjd0Mdyi/3D835VXMwOj1j4vQ2ymDS7YyY4E0g2r+VcR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3Wo3O3z5Tk4rJnXy5GjP3x1HpTMSkYGcUO7QGjFcN5qCBGklJyqjqTWZq+g33iDVPtF4xD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2j+Gti00+fSXjuwfNKHPFegaf4Piv7e71bzv9Ym+COP8ArSjFgcNJpcWlabDboCqgdDXNa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AgHrXe6jprXieWDmQHAq/pnwdn1G3kkubgwDGRiqszOx5cumvPFtJAArJvfD4fIeMN74r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XwzbaxCgcBP3yF93turKEEVx/ywH5VXK0CR5bJ4eVbU7ExgYxisN4/sxZMbFXsRXsd9pE8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sQK47U/hdcajKZXupUZv4QKtItHndzqW6VYYTj1b0o1jXG1c20TnP2aPYPpmu3T4Iyb9xv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rSfAZA7N/bEmD28nn+dPlNIxPO59VaSRWJ/elFzTGlkkOWY16Z/woqH/oJzfXYP8AGrdt8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ahdSH2IH9KXKHIefacomXrmtQW6hcYrp9X+HkPh2NBYMzg/8APQ5/pXYeFvhBdw6fNrGpP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IX61jKJm0eVw2E1wjPDbyyqrbSyRkgGvSvgzeXGj+KLPzkeBJCYm3jGc1f0JzpkfloAFLZ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RLo2nzXfkxySxp8kkibtjdqmm3GasQnqeF/GTUEvfiTrs3Bxcsox6L8tYNq+9M1S8SXMsm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yOWOB6mnabciSMGvsI6GydyLUiUmBFXbK4Z46qapwhanaLMHhYelaDLkpqvmrEq1WC4o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ahjHBqWPpQBKoyDTlFItP71YACKcrY6VHSZI6UATn5lNVnjIJqRJKVjkUAQr3qQQhhUJJB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AKMztZOT2p9ndtcSEmpbwLdL0piQi0hJHWs7JiLMtwsQ5PNZ813JIT5Y4p0ULTHLmrkUCR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FpNcH5ulWbbSlQ5atJEz0GKlEYA5rVFjYUWJcClLmkLYpnWgB4OTUiHFRouM09Qeasge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BpPBpinb0pxI5pmaosWSXCmksrgB+TVa6fYhzVa0mIlxUgdvoerTaXf2l1BK0UkEquGQ4I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3+2ki+HrZbHQ5LnVjEizy3Mu2DzNvLAD5j81fG0ZO0YJrZ02ZWAV8kAVx4lTVNuJaPQfFf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eIv7Q1N4nu2jEQWBNoABP+NZ1wTY5iji/e/8ATRN1c3oMzWupCUdRmujm1NJoy7H5q+Br8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9ShbeIb+G/wD9Km86I/3/AOH6V9VfCb4DeDvFHh+LVptQuNb8xPnjjfylib0wPmr5Bmbzr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s/wAGPHlx4L8XWssUjPZ3LCKe3J4ZD/7NWuHnGEveMzkvHPha10nxHrUForGCC6kjhRzkg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doBafoDXoPiiEalrF/OOs07yZ+rE1Hp9nb6fAzvhm96Uq6Umkao0vh54VurvV3mjx5Vtb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X/wBmryLU9Ou49VurSO3kFys2Nu3+82B/6EK6z/hfGt+CNRu7XRFs/Jk2pJ9sg83f7f7tU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nT9X1HVorbRvteoeX53mafuX93jbtHb7ortp6q560MvrzjzJHJ6pY3Oi6ldaffKY7q2cx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nwp8Fj4ga3faKEhkkewnkjEz7EDY+U7q53xJ4pv8Axtq9z4i1SS1+13r4kjtxt5UYzt7VS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h+7e40u8ks5ZI2hdozy0bDDL+NdCOOdCpCfI0c5beF7u4t9QlzBD9j+R/tEm35vSuVcTOO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MMcE56isHWJZIRHJ+GauKMrE+iW017c29tF8088iwovqSeK/XXwrpKeFPBfh3RgMLYWsN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3/CvzN/Zs0M698XfDERXckdyt0w9osSf+y1+m09z9osIpf9uu6krEnXabAZwuf9X1c1ja3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I5hTgYrSa++xaCUX/AFjjk1y1nITdYc5Wu9EnV6dONlTMfnyKyrS4HatOJty5pgLIcg1m3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PWs+5OAaQGWeWNX1P7kfSqODuNX1TMI+lZMobbg7qsTABKhhgdGyelSXNxHGoDVkWVpGEa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nmpr2Vdvy+lU4CWzQSM1CXFsfXNYkzlm46VqakD5OP9qqkdtuoES6Z3rRUfKaq2MW0tVsf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jFW/MwOtVIuBRI+AaoCOV8sagsrhtP1BZkPAOTSSvjJNV8ljVCPRpsS2pmHO4ZFcH44vz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H52haNcepBxXW6DcG702RD1jIFcP45XzUFuejTKT9BmsyTmEA0rR4rUcSMgJ9m711XgK2W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YZR5cQPYn7xrjJpDqOo8cqvLCu+2fYNMghHG2MZ9yetUB0Gna080oXcCPat6S62IK4rw2g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ezuPlHpVgafnechZDSW8rMxUk1Q0j7SAVZc5rYj0+f72Bz71JY9JmTvVHULJTcNe/8t3jW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LMP8A0JquGF14Yc1K0Obc+tVEaMZJCOppst4IVJzzVa/uBb59ap25a7Jz0rVFF63vnuj8w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tGixj5eKkD571ZRYEtKJutVt1Lu96ALBkzmgNzUSGpFFAEg5rD8WeMtP8IWivdybp3OI4A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z+KvhrwHBIdV1FBcJ920h+edvov8A8VXxV46+IOp+NfE17qtxM6CR8wQE/wCpTstcdXEwp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Y92+J/xB/wCEj0S6XVGg03SmfCKyb97D7v8AvV8WeONAmt9VmktLv7VDJI3+j7zuT6r/A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7qF95XnXUs3lvvTn7retUZ9QUPLI7l52OZCe7GvAqTlOTcjncuY87bwzcyJumVlT+9L90V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ay+b/AH3/AIfwruPG8sWuzWC2sUdgLeHY8cbttlbc3z/73SuetdAjQEv8xrIkqaakl5KR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2hLpN4VRtx7kU6SSLTQYlO3Peqv2YXOSjbs9zUAaD+fLdRzzHJ/h9qzfE2i/bWWWMgf3/A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McDkHp7VFPbtcW4Xdg/zoA5y3UwRhRzivYPhl8PNV+LljqdppmlW0SaTYG6mv2aQCMjcVX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jn+7XnJs4rIZf5jXXfDH4y+KvhrLqyaFtit9StzaTiZdyED7sn+8u44rRAcVf/wDLOpraN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Wnle9uXlnk/ehdn5VcsZoggBfLVEgLEWVqwh4OadZWcl7IUiXcat6vpV1o2kvfNA8sKP5T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nDHt9a59ybGNba/HYtMp+cluMVfTxPectBMYgVA61yNnpTNDuZzvNXobK7jX7pZaFoI7f4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Jer2l5PC1pBbWMNlDbNJvVAq7W2/7zFmrzmKYqeDWibefBHlGqcWnS/acEYrpVS6A1bFyV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1qtb2LRoM1biTaKW4WudP4dsZ9UvrSytImnubmVIY405LMzBR/Ov0X+HnhGDwJ4M0vRISr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oxvkPLn8STXzN+xn4Cs9QuNX8U3cXm3Fi621qrR/IpP3pM/3v4a+sxXu4OlyrmZ10YdWSF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qESqpOaq3uqJCD616R2WJLy7W2Uljz6VlNeGUlicr2FVsy6g+4Hj0NXrezjVfV/Q0Ejbfz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TNTlf7FKIxj5OtWQ3GG4HpVPVXMNjMf4Nh5rF7MDnfAVt/wASVPqef71dijbYtvQVzngn/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/oTVu7jzUUfhLF30hembqQtwa3MhpzzSE4pd1Md+ooAerdaazVHv4qN5KAHM4GahMvWo3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kM5pnmmmZpu0+tAEuaN1Mxmql7cmJdin5jQBYkfdxVcRjPSktlZE+Y5NSUALnAwKAPWow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1ACFttRmSiRsA1nXd4IwQDQBNPcbQcGoYZmZqpxM07+1aUUIjWgCdVyvvSDimo+04NKzjH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mmljTd5oIHbsUFqZupm7mgCTfSNLgUwuAKgeTJoAHlJJ5pq5NGAaUECgBegqMmhm4NRFut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A2Oc1UebbmoGuTg80AWri+2/KpzTrdyVyaoQx7juar0fz8DjFAEpfHek8zjrUE82O1eXe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PcTWlpYGa7j/56OFX/wAdqXKw7M9TLEtXxF+0BN53xG1r/Zm2/wA69Pu/2ivE0EpC22nIp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x3V5Zr16viHV7q/uY0Etw+9gBwK451Y7Mamobnk2oQPPMVRGc46KM10mg6bO1nHFMCqjoC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t4jX8qSOxLcR8CuP2kTVYiJJp1okYEfArqnvIdH0wiIhmYfJ6muOkiuYCeCamsInkbLDFL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O942XHNQ/ZPYflW1FagDnFH2VTmok7hUrwlG3Uj09d0AHpVHXboQJtzzW3DbeUnUAVj65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4Fcp5pT0VYp4pA7da5PXdPFpqDOo+U1vLavbtlH4HvTLyNb5dpKlh3oA5kvkfMMVVmUnO1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CqfmOaejQ2fAiDfhQByEGhaldys0NpI4PfFalt4S1oD/j0K/UiugHip7VdsaqgHtVK48Zz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KCDRLyIbZoCrVsaV4YmmbJjyKztO8SyXFzFmQEZ7103inxlJBbCHTY+SBvkH8I9qHqVcg8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ad5Uk373+CAfw+9UPC+o3mr3SQRu7s2BiuZuYmvGL3MjMT3Y5Nd38F4Et/EJuFORD61mkM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pYXd3KF8q3UM+48/hWBnOcdDXuVhBE1tq3nd0bj+8pr5b1eC80vWrmNJZMI52n/Z7VSEd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oelTW2rmIeXJ+9T0Ncl/a07xfJEZZB1FVhrV0hJe2ZGHamYn3/GeamJ4qrG/vUu7ivoDQe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p5p+TQBQ0tlzMB031Zkc4YCsyxcwXM6f7dTXV0II3bNQ5WA8V+PviXzru30cJl7f99LJ9e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oH9l+G3vZE2y3zbwf9jtXCazY/wDCffEaZiM2okCyf7i8GvYr7VhpOnxW1jbl5iojhi9Pr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ao5tgSeKNbMFuLO1k23cwwGHOwepqp4TtbbT4JIYIJEb/AJaXMqbWmaoND0uCxaa4vZjcX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QrH8XeP1jtzZaa2P78y/0rsTsBgfETV7e+190n/eQWw2hAep71yOteLruazaKBRb246JH3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8uWd3J5zz3qlcX8NuCM5NZTSYGFb2N3PcGaeIqp/iY10un293b6ef7JhzqMnyJ5f3kX1F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+tW1lJLsjkdV3Yr6S0fw7YaMA1tCiygY83HzVglcD550z4F+JteuBNqM4tlJy73Dlmb6Ct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B/gPRpIzMdT1uRcIgYYX3I7VufE34utYySaXosg87O2a567fZfevGtR1N7h3Yu0kjcs7HJ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MUBPyBaoJAvzYGKZMX3Hk1NZRs2awMzNkC7jgcihrU3EJwvStiXT2jbcygA0/Vvs2kaMbh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rEt9K6nwx4b+0SCWQfIOeaoeHYP7TnUAfLnrXpNnZrbQKiDHFBQ+Ek72O0Z4ArM1PxFbWe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BR1NM8WasmmaaUjdVuWHA715jHHqGpSlI2lknJyoT1qQG+JdbvNY1AxzkxRxnCxf3ayMPE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t5aXsV5KLsOZwcOX65pqWsked1aJ2At28hlT3xVJ4CYWXtxVi3bym2+tXJLceVupXAyI7a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SOeAqip7Lw7e6j9qSJApt4zI4Y44FbGlCWHUbWeE8xpvT/bXvVy21BrCW8TGPtEflH/ZX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+Hh0j4f6VrW1xNcP+8D/3T0x+VcjZ3L2c6uOdp/MV7l8QfE/h/UPh3Z6Rp9158sbIiA/eX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yhIznBqwJ9Ya1v5zNaRfZYZE/1f8Adas25LFU3PuKDaM1p2Nt56SAj7qk/lUlpoPnzxhv+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x7RtvzVvaTrTW8bhQqTD7rNV/WfDsdnIsaqFOwGswaOQeKwTAztTvL24bdcytIfbpWdBq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CK6zUNIudN0iO7u4f3NxuSE/7VchNCCe1WkB6bpUsep2KTrghl/I1OkZjGK8/0PVrjQzl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sNN8TWuouiMpjZuMmnYDqbCF3jEttIwlTupwRXX6D441Kx2pcAXkI4JPDCvG9R8RXOlaoD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/3q7Lwf4qh16KSGdPIn/nVJAei+JfD9n40sDf6coi1MDe2P4/9k15/wCHGV57iyvP3MqH+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dDY66dAumkilwR09CfSrcuk23j+zuNW05BBqMXE0I/jPtWiQGdG8dzBLbxn8677wffCXwt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o1ePLcTWs/pXZaRrNvLaW80cvlS4VH/8Aiq1ULjR6L4Z0GGwjlaaJJZjt5NdJ1zWBaakLS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j/WVd07+0PF/Gk/6JaD7+oXibV/4CO9aqCHY8+h1C4k0yPwnYs32ppnSZscogbIrqpfDNv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qyTq4Z5scsa7vQvg1aaHPPdW9wbi9lH7y4bqcmrGt+DXgthAJkYn+91zRZFWR5DNZGaNDj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JCK66e1W3MiHHFZE1uuN1FkIy4rYc8UPAo7VdAUDgiq0zDsc1nYobDbB+MZq7FZJGp3IPy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b5sVqNfwypgYzRYDNj0aK9nVWgE25+AfWus+IWg3nh7wpm7h+zeaRGkb/AHvy/CuXOoHRg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fzjy/vVjeLP2jJYVeYWl7PqgZSJJ4d61Ps7iauYyQ7ccHj/ZrkPiNrP2q6gsIj8qJ5j+5r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nS72wQarDcG4x8ytaApn2rwzxHrMniDWdS1WZEjlu5WfbGMKo9h2rrw2DSlztmPJZnn3i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6dIUc+lb+tIHgc1zds23dXsI2itDduIxNaMfaquhL8zrVi2ffbYPcUukoEletBF+VcCq+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zQBIg4NSJUKtxUiGgCZelOXpUanFSL3qwFA60hTrSg4ozQBFswaegzTiOKReKAB4uM1VcF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WlXOaAPpz9iv4H+GviONb8QeIIv7V/s91SHS/4Xbrlh36fdr6G8beC9M+IfwD8Vrq3h2LQ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rX90F8qaNM7l44H8NfCvwg+MviH4OeIf7T0GcDeAs9tLyky9wR/WvSfih+2T41+KHhqfQX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5OLhbVW8yZf7pJ7VCQHgHlbaljXinsvWkUYU1QDg4WkabioS3Jphb3pgS78nrUseMGqgN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oBparpITUgerIFPQ1Ge9OJ4qMnrQAwt1pgalPQ02oLINVG2FWqhp8vmXYx0FWNcn2QovrV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v6VYHRLceW+SflrQsbkvJkHisOKF7l9oNbGm2rRuEzzUFHovhXQor6zMu/LdxU+q6fbWiF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fUs9Qudd8M38MTSanaubK5cHfHKo6Cub8UWjWsssL/egYqfqDivh8yoyo125ddRM48OPt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ZPnzXOCP96DXSaZH8gNePczPQ7KxudavUtLKF55mPRBk17D4X/ZvS4tZZvEF2ySPFsigt2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uV/ZpsZbvxjd3GcrbWjE59WZQv9a+mq93L8JGonUma01c+CPiv8H9Q+H+uPHcRmWDP7q5A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CGJCBkDP+f8K/QnxRoGn+JLaaz1K2S5gfjDDkfSvkv4r/AAYvPCN3JdWqNNprH5JQOnsfe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kfbYHGKquSW55V9njYYwKjfTEXJxU2Gicqwwal6jmskz2pYelUlzSic1f2mHIxTItLUxKS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3zTkgHl46Yp3PDw2V+zxMpz+E9O/ZG8OLcfFb7UowbWymb/vrCf8As1fbuxl0wxd1evkz9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h6n/ANg8/wDoa19bTsBuHqa9OgtDxs2pxjWtA0WlaazXJ/hWs61y00nsKtxN+4Vf9kVHb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rsPCNXS/m4rcjt2K8Vk6bPFjgc1rrO2PlqwGm0bJqvc2RINWQ8rE9ahuFlIPNAGbHbBWNW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yk5pjuc4rIon2nbmqTGSSE7rQS/VxWmo/cCoJjxQWZc1tJdzeZIRGv3ERf4Vp6WaocA7ve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2dvxQBmy6MZx1p8OiLGOcVpTh0yFqqzzCgCr9gcE4X9KadPlP8NTm9nU9KcupTAfdoAri3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w+3PFaH27OSwqvNe23O4U0wMa8myoxS2hywq7IlnMBipreyg3DBzSA0tJna3LAHAauS8X3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wv866sLsrzrVSby+vM95Np/4DxQAeFLP7RfqzDhjub/dH+NdDrF028jPHtWd4dT7M7yjp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r195MT7o1O6Rk7CqA6PwraNb2RuHGHYdK6PS9zlsjg1QS4SMYUYT0q9Z3yrEcVIGwJcRY9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zWUt+CxFSWt7+9xVAas4xHnvUcTblpd/mrimJlCRQBzWt2e3UJG/h6iobcbYyBWzrifu1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dtbrVFEivgml8yos8mk3itCywswA5NNEu4nB4rLluS8oUdKuwny48nrQBneL/AB5o3gHSW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8ZyI0Ay8rf3VHc181+Nf2qde1t57fQ4v7Hsm4EuczsPXP8P4V9CeLfh/oHjiCSPWbL7UW+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/AHW6ivnvxp+yvrWmTyTeGbldWs+ot52CTIPQHo1cOJ57LkMpnjt3fz6jcPPcStNM5yzuc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ik5Oa2dT8Ia94elaPU9GvrIg4zLbttb6HpUEVhcSrkW8g+qEV4TWupw8rMLGM1XubVZ0PZ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eDdT1BiYrG5cf9M4Gb+VW9e+GfiHw14cu9dv9HuoNNt9m+SRdh+ZsDg81KiNJnjeowTWxP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tdat7nTZZT8ksY/1f8VbM/iC6aRijrAp+6Bzx70lt4Hm8X+bqFpaeTFvXzrjY32ZMtjLH+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z+8uJb+5MuCB2rqtF8Lzjw1Lq155kMW/ybaTZuV5BjKn5uPlNdx4T+Dl/wCIPEmpaDptx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8s6lZVCzmPHyRtnndu/SuS1D/AJbY/wBV/wBNE2t/wIf3qLCsZUY+Td68VYu5Tb2m4dU5p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sOalmt/tY8r+/xUgYou5Ls5c8VesyZW2gE10Fj4MjtYj5hyantrWGxkO1B9aAMR/DJmnnl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hRVW70oWt1GiP5hI3Emuiv7iKyY3E/wAseOPc1xes+IXaNr502gnZGo7isbMDc0yDV3lZr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j91uWtG28Yah4f0jUYdQ0+TUPMhkgspLj/VWjSf6x8fxNt/ire8BeJUvhbX1s8sGWG/y32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jC4tL8TWsO+6hk+/5ibaj4dwPGLaugteIPWqng7R/7Y8TxaJLd2+n+ZN5CXN47LEjdtxVf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C/wBjKO0kik8S62l3Gv3rWwi27v8Atq3/AMTW1OlKtpEqMXI+VBfWijEsT1XaC2lm86Fx/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qr9n3S/A9la+I/DVtLDYNKLe9gLMyws3+rZS3Zv8ACvnqG02HBGD7ioqUZ0JcswcWjT0bT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1a4htFlcKZ7htqRj1J9K+yvhP+yl4Y8MQf2jrkieJruRFdPMG22RfZe//AAKvjuC2ATr+l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aN1ay+DtQuj5kIEulu5/5Z/xJ/wH7y/8CruwThz2mVBan0da2ttpNrHa2VtFZWyDCRRJs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drCuSxxWS2pomesjepqhJPPcuQCcZr6JeR2pWRqXGrnnbwPU1XtYHvJPNlPy9hTIdOK/NM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uB0qy0WERIh8oxS76j3UlAyWs3xBPjR7/wBoG/lV8Piuf8XT48Papj/nhJ/6DWNXSDAk8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3/XP/ABrZL9aw/BrbfDOm/wDXBT+lbG7is6HwALvpDJxURbBNNL10EEm/JPNMZ6gMmKjeY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etRO45qs05FVpLo880AWWfrURY5qv55qG5kkiJkz8tAFqS8jhPzHmlS5EoyvSsSMm8kLse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JPLTr0oAuzajt+SPlqYkGfnfljVW1h2/MeWNXVbIwetADweKUHFR7velz70ADNTPNxSM2M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ANQBJdXXykCssRNcSHrirUaGY81djgWJfegCK2txClTKaRuabu2CgB74AOKhLkZpDJmoy3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TGbrUIfFKTmggd5oHeonuAKhmk2A1Qe4JagC81wT3pI3JqrGc1PGwFAE5faKjM1NduCKrl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461SubspnBp5c81wnif4s+F/DhdbzU43mU48qD52z+FBUYuWx1ouDIeTTnmSGMySyLFGvV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Ovij9pudmddAs1tYuglueZf++a8p8R/EfWvE7M2parPPHnIi34UfhWXOdEcPKWx9XeJPj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y/wBpx6hOP+Wdr8/P+992vLfEn7V+pSb00jTILMdpblt7fl0FfO1zrATIQY96yrjUpJc8m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UIx3PQ/EXxZ8R+IS/9oa3cyIf+WSSbVH4CuTTXHjkLRnBPcnk1zL3TZ5NN+1H1NSb8qO1t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fvEaXtwa9m/4Z78YQ/DfUfGmoi20XT7Hy/Ms9Rl8q6fecLsi27uT/AHsV5f8AAnUPD9p45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02m2aGdYYMbpJV+4vPviu9+KnxQv/AIp+KJ9Z1CSbykTyYIHkZtkY+7/wKuZwuc8qEZs4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iOea3GM1KJFA4NKLcTZ5rH2ZH1OBZtNXkAxtVvrVk6k56wp9aq2drHG3zY/GrdzPaRLg7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q0lBtKRXfVDHnYmW9qqyX9/LkldoobWbK1J8sbnqP7bLf5PCr7VicZH9tuWypY0rxyOvzs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BIIJFZuo66UUonWkSN1KbyUIUnNZkLMnz7zVeS8klUljViziM0ed3FAF1btmUnNT2msSQZ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rRQlQwNEcIUmgDWiu9Puz+9iRZPpUV1ZWBBzbowPoKzJ44o1LEYPqKzzqkYJAlNAG5b6ZZ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RFrEpDHHFcyl+edjke5psl8f4pRQBLqZwWKnIrS+HHiFtP1WVS22ORcN9e1Y6XcTrz849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NlAByOlBa6nvMniJZNKeQP+9VQOtef6rbw3kjyMMk0+2uCLbmqcsvU00YO5WFjFADtAFQ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zsciqb5bPNQM+3o261OrVXjOCalU19AakqSLmns4x0qFQASarXepJAMdTWdwKdu4E9yT1J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SztxjHWs288QolxJGn3vasjU9UkjtpJHboK5nUMzD1vUbLwrqd5PAwkmnGWjHY1h2HjjVZ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sflf+6KoW0Meta3LNKxfPEanvWy2lx6dbSMOgrEgyV1nxDql5suL5ltAeVqzczQytsQ/d6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iu35T3FZd9rEVoTCnLHrUuajuB19h4fOprhAG+lcX4u8Ovo0gYyebFlv4NrU7Rtdu9KuhP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GvbtGvNN8caH5kttFcEDbJGeqtUQqKq+VMaZ8zfZz1H517Pf6vrnhbwvFqEurfa4ZEX/WI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t8ILqw8QJJbKbnSM7/LDbWRf7tYfxp8TNPLbaZAjwW0KjdH79KHFxNb3OA1W7a+urmcN8z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H+bmi1t5JpnUZPNWlj+zsd45FcL57kE6aNJMVZcsGx8o61Yn059IctJGcL2NdN4F0681Rn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kEZ7D1re+JXhY+HfDfnzTCae4b5m/u1auI8nn1iW9uD5gwKNas/7R0vyXGUqBbfJ+9u962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P+xVosrfCzRfIu768d82cYwd/Y1u6x40iYtDZAZDY3CvO7jxLNaWD2Fu5iiZtz471ueG9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R8eVCJB71NmWJfmS+ZpZjvkPc1ueGNQi8L21zqSw41COBkj8z5evAxWJEwcHnPNew23ge0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y/Ot0jhgl/h6cg1pGNxHB/BzwN/wmXiGW71HzDaW3795P77bvu0fGTStP0PxfdtaQKttdx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vXqnw8ureTTRodjB/Z32T5r2RfvTN7V5h8c9TS78T/wBn2/8Ax72EYQf77fM38xWnKB5Uh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n3W5B9Kg+yyIQCODV+Sy8u0ye4pAZ1pdSRXCyqcgcUXl8yq0jAkU1AlvCSx71KQJlZCAVI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WPNI2riraRNcZc1Wj0wRyBsjZVwarDaIVC7qACINaRyio49YkiuYpAPuVbMizWfmY+9WWX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6O88VJrIgjFuUmUbCw7mvQfAfwsvNTcXWpobaFSCI2HL15FZnY24dQc17d8MvjA00LaZqz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i4/v/AOyfegDzb4x6vJfeLLiwhb/QtPPkxxjpu7mvOnV1J3Ltrp9bikl1rUJZSSxmc5P+9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tEBSSV1Bwfz6V3fwr8Ijxlq80EkphSKPeWUZrlLTTpb2eOC3jMs0rBUUdzX2L8C/2UHtLG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x3Ei8xRp8tbwhcDxnxF8F57NWmgu2vIf7rDmue0/wtcwT+VDaSSn/AKZIWr79j+E9tbW5W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WnWHw1n0z/j1Wzt/+ua4/pW3swPjy0+F3i7UsFtKmAP8AFLtUV2vhDwPq/hhLkTQiN2Cgg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+H93IPnuoh9DVbUPhjcT/AOrnT86fINHzlB8M49av5L2e02heXBOQxq3rPg6a80k402CCx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19EaT8O7iztpmdElbGPLD8msDxvpPiBdJS1tdHc2+fmb7wFapFpHzJpGmSadqZnl/0yUf8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YeJr64txC6oi+idKsXHgnXcH/AIldx/3xTdP8D60HJbT7kfRKOUZ6T4X1knThIsil0XYRi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X18sNvOsQICr/vVpaFpU1lpLSSho3b5iMV5z4gu7vVvFSLaF/JRht470gK9t4S19S+8xy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vWFBH2bcfau+066vefMti30q81xNjmwlb6UAeQSeGNZJOLJvzFQHwzrmf+PNvzFetzXsi5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zVCXULoE406fH+7SsB5svg/WpWGbfaPc1dt/h1rRbcrRJ9TXcpc38iny7GTP+1WpY219s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wHMaR8M3nUfbbwt6pHwK7zTPD9hp1mLYQQuo/ikQFj+dNtnMJNSNMWNaRQHlv7TGsWOi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aK2S61CY8JEMqg5Y8f7WK+V7iDbby+w4r0z43eKl8U+Orlom3W1kPs0XpweT+JrzHWZPLt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0o2iJnLXo8y3kHtXMxfKziuoZdyNXLzqYrhx05qxluzm+Vhmr2nviTFZEDbd3oa1NMG6QG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QEVbcDmoSvWqJI1qWM0ypIyKaAkp6d6bxTlNUQOJ60gagmkAFAEgORimNRkU1mqwJE6Go5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lIzQA2CPnpVnoKZCuKkkOBSsAwtUbP2pjPyaaCTTAXGaBFmnIuanjWoAgFrmnrbbe1WMgU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qFFMzgmpM8ZqInmrAcTxUZNPJ+Wo80AIelIKU9KbUspGF4imzMEHar2hwGO29zWVqYM2o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2xqB1FUMv2kbwN9e9XHuBDznmkiRmhPHNUksZ5pTnOKCjoPDfjO80HXbHUraRlntpVlQg9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O/Fjwtb6jY2XivTIB9h1qCOSXb0jkZf8A2bmvlW10tIhluTX2P+yM178TfBOt+FNRX7Za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SkDfwj/db9DXlZhhXiKNluiU7nzjqem/ZZmXbtxV7TU/dCvWfjb8C9d+HI+0zWkl1pTn5L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JjpVT4CfDK4+IPiFY1thLp1n+9uXVsfL6c18A6NVVfYtahY9m/Zy8LPovhu61KddsuoOrI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38yQfwr1hzsRj6CrEPhm6sLdY4LfbHGoUAegqC+sbwW5/cP8AlX2tCmqFPkibwVkYMzFmY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YNUtJba5iWWJxhkYcGrIsrvP+pf8qnFnPBbSSmGQ4/2DXPKDNoysfLPxo+BMvh8XOtaNG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oAMtB7r6rXzdN4hKHivurxh8d/D3hS2lhvoLi7kcYWOAV8MfErU9O17XLnVdK0z+xoJTl7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a53TvsfUYHHzUeSbuV/8AhI89akTxAp64rivtDetWYZiRUOJ7sMTCR9V/sYa6knxQu4R96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l/wDrV9cah5vmNt6Zr4N/ZHu7i0+MmltEjtE6OkrKOApHf8q++LpgzEg8Zr0aGx8ZmzviH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AfaoycMaksuYB9Khc4cius8I1dOfYnFX4rt1Y4GayLF9q81p20yjPFWBejvpSCNtQyXMjE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QEps11wTtpMCrPO2TTYCWPPNUp7lmkIq5aIxGazA013hOTxVWUFjVhUcr1pY7Yk81AFeG3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YDUyxBFqvI2M0AV7m6Kk4Gaz31Fh/AatTXAXPGarm/jBOUBqyyBNVAJ3Rn8qspfQyj7uKR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gU1ltnzs4oAmV4W9KqPbW7mTOP4qkMUYDc/3azzb4dsNQAwafE2Nr4/GrFrbfZZRhs/P61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Vq2PPPXNAGrNgCvNLGNo2dH+8smD9e9eiXcm1RXnGqeJodEtPM8oSXEzsFB+v3qAH+IdYO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eZcy/KAnJBPau88IaEnhjSBB1uZQJJm9Cf4a5T4VeHTN9o8R6gvmSnKQK3OD/AH67mefy4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6+tUBHPNtIA45q1DA7qMZ5rE84mVQT3rrbV1WNPpQBDbWrK4JrRVM9BUihSuRToF3MaALt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b7e1WNKgz2q7d24UZoA5XW4s2RHfNcsWwetdXrbgRSLXEST/M4962jsUiaa84IzVdbgtnm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28Wau5VyzEo61aR6qg7eKfuqhk7yA0IRzUFVprkoSM0BYtSXKoDzms68s31SCXYEjDIVVm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cgk1aQYBFLoLlRJYW628G2ICP6DFY3jbwxF4t8IarocuNl3btGpI4Vv4W/A4P4Vso21SKX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qPkj4M/sn/wBs3E2reMTJFDb3LQppcZ2tKw6+YfT/AHetfVdhpFlpuniytbSG2swu0W8SB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WdqH+FT+FeO/Hj48aV4H0e80nT9Qz4lkRo0jt/m+y/wC03p/u1moKIkkj51+IHiGHwP8AG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p/on2ryXs5E2q7bRny8fMq7s15z4rntrrWrx7O2ktLd2DGGUfMr45FQajqLa3qVxf6nJc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ll2/pzWmNHi18Eaccy/8APnP/AKx/93+9Xj1atOXwGMrdDkM4Y4PNWrG7SDUIGkGUBGalt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cTRWlrJNLbvskEf8AAfQ1VuLaVR+8iwRXHYxvc66adpFwDiotOsn1e7+zWZW4n/uKw/n0r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cnBkxXpnwKlsbTX7lb65EF48QW3Vzjf13Y9/u/nUxfM7AZ9/8GPGd/cGWXTEm/wC3qP8Ax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d8cWQN1eaI32T+D7KyzKn/fJr7K0+IeWNvzD3rSjg4+bpXqQpKJrFWPhf4fjU/C+oMz2so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Gy7GHQ1694R0PWfiLqhs9Fsmvboje/ZUXuWPavoq909NT0+6tWz5cybG47V3Pwe8Fab4O0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lW7OHz951XgZqPqntHctQueVfD/8AYs0WIx3/AIzvrjVL93Er2Fq/lQK277pK/M36V9I2V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2lsuyCCNYo1POFUYA/IUh4zUbSEZ6nFepTpRpRsjohBRK3iXQrHxZoN/o+pRCeyu4zG6n+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xU+EmpfDHWXhug13p0jE2l8BxMnv6N/s190nUozkA5PtWXrWhad4q0+Sx1OzhvbR+THMuR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egq0eVkyhc/PME9jV/RNbu9A1ez1Oxk8q8tJBJE46givpzW/2RPD91ePLpmt3un27f8us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K361kQfsqaRFOIpddvL31EMCx/rlq8j6nWhL3TD2bPcPBPiSz8beGbHWLNQsd1EJCgOdjd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hgS2GerVzXgnwHo/w+sGsdGW5S3mbcyTTNIN3r2210RavoKd7WZ1RelmSyvuFMRsA0wvS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NpPN4NVy9JvNAXJTMeea5v4g3H2fwXrcwPK2zn9DW6Twa4z4oXOzwJrgz0tmrOavGwXOj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vP/LtH/I1qeaaxvCrf8U1pv8A17R/yrTHSppx5FYoWSTAqJZM5omfFRI/WtAHM3WmFsA02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yb7WFjBVTk0EE93qKplVIzVDe7ZYZqO1tXuW3t0rVjhSJOaAIbVWVDLMfoKbIZLpiekfpU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8+lOkKRphTz6UAUZyLeMonWora3Jbc/X0qzDblzubkmrBjEfTlqCRykYpcio84FJvoAk3U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8gANUZ7gnIXrUgPub4KpVeWqvZwPK5aThfSltrTGXk5NW0YHikA4YUnGKXf71Fu96Td70A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3prNULP1oAkL1G0lMLmoWc0ASlvSkM4iB3H9aqm4MbGql3cNNkDigB91dbycVHbjJJNQLH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eaALmcU3zDXE+J/ivonhpHSSYXNwOkdud3/j33a8e8UfHfVtVLx2OLKI8ZXlsfXt+FS5JG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BrfjHS/D8TPf3kVvjsWy35V5N4q/aUs9PLppNn9pI6TTHArwTV/FO5mkvJzPKf7zFq4zVP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VjX161k5vodsMPGO+p3PjT4z+IfEzP9q1B4YM/wCribYorgJdeDltpMrHuTxXPz35mV1Lk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+OKi7OhRS2Rr/AG55XzjH0NNZ25yTS2sPGajun8skUhLQEGScn86bIVGaiExNRyP70AMYZ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s6HoM166zMuIQep71MpWJlOMd2bHhHTvs8XmsPmbpXUMoxiqtnB5KgAYAGBVxVLL35rjlX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U/hBQFHBqWMvg4Jp1nppJyx4rUiighGDiuN1JnA68+5gXEl3kgHC+9VJAcHe+TW7f3tmNy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WHKtqzEmXZ7GsW2cpW8gtyozS7dgw9WrSVZflSrD6cZetBRmWt0Ck4kXYo+6fWsbDXMpIO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FPBbco6is6SGNPN8pQEqky1G5lvYPOQI84HWtKOylt7YlQeKdpTiKRwwzmuosLZJ4GUgHN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1lxng0w69LggJUuuWqwXdwFHesqKBnbAoJNm3ke5sz5pwT0rCWFhO6OMc9a6K5CxWcS4w4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x4IoBFa4j3WrBRjisREcFlropbiNISMVkqgklJU8VZoOtWeOPFdR4Xj8+UK1YVrCC+Ca3N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ApDPQGslCqoPIFZN1FJCXDnatVodbmzuzmuf1zWbu6mPJC+1ZmNjcjmhbI8wHFZl/eYDLH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pJJIzV+GN5uUbcaQz7tQjbndk1k654xs9BizNIsjf3EPNeb6/8Q7q+zBpbGOM8GSuYHnOx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5LMa6pYnoiDvLn4kXmo+Z5X+jQp/Ee4rAk+IH25mismbcD88h6GubvJJ5YmiU/J3x6VFZr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QP7xrL20pdQOttNTijzhs1z/jLxcY4miDdvWq73C2lo0hNcN4gvDqUpINHMwNHRvEkrzEo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Pim5vLI27/MvrXmen+ZZl2C55roF1lUtAc7Wp87FYf4g8QvYRmOJsykdu1YmkXE0q7pDk+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54q16Gzt0Mk87YHtXs2t/CcaXoFq1lEJJ4kAn4+/7isa0XUjZEnmiXLLxnFej/CHxL/Zur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7teP98dK88ntwM9qj03WlsbkMzbTG3Bz0rloJ0pcwH1RivFPjtolve6jpptNgu5FKuQ3H4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viDq9/DGsd7JBAf4Y/lzXCTXlzcAtJPLKT3dya9SVaEkaJ2Oq8M2kdqZrRCrTeorF1XAun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kRiAzL9GNILtnbG5ifc1ylH0h8GfDostEGrM37y4G1f8AdpPj3/yIM3/XZdn+9XlPhD4uX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iZ7DPzwk9PcVkfEP4nXvje+JybewiOIYQfvD++3vW0ASucbBqsttJtb7tdJqesw3GikRtl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KNGxb0rPk1FFhZFJp8paQyKQGfcetTXd+WGM4A9Ky1cyS5FTYM7YHWmaGzoeuvazR9ZMOv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Y1vT9Hi1G00q4Npcbnf7P8yv+HavINe8Maj4UisxqEQimuE8wR/xKvvX0D+zP4lbUvCd3p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iQCf4WqoJCscn4j+MVyJ9Pu7DQpdG1C2+QyFCFeP0964671869qE95crmaZtzH1NfTWveJ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0C6hcf88Il3k/hXz54q8L3Gna3LIlhJa28w8yNHHQVq1oI5/V54NPtfNzuJ6AVz5164uk2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auXtsdZZ0EvlSxnaIyPvGqN74Z1TQ2ja9sWi8zlGPQiuYBt7GZbM88g5p2j3qSyi3brjGa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81ZsULQyrNGPmBqAOqfSS8RUGueksJLW78thlSa6XSdXFzAY5BhxWbr7lbuIL1xTsx2Hyq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SsecFJK6O0i82Dn0rNvrIBz2osIn8OWMuo3PlxJvbbnFS3Nq1pMZIwVZTyK7v4GaKZ9Wur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v1NbfxP8FJDbyapZx4A5lVeg96pQbA8cuGkmZi2cn1o0/RZ9SuUhhQySOcKqjrWv9jDxZ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wg8IXNhfT6hewGLy0KIrf3jWkI3lYDY+Gnwnh8KPHe3pF7qanKcfLF9P/AIqvsj4VjPguw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vncA4rTm+JuueBvDF3Lp10FEaZRHTcA2TxXoRhylxPqUDA6VGVr5b+Fvx78W+Mbidbi4t2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9Ng8a+IXm2s0WPoainNVG0uho0metRHFOHWvPrTxtqiffgjk+nFXE8c3+ebFf++q2sTY7p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ea41PHN1jmyX/AL6p3/CcXJ/5cgfo1XYDfnfJOXNQLg56msSTxeDy1rL+C0kfi6A/etph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sTW6uOQCPpUUekwOeYUP/AAEVn/8ACVW3dJF+oqeDxVp/8UrKfcVAGh/Z8Ma/6pB+FRNYQ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CoD4lsH/5eB+VRHxLYLx9oWgCwlhajrbx/wDfNK+k2Tg5t4/++aq/27Yt/wAvUX/fVTRap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X/fVACLolgRzaRf8AfNalpoOleVzYxn8KoLqFsc4njP8AwKtK0vIzF8skR/4FQBbttI0hT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lUfiFrnh3wN4G1vXZbBEWytXccD5nxhAPq2KuQXAJ6g/Q182ftz+NRZ+GNH8KwyYlvpvt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naD9WIP4VvSjdgfHl3fPcyz3Mh3SzyGRifU1zl9ctcSNk/KOBWyxBGD0rDv4vLnOPunmvU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Nc5q0eycmujQ8kVia3HwTUgZqNxmtfRjkk+lYKv+7Na/h+TeSKAN1jSAClYcVEWNUKwr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NSRrQIelTRqKh6ClVzzVJiJygppXFIHNOzxTJI84qJ2qU96hcdaAHRNU4qvEMVYHFAEkZp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nNPKZoArYyakjSniPFSItADVAFPDCneVmm+XQA1mBzUePepDHSbKABTxUZPNSVFkZNWA8n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h6GoWOAaQEu1MdaibvUQRyc5yKkUcGswMAndqhbsK6C3aOOLfuG70rAf93cyPT7NpJAzl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bWWzitGLVMr2rnICDiroBI4zTTGmbaXpfnNe5/sefEKfwb8Z9LsjJts9bDWNwCeOTuj/8e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o61paBrFxpeqWt7BIY7i2kWWNweVKnIqZaoErH7I3E8Vxbyw3Q82KRNjxyJuV19K4rwL4J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DpFulpZ6hIsvlKuFQ/3V9v8AZq38OvGSfEPwHo+uo0Ze7t1kkER4WT+Mf99ZrprK3FwMS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dKmm7s0Gmf05qPzJWzgfpWuLGFQcLSG3QdKVijn31PymwzgVHL4nS0XO9av3vh2G6JKoQf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LIPut+dKyLPlL9s86ZN/ZGp2VvFbXcjOk3ljbu6nca+TLi0hukZJVBU9q/QH4ofB+38Wb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8j2xXjup/sbXF07S2N6luTz5bDpXNOHY76NWMVqfKLeFNNc/ddf8Adaul+FvwhsvGnxD8O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3v75I5mYAt5e4btvHZc17BqP7Ivja0h32xsL3/YSYo35MorO8KfCD4heA/G+iasfDM0hsr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deG/3q51C7O2OJhGLZ+iEXgbw38Mvh7c6X4Z0e1021jgZQtvEA7/Ljcx+8x/2mrzXJPvXo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fheVEOGkVXx/sivGJ9YnB/dMRXZCPKjwJVJT3O4sf9UKLhdrZFZ2gXr3lgsh67sVoOCc1s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fNbdj5P2c9DXOxnCkVqWBHkVSJZpLPEM/LUF3coEPFCyIB0qlfzLsNJiM7zhJPWzAwRBWH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PNbkjxKgFZgacABFWAFUVBAybBj0pXkGDUgJNNgHFUJJMk1JK2c1WPU0ARyGPPzGovLtyO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80xLIHJ3VZY77HC5+VhTv7Ox91v1pkcflyBsZxWgL9ccwSfhtoAybgGAHvVRZmbJFatxq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+S1SeVbkkwqR9cUgK0c1wZec4q5BzJzVZJH8zkVYjOZMmgCbWZPLspH/uoTXgnhpX8Za/H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xLj/AHuTXumvtnTLjHaNv5V55+zn4XFro41W4GJpo8Qf7tMD1zyYtPt4LSFQkFvGsaqPa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SORV2ZGD/ADnNa9to5K/NHz71QHPpYi8hHYiuhm0sxqAD0x/OrC6QQeI61bWwuJBgxZoAz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1NPtN9WY9HVTmaTZ7CrT3tpariNefWgCxEv2bBziqt7qWIJOelZ9zq27p0rOmuTJby80AU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nNck/+tf610mlp9vuxb95G21u/wDCubX/AJ+pPyWtUNHnlW7f7prtG+HEH8N2/wCIFKvw7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9VqrlHHZpN1dg3w7mOdtwh+oqFvh3dYOLhM0XA424vtgKg80tvak/M/JrpIfhdeiaWV5Y2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+oqCN0Z/GnzDuYA46U4Nito+C9RHeM/8AAqZ/wh+pj/lmp/4FRzBcxjJjNKr1rnwlqX/Pt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L4b1OPObVz9MGpEeKftDfGB/AGjtp+lyqNWvExuBybdP7x/2m/hr4jvbxruaWWRnkldizM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+NutX2sfEDWRqEJtriG5aJ4P+ee35UX8FrjLa3Vzkgc183j8Tefs4dNzjrTs7Iyoo2fqCQ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Ycrksv3T/AHa247WFByOF71YhiZyFjQ7n+4oH3q8pSadzBHU6NPdeHfE9jrs0ccOl+IIoY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3O3hm/u7m/nU/jTwHH4g1e+NntiuhEk6gcKSS4wfy61t6h8PEbwMtkrbdU2CVx/DK2d236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QutQnu7q66+RDD/3zXs+z0saKJ5Lc6bPo91JaXluYZkOGRh+tKLbH72LivoLV7TTr+22X8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DJH09KxvCPgTSbTU/tsKC6tP4PtY+ZG9q5lhZJ6MLHoHhhp5NGsHuv+PhreMyf720ZrfUZ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UAAAUAAD2q4rAcZFexHU2iX7a2Jt2I7gCvR9Ii+yaZbRH+BBXE6LGJ3gj7MwFdtLJsj47c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zXYCElsAe9Zc013dEqhKp6ilW1eZ97H/gNXY2AXAGCO1bmhVtNP8AJ5NWHkWLPOKR5Tgiq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QBDJcyXrmOLITuauWtslsOBlvWmwosS7QMU/d9aAJ94xUZkFRGTjvUZk570AT76C/FQ7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easCXzaY8+KriUZPNV55h/e/WgC79p964H4wT+X4E1j/aQL+bCus833rhvjN/yT/Umz1a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LA9B8Pp9n0S0jP8MSj9KtSTbR1rOtLvy7OJfRQKgub/GRmqLLsk4YHJqs+qRQ5Gaxpr+Q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nufmxQBYutSkuGKp3qWw04Z8ybk+hqW2sVjGSPmq4oGMUEB5oFIZc1GRijFAATk570daS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fSkZ+ah300vQKxNvzUZ9aiaQioXuiARQIleccrSRxY5IqvD+8JJqwZuMUAPMvBFMSTGagZ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T7vek3471WL0m+gCZpsZqBp+aieTrzUDPQBZMzVEZjz7VXa6VOvNUrzUUhieWWQRRL1Zji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mq086woXdlRB1ZjgCvMfFHxx07TA8GlYvJhx5z/Kg/wDiq8c8S/EnVNedvtN27of4FO1B+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KU57HuHin41aPoivHZP8Ab5x/zzOFH41454m+Lus6+zq1x5EPZIuB/wDXrzy91eOFSQoJ9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7rcsxPJUelYSlc76dGMPU6jUdfyzNLKZGPqa5698Qu2Qp2isOW+d85NVmuOvesjoJNRv2l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i461Ynl3Zqt940AEEBk4FbNhpUjDIXiq+mxAHJrcGtRWSbcUAV5/9Fj9MVmPJ5hJNMvtTM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cE+1BBaaQLnFNQNLIEQF5GPCjvVRpSe+avabrc+jCWW2CLcEYSYrloz6rQB3fhT4fOxS61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HqfrXVXN3p8bFBIpA7R15NZR69rblQ95ck/xFmxXa6b4euoU/eusR75rnmrnBOm5vU6B5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O2a1tO00Q2Ju5xn/YPy1l6faQ2yjOZW9+la9wIhp8t1qEzxQ1yuCRyzpKGxlHUGkLMCiL/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rZpXkc5rlIL8y3xMCFLf3rQvNZtfK2PI20dlrnMLFkW/2g+XFRf6C1syLL/r3GUrJXxmLI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k+9XWeDvKv9Hm1W7m+1XUjsiR/e2VHKZNGS0B0fTpbqYYP3E/3qp2F9cCTzSc76p+ON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Jf3EHU+pq34X12zNi8N5kTR/cf+Fl96XKKxna54qa0uWQRhiR1rlrjXZmkLo5TPYVp+JrL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VYdqxDYNGwY8jFaRiWtjoNC1lpgBMQP8AarvdFuuMZ7V5UoKLjpV/TvEdxpzgEl4/Q9RTs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a6pIr5wwzTdLCyJvFak+rWOtIFysikfdkHIpksMVlbBYlCj2osRYoaheF2A64qmZ2APpVu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XuVVFpCKk6+amBwalsbEEcnmqhuMtgVcs4ZJG4PFBRetbECb72auzBIDz1rNtxJHdhSTTt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SA3reznmhVkOVrH1CdLaR0ZvmFdB4cucaORnMnQVjyeE7i/neac7UJ61mZFO3nRim8gqf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hH2n3qxaeErO2jyJC5HY1VutIgikJyU+lID264gisE8sYZj3NZ6fNNsAMjnoorS8V2H2L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cn7vvXX+AfCBtUN3qEYWY/dBrJUqjdiDJtvDUekacbvUR+9kHyR1zs0MW99qgZrQ+JfiCW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Irf5VAriZryWfOWOD71ai0Bma1qT3UzRRn5FqhoOkS67qsdomdzPtrfk0r7NIUl6yKsn4V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NtdluwvyxKTz6npTUgPMfF+jf8I3q09mshkRDjdWfbxeYuT0rtviHYCbxjdxpy7SH+dX7H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zaRXUA+yPtd5P4fda2irgdx8H/hzB4ctRqt0oe/uFyCf4B6Cum8X+PtG8K2zte3aibtAn3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4jw+EtNaysmUaiV2qi9Il/vV836lqMupXctxPI0srnLOxySa3UdAN7x34zj1vU3uLS2W0g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hWB+0ZllJ2+9O8N6BP4r1y2sIjtaVsFiOFXufwr0Tx5pdpYvYeHtPtkSK2RWklUfM7H1rB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OsSaheoMnyI/9WprVjuFZORWrqvh22to4mSAoTS6X4Wu9XWUWcIkaPGVHvn/Cp9kB1Xw18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jVLa8R0njxtuYj8y/hXH+Mfhnqvg2+KFTcWzH91cL91x/jXo3wht9Q0e01Gb7IfJ3qj5+V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Cum+O1Waa6uCI+kSP8v5VtGlYs+Wp7gk1GDmu58Z+CYdC8RjT1lEVu7KPMYfcUt1rb8afD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dw6n9pmk24UFfz+lHLYuJ5TPAzIRms9tPOxuRWrNgE81XkK7TzVFGdHYup4r1L4D+GLPV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RCX7PDvjjP3d2etef22M81vabrE2nLL9lODJGY3/3TU2LNH41akur+N7pIZPMhgCxKw6cd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/0SeWTT7qS1eQAM0TYJFVrtpFkZm5qAXpUcU0rAeveH/GXiPTIw8NpGBIM+aYMsf+BVfHj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31GOOZ4y2yPbhua6nwh46hsPhnYajdRAyxx+SI/77DNZ3w/0ubxZrF1r+pDMKnEX93d9K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bd/2vPdXSGKW4Zj84xnmvQ/FGpWWq+A7tCySPBDEoRupIpv7QlmILfSLwRmN/MZSVGM1zt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DJvDb41Lp61AHmuq25X5l+5UdlFHcRkIfmFaN60YlMAbcDWFO7aReLImfLzzSQ0SSpJaz7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OL85c/OK3DYwa7pv2i3YbwOQK5aC1liu2CgnBrRI1SPYfhbo1vrgu7K7i326oGNSfFnwok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EgjPkTCMe/BrN+HGvf2Jdy7iR58YU13nga4iv9Pmhl/5ZvvpKNzNou/Dnw8PD3hyGJhiaQ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c8Xw/aPDWoxnvEaq6J4tg1DWbmzLokIYLbN/e/wBmtHxd5Y8NX/8A1xauqKRJ4PpFvLcA8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19tXsTDO+biD5Gz3HY1Q+E/h9rfQpbuQf8fD/ACcfwiuvh0K1tLoTxR+XJjBYd6cYa3EX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PULKa2lAMci4OasRp3P4VJ0roBaHP/BvR5dB8TTW8ihImuFKkfx+hr3y7sEwZEXDZ5xXl3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s+P8Alotewn9zkVw4OPK5p9zo2Rl23BwTWlFJ5g21izy+VebRWlbnawNemSXVhGelTrGoH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NToc5oIAopo8jI60qrzUg4FAFc24qM245+X9Ktkim0WQFI2aHqin8KYdOiOf3S/8AfNXzi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f9mwbjmJfyqG70SCZThcfStZogSTSgKBzS5UByv8AYkVs20A4NXrfRolG7nP1rVlt0cHI5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D0pAVhYAfdd1+hr5F/aZYxfFOdZJHkAs4Qu852j5uB+dfZAOa+Qv2wLMWnxE0+4H/AC82C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S3A8QvrhsnC4rGml3Mcmrtxcq2Ris903k4ruWwBnBzWfqkW5Gq/8Aw1DcrvjNMDkB8srLV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BexqrdR7JpD6Gp9PGbiNhQB1TSCo9wNIVzSCPNADtwoEoFJ5dMK8GmgHmYU6OUc1WKc1LF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0Unn1GYjg0zyzTuBN5uaQtUIBFLzVEEqPipleqYJFSxk0AXY2qQyACqynAqOSUigCdpgO9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TSjJoA0FuvenC6BrPVTTwpHegC8ZwaaZRUCITUgioAXzPlNRomSSaJEwKIyVQ0hoa9zg7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RLvlOasPHgcUiiOFvLUg80Bxtc1GMhTnrSRjEbk1BRik+aWzVm1+UYHSs9XLu4X1rRtsR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bat7tozWYJy/3RVuJXlWqJJmuDg4qJNRMRPHNXLWyBB3VP/ZkBzuwaYH2B+xJ8VLq58Oar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f7RBET/A33h/31X0yvi2+T7rY+hr8tdB8Q3Xhm+gudMk+yzQOHVk4zjNfenw++Lmj+MfC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Fy6ATQs2Crj73+feueSNEes/8J9qdt1kB+q1ctPiNfSjDFf++a4FPFGlzD/j+gP1kFWY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7gP0kWuQ0O+Xx1enr5Z/4DUyeNrk/eWMj6VwkepwE8Txn/gYq3FeRMP8AWxn/AIFQB1kni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ZJ9KhXW7XJzZqfeuaSePnay/nTvtOOjCoKOnGsWhPMP5URajYzE/uGzXHm/X7Rt3kNWvod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YJFKxDN/7RD5Ht6V5t408MT2jvf6STPEeZbX+L6rXc+JbJ7G3QBiqn+KuQkv5odw3lh05r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ftmmSHYybZMfNXVlcjNYPh2c3LTD3zXSlMJVAUx/FV7Tv9W31qkRjNXtOBEbfWqWxLLqgb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XDCtIL+7NZc0RYtWYilp6qt+uKuXEp+0qB61Wsbci/FX/ACx9qXjvSA2RLtHApwlzS+UCO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ljZcEGqjdameTOarvzmkBVnUknBquIrg/dqWYSDOKdZyT7vu5FWBCiXKLzUgeQZ3VbeZgM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Jo5gMuaZllNPsbsq9Rzuoao7VwZABUgWgwODS78NxTDGSAaenH1oApeLvMm8M6nFH994Cg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w9t0fSLS2hJVIU2gCtG8Tz7WWM9GAH61z3h/UbbWdOE1rcx3KD5W8s52N3U00B29v40lCk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l8XTO3+vK+wrl3ZokbNZbX+2Q5IpgdtJ4llYc3Dn8a2fCPiW7ivwd5MWO5rzXTPteuTmG1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9B9a9J0zTk0mzWFD5kgHzP6mqQHU6jru8khv1rEn1aR8gVBHE0ucmrtppokzkZqQKaXMzH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ymX1rVt9MVR0rPms1n1CK0ikH7x/n/wB2qQGr4I0rezX7r7Jn+ddjsHtVOye2tYEhgZdij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WVW6VqhoTbRtpN4o3imaoUFhSMzUgYmjc2Kq6EMw/vTlBA5zTSz0bm+tAEmab+A/Ko2cjs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JpgT1i+K77VLDQb6TRdPXUtTER8iB5VjUt2yxrS+08H5TURuevymk9hWPzT8Y/B/xtpviC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pyX9zO00lwsLTCRzyxLrlW6iuMm0Oa2uGhltJYJQeUlUq35V+rv2is66t4pJzK0ULS/8AP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LBQeiOeVHmPz58Bfs7eM/HpRrXSnsNNbrfXg8qPHqvdv+A19S/D39lvw34K0KYXkS6zrM0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hDt/5Zp0X/e+9XrzXQQYZiR6DpXNeMfETWVhKY5WWTaQp9OK2pYanT1Suy6dGMNT5i1Xw+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CnGAxryW40+68Ia/Naebm0vPuSf3K9k1jR7+7upWV25OetcfrvhXWJbJ1ukSeML12bWq7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fd24Illjl/wDQq3dJ0TVhEP3KD61U0vw/qr6faw/Z5Lry+N/3V/Out06PXvKAfS7gf8CU0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vWEQ7ViP/AG0qJNO1oscxp/38FbEd3fxof+JZcE/Vf/iqi+26uzEJpNwfxj/+Kpj5DMl0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cf1bP8q95+D9ne3elXC6rftqcYZdhnT5kx6GvGra+1kuRPo8sQHfIb+Ve3/CzxB5/h9bSX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Ctb02aRO3/wCEd0tv+WP/AI81IPCmktnMR/77NSrP7U7zTXQjdFc+D9GP8Dj/AIGaYfBWk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6uqSepp6xoer/AK0xmW3gXTG+7JIPo1RH4fWHP+lTj8V/wreRAo4Oacq80Acy3w8tT927l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4V3bj/l8kP/ARXWgDFJQBxp+Hf/T6P+/X/wBlUZ+G8jZxex/jH/8AXrts0q9aAOAf4YXbZ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Ca4rU9HuNMunt7qMxyD8j7g17wOlYnivw5Hr1i2ABcoMo1NAeOrEFFee/GybyvA8o/wCni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pM9u9pM8MqlZEOCDXl/xykH/CIRQj70t/bKP+/lDA7aKRntkXGTgc0QWYBMs7ZPYVNNJHb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DiqMEsl/LuPyRiqA0RDETwtWI1CrxVddqjg07zMd6AJQeKRW+aovNpnm89aCCQtSbqgM3v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AFgtjNN84ng1EZhioSxb6UEljf70ofg1V85Y1OTVaS/YnCUAXJZQoNV0UyEk8LUa+aeZK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hQcU0v1qHdTS9AEnme9HnVC0gAqBpsZ5oAnkm96rSXOAcGqdzd7c81nSaieeaQF6S9IPLU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aSSQRxqOWc4ArzjxV8XNL0ISRQOLy7H8Kn5VPua8b8TfEPUvEcrGedhF2jQ4UfhUOaRtCj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+NOm6L5kOn/6bdjjd/AP8a8V8T/EPVvEEjPe3T+X2jU4UfhXHXmtqd2MD6Vh3WpSTFgpOK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0Yw8zZvfEKx7sEk+9c/d688xIGQKzbhrl2O1SajFvPtJdcVmbD5b5nzkmqjzE55pkxIbFQ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Soi2aaWppbigohnkwDSWpBNVbmTDdamgOFzQZl7ztvQ1FLKZOTUYrqNF8DajrHPk/ZYv+e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gtHKsWfgKW/DFa2jeE9R1Y7ooGEf/AD0cYWvTdH8DadpW1pV+1Sj+KQcfgK6y0ntEXbtVc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MW7HnWj/C2CMhr52mP91Rha6a38K2GmqPItY0x32811GR1HSq88wmY8dKnnsccsT/ACmPI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blzyTWi209h+VPit9wOP5VhOp5GDxMyulxaaRE8043uo+RfeuH1XUbzX7tnuJCVY4WMdhW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wkQ4Jzmqnh+KCXUBLM+2NeTWBzXGXehGx0JgsoSZxwrVxsFrOjbLnt0K10mr3V34h1KbaN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2RTFhgtgscreZL/dHNAjFk03zXXaCcHmtuLUZdHsfLtGCOetOg1CCGGR1TJzisO68y7uJ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A+W9lndzOdzN1NWbOwkckrICmOlZmRGSHbkip7S4dW2oxUGiwGmxjb92cccVV2RxuRxVlL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NV72FVhLg8igsheCOQk1nXEUZc4povGJ2ir+n6U11lmOBQBQjC27Bx2q/BqhnkCk1FqNn9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snDXHFAHUyMCBWdehXGAabf6gttFjPOKzIL7zCWY0CGeSUkc1vaLyj+wrLb5se9bnhmDzR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Eb7w0slk011g8ii2I+2tXYaNoKzIHllRHblVJHSgDMsYEgUeWelaaTyMuCeKszWUNpLt8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tTsNOjzI4z7VBBUuZW5CFgfbpVFpFjBa5kGP9qobrx/YoDHHbszetcrqurvqDE/dU9qAPt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VHvpkBk+7H/srXR1CCDUlexyWuZ2PBPH1zjxHej/aNZ/g6wOu67Ha9Qeore+Mugy2N4mqR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tj+B//sq0vgBpe+81LUXXIULEhPr3rldLmuIzfHsC2/iWaJPuoioPoFruvhnpDWGhtdMOZ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HPh77XqYkiUEkr2rrYbdLKzgtoxhYlA/GsYYdp6gc1d+EIbjxXbauVGUVt/H8XarXjHxZa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phvlPywKe5rXu50s7WSWRtsaDczelfLHxC8eTeKdVmmBKQISsMeeFHrW/s7AYfiDXptVvJ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IcsxPWqFjbyX9xHBCu+WRgqr6mobaxmv50iiVpJXOFVRkmvX/AIKeFpNO8VOt5ChnijOQR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XfCv4bv4WsZL+8jxqcykbP7i+lcbPbvdeIdTvJOd8rY9hXvYrxfWovsOp38WMYlNLlA5/x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rrvglD5yajJ/dkUVw/iOTJhXPavSfg1bGy0C4mYczy8Y9qLAehizTZKoAAZsnFc34gtrXR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9nn/AG/uv9an1rxVY6BbzT3lxhwPkgU/Mxrw/wAa+Mb7xhMyysUtVPyRDoPrWj0RZl+Pf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I2qRGMAeavfmuHkuJXJzI7fU1o3liMkEVVFmBXLJDRQkVznOah8v1NWbmVADgVntIWPBqT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5qa0JDEg8VmyzusbAGprJJnti2e9SUa5gDg9656RSrsO4OK01jlPVyPxrV0mKBru3jZRI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tkSW00TRtJY4McQeQf7TV6GfiJoXgjS4dPss3UsaZxH93d65rEt7rRodcdtWVxiMB/wCL5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+Ddej/wBHMRYjpuww/OtUwPKfiB8Tb/xrbJayWqQwK24bDlq4/wDtq+EHlfaHxXtHjj4S6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dVt2kimt4wwGeDXjFtALi2J/WgZnoSJvMZiak1JEntHB5yKJ41AwD0qBmym09KlFIqeFtZ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2Plue9dLb6laeeSMEmuWmt4ZiSpAYU2wjJnxk5FaI1R7d4I8KweJbS4m8zyWjYbWU811tt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ZzJI/GTXN/DPVotD8N391MMqjDC55Y7eBVzwvqc+s6+0txKxUxnYhPSiLVyS7No2l2g8+f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XoDU+rarZa7ZQ2f20GNiNzt6CtFZ4Zbx7CdQ6soYKR1rC1XwSWYvbKF6/JWqZB6NpF5ayW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EYABWr2QRntXh2n6jf+Gr3dGzLg4aNujCvSPC/jO21o+SzCG47I3enTqq9mB0+/BqdGBH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fjUZ1GCM8zqPxrtWuwHT+EALjxbp0X+2K9vl0xHzxXhHgK8hn8X6a8MqS/vBnYc4r6FPe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TocbI4vU9I+zzknp61Y09BK+D0FbGsQ/aYCF+9WDa7oCUJwR3ruMjXSxBJwanWxI6VHbT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ggom0cUn2ZxWntOM4pm4ZoAoeQ3pTfJPpWhkUnFAGd5RpvlH0rR2j0ppRfSgDP8s4pnlVo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gDP8uk8ng8Ve8oUscQz0pAZZjwa+VP21bYp4i8My+tm4/wDH6+ylt48cqK+U/wBui0Ef/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rPFj/AL5P9K0p6MD5LkGSahxyamPQ1E3eu5bARscA1GTlSKV2qImmBg6vBslJHQ1DpMm26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+YmfSsS1PlXQPoakDryaFfFIORQBQMUyUwtQwxTc4oEBOKljfFQk8VLGuc1SETb8igLmhV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aY6Zs9qmY8Go807kEZWnRAZprmmxtzRcC6o+WoXTOaljbg0uM0XArpBnNTrBxUyJgUuKLg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hAp6nNSKoxVARolPApxFN3AUAMZBUMgAQ4qaSTg1WmOENIaKayeW59KsQ3IfINVMZ3VHGS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pMPnFRtxA4pkLkE0lzKFgapKMS1ADOe+atI/r0qpp6ffY9KsSNvIVaANvTjG8JPGanjchi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8iHArR08b1JNUST27SFiOalYkd6dENpNNPzNQBF6123wq8bN4X1cQzKZbG4YB0T7yt2b/A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u3+CGgjWvH9r5ih4LYfaGUjgkEY/maiS0KPp/+yo/Wj+yo60fLA70eX71xllKPTFHRmH0q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ZQfY1biUCp0+lIDNOnT4OLqYf9tDTRa3kf3L2Yf8AbQ1rU0DNKxZmaO+q/wBrxRf2lPiR1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9X+B57HTNGh0meVkmjHzySn77f3q+Zhbg1634Y8QWnibTRb3TJFqEY/3d/wDtUWA7/wAYa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5P71ozXl41jRdfuPsn2uO11CP5PLk+X8MVrRaxfaDeNEwLwH+I9cfWsrxX4N0jx5B58bCy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xg596LAXfDenXWmT3YuFU/wBwr91q3zKcGsHwtpt7pEQjuJvMMXCEVtnoaYEfetKyXEVZo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xCpTMmSOcCqj9DVqQjFVW6GkIbaDE2asxpuuc+lV7JcvmtC3i/fZrMC9GCBzVa6fANPuL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fmEjNIsVXOaf1qL3qRD1oAVEUnmr0EcaKeKpRurPgVeEf7vIoAp3EQdjiqtxCAprQWMc5q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AyDbCQmpbexCtmpbePcTVkRbO9AFd4Sq+1QCMitAsMEVWbqaAK0gOxq+b/C2n3fhjV5tQt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EeT+FPnI5r6UkHyNXk3wqW3u/GfjLw1dQqVF5JeW3m9CrNuKj/gRP51SA6BLXWdVi2W0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tDSvhpdS4k1e9SAdfKt/mb/vr7tblv4E0vTxst5ru0UdEjf5R9KafCtyv/Hvr8y+0i0wOh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y21rD5ERPOPvP9T/FW9awxMOZP0riLbw9qsf/ADE0n/CtS38O6/g4uIcf74prQDtbaG0Ud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RcKEx7iuLjsNbswTLtwP41bNTJrE0AxIWmPtSA3dW1lbdDHGRuPeqFrpS6jZvIT+/3b0k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M0fVNQvTLfRmGJzlU9K7ywsVtYAijgU0BwTSzwySRM8gZGwealjvJMNiWTIP9407xrMmla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DdXPR+JLRCdxIqgOkXVLpek8v51Imt3q9LiT86wV8R2DD/XKKkXXbBv8Al4T86zuyzo4/E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z+NWY/FF6o/1zfia5iPVrRs4nT86nTULVuk6fnSuwOlTxbfD/AJaD8RUi+L73++p/CuZF1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NOEyn7rg/jRcDpf8AhMrxc5Cn8KQeN7kdYlNc2XOPvCm7z9aLsDo38dzgH/RUNVX8dz8/6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p+tVXlXnindgbz/EMxcNaFvoaYvxEifObB/++65a6RGySTWXLPFFkbj+dSUd23j6A5/0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nU/GMF9C6DT3jP97zK5q1b7QDg8VKUzxU3AzXsBcSMQpXNVbvwtNdQSxLcALIMEFc10Ua4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jH0nw3fWcZV/IZD0wMYrSk0uaFWZgNp7r2rft7dXh3NnJFVhbPvMUjfuzWdiDkf+EWiu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+7WjaeCYYV3yXcqn0rfitEgJ21WnDSseTgVQFjTdOij/2gPWum0TybUH5R1rk7eRoxjJq9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9WtAR6LFeW8nAC5pzRxtyNorgba5k3H5z+dXkvJV5WVlPsa05zVHZKkeMfLT0gj9q4v8At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/++jSjVrlekz/APfRq1UA7tYkA6CnCJfSuITXrtR/rKeviK7X+Oq9oB2piXHTFRm3BrkU8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4/FE5HODR7QDpvs/vR9nI71zy+KZB1UVIvilu6A0e0A3RC3ZqPKb+8axh4t4/1OaX/hLR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Zfjfwf8A2pZNeWy4vYB8yj/lqn/xVfMXxr50XTh/1E7f/wBDavrNfFid4TXzN+0p9kuNf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qK41a3dx/tfPmqUuYpGkkUl42+Q4TsKvRKEG1RgUgIApcitRku7imFqaW461GXoAm3Uwnr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G0vWggczdaZvqF5sd6j873oAtbwuSarzXeAQtMLFxTRtXrQSRYklPJqeGMJ1pPMHYYppk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tRvJjPNV/OqJ5+e9AFozcVEZetV5Jtqk5qhJqG0nk0gNGS5wDzVGS8JzisXWvElro9o1x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6k14x4t+LU9+ZILB2gg6GT+I1LlY0hTlPY9E8V/Eqx0Auhl82YdEU5ryPxR8U9Q1ncolNv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C6z4g3M7s5dz/ABMea5K71x3Y4Y1hKTZ6dLDqKvI6TUdbJLFnJJ7mubvNXeViATWXNfSSk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szpsaBuNwpquOeapmTA61GbkD+Kgg2Ib6GEHeRmqV5qSzEhDxWJcOHJw1V/M2DG40EGnK8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FjvJ7CqxufUk0x7ljwoxQBKT1qBpSM1ZtLOa7O2MFm9q7Tw/8Kbi9G/U5Raxddi/6xv8A4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0tpbuXZBG08h6Ig5ruPDXwrv79RLff6BEecPy35V6bo3h3TtAj22sCq3eTG5vzq5cXajOD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zH0fwppWgKDDAJpx/y2mGT+A7Vpm4rPub47ic1jXviSG1yGcs3otBd7HTM+/itTSPDcU2T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uZ8I+Gte8ZSCeOT+ztNz/AMfB+830/vV6ciW+muLOD97KBz/e+prCb6HmYmt9iDG+dZaHp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8ENXn+u6neymR444bK3XkMR1rpdavohNtBDnpxXM67pU2vQrCtw0cK/ewK5TzjlrHXrmeG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04rQ0nVbkSZZ2ORTrTwrFpnmKG3Z7kVB9vh5itcSSVDQzS1LUhIPKlj8wMOvpVS20WVll+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A7iiC3lZS0/3gf0rX0K5kk1RQoCp90CkBgyaRevAIYVC9ie9Rto48OWktzODJKRw/XFdR8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C4tnZJnOCB0rmbrXbqW28h1Vww53c0AclN5iyEEbYyaniDYbH3TWobJZrcqeT61WtoIbcl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ggwbrTbhpyy5NTWUE6viRTx3rqPsyvGxPykVC9zDEGRgMgdaAK6SkRFOlU3UsrITwaVL5J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vbh0oLMZIBDcbSOprpYT9ntRt61SS2SeQP1xUl9dCFPYUAZ+sGSdc44rLt08pS3etabVIp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gcZPY0CIpEe8f5j0pTamNCAelPQ7ckCpTudMmgBlpcbiFbrmuo0B/ssVy45yK5Fe+ODmui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289RUkjoWAklfPJrJur6WS5Gxm49zVuAl2cZ4qCO3CSOxGaAJfPlKbpJnP41mXV4ZSVLMQ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e56ZxTEsYh94ZNAFCK0aY5zgVeg08vww+X1qVUEXstON02CB0q0B92xPyatRtxWfC3NW42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vxToCeJNKubVlDFlJXdxyOlO+HWjrovhu3haLyZRkyL3zmtiPqasJ0+tZqKFYzb47tRzV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f+QjVlThT9KdkI4X4va6NN8MT2if669Pkxj+deS+GvghrHiBRPNLFYwNyHm5J/CvcbvwvZ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U+0SYwFfkCtVGbCg4GOMDpUOIHP8Ag/4b6L4JhH2OEXN8Rh7yZct+A7Crml+H107Xb68Uf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cHSsfW/EtroEZ85/Mkboq9axskBrVwHxB0m3nEd8kgjnVtpT++tcn4u+ME9sW8pxGO0a9S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BrGqO3+lMoPvSk0B2t9bLLLyMkcV2VpF4i0PTreN/3Nm/PmRfeT61yvws0281e7tpJwZo0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7/wDLEiosB4h4g0SQBruSVrmPP+tNYVtDb+YfNbyU/vGvY9W8PeWJJbRQyN9+3PQ/SvJdX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E2gO2034caFfjzftT3f+4flrnfjF4OsrHSbO4sITbsp8tgO6+tYFvqMmmt5kUjRt6qal8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SF06aNWcZ/fn71c1ho8ruo2ZSijNO0/S5JDh0Kj1xXWWPh9rk5K4Ud6dNe2mmOYIQJ5R1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4ehhjMk56dqrebEAUiHFT3IvLxiJAQtTWenCMEkfnSMij9lkKlyMVFB5qSZCk4rQlmfcV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QigJDIDQBTnvZwOVNW7DUJQoaOYqfY12Xw3tLTXLvUre4hWWBo1yhH+1WP4v8E3HhO9Ms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sB09jVJlJjbrxbq82kTWD30ktvLjcjnPFZGn3qWWhz2Lx75DKHV/Srt5pc9g6pOu0su4fS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xVuVilIy/sxlDEnArFv7xbcsiHceldZHbAwkHvXNat4akVmliOQe1JSKUjKtQZJOTitrQ7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WHbW8kcvzmus8L2gS4MpJrdv3Tc6+1tttt5Qq/ZSazbuW8PwJcX4GAJOmO9Q2xXbxXpHgD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rjDN8q1yUk5z0A4YHxPB/pWsxLazD7kkdQQR/ETXZ5f7P1SAwK+A2wf8AxNeta/pq6ppk0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8/wBJ1C48NameuzOHX1FdMpexd5bMCtB8OvHN7crLquoQXCqPugY/pWlceBNV0+AzbF4/5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aXfR6hbJKhDAjNW+xro9ncDwnTvhJqviG3+1HxJcxRF2/jPrV9P2fFb/W+Ib6T1+evYI7Z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XOcCmgYrshoCM/wCCHgaHwN4ss4rSaS78ycf636V9WE9a+e/AvHjfS/8Arp/Q19AEnmsKe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2Ipl6+lYWo2xjcstdAOQRVW4gEikEV0o5TM064zwxrdtZ92FNc9dWrWzblHFaGlXYf5Sea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hAqoVwTUuSo5qNhQAKM07aKSPmpMCgCIqKay8U8kCkAzQBHHwTSuwANTJEDUUsXWgCsX3H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81WA8omp4m3nigC30rx/9qb4dTePfhZdSWUQl1LSJBfxLtyzxhWEir77Tn/gNevqOtKKcX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FVmPWvZP2q/GXh7xB48l07wxp1naafpxKT3lmgX7XN36dlrxNZMjrmuuEgFc81GTyaUtmk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kbCuYuIzFdHHrXSSHy8+9Zmp2v7oyDmgDbtmBgHsKFYYNR23+o/CkB4NSNsl3ZFJuqPJx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WIRxVUGrMJwKpBcnUcUbqbu4pu6gQ5m4pinOaaWpU5zQA1hTVWpGFCigDqvAHw48TfErUp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zrE8S7pTAvyRj/aY8D8TV7x/8LfFHwxuYYPE2iXWjvON0Rn5WQezDg192fsp240f9muC78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skrPNHxueTzMHP/Aam/agkW//AGZdWn8Www2+pjY8ER+8lx5hwq/h/wCzUAfnGJMComlzm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HnOaAJ1mqVJxVOm7iKAL5uBULTdarBye9CnJoAlEhNJM3yGnRqKbcYC0AVd2AaZE43GlY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oAlHQ4qK+/wCPM1Mg3Eiq2rP5Vrgd6i5RQh/dxYHerVpB8wJqtaxmWMGte2hwgouBNEgIx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VIkx2q3Gdq9aYEuaUXEcZ+asvUtYNohEahj61ipPqWpTCOGKSRmPyrGuSaoDr/PSQErzX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Wey0W81mePa122yJj/dHWuU+Cf7Nms6/5OoeJIm0vRwQwhbiaf22/wrX1rZeH7O1tIbW3g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iAYAFZSl0Q0jnMUmODXVHR7fHQflTDo0HPFc5RzCnrUq55rdOiQ0DRYh0oAxVicgnFOjXB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4GKamhbmPNZsDNiAxjFWFwK0V0IjoacNDcd6QGtaeKXltvLu2Jx9ymHVVkTzbWdfNHYVU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sBEYhLu+9JXBXGgKCZYh5R/6ZuVrOxZ6t4d8TST6iLW4bMrBsV1favF/At7eweI0gmuGmj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Xrsc5K1SAtIctitaA4jFYsHzPWwi4QU0ZMJG61XPepWOaj9aYiewj6mtOJwDiqdiBsNPi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VhG4kMj7Y845rPnsUVlljbMTtt4rRa3VgwmX93nPFQlVykUK5iRt3NBY3ygI+BVYZDGtY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Q3HigCC3XB6VZLYGKekYA6U2TioAYT8pqhcjOauk/Kao3DdaAKycGpRnbUKctVhfu0FIaP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pumarufmNAyOT7hrzDSNFOn/Ea71CIZlE6Nn/AGdvzfyr06Q/Ia5azAg8S3ef+WiqaaIO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o8YBqSxvFlGDV14EcHAzUAUFElvzFJTxeO4ImjL/hVhLIsT2qdbJkHrVAVbdhziE1paczQ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WdiJc1rwWqRL6mgB9j5rHe3yLUep+MrPTD5bSBmHXmqd7qMhQxg7VzjivKPEUv/E7nAYs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3iOTX7hWJ/dRbsVkiCM1VU5FTxVYD2gR0Kt0NYdxZvps5kUZQ1vBvXpRLsmj2uMrUFlS32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eorOurI2MhKj92auNYSWkm+Fv3Z6irJkS4iMbCgDHVWmHDGrUcUipjzCPxqIgW0mO1WA2e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xdoSRcyD/AIEanR77PF1J/wB9mnRcrUyAAUAKLvUAP+Ppj+NN+16kOftBqReP4c1IHwMba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OCDPn61kx2t1HnawP4VsEcmm4xQWVbe+vbeEx5HXNTDVr4dY0NLg04AGiwKQ5Nauh/wAu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V1u5H/LsP++qRIwRUojFA7l638Y7VwbKXj3pZPF8TnJgnGPYVQ8sDpRtz2qeURM3ji1JKm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/FFoRkLJ+VZF5p4bLKtJZrtyrL+lOwHQR+I7Mqclh9RTovENkSfnNZiRIV/1a0xYU3H5F/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iKyX/AJafnVqHxLYnjzkFcs9rEx5RaQWEJ/hWiwHZrrdo3/LxH+dPXVLVv+XiP864Y2MXo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jjH1osB6Cl3C/3Zkb8aR7pFB+bP0rzs6VDzjI+hqE6VHk8t/31TWgLQ63xBfR/YD+8x860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ljkfd1rkv7Lj9W/Ok/s10yUkZT9aB3O6CXE9/532siIf8s8/LWh9qI715sLa7U5S7lQ+qs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fW9nP/AzQFz0QXR9TT1uM9zXny3Wo9r2T/vqmPdakJIv9Ok++P4qznNQV2VFcx3s96U7mv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94MT+/qkZ/R66661y9hmkie7kZkODzXmfxD1KTU/E3gtZZDIV1Rjlu2EY1vRlzx5kXytb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lqLJ9aTf710GZKZTimeYaZv8Aeml6AJTJ71Xlm2g0hl96ruperJGNKzk1LEpHWkjjC0NIO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UbS1E0vvUDzdaALPm4HWmGaqhn4qNpzzQBZa6PRRj3qtPefZxuY5PpVOe9KZxyf5Vha14m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vZgmOi9z+FQwUW3obs2ol0ZmcKg5IJrzbxj8ULbSw8env5s46sOgNcL4x+KdzrDPDbE2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15hqviJVZtr7m7vmsXLsd9Oj1Z0/iDxhcanI0lzOSD/DmuK1PxAMMFbArDv8AW3mLYYn3r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SfrWdz0IxS2L8+pGYnJP4mqMlwB3quJHye9OEMkoOFzSLGNeDJ+9+FM87dk+YV+tWE02c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X7LaxZ8yUTH0WgCp9sOMD5/pUZd3z8jVoJ5fP2e2IPqakEFw4+bag+lBJlJCx5Pyj3pHiN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O2dpY+9dbo3w6knIkvD5Uf9wdaCbHnljo1zfSCOGF5HPZVya7nQ/hJLMFl1S5WCPr5EX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PTtMt9LhEVtGI1HcDk1LJxmgdjP0nw7p+gQhLSFVI/ixyannutuTmqt5qCwA5asC91wHIB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XuL7AOX2j61gah4jS2yAd5rIv9WkmBBbArEml3k5OaDmlW6RLd9rc94xG4qp7CrfhDRJNf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uEO6U+i1zxPJr2j4a6AdK0V7mVf39y27nqF7UHnzm2dZq+ttpmnpa6eghk27AAOEFc5be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eDqf51zGr+ONJ0Yf637XL/wA84P8AGudo4uU0rbSJTzWTq/jXStAVoVP2y7/55xn5B9T2r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p65uiVvsNof8AljCeT9T3rEsrWW/mEUS7mNZNBY2bjxNca1qCi5/49i3EacYFdVp2gRwtu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g8OeFI7ECSUCSf1PQV08GnyNynAqGgscUn9uJdTJGfMZWwN3Suv0G3kV4pZkKSry3oTUep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Ejzp1/hX1rmJPEOta1exyWg+zwxnmMjhqyMztPF2kyeLmilZvs0VuvJH8TVxR0t7Lejrlu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+LkurRbKUC2lQfOOzGsi6vEwAn3xyX60Ac1cXjxyCJak0rST57TuOSc1GIGl1IHtmtafUY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CgCS4KpE5Ncnf3gkmZVNT32sy3AZV71iiOdZCxBOaAJNjRNlea0tOuBMrI4waqLm3hMkv5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yyjbioLLsKSQXBA5U0mp2k126pGMZqsLuSO4BzkZrdEryIjovNAmZ9p4NK4eaTHfFXm0G3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T293JCJD0FZNw1w6leR70EDhpdqHySDT2htTwACBWQDICyliDS7SEIDHNAjTNlYyMSMKal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TypQeOhNYGNhyXNa2jlXLL5h/A1Ih6aU0ELFu3pVUx72AGfyrbJWCMjcTn1qxDCDDv2KaA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MoNZt6EhZm6D2roDb2MqNvYxP6isC80e4kdvJl8xO2aCzP8AtkYB5p1rIkzHmkPh28bPA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Ex4q0B90RGrKPiqkbVMpr3SC5G9WUk5qjEanQ0AVrxs6hmpw3BqldN/poqctQSP2iomGC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lHvnlEa+prgPEfxBkn3Q6fmNehfua5p1ox0YG94o8ZxaPE0cTB5+mB2ryHxF4mubyR5JJC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P4ZvvEcrSyMY4s/NNIM/p3rg/HzQaVr11YwuW8obc+9ckp3A4bUopprjcxJ96dYWqBfmpZ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ToLhSDmoTuwPov4PWYtPDfm4x5xBFd0Xw230rmvAdv9m8IaavT92DW8H3Ox9q6ktAHuete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PSwa7LiK7z8gT+P61r+PPFr+HLFVgVWuJeBu7V5Kbm6168Z7gtcSnvngVMldAYM6zXbkIx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2jw2MXnXOJJOymu00j4dzPayTv+7IGYl/vGuS1a3mtnkhmUpKDg1xPcDntS1i7vpZLW3j8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f8P8AhdLVDcS8znua2ND0YhDJKnDdDXRWNnFtKOPpWZRwOqQ+U54xWLLcvIrRxjmu+8Q6X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zUOlLCzEjmoJMm3011gd2OTWU8WGb1zXVTzR2lu+88VzCzLJI7r0zQBo+H9cufDd6l5bMV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Q12vh/wCJz/Z5v7Qt0mh3157NgxcVUt0kj3LvJV+CKAPXPEPiDQ/FGjmWLi7t/uf/ABNcJ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dNZymW3X0p8GtIZdsv+r27aGNFhcelSogbgiptiAU3eq5xSQzC1rw8MNcW6+7KKueGMCwO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jNUniKSsUGATnitFd6GsWz0PwB4ZbW7lZ3XFonJJ/j9q9QeLyIfLjTao7CuO+G/iawfT4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o5B/jPrXcXHQ5rtoxUVZGqdyuOBXn/j62H9qrLH0dfn/3q9ArC8T6UL21Z1HzjmjE0XOm7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79kv1spW/dzcL9a9KrwsfuJ/pXsmgakNW0mC5z85XD+zDrWGCqXTpy3AvEjBqIgYNPJNR5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Q23xnpX/XQ/yNfQBbcK+e/B/HjDSj6Sf0NfQEBLAVnBe/P1Naj0RIq5p5QYpWG1M1DFNuJ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7ZZYyO9YQiayuC38Oa6KM5JqvqFmHQkCrAktbxZo8E/jUgfJxXPqz27EDOK1NPuhNwTz2N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ZeKji6mpm+6aAKjcE0sfekdetOjFAFiJflpsqdTUsXSlccGgDPubcTqR0NZMDT6bcG3nO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f2+1Q3dpHexbJOGH3X7igBLebzFzXN/FLUZ9M+HPiO6ttwnjs3KMv8J6Z/WtKKWSylMMvU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twxav4d1OxmAaKW1kRgfcNQgPyc1Oxv1uWZo2Yk9c1ERPBHyhBrsdYZLe9ljweGI/Wub1i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uqIGWly+Tk1Ml3nis9rkNk5FVnuSCea1A2y2/PemGNsHuvoazrbUxHwxzWhFcLcD5TUgW4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Yot2zGaKsTExxQF4ozwaM4FAhQMVPH0NQVNHVIBxbimbqVu9RjrQA7OaliFRKOKmj4FACt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xyKZQB6R8Kvjr4w+EpuE8O6n9nt5+ZLaZBJEzdm2nvTPif8aPGPxcmjbxLrDXkETb4rZI1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R0rhIsgZApQ3JoAge3POKRFK9aux4fg0rW47UAUz0qNh1qyY6jKdaAK/SnjinFKbtoAfG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xdahvWwKAKuMg01BjNKj8Gk380ASwHqap6s29AvvV2MYQ1nar8qg1kULBMsEIFTxamq1j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STzQBtnWj0VKibVpGPK8VnDbH/FVqCMXAwDQBL/aEZHzR5PvVjTPEN9p15FdWE5tJ4f8AV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So49G2n53yK634aeC9P8AFHjbSdJvJJIre6mCu8Z+YfShgfX/AOzb8RtS+IHgt31djLeWj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r7+9etjA6Vh+DvB2meB9Cg0vSohFbxKAW7u3djWxk1C0KQ/dRupi96dUDHYowKMiiswBAQ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gMUucCkBbSXPepVcjms+F+cVei5XNABqV79ot9krke5rgZo7y2mfY6SR54BFerx2sFzaqs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sK406xtjJ5Sh29K5m0izkPDlxjxNZ+ZFJ5u7/AJZ/Mteqq1cFbTxDWIq7gAitUBo2HzTAV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6bzMK25WytUQRGmAZNO7UictSAu252rii3P7+iJeKIB++NZgXgS3B5oAx04po4pd1UAmaR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RQBJ0qGTqalU5FMYZqAK79DWdcN1rSmGFrKuDyaAI4eTVrolVYB8xqw5wtBSGFutRsM0E8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tJ1Ir5/8Ajv4v1bwL4o03VNNdESaIwSq65DbWyP0zX0M6DNeFftJ6G+qaLpqQqrSNebRn3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+Gfxe0/xpprXJhbTLpQEa3lJZT/tKfSvTbG/SaJWWRHH+xmvn34XaIPDmj+Tt8yd8O8n8K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vLZ74HSiwrHrUM4IqdZfyrzvS9SkIAMhroLe7dl/1341Ijp1v0h6HBqRrosud3FcZcWut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xH/cAGayrjW9TEBElw8X0HzUAdve3irbylWBavKbmWSW+nZ+5610FkzvASZ3YHrmlXTbeY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IhHFWo146VpJpUa9Kni05asDIMZx0puzHWt/+zlI6VG2mKc8UAY5HmLiq5h2EnFbg0sLmn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Di9TfEuRUtrKHQDPNa+r+HyqFgM1k2VkQ5FZgW14jpYCWJ5qzFYFhinpp5jY0gGbG9RRsb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UfZz70AVtjeoo2H2qz9nb0NIYCPWgCrt9qMe1TGPbTdtACJxUqmmBfSnopOaCxcmgHmgq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SDVcrg5qzik8v2oArq5FSqaUxUm0imAtGKMUUAMopcGgL60AJj2o2+1SAZFLtoAhC09aCK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qKiYdalU5pdgIoQEMY5plw2GU/wC0KnC4BxVO/O0A9s1x4j+FN/ca0tzN1B991O3q4Neee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GJ/08zP8A+OV3lw+XY+tef+Km3fEjwYnXmdv/AB2u3DK1JIubPRfMpPMqAufWmFzXSYk5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Fz60zfzQBOjcnNK86qKryzBFqr5pcmrJLTTk5qNpSO9QmQqOtQli9AFoyZFV5WPPNMZtoq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ATl9ucmqlze4BArL1fXY9PtZZpW2xoOa8d8cfFiWZHtbH5IT/AMtO5qHKxrCHMdr4w+KNp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3Xr2WvDvE3jSfUZ3uL6YyMegz0rltX8Tly3OT7muWnvZrlzli31rGTuejSppI19V8RSXY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uetc+buaViGyw9BS/Z1U75n2r6CpVvkQYgTfj+LFZG9rBDp88/JyB71aTTYYgTJcqD6Zpq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tX2FW7bQ4mIMqtIaCzOkvbeIkQxGQ+uKas93cZ2R+WK6BdLgi/wCWQjFSCS2h44NBRgwaR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+1aEGhxr/AAirM+qW1uDxTtCmvPEVy0OnWskyD70hGFH/AAKgCW20yJOG5J9K6XSvCfngO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1v+H/AAjHpqB7nE9z79BW40aQZJ4PoOlAGbZaTbaag2R/N/eIq4zqiFmOPrUF1qSW4JyG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hRCx35P8AdFAro2rrVFjB21g3+vFM/N+VYV5rUkucHArImvS2cnNByVK/Load9qxlz81Y0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8k5OeagZyaDknOUuo+aYtnmq+40jNSK3rzQQdt8P/AA3ZtKura1KlvYo37pH+9M3+yO9eh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p3t7eIy3Aj4HRUHvXjunah9ov4ZZj/wAe43/7PHSqVxqd1K91I87s9wAJCT1AqWiGrmx4j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/AGm7a5cHiKM4Ra5mW6M7E7cVGFzxjNdl4Q8BzaptubpfKtPRvvv9KmxlymV4d8MT6u+8r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D0zQI9PiEUEX6VNc6zY6O76far5kkQxiL7qfWoP7fvMHyoIov+mk9ZMg1p5LXRbMzXkmwt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ZtUEdiZijRIy/L6mvMLzXZdT1mNppVmYSAZH3a9FkAnjQyZY4ACDpWZkc+mmRyHzJAfm5x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yihUVeMdzVr7GVjLn5UQdKozqZJDtTOR94VzkGPdWDahcnywc5xjvVyXw1cabAJZHKo3A3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38yzPj5zgZrnfiN4ihuNQuLOHi2teD7tQBy0kXlK7bhs+6WPY1Rl0WbyvN88Oh6ban8KiP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nJJkfcD6VkK13ol0bV9zw7vlz6UAXE0xW7nNXLfSyBmoba9V2JxWjHdcdaAM290d588cVm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7U4FdVA4mbrWvZabFIp3KGqCzz+3EZbL8EetacmqCFVCjgV0Wo+Eorjc0ICtXK3Wmy2zt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aTxJFJabQMsBVAXbXTEBMCmaXpZbLEcVrR2gVSFHNBNzHnsFILdDWWYmEhA6etdZNpZkt2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4CopQDnPWgm5AbeMr/eNXdNttrFgMVTXchwBmt3SomaA5XFSMbPDJ5JbIIq5pckdwnlPnP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FgeMmsjTWMN5jdgUAU9ZjezmIK7gehqC21cWy/MePSuxvLCO+hKsAc964nWdAexdiORVpX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klbLHAqzcTgrvjYEVyEu5YCBlTUcGqSxJs3ZxVFH3fE1TqaqRNU6tXtkFuNqsxtVCNsVah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idl7F71Q1vXodJt2kdhux8q+tW9TObyP6f41574/J+3xf7n9a5MTVdKk5IkwtV1u51SeR5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dK2vA/hj+1pGuLlR9mQ5HufSudsLN766jhjGWZgBXsWi6aml2MVug4jHzH1bvXiYSMsRJt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UBVHGBXyt4+z/wAJdrHr9oNfVcy7ia+b/jDpX9n+MbhwMLcKJB9e9enOHKB59ItEZxmpJ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VzJ2YH1P8Mr77f4Nsm3ZKLtPNdDc3UVlbtLK21BzXh3wNuZotYuNrkQCP5xn5d1eha3qia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90p7d67Iy0A5PV0u/GGsswbyrbPQ9hWtp40zwyvlW1qbm67uBmtbTfDcduh3ynkdqzfFOr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LGNXvW/iNQwK2r+P7mBAsrhNowqL1rlYLlvEGotczHn0BqhbaVNrF4QSTI55J7V0Q0a18P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B6sayEaJdURVz0FQLforMAaxXvXZm5qglxIZGyaixnqa95dfaCeelZjxZDORgVLCjSOalY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9UWKOE8US8eWD1rB0+GWW5jjEgUM6jn3Nejt4VfUdG1e1MOby2dX/ANqvPvs/XHWlYuxr6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bscle/rS6TajUryC2QfO7Bf8AGtrxDpjnw9o2osfnmRt59SKPhxYifxEj9QqMR9aPZsBfE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pLWc8g/K394Vy0mm7Z2Ckba978SeFE1zTpVmbbdBdyP6e1eLJZvHLL5oKgMUTP86JU2Ay3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Ze362mM9KQ3CqrDuDXPeI78PtRaSps0SZ0MGpJKMg1p2pEo7GvPLC5lAHJrrdJnkZOprp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9H8Gadq2nxy2kskMoA3/71a+m3OoaOfsuoHzv+mlY/wAIrqa40+98xiwEny5rupunrXbFW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oyKjzRmtCijrHg231eAzW4Ed17dD9ai8DSy2Vvc2U67ZI5DxXTWZ/dD6VWkslkvGuUGJF4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xU+dIC4Jd3akpgalDV0IDU8Hj/iq9OPpIK9/th8teA+Dv+Rq0/wD66LXv1t92saLvORc9k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h2kmrCSdQaa5zmuwxGxjqalY74yDUHMZz2qVHDjIqgMi8TyicjimWsflt5i+tal3brdx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NWglMcnSgDZguUkXI61bQB1NY0cLQSbgcoa2bY4X8KAK0q8miIU6UHJpIu9AEycUuaSlo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UwmgDP1C38w7hyRWRqKzNpGoR2/8Ax8PBIsf+9tbH64ro+tcV8RfG2m/DvQbnWtVMn2WN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xzhRTQH5n+LpLvRtaubK+hkhvInIlikGGQ1liePUICGx/hXrPxx+JFt8X/Ef299LtNO2f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v+2ehryy8itrAEIR+FbIDDvNLZOYzkVR+yuQQ3BrZF3xgnNNHlvySKosxP7PfOamTzLUYq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xVO4kB70gNjTGLW+TVk9aqaWR9mFW6sgbmjPFJ60VYAh5qyn3aqoME1YQ4WqJFbvTVFKTS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HBpwOKQcClAzQA4cikwKUcUqjOaALMeAtMfjNOQ8U1skVZBGku1utXIpcrWa3DVNFJ70AW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wbNB5FQWQEdaZj1qYimEUACVXvfu1ZXvVa+4WsyikDgGmr96lBzSL96kBaRuCKxNeuCpCg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haiBNdAGgCpb3Ek/AFXobNjyxxVnT7WOAcgZq9IocfKKAKKQRj73NWYLqK34UU5FiUHfUM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AOislS6TPrV/SZ5tF1ayvISRJbyiUEf7LVy2nNNb9+K660uYpLdTn59uDVAfoXoOrRa7ot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uoVlTnsRmrleW/s2eIRrHw2t7V33TafI0B9dvVf0NepkVk9CkR0UYxQKgY+lXvSKOacRgG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RmoFPNW4hkUgIZ4GUEr1o0/UFlyjHDjqpq1tNZ99p5Y+dF8sg9O9AHkXxI1nULfxTdxWuo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3cczKvSuKN5dsDvu5jnt5hroPHjs/iu+3KVIVOv0rn8cV4Vafvux9Dhqf7sPDlz9l8R6bJ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3/wBqvsnFfGMSKl5BL3SRXH4GvsbTpvtNhbTdfMiVvzFdWFmpRscmLpKEro1tJGZTWoTnN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Vok4LV6C2PJA/dNNh5alY4SltVyazAupwDSQ/62ne1LAnzGkBOT71HuqGSfBNR+fUgTGbF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kOetPhc0AXYz1p+KiiapN1FwIZ+QayZ+p+taVw/BrMlOTRcBYBzUzj5aigFTv0ouUiqRzm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waYpxRcY2VwoJJry34tgDSIZpG2pHcoST25r0m6bJNeZ/GCMXnhi4tvV0/matASeHtIilt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HUCusTRWt1G6EItW/BGlLpejQWmOFC11iKq8AVQHGLAsXAXFX7QhV57V062NvKfmjU/UUS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Jih9BQBjQagVP7tsEVLObXUVK3KBX/vip7jw1Lb5MYLD1FZF3HJbZ30ALfxW9vDawWrZAT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qFziqjSFmz7Y/WrELErQBciOasJ0NVoM1ZWrAlBxRu4qPd1ppbiggkyDmm4zSIc5qZVzQB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171yciG2cn3rrHHDisq9sRKjYFQBBaS74w1Xo1D81i2chi3xngitCyuMkjNAF4IB6UbB7U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8S/KahZfmNW4h8hqAj5jQBWnjG08VR8r5q1JBkVW8rnpQAW0QC1MYh6UsK4FS4oAijjXJ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KohwaljlxQA82S4PyioGsgM8VcW4DcZoY5FAGcbUCk+yrVl0PNMwaoCA2oNRmyq2Aadt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cipDpY9KtxHAqTeaAM/8Asr60n9lfWtRWpd1AGP8A2Wfej+yvrWtuo3UAZP8AZX1o/ss+9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k/2Xj1rn/Ew+zW4x6iu0rlPHNv8A6OswPcJs/rXJi9KMjaluciJywrgtfnL/ABV8MKekd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0pfC+rhT/AMSu8/78N/hXA6t4W1o/FDSJn0m9+zpYTIXFu+FYnjt9a6KS5YqINnZebgZY4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GnnSL9hhrO5T/AH4mFRnTbiH70TfiK2EOWRnGajeR1zxSMHjBBQiqkhZyetWASXZbiljlI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ekkRowaoB7Tdeaj8/HeqjStzURmbmgCe7vSDwea5HxX4ztvD9uzyyBpv4Ywea5/xv8S4dI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z9C/YV4N4n8V3F5NJLLIzsfU1LkaQp31Z0HjL4i3GrF98uxPQGvLdT192dhE5571VvdQku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1w/lk4rDU61ZbFmS9x80jVQn1VgT5RNV5C0+cmogmzOOTRYpVLF7SYWvrrLHqa77TdJjhQ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bXMllLuQ1pjxffjhcY96ixPtD0GcwWsZIIP1rAvPE8UBI83b9K4u71S+nHzzM+fQ1Vjheb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Yr2rOku/GAYkRhpD6k1Uh1S/1W4S2t4zJM/CpGvJrc8IfDDUPEaCZh9itT1nlXIP0HevYt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iCWMH7z+Kd1y5+h7UFxk7nD+EPg7JNtu9euCrdRaRf1avU7CwttLgENrBHboO0a4p2Qo5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wZANI6IyNWW8it1POWrA1LXxDuO7n0rndW8TDLLEfnrnJ9QknJLsSaDGdWxsajrhuGY5rF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VWSbOartIeaDhnUcixLcZB5qo75zSFqYTQZb7gTUbHmnnpTaAIj3ph6GpdoyaTaKAIUYqT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mIxTARnmgBtvM0R5FWJNQZumarSyACoUm60Aep+FL2w8MeGftup/u2ueUjPJkFcl4n8b3H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2tmD/AKv+JvrXOSXEk5BkcvhdoHpT9PtmublEXqxCismjNqx0XgzRP7W1ISuNltFtOT/G3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+Z8Fv5Vl+H9Mh0XTY4UHIGWPvT7q6eclQePaudnMWrq4juvkH3PbvU+l6IZXDkcds07RN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wg55rI8W+Oo40k07S2BbGJJV7e1YEFvxZ40j0a1ax011lvG4Zx92L/wCvXlGsXrrZShiWk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xbaf+4kmlrI1OFXGD0pAWfCFy1nbuw710N1bpqcIP8Vc3pC5jZR0roLCOVnUICfpUAYFzZ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VcgLGMBa6b+yDJE7yjOBXLw3iyX72yDDA0AWYppYpAQvy+tbdrqRjj3A/hWdNGYYTleaqJ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Lsal7r8hVvKYhqztKtLjVb3fcE7M1FbtvfaRk112kRLBb5YDNBNi3HplvHFtReKo3aQ2mS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gxMA22sa5lCg7myaCLEF5fPIhRRgVjTxqqneea1JH3ocCqaQiWTEgyKCbFKxsDdzluwrsb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UOlWkMKnC8VLfaokEZjQc0DM7WL3y3EaGseEO8xKjJqW4kM02eua29A09TPuYZ9qANSw0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VU1zS/NhyR0rropFMGwDFUr1U8plYdqsDyTUbFcsornPsBjlYk8ZrtdWRftkijpXOXsZW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M1Mp4qtG1TKcivbAnRsGrMR5qmlWYDQBDqf8Ax8RmuH8fWrvJA6Rs+flO0Z713Gp/66KgD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0eWQHPeDPDI0yAXM6/wCkyD5Qf4B/jXVdjUAODT9xoo0o0Y8sRWAjJNcD8VPBQ8UaV5sOF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PvL3Fd7mq8wJqpRuFj4+nh2l0YYZTgiqLLyQK9H+IXhQ6N4guGVcQT/vE49etcfBpvmSHj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cZCLPhiae2mIiYqXGDXo3gq2U6pHu5Yc5rP8Ahx4GbW/Ou2O1IxtH1rt/D/hCexvJGP3R0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Nu5u/tAe3swJJFHL9lrndS8IyuiyLG1xcO3zY7V29naLaQ7FqXGK6/Zgc54d8LR6WN7ovn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XaQ63cRL0SvWmPJryL4haaYPEDXAH7mVc5/2qylTsFjHjl85c9Kks4VmkKkVShn2Hb2q1P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a3XFYWKsaOoT2+jafJNOwBx8q1yPg/Xpr/wAaWUjfc8zgVg+Itcm1y43Mx8sdFp3giZh4r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dKlIux7NZXCaZ421ONuBcRKcevNcF4w8LPpOotdJHutJCGYgdK67xI3/FcabIOG2hWHqM1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N1Pa3ChrQpuOe1dKplWOQ8S6aLn4babsGHiUYx1y1a/wt8IjR9La7vI8XUwxg/wAIrbtNJ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h/o0O3APfFbrD5ioGAuAAK19nYkinGQe9eI+K7nyPC8EQ6x3j17dJKOmK+fPGF5++uIP7t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mUECRyVxeny2JNY0h898nmtLVPlhOKyUJVM1lY6UtC3b7UyB1Fd94NtUuZ4EYZDHBrgbe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A16L8O0MuoWy+klNFHuXh7T49MimSJQqnDYHrzmrby9qhgfy93PUUmQa3RLJsijIqIN70u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/d0pbbv561nxXJQYqeOQyZzUgSg4FKGpoPFLVAbXg4/8AFU6b/wBdRXvtu3Ar5+8G/wDI0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e/QcLn/PesKHxyN5K8UWelFA6UDrXeYADng0vl+Wcr0p7wgrxTIpMZRqCCBy0Lbx070Sol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xIo2lTWflrZ/9mgC3a8fK5q5ASjkHpWXJcYIINakTeZAG70AOlGc1GnGaCabmgCdTxS1Er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VqjJpxPWoz1oASvDP2xLDU774OTjTrV7qOK8imuljHzLGu75h/wAC2/nXudNeFJo2RxuQ9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n1KXnFZ04upCdwr9AP2iNG+HfwZ8HX3iG28LWLeINQdoNPTblTK33pMMcbVr8/g09zcSyZ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itg5qYQswzuxWskURTLDmqFxH852dK0LK7xlUPOap+WSTzWosYxg1DJGiZNAGlosOLU855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zg27D3q3nOasgbRRRVgKtTL92oV71Iv3cVRIU9RxTKkToaAHAU7pQOlFACgZp6jrTR0pV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ivBpqmpV6VZBTlTrTE4zVqVetVyKAHq/vUinNV1zUsZ4qCyTsajNPPSoz3oAFPNVb7lasL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RRTBwDTQctSbutCnmgB0sm1DWNcRsZNxG3J4J71o3TfIasT3wurWyjPItotn4k5oAraZKb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oR91q7S1ewex5gQZ9K4nNamjXLBzEx+Q+tNAaV2LNRhIhWayLGcrHxWrJp5ckhqi+yOeK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qujZViDSXs5gn2Crfhfw5qvi7WYrDT7dpZ3OFUd6YH03+yPcXX9ma5Ln91vjT/gWGr6Vg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m3wf8EyeA/B9ppVygW7DNJPju5/8ArAV2ytJZybhlozXLMpGvuLUoFV4LsSCrIORmoGPQU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VADFTmrUPGaiC4qRKALAAoxSL0NLQCPn34i/8jfqP+8P5VznY10fxF/5G/Uf94fyrnOxr5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0+H/hoqTk819d+DLn7X4S0ab+/aRn/wAdFfIdx3r6m+FEvmfD/R+ekO38jXZgt5HLjfhR6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W2brVLTDiE/WrnUV6vQ8IRjlansxgGoTjFTwcKagCwGySKmhOM1UjPz1YU4zSASSEHNQGH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TpFGCakCg0ftUedhq5t61XlTk0ASQSZqxniqluMGrhHy0AULp8ZqgWyat3jDJ5qhnmgC1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VDb96kkNBSI3PFRin9RTcUDKk/wB414x8bLySLRp9jFSPT617HcsVJzXhHxzuSNNkT+82P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JrSV5WPOdM8Qa0yiSTWL/AM0Y/wCXhv8A4quksPiR4o04gwa1dDHaR94/I5rlbL7pq0vWv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CjBdD0Cx+PHi224knt7kf9NIsfyrt9F/aWkQAajovG5cvbTdvo1eGDFW7PpTjiJR2Yp4Wn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j4ueG/E7Rww3629y/AguRsYn0B6GqfxAuI1urIxujja33GBr5bEANe3aXZvaadawSSyTPF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r1cNWlWTv0PFxNBUHozXtrhXHWr8YJHFYqZirW0+cOPWu4841LdPl5q0EGKWGEkdKn+zn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phSrfkHmmGHHagggVcVKvFGyjpQBEy53VEY8jFTnoabjigDH1LTg8bOnyuO9YtpdPFNsk4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EiSLXPalZgEnH40AadtMJU96sIM1g6febG2seRW9A4dQQc0ATKcCom6mpe1RkZJoAbtyKT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1JsGKgCsq4p22nFaUACgCMrTcVKQKZQBHAT53tV+qOOuKrw3clpLskJaM9zQBpE9ajbvSC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RVgRUqmnEUgGKAJY6lXoaiQYqVehoAWnL0ptKDigBKKKBzQAUUUUAB6GsDxL85s19ZR/Ou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ro3Xunr6yj+dceL/gyN6W7PYoYT5Q57UDOcVYVcR1FgmuhCsKF46il2j1FGxj3o8tvWtBE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4o2/3kBqB9E0+T79lat9YVP8ASrmxvWjFUgMibwto0md2lWbf9sF/wqlJ8PfD93nfpFsPp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PvTA5H/hUPhQf8w5f++3/APiqzbv4G+EbuLy3tZx/tJcSK355rv8AFFAzwy7/AGMvhteMW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pF0T/ADFc5efsAfDW6JP2vWUP/X0D/wCy19Kk1GeppGiZ8o3P/BOHwJJ/qfEOtxfUxt/7L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F8P3A/c+OdQjPq1ih/9mr7Rpd3BosO58IXv/BLtP+XTx8X/AOu+nBf/AEFqwrz/AIJf+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MdKf/AH4JB/7LX6EFqTdRYLn5xXH/AATL8dR/6nxBoM3+8ZV/9lrJl/4JvfE5D8k2hSD2u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6Z7qTdwaLCPy8k/4J3/FSLrp9g5/2L5a6Hw9+wd4z0Y+dqHh86hMOkfnI0a/r81fo8W5N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+NFh3Pg1v2dvHkH3vDF2cf8APMqf/Zqxrz4VeMbEEP4W1c4/uWjN/Kv0ONwxHU1CWJJ5N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8w9d8J+KdPB83w7rC/wC9YuP/AGWvNtdF9bylb62mtmB+7NEyH9RX7CZNc540+HXhz4h6F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yG/tJQcM4/exsf4kf7wP40rFOdz8gZZQWJzVN7jk17J+0J+zNr/wR1SS4hWTVPC8rfuNSV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7prxTiixjLUk83dmjNNXvS0iAPQ02nHoabQAh6U2nHpUZ61ACbhk0hbimE8mmFqAEklpm/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gCH7x5oKKOlSPGBmowtACV0vgjT/teqxkjKp85rM0XRZtXuVjjUkE8n0r1TR9Gg0a2Ecaj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s5PoRLsXY1Mz7ACM960bewgtULzyrHGOSznpXPap4rsdEibc++YdIu5rzrXPF99r0x8xy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/jWJgdh4m+I0ms7tL0smG0Y4Mi9Zfp6CqWlaO0jfMCcHLE9zS+DvDQaNbiRcseldfPbrb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2rBkHK6oAGWBeF6nFc9qRVnMangVv6v8A6Pbu5+92NcnGWZmYnJJ71mQbPhu2Ezla7zSLW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rXC6XL9hmV+xrtILwPErr3qANIvHllPQ1xC6EY/EbyoMITXRCQtLkmrUSq7E45oGtzNurT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ubu4/LOB1rqdRchGQLg1zM8TFiH60HUo6Fe0uGhulyu4ZrtYbyFbcMV7dK5KwjAnzIRget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xockUC5S1c3XnyHb8oqpcsFX5jTbPUIgG83r2rN1K/Nw5VOBQRyksl0cFYzkU2zd1lyxz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/AD8g1bt7pPPyDQRynRC78uIgDtWVJukkJ65q9FIJF296ntbMGUhh1oMSpa6eXAYitC0nN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pRWXlJXN+I5XsrhWHSgR2FtfFjnOBT7u5j2Ese1c1Y6n58I2HnFLLO5B3k1YGZq1iJZHkj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I7MwzXW+flZFH61iSsCWDc0AfXsRqwhxmq0fep0PBr2yydGqzCeKpoeasxGgCPUzloj/tV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VtS+7F/vVYt+/1qiBxHJpQMg0dTT1HDfSgCBsiq11dJawvLIcIgyTViU4Brzr4m+JPslp9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vYPaoA4vx34kl8aaiLaxizBGeJP71Qz+ANXhgtYobXJk++f7n1roPhmbC7vZYGOHC7lT19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FdsaBRWbSYGP4X0AeHtItrDzBIUGZJB/E1a4XGcUEUlOEQG4pMcUtJWlhjCua5nxhYR3Wn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1OMrmud8USbbCUVE17hokeP3kKwSOAOlcNrkxa6b613erSgyyVwWqMHum71551KmrFOPLC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jDTT/ANPCf+hCqcIGfyrT8PfuvEVg/pOp/WoMnCx7R48t1tNV0e/P+rSTYTVS1WbWPFtwy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mrPxCnWTQkLdIpA+awtL8Q/ZjI8PV1XmuqFRJajUT0wL5EWBiqk+pNGpAxmuDm8W3xYjPF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HwaHWiV7GUtjs5tRlKcAZrwnxaC9/eDPzeef516lFeXRTcRXnvijTmFzcTnq0mSPxrN1Y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Qvo90JzWSI+K29QO2I1jGQZxSQyS3ba49q9K+GZH9uWwxxg/yrzOAZcV6b8Mk/wCJ3bH/A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A9oz3o3000wtWyJJw9OBzVdWqVGzQBYTkirsQ+WqUPJq/EPloIEJp6dKY3U0+PpQBs+DBj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YV78o/dg14D4Q48Uab/12Fe/w8wjNYUPjkat+6iYdKBSL0pR1rvMidTlarSr8xIqZe9OCh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TQTbJfuk8Gn3IHblT/FTryEShlk6djWWbiS1zDJzD2agCSaNojnt2Nael3YdNjHmq0BWeL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tNtrNklJz0oA1CetJQvIooAd0p45FNAzThxQQFNPU06jFADKKXbSheaAPhT9tDxTZ6n8Sl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abbIjwg5VXb5m/wCBV83NqkCqUgtVH+01enftG+BtW8P/ABh8Qw3glm+0ztdQSY3b4y2Q1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dwIPuMVogKd1dSN/AB9KpbpTk1eFgATxTjCI1wODQWZTSyEmo3Dspq3LA2SQKgIZcit0B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q8rdar2Ue23qXGKCCTPFIrU3+GhR1qwJU61Kveoo6lXvVEgvWpEpgXmpUFAD16UtIOBSE0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KVetAEiGpkPFQpUq9KsBzDIqEp1qemlaAKpXFLGcU5161HnFQBODxTDTVen9RQBEeDUF6P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mXIzEalgjFZ8E0sbc1DMdsjfWhZMVkzRDZ3y2KkBGyqT3K76kNypTikMtRopGc1PbTJE1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tCGCNwTmmgNSDxBHEME1P/bMcvPaueayRpcZrYi0yNIc5HStEBYGpW/evbP2Tte05vH1xD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h+v8A+zivACoyRivoj9jbwN/aGtan4jlT9xZr5EBI+85+9/47Q9gPrC5thOhdfvioLNzJu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Kk/2V/Lc0+eESjenUelcwEKW/2WUr1U1aRyx2Cmwn7RHtb74qRMRg46mkA9QwqRWNMDHFP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DkU9ZCKVQMU4AUASI2c8VKveo4xUi9DQWj57+Iv8AyN+o/wC8P5VznY10vxEXPi7Uv98fy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mt/EZ9Ph/4aKdx3r6Q+CF59o8BWS5yY2kT/x6vmu5OO9ezfs2+IYrjRL/AEo/623kEif7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ws+WTRjjI3hc+gNOP7k/Wr2eKzNOb9xWgG4r2D54Umpkl2oarEZqTHympAmjl5NSLNk9aq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moA0oWqVjmqkD1Pk0AKRwaiIzmpecVH60AIqDFSg/KaagyDTCcZGaoDPvgPMJqsqgipr9h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B5oAtQcU+Q8VBE/J5p7tkGgsQHFB60xWzTi3FAGbdn5XrwT44tut4wOQXFe36xdi3hkYn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Zb6yiI5/fVjV+Bm9D40cFaweWhpFkwxqVH+Q1EibmNfOs+rWxPFk5q9ajiqsC9av2qfLWT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9s1q0gxkPMin6Z5r2petea/DHTDcatLeFcx2yZz/tHgf1r0uvewEXGnd9T57GTvOwsybk4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M0iKCKms4iJxj1r1TyztLWMGJfpVryxt6VDpwzCM9au7KQFF1xmopAChq1cLgGqh5U1IF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YwTQRQBA8ZHIqMSBgRVhx8pFUZY2RiRQASHbnmomQOOOtDtkU2DKk56UAYd3ZGKQ44qzpl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rQvLfzAWAqtFChB6ZqkwNbqmRSRrnNUbW7ML7H6VfLADcvINMB6rjNPYU2PnNOPSoFcjK1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GaayUBcgRetLsFSBcU2rGRhKdNbiRSCM5pRU6fyoAxo91rMY5c7T0NaMLjpnjtUk9tHdoV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LbsU9OhoA0CN3sRQFxxUVpOLgbTxIKtrHtoARRgUtLto20AJQtLto20ADDIqMSFDTifenr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HBGc05GqpOjQkkHiiG43cE0AXeorHul36/pS/9N0/9CrWXgVmBd/inS1/6bL/AOhVxYv+E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ADhMe1MxTu1MPQ13U13L0HbxSGTk81GaYTzWhmTh6QsMGocmgNnNAh5ajdSqAaXYKCxhfr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61H5dADdxNKOKcExS7eKCBpPFNzStwKjzQMfSEU3dSbqAHUhFM3UbqVwDb1o20bqaT1NSA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mjPvQA6ik3UbqCipq2kWWuafcWOoW0V5ZzrslgmXcjj3FfA/7Tf7F0/gv7V4p8DxSXuhcv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tPVl/vR/qtfoGTxUPc0Fn4rDmlxX3l+01+xpb+IBd+K/AdrHbapzLdaPGMJcerRjs3+z3r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ylkhuIngmjO145BhlPoRSsBRYZpuMA0rPgmoy5pABbFNLdaTOaaetQA1uhqOpD0pm2gBcU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UEB1puMGlJxTaAOu0bxJY+F7OSK3iN3dyjc8n3VX2qnqHjzUbvcEkECntGOfzrnaZgVLRN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U1d0e2N1fwW46ySgVWjwo/HNdF4EtRPr9qx5EeXqXsRY9VsrZLO3VEGABgVVv5NwK/nV48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p1QWFq5HLGuJmfLcwNTvP7TvZbVT+6j+T/gVZk9gbZ9tXPC+ny6eJprrrJV24YTSEkVmUq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GTmtrTLoowhPaorDTZryRUiQsx6ACvT/D/gbT/D1tJfa1NG4j5dX/ANWv/wAVXpYbL62Jh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6TWpxNWYJMVX1TWLC71e6NiGW3ZyUG3AxQjelcEo8rsSoD7tGkB4rnr1WRjkV0EkojU5rB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G60Ma5YkEZxUVuoByTRcPkkVBGGDGgLkuo3Gwjb0qJ5SIg4p12oeL1NFvC0tsRjpUGbY1J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R4jPenPSo48RAqeKsWV0tvLketBk2dxa6b5UW49cVZsYxvJPaorWV7mLcD8uKmRdoJoMS6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8WSvPMVA4FdO0zBSe1cnq9wJJT3oAyLLUJ7GQFD07V2Wn3kOt2+FIEwHIrk3tGdd69afps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ExU56VYGjqkUluWGMVi+dkncK27u6kuQS4571i3EXJxQSz6+RqsI4qpGanQ17ZRZQ81PG2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NADtSH7uE/wC1U1t0/Go9Q/49oT/tCpLc9frVEEnQ09Tw30qOlB4P0oAztX1BNPs5p3OA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1WTUdRmlck7ifyr1j4n3rQaasKtgyHmvHzatdTBByzHFc1R62A2/hPpl1deKo7pc+XAjGv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HwZ4Zj8N6Uke0faHAMjf0rcZ8E81pGNkA1uhqAmpS2c81ETV2ASml8Up6VEzYzVpDRIrnB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WrD1rWnuxGprB127EkBHtUVV7kjaO6PLdXiEckhriWsvNuJGxkZru9aTJkNcrLILdGOK8c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pDgVd02byr+CRjjbIDn8ai+1qZGyKrzybuV4waoD3fxysUnhe6PX92DXiNpq9xZzgRyFk/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1ga18MJ3c75okaKTP+z/9avJoyPtFAkjrIvFE8QP7rdmrMPiq52HFpmueM/lBCFz0rQTWB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DZF2bxLfyA7Y/LrEvr+6uG/egmrL3DXGSMrUJkaPORu+tSi+hiaq/7o/SudLnzBWhf3Rky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5cV1ROV7ly1b5q9S+GQ/4nNuf9lv5V5bbJ89esfC6LOq2/wDut/KtUI9eZeKgbrVphxVdh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qaOolWpoxQBZh+9V+P7tUYBlqvxjg0EDW6mnx9KY3U1JFQBreFzs8Qae/pKK+gLRg0WK+f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I6+av869ztZmUEVz0PjkaP4UaoHpSgVDA5bvVlRxXYZiqMUUUoGaoCKSPevNUrmzEq7SM1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DBqgOZ/e6XLhgTETwfStu1nW4TIOTThGsitHIoIPrWW9rJpk2YyWiJ6elAG9AuVNHlcmo7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c5oAaExRjFPpOxoIG0UZoHPSgB2BRgUtFAFa40yyvHV7izt53VdgaWJWIHpkivmf9sv4R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h0HS911bsbK6FrEoXyz/q2P8AwL5a+oaxfGFut14Y1WFvutbuf0poex+f2mfAPz4EfUb3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IX8au3fwJ0VY8JPcu398PXru0lcVRlj5NfMPF15faPolRp9jw3VPg1ZW9u7W91KZB/eUV5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0xmLRl0H8S19J6jDtaQduteW+NuLeX6GurDYupzKMnc56mGjytnmESbYgKa/GalzxVeVua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8dKVB1qMHIp8ferESxipUXgmoo6nT7tUSCDOalUYpijrUoHFACE4qItSscZqEnrQA8Nmnq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jI79KAJVfHep0bg10Gk/DXxLrelSalp3h/U7+wj+9dWtm8sY/4EuRXOOjW7tHINrjqKsCU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tT6AEIyDUTJ1qzimMnFQBXUYqUdKbtxT1OBQAwr3qKY5UirOAQapyH5iKlgjDvl2u1VBJW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HycmsmaIJEDGrVrahl5qqjAmtK15HFIY+O0VT1q7BbccGmRW5c1fjhKLQOxWWHD5q+STHi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GMirEVobKS6uUhjUl3OBX6C/CbwzB4D8CaXo6RiOVYhLM396RuW/LivCP2avgx/bN3H4o1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8RzZxMOJW9fotfTtxBgHHWpkwH3UKzRnP3x0NULa+a2Jjl6djU8d150ZiY4lFM8hbtSjDE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ciSY4OKvHrmueZHtJ/oa6KxcTRbu+KAJF5FSRrUQODUqNUEE6LTttQhsVKjg0ASx1MpHNV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0Fo8A8cnzPE+pHr+9Ncy/Q10Pi993iTUz/wBNjXPSfdP0r5mt/EZ9Ph/4aMu6Jrsv2ek8v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iC32+Z/DuZ+lcZdGvp74c/DiL/hWmgTaf5cU1wqXV1/t5/wDsa2w0byuc2OlywR6NbsI48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VXEJAp0SH5vava6HglqNtxqycBKoRHDVNJNhPWswH7x60RjJOKpLMd3NaNlhwaAIDcNETz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PWqlxbM2cAmm2yNFnmgDXMvFMyKiQkilLYoAmXoaifvzURlbtUbyNtNUBn6g3zEZqvA3B5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pFQpMwXNAGtCwyalJBFZEFyQeTVn7QcdaCy6n1p9Uo5s96mWY0Acr4wO2An0JrwnxlqCvG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XjefFncc9M188arI11fspORnNceJnZWPQwMOaVykJc1PAc0xrcJ3p8K14J9AXYE61o264X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rptk15PDCnDSuEBPqaVhXse0fDHw8dO+HF1ezDEl5OJE9dq/KP6n8atL1ruLzSV03wemn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Q4/2RzXDV9VTjyQUT5SpLmk2WI60dNj3yLWZDzW1pOPNX61uYHT2q+Wgq6GBWqwX92CKS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Mg1VZcCrj8qTVZhkGpArlajqfHaoXXGaAI2ORTSqspzSMMUxyTmgClKuyQntUiYkHHWkl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PyyTQBPGgYFTWVfWklrLvX7tapyvNPDLcoUYc0AZn2dbqDcv3xUdpM0bGOTpVkxtYuf7tJ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waaYFmJhTy1V4jgYqRjSIJUOaeV4qGLPWrCc0AQsvWoz1qyRxUBXBqyxmPerEIzUOBU8P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DNCXTcRmragN1oIxmgDIaEP8APGcSL196uWtx564PDim3FoQfMiOD3FQpKu/j5XHWgC7RQ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3oAbR2pxXFIBmgBqLk80OfLyRTxwKjcZzQA1WEwIaqN3CYySlXAM9KkSMDO7mgClpuprOT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3p+njzvFul4/56j+dVdQ0ne3mwnZIOcjvTvB3mS+LbESAhkkwQfUZrz8am6at3RvS6nsO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WzUgHFeqIZ5VNKY4qUmm0CISlN24qxgUBAaAIVyKkXJFP2gVIgFBZDtNN2GrW0elJsFAF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eWMU0xjmggplDUZSrhQYNRFetAFbbTcVOV603ZSYEOKTBqbbmmlMCpAippp5HWmd6ACm4N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opcZowaAGbzSb6cU4puygsQtXz7+0f+ytp/xdtZ9X0XytM8VIpO5QFjvP9lx/e/2q+gttM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eLvCes+B9dudH16wm03UIGw0Uq4z7j1FY2OK/Wj4x/Azwv8aNEe01y2EOoIuLTVIF/fQN2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83/jP8CPEnwW11rPV7fzrGQk22owhjDOvb/db/ZNAHmtFFGDUgMpMClxRSAQ9KaTinMeKj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UHvTaQC5FNoopMBc4rrfhsc6u/wD1zNctbW8l3KI4kZ3PZRmvRPBHhR9Mulu55CpK42Cs5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K9lEaMc1xup3Hnynvg1u63d7nYIcLWJ9nFyfk+/XPoy4U7blaOF5CDvx6qegrp/DXgyfWn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nkH8hW54X+H6wQ/btXPlCP5thPyr9ah8U/FGKHNjoaBpE4+0gfKPoK+7y/K8Fh6P1rMJaf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8javNU0TwBaiOMLPdsPlXq7n/ANlrzXxR4qvtcdjdyYjP3YF+6orHnkmZnuLiUyTPyWc5N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iUUkj1PWvm8ZjJ1Jy9hpD+UT1JptaNqx2HGOK7TwTdtrEErP822vK2JnZya9O+E6Ysbwn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/XDEVgXmN5Fb97doztjFc1eSh52x0rAzuUzCrOahkjCvgU6aTy2NR27meY0BcmjtFYEE5N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Iw4qWNGgvRuPy1pT2cU6kgDNQZNnNTnzZzjpUDqVY4PNXJYPKmcVB5JyWNBm2b/hnWpQPI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FiMHvXnunzeRchxXf2N2r2fmEjgUElfW7xLO2Kg/MRXCXd07MTnk1p65etdXDc8CscW7ys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yVnUA81p7NnNN0XTiYC3pTp5MOV9KsCvd3R5UVXity/JFWo4RMxPpTJ7tYMqO1AH1NCeKn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gVOjc17YFpOhqWM1WVuKkjenYCTU5MWi4P8QqS0kyKq6mxFmv+8KWylAUA8GmQaG+jfUYb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DE8WeHU8Q6e8WB5gHymuR8J/DKXSr8T6jMJvL+dNn96vRywFJWbim7gIJABzUTDdzinGNy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aFzhf0rVLQBZJNoqs14iZyaRoLqUH5DVSbT5+cqapALcaqFBC81nSahK5OKsrpcrdVNL9g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Gin5jyg7v5Vn6rBut2z6VvfYnIJxiszWLRkgOeOKxrfBI2jujzbVItrmuWvAFLcZrrtXGZ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flYivCO8wGtlMzHsaSK3BLCpsHbmmWwJuQvrVgSaXr7aJa6hp7f6m6IAHvWNGf9J612uv+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WUZik6SViJpMaycj8ae4CwRCTGKszwJHHkdavWtlAONwBpbu0jPANRY1hHWzKUER8osahm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eUxDYhzUEsshi245oSO2OHlU0icddxgk4qvHGd45rWv8ATmTJ7VlqpSQc10xOOpTlRdpFy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+Fo/4nMP+638q8wtR89ep/C5cazD/ALp/lWiOY9aqMrUxHFMIrdGRGFqRelJtp1AFm15Na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aLiru/C0EDXHWlibAppenKOKANnw1htasR/01X/0KvdzGBuwK8G8Ln/ieWP8A11X/ANCr3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xyNH8KKvmtFJ7VqRTCSIbeuKqPbhlPrTIHNuSO1dpmaCtT1PWqscm/OKnU8UAS0UinIpc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cletNMQnQo1TUhA6iggzgXsJMHlOxrQhnWYZB5pkiLcIUas4eZYy4OdnrQBsEcUgPrUEN2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4qQGOM0sbbetITjNIDmgCXcKN1Rr1p1UApNQ3cIuIJIzyGGKlorMD5gv7U217cQsMNHIyk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Hk12XjbT/ALN4r1OM95TJ/wB9c1y90uCa+VnHlk0fT03eKZyGqr/rK8o8dr/o1x9K9a1Ve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jqPNrcfSqoP8AeIKnwM8gnkOTimwxu+e9WDEM0qyiI9K+4pfAfNz3BLdlHIqRY8U5bnf2p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KuKkXpTAQe9OU8VQEg4qQOADUXaoy9ACO3JpoGaQ5JNOTvQAAZrqPhhoFv4o+IXhzR7til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rDsrOAa5yEDmpLeeWwuo7iB2jljYOjqcFSDkGgD9dmub3wlqmjaBo2ghNDCKhmiHyRfNXw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aD8arz+y4Y4JrizSe6ji+75hLfNjsWwK6TRf2/vHtl4Zj0+aw0271BECf2hKG3tz95lzg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4h1Hxbrl7rGrXT3uo3j+ZNNIc7m5pIDCWXFTJOMVE0WM1Ecg9a0A0UmU55oMg9azw59aUO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zCot9RZoAzUgSGXjrVdzljUqxZp3kgVLBGZqEe+ImsMr1rrQiEFWUEVi6jCqOwUYHtUGiK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pXW+B/D/9r3agjKL96uWhB2mvVPhDZN5MrHq54rhr1HCEmdOHhzzsz1Hwd4O06yQOljEZO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/AIRPTLrPnabBJ9UBqLw7FsiCnqK6eFMJXytStObvc+hjRha1jhtW+CHh/WWaXy3s2P8Az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t4k+DN9pGoWcGntLfR3U4gTbHkqx6Cvo4A/Z8Ct/4dad597c3co4jGxP96u3BYis5cvNoc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5rHR+BfDkfhLwtp+lx8/ZYFiLHqWx8xrWdcg1NTRX0aZ4hiajA3MkfDj0qGyvvMfbJ8ko6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DKSKyrjT1nJ2/K46GpILptlvgQ3yyDv60+zV7dzGelZ9pePbv5M/DDo1bKESJ833uxHekA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iiM1YQAiggalOCGlIoVqAJEBFSr0piLnNJczfZ7eSXGdi5x0zQWfO3iKTzNWvX/vTMf8Ax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b6VdvZTLM7E8s2TWfO2ARnrXy9V3m2j66lHlppGBqDkjZ1+b/APVX3Z4Mg+y+EtJgIwY7W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xDommnXfGOlaanJubqJD9N3Nfdska2Eaqowg+UAV3YSPut+Z4+YS2iWhGCtTTIDCPYVRju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MNekeMVF4ZqjkfIpxfrVdn5pWLHAZrU0lSVaqdvDvFaFjiFWosBoTTyoYY44t696qzBDcO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UXEzI20hfSq4R44Hdzvc96QEiOMYprtUEL5zmpG5BoAsJb5Qkc0kSh2IYU2wutgKtU7Lli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ijwVK5FQxadbtnMdJLdrHIQxqWO6iPR6AMPVfDjxu0ljyT/A9YYvJLdzHOhjcdjXehg3Q5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tCJolkHuOaCzkIrsHo1W57wi3681qNomnJn/Rx+bVl6nHBBC2xAAKAOM8Yyl9MnJ7ivBoY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zXq/j/WfKtJEU4H3cV5nbx+XFivJxb1se3l0bRcmVZYuaWCPg1LIMk0sK15Z6pathha9L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p4xtZHXMVojXL/X7q/qa89tIAxAr6J+Bmgiw8OT6lIuJL6TCn/pmvC/m278q6cLT9pVSZy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O/wBWH/EpvP8Ark1eXr3r1LVV/wCJVdD/AKZNXlq96+lPl29SaE4Na+mN+9WsZDWlpj4mF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ixVdvlYmkgk+QU6TlDSAcJgyYzSZ4NUkkKsfrVtDuFSA3bzTJOlTMMA1WJOTQBC461Ce9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AQlafGtBFPjHWgB+z16VDKrQHen3aU3Ijkw33T3qRiAvrG1BBGsyXiFDVQA2chRuYyetJc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oe9Z8t8ZF2k5FAGufLU5BpflfpUFli5jqRUMZNBZMMCpouQahQZNTR/KTQA4jAqIrzU+ci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Ip6Dg0/bSYxQA5eBS0UVYDG71SurXcd68MP1q7SlQRQBUgkLcHrVtcKKqvHtJIoSUjg1AF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pgcEdaUN1oAKMUUUANI5ozQepooAKd4fg3eKbY+39GptQWd79k1MTd14rjxj/AHa/xI2pu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PauYTxdH/AM8T+dSx+Lozx5RrvuUdKGP1pQxPasSLxLCw6YqwmuwP3xQBqBjRu/OqA1WA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hqUB/5bKaALm6nK/NUhfRHpIKel0p6ODQBoIc5qRelV4pQehBqZTVAKaSiiqTFYiccGqzE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0wA5pklEsaAxNWTbCkNuMVIEajNSeQCKFi21IGIGKQFZoBzxUZt+vFXduaTbQBmNAwqMqR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a3BB4FAGbyM0ob1FWmtqiMBHagCImkp5THakxQWNpMCn4FG0UAMwPSsXxZ4M0nxroVzo+t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grJFKOn+0vo3vW6q81IFGKATsfmh+0d+yNq/wimn1nRFk1jwk7EiZVzNaf7Mg9PevncY+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cd5bywSqskMq7XRxkMPQ18VftIfsQhftviX4dW+8YMk/h+JcbfVof/iaCj4gcdaZVq5t3t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lTh0cYKn0NU/WgY0mo/WnHpTawAKKAM1taB4S1DxC+y0haTHLPj5VH1pAY0cZPAGc9+/4V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d6y6ExMsLHnI+Y17J8Pf2eXZEvL4BIuvmydD/ALtdh4gTRPA9q3llMgfd43tWE6qjotS4w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4Oh0OLhMEdyKjub8QZFQax4km1e4KQboYieP7xrp/C3wzmvY/tWrEwwdRD/G/+96V3Zdl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37hyuk6HfeJr7Zawllz80jD5FrunsNF+HloLieVZLwDJc8t+Aqr4o+ImneG7NtO0Xy5LlR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+/vXkl7eXWr3LT3kzzOxzljXu1KmFyP2lGEY1J/zfygnzmr4s8b6h4nkaKNjBZ54ReMj3r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Rn1NOubqK0jOSOOwrltU1SS6cjOF9BXzHtZ1/jAsavrPnlgrZFZCtvJOc1HtDUqjaaNj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Zsd67Twtey6TaXCoxXd6GuZ0uAgbjWktwygqO9cVSZzTepu/2iGB5qB5NxJqlZRmU1rrZ7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GuwX6U6wBj5PWrskABPFV3IQECgNTPub/ADdEZ5FbFneeZakZ5ArAksma6L44NbFlbGJCT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nzj3FVZcgZ7VbmYRn61Ey7h9agzKg6bhVyLUWERQ5xUDRGPp0pywh096AK80/JxzS29wy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au2tkjnnFMB0viGWGLbAnlCsttWuXYklSTWhc2gAIA4qr9j9hVgXNKumZHyao3cu53Oa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uKy4rkzs+OaoD7JiNSq3NQQmpVr30BZDYFPhbBqHPFLG+DTsA/WJc2Yx/epbY5jX6VT1e4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mwahtjX6CgDXWfZ1qRX8zpWIb4yE1fsp60A14tJlnXcvQ1pWeibV+cZq5pozaJ9K0YU3Lz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Gv8NO/s6MD7gP4VpMgFMABGKAKMdogyNg/KkfTIpByoq95ZNPEeBTQGOdJiX+EU06HG/RP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lTcgNUBjf2HGP+WYrm/HelxwaS0oXG3jiu5JJzXK/EQf8U9L9ayqfCy4bnz5qq/vG+tc9f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1UAMfrXO6hgI1eEemkc0/3SKZaOI7kbqkuR5Yc+9Jpdp9snX0BqbmsIe1nyo9b+IPicXWg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v3MbySf3Gx90V5vPayFMrnNbPA60+4urWODdu5rBVGmfY0snp+zXNuclJIbM5lYg1EdVLH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3mn3wKyDD9q52K0H23bnMWavnPMrZXOMuVGranzm3DmtOC2SYHdis24ljtVCQUtrNM2SDR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OjD3i88UWx7ZsbDXG6vo7WNwWTmM10QucTNvPArE1W/e+n8pPuitqU23Y8rM6VNLRalOxU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AxrMP+6f5V5lZxYY8dDivTfhpxrUP+6f5V2o+TcT1k0lGDRW6OYKKKKALtmcirTjiq1omB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NtKGxxSKcigctQBteFl/4nlh/11X/ANCr6CRetfP/AIWIGtWB/wCmq/8AoVfQqLwawofHI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xUTR5zU2MmnbMiu8zKCObY46irsUwkXI61G0AkyDUWw2gJPSgC/Gc1Mv3ao290HxV6NgRQ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nbUpwBmo2Gc0EEZGeRStGs6FWHNPVcUhXuKAK8duIz61aiYYqNVzUcpKA4qQLDKD3pAoF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q2DkUAIBilozRVAFFFAqQPJ/i/p/kazDd/wDPSLZ+VeayDdmvafi9Z+doEdwOsDjJ9jkf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89io++2fQ4T4DlNYj5kry3xvH/os/0r13WYuZK8s8bIPss/0rkoaVEdVSPuM8Ti5JqTb7V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PYmrPHtX3dH4D5mS1IsU8dKKKsyGPbhPniPB+8KRZSvWpV6EUnlA0AN+0e1J5ue1OMQ9KQ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pzTwM0iIBTwMUAA46UuaSigCaMiplI5qqhxmpUegB7oCOKpyQcmr64YYo8rNWZGb5ZFKFO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iMWBSYFYD0pwFPKgUoWpAF70yRsGnr3qKYigsdGc5rL1FMyGr8Lcmql9guayNEUII8swr3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Wk28hXlq8Q06Ay3cagZ3MBX1F4D00W+kwJjooNeJmUuSHKup6uBhvI63SrIIo4rorW3DDk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g4xWxBabFNfNHvIoXMfl8Y4r0HwjY/ZNGTI+Z/mNcYbU3V1DEBncwHFel28Igt0jHAVQK9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yMfU0USOm0/Oc0yvdPECq80HO9etTHrS42jFAFG4tUvYipGHHQ1BZXL2j+Rcfd7NV/bsbI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RnI5oAtKi/wB6pUGO9ZttcYOCelacGHXrmggkHIpPLp2MU5eelADk4FU9ck8vRb9v7sLH9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8ceZ/wiep+V9/yjj86znsbwtc8DI3Bj6mqF4vyVaSX5DVO7k+U18zJe8z6pP3V6Gt+zyn9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3Lah5z7YBI/pX2PezCdvbNfKf7KWkef8QNa1H+C2tBF/wNmH9Fr6kkI5r18LB+zPnsXO9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BcpVCOXDGrkUgI611nEVZX2u1MiG80274dv8APrUtgm5aANSzwqGnb+uKqNL5YIqzp485W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8yMirDRZjxVeJRF0q0j5U0AZUi+VIwqa3HmdaW7jy2aZbMFLUASS7Y6ltmDqeahlgaXkVJ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JvV/et9agQ4zVy5XLtVF2CmgCeOYxjqat2l1vzzWW0m5TUUNyYWIoLNWWfylfca5LxJq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bN+7eTuJwK8+8b6uLK15PJoA858Z3L3F6kecr941hYNVLTxLb6/f3gRyXgcqQfrVuS8t4x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rw66bm7n0WElFU0kMZeadEBnmomnDtgVctYPMGa4ztWptaJp8moXUFtCu6ad1jQDuScV9b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2FtZwrtigjVFH0GP/AK9eB/BTQ/7Q8XQzMuY7OMzH69F/nmvofIr2cBC0XPueLjql5chX1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1jevKlbk/WvUNXfGnT/8AXN68qDfMfrXpHjliPkmr9g22YVQg5zV6z/14qwOrtWzGKm3Zy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irEZzmkBXnTbzUtpLkYNPkQOmKpbjFJipAvu/OKgfinodwzTG6UAQueKj3U6Q9aiyaAHVJ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alj6GgCC5jEhZD07GqlleNaStBcf6o9Ca1UQMhU9fWs28gEoaNx06GggmmfAK/fhboaybz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KGmw3klkTDLlo+xrStiJojg5Q0AUtKvPJBU1sBhMuRWbJYhJPlrTto9sYFBY2NtrEVNjvS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dKAHL0pOppcigEGgAHAoyKQmkoAduo3U2incAoooqgEC+tQzxjBxUmc5oqAKKsysc1bibK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AUNAE1FIpyKWgBp6milIpKACsi7fYXb3rXrxX9pvxZqXhD4eNe6TdzWV415HEssL7Sudxz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S5eT1OqhSdV2R6vZSl4wauK1fn/B+0b8QoR/yMUkn/XS3jP8AStGH9qf4iQ9NUtn/AN+1U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dH1Ooj74jfipklK9K+FLb9r/x9D/rDpk31tCP5NWta/toeLo1xJpOlTH12uv/ALNVqukP6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Qfej7Qfevj+0/bc1ZP+PjwtZP/uXbD+la8H7b8B/13hOUf9c70H+a0/boPqtQ+qvtDepoF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ss/21vDj/APHxoOpx/wC40Z/9mrRh/bN8EN9+y1aI/wDXFT/7NVRrJmMqNSPQ+h1uD61bi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Ov0Y18+QftfeApfvXF9D/AL9oxx+RrVtv2rPh3Kvza1JH/v20gq/aIz5KnY9xGr3Kn/Xyf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r/ns/515LZ/tE/Dq5xt8WWCk9pWKH9a2IfjN4Gn/1fivSG/7fYx/7NR7RByVOx6NHr9yv/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f8JHc/wB8flXEwePPDtz/AKrX9Mf/AHbuM/8As1akWsadLjbeW75/uzKaammHLJbo6MeJL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DxLPnlVP4ViLPFKMo6sPZgaXcPUVVxG+niVu8Of8AgVTJ4iU9Yf8Ax6ubDoe4pQ69jRchn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U4o/4Se1H3jtNc2GBFVJrOKUksTRck7WPW7SXpIKf/atp/wA9BXH2tvHEmFORU+KoDrF1O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Re2zdJFrkM+9LuPrQB1/mQN0ZPzppSJs4KH6GuS80gcUz7S46UAdcbdD0phtOvNcoJpv+e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S/a5h/wAtH/76NIep0jwlc81CWZTisIX8/wDfJpRqE4/izQGptFjio8nNYzalcf3v0qI6n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Gw1PFv2iv2QdE+KtvPrGgCLRfFIOSY1CwXf8A109D/tV+dfjLwlq3gTxFeaFr9hLp2p2zb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1PRgfUV+vy6tOPQ18vft26VYap8PLTUp7WF9TtruOOG5IxKqnOV/3apS0Liz4Gqa0s5r6Z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W6IgyTXReF/Al54gkDKvl24PzSt0/CvbPCfhXT/C0Q+yRhpcc3DD53/wrmc7G8YtnH+Bvg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avlmHP2NOB/wJu9fQ3hjw/wCHvB+nfabxoUSMYCgAQx/X1rzbxD8R7TwxGY8Ga7P/ACxU9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+I/HGp+JZ99/ckRD/VwRnEYH071yTm5GqikewfEL9og3SyWegxeWgBX7U6/+gr/Vq8Nv9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7mZ55XOWZ2yT9TVAsXJOc5p8aGskWep/Dm/8Nadp0t5qHl/a4+nmfw/7tZ/i74m3+vbre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++j+NcbbQYGTUvFfQQzevTw/1ej7q8tCWkyqkWSSeSepNZuq6jHZIwDAtVfWfEawqyQn8a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XJkYkV5cISqPmkRdJWRZvNQluCTnrVNctnJpWzikRuDW+xiKPlU1Jaw+c9R9VNPtZ/Jak9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okQGaVtL6kZrLtfEzbipUV3HhiMarYtIUFec6buYchj6bYuhyRitV0IQ1rTWiRDgAVRnIA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Sr1qq0IY1dkGWNJ5HNAWKccALkYzim/aly0YIyK247LZbyTEdBXDJcN/acpzxmpIaNC5m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zCyfKazbgES7qsWshjkDA1BizSmtxGpyKqBcHjpWkxFwuc5OKoXEe3OKBFS5nKDimW2pEc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81TMO5jjihAayXXmd6sxR7+e1ZttERjJrZtE+Q1ukCMbWoj9jlkHAHFZOkp+6Hrmui1hB/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7ArD09cR4IwNvWtkan2CkmAack+KpRy9af5oFe6YWLv2nAqvLekNxUDy8darNJ81MLDtWu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qdZy/6NH9Kp6k+bJvrT7OTFtH9KQWNJZsCrtjLyKxhOBV+xkyRTCx6fo7BrJPpV9DgVl6E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WixwtAiZ2G2mR45qESEinxnGaAJs4ppaozJ71GZetJFXJS1NLe9RebTfMzTC5K5AU1yvxB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10nLA1zHj4f8AFPzVhUfus1p7ngmsL+8/GuZ1XIB+ldLrMmG/Gub1Ft6njtXht6nprYwJU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EkWFzniq0sTAEVReR4DwcVB0Yep7KamdhO3yntWJcKbjK16J4b02x1z4dQTzn/S47gp/tb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yG0nZYySAe9crWp+g4bEe3jzJFDVoLKHSYgsQFwf4q5pY5oGYkDaa6vxHMH0+KPycMh+/X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NVY4iJf71LY7+ZDFtHlKOrqB6VvwNEbMxhB5vrXKeGXBv9lwSfaultlNxcypGvA6Uc1ib3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IwZwlVoPD87TfuRn3rUvY3WTayYx3pJrm5SDEB2Y710Up2PCxmH9oNe3Nt8soG4eldT8OW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Q/wAq4aFpXJMzFj712nw6ONdh+jfyrujK58bVjyrQ9j28UwjrUuOBTGFdi2PMGUUmKVV5p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axkVVtxirQ+7QTYTpSDrS9qF5NAjW8OHGr2R/6bL/ADr6Lj6V87eHxjVbL/rsn86+h0bIF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P4UL3opcUld5mA45psqiZSKeORimMdpNSQZ7I1u+R0q/aXAlGM80kkYmQ1QYm1egDbVMDr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+YtWgMjNUAyig9TSUAFBANFFAFC8hMYLpSWV9n5WNXnTehFZc9mY3Lp09BQBoo+T1qUdKo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txyAigCUGl3U0HNFAGP400/8AtPwzfxgAlU3/APfOT/SvBigANfRWoQ/adPuYTyHjZT+Rr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8XHxtZo9zL5X5ovyOZ1hf9ZXlvjKDdbTDHVa9f1GASK1eaeL7b9zL/umvJjoenJaHzhdDy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1YVs+9VvEZMGtSDoCantjkV9zh5Xppny9RWk0SUUu00ba3OYEOKkyKjUZqTbxQA0tSA5pS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By96WgDFFBQUUUUAFAbFLioiaCS1FJ71aRxtrNR8VOsvFAFnzAKikkBzVd5TTVYtQQSZpd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CVWmarPY1TmPWgsj8zbUEr7mNK7dTUDMako6r4f6YdR1qIYyFNfU3hOyEJj44UCvCvgro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etfR+h2wjZRXyWZVOery9j6LBR9xHS2sQ9KvpbgrTLWIAVoxRZHSvJPUI9ItP9PRsfcOa6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6x/DluJTMx6g4rQmDW5J7CvpcFG1HmPnMU+ao0yUxbe9MIxUa3e+nht1dxxBmjdQRxTOc1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Vpq96eDQBFcWqTJgfK3Yiq1r59g/zZZPUVpIvHNO8sNmgBwlEoyKliXAqsU8vOKkgnB70A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f+RZ1D/rka2RyK5H4nX32PwrOoJDSsEGKwqPlgzSlHmmjwiGFlBDVT1CFghxW0oEjdhVPU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+t6Hq/wCyzpn2PQNY1Irg3F0UB9Qo4/nXsZmZu9ea/s923k/DhPV7qQ/rXpAU9K9zDq1NH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FjkOTVqKUgdahjhq3FBWxgGzzWOasQqIEqtMxgc0+GXzY6gskY+cTWhpv7qNqqWsfJrTtY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G2Sc1bjPFU1GDVmI0AMmXINUmBDVpsuQaqvHyaAJoZMRUscvytUCnaCKliKhTUgZF3IRI1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Fa+pbQGNctcS/vTzQBoRzjFMeQZzVGOaiSY4NBZbnujLDsJ4rwr4u68bC0vbmRv3cCHAr1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8D+NEX2/Tr6y37ZLjKqSM/wCetDkkaU4Obsj5Ni8Q39rdz3VtcywNKxZvKO2n6h441VrZF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ifNRa1od7oVwyXCEDs+PlaufuX3Oen4Ulbob80qV4s9H03403DYF9psLP/wA9rZmjP/fPS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/SjcwQXfnW6yPs3TDcPzFfOgcetS2vM4qHQhPdCjXqRd0z9U/gMIprbU7iGTO9kT/AID1r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Hn7Aen6hcTeKtWmlc2nlw2f/AALr/wCg19eXLYTrXRSgqceVGVWbqScmQa0+NNn/ANxv5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d/qrbbKb/AHT/ACNcBjDZrQyLdu3Xmr1g2Zh9azYH6jNaOmczUEHUwjCVNGetRRfdqRR1q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F1F1IqePgUkg3A0gKcUm3INSM2RUEqFScVEsxBINAEkneoqkY5FR0AOXoaenFMXoaelAD6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BxTCKAMya1ScFXGGrMIn0qTIy0RroZoQ4z0NV2jEyFJBketABZ3Ud2gINXEGOKwWs5NNk8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W1YzLdRZB5oAmooxRQAUUUUAFFFFABTfWnU2gAXvTqatOoAZjFFFFAB2NRtxUh6Go2GaA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AiqbgrmkiuOcVYF49abtpY2DCkZgM0AJXzj+2PNs+HljH/f1Jf0V6+jN1fM/7Zz48HaMnr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4142Y/wDLv1PUy/42fJeBRgUu2jbWR9CJgUq9aSlXrTCwrjApI+hpz9DTYxwadirEinrTG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cqHIetSVDH3p9Acq7DsD0owKTdRuouxci7AI1ByFH5VIk0kf3JXQ/7LEVHuo3UrsXs49i9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+q1O8j/3J2H9a0bbx94mtP9T4i1WP6Xsn/wAVWFRT55dyfY0+x11j8YPHGn/6nxZqo/3rg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G+ItqPk8WXbf9dFV//QlNec0Yo55dxexp9j1uH9qv4kQf8xmKX/rpax/0ArWtP2y/H9vnz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7Vv8A4uvDqKpVJLqQ8NSfQ+hYf23PFif6zR9Lk/4DIP8A2atGL9ubWk+/4XsZP+3hx/Svm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fcxeEp9j6pi/bo/56+FG/wCAXf8Aitatp+3Jor5+0eG9Rj/3JUNfHwGWqzH0p+2n3F9Up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21/B0v+tsNWt/96JG/k1asH7YPw/lPNzfJ/vWp/xr4Yf7xo/hp+2mH1Sn2PvuH9q74cSjn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2cf0rVi/aL+HMuf+Kqs1/wB7cP6V+dXen4wKv2xj9RX834f8E/Se3+Mvge5/1XinS2z0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Rg+Inhu4/wBVr2mv9LpP8a/MQikwaftQ+or+b8P+CfqZDrlhdj9ze28uf7koP9acbuH/A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Cvy0SWWP7jsv+6cV2Xw31nVJPGWkINRu8tcxj/Xt/eHvWVXEKCuyHgP734f8E/RpZFcZ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/aqeK68MabbNht16GK/7oJryr4o+KNXs/GuoQW2o3UEEbYVUlZR/OvNfEnxGu54RBPfT6l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FhGenGamniI1afMjnVBRZty6ha6ZAXmdY1A6VxmvfEKa6DQ2WYY+m/ua5m/1Ke/kZ5pCx9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88cVFzayG3Ba5cuTuc9WNLAjHhjuqWG3cnAHFa1lpueopAUobYntV6K2WJctVwxJbKSetZ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nbHoKaQPQnnuljQkkKo71yus6602YojhO59ap6lq8lyxAO1OwrKMhYnFddOlfVnPKZHc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kBpgFdJzXFJO2kXinY4pMUCFpAOaWhetBZLEOa9n+HiD/hG4j6s1eMRDmvZ/h4h/4RqH6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7uIHcRWBe27/M4BwK37wlM1LFbx3OmSADLGuETRxcSF3rSis+lRx2/kSlWHINTy3iwDk0j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sppunCyiP76UckdhXDacS0wyc47nvT/EN295qcsrkkk8e1VLO48t/etVG0SDfeE4zjilth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2K3Frux1FQT6YYVLgdK5nucz3GxHaxFPEfm5xWetzl2xV2xuBg5p2BIhmi2bsisZgTK31r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Ky4ZN5Y1SiVYvW7HIGTWlHKSu0GsmyO+UjrWjb5NxtrQBnjQG38NwAcFpBWRYLmH8q3fH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H/t1kwJ5MePpVlH1DFL1p3mioIhyaOma+gMiZnyKj6sKcpGKTIJFAFfUeLRvrTLRz9mSl1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2nputloAepyTWrYHH5VRS35rUsYgBQB3Gg3eLRRW7G/mR1zGlL5dqtbNvPiPrQQXwoFGcV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k0ATE9aiY9aYZveozL70AS7qN1QeafWlEpoAnVyK53x0d2hTCt5JRkVz3jhgNEnrmq/Czo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QAhj71gXVuNtb2tS/I3+9WDM5Za8NnpdDDu3COQB0rJnAdjWnqAxI1UIYHup9q9Kl7FwhK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hTVUtdK8lP72arapLmZpM1Dp0UdiBHnJJq3e2BlTcDXnvc/ScF/B5Z6MwdY1g6iwijUhBS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GmzawxzV+DRBuMj8KORU2oLH9k3E4I6CiKbFWrxpowrHSLeOTzkOJMV0WhPZ2scxkz5h71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vKfSltr1lB8z7vrXRGi9zzlmkI6F/UpI5JTg8ZqszDZ1pkhVm4Oc02RPkODVqLLqYmnyX5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a6n4eW4PiKDHo38q4CzumZuvevQPhqS3iK3+jfyrspQPlcXiIVOayPY/LGKiZMZqyR8tRk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8Ar+XQkXNTBaei4oAdCmBU+OMU2PFP7UAMpUFJ606PvQS0a2gf8hSz/67J/6FX0HAc4r58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dn/12T/0KvoK3PSsKHxyLfwotY4ph6mn5yDTCOa7zMQZoK5FOAxS1JBApKmop4PPBqwy0R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raTa3StNLnaOtR3MAlQ4HNZqStG5RvwzVAbAbdSg4qnBPkdasqw/CgCQHNLTRzThQAHoa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ajPU0AU7iMgErUVvclTg1fEYbiq11Z4yy9aALUTh1yKlBzWXa3Hlna1aCOCOtAEmMg18/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uI+myRlx+NfQG6vE/iDpxsvEt5t+5LiYfjXm4+N6afY9XAStUa7nG3fOa4nxVZq1nMcV2l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Xl8yzlWvnD3j5c8facbeaOcDq3JrOtJAUB9q9E+Iuj+bYOQvK15bZTFPkPUGvsMvqc9Kx8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0WBHFGOKijbipM8Yr1TzhA3NP3cVGo5qUJkUEjC1IGocYNIBQA9WznmmtIFprcCqU03UU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IBp9tI0nvVKKIucmtK2UItAElRmpKbQSM6VIhpuBS0ATLFuFKIdtOtnqWQ8UEEaimscVL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CfkP0rOuG5NaDjap+lZF0+CazLI2Oc0yoHl610fgbRDr+opE4/cJy7VlVqxpK8jenDndj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iz8N2mRgkA16do8xaYj0rivD8BsNPjiTgKoAxXTaVK6c96+IqXlNyZ9NSjyxsjtY73aOta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JrlrJWmHJrRtLNmfFCjc0cmj0HQk2WRfu1XJ0DRFTyTTLWLyLVY/QUkknX2r6ulD2dKM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mzPuYTGuUpLa53cHqKuEq2c1QuLUxuXSugyLysCKUrxVK3nyetaCDK1BBDT480FeakjWgC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0kfepVWgCKRcqapshByK0ivFRNDmgBsEhC4Jrzf4wan5k1nYKeFBkYD9K72cNExxXhfiTX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wTld+xPoK4sVLlhY7sHDmqGfjZzVK/k8wEGp57nINZ8j7ya8Q+hex9G/BL/kn9gB03v8A+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QTk153+z68d38P417w3Ekf/j2a9PS3wa92h/DR8piP4jHfZ8DOMU+JxHxUiIMEVDLHtNaG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hpLQ5Wi8jMjnvUtrFsSkWaNpwpzVy1bcGxWYJtiGrOkXAYsCaAL5TFOjOKldeKhBwTQBPu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O3cVXkY5oASRxzioHmZVPNPNQTthDUgZN/dE7hmsC6l2sSavXk2ZiKy9S4XNAEttLvqaTG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qW5n28ZoLMLxHrC6dazyM+1I1yTXg2p6m+vX0t3L9wnCqa674t+ICt6mkIxBB3z/TtXD26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lebWqtM9zB0NOZnOeLfDEet6bNBwGYfKxHQ14zrPww1qy3OkH2hf70Lc/lX0TKu9CDVGS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3R2VKMaq5ZI+T5rO5s5WjlRlYfwuNprq/h94K1fxbeeVp1q13K8iRBFPQtnFfQMHg2x1Ry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dhXqnwk8NW9p4r0tEiWOKKXzRgfxKK9KniFJ2aPJlhJxTa2R7F+zb4Bn+FHwstNFv4lTVZ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nPzseFP8AuqB+deiPceY3tVWO43Z9KIWy5NdsWeeQa3Jixm7fLXDkZY12Ovv/AKFN/u1x6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EiyjH0rZ0n/WBqyguc1oaE5e42HpVEnWQcrU6jrVeE4FWE71LAkU8UUL0opAROobNUbiLG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hlUMDQBlrKytuPSrassi7lqtNHtz6VFDKbdjk/KaALoqVelRKd3NSqOKAJAeKaelIDigtQ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7TUjDrSL1oAAokQoeRWdtk02fcvMZP5Vp9KcRkUAOguEuUyp+b0p+RWbLC9u5ki/EVat7o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QBNRQOaKACiiigApvrTqMUAIopaKKAGUU4im0AB6Gm06m4oAZJGGWqbxFDV9ajmQEGrArR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++qLrtNTQPxQBYr5d/bOnJ0Lw3Fnh7qVj+Ar6gr5S/bKmBTwvD73D/wAq8DNG1OivM9TL/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GBS0Uj6EKF60UL1popDnHBqNe9SP0NRr3qkikhcUxlqZRxTGHWqHYZGtPwKWNeKdQFhuKT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FiPFGKkwaMGpFYZRT8UbaAsNXrTmFKgy1PZeKAsQ7aNtS7aTGKBEZFN7GpttRletBFhsf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YxyasRrxVlWK8v3jTscUkq/MadtoJsR7eaUDAp2OaKkY3FJiloAzVAJgV1vwtXPjnQx/0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v8G1/4uHof/Xc/wDoLVz4hfuZEvYi+OviKY/EHW7SJtsYnCuPUYzXm3LV2nxitpR8UPEpk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93atcwluB2rPCq1KJ5T3KaQtnmtKysGmIwOK2NO8OyTAEp+BrY+y2ukRFpWCuBwtdhmZtr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KrXl9DaKyx8sOM1V1fxF5pIB8uMe9cjqOtF9yxn8admS2jT1TxCsKsN25+wrlrm/kunZnb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lmJOaQDIrsp0+rOR1LiOS+cdKRQFBApTUbttzW7fRE7g1MNJvNIWpmYuaTdSU3NAEgOaVe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smh6mvafAp8vwzbe4JrxSI/Ma9p8IfL4asvePNc1QDRvDuU5puj3apcGJjwajupAYzisSa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uE0saWshFvGKdKwL6TzFYA1O960qkseazpnOGprcyaOL1cYuX+tU4Thqv6yP9Ib1rPjBz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E0G622qA+lXb6+SOM89BWFpDf6HGc/wAIqDUbpmLLnisOS8jme5HZN5rvV2IbAapaTGfmN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KJUTHvPmuGFEEQVWOaLtcXDc1E0pVSBTSKtoaGmLhia2dJgE95WRpXzbq2dHl8u7PepMh/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YIyFJNYRFb2vT+bOiei1ivHtJFWUfR8Zw5pwGahBKuamjbg19AZDxHkHmm+Xg1IucGmg0A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+asaRGPs4qG8b/RnpNJnIt+tAGnjBNW7Nxmsw3HJqzYyF2AoA6S1vcIBnpWjFe/J1rMjt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ArjGaoC3HqAAp6agpJ5oGnptpBZRoDQAj3Y/vUiXYwfmqrLAQT1pI4Tg9aALguxk/NUgul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PWn+SQKALTXoXoawPGFwZtFnqa8u0tY3kkYIi9Sa43VvF0OpK9pA2Qa56yvE2p6M4PWhne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010WqDJk9q5264NePY9IwtRyZTU1jGLX5gRmob8/OxrGurpiCM1jOLtoduErqhU5mdZpsn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kdK1xL5wBkOFFct4Qj84yBjziuqtdMe6fZ0FcPsz6n65+75ytc3DSPtjbEY/Ws/UMugBOc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mZeuKq/Z1kzmtYRtoeFVrSqu7OemtwaQWw8sjFaVxEAxquVG010ROFnO3gZCeaWC92xEU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qseVrpSRysntWUyccV6J8MG3eI7cf7Lfyrz+ztD1zXoHwsGPE8I/2W/lWyMme1im4p9IRw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S0UVZA+M1IDUaDFLkUALToz1qIt1pY360AbWhH/iY2n/XVP8A0Kvf4G+UV8+aE2dQtcf89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6A/Iv0rCh8chP4UXkan1Xjk61KrV3mY+nbaYGp+6pIGEdaTbSk0A0AIOM1SvrbI3LV4imk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WG52MUzg1dgnzxmq13YnJdRyKihkPfqKANyJhiplIFZttN71cjfcODQBIx61GeppeTSBfW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NhlNRsMClRuKkDOuIcOTUtu21cGp5VDZquUIoAtg5HWvOfivB/pNhJ/eiYH8zXfwy44Ned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U4IAeI4/51zYtXos7sJ/GR5rdxDniuc1O3yrr2NdZPHnNYeqxYUmvl0fSnluvaYsyujrkH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4XbS5WuIV+TOSBXv2sKGfmuK8UaWt1bOCuQRXoYWrKjLmWxw4iCqRaZ4xbTNs5qYTN9aZd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CwxtPH0qSB0cHjmvrIzufNONieBSeavIMKarQOADTmuQM1oSMk++aYx2rSGcFqjmnABpgR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miNI3NPdt+adFkVRRYhXbVlWwDVeM8VMpoAVWJNSrGWqNXC1KLkAdKAHeWaPLNM+2D0pDe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TZzTycnFUjeE0i3JJqSTUhWpHUYqnBccU9pyaAGzJ8jVgXo+Zq255D5bVz19L8zVAFWNTL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7b8ONMGm2Kpt+aTkmvJ/COmNq+sRqBlFOTX0N4Y0sJt46DFeFmFX7J6+Dp3VzsNOUmNR7V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svTrfAGa3bdMLxXz57aNW14UY45rc0E5v7f8A365+zPyj61uaCf8AT7f/AH6uD1ImtGeiE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ITUTGvsj5UZ3NIRkEGlooAy7i3NuxdOnpVqyu9wwTU0ih1I61Qe3a3fcv3TUEGqSCKfCCa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ux4UUASRjrUw4FQoc1KPu0mNAWpARSFaAtIoz/Ecn2XRL+5HDRQsw/AZr5tuPlUsa+jPGP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r2f/ANBr5V1PU2LFQa8zGfZ+Z7GXfb+X6k8+qqgPOKrxX5lUspzXK63fPArHNWPDF8bm1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9g+l/2YNfH2bWrEtkRyxy49zx/SvoFZ/NGR3r5M/ZuuzDr2vxd/JR/wAia+j7DU3MY5Nev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zOKS9o7HUROA3NStGki5rEjvSUySamh1IZwSa6rnJYlcrGxzSGYY4qlqdwVYY71FFPuTrU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0rPnnmqu7Iq7pC5lb6UAbwuAwqMsSTiq0uY6ltpdwOaAJ0ao5BzmiNutPYZFAFY96hcZB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oWOKAOR1Bgtw31rJvpS4xV/WG23b/AFrMYeYxqQJ7EYWq+qTpZW1xcyHCRIXJPoOauW67E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01h4Ku2hba0hEbH/AGT1qJu0WzamuaSR4ZcX8mta3dX0py08hfnsueK1Vts1i6OMEN/s1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cSyeVXhyldn1tJcsEiOS0URMSOazYUV5SprpLuG3ER2T7+OtYcMAEzEHNZlG3YQKqDArvv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1dThhk1wljJhADXe/DeTz/FFonYZ/lWtNv2kUc1fSmz23Tp5JYGBHZavYKRn61Fb3EcIIA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vFYkD1r6A+S1KWrkmwm/3a5NGwTXVao4awmH+ya5HPzVYy4p+U1e0cbZt1ZkbVsabHgZoA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UR4qhbtkVdQ4BoAmU4ozTM+9GaCBHqM85pzGoy3X0oAhlQGqssCspFWXbrVdiSaCypHM9o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q0YbpXXIORVdogwwarGN7Ziycr3FAGsRxkdKQDIzUNtdLIn8xTnfGcUAK0g6Ug5pqjPNO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V6VFHUycUAIU4qAxgHirBzUZBoASOTHDfnUoeoJRkGoUnKtg0AXaKRTkUtABRTc04HNAB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LTKXNNJoAWim0oOKAEpCODS0VYFeWIOpFUs/Z256Vp7aqXdv5oNAEgOQDXyP+2Qf+Jn4ZH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K+oQZrVjg5X0NfLH7Y/8AyMHhj3tJP/Qq+ezHWvR+f6Hr5d8Uj5+opB0ozTPeEY0sZ5pp5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jpDkUyPvSvzmmpzmgCQGmsaF701+tSWTx/dpM0kZ+Sm7uaAJN1OHIqJT15pwNAD6KQGloA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FR/xVIOlBQ2P79SkfLUSjDVKTxigBAARSUU00EkiDNMdetOQ8U1zQIZGvJ4qxGvy1FH1N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Fy1SbOKRupp69KAsQFaTbUrdaQUAQlaciUpqROhoAjxXoPwPgEvxD0s/3N7/AJKa8/PU1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kfrT2hl/9BNcmNly0JMzlszC8c2Z1Dx1rch+YtdyH/x41PpHh5Y/mcZro9etra11rVrqf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Y/wBo1wHiLxtLdB7e1Xybfpv/AIm/wrpwsX7GLPIlo2bWueKLPRVMNuolnx1XoK4LVdeM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oorJu9Rxu+bJrFuJ2nJJPFehGmcjqdCe91Mz5561mO+6hs801RXQoo57sTBpdtPAoIrQzI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pW71Cx60ARmkpTSUAFHSiigBV706mr3p1BZNbjLV7b4ai2eG7If8ATMV4nZ8sPrXuuiR7f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QrmqAU7psBqyJ2yDWre/xVlOM5rlRRUI+U1C+NpzVto/lqlOdoNWgOL1mTdfSD3qrH8pqx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701UArVbGDR0ejSn7Him3UQfce9JpDj7Nirgs2nDYrPqZWKOkPywzV6R9pYZqla2rwSsOR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FyOaQilcnLHnNVjzVmaJgxz/KoguKANTTBthc1p6S2GZzWbZnbZOansLjbaM3fNSQS6lNv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JMmkuJSxyagVzQB9JGT56kjkwDUEhHmGljHBr6AksrccGkE4qFe9NC0ALezj7LJiqmmXX7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6NJVPSRmM/WgDUWXNaGmyHeMVmonNaWm4DUAdTBvdBWrp0BzzWRZTHFbNjcAHmqINVYhj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FFOpPrVj7Sijnj60AN+xLSCzX/Irl/E/xS0Pw4rI07XVyODDCOn415D4v/aNnCNHaEWaHg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Ox9N6N4Ul1hm8spEB3bvXnvxX8Yp8O8xTvAhH/LRnz+lfOtv+0v47txJBo1+1uj8F3XdXP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vqPifV5b6ZznbI5Cj8KhlI1fE/xjutZlkt9Lglv52PMxyFFWPh7Y6y2o3F9q0pDMnyoDx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nRoWi09ElkTglRitPwH4lutW1a4WdsQqnyoK56vwnVBHU6vLtMhrl7iYk4ro9ZOQ9cw65J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9Xdmuekjzmuhvm25Fc9LLgmkHU6bwPHuml9q7lXCJt71xHgF/301deTuf2rI6qRUuZGw+e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q9euoJAqnK4WM1BtcoXH3jVU9DViZw2TVYnrWi3Mm7GDqIw5qmh21d1T5XrOD7uK6kYM17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7+F4B8SwH2b+VeaQgg13fw4u2h8QQY/ut/KtUYs9+O0L0xVeVsdDXOy6jdtn5zj2qq15cH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MjqVb3pPtEaj/AFi5+tcfLfBR+8uFX/eesq48QabB/rNQth/21X/GrWgjv31WJODIBULa9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rzW48b6HbgltRhP8Autmsq4+K3h6DP+kM5/2VzTuB603iC2AOCW/CoW8SRDO2NjXjU/xo0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aT9KzZ/jjHz5WnsfTc1FwPpXwTrP9o6vaxmPZiZO+f4q+m2Cqi49K+Iv2cfH9x4w8SXEM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28/1r7bPKr9KwofHIT+FEa5BNWI2pipxT1GK9AzJ0Gak21EhxUm6pIGlaAuKWigAoooqgE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5YdWiHvitCigDEtbgAlWGCKt2kmJDnpS32niXMkfyyD9abApTqOaANLcrDihRUcZ4p4OKA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MdKdmk61IDOuaQpxUgAoJ4oAoyKQTXlXjC+W81ifuUO3NepancLaWk8zcBVJrxSZ2mkkmc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7HTtDlXU9fA07yc2VJcYNYWrH5GrZmbg1gas+EavAR7hxGvDk4rAuITJByM1tarch3I96j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VqjI8D+IFi9lqRcD5Saw7d8KD616B8UrbfaFwOQa82tWPlKD2r6rCT9pBPqfPYmnyTZsQc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kg4U07bzXonAR7MVHKm4YqaQYqIDNAEaRdaeqYp6r1pcU0xoSuq8A/DjxF8StTfT/AA3pd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OsKZVF9Wboo+tcrX6Sfse6dDp37OMGoeGYbf/AISC8lkeeTjc0gf7rZ/2aYz4X+Ivwa8X/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k0O40yOY4jmf54mP++Bj9a4iv0s/aevvK/Zn1WLxcYI9XuXRYIvlLedv424/2a/NuWBYzg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KxWm7akIxmkqgIwgFPCgUpSmgc1JJPG2KmVwRVdBxSk4FAEs0oWF/pXK3c+6ZxXQXJPkN9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ww9TUFxjc9S+EWjYUzMPvHrX0DoOmrHCGxzivPvht4f8As+mQ5GCQDXq2mRbY9lfHYmpz1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ywLVrAD0q+o8tajtY9mafOQ1cZ1liCbg81teHpSdRtx6yCubjOK6TwpFv1SDvj5q1ox5pq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jk1GTTj1plfYHyYUnY0L0paAERcmleMEEHpSrwakC7qggoBDbvkfdq5HNuWnNEGQg1QYtb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qRGp1Py1nwTZq7GwYUmND6AcUoXNOVaRRFdWyXVtJE4yrqVIr5F8S6HJoetahYy5LwTEAn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/ABXz18ctHNj4xW8AxHewg59WHB/kK4sVDmp37HoYGfLVt3PnH4jXkltaPskKV0ng6e0O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Q9E819ze9ZfxR0+NtLeVh0pPh5KZPD8SZ+7nH41wWtG56/Mrnrv7P965+J8iLwr2sgI9el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vlv8AZ6tfK+IdzK4zstm/XFfTUd2Bzmu+h/DR4OI/iM1IpDtqxAN8ir6sBWMNVjXg1o208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+1W5zFnXSI4U5rHivsAjNXPEY2WyfOCfauaikOW5oA3hqj+tdH4YnMruT/dFcCkhPeu48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2KUAb10uVqnDLsJ5xW4f9eYjD+6Kf6z+7WPLAJGl2pn3oAsRyZqXfiqFu2OCcVJJLjoaAL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d+tPEmRVec5B5rMDkfEp2hpB61k2j7499afig4s3+tYukPuhKntVF2NSKQ4rzP4+ah5fh6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ckewr0npXiPx01Hfd6fBnOA7VhV+BnTh175x2hFTEqnritOSFEOc1y9neNEMirg1J5Oprw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4DR4Jpls8cDnd+tZdvquOGqzJdwsmT1oGbqkYyOK7X4TXG3xLLn/nka8vgvjt+9Xpvwbtn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3Y40i/Fnz/wCyitqMXKrGxzYpqNCTZ7Zp8Ms1vI5blfU1PawvK2SelO0SGW4tJ3CfxKla0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4r30rHyu5k6pFtspfUjFcefvmuv1iX5XUf3a5BjiQ1YixCMtXQ2CfuhXP2wy1dLpwzEKBF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E7hWcflar9owK9aAJulJ0pxxzUZNBAjd6iJ609jxURNAELdf8+9Mpz9abQWFJjjFLQOKA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v3e4q1b3Syr1yDUkkQkQ5FZUyNYyblzsPWgDXxt6dKehqjaXYcYJyDVsUATKaerZqFTTw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iol5zTgMigBrDINVZYeuKu7aYyZBoAoRXRiYqeRVxJww4NVZrfOeKgiZoWweVoA0w2acD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pQfSgBxNJupKTNADs0wml7Uw9KAFB9KcD61GBmnUAOzRmm0VYDs1GadTTQBRvIsg18f/A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noSf3NP8A5yPX2Ndfdz7V8Xftctn4kaeP7umRD/x+U/1r57Mf49H5/oevl3xSPFP4aZmn4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M94Q/WlSgrwaVBVFiOaRB1pWHWljHFADgtMcVMozTHqSwQfJTPWpkHyGosZNACr0NPXpT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5e9LSKKWgBv8AFUg6VH3qQHAoKGin0xeTUijigBKaRUlNPWgkVBxTXFSIODTH70AJD15qc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amP3aDQhPWpU+6ahP3qlQ4U0AROeTSZobqaSgzGk9afGeDTCOtPTgGgAPU16h+z0P+K2cn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y/qa9U/Z5GPFV+fSyk/pXBmH+7yM2ro858Z+Jrm71bVGkkKotxJ8gPB+Y1wd3qbSZ5pdfv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zE5mfP/fRrIMnB5r28NRcaMUz56rUV9B0s+ScmoS+e9MZuTTc12pWOK4uc0UgNL2plChsU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NBAMetRGpD0NRmgCP1oo9aKACiiigBV706mqOtO6UFlixTEg9yK9/0uH/AIk1uvpGK8E00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D+dfQVt+6sIRjjyx/KuaoBiX0eN1Y7jGa27z5mas1ogc1yIopH7pqlcJkGtF49uao3HQiq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/AKZJj1quI/51q3VuPtMhqhNhSRWyZLRo6Yu2A/WtS0uzED3rM0vmFqsoQCRUPcy5TYvvF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JLOMfOv7wVRE4+0D61CLcMDil/s6YJ5nOKQuU9CtjpV7D85iH1QCkm8NaNcRkqIifY4ri7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dvaoJr2aCUqOfxqGHKzbXw9au0sSNgCsW901bORkU9Ku2M8lwrEkjI55piwm6ufKBzimZ2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ZUm4LFk1a8RWgh1koBwAKyL+48sFQaBH1C0eSTihF611/wDwh3/EuN1FLJKP9w7W9s1z0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GRUVKXZU/l4HWkIoAqXK/uG+lUNHGUb/erTu/9Q/0rN0QZR/940gNLsataeTuqCmSavZ6e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Si6A6qxkO4Y6VpTanbWERkuJVjAHc15Fr3xWh0yFxZkFgPvmvJde+KeoapM4MrSZPAB4q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az8YbLTlZbRgzD+I15b4p+OUt0zKZTK3ZVNeVQnUtXbMrGKM1fg03T9NXfMwd/es+ZvYtR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EUp8pmijJp1t4ds7VfN1CXzH6nJqrdeJVQFLZdo6ZrGuLya5YmSQt+NIrlR0N1r1pbRlLO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ufudVuLpjvc49KqlsA1JZWE+pTiG2iaaQ9lGapysSkNSTJbnOa734VR5nvZT2AUU/w38Hb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8pOuwdTXcnw1beHLPFvE0YHHNcU5NqxvEqajIZHK5rGvNsCkmpri+/eMc1j6rdGSMgVyGq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zVky4yasOfeqUzYNSao6rwMcTTY9q7eO3Lw571xPgFN0sxrvI32QmsWzemZUlud5BqtJan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JqtLNgGpRoYs8RXdVPbwau3UhO6qJk4NaIyZjatjz6zSAGGKt6vnz+tZzAhs10oyZcjatG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j7RZuUnAwGFYiT84re0GOKe5USgMncGtEZmfc/E/xVMCBftH/ANc1xWRP4s8SXZJk1W5P1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hrSpAcDyyfQVQm8DQzEmGUsPcVoQeXk302c3Mrf8AAzTDpdzLnczH/gVeoxeDAONqmr0Pg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I9RVknkcegTN1zU6eGnIOQa9jg8AzH/llj61oQfDyQ9UA/CgDxGLwy+fumr0HhY4+5Xttv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Sg+HcQHIpAZf7MWknTfFV4SMBljx/31X3fFzGv0r5a+HfhdNDvw8YwSw6fWvqaMHy1/3RW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thytUi96gHenoeOa9AyJgakXpUaGnVJA+ikU8fSjdQAtFN3UoOaaYC0UUUwEYbhUJj2mp1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CJGzS+tRkbTT0ORQAtFFFACg4pKKKAOc8dt5fh+cjq3FeTk/Jj0r27WdPXU9Mnt2GSV+X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eTTUaKRNjivJxsbyTPbwUvdaMqZX3M2flrktcu3Vn5+Wt86uHs3HeuQ1S48/cK8pI9dbHm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yHfgB81p/D3WE1fSXjLgtG+KwfiVZzpZM8Iwpqt8Jg9irRMOZDmt1BGZofErSy1hMqrnIz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YxdgcV9GeOLlf7Ok3DOVxXgHlZupsj+LjNe3l/wBo8jGF+FcLTiKbEcLihnr2TyBsg4NRL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EPWgCQUtIOlLQAV6T8J/jx4w+EIuI/Dup/Z7W4I860nRZYGP97a3Q/SvNqeoqgPQviP8AG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Rgu/EmpvdeR8sECDZFH/uqP8A0KuJuKZE/FOf5qVgKh+8aVe9DDBNC9DTAdtoEeKcKdmpJ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mk3U9TQBFdxgQyD2rH8OWn2jWIR2DVsXrbYpG7YxUHgiLzNfUdhzXNVfLBs3p6tI+nPBdu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CjFdPZyCObrwa4rQbprXTdoPFbNrquQGzxXxj96TbPqqekTtVIWImqrXI5qiusK0HXtVX+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aG3DKG712fgf/AJCv/bM15S2objhTXrPwutXexnu5OSx2qT6V04WLlWVjkxU+SkzuG6VD6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E819SfLkiU7GaYnepAcUACx1IFwKaHxUsfzCoARFz1qreWxYEir4G2lwGoAwYpTExVuKvQ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6asyEjg1lAvaybW6UAb0UodamTHNZcEuRkGr0EmQaAJsjmvPfjH4UufE3hsS2SmS7sn81Y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vsmlAqJrmi0bU5OElJdD4U8T6PLr+nmES4qv8J7yx0Y3ljftDHKv+p887c/nX0p8WPg8bq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/fH5ri1Qff9WX39u/8/mbxL4XeSWR/LKup5AGHU15c6bjoz2oVIzV0e1/Ay5tJ/GOsC2kS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hzj5q9zzjvXzD+yPbyafrPiTP/PFP/QjX0ikzE8130UvZo8vEfxGaMYG001Opp0X3KROCa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NVQ+1jViWT5sVC8eeRQBLbjfIB616B4Sh+cN6CuE0+PMy16T4Xh2QljUAbV2xZSAKpwoV3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ahddqmpAzbqEKCRVaBlJwTVy6G6JvpWGrlJTzQBpyDGcVF5iKDupYX3oeaq3MZJOKAOU8V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sxrl9Evtu7JrpPEVmWtJznoTXEabkM49DQWb02tRYP7uT8K8X+MF0l1rFg4BAMbcEe9eoS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Eb/j4hOzjceawrfAzqofGciyhADjgiqwulXUPI7lc1ZW5SZSvHyismycXHilvRUryLH0q2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lS2r+bkVZkgVVb6VS084aT61Jdy0CfP8AKFfTvwI0qO28I/au9xKX/wCAjivnfwh4cu/Fn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mOQBGlx8sa/xNX1x4d0yPRNKt7K2ULFCgWvRwVN8zn0PHx9aLhyLc6DRDHbR3Kg8ZDUTXe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8DMZ/9zNVZf3SHP8Adr1rHhFC5+dpM88Vx88my5ce9dlEnmF8+lcte2o+0vjrmpGyOxvYz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jYsEiBHIrhYbGWO6EgTIzXa6XNvhCuMGgRqPEJY8jrVRJWt5OScVchJUn0pLm2Eq5HWgC1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mlPSsiC6eyco4OK0I7gSDINACueDURpzNUbHrQBG3em9qVm60zIqyBaKTIoyKAJlkwpqGZ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C3HFLHyKCzJQG2nKn7p5FadtccYJ4pkkIYNkc1WQmF8Hp2oA10kB6Gngg1Sgk4q0jAigCQ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EDinUAPDUu71qMHFKpzUAIwBqtJEDmrPamMM0AUBmHNTQ3IPFOuItwOKpBDE1AGop4NJuF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Uy/NzQBMpzmkPWmjgUhagB2RRTKXOKAHUUyigB9FMooAhvuLdz7V8RftVS+Z8Uyv9yzhH8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6NJ9K+Fv2mZfN+Ld4v922iH6Gvnsa+bFwj2R7GXbSZ5hijApSMUlaHtoQjihR1pD3pU5z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6V6WMUASAcVC/WrAHFV36mgCRPummqOtKv3TTVNADqTPNLTaksf0pT0NNHSnHpQAxTzTy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oAfGOtPpkfelzzQA6m/xUoOaQdaAJV+6ajbk08dKiY4zQA6PqalPQ1FH3qUn5TQBD3qQdK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gBpHWkwadRQA3BowadRQA0da9a/Z9+W/8Qv2XT2/nXkler/BW4+yaL4ym/uaex/8AHWrgz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R2ifNN/P9oup5P77lv1qnmnls5NQk4zX09P8AhR/rsfKzfvMXNJmm03NUQPBpc8GmBqW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jPWnnpTCKAI/WilIpKACgUUCgCRe9L2NIveloLLujpm+gT+8ygfnX0PkfYYo+6IBXz9oa5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v86973Hy81x1WWldGReAZasxk5Na1wmS1ZNw4jJrmArS8AiqM4zmtEDzQaz70GPNCEczqD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+TWnqJ/emsmX7xrXoBt+H/8ASEZO9XJtMniYnBIqv4XT99xXcr5ZTDAGsy7GLZWmAN61s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xQESYELxUcgMIxmoFZDBCgU8Cub1RwkpromJweaxrvTjcOf51A7EGnagqgrjJFT2+o/2TI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ei+GTJNtHIPerHiDwyfIKLk7e1aJmLicZPfNcTTXUp5bpWBLIXd2JyCau65J9mkNuONvWs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tW9jHlPv7xTM9ppMGnjxF/aEEZ/49o027PxrjjKD0bP1Ndp4e+EnizxT/AMeenebF/wA9J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/7LPiVIfPvbmzs4+6hix/lXunMePbs0ldR4x8BHwdD5s+r2M65+YRyDK14v4k+Ken6XuW0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wBSGkdtfsIrZm61yNt4ztdNjlV/vBui968vu/ixqd1eYeXEBP+rFZV54nkvA32eLy2Jzu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rHxLklkYRsttH6k81jN8QdOisrh3il1HUJPlTn5F96898qe8ctM2avQNBZ9AM1AWBlvNVl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sKtx2tjpwyoDv78ms+XUmYnBwKrNOWzzRoUkaV1rMrqViwg9qy5Xd8mRixqIyAHk59hWxo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kgFrCRH/eYYoKMlQoB65q9ovhzUdcuBHaW0kue4HH51654V+C9pa7H1OU3MowfJXhfz716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XbhEijtoR0VQBSuB5H4e+Bw+WXVJdx6+TF/U16doXgW00+Hy7WCO3GOoXJNUNZ+JujaEXi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grGcL+defa98YdY1DfHDKthAeNkHDfi3WswPZjFpmhJvu7uKLH99gP0rjvF3iHTtcxBYTi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FeKXviKW5dmklaRj3Zsmuh8HXJNvJN1zWEpGiLV5CFlesW9bEZrVvbktM9Yt6+6Nq5jRG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JBocEZqEtjNZG6O3+H6jE7V2plARh7VxfgIH+zpn966KS44xntUGiHSygsaqsN2abvyx5p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S5SuIRtasiUbc1q3M3ytWPO/BrSJmzA1ZybkmqbSkoRirmpMDITWesoIIrpiZMdCm9gK2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VOTWMsuzpV61uCo+bpWyMzeh1Z0HLGtKy11xxurjrm9CKccU7TdS3N1pmR6LHeNLEGzz7V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i1G9XT7w5m/gP94eleeaXcboBn0q54buWTxRp0iHDeeuCPrVgfRaeG4E/gqZNFiUfcFbY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QAjrSAxV0qNf4BUiacg/hH5VrCECgxgCswKdjZrDcxsox8wr2+Jv3aD2FeNRMPNXjuP517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/ALIrKh8cga0FK03GPwqYjANMK16BiIhxUgNRU8HiqMyQHNLTUp1AgooooAcppaZSg+tNM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Td2KVfmpAIU3ZqPG01P0FRkZJoASiik3UALRR1ooAK5Pxx8PLbxnanbMbS8QZSRejH3rrK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1aRvCcoO8T5M8aeH7/wAB6uunaiyB5RviaM5Ei+ornJG8xicH8RXSfttSvb33hyeN2SSO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Ivh544m1QNp9/IGuhzG5/j9q8uphHH3oanr0cWpe7PQ3PE+kjUdMljI5xxXI+Fh9hx6xtX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r/SvFvGniI6d9ptbUlJZG5I/hrClTc9Ed06igrs7bxXG95aO4PyjtXiuP9Lk+tdBa/EjVR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nOPluCfm/H1rDh+Ys56mvdwlGVFNvqeHiK0ajaRNGvBpjjrTw2BUMj8mvQPPGMMiiNetNL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RRRQACp1HFQCp16VQCg4q1EgYZrPLHJq5byfLQZkMqYJqMDAq+UDKTVSVApoKGAmnUiinY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PWm4p68UAVNTcrbuKs/DtPM1xm7AVU1L50YdsVa+HknkawoPRjiuTE/wmdWHV5o98tQyaY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H7g3NoxJ4qLU79bTw1esOyYqLwg27ToG7OuTXyvLY+mWiOlW4Kx4zxUc92Le3llPIRcmo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2XPOzfXPeKdfisrWCzDD7RcSKnl/xbc9aI0nLYUpqCuzqNAb7TbmU8yGvozwFB5Phm3GOW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8IjZxW1zqs8UgAVkhgz9ec16vEscabAmMcCvSwtCVN80jycXiI1FyxIX71AepqZ+9QV662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mmJT160wFVangPao171NAOagCYrxSxrjNShflqEsRQA7d1AqC4tUnU5HNTJwDTDndQBmi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7bkVI8YkU023jMZIoAeBzUqrxTQOakXpQWAGQQeh4rjPFnwl0LxQZZmt/sl8/P2q3ADE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jXaU7salxuWnbY8g8D/CNvhzrd/M14t4l2giJEeHXaTXdx2qg8CtHVYcqJBx2NVbY5FZpW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sWot9TXJwDVMHOaZI/OTUioTUadauwpkUFlrTIcSn6V6jpMGNOix/dFeb2K7XzXpultjT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A5lGajnGYzUgIbNMbkGpAypVJVhWHNCRISK6G5+QNWJI+XNACQOVGKezZzUScE1Io3DAoA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Ma89soAk8oPrXqOrwEWTD1rzq8tTbXLGgszpyUJ4615p8UD5drGg6s1euS2TFFbAORmuD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X0iNsPunpWdRXizalK0kzwt2a3ZmFL4ZbEs124+aQ4XPpXQ+L/h/q+jWSG4+88jD92+6l8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rmKxs4S8zcYPQfU15nspXse1GvFq9yI3ImtZiJM46t6Vu/D7wXqHjC5EVsuy3B+a5cfKte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IoCJdWuUuFPIt4Pun/ePrXrHhzwzbaNAIbe1W2gTgRqMV20sN1kcNbFdIlbwP4FsfCOnCG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kxHLGuvteIn+lRxoZTtHyoKlu547VcL8xr0oxUVZHltuWrLtpP5Ym5/5Z1kSyvMxJ6Vp6L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TS8ZT5BUM1ibdDu7VQivaR7mOK5ObjVplP9+u30uPOa4m9G3Wp/8AfrIls04k+XFWocrUV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CNG3myuDV2NNy+1ZEJKmtGCfA5NA7jLu38wHioIk8rNXXlGOKrsN1BQ0yZzTCeDQy7c0z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JSmkqyAooooAfigDFM3mjeaCwpJYFmjOOtKDmnjigDNSY2zlJePerUdxtGUORUWoQeepJ4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ExQ0AdDDKJVzUgOKzIJtp3D8RWhHIJFyKAH7qN3NJmioAd2pKQHFGaAAe9V7iIEHFSset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wzG1XLeYHio7iLriq8TFGoA1eoqMimxTArTi2aAFHSkxSg0maAFopMmjJ9KAFopMn0oyf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9pPpXwT+0NL5vxg1v/Z8tfyjWvvK/bFvJ9K+A/jrL5vxe8R/7Myr+SLXg4tf7XF/3T18u2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NT1okOaZGetM9xDz0NEfQ0hPFKneqNUD0RmkehD1oAnzxUDn5jT+1RMeaAJVPy00DNKvSh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bSnpSVJYoOKC3FNzQehoAE5JpzU1OppxoAfGeDS0iCloAKM80U0daAJgflqInk0/tUZ60A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LUUdPJ4oAYDzT6jXqaeTQAbqTdTcmjJ9KAHbqN1MyaATQA6vT/hn+4+Hnj25H3hZ7PzVq8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5tfgx49mHBMW3/wAd/wDr15+YfwUv70fzMqv8KTPmfNRk8mpKiPU19QfKC/w02njpTcVRA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co4oAWiiigBD0pp6GnHpTSOKAIzSUpFJQAUCigUASL3qQdKjXvTx0qGUjU8PH/iZQD/po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u/wAK8J0D/kJW/wD10X+de4Fvk/CuSqWnYqzjCmsO8GWNblwflrFuOWNYAQwNtBFVr1fMB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6fBIFAHL3sQ801mXEQrWvYz5prNuIjmrGjb8KpiU/SutNc34YTDn6CumZCTxQboIW2E4q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XbOC0NtN50v8ApX8AqvqOk3Nlbi4Hzwtzn0rHm1sdksFVjD2jWhWzSACqYuDR9pNBx2Oq0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8YFaKzR3LAjmuQ0zVUlLRMcY4rftZ4rccGmgUObY8e8bsH8S3+3++RiubUFQ1dj4l0Npta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55rnruJrZirRiuqLuRKhUirtaH3KPjB4ngt44f7ckh/654WqeuePr4aXNc6nrU8pC7uZT/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JN5POZYf/ACJ81df8Nvgr8SP2gNR8nTbS4ltP47m4VlgT8O9e2eXy2Oc8d/ESTXLuUQyst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1riF+0XhPPFfYvjz9gCL4P/Dq98SeJ/FVvDcRJ8kTYG+T+6or5RubmCJcQD8aT2LsVYNLV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jfFAuFAquZ3kHXApgXIznNctxCvdMchRio95bOaSNZLlykcTOR6V2Hhz4YarrYDTJ9ig/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jmGjkEVpDhQST2FdP4d+H+ra2waO3KRn+J+K9d8NfDPS9KCkWxupR/G4zXe2GhDAGAij+F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POfDXwc0/TnSe5AuZ+u3sDXo2m6IsUYjVAiDoqjArorPw+XUYG0UviBB4e0h7kgZFUByPi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W1yW33RXKx14v4p8dajrrs0kpii6eUh+Wk8R31xqGoSz3Dl2Y55rmbs5BqwI5LzcDyM1l3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dxcAEgGq6LJIeATWAxzOIwQOTXpHhS1+z6MGI5fmuT0Hw02o3kSHnJ5r06fTl023S3A+6K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vqKEOxFY9wnykE1013ZGRzzWJqVk0YNQMwrkAZxVB25NXLlGGaznzmsy0emeDwIvDqsB1q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NTvDcP2fQokNSXLAIyrxWZqiFHVCeaR7gYOKqu2BUJlA70K4BcPkGsq4fk1ZurjANY1zOT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TzGXq1yUc1kR3metTapOWc5qnFHuXiulRM3I0PtmBxR9rcjg1WS1djVgWMgHWtbEXGyStI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IspIpAaZBboi5dgT6Vq6TDdaleR21nbtNNIQqKO5pCNtbjC4HAr0z4H+AJ/EmrJq1xE62N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39K6L4Z/szSFEvfFVxz1FjF2+pr6C0/S7bS7VLe2hSGFBhURcAVQjMNm3pSC0Ydq2ygpNi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mKtkeeDT/ALDxnFah2rmomkGCKEIx5YNpXAxyK9ctwfs8f+6K8vul4B9xXqNsf3CfQVnQ/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zUu4YpHXNAWu45bjaXGVpdvtS1ZBCrsjck1bjHmLwaqzwM8ZYVBYzvG5BJxQBpYI60lNDk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KKACnLwKbQDQA/NNA5oBpwGaAGsOKr5Oatlc1CyYzQAIetKTUfSnDmgAopcUDrTRZ8k/t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w5GO8Ev8AOvlS0upbWZXRikqHKsK9Q/aH8cSeNviTqd0JC1nbObWAZ42r3rzN0Dpnv610K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u/wDihd3emG3azUS4x5iH5f8AvmuEnL3LNJIBuJ9Km2EU0+lKnRjT+FGkqrnuUxFz92pY4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PSpUXIrcxKsikVWPer068VSPJNMBlTRAYNRY5qSPoaAH0UUUAAqcfdqAVN/DQBGw5qaI4q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1QEwf3qN+TQDQaAEoooqQCgUUDigCCePINVVh29OKuzNgVXR+aALw1a+uIlhmupZIV4CFu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f6Tai2WBJFQYG/5WrkoumafvxWTo030No4icepZ1zxLfavqZvXlMT/cEalgAtSeGJpbvx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a5j3E/wC9WXJ8zVt+Bod/i/Rl7PdxA/8AfVRKnGOyFKpKb1P0dtZ9kUf+6tWhJnNCIhUAK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NZNCRG3OaiIxUzCoz0NIkVe9SVGlSDpQA9BnNWIF5qCPoaswDmgCweFqHqTUrfdNRL1NA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bS7akAUUYpwFG2gAUdad0pAMU4DIoAUDiigcUUDKeqputDjtWVanaOa3blN8Lj2rFQBY2o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GqyNSPJlSKjRsUAW4hzWhbjArPtfmrRiqCy/an5q9LthttYx/sivLon216lD/AMe8f+6K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GkUdaQng1AFC+5V6wiPmNbl5yrVhtw5oAaeDUkbfKajPekRsGqAnvk8yLFcxf6X5rniuuP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rNnFAHJNpXlITiq9pZBpuR3rsb2yX7Oxx2rnVTymOKsm5dvvCEV/amRI1YEdCOtUtK0t9O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xgCui0TUgq+Wx+X3rae0jkGWRc1RXNYxbazLfM9WxDngdKsSKsQ5qnJdEZC1ZIl5crbxlV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m7ctKMj3qGOza4k3Hmui062ESdMUCLiuI0lQcEL2rm7i5NxKUHPNaktxtadu2MVn6XaebM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2xh8mMk9q86v5M6tcN/t16feJ5Nu+K8plbfe3JP8AfqSDorM7lFaMJ4rKs2+UVpQHmoAuw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JEamKblNABC28YNSY21SeUwmrUUolSgCO4bINUDJg1blOCRVaWLPSgBBJTg2ajCYpwGKAH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UAFSL3qOpF70AOFOHSmU5elAAVBzmqN1YbssnWrxFPXAzmgsw4pWiO1uDV+CYjlTUl1pwm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IWtmKsKANNZianVtwrOhmzV2F8igCakzSg5FNNAAoyTTjxUStin5yDQAmN2arTQ4yRUxb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QRypIq1HJkdahnixkio45CpoAu5NOHNRRsGFSjoaAHUU2igB1FNooApaodsEn0r8+vi7L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v63jV+gWuNts3PtX54/EWUz/EHxExOf8ATH/ma8CvrjFfse5gFaLOdYZpqrinmkrex66EI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H3qDVA9IvelfrQlAD+gqJvvVLUTdaAJF+7SA0g6UinrQA4nrTVoJpB1qR3FPWlPSm0p6UB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HHUhoC5Ig4pCadH0NMNAXDNA60lKOtBRJ/DUJ61N/DUP8VAEkdOPSmoKVqAGL3p5pqd6c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aCBD1NJRRmgB4r0mz/wBF+AnjBxwZGCf+gj+teaoc16HezeV+zz4jP9+7VP1jrzcw+GC/v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6nzge9R4qQ9TTK+sPkgoxRRQUIFxS0UUAFFKDikzQA0mmk0pNMPegAyKM02jrVgPoooxQ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wpJ6Uh+WoA6PwdGJ9btR/00r2eRMKR6V498OE83Xrfvh817Q65DVxVdyzKnOFOayJz8xrV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aTLGsUURSkhTiqbNknNahRXU1QmiwTimB0GleGrC8tlkmhG5v4vWrUvgvTCOIql0XP9nxe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iiwGLL4dtbGHKLjFVHkSM4xW1qqsbesB4TnNc0+bofQZdShWdpFXySLrzSOM11FlrMDWn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A3CMHf0rE1DUArERVzH2nucnIX9bs45Lh5rM8Z5jFY2TitTwbpkvibWZLOLUI7F1Td5kwy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ppc9nLLHM8cjI20vH0NbwZ85isucm6lMyLGBGnPzYNdBHGIV5JNZNsYrJ/NcZNXZPEizJ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w+D5NTK1Uq87YHeuT8V2mLYuBzXYEbsy+X1rnfGAxYHtWtOV2Z4un+7Zc06PSPDo3yKLmT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+Av2/vHPww8KyaL4S0fQ9Njb/AJe7iBpp/wD0LH6V8vifNLXtJs+FO0+JHxZ8Y/F/XpNZ8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dn7izNiKEf3Y4x8qD2ArkuKn06wuNSfyreF5X9FGa7vQvhLPPh9Rk8pf7sfJrNyuBwNtaz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nc9FUZrt/D3wj1PUtsl4/2GI+vJP4V6p4f8LWOkIEs7RUP94jJ/Ouot9OYj5lzWdwOX8Ne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ILcSy95XGTXY2OjecRurV07SGdRgDFdDp+gEjJ4qAMyx0FVXCrW9pvh/nLLWvZaesQGRWr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KdppSRdq86+O9vLBo9hJFnyfOO/0zjj+tepG4AzWN4g0uDxBp89jcqHhlGCD2rRMD5F1aw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O9cdrNubZTgGvVvG/w513wbcSSiJr2wzlZYhwB71xZ1O0u1KXKqnbBFWNHncUO8nNX4VWI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HdPucm2kAY9s1nz+E7pMlSGX2qDREnh/WPsMxZcbq3pvHBziULXLJpE1rklTmqt7ZTTfwk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iZmJKmsrUNfkmGM1U+yyomCOBVE2rsXbOQO1TygWftTSRksKgCmWVQB1NTwxM9sxxRbBor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EO56RbyJaWUcZJ4qreXaBSQetZqa3EU/eVnalrMUvEdR7NFcxotPu71E02B1rDOsbRVaXW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hXNK8uOvNZctx1qs+peYDzVSW6zmq5BFXUWMjHFFo3lL81MacbjmmPNxxWliDQF4MHbUbX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GN5DxWja6XLKcmmBc0uBryQ/WvYPhZpRj8Q6b/wBdVrzzRLAW2TivXvhMRL4m00f9NVqQP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HoAKeRSquFx70FakQwgVGTUmwnNOFuTSMyt5ZalW1zVoQbaUKQKaEZt/BtiH1Fej2n+oX6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5P4iu/sj+4X6Cs6H8SRtLYlI60i9akC5zSKo3V3HC2NopfWhasB6fdIqhNDhywFaAHFM2B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t+U/nV2KQOKq3dgJQSnWq1tctZtsm6etAGxRSA5GaWgApuKUdaUDNADQKcOKMU3NADw2Ka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L2NAEJXk05BTsUUAFZusz+Ro2pS/3IJD/AOOmtKuW+It2dP8AAviGdeClrIR+Rprcs/M/V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5JO6Vmye/JqDdjvRL/rH+p/nVcsea7ImLJs0mB6Cqm8gmlWQg9a3QyyYs1JHHtU1HA+6pW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ldN1rP3cmrd03WqI+9UgSVInANRr2qVehoAWiiigAFTj7tQDrU69KAG4pV6GkoxVAPziim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SAUUUmcUAQXB4NV41JJqabnNLbIM0AWYxhajkBJ4qVjgcUJg5qgIF+9zWr4f41ix9p4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HNamgf8hiy/67x/zqHsB+lOntvs4W9Y1P6VYqrpn/ACD7b/rkn8hVquU0REec1CR1qY9TU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pV6VEBjNSKcZoAmj6VatxVaMZGatwLxQA5/umo4+TT3HWmRrigCSlUUgGacoxUgKBml20q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NwKOlPxTcc0AJRSkYpM4oASZf3TVhyyKivk1uyuPJYVzV7EW3YNAFI0dKXaRShM0AXLQY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1Tt1xHViA4zQWXcgV6hZ3CSW0f+6K8m8zrzXo+jSmS2i/3RWVgNcc5qGQ8Gpl71Xl71AFO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JLw7Vtzfdb6ViT/eNAEZNCjNMBOasIuVqgJIn4xVlEyKqQj561YY8rQBWaLzEZTXMajamC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4NZWuWG+MuBVok5lJSpyDg+1alhq80RCsdy+9ZflFTUsZ2jirEdIu68ye1H2Ns4Aqpo16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WhimGcCqAq6fphC5NXSvk8HpVscDC1UvLlIEO80AQNBFIkig8mlsbQR4x2rH065eXUCucg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iyE8YoLKesyeVaTEn7ozXkgl8y6mwer5r0bxBcmWC59AteY2xKTMT61JB1OnNuiUjoQK1r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7iMegFbtvUAWIuKtRng1VXvU6nigCO4g8wEioIWMJwauq3BBqKWIHJFAEUx4JqBX3Zp0jc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QA80lNzTh0oAKKKKACpF71HUi96AFpU6GkoXoaAHbsU6NS3Wo05JqdelBZIDtGBVW6sxc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vY0AZsdnsq1HHtqQ03PGaAHgYoIpitT+1ADMClpV60EcGgBpXNNztp+cUhGaAGEbxVWWIr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011DA0AUopSpxVyJ8iqzxYNSw8CgCzRTcmgE/WgB1FNyfSjJoBGV4jONNc/7Q/nX53+Mn8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3ryU/+PtX6EeK5/K0x8/3l/nX54eIn83xLq7+tzIf/H2rwJ64t+h7+BXuGcelJSnpSVueo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oPQ0L0NQaoGoQ01jSpQBJULdalz8tREZNAD16U2nDgUg70AJ2pB0oJ4NCnipAWg9DRSE8U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kQp5oAlj6GmGnp92mGgBKVetJSrQWSdqh/iqY9DUP8VAEqUjd6Ve9I/egAj70rHFJH3oeg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gQmkooAoAfHxXf6+f+Mb771N+v8A6MWuAFd14z/dfs7W4/56agP/AEJv8K8/GK86Sf8AM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z2etM2080lfVHzI3HNJij1ozmgAooppNAATTd1ITTc0AOJNMooJxQAUoOKZvpparAl3Cno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0m4+tAGqipt4xmqVzjdxVfzGHem+YSeagDuvhP/yMY/65tXsF23ljAryn4Pwb9YnkI+7H1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JzXBV3LMi9JkJ5rPNock1buDsZqhFzgHis0UVmzGKpzTAZqzPLuzWPdykE00BvaH4qiixb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11UVwk43xSAqfSvD7yYrOx3YINa+g+LLixcK7koPetLBc9U1C43RbM1h3rFUyDg5pqa3D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E61XupA33jzUOJ0UpyhK8WUdSuprtxuIAH90YzWROpDkd66SwsF1CbYZFiHHzNWp4w8H2P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4uowyQeYksfvXnzdpNH2+Dc6lPmmc14L0aWe/mzJsbG4c1o3hxqf2N5ckHkin/D5JhdXbL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TmsfU2lm8RSyKrI5PSpR61Op7M6W9tdLs8JjJPctVe68Lx3Ft51rMoPXG6uS1y7nLbWY8U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eWXYj0zTuKdXmOo8+L7P5Ri/edKxNc0uO9gKMuRW1GsbfN3+tS/ZRPAa2ieDmP8FtHl2k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W+/3Nd7oPwtUbZdSk3t18pOn416HpukrFEqKgAHtW5aaeiDpmvePz8yNF0KKziVIYgoHGc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zNyRWro2kG5cBVruNP8HsUBOBWAHHafoeDwtdJY+HSygsNorq7bRLe0UcBmp00SgegqQKV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FUE+pq8u1RzgVXM6RKcGqU14WJ5pAa4mUdCKa10OcGsdbrPepY5c0FF3zS3SnpliahiIq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Dj1rzv4o/C7Q9c8P316mnw2+oIu4SwrtLH3xXosTbhVDxPN5Hh3UX9Ld/wCRq0B8K31nP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9DVWPWLuIf6wn8a6zWrVZJDx1rBuNK3AlaosqDxHdj+IH60v/AAkVzjkIahk0e4wcKMVVO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kj2NSWXh4hc53RqajfWg+cxqPwpg8OzheM5rPutGuYietIC22qA5wwFRG+z/GKoLZS5+6c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iE/QUXROpI85Ofn/Wq5mbP3qsR6ZcueLeQ/RasR6BdP8A8u8n/fNFw1M4bm6mo34zXR2/h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R7mnyeHIYv9bMqms/aRRRzCkAE96qSiTcWANd3a+EIGUtktisxI4X1FrVIQSD3o9pEDlbe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WrUs9DaZOexre1m2SzsWaJQhJp3h6WOLSmeYguWNPmKMawsx9seMD7takkZgnhUEY71lQ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3HzAnAq3Cs+o3ICgrmjmA37e7wMcV7D8DLTz/ABbZHGQilj+VeRWWmJFKAx5969v+AKj/A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GcVVxM+lgRRxUYbilBJpEkoA+tSKvBqOJc1ZCcUGZCRTlTg0uypo04NAjN1SLFt+Iru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7VxWsfLbfiK7WyfNsoPpWVB/vWjaWxEbvDFanjXHzZ61Uu7Ygl1p1lcnhWr0FqcDLlFFFW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AOaIx1oAEXBNUb23D5OM1p44qCRN2aAKltOQNpPNWxyKgNtj5hT7acNxQBOKUdTRxSdKAF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HJp6qDmgBlNPU1IVFNIFADKKUikoAK4P43Z/4VT4q/wCvN67yuV+Jwz8PfEf/AF5S/wDo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aU/O1QE9amkOXb6mofWu5bEERHNPjiLmlC5NWIsIKZIscXlrUMsnUU+a4GCKqg7jQBFPVU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Aaqgc0APFSDpUYFSDpQAtKTxTDmkLcUAKOtWYx8tVYzk1cjHy0AMPWkpX4zTMmgB696DSK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cvSmingVQBTG4zUhHFMbpQBWbkmpIuKaw5qSIUAPJNAOKUjikUUAIBzWt4YTzNf05P71z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l5Fa3hUMfEekhFLMbuLAHf5xUvYD9JrZPLgjQfwqo/IVIehpE+6KU9DXIaIhzzS4zRt5py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9aYVIzVgDNGygCGyvQzeU34VqxPtGK56eAwS7xWxazb4gWPNAFk85pAMUtFADxxTgMVGpq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QKdTcc0APAzS7MUIcZpWbAoAaRxUDnGalBzTJFzmgCCVsqeayZ1yxrUlGAazn6mgCm0fW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xUSdTQBZgX5amVdoNR2/IqwwwppFkXrXonh4/6Cn+6tedZr0rS4hBEF7f4VncDXU8GoJT1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IOtQBQuH61mypkmr9wvzGqrL1oAplMGpo/u01x1ojNUBJFw1a1o421kA81ftJMUAXwNxo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xlaf0NWQcfqViYZG4rPxjNdtqdgJoSwHNcnNbGN2FAFeKUo2a6DStWxhSawPLJJGKuWds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w/tDbHkGsPUJ3u3pEmIXDUA55AzQBo6SYrdol6sTzVrV7oo0kS8Ail0bTlYCWTrVfXLiMT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WYGrkrp05/wBmuGVQSTXZ63L/AMS6b6VxlvzmpINvS2woFbkL8Vg6YMVtRdKgC/E2RVhOh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aAHZxSM3y00nrTSaAK8nJNREGpiKaVoAjp46U0jFGTQWOopuTRk0AAOKejYpm2igCYGlq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aAEHFSKcimAYpwH4UASo3FLniowcUu6gAPSmnpS5pMUAMB5NPHSm45NKDigB1JmlpMigB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0AMxTSeoqQjimEcUAR4oUelOooAVakXvUVPBoAfSHoaTJppY80DRy/jw40hwP7y/zr8+NS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/5+H/APQmr9A/HZzpbf7y/wA6/PzVzjWdS/6+H/8AQjXgy/3uXoj3sD8BTNJSnpSVseoNJ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ox8tQURqcsakUVGn3jUqUFIcR8pqNByalJ+Wok70DHE8UxTnNKe9MT7xoGgbPNIvQ05vu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Sr0NRscVIvQ1Gw60ASxdDQTzSR9DSHrQBZU/LUeeacp+WmE0APyKUHNRZpUOCaCCRz8pq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Rx9TQBYTvTX60qjrTXoAdH0NNbqadH92mGgAUc0uODSL1p1ADKVRSU5ehoAWu1+JLeR+z9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U/wDj0lcVXYfGdvs/wY8JxdN8+7H4Of61xYiPNUpJfzHFiPgPAiKQLUbTYzTfPr6c+cJXX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ckVGZDVkE5YU3zKrmQ0KxJ9aAJC3JpDIMYp3lHbmqrZDYoAsK1NkbOaRc4puCaAGhTS9K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KQkUhIppoAM5NPUDFR5xUiHIrIs9J+EeVlvHHYAV6Bdzlia4n4SQj7JqD+hWuwvPlJrhr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mqpYDNWHNUpMgmoRRDO45rIvcHNXp2wTWZdv1rVActenMrVAhNTXf+taoUrYzOx8EONs/P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Hiua8EIT559q6/wC1QxY3VxValk0exgsK6q5iiIpLdhJ0ArSlC6lagA8gVm3dw97Jsj4Wr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J5Mf3q88+vpfu4chgpql/4dvZhay+X5i7Xwobj8ah024uLu+a4m5Y966LUtHSeJ5WA86Pg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xVl81iPUNEnvY2nVMrWNpFoY7zHvXSad4vubG0u7GSPzLacYRx95TVG2h2ybgOtFmL2kXs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c8X2yGXyZR+7Ozbn3qxb6fJZq3mHKucrWpL48vbzwTaeHbyKOa0sX3wS7B5sS85Xd1rK1D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Wt5GE6NgIe1FObUrtGFaCrQcLnqemaLLcHCxn8q7bQfh416y+adgrZ0+yjtyNiAV1OnTL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zc0dG8I6bpMIESBmA6mk1KJUzjinNqSxg4NY9/qBkJwaAIpZgmeay7y6ZgcUSSkk5OapXL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JzzmmeWWNEPOasxrQBGlsQKljj21IneniPNBQ+HmrKQ7qhhiNXoY/loAWCLaKh1C1+0WE8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6GryJ0pZEGFHqcVYHxt4sQW2oXEZjC7D6Vyss8bRk7sV7H8YNGtLbXdRWIdK8QurGZo3K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d15Y0hnD/ADYpnhe3e6tXy2RnvWG804t2jYEit3QtVSw04/IM55rK5aJNUd7S9WBR1rYtd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qKwmlbVr9ZlHQ+ldvZRO9uofjArD2hoYEWkebMxCjiqfiN5NNszgAV1o2WwYgc1zPjOB7r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6n2jJsTeBIV1DTpbp5CrBtvFZ3jeZtOvEhhnYhxk1m+HPGH9iWEtt5Bcbs5FZeu64dUvBM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zvMs9A0PTPMs489TXG+L7UW3iJVz3WrOi+LNWvpYLHT4tzA7ag8SeF9fm11Iry323Mn3ap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L8YPlY6V55/aq2niOW4ZzICT92vQrz4bw6P4fubnVL+UzbMosX970rznw/pH9oah5dVCSe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uvqwKhCiA8VBZWN1LbEBjsBrY13TY7GyG1Ru39alsL2C0tMOeta3JOWsbZzfFACx3c16N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MELjpWbokNpOzyIoJznNbOmsZ5JCBwKEwIPKl+2Fsd692/Z6tN+o3UuPuxgZ/GvDxcf6RK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/ALNUAlttSkI5Uqv9a3g7iZ7bHFUoSpAgFHArQkEUiplBxUHnBaelwKDMcwIpBIVFI9wMG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FAh2rNvtvxFdxYjNuv0FecXtyXt8e4r0WwbFsh9VFc1F2xDRs/hLBUEEGqFzbbDlavbtwz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bs4ZGda3pUlHP0NXopPMYgVUlsvNcsvFR2dwYJyj/AEzVgaQOSakU4qFXGTUoPFAD91Jxm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AWoGg2v5icHuKnpD0NADd/FJuph4NNBoAnVqkU1XQ1Kp4oAeT1ptFNJoACaSiigBD0Ncz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4j9PsMv8A6Ca6Y9DXD/GfU10n4XeJrhwSos3HHuMU1uWfmkTl2+tRsOTTwcsT2pj967lsQ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+4VE53VGuVpkj5ic0QNTeWqaKPFAEc/eqoHJq3MODVZRmgBwFSgcVGBUqigBpXg1EwxVmo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96r0R+WqaLg1Zj6UADio9tTGo6AAcCiilAzQAlOU02lUdaq4Ds01ulOwaaw4NFwIG61JF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RcCQ9DSZ4xSnoabRcCMk5NehfAnSP7a+Knh2AjckdwJm+i8156R1r2/8AZB083XxPebfj7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97PFSwPtZT1p1RZ20oIINczRohaM0zOeKOc1mSPB9KcOlNValVc0gEFt5gziozbtHnFX4G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s0AUrO7EmY24ceverVUL6yIO9OGHcVJZXDbcMcmgCyp5qxH0qqh5NWojUgSEcUzvT88Uzv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Dmn9qjLYoAUcU4cioxJmnqeDQBBcjCmsthljWlctwaoDrQBBKuFNV06mrNwwwajgTdSAtW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wpp1vHhajveAazLE0xd2pW/8A10T+delMPK496800l/8AiZW3/XVf516jMgZQfc1KAjin9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VEgrmiKXBpASXC5qnIMVck5FVJR1oAqP3piHmnuOtRrwaoCQnFWbV8VUPIqW3bbQBv27bl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aS8VfhGTVkEqJvjKmuf1ew8tiwFdNCuDVXULUSg0AcZlV7c1YtZuaW7s/KJqnHcrE2KsDT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fSdM3cuKq6PIk2M4re81YEyKAG3kqW4QD7xauT1G582/mY9jir02oG8uy+flWsK5uPMu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Ira7JjTJa5i1HP4V0PiJsaew9SK5617fSkSbumJWxGuBWZpowK1U6VAE8dWIzwarIalRqA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nNLjigCEimHjNSvxmoGOTQAw0lL60lBYUopKO1ADwRg0neoxIPWnA0ATIMVIOlQg4pwY0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MCo0OakXpQAtFFFABRSZFAOaAEPU0lKeppKADNAOaZRQBIpxTqjU05TQA6mUpNNNADaKK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B0ooAQ9KYTxTz0qM96AOM+Jd6LTQZH7h1/nXwDqL79TvW9ZnP/jxr72+LqbfBd/J/cG7/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jfzAzepzXj1o8tfn8j3MC/dZMfu0lKelJQesGKP4TRSHoagsiT7xqRe9MQcmpVWgpA5+Wm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TTI+9AxT1NRjgmnk9aiB5NA0OJyDSKaD0oXvUlDw2BTCetLTaAJo+hpucmhelJ3oAnBwtN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NADqAcUUAZoIFZuKbH1NKw4pI+poAnQ8c0yQ9aVelNegB8f3aRutCfdptACr1p1NXrTj0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m05eAaAFAya6v4+ExfDLwZD7lv/HTXLQcsa6L9pS7Ft4R8Fw4+9Hn8lrCceavS9TjxPwng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pv9oj3oGoD1NfR8rPnGSLDTvJpq6iPU0ovlPc/nV2MxrRAURRruoa6UjqaalwoPWiwGhhR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lN4MYzVd3DZ5osAvmDFIJQM1GOe9NcYosBN5i+tN3j1qDNOCk0WAcX96bnmnLFmnLDRYC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6wcdKtW9sCKyLPVPhXD5Wh3D/AN+QCuk1Dv8AhWJ4HjNr4fV/7xzirs9yZSSa4aquyyMt1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rPjNVZZOtZIoq3RwTWPdt1rQuZMk1mXPINaoDDuYgzmpbHT2uWwRhfWknGWNXYtWuGijiY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gc1pZtE6dTqNPuI9GtWhtzuDCoBLLLKztmq+isLtXzzgd61GX7OTkcV5zhd6n0+GxkFCMI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lOfSte2/f3EeJvsv/AE0FY9rbecDKOldp4ZtbGzWS81EA+SuY4z0Y1lynrqdygdHu5w0kv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WHcW8WTXS654jl1gl/uoOEA7LXOSDcxq4o8XF41T9ymZ8kaoflq9psBdtxGQKa0OT0rW0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Y8mlWnTlzDSiopMh4Pb1qlc6TFqLgW48g9zW1e232mJj0IHFU9ItpEmYOcihQueusf8Au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ugBnNXYtQx3rmrdyF61ahmIr0rnyRu/byx61HJOTnms+KXmpjJmi4EiZYmm3Mfy0iPg025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4RjNSh9tVYpc5qWgCZZeakWbjrVVep5p6gmgDWsG3LzWtbRBlrr/g74T8Oamzz67exo6Nh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3q97XwD4Iu4tsaWWD3R1FBR8t+QKUW9fT7fBHw1Nny1I+jCqFz+z3psoPlXboKAPzt+MV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XiMknlPLG3T3r66/bC+GZ+GHiHSrlbgy2d9EwQkfdYHp+or5K1RReTXDd/WsJI0QmjRxPa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ZcFli/fy4GmTd/qx/FUVlaS7GVXIIPT1re8G61dRag1qlush3f60/w1zPQ2R01mqtNFEIP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tS5tmhtnIAyoJrJvr2S91VbSHG+AhyUbBroLmeI25HeuV1NTTlOWsi17cCPpjPOab4ttvI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R96magkml6kkCsoecEpg1z/iO81WKwuUl2tD0JqrsRb8A6bFd6O8hQcScZHWoviJpSRR2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EXJqHwkdTn0crbzpFGpzgDk0moazqvh/UbaeVkndeQsi5FNt824F34aeCtcuZWvLWJbYHl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6fcf8JCE12bz7pT8hSuk0HVtRl8PSazqSRwR+UWjt4uK5LwvqreJWn1NyfPEhUL1wK8qr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zxlcSTaLPDbAPO6FAprw2307UtI1Axquy42/Mpr3TVAvnRsVIRcs8nYV5Xf6vDqHiS9n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rowLk07hMwNUF8Y0888Fxmr0lhGtiWcdqpeIdYF0VSLgK1QzXt1JbFCPlxXtqJzk/hzXU0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zzVix168ZnhtuVzmszSdLWeFpJOPetPQ41tZJSh5q1ADW0Jdxbf1r7F+B2kjSPBsU7Ltku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gr5b+Hvh2TXPEVpaKpImlBb2XvX2RYRx6dYw2sQ2xxKFAHtVJWM7G79q96abr3rM8+mtP1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cU37T71l/aR609LgetAi+0+QagaQk1D564603z19aaAnPzKQRXo+nc2EB9UH9a80ikDhgK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H2/8AuD+tclH/AHhmz+EsgYooor2DiGDiqzRAyE4q0etN29aBESZFTociottOHFAE4j3UC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s1Iec0ANVKcVAFKgIzTGOM0AMZKiKdan7Uwr1oArrLsfaenrVkHioJYdyE9xUdvcfMUbg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FITQAmadTKcDQAHoa8q/acu/sfwU8Rn/nrGsf5tXqZPNeH/tj6h9j+ELwg83NyifXHNNbl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jLmpQvFG2u6OxkU2Q0gSrZjqPy61II0QVKowKAuKeBxQBVn6Gqy9TVi4PWq696zKuSCpBj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gLi7qRjnNIRTCaBj0GamXgVDGanoAQnim049KRR1oASnL0pGpu6gBaeoplPU0AOpGHFLTW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tSR9KiY80+M0ASnFNXvQTxTQ1AC4r6x/Y58ErY6Fe+KplxNes1vb5H8C43H86+TlR5XWOM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9H/h/ocXh7wXo2mRKFW1to0OO7FQWNZTdgN2X5xxVbzzCTmruKqz23mZrMomjIddwNSIeM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vg9K04pElTcprMCRRT170wZ7VLGppASR9TU69DUMa9amXoaAEIznNZ88Bt5N6D5D1A7Vpd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oAghffVuMbRVJF8tjVyJ9wqQH7s0DigjFKOaAAnANVZX61YfoarkZJoASMmplbjFRrgUoN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Ok+UmtR/ums+VMk0AUny1WLVOtIYqt2kOe1ICaFDsNVrsbsitiO2AiJ9qyLrhzWBZVtSY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YGvW/IryRfv8A4ivWoJS1vuNQwK08WM1SzskrUlIYGsy4XDZoAslwY6ryDINNjfjFPbpQ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sOvWoSOtaoBuKVTg0lKooA07FuK17c8ViWZxWvbNkVZBeiNEnJpsVPK5qkgMfVLLzlOK5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JxXeOoIOeaqS6ekoORTA461uGVsc4FbUOpG4Ty881bbQUUEgVVGktasXoAbDYfO30rIkj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tvf8A75gOeKzyPOlJ96AMXxMwFmqdy1YdkhLmtXxU2J4kHTGaqabGCw+tAGzaLtUVoR9Kr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UetQBMgqQDApsYqYLkUARA4qQPxUUg2k1GHNAEznOag9akByKYRjNADCwx0pu6g0lBYE0m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gClOxGcGksdSPnGGUc1deAODVOa3kgORzQBqL1p4xiqNvekrgmrQfI60ATr0NPHSoYzUlA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bupQ3rTaM0ED6KYD6U4HNADaAMU7bSYoLBetOpqjrTqACmmnUh6UANopQM07pQAgPFGea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u1RmnE1GxoA4r4zOIvh5qrekbH/x1q/Pi2X90B7CvvP4/XOz4aaxg/8ALFv/AEFq+EYFw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nu5ctJfIWig9TRWB7AoHBpp6GnD7tMY8GoAanGakQ1EnepE70FIWQ8GmR96WXoaSAdaBgR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mPU1H3NA0I3AoQ5zSP0oj71JQp6U0HmlY0wcUATA8U3PPWkzximqeaALH8NC9aaGwMUgbN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mA4FOoIFbpTYyMmkb7ppsfU0ATr3prdaVDSOaAHJ900w9TT0+6aZ60APTmhj1pEobvQAJz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U9TSAltxlq0f2p222/g6DstmzY/75FZ9n/rV+orR/akTfr2gQdorDj8WI/pWFPXE0/mcO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itD7IPSkNr7V9QfNFAZqRAanNvjtSiLA6UrgVznBpuSBVgx+1NaI46UXArDcTUmDinrF7U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5zTyhIzSBCDViKMsDRcCui8mrEcYp4tiKkSPbSbARYqXy6lVTSYNTcAEeVqSBCKkjT5an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w98uhwD/YqOf5ak0b5NKhX/ZqO9IVAa4qm5ZVELyE4BxVe8UIuO9Wo9TSJCves+eQyOzdQ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UJ+hq/NyTWfccKa0QGZNHljTVTDVdSHfU0doGNdCJNbw4iiFyBjNXL6GWQeWuSTzml0O12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prWxW1t90gBkIrz6nxnZh6litoa/YLQ7j8xFJczGZs9qZMjHODxRARINvcVmdtTEzqQ5A3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uauSR7VNUtp3UHAWolDA1bgO01WhHFShsGtImLL2/5abGwXOOKg8z5aYJcV0xMz6Btrgla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i3nG01PFKSTVnObMcgFP8/FZ0Tn1qQNnvQBfjuMmnTtlM1RiPzVafmOgCCJ8E1L9oxVeNf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MC3HIM1YSXArORiBjFTK/BpgbdrqWBzWja6njufzrmbVutaFrJg0FHZWnjPVLUjydTu48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1t2XxO8QxD5dZuvxfNcBGcir8LbVoA4L9qTX9Z8aaTpd1qN01zHZuyjeBxu//AFV8m3bzW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q+0PFmlx69o11aOAd6nb7GvkbxJYNYX00brh42KmoaNEcra6ybSVy67qpWniGaz1N54SV3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WlvNcy+coIxWaNJjl13amPLJ6VhY0Rtr4ttrLxN9qDnyHAEhrsrDxno+pz+XFcru6jfxmv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ZFdvG41teEfCNhqWnF5/vHmuSUEtTVMuXfi221Xxmkisn2OA7VY1Y8U+JNPOn3lurLIzjI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8cOvzWgOyMvgYrc17w3b6VpcckbkyHrnvR7NDL3gbW7S100rPMI23dDUPxE12y1KS3NpI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TQrK9sLme4hMh3YU56VU8VaPbWdzEkIyzdqp01zgX/CfxAns7S5gvxNdwGIpGB0FcnpHi3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GQokzH5SOma7zTbS10fTVI2zAx5Y4rgJmU6zK0ONjMDyOlaKjC7ViL2OlnfxHNpk0j3JE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Fcjo1lHe3JV2IRRk4713WqayZ9NeIuG3x7AFrirSI6Xvdjtc4GK0o0VTTsF7kGq2ixX21P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reO0RExvxzWXc6hERuPLGqLXgkUnPOa6EiDZtbkJavHkc1PpMW5yAetYttGN2WbrV6LWUs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bKIH1J8E/Di6Paf2lcx4nmX92D2WvT2v3/vV4D8FfGE8sctjK5eMRh0cnofSvX/tzunWps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W/vGj7e5HWsCOVietX7dC460hGlHPIx61Zjkf1qKCLAqwqjFBAhmbHWozcN60snANVXbBo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qeletaQ27Tbf/AHBXjFpcCN/m6V6DpnjSyhtI42DgqMcCsqcOWrzGl9DsqKw7fxZYTLnz9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8R2EhOblfyr0OdGDRqEVGzEGsqXxlosEvlS6paxP6PKBU8WtWF1/qb23kz/clU/1o50TsX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+tLzTugJEk21Ispqo77QaWKendEl1ZaC2apPcYp8FwH4zzTEWc8UlA5oxQA5AClZt1CQT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Sxbs0AUrS7P3HPPrVys64g2EkVJZ3efkc4PqaB2Lvam7qfjiom70CHKa+cP23tQCeDtEs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fH0FfRQbmvlz9t+8Uw+HLfqwLtTjuWfJuDRg1JijAr0o7EERXioiKsHpULd6oyGUucA0me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471Agzmp5x1qKMdayAVVqVU4pY1qdU4oAg2VA6YNXSuM1A60FjIhUyjNMjHWpQMCgBpGM0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UJPWgBWamr3pCafGODQA4U5RxSKuakVaACmN0NSYxTG70AVm606OmsMmnxrxQArGmqeac1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NI51Oz9fOT/0IV+lunjFnb/7i/wDoNfnl4C+H+v8Ai/VI4dIsJLpgQ28fdXnrmv0K0iOWL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XLEgf6hcVhJ3AuGmHvTzTD3pFFae08xTjrVKJ5LSTB6VpiQA4oe3W4U8c1mBLbXCyLkVd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B7aT2rTiYFcikBZjAqQDOahjPFTr3oATbTCtTAZpNmaAK4i3Uuzy6sKoWmuNwNSBCJcmpF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mmpLigC0xyKrtxUinIpjrmgCPP1pVPWnBOKaBg0APb7pqow5NXguVNVZF2tQBGI81oWUPH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5GPLGTSAdeS+VHgGsab5gTV+5k3g81nE8kVgWVwMN+VeqW7ZsgR3Ga8slHPFem6LL9o022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qWBIGJFQTJuUmrRTANRuvyGkBnI2GIqXdkVUdishqeBs0IBWGaiZetTnvUbLWqAgxS0pH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zavgVr2j5FYMLFc1q2UnFXEg14mqwg3VQik96txP71qgHsnJFMKHOBUpb5S1QJPljmpAkX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kiUxr1q/qd99nhYiuSeBtSlLcmgB+gQSGeUkZGxqdjExrVnENhbGNf7mKwPPJfdmgDldbn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has6auVJrIlkMt/K/qa2tLX90TQBr244q3HVOA8VbjNQBajqZT1qCKpl4zQAki5zUGzBqy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GA4FMZutI2RmofMzmgBWNC96bTh0oLFoxQvWnUAFBGRRRQBmz2LJlo849KdZ3uD5ch+hNa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AyIOe4FAGhG2amHIrM0+4IHlsOfetEA4oAevenUxelODUABHFRk4zUhPFREZoIAGnjkVF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SHpSjpTT1NBYA4pQabRQA7dSUlJk0AOU4p1MpymgBp6GkWnN0pFGKAGkYqN+9THoajIzQB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n+HutwnqIXx+o/rXxdCMLX2d+0onk+B9Vb+9B/wCzLXxkh+U151f4z3su+GXyGHqaKD1NF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oz0qQDINRt0NQAkfepoxzUEfepoxzQUglHFNh706XvTYRgGgYHqajP3qm7moiOTQNEch4o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hqSgc9aavelemr1oAkzxTR1opF6mgCX+Gheho/hoXvQA7Jp6HIqOnL3oIHN0psfU0r9KSM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aa/WnL0NNfrQA+P7tN7mnRjiigBVpG70q9aRu9AAlKeppENKTyaQFvS033sCf3nUfrWp+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Yxn/lnYoPzZqoaEN2rWQ9Zk/nUX7Tt40fxEAHQWcX82rGir4qHzODF/CeZvAoziovKFVFv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96+kPnidrdahaICj7SD3phmoIFEYFMdBzSmUYpgkzmgBNoWmEA08njpUZNABxUkbhRUAb1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jzc9BU9vC0p4BqCEKa29MRcjikwFttIeQfdNXF8Ou38JrbsWjRelXvtUaqakDBh8NfKc1Y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ovNeEWQOKfpeotctWbZZ0MUrQ2wUHoKoXNwzcc1aLfJ+FVZADmuZllbbvbFTND5CZNQRSj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M3mpioKKMhyxrPuzwauycE1nXbcGqQGY+otG5VOtLBqrhjg81DcWZcFo/vVBZ2kjyED71b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dzaK56nmt83TSxrkngYrJ0xBHZxKPQVdEm3iuGp8ZtT90ez5Uio7f5XJpd2c01WwTUmhNI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nZooKJoehoc4NEJwDTZWGetVExZIrcU096WLletI2BXVHYyZ7lBGa0raKoVUL0qWFipzVG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xxjB5pgmyMU5CeeaAHqdhqwZjsqiZMNUhuQFoAcsmWNK8m3vVRbkbzT3kDDrQBZWYkU9JM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FX7a24yaAJ7QZFaUEI6mq0JSNetL9pxnBoA01ZVGM1L9p96xxcn1p4nJFUUaJYHmvDvjv4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NPlbiZVH6166ZiM818tfHP40XF1qT6dZOVtYGxwfvn1oKRwsl28RbAxVOO+WK437yGrMg8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4Y1C8m4ls0WNDbv7z7ft3PnHvWjpOsHTbYosmB9a45icHDVCZHGRuNQ6SZSZ0bhJdTW439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1YahA0bS7sdK45JpEQjccUxZWBPJpKigcmdhoeurpds0QmKgkkiq2oa2lzMshkyV71yjOx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GtFQW5POzp5fEiYIBzWfNr2QdorDL4zUZlJ4rTkA1JNZlbpxVZ7qWXq9Uxk96XzAo60coD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zU9uETcxNZxvQGPFR/bGcEDNMDaiv0MoU9M1rnT4rpQV61y2nwvNICw4rvNAtN7qMZ6UAe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sO4jHyivU7PVgse01xHh3EcGAO1dBZWzyVmQdJDfLLW7ps6+Uc1z+n2OBzWzDGsa4zSA1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Y7gEdayUbA608SkdDQKxrZDUw24bvVBLhhViK5NBJNHaAGrEcAWoluFx1pxuxigssB9lJ9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vODVR7pgaBxWp89/GsY8d3P8AuD+dcGL6WEYWWRf90mu/+Nwz42lb1iT+tecyDmvPoN8h6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xTq0H+q1W+j/3Lhx/7NWnbfFDxdaKFt/EupRAdB57H+ea5qmnqa3uzVUab3R3lh8e/H1h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f89lVv6Vv2H7U3j21I8y8trkD/npAP6V5HRWvtGkUsPSfQ90h/a/8YKMSWmmy/wDbJh/7N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rGczeH7Vv+ucrCvnWihVGc8sJTvex9WWH7b1mRi88MXCe9vOp/nW/Zftn+FJeZtK1OH/A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vjMDmnqcCmqjM/qtPsfcdh+1r4Au+Jb29tSf+etqf/Zc1sRftIfDyb/mYUT/fjYV8C0Yq1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fw6H6IW3xi8C6iB5fibTjns820/rVpPE+iX48yz1WynjPRo7hSDX5xYoxiq9qT9R/vfh/w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aG9iBjljl91cH+VTsc5xzX5jwatf2uPIv7qEDoI5mGP1rVtviB4ntP9T4h1OP6XLVftkR9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Bt714l+0L8D9Q+J6W1/YX0Ud1aIQlrMMI3/Au1fMtn8b/AB5YDEPii+4/56MH/nmtSD9o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60JQeolhVv51SrJdCfqU+5wfinwVq3hK9ez1WylsrpT92RcK3up6EVzzArkEEH3r1/Wf2h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vsOuWul6pAf8AnvaZZf8AdOcivL9VMdxeSSQxiKMnhB0FdtLExloc08HUgrmWxPNQEnmty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RX72Uq2cv3JiuFb6VlGDJrsUkzisVxzTu1PMW2mMMVVwK03NRxpUrinRKMVICqMVIHwK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gCVn61UlmwTzTy/Wqc7c0AXrc5U0/OCajtfuVIe9ADXkGKhB3Gnlc0qRYoAWOHNSrBilj4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A5Y8U7bSK+RTsigCJxioT0qZ6hPSgCMLUijg0gFXdL0i71eUxWcDzyDqqDJouBSZa+iv2d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L674pgb7LEwMFg3HmH1f29qpfD/4UW2jeXd6hsutQ6oMfLF/9evqfwLZfY/D8PGDJ85rnn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lWthGsdtbxwRIMLHEoVQPoKnqXsaiJGTWdwCkI4paKgohKc1NFwKTbT0GKQAyFqkiUqDTk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gBYasp0qKNcCpVoAlUZFLjFIpGKU9DQA04pBgUEUm2pAVlVqqyWm7JFTlWoGaAKVtPuLA8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cYz3FRX9ozfvYjtkHPHeo7W9WZSrcSDgigCyelIOtL1FCrQBIpxVS6OGzVkcc1FcqHjPrU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in3tyFjwDWTBcGNiM0s1xvJBNAE4m3Co260yLkU49agsjxXpOhyBNMtgO0Y/lXm5r0HQ2z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pYGkOVNROOCKmRflphrEsxbpMPRbtgVJej5jVeM4poC4pzSleKiR8U/zK0RA0x0vlcUnmC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EJTGat2T7QajKgjipIl2g1qiC3HLz1q9BJx1rHV8GrUdzt70Aa3mZjIqqfkBJpbWQSA81F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NVcDH1e483K5pNMYQIc1SfMshqyq7UxRcBbm5AiuGbuDisIzbbd39FNW9QkxGEH8VVpbbN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wOHtLkXMkjrwc9K6bSXBhIPBrjdNlEd0XH3N1dpaNG6B0xj2oA1IAMVaRap27girqHikBY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jNSg4FZgITxUeaUmmVQDsCsi+D2LmZeVJ5FatVrjEylGHFAENtcJcJlTUoOKzHge0cvH93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zj0buKCy2KKRelLQA9eadUampKADNKBkGmd6etAFO5tijeYlWrOcSrg9RT8A9aqTQGFt6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aiimLDmpaAEzmnKMikyKfH900AMIxT4+hprGnR96AHU09TRk0lABRRRQAUUUUEBRRRQAU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d6eai3DmgDxP9qufZ4Buh6qv/AKMWvjZD8tfXv7WDf8UXIM94v/RlfIaDivOr/Ge9l3wy+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euKvemMODT1701hUFjIx1qeMc1HGOtSL1oAbKKRBhTRJ1pyj5TQBFnrTDSnqaSgBh5BpF7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igBH70xOtOfpUaHk0ASnoaI+ppCeKIzzQBK3Smr3pSeKRaAHZp8feoyeKdGaAHOeKahokN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eDTXPNEZpH60ATxfdppPNOi+7TGGTQA5elB6GkU0pPFSA0HFBNFFIDY8JIJte09T089P5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CtS1z4gXU9tCzxrDEu5RnPFP8BQiXxXpa9jcIP/Hq9o8V2K3GqyyFc5xzWNJ8uIUn2PMxq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vgTULcfNE3HtVKTw7dxHBif8AKvqyfRoXzmJT+FZ03hy2fObdD+Fe/c+fPl1tGuVHMbD8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UivpibwbZyZzAB+FUZvh/YyZ/dAfhQB85fZZR2NNMDjsa+gJvhjZvnCj8qz5/hRC2duKAP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RksK9ln+Ep524NZs/wnmXOBmi4HlRY4pu85r0ab4X3CZ+U1nzfDy5jz8jflRdgc1aMpiA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cmmv4QnsfnYEAUxZTCcdxVAa/nNGfapjO22siXUcpnHIqK31jzCVNZDQ+/JaYCt7RLYxxh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wJrftbpUjCispGyNE3Bc7aju2MaU2I5+amXcnmDFZmqKCyESkZq6n3TWap/0nFajcR8Ux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7JgmtCaYlyKz79AUJoAom6ET8mtPSdtzOAO9cveyMzkjtXUeDbV3UyGobFynYRAQw4HQCp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ckpj0p9v8qVix2LCnCmo9/vQXwhqFW3ZqSycSYpFn5xmoGOBVdZDuNAGurccVh+IrnZbT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bSeZH7iuc8TtiCfn+GrjuS9jmbPXtQsJMxTFl/unmt6x8dhm23kRH+0tcDHM8b/ez9anS7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xbHOfcEM5J5q7HKMVTihI7VZiiOaRiTBuamWQ7ajEZApRwDQAbstT2UbartndxU0asy80A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3FbMwpYYMHJq2H2jFACwoI6tLNgcVRMu2mi7BOKALpkJ70wOR3qENuGQajcsM0AXBcbe9O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1mlX7niomcLnJqiiDX9TmbT7vyjj5G/lXxh470eVdUlPX5ia+yZ7jrivJfiX4UtL2OW5gR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9BSPnC2sGHTOamlEkI5rql0+K3UnHNc5raMxOyg0M8XzgnmnC/Hc1mNFMM5zUeHB5qwRrm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sTnmspmI4oCsBmmnYqxo/bhkjNBuQRms+NGY9KmEEjjgGnzC5SV7tTULXHXFOXTZDUsel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/aHNA3yVqw6So61bjsY0HAzRzAYNvYPJNtI61qR6UkHJ5NaVppklxIdgro9J8Fz3TBn6UA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MyqifpXpXhbw6YVV3HPvV3R/C8VqFyoyPauqsrcBwoHSgDZ0PTyoH0rr7K1WNO1c7YFo+l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azINiN9lTrKWHFU4BuGTV6BAeKQEsZOKsxjNRImKnQelAEiKBTiQBSYNIYy1ArDTPjvTf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sbtSrZOM5oGNDFqUJmnrCVPNPHGaBx3Pn7424HjFv+uC/1rzljmvQ/je3/FZN6fZ1/rXm5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e9RWgUUUVudFhCOKbTj0puagYUUZozVlWCijNGaoysKre9SKOKhXqalQ8VJVkJRRmk3VRN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pKsFIehpaOxqibEca8GnRrknvT4xwadEvJqouzM2j6A8IxfbPhppnH3Aw/wDHqw5/h/o2r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kP/LSL5W/St/4R3guvAPlHkwyOuP1rdsbRUu92K9SnPQ+YqJqbR8/eMvhneeHy88Gbqz7O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CcYyK+u9YhjIlDKCrdsV5p4m+G9hqweW2H2KY94vuH/gNdUZGR4I4OTS5xXoFt8Ir6aeUy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4FVpfhbaR/wCsupJCP7gAFX7RCseZHce9KsUj/dVj9BXrNt4G0636wl8d2rVtNBsocbLdB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HkNr4W1O9/wBVaSH3IxWrafDHUpjmUrB9TmvY4oE2jKsKd5CjoB+NTcR8/Xlh/Z19Nalwz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RFcV2fiLw1v1eaTeMs2SQKxbjRPKYjOcVXOorU0hBzdkYmynAYrXs9GF1OsbOIwf4sZrq7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bjdtn/dojWjLYJU5Q3OAUfKaliVXyDXoZ+FsIUn7W3/fNMg+GUIY/6Y//AHzQ5mZwHlCgQ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lCT/x9v8A98irsPwqgcf8fj/98ip5wPKjFx0qF4+teyD4OWrj/j/k/wC+RV3R/hJpenXYn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IRxgZpqoBwvgv4WXeuqLu6Y29n2yOX+leyaD4cs/D9qILG3SEfxMB8zfU1et4/KjCBQoAw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Rms+e4F3SrNpryCED5nYCvdbOBbW1iiXgIoWvlH4hePL7wm9qdHuPIvc58zYpx/31WDZ/t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qFtcf9d7RP/Za55VEjshh5SjdI+zmbggVCScmvkqH9qjxaP8AX2umzn18pl/k1aVt+1nrE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SfSRhSjWTH9Vqdj6kp9fNlt+12V/4+PDW7/rld4/mtaln+1zojf8AHxoepR/7hjP/ALNV+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Y+gF61IOleL2P7VXgu4GJv7Qsz/00td2P++Wrasv2k/AcvXWGT/rpbOv9KftEHsKnY9RH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svjd4Evvu+JbFD6SSba2bL4i+F77/AI9vEOmv9LtP8aOdEcnc6kdDTcnNUrLW7O9Tdb3sF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rD9DVwPnNDmiLFhDUg5FVFmp/nYU1ncRKQaQEiqyXwZiKspIGFVdAPB9aQ00vSo2aLoBhT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2ME7sOM10iDaDVG6gErE4ouhFWxuPMGxj83Y1dAxWZPAYWytWbW7Ey7WPzCi6AsycocVAg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cUxjtzUgZsybZCaYIy5q+9vvBNRxxhWNADoosLTZkwTVlF4NRzDrzQWVK9H0S326fAP8AZ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HvXqWnrstYx6KKzkBKFwhqBupqyPmU1CV61gWY94PmNVl71dvV61QGQaaAnHNKajUnmndq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qsRRQtNATRSZq4n3KqQrzVwDC1qiCHHJoIIpVPJpz4xQAkd20NR3d00yGmyMtV5JwoIoAW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6cx5Ap/2wIhqp5guX55oAW4g3QRnuaLsf2bo9zdS8hl8tfrWjcBJ5bSJRgKPmrmfH2pBp4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Dc+PWrA45LLbu2+taWl3LWzEN0pmn4yQea1DpgmXcvBoA1LWdWUMDxWjA24cVzNmz2sux/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0ZXkGgDQiapS2O9VYWqUtUAKXpuaZRQArNiqzPyakbnNQOOTQAp5rOuoGhYyRfiBV8H1pQ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s9S3Hax5rTU7lyKy7nThv8yPg+lWbWcqNr8GgC6pp9Ro2afQAU9TxUfenA4oAkyKCQRimZ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AEbKUJZencU9HDClHNRsmzJXp6UASA5qRTxVVZamjfINAD2pydDURPNSR9KAHUUUUAFFFF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0UUEBk0ZNFFACqc5paRe9LQWIRVKcFCWBq8RwagZd1AHz7+1ZKZPBr4/vQ/8Aoyvk9OlfU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w0sX/AE2h/m1fLC9DXnV/jPey74ZfINtG2lorA9cFFIwyKcnOaCOtQWMjHWnr1pq96eveg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+6abJTk+6aAIGHJptSEcmojQAxj1poOaGNIpoAR6Yg5NPemoOtADj0oj6mlbpTU6mgCUn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Co1PNAE5PFOjPBqJjxToz1oAe54pEPFI54NIlAFiPvSN1oXoaD1oAnj+7TDTo/u009aACj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1ICL0pRTV704daAOt+GkXmeMtK/67r/OvetTst1zJkV4Z8Lv+Rz0v/rsv86+h75A07msa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eOfuHMHS+TxR/ZQx0reFvmj7Oa9k8A5ttIH92ojoy8/LXU/Z/amm3HpSA5U6KOeKhfRcA8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Uw2yntQBxMmkHniq0mkHniu4ezQ9qrvZJg8UwOFk0fOeP0qpJoq85QH8K7ySxXniq7aevP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0SM5/divOfHHw7ki332nJ7yxD+Yr3WexUE8VRmsAQapMD5UAzUMsAHIr2H4k+BbOWKXUbV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FGFb3HvXkUm6MsjA8cc1RcSNJGj6VYg1Ah8E1WiO4HNQupWTIrOxojsLW/Hk8mmtfqx61z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zzUcdywY81HKao3EkDXWQatyXQUYzXMC8dJCc0/7c8jdaOULI0Lq9Azg1lTXpYHmmXEhYm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ixYWv22bbjOTXoOgWa2cO3GK53wnpuf3jCu1igwKxZpYjZcBjUSycYq2sO/Iqo8JVjWTC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7VtxPNJcrtQ1FZNyakRbmGFNU0PzGrVwfkNUYW+c0Aa1g2EeuV8Uy5SQA9a6K3YruFcl4j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RQmcc8LAk1ExIrRkAqDyN445rtRkfoOdMWm/YQgNaG+mEFzisjlMyQYJFMWFnPAraj08P1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2oAxbfTSw5FWjpwVTWqUVAcCq87HBoAypINmajCk1ZYksc05VXFAFZYAeoppthzxV1EzUn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RHSgg+laQhUdqPKX0oAypELCqM1kxyQDXRC3U9qd9mTHIp3Hc4q5Vok6VxfiGEziQYzwa9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U9K4vWtJVWbii5SZ8+63oEsQY7T+Fcnc2TISGT8xX0fP4cgulIdRWVc/DiyuQ3ygH6UXNd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IKj8qauk255IFe03nwhikc+WcfSqUnwWmIykhFVceh5E+l2w/wCWS0z7DEBwg/KvWP8Ah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FKPg7Io+eXP0ouWrHka20an5VAqTys9a9bi+EkCH52Jqyvwy02MfOCTRceh46tuSOIy30F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xHA31xXuFv4T0+IYSENj2q/F4fgUcQqPwouFzxLT/AAje3TDcCo9667S/hyrgGXmvRl0G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sw6OY+QcikTdGFp/hG1hHCD8q3bLw/DGvC1etrc5ICE1tWFr8v3f0qSLmMmirjhf0q1a6O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K0AHIqdIVBwBQFzLtdM2jpV+DS8tnFXooiTgCtiys9y9KaZJQt7MhcYq3DbFM8VqQWODyK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MRk/Z6nhhxVkpSKuKkgaIhinpEOaACakQGgBUixzUc5Cg1NIdiE1i397tzzQA6WYZPNV/t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LE805WJFA0eI/GyUN4qX/AK4CvOS3Wu4+Mk27xV16QrXAl8964KOkD6OjsSeZTvM461VDc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uSmSk31CX96TdQBPvo31Buo3UFk++jfUG6jdVEFhWqTdVVH681KH4rICTdSZNR7h60m40D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XVjTwxxQUSZpC3FM3e9NLYqxaEsb4U06OTk1ArcUqtg0Boex/ArV9tzf6a54kUSoD7da9h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vmf4c66ND8W6dcuxERfy357NxX1BcW4dAwORwQR6V3UpXR8/jKajO6MTV4tsTZrlHjM+5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j22ufwrmfIEFuZD1NdB5ph3kvkR+Up+Y9TWZjINX7sCSQmoltwQetNNgVHH7lvpUNlyTWs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6VDZQjDVaMiSMZWlKDFTRQ9akMPHSrA878RxeXeMTXNXhBY811vjwC3uSRXCSzlmNcVeoe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WbAATRn0cV6dpcf7knsea8qt5trfQ16xpTZ0+JvVAajDsrGU9i0wPlmq9uPnNXCuYvwqvb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GLCLzWhCOOKqRLk1ft15FQIuQRnZToh8xqeJR5VQhtrmgCTgVPbjgn8az5ZTmm6pcOuhX+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4+u2m3ZFxVzxTxNq51nVbq6k/5aN8if3VrE28dKnk+aVjTMYrhb3PpqcOSPKQY5oUYzU20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qQEUwrU5GM1EaBWEQUEU5RQw61QWGotLjmlQUpFO7CwKM1p23iLVbP/UarfQf9cp2X+TVm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I6K2+JXiu0/1PiPVU/wC3lv8A4qteH46ePov+Zlun/wB8If8A2WuKAyKbsqouxEqUZbo9F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tv01eKT/rraxt/Na39O/ay8b2WPNg0q7H/TS2Kn/x1hXjdFPnI9hDsfQVn+2TrMePtfhmx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R/wA91akP7ZSD/W+F5f8AgF7/AIrXzTRjNHOHsIdj6ttv2x9Bf/XaHqcQ/wBkxt/7NWrbf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fvU1K1/37Xf8Ayavj2ijnMfq0Ln2faftMeANRXnWXtWPa4tJV/wDZau2Xxk8IXTAw+JNNJ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/+PYr4hAzRjiqUri+rQP0EsviLoF2AI9e0tz/ALF3Gf8A2atm21uxuhmO+gl/65yqa/OAL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NDI0fIZvzqlIzeEj0P0gn8QadpEKz313DDC8ixB3YY3McAVfudOLOZE4Wvy+8T6reNZmP7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UuSAwPWvavgV+2he+EoF0bxks2p2KIEgvoTmeP/Zb+9/6FVp3OKpSUNj7PMRQEVUmJ5q94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+8P22taRdRXtlcruSSM/oR2NWbvQ2JLIc+1aXMbGDH99fqK9RsyTAuP7orzltNkhnwwI+d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x4FYBYmhX5DUcigKamX5VNQvyDUFGTeHCk1nLIOa09QQ+WaxVzk0AXFYGgmoUNSDpVgLSd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gJImIq0s3y4NVlHFNMmDWqIJy/WmNIcGmg5FISKpMVijLO+TVZpWwavSRjmq7IMHimSVo2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0exe+kxGO9QWenveyYX7tdTp8kOiwnjJxQBU8SxW+g6dLOD+9AwGNeOGVpppJJDkSHJrrf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ZFsrY5hj+8/qa5OMDZirA0bFYx0rct3+UAVgWNbNv92gC5PbeeKLKQwMYz931qeJw64pz2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aALKMKlzkVWTIGPSpVbigB9FAINFADD0NRMuSalPQ1GepoAj20AYp9GBigsaeRUezmpQMm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xAqZJM5phQUKMGoAlUdacBRGwp/GKAEooooAKKKM4oAiktwVJHBqrDM0chV+KuFi59qiu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fWgCZXzUsdZFvemFzFLx6NWnC4dcg5FAEuaN1MJpM0ASbqM8U1T1paACimUUED6KZRmgCQ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akyeaCxxPBplLk0lAHzb+10//ABLIE/vTRfoGNfLq9DX0x+13Pi0tR/03T/0Bq+Z06V51f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0GLRRRWB6QqDGaD3oXvSN3qCxF709e9NQU4DmgBjinJ900j9aeBhKAIG6mojUrc5qPFAED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1pFFADX70yM9ac/eo0PNAErHIpqGhjxSR9TQA96jXrUjdKYBQA5uBToTnNRucCnQHrQA+Q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I8UAWIzwaXvTFNKp5oAsL92m05Pu03NADl70HoaQHANIehqQFT7poj6mkQ8GljPzGhCud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jWy9gx/SvoWUbiTXgfwZj3+M7c+kbn9K99IzmopfxmeRjBFTil2U5elFemeON2ZFRtEasA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bREZphSrbjg1XagCs4qFxwasyYxVWVsA0AQMKifvTnfrULPQBDMm7NUZYM5q8zgZqq8nW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YCTRp+M4Br501i38q4k47mvp7xEofSLkf7Jr518QwDz3H+1VgcqzCMECkjnyCG5qW9smXJ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TkGgDTTac4NM2kNxVKK5B71bgmB60DTHMMc1H5201YIDD2qP7NuNBoid0BjD44qey043si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4EXleldX4T8tLfcQDisZq2xSZu6Xp4gs1UDBFTuCp4qe2nBLDtVZ7xQ7AiuM6UWIDhTSGN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NpxTIJGdjSAS7hypArMijaJz6ZrVkfk1SmmVD0oIEupPlxVSAZOafcvuOKWAfKaaAlWZk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ksK6lTkY96xfENvuiJ64raImcYD5q7W4NM82S0z3FOuoWzuQ9KaG82PDdR3rruYH6IoDmr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Jq3GdorM5R8YIqQcdTTUbNKTQApXINVZhjNWAxFNdQ4NAGZIBzUQGTwatzW+7OKbHaGgC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e96tRWQzzVpYhGucUAVY7YkZNK0IXNOe6xkAVFlpKAI2cIDVSa66gVc+zGTNRHTSSc0AZh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f2pmUnFdHDpQLcii7sFRT6UAcGYCMjbU1rYmQ8it+S2QMcgU6JY16AUiuYoRaMh5NSSaZG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Y4qLyy+adw5jCk01QT8uagOmr3WuhCKhO6mG0NwcIKLlKRzE2nRgHavNUzohmJytd1F4dY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cY9aLj5jz1fDG3kCnL4fde2a9Mi8OxqOTmiTQOu0UBzHnEWiuONn6VetvDof73FdkNGZCc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f4aBXOetNBgUfcBqcaZGhOFFdEmkOo4pv9kyEmgVzm5LHrgVHb6a7Oa6ZdIbcc1LHpZQmg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Q81q2qpGMVMNOOamj0xqAuIXULxVdzuJq/wD2cQKj+xY7U0xplIJRsq8trSPbYFIkphQKN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NU5ic8UAJd3PykZrm79yxPNbNwp2k1hXhwx5oArJwSakE4UVXLYBqtLKecUgPE/irG1z4h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cHLHs4yete+6zodve3JkkiDn3rJk8L6cQc2in8KwtY9OliVGKR4spwKXfXrMvgnS5Sc2+3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phHCsPxoOqOKi+h5Zk0Zr0qb4cWTZ2SutUZfhp/zzuPzFBp9Yj2OC30bzXYzfDm5XO2eM/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+jzh42+lAfWI9jnEbk5oZvetdvCOpJn91n6VVm8O6hH1t2/CgarwZRD470eYfWpjpFyOsZ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coaLD9qiPcfWgOQaU2ky54NRmOVexoKVVEySnNSrNVMFx1FPEh9KLD9qiz5n0pPMqDefWm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eZik8yq+8gUnmH60Bctebx1r7C+FuvL4o8GafdE7pVhWKX/eX5TXxqrZr3T9l3xL9m1bUN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PzUz/AHx/9auii7SscOLjzU79j2vXLaNo2TstcHqsoJKDoOK7HxZfCCaSBT8wrgZZfPkYn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VIMt61OIgB0qWNMZpXGBQWU5k+QiordNoNWJF4NRx9xVkEsQxT26U1OKcxqho8r+I7Y1hO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tr4hal9q8QTqh4hwhrmvPPrXk1H7x9PhoWpIuw/er2Oxg8uziTH8IFeKWlxhySa9zsiGtY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hzhx11C5b+zhYqoiMRsTWxIAYBisy7G1K7TwixaANWhEmKzdNOTzWwF+Wsiy3b/MmKq3Cl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g0upQ4XcKAMyQ5pbsf8Se9z/zxb+VNIzS6q/laFet/dhY/pUN3NIngLOPm+tJuGDVdpPvc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4b6s+q6sn3j1o3iq/mUofPepFYezdajJpC3BqPdzQFiZDQx60xDSk1Y7DkNLTENLmgLDq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Eh9FGR60ZqTVIfRSZFLSKsho6mnqOKYOpp6nirM7CUnY0tJ2NArDYhyaew60yLqakNSTY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LTRgmnjpTW5RieIwv2f3rjsYbI9a39eumaV07A1z2eSK7YrQ8LEO8rHXeAvin4n+G+ofa9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OJHgVswyH/ajPyt+VfaPw1/bs8JeJY0svEdrJ4avtgBmlPm20jf7LD5l/Gvz970Vexy2P1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DXjS5VtJ1qx1TIyFtplkb/vnrXp8UeBivzg/4J7WVtdfGW8nmiRpINMkK7v4fmXmv0mgA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ymoHiwpq+ehqvKPlPFZ2Ax72PMTVzrja5rrpot0TVzd3BtdsCiwEEZqZe9MSMjrUqrVAKB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OoAlgTI5qK5i2kkVYi+Vc0vl+dkY5qwKa/dphJzU4tJSxCKWq7a6QfvTH/gIqgMyOB5ThV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Xl/yrVkaCxt2kYrGq9ycV8jfH39uG08MaheaD4Kgj1fVYvkfU5W3W0Lf7IH+sP/jtWTY9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O/B3w7JdajdRrdMuLayRh9onb0C+nvX50fEv9oTxj8UdVubnVdZuotOdy0WlQSbLeJey7V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/ABR4u1jxlrM2q69fz6lqM335p33Eey+i+1ZOM9qAsfcfg/4yeFpfDOmNNr9tFKlvGjxy7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2XxN8L3g/c69YPn1nUfzr4W00/uB9KvVEp8p2Qw/Otz9BtH8Q6beRgw39rLn+5Mp/lXR2c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sPUHNfmuBzWtZa9qlgB9l1G7t8dPKnZf5Gs/bGn1P+8fpFGcVZifAr88rH4meK7RNsfiTV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Sf/FVtWnx38dWmAniS8cDtJh/5g0/bdxfVH3PvhW3U4HFfD9v+058Qof+Ylbzj/ptar/7L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58aQt+/sdIuF9PJlU/mJKftok/VJdz7GDEU7fXylaftj6omftHhu2k/3Lth/StaH9se2P+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uXYP81p+2iS8LNdT6Xzmjsa+fLf8Aa/8ADj587S9Uh/3Qjf8As1bdj+1b4EuOJLq/tyf+e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yWo9tE53Smj2QikBrzqx/aD8B33CeIrZM/wDPcPF/6EtbNv8AFLwldH934m0ps/8AT0o/n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R1xOATSLJWNB4r0e9XNvq1lOD3juVbP5GrkN3FLykiuP9kg1d0BoA5oPSoFlqRZMii6IHB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R5BppbFMCyGzTlORVDzDUsN4CcMcUAWj0ptG8EcEGjNABQeaKKAsZOpRZ6j8aTTLtrc4fl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IcDHY1lyQCEnHIoA2Ac0Vm2V6F/dseOxrQVw3Q0AIz46UiSZ60/ZuqIrtNAE1FRq3FOya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aATQA7OBSbutLTKCxwalplPoA+VP2v+ZrEf8ATYf+i6+d0Hy19AftaTb9Vso8/wDLVj+Sg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dWfvn0uCVoMZRS0lYHoDl70xhzT0HWkcVBYiHrT6jXvUq0AMI5p2flpH60h+7QBF3NMI6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cUARNTac3em0ARyd6iQdamfoajXrQAp6UR9TSt3pI+poAkPT8KYOtKx4pgagBJGp0B61E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fKadEeKjkalhNAFhe9KDzTQaUdaALKH5KbQpwtIDQA9elBPBpAcA0hPBqRMVD8poj+8aa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8aESeofA9c+Jpm9ITXuWRzXiXwLTOu3jD+GD+te0Bsk1NDWpJnj4x6koNKDUYpwNekeUPp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TDLigB7HINV370GXrTC2aAIZGzmoXXINTuBULMADzQBTmXGaoyuRWjJzmqc0Oc0AUGlJq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V2JwaoCtq6b7GYe1fPnihfJvpM9N1fQVzIZLRx6ivBvHtv5c0rD1pXA5LUHyPl5qr9nEs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j5bkVaF5HLasB1xVgZE+nFifLNVAJrdiGBrc0mIyyuTyKW+MUcxDimBirfyJwasRaiSOt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C0ZrJnsJoCcg4Hegs0EvVbO8A1YgvTC2YZmjPpmsAFwT3qaNyO9VoybnXWHiS7tmJabdUp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CT61ygkc9qlinZc81HJAr2jOri1xv71aNpr5UctXEpOfWpo7kjvUeyRXtGduNeRiSW/Wmv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Brj/tR9TSi7J70eyQe0Z1H2pOz5pftIxw1cuJmP8AHThcOv8AEan2KGqh00Ui4IY9ec1Dc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zxXPpfuG+8cfWpf7TyCCaXs7B7Qw5WMUzqeRmkijVgTmr0qRSsT3NQCJVJGeK1Juj9Dol2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jFTw9OtZpHMTAAdKUDNCrxRjHemBIEBFNaLFNRqeSSKEwI/KFOSMAUigk1MiGncBirhqsB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qtx2xA6VNwM42QbPAp0doq1pGEBTVUxnJ9KLgQJCBninC3yanjiwDUgTHSi5SKkiCNax72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xZQ1h3Fs288ZpXAzUti+aFsSpPFa9vajuKldUQmoAx1sCQSRQ0BAwBWuE3RnAot7YEncKA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nLVt2mjxQjtmpYodowtWY42HWgBFt1X0p6xJ0p6xlqmSAAZzQBCtuvpSmJR2qfy/emkEV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ppCr2qeomjJNMCMyCmhwaeLdm6A09bJueDQBDwTT0jBHSpPsTjtUsdnJg8UAV1jGauW8II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dDWjb2DKORQBX+yg9qQ2SkdK0xYuR0o+wuO1AGO2mA9KgfTDg8V0Udoc9KkNhkdKAOOk0h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QHPY13K2AGeKDbIM8CgDzq68OXJQ7FzXPXXhi8ZjmKvYJtiIRwKyZ4FckhhQB5Dd6DcqD+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ksJ4ScxP+Ir2m4jCjsfwrOe0jmzuVfyoA8RvlYOcqV/Cs1k5Ne63mkW0ww0aH8Kz38K2Ev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0UjxjZ7VG0de1D4f6XcdYBUU3wu0p+gkX6EUrFxdjxYrSba9an+FFiQdlxKv1ANZk/wALS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wJaLGykeaPDuqA2g9K9Cm+GV0mdt3Efbaaov8PtSTO1Fl9wCKtIfOcSbXrTDZ5zXXN4H1Z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EVC/g/VFBzZy/gtVYOc5J7BWByqn6iohpq84RfyrpJdBvoSQ9tKP+Amqkto8Jw6FT7ilyl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TZzEp/Cqk3hq1kBzbr+VdGYz6UhT2p2Q+Y49vCFmSf3A/Kq8vgy0bOIyv0rs2jGahdBzR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wbF2qrJ4NUdK7sp7VCYgaLI0VVo4F/CJGaiPhN+1eg/ZVNH2MHtRZCdc88/4RS47V6N8Dv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C41OTEcUMRTIPJJ//AFVH9kFen6bbpoujR2qY3kZc+pqopXuYVazlGwzVb4zyyMTkk1m+S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vZST0FSxruNdCPPIo4Tih48A1d8sBelVpvumtEZFORflNU4/vmp5X6iqqk+YaYFxBnNQ3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swLlaztYfZbTeoFUWldngd/M0l1M0jbndyzH8arZ966y88JoZGYOeapP4VI6Oa8107u59B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ngxU8V7p4Xuftvh+wn9YlT/vnj+leSP4YmXowNeg/DqGSz02aGQ/dfpW1FcrObFzVSnZHc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VVugDTrdiXPpTZuSa7DxbD7IbTWxFyMVmWaZIrWiTFZFEsfymrV1+8sz3OKr7cCrMSeZb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uOKzvHF59j8Iak2cFo9g/E1fjXbM49DXHfGK98jw5FCDgyygflWb2N6UeeXKeP+cSetPWX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duwOtcL3PpyyJM96TzOvNVd+KTeaQFnf15pPMqr5hpvmmgC6Jcd6DN15ql5p96PNp3Hcup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4rPV6d5pqhl7zzT4pc1n+YakhlIJqBJGhvqRSKz/MY08SNjrQapMvBl9aXcPWqHmGlEpFB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8etUhNThPQKxcVhTieKqLMOaeZRjrQTykiHk09z8vWqazc9acZsjrQHKSRyYJ5qYPmqPmc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ggxPEloA28DrXLsmCa7TWR5tu3tXHyjBNd1N3R4eKhaVyuepooJorU5bHY/Cv4ra38IfEj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unhaFvtEe8FT2xke1fQuhf8FG/FlnEE1Pw1peoY6tBNJAT+rV8jk9ajpWCx9+6D/wUl0GQ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O1Pc2k8cw/wDHitd1pn/BQD4Y3wAuLjVLEntLYlsf98lq/MxM1YhHNLlCx+q+i/tcfDTxA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bg/xXkLQr+bLXX6F450Dxn50mh6pZaqkJAkaznWQKffbX5SaRxap9K29K1a+0O8S8029n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eQow/EVldbHSsPKSuj9X0EEyjinraw56V8CeGv2w/HehxJFetZ61GvGbqHZJj/ejKj81r0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YfLq/hK4X/prZ3Yf/AMdbb/6FTM3Rmuh9cfYYXHHFL/ZEZz81eB6D+2f8PtVi3XU99pD/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9Yy1dJa/tT/Di4h8weJoY/wDZkjkVvyK0C9lI9ettJRAd75FWo7eKHhVBPrXzp4v/AG5vh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eS/12f00+24/76dlFeI+L/wDgoprNz5v/AAjXhaC0z/y8ajM07f8AfKbf/QqZDjY+9JbgI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Wf2vPAfwwE1u2oDXdYjGDpumsHdG9Hbon05b/AGa/P3xz+0P8RviFJM+r+Kr5Yn/5dLN/s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2/wB7dXntUKx7L8Y/2sPGfxhE9jcXCaHor/L/AGdpzMvmL6SNnc//AKD/ALNeOg1FTqsLC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dfvVMvSmSdFpZ/dAVqLWTpX+rFaqHiuOb949igvdJAKnC5quDVhfuisjpsOVKkVajXNSC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DSqT60DpSp3oGkNJOacpJHSkI5qRRxQOxERSqoqTFAAFFkLlXYTGKjNSkcVGRyas0GDFXb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Le+uYAOnlzMv8jVUKKeF96dyXGL3Ru2nj3xTYZ+zeJNVh/wBy8kH/ALNW1afHTx9ZY2eJ7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/APoSmuKAwKOxouyfZw7I9Kt/2mPiDD9/VYpf962WtO0/as8bwZ80afc/78LD/wBBcV4/R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qQPeYP2w9fhA8/QLCYd9k0i//ABVa2n/thw5k+2+GpV/umC7B/mtfN1NwaPaC+qQPrKx/b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40nU4/wDd8s/+zVu2v7W3gaUDzG1G3/37bdj8mr4twaMGj2hH1WLPuu2/aX+H9z011Iye0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as/jh4HvAPL8TaaCez3Kp/wChYr8+sGnVftTP6l/e/A/SGz8X6NqKhrbVrGdTyNlypz+V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EcsUh9UbNfmjU0V5cQ/6ueVP91yKr2xLwPaX4H6O3EJiYsOlWdNusggmvzqtvF+v2nMOt6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/ABrWtPi9400//U+JtRUDs0u4frmq9tEzeBn0aP0RWTIpDyDXwZp/7SHxBsMbddM//XaCN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7Wnj23/1z6dc/79rt/wDQSKftYk/Uqh9o55p8b54NfINp+2R4nUH7Ro+mS/7gkH/s1aUP7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8NRf8Auj/AFWq9pHuczwtZPY+r80V82af+2RprDF14eu4vUwyo388Vv2P7XPg+4H7+21O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3/oLmj2ke4vq1bse70V5DZ/tRfD6fPmarND/v2sn+Fa9t+0N4Auh8niK3T/rqGT+Yp86ex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PR80VxVj8XPB+pgfZvEmmy57faVX+ZFa1r4t0i9z5GrWUn+7cof8A2ajmRKR8u/tVSl/El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IV4hXrn7SupwX/i63WGeObYZCfLbOMk4ryXsa86rrNn0eE/hkVFKeppKzO8kjpJehojpJ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Ve9RxipQMCgCJutO/hprfep+PloArnqaKcR1puKAIzTQOTUrCmheaAIHHBqJe9WHXg1EBQ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SOtC9KAGueKjDU+TpUdACOafEeDUZNOj6GgAkPNSQGon60+I0AWs8UIeaYDxSoeaALOfl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FLHyTQBIveg9DS0UEDVqWMdajUcmpUFAHqvwH/wCP7U5P7sOP1r1eG7yxGa8s+Bi7F1tum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XWJSM96jDfFI8XF7nRi4GOtJ59Z0c2R1p4k969E8wumX3qN5ODzVbzvemmbrzQA8yUgnw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1C0/XmgCzNdYHWqjXuM81FLIWziqUinmgC/8AbxjtUL34Pes1twzULseRQBpGZZM81Xm2j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6fETMDzyPWqAhm6ECvFPGyefdSJ716/f3cSBo2fafUV4/4sf/AE6TnjNZWA497IQKEZd2a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UeRDwe1bsk6rj+KqmtYNkxBwSKCzn9M1EWjsH796XU5RK4kU5zRpWmi6ik8z73amXmnva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dVZWsRs4uOorm3uZYdTaLrFv2+X/DipotVuLWBVkPAHFULa5SS6LknO7PNNAdBdaHDMMiA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QEdysE4L/ANxhg13FqiyRAgjkCuRvoMa15Y/v01MLGdLpVxa53KSPaoK7+3sFk4IzWHqpF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xyjP+61Up3Jsc6GwDTd/NdU2g29zArRgxhhkZ5rPfwztfat0hf+63BrTnQWMYSGneacdav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P7kuvqnNVX06ePO6Nl+opqSYiDzmBPJpRcMP4jSNauM8GmeS47GmBL9oPrSee3rTBBKf4T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CaAAyse5pvmH1qZbCRuvFSppuepoA/QkOT3qWNyKz4pzVqOTNYGReWU4NKJSaqrLxUkbZ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mrKDNQQjNW4UzU3AEj9qnji9qmhiBq5FAoFK4FaGDJ6VcWLA6UqxhTUwYYpgQ/Z9ymq5tD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NKpB6igDJ+xv6VJFat3FaoVfTNOVFPXigpGRcWxC1nmBTndW9esqIRWFLudyBQBEYQAdtV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elaMUO3rU0FuCTUAVFtAi8ClW1wCa01tvWpPsuV4HNAGfDFirSR5FWEtcVKlqT9KAKZiP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BLfbTvJ9qAKccBbtUn2It2q7EuO1WVHFWBlfYG9KcmnE9RWoFPYU5QR2oApx6djtUoswva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oApfZlz0qaK3X0qQpT4060ANS3UdqsRxKKjwRT43xVgWERRSsFweKjDZqRE3UAMVRnpUo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OBQAjqMGqsqjmpWfrUZGaAMObT7ma7JdikA+6R/FVgaYAOlaWKei5oAxm04HPANQtpYIOA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qlS0z2oGji7jSevy02HSyP4a7SayXB4qsLRB2oNEcyLBk6DFMa1c11JtU9BULWq+goGcp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ZLXdniuuewVs8VA2lqeQKCjkxYZPrUi2OB0rpRpgHak/s6gDnVssdqkS3C9RW7/ZhNMOk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x90flVaXTreXO6CNvqoroDpDCmHTyvagDlZPDWnS532UJ/wCA1Tl8C6NJ/wAuMS/QYrsHs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9aBnDXXw40R8/6Ow+j1mzfC3S5M7Glj+hzXohthk8Cq8keCQOtAHmU3wkhbPlXbD/AHlqr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L1f8AvivWINNzzIMvVj7ME4oEeNS/B6/T/Vzxv9Riqk3wr1iIHESSf7pr3DyxSFaAPEdH+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fa7Mx22eWyv9atasSlxIK9avyLe3lk715dq8avK5rWJhJ3McdKchxSY5xSha3RzEu4ba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HhSKqSttVua0JKMj/ADGiMDdUBOZDVlFwKAJ1n8pTWNqc3mhwehrRkO4Yra0L4ey+ItPa4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zVM9jWKuzzZrbJphtB6CvUJvg7frnZcQP9CRWdP8ACvWYs7Y0k/3WrlOtNo8/Fkv92tDQ4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AOK6V/h1rUec2jEexFMi8OXelkNcwtEzfdB/iqo7ib0JIovLQmqznc5rQT5kxVVocMTW62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vzCtZQKy7Lg1eWTLUEFgc5FXbMYUiqUHLGrMb7KAKF/Y+VqOQPlf5q83+I+lJqt7EjjIRf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TAEjJFefeKrYf2nP+GKmWxtSdpXPKm8Grz+/I/Coz4OA/5bk/hXctan0qP7L7VyciPSVaX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j7rZqrJ4XnXOOa9D+zcdKja2HpU8iLVeSPNpPD1ymfkJqs+kXC9YzXprWo9KhNkrdVo5C1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sJV6o35VGbdx1U/lXp/2BP7o/Ko30uJusan6ilyMf1hnmawvzwaeIiM16IdFtz/yyT8qgf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2B9KOVlLEdzgtpFLECD0rtm8M25BwMVEPC0B6ZqbGyro5I9acG966eTwnGejGmHwmMcPz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d70bq3X8KSjoagfwxcrnFItV0ZW6jfV5tAulz8uaibSLlf+WZoKVaLKwelZzg082UqHlTT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0GftERKxyaeWNMRSSaeykDpQPnG7zUsU2AaqlsUqtQTzE058yNge9chcfeb611gORXPatb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uRXTRetjhxUbxuZJ60lKw5NJXUeYgooooAegqaLg1CnFSRfeoBHVWLbYVA9KseafWs+2lx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5rlZ7dL4C35xx1qSKXrVDzM1NC/BrEo0FlGKUSqap7z60CQ+tAFTXMGM1zynFb2rnMJrnS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dbceTSVGGzTwfWtjmFp1MBzTx0oQCr1p4OKYvWnVqBvaU37sVqq/FYuktiPFaobivOqfEz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Wq0jfKKoIatxt8tZM6idWqRWqor81Kr1jqNFkHilQ9ahD8U5H60XLSJGPNPVuKrl+aercU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CyVGWFIrU7lqJZDgg1E7daTeADULv1qiSdDmng4qCJqlzxUgP3Um6oy1AYmqAfRQORRQA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jFLRg0FWExS0AZoxWZI0ihe9OoqgHYFRlQakpoqgBEAp2zinKOtL2NADIx1ocYpYx1ocU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OlLisgEpw6UgFOAxTvYmwU7bxSL1qQdKLsBiLgmrC/dqJPvGpf4aRSRGRSU402gselNkpU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kVTAfLUUdTDpQBXf71SAfLTW607+GgCIim4p/Y00DNADTTQMZp5Wm0ARuODUKirDjrUWOa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Udae4pEFAEMg4NRVLL3qHsaAGE09elMIp3RTQA1mwakiOaqu3NWLc8UAWc8UqHmmdjSR9T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ZwaaD8tNU4NAFkN60ZqJWpc0EDlNTIeKripY6APX/AIR4i0HV5umWAzWytz15rC+HJ8jwh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OJzzzUYb4p+R4OLep0llqJ6Fq1FvAR1rjIbkpzmr9tfs3eu4806Q3PvTftHvWak2RTxLir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1A0mKiM1QSS9aALXnjpTGmUgjis6SYjPNVXuWANAGlLMuDyKpyTLk81nvdtzyagM7E96AL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ofaGBPzH86Hcmo8VQFG7jmkck815v41glt7uSvVuDXE/ELT/ADoBOozxsOKQHmsMqkYLD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4723CdDjrWDe2hhkZgSGFWbHWFjj2TZyOhrMsrW7Ppd0VYbo807XLuK4kjMZ7dKsaWqX0k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1WwW3uV2nr2oA6KGxSaFcxq3HeuTvbI2t/JGvAB4+ldDaXlxp0IEsZkFSWuhnxI8txBNEk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0m7IEVNG07VLyB/swfAHWs+WSe0um85SJVPJYV3ek6DqeiWzTRTB5VP8AqgeCKs2enzarq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o4aMjrXD9YNEjnLLXVuXXnyjxWb4gm+0agXLbie9ejajoGhxWM8z2WxcdUzxXlU8KGY+V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U6qkS9Dt7OECwiGRwBXN+JPmuVA/SoHGo2RCMTjFVZ5ZZH3SE5960uSdjoFsG02PluareK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xgkkVU0fxTBaW/kuGyKy9f1YalOGUnA9aabAt2U/2yEO6LUWpgQKGSNadpVzDBbhXZaZrN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PatrgFtEZ4QxABPpVW5jKXYTPFFtqaIu3I4qtc6hG11uznFMDRu/lg4qPTsuDVabU1mhI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U7aAPvpGGatREEVAsHNWreKs7nOPVasQx1LDACKspEBRcAt0NXo4zimQRVdjXipASBDVy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Fq1HKKAEY4pEkpZiCOKiQHvTAmNxtFMFzluKCgIqEhY80AXEudoyajkv88LVdA0p9qtR2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GHl+90qI24Bq+QAMVXkGM4oAg8vHepYvlqDec9KkTJqCS5GwOaljFVI84NSxyFaALTJinx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p0dxkVRRZVualU5qos2TViKQd6AJlHtT1JzjFPjkQ9hUmV7YqwEjPBoZsVKpGOtIUB70AQ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aFg681MkOM80AQlCadHFipTF70gjwOtACbRQEFLtppIHerAlRBzUm4KKrrIBS7s5oASSc8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WEP2p6Ww9KAKuCaeqE5GK0IrZcdKnWBB2oAzo7QnsasxWftVtVA6CpUHXigCvHbY7VMIsV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oAqXAHIqmVGauT96qFTzQWNKjFQso5qcqajK9aAIdgo8upNhpNpoLI/KFKsINP20qjFAEk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RaI5SKf5tAEBtRUL2g54q55nWmlxQBnNZDniq5shnpWq7gDpVV33EgdaAMq6t0H7tFBc98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/MR+89a1ra1TGWHPrVkBQMD86AMltM9hUTaX1+UVuBAaaYxzQI51tK6/IKibSuT8tdIYxT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ceKIxAjJ0rza9iDOxr07xvEQzntXmN5L85FdETFmRLH5bGiNc1JONzUzcFTitkYsilOAay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OVhg1k3ZBzWgilEcuaunharQJ8xqyw4oAiJzXsfw9gVfDFuyjlskn15rxs9TX0N8NdCK+D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Xm/gW4rnrX5dDeG43yaf5OBXQtoZIJAqF9FkGcVy6nSYJj615p8QJfM1NVz8sYx+NexNo8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viF8viGWMdq1huRLY54cLUbDOal28VGR1roOIda8E1diGWrPRthqeO5waso1rdADUxWqFv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g1AE8HXmpL34aya6VnW5EW4Z6VCvFdt4Yu/PsghOWTiokXFnnc/wc1Jf9VcW7/Vj/APE1n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s4hil/wByT/HFe4jJFFc9zdHgEnw81pAc2Eh+lU5fA2rpnOnzflX0Syg5qExrWRpc+a5/D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yJ9RVJ9NkTOVI+or6fMCnrzUL6ZbTZ328b/7y0AfMi2Lc5FNksyO1fSknhnTZM7rGH/vm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wc2UY+lBaPnD7K3pR9lPpX0Ofhlob5/0Uj6OapT/CLR5M7TcIf9lwf5igo8E+yH0o+ye1e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5K30o+qA/yqnN8GXGfK1BT/vx0rAeQfZD6U022O1erSfBu/wTHeQSfUEVn3Hwm1qLO2KKX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djzbyvakMIIPFd7J8NNbQHNix+hBrOufA+qQAl7G4GPSMmlYLnHG1BJ4pRZrjpW63h+8Q8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VGNLlwfkb8qLBcwzZrzwKie0TngVuvp0gz8pqs9g4zlTRYfMzAk0+M5+QflVV9JhfIMa/l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8VEbUjtRYOZnNHw1bnJ2U3/hGoBn5K6cW5x0pv2c+lKxSqSXU5OXwwhztJFcl4p0/7IyjO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GuH+INksUEUo/ib/GtKasyZzk1Zs80cYzTKmdetQ122OQco4paRelLRYAp8P3qZTozg1I0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mrovBNlDe6S8rxK7BtuSM1sPodo+cwL+FYNHowq2jY4Y5xTos59q7FvDlqekVM/4RmAdEI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2/kczk03JrpG8MxngFhUbeFD/AAyH8RS5R+3XY5bVSfINc+/euz1zRZLKzeR9rKK4x+Sa6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7jKUHFJSjmtjnHLUtRr3p69KsgO9PXpTQOacOBxQBp2M21cCryzE96x7RzWjF0rjqLU9bD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KnExx1qlGeOtSq3vWB2ltJPeplk96pI/WpVesyy2JsUqT1WDcdaVW60FIsGbmpVlGKos3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mW/MHrSqw9ap76VJOaNC7lwtwaiZ+tRNLgVXac5qhF6OTrTvNNVInyKk3UAWUkp/mVTV+t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WWkaY81AsgHekaQetICdZfU5p4l4qkH5p2/jrUAWxIKeHBFUfMp6yYBoAtKwJPNDGq0cvJ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AkU07IqBZKdvoAl8ymeZTC3Bpm6gC2snHFBfioUORTscUASxP1pzmoYzzT3bIoAVTmnHpU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gCRDmgnGaYjcUMevegochqXdgVBGakLUAPjPNS9qhjPPWpCeKgsFHJpDQp60hNADk60r9K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PFACJxmpAcZqJDnNSA8UAMbqad/DUbHmnZ+WgCM05elNpw6UAI1MAzT2pi96AGuODUWOal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GOOKavenv92mL3oAim4zUGamn71XoAM0E/LimnrS54oArsOasW/SoW5NSxHFAFjPBojPJp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mgCzu4pobmo99AbPvQBOr4p6tVdW5qVW/CgglQ4zU0bcYquD+NPD0AeueBjs8C3HPWak83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fgX6y5qPdUYTabPnsX8TJhNgGpYLoqetUc0ByK9BHAdJb32e9WftPHWuZtrgg9a0Y7jI60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5pPtPvVHcTRkigC2XBqGRQQagMpFIZuKAGSKMmmKopsknWovNxQA9xyajY7QajafBPNVri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HPNg9azdXXz7c9/mzUMt58x5pJboPFjPegDyfVrfyvMRvvCswWyTWLZ6jpXYeMtM+b7Qn3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GjJ0FTYChZzvayZTtSzXbXVx5j9qms1UO27nNQ3sKifYvG6iwHWQSLcWZYgHIrG0aC4OtG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Nitrq0tcwuXUdjWctxKLrzslHHcVFi0ety3x0XTS00pmkP3M+tRaG8/2uaWYZ85c8etcnq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3aYSShgPxrqvCN2mpafBIjjcnyPn1ryqmH5NjdGlql69rptyI13SMmMV5LYMBqA88bQrZ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UgxvIY4AH/viuL8a6fZT6pGlr8kjffA9aqhe9jNo2lt4bjpg9K4vXLcf2w0K9M1fGn6jo6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VgHUJp9QM0vMwrqSJsdWPD1tNChMIjOOeK5TxHpS6dOwSTgjIrqofEoMS/aITHkdazbuxh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4UqverTCxzul2n2yZE3fJ3Namo+HEtZYfJl86OT73+zWtpvg2GyBMzmVvQcVNBbxQXBioc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Nra2UjEbiB1Fcxa2KTT4A49K7bU5XjsplQbuK460uGt5ixXn0qoyuBavbJYogAMVZs7WN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TcIBjBpQ7xRjBwMVoB9/RqDVqCKmRWpq9Bb4FZHOTQRjbU6RjNNSIip44zQBNCgAqdQKjj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AfjNSxrwaro3WpRMADzQBMBikyvrVf7WBnJpgJmbjpQBM8/ZeadBbGTlqdFAEGTyadlgcD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jHFC55yaEBI5owaCkI5qu7gd6J5cZxVUvnrQBIXGaesgxUA5qZEBFSSTxMCKmjTNRRR8VP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6VIQBT3bihOhqihqx81YVcColXJqwsZxQAkcbZ61ZVDjrUCvtp32gincCX5h3pPNK96iNx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ouBdF5jvSjUcVQVw1O2A0XAu/2nSrqQastkxnmiNDRqBrLdg55oNwDVBQaeATWgF+OQHvV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kr3qWKZhTA2otuKsJtNYyzsB1p6XTjvQBtAgU5OayBeMO9SR3xHWgDXAx6VKhGKy0vs+tT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c8dKYR7VAl2KkW6XFAEUydaqlOTVuSUHPNVjIDQWM2e1RMman3imHHNAEGyk2VNijbQWQ7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UbRQBXVKCuKsBRUci9aAIRxmmM2KVsgGq7EvkCgCG4uHdxFENzmrVra+WN0nzSHrT7a2S3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NS0AIelJSmkoATfSbj60lBOKBMQufWk3H1oJpM0Ik4zxwgMUnrXkE8Z89s+tereOpyjMvY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q5JrpRizBnj6mqLyYOK2r2HYjECueckyGtUYsWRvlNZdwfmrTkOEIrLmOXNaCJLZMAmnuM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KJF60AVXPNfV/gb/SfBujyetvH/6DXye/Br6w+HYMPgjRQ/X7LH/KsZm0ToPKyKja3z2qZ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c5sik8ARCT2r5g8U3H23xBfz9d0zY/OvpXxJf/YdIvp/+ecLNXy/OfNkdj1Y7qqmtTOctC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UwPFGK7EcxWMVIITU+cUBqksIYytXYiRVeOrEdAF5P9XXYfDqL7VdzRdflzXGQtlcV3vwn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6Z1Etionaf2O392mtpD/3a6jyxR5YrlNjj30iT+6ai/spx/DXZmIelIYAeMUizjPsLL/DR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BslP8IpPsK/3RQWch9jP92kNqR2rr/sCf3RTTpqH+EUAch5BB6Unkn0rrTpSf3aP7JT+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Hak8uupfR0OeKrtogzxQBzvlU0r7V0J0QgVA2jOO2aCjGReDVW4YA+Xit240yWKIkL0FZU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tvSsiymLbjlaQ2in+EflWx9ifGNtJ9jb+7QBzk2gWE2fMsrd/96JT/SqEvgfRZ87tPhGf7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dqZ9noA4ef4XaBKDiB0P+zK1Z8nwj0Zs7WmX/tpmvQ2h9qheHGaAPNJ/g1ZtnyryVPqAa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O2/H4pXqfl0eXQB4xcfB6/XPl3ET/AFGK80+MPw21PQfDD39ysYhjccqc5619Y+XXB/HPR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vIBlkh8wD6VpDclnwXIvBqsepq3JwKqt1Ndy2MRF707FNWpAeKYDaM4opMigaPTPhaxm0e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rsvslVP2XdCsvEt9rdjeByESOVdjYPUg179P8G9KkyYrieL64aueWhspaHhn2Sk+zGvZ3+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34iq7/Brrtux+IrByHzHj/wBl5oMWK9Qm+Dmqp9ya0k/4Gw/9lrPn+FeuRZxaxy/9c5B/X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IvFNn52kXA9BnpXkdfT2r/DLWDp13vspP9W3Qj+lfM1wnlXEqdMMR+prWApakVKKSiupHM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bmmZoU80xE1BOKF6Uw0AdR4S02HUTIH6qK6NvC8HZiKxvhpGZbm79lrvxbkfw1zT3OmnU5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yB0al/4Rkjoa6pYakEI9BWRuqxxx8OyDvmmnQpl6Cu1WAelO+zD0rCxoqzOGOkTqPumm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u8+yrjGKaLNDnikaKucA9tIp5U0CNwOhru306MnlRTf7JhYfcFKxosQcGQw7Ui7q7Z9Chb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0R7UWNFXRyDMcVATk12L+GITnk1XfwtH2Y0WH7dHPQ/dp5PFbY8NbejmmN4dk52tRY0jVT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ZatI+Hrr+EA1G2h3i9UpWK9rEpBzSGSrf9lXCZyhqGS0kTOVIpWBVEyJXp+/imqlKV4qTa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Ue2lC0ASo3JpzPxUS9aVicUDHrJ1p/mCqoJGacrGgCwZRiovNpCeKhOaALkc9SCbjrVGM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QBajl5609pOOtUojzUxbg0ATLJTvMquh608mgCwklBfrUCNxTi1BRNG3pTy/HNV42p5PBo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X4qjAxzU5bg1BZIHwTQWqHd70bvegCxG3JpZGqKI8miRqAJYm60/dUEJwKmJ4oAjZuafnK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PyUAFOXpTaVT1oARu9IDxTjTQMCgBr9Kj74qVqiH3jQA2TpUa96kemAYoArznrVfNTzV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4oJ5pp6UAN3c1IjcVX71KhxmgCYGjdimZpM0ASGSkSWomNIpoAtLJUiy+9UwxFKGOaZBfS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xzVKM1aibINAHrOj3HkeC7Vf77E1Ak+R1qGN9nhLTR65qC3fKiowitzI+exS95lwz4pv2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9a7UcBPHdbSatwX3vWYU+tPhBzVlnQQ3YNS/aBismNiFpwmPvQBomUVG0nWqqy8U1pOtAE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QVGZKiZqAFmcc4rPnckGrEj5zVaQZBqgM2YkE1UluMKRnvVu7GAaxZ5cE0Acx4r8TjzPsq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kvFmOQRUevLjUpNxyayYVePfk1VgNF5zG+R0qSF/tVwshPC1mJeD7rd6kjmKghTjNFgOvW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dKzLC0F3dN6ZrIjvXQlc8Vf07UPs0u49KajcpM1NS0hYrdpVbAXqBWTp9zeef5dpM0WfQ1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WzxKeWP6VB4cAGog1lON0apnT2XjTUNHtvLv4ftGPuSkbWH+NYNrrT3OrG7uDzmuiv7mJ9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XG6fCszsrc81zQpajO7/tG32k+enT+9XH2oiuNXPcb91Pv/D629v5wfiszTTK11+5+9VOD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awspBXIx0rjP+PfUTFFL5Xz/Js+XbWlJqV/bD94hI9a5u9nNxdM205znFKMGxnoEt59l08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3s1W05jeIZgd0nrXNR6s0elm2eMn/AGjSabrMtnEUiGaPZgdY/mKfMbotYQVZ55pDj5jUU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kbgkc1QhnkEbEGtYwsZtkt7s88AGnXEi7AM1nJvlmySasSRMT1qxH6NQirUZxUEIyKmHAr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VL5uKpo+KVpPegC+soA5NBlBBIOKpI+Qcmq11qMdsDltzegoKLc16UJzwPWqsl+052w5Jr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nIKRVt2dnHaJhBk9zQAQRs2N1aNuNlRwqOalHFAE/mYoWYc1AxxUe/igC00+M801rsAHms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puSaANB5t5NNz75qpDPycmpDJnoaALAbHtUsclVQ/FOR6ANCOSpkkqlE1TqaTAtLJS+ZUC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cozVpJQVrLVqnjk4PNAFrOTSHpUAlpxloQCt3qI9aUyDmoi4NWgJUOKlDYFV1enq9UgJCc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t/FOVqoCTzMUm8nvSdfSpI1zTAWNSatxR0yIAVYVhigB4AxRtpgenr1oAUR1KigU2gHBoA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I1Sq3FBZMrUpkxUHmYFRNL15oAneX3qJZevNRF6QHFAE4kPrS+bUOfegH3oAn80mlWY9Ki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O1AFgS4oMwYYqg1zjIqE3RXNAGqsoTPPNNedOSTWQ15gEk1SmvnkOFNAG09wshKilRFj5z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cnmrKTkg5PFAGn5y4ppmHrWUblqb9pPrQWanmj1pRIPWssXJ9acJyaANHePWkLiqAmJ70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Nu4EVVWc04T4FCEcb47g+RT3zXAupBNej+ND5sSfWuKNmGJ4rsgro5JPUyZrXMLMRkYrl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dK73WIxb2PHpXCSN5kjE1oZlOf7pqiY8k1em5FRomaoAiTCmhkzUoG0GkHNAGXcja2K+uv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/p0I6JboP0r5EvTi4UV9j6FB/xJrT/rkn8hWMzWJaUYFLS7SKTBwa5jU5r4hSeV4T1E+sZ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19G/EbLeEdQH+zivndIsnFbUzKoQqDT6kKYzUTcZrqMiMpyeaAnNIWNCnLUiCeLgVYTvUE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Ang6GvZfhZon2PS3vZFxJOflz6V514M8OPr+qxwgfulIaRvQV7rb2y2cCQxKEjQYCjtWFS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+pNRTBnuaXNcxuSA04EGoQCaXBFZlkwANOCA1XG6npnNICwsQxSiECkQmlyasgXyhR5Qpu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F+zUfZhijzSO5o80+poAjMA9Kb9n9ql3mjzMAk0DM2+XP7rFNi09VHSpoUM87O3QVZoLRT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IbFP7oq7RQMzm01D/AAj8qibSYz1QflWwAMUbRQIwm0SI5+SoW0CM54NdCQKTaKBHMN4dX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Dp5xiuu2CkMYIPFAHH/2Aw/u/ma5z4kaK0PgLX3JQBbSRup9DXpxgFcj8Wognwz8TH0sZf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+WLnrVdu9Tyd6gbvXatiBtPB4plOHApgNooooGj279km++z/EK5tycefakfXBr7JVciviX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i0aM9Jg8Z98j/AOtX6BjQYuwrnmaI5gQMaUQGulPh/wBGqJvDr9mrnJOf8qjyh61tN4flG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zjtQBhXNqs1vLGRkMpBr85vE6eX4j1Rf7tzIP/HjX6YtpE6/wGvzk+Kdt9l+IXiOPGMX83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zlaKKK6EYgelLHSEcU5BitBEgOAaF5ppp0fSgD2b9njwJ/wAJcdWb7QLYxKPmNext8GbwZ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96uf/AGP7Ly/Duu3GPv3IT9K+glhwK55blLY8Qn+EWrx52LDL/utis2f4bazDnNi7f7hz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pHzsfBOrQDnTrj/v2WqvLoV7DkSWcyEf3oyK+lUjp4iz2rKx0LY+YDpkq9Y8fjSfYmA+5X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2d9vG2fVaqTeENKnB32MB/wC2S/4VIj5sNpk0fYDivoOXwDor5/0GNf8AdFVZPhjo0uf3b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wNrMjtUZtsV7lP8JNMfPlzSx/rWfN8H4efLv3/GMUAeNfZxmia3AH3c16jN8H7oMdlzEfq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6nGPlaF/oaAPPBajH3f1p32VfTFdu3w21WIcWgb/dbNQSeCdUiBzYTfguaAOPW2FSC2XFb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J32sqf70ZqB9MkTOVx9RQBim0X2ppsl6YGK1jYMO1J9hb0oHdmUNNibqin8KjbQbVgf3Cf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h2pfINKyHzS7nON4btCT+6FMfwpat0Ur9DXS/Zz6UeQfSiyKjOS6nJP4QiP3XYVVfwe3O2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5B9KPs59KLI09tLucGfBs/Z1qNvCF0oJBU16B5NNMPtS5UWsRJHmknh2+TP7sH6Gq7aRe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r1L7LntQLSlyo0WJZ5QbCdesLj6qajNu65yCK9c+xKRyoP4UxtMhbrCh/4CKOQ0WJPJgMG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FpIfmt4z/wABq3a+DdKu0wbYBv8AZJFLkLWJijyanV603w40ts4icfRzVWX4Y2bZ2SSJ+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mJ5gOKOa9Fl+Fn/PO5P8AwJary/Cq6T7l5DJ/wFhRyD+tROE6U89K76P4Ma5MgaLyXB778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R+IoDgadJP7xMpFHIbqtTa1ZxEQ5qeumf4c6/bj59GvB9YWP8hWRfaNeWEhS4tZYGH8LoQ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aqwezMstikDVYa1YdVI/Co/IwaLFp3Vx8LcGmyvzUqQ4BpkkZFIsImqXfxUKDFPwaAGk81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nNDkhcUAOD5pQ2KhXNPU0ASbqN+KYOaMcGgBS/Wm54pD3ooAKaRxTqKAKc461VY4zV24HB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maKiJOTRux3p2EtB+OacBgVX8z3pwfjrRZiTRLupN1Rb/AHo3e9LlJv2JS2aTNRbvejf70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/NOif5xVdGy1ODYemK5e3VLbyHdVON8mrEP3qHsFz1Sf5PDelp/sE1RglIFXrwf8AEm0wf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7amkrXPAr6zZo243mr0dtVTTxlq2o4xtroOUrGEY6VGIhnpVp0PNQ7SKAEEYphSpfzpMZp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OM1Ky1C460wGGSo2kFIwNQkHNMBHl6iomfNOZaru2M1QEc6hlNYV7Bya2ZZcA1mXMgOaA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Z/OUfWuWuXI4r0bW4vtETriuG1CwKhuKsDFZsUqSnHWopQQTSR55oAux3GM5qZbkEdazd9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Sb1q1Bc7OQeRWMsxFSLcfhSA3m1V3iZSxOaisbry2OTWakuR1o3FehosB0d/qv2i12Zqro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axxOcYJpYrwxNxWdgOwvr1PKcFs8Vh2VvHNIzE55qhLfmVTzRa3ohjJzQo2LRuah5ccBG0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UynIzVWfUBOMbzTbe4WIk7qCDa1Nl8nAAzVS0cCAg1VmvfNGN2ahW4IyM0AXkYeaTVmJgx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1bspdz9aAP0dtnAU08Sbs1VDhVxmnQvkk1zEpFrPvUc0wiXJqtcXqxAgfM3oKrQ21xfSK8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mgdkStdzXWUhB571asNEAbfOd7ehq7bWaW6YUVYj3Zx29aCRwjSIYAAHoKduyOBgUgAB9T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ADY2IqZHqNhgUwHFAFh+aaEIBpqSc8095AFoAzL1sZqmGzVq7Utmqf3TQA9WKnrVhJMiqu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t+binJLValQ9aANKGWrCy1nRPiplekwL6zU/zh61n+ZilWWkBeE1PWbjrVAPThIRQBeEnW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FZ6d5/HWqAtGT3qPzKrGameb1qkBdWTFPWX3qgJaestWgL4kqRHz3qgslTRvVIC8mTVhBi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LOPWkBYDEU5XPrVcS5709XoAuRnNTqRiqKS4p6zZoAuq4pdw9aphzmnK5oAthwKd5nFV1Y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SVEZKQ96YBQBIHpwkqPFN/GgCfzR60nm1Bk0c4oAlM9RlyaavGc0ZwaABlyPeoWXGc1OZ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MzYFAFeQNI2F6VNDaBVyetWYbcIOetPK8GgCp5WDTl5GKk2FjQ0eKAIjHTTHU4U0eXQBXC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JNHlGgBgo4p3lmmlTigBMimluDSlTim7TQBlavH5uM84rCmtVGeBXSXq5zWLcjrXZT2OWe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WK0C55rhiuULCtjxPeG5uCgPANY5by4sV0kFJzkmljOKYxxmmbqAJJm9KIT601Rup4G2gC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bp6yqP/Hq+trXUnhgRM8BQK+TdJG/xFZ/9d0/9CFfT0UhdB7VzVDRG6NSyKUagD3rE8wjv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GhX8f3Cv4Vv1H90H9a+fkPzmvbvGUhbw5fj/pn/WvDEOXNa0zKY9jkmmFcinHqaVRwa7SC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OaXuakRc1mQSwjC/596sRtxUccZ21KkPBpAe2/CjR/segPdsuHnPB9hXYDmsfw9P9i0Oxt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9a0UuM85rik7s9CCtEsGM4pnlEGlF6AKT7YpqCxwU04Kai+1LS/aB61kBMFpw4qAT5705Z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mYo8w0Lg96eEFWQR7jSZNTiMUCMGgCFTTxTygFMxQAw/Ocdqq3Fx82wVa+4CaopD5twSe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NPFSLFhabsNBYo6UUAYooKFzxTSaTPWmlutAmLkU3NMLe9N8wetAiUGjNQ7x60GTjrQBNX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Pw48SxKeWsZf/AEE10Bn681UvSt5aXFrJzHNG0bZ9CMVUQPyUfvUBFd58X/hze/DXxnf6V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ngkA+V0ycEfhiuFPeuiL0ENpO1GRzSE1ZmNNIOtBpKAR63+zHz8afDX/Xb+lfpEo4r89P2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4zaY5GRBG8v5Cv0NA5qJI1iAWnLHkUqAYqRAO1coCLFmni39s05DinhyKAIvs4/u1+bP7U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xi11GXaLh1uB9GH/1q/SvzK+B/wBuK70+5+KFqlp/x+RWSLd/mdtaQGj5yooorrRiFPUcU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xCMaki5qAnBNTwHIoA+6/2UvCI/4VVbXeNrXc8kh9wDxXsJ8OMOhNUvgv4c/4Rf4YeHdO2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/abk/wA67QKa5ZO7ZS2OWbw/IB0qI6JIv8NdjtFIUHpXONHIro0gH3DQdNdf4TXWbR6U0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UcibMjNNNqfSusNoh/hFN+xR/3BQBx72rA03ySo6V2X9lxOD8oqF9FiOcUAcjsz2xSiHjI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HB2Piq6aBJHnLg0AYbQkkVn38RED8Z5rrP7FcHrWVq2kusElIsrWluBbLUkluCea2oNJIg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kfpQBhizT0qOTR7aX78Eb/wC8oNbp09h2pjWTYNAHOv4Z0yT79jbt9YlP9KqTeBdEnznT4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q6c2bZPNAtG9aAOKm+GOiy5KwNH/ALrmqj/CjTCDhpl/4EK9B8jFMMeKAPNJvhFbtny7q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oy/B+6yfKvISP9sEV6vtqOgDx6b4S6vHnYYJfo+KqSfDLXE/5dQ30cV7ZT6APA5/AeswZ3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ZqlJ4a1CA/PZTr9YzX0OUzmkEGaAPnF9LnQcwSD6oaia1ZeqkfUV9IvZwv8AeRW+oqtJo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N9UFAHzp5B7UeQ1fQEvg7SZgd1jFz6DFUpfh1o8mcWeP91sUWA8MEDVp6cvlivVZvhdpj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uvmo4/hbZIfllnH5UmNHAjJFKq5PSvQX+GvH7q6x/vpVd/hzerny5opPwIpDOMSM1KqHFd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6RhvpVaTwjqMYObdqAJ9BkXy8ZrbwKxdJ0S7gfDxsv1roWsZI4skEfWgNC3YusMZ5qhqKL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sEZpY1JJyaCFUtsUrDw5psFuYvscBz9+R41Zn+uRTn8H6HLndpdof+2Kj+la1tAHznmrAt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2cbP8LvDdxnOlxRg/882K/wAqzrj4G+Fpwdsd1Ef9mfP8xXovkUeRRYpVZLZnktx+z3o8h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6blDf4VVb9nSAj93qx/4FD/8AZV7ILc9qVbaQniiyH7afc8Huf2c9RXJg1K1f2YMP6Gsi6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lrbTj/Ylxn86+mI7VsU/7KTRZGir1F1PlOT4LeKI8/8AEv3f7simqD/C/wASJ10a7P0jz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elSra0uVFfWanc+Lrnwbq9mSJtNuY8f3omH9Kzp7CW2O2SNkPowxX3RHbDmmyaZayBvMtY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OaXKi44ua3PhExUnl19qXvg3R5y2/S7Vv+2Qrn774aeGrhiZNHt8/7K4/lS5TX67/AHfxP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t+tfT9z8GvC1znFm8Of8AnnIR/Osy5+APh2UHybi9iP8A10Vv/ZaOQ0WNj1R83vHuBrOuI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z+zranP2fVZF/66xg/wAsVxnjX4EahomhXepQ3kV2tsu6SNI2BApcrNI4yD6HjxC81E+Oe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imG/j55pqDNHiINbk+BTwoxVRbyMnrVhLmMjrVNMmNWL6jqaTSeap6Gk3gmhJj513FyaM0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Tsx+0Q6MkNS7vmplNH3qixNy1HJhqu2z5asncQav2L5apC567qMuLKzT0UVVhjLsTirV1D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RVy2tAsRJoprRs8Kq7zY6zj21po2BVSJQKsx1sYEhANQsoqfYTTTCT2oAqt3qPfjvVprc4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GFhUL85qwsBNI1ucGqSApmmMvWrDQkZpPIJ7UwKDqeaqywk5rXMNNNuMGqA597ZiDVOey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bLzUElsuDxQBw1zpxbPFc1rGkHDMo5r0y4sgCSBWTeaasoPFNMEeQXWmiQnjBrKms2hzgV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oyzotcxcW+CQy4IqjTocrt55GKXb6Vs3FkrAkCs6SyZScVRBVyRQrVL5ZXqKYVFNCHLIRS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ogJRMe9KJqiopgTfaKPPqGkJxSAn80UvmVVBIqRWyKzsBL51HnYqPZRsNICTz+DyaRbkj+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R7TQB+lhuo0BMjc1Cl/JO21B8vrWZbWk1w2Zcge9bdtCkCYXk1xEFuztFHzPya17cLjtW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snQ8UAa2ABT42wprMF4dvJqSG5z3oAub8GnJLjNVw+7vSqaALJlzSphhUIOakjO36UAD5U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WRxTFcc0AK6ZBzVOSDJOBVt5M96RMGgDOaAipIoutXzEGHShbbg0AVPLPoaAuKvC34pjQ4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pBJgUjR4qM0mA8y0qzVWY0gbHekBfWbigzD1qkJCKVXJoAtCTNPDmoEqZRgU7gKWpAfSi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DYpytURam76pMC4j1MknWs9ZKespqgNJJfeniU+tU4iSKsIuaYFlJfep0k96qKMVKhxQBZ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ZXxTxKKALQanq1UxLUiS5oAvRvUm6qaS1KsoxQWTZpMioTJSeZ6UAWc/jTT0qISe9ODetA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vTM9aZuoAnfaBTCyqCTURcY61XctMcDpQArSGZ9q9KuQWojXPemW9uIRk9asqfXpQA4Rbx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lWTHSpVcY96AKrQFRxTEjY5zV7cD1qJmANAFfy6AuKnwCKNoNAEO2lwKk8ugRUAQlaaUq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KJTrTNtXjD1qMwigDJvYf3Dt3Fc5efurK6lPGxciuuuoWeBlA+bPHuK4PxrffYdGlxwX4r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MLuTzblieeaq3EgwQKfnliaoTS5Y10kEEh5NNUZpWGafGtBBJEOtMmcLmpVG0Vn3suCaA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/tPxlZLjKq/mH6CvoqI4B968a+COmedrVzdkZEUeAfrXtLxbVPtXHN3Z0RRCTyaATSHrQK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f+Kev/wDrn/WvDo2/eNXt3jE48PX/AP1z/rXhcTfvGrWmZTLtFC8inBa6yCIJk1Zijojjz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ULhasaVGLnVbVGOF3rVGS45x2FUG1ow6naiPgh15rFjW59EQXIxVmG6561kQE4NWYCcmuR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M+aZ5tUzIRTDMakZfE+O9PWf3rMEx9akWbrWQGms59aes59azklqRJcUAaAmYd6et04/iN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cPWmgNFb5wOtPGoN3rK84c0vm1QGsuoHvThfgg5rHEtBmwDQBfn1ePPl1Zt7mLGa5y3jMs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6cUAbi3sTdxThPG3Q1z6hs9akBYDrQWbZlTHUVE0qjvWM87r3qrJeuM8mgDda5UZ5qB7k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k8037c3rSuO5tNcH1qLzz61lfbjzzQt/1ouI1PPbHWmmZueaoLfCj7YKZBaaZueaZ5rE1B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rQB85ftt6Gbnwlpeqpbbzbz+U04HQHt/n0r4sOea/SL44eF08bfDbV9Oa4NtsjNwsn8IKf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ARwa2iWRbutJmgjk0ldKIClUc0lWtOtGvLqOFeGkYKM0wPqz9hDwfJJrGueInX/R7eJbWN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/pX2UBzXnnwO+H0Hww8A2eio6vc4E104H3pGGT+XSvQkPvXPNmiJUUGpQoApkfSpO1c4hh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aRjTc5oAg1C8jtLSW4mbbFCrSSEnGFHNflf8AE/xfJ428e69rMjE/art2T/cB2r/46K/Qr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DHwg8SXcbbJntvs6/VuD/AFr8yGO51A/X0remgeiLFFA4FFdJiFKDgUmRRkUAIRXYfCXw4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BpA+7dXcav/uhgT/KuQHPTmvpv9hfwmup+PNT1iWPcmm22EJH8bZFJ7AfcNrGsUaoqhVUY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YNNUEZp2eDXFIsjPWgDNLikxzWQDwgo2CkAOKKCxdlGwUYoxigBPLoMdLuxSb6AG+X700x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zQBXki+Ws3VLffbkVtMuQapX6DygPepAuWkQEQGKk8lT2FLbnEY+lSjFAEP2dP7opjWqf3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jbmgCgbGL+4PyqJtPjOfkH5VqeUKDBmgDFOnR88Uw6Wh7Vsm3603yMZoAxG0dD2pn9iIe1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9qAME6IOwph0U810QT2pdg9KAOZOjuO1MbS5B2rqhGKQwrjpQByZ05h/DTfsLAdK6swIew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mgOV+yEZ4NAtyK6g2KHsKibTlOeKYHPCIgUbD6VuHTRTP7MFAGLg0qg1r/wBl0n9mEUAZw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f2c3pTDYMAaBozHPWiMjmp5rMgnio47YjtQUZ8lpErsSgOTVZrOIH5UAq5qLm0jaVl/dqf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YzQh1PBoMyxpumxMmSgq0+iQtyBj6U7TlKDBrTwDQWZH9jRCkOjxgcVr7KTy6AMUaaFPSp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WoYqZ5ftQBnfZB6UfZh6VoeX7UnlYzQBQFuM9KDBx0q6YqTZQBR8k0eUau7BzTSgoAz3gz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nitsxjBqExDmgDnZrTBPFV/s5Fb89uDniqptqAMgxkA1FLZ/aYpIiu5XGCK2Dag9qkSBVo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XvA8vgPxnfWDKRA7GaA9ihyR+VcKc819m/tUfD4eIfBZ1m2j3XmmMGOByyNwRXxrgYrWLE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RZWH8RpMDJpcVqmAomcfxGpFunH8RqEgUw09AuWvtz/3jQL9x3Jqpik20aDVRrQvjVXH8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1Q7Gomzms+S5SqNm7DqUb9etaOnyCWTKmuRjIBNaWm3Eiv8ppezQpVJ9GfQXgfUovFUk0S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yt/EP7wrtE0IqmMCvmrwx4yuPCWvR3kLlyBtkTs6+lfVWi6hBrGnQXdu2+GZA6ke9Zxioq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MU6WEPIpyWag9K3Lm0xkiqBiIamMiS0X0p4slI6VYSPAqQLUAZ72qgHiqr2q88VrvCTmqz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lmALmomQc1oPATmoGtzzxTFYz3jFQsAM1oPAearNbnniquSVCBTCOKtmD2qIxdaVwKpHW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RVA8RwaLgZ8q5zVGWPBNajoeao3C4BpgZ80aupDAH61ganoNtdKx2hW9RW7MxGapSHOass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DcUG4CseSEoSHXFemSW4cHIrKvNEjnB+WpHocG1mkgOMVTl0sHOK6q78Myx5MefpWVPaz2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GhhPp7r05qu9u69q3j05FRMqnNUpNDSTMPBXqKK2Gt0bsKhaxU5xWimmHKZoOaNuattYMM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rmQrMr7DScjtVgWknelFq1F0FmQIxqZe9SLbYqVLfjpUCsVX+6aZDEzHpWnHahhWhZ6YG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s6ngDFLHE3Uc0iKATmpEm8vvxXCYkqjA5pVkIzmojOG5ppmB4oAnL+lSRSEVWVqkQ5zQBe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s4ZqxD0oAupJUol4qjuIqxFyOaAHM2c0wvinlcVC45oAcGzUiNimRIDT9uDQBPG9WY24q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+9AFokVExzmgnio85zQAx+lVZGxmrT/dNUJm60mA3dSE1Fu96N1ICVWqWPmqqnmrMXSgCz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uGxTt/vUASkikyKhMlM8yqTAnJpucmofM96VXJq0wLCipFWoEepA/HFUmBdhYAVZSQAVmR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5HetANHzBTg3vVFHNWIzmgCcOaUMTTVFPAxQA9c1KnFQhsU5JKALKHrTw+KhVs0bjQWT78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cr0AWEOR71KrZFVFfFL5uKALLNioHkwDULz8dahMu84zQAu55Gwpz9K0LVBGnPWq8MPkDk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Sc9qALafMeafjNQK5xUiScGgB4wopUfBqFn5pFk60AWzICtQmTrUQlprvnpQBJ51SpJmq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xGFSAiqQkIpyzGgLlzIpCarrLmnb+KAuOY9ajzQWqPPNAXFmQPGw6cV4f8SNW+0ap9ljb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qHi/xCuiaXNJnDYwv1r571HUXu5pJHOWc5JruprQ5ZO7ILy54wtU1fcTSStmkiXrW4iZVz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MVOeFNBBC74BrIvX+Y1oTN1rLujzQNHvXwd0R9K8MLPKMS3TeZ05C9q70jIrzr4M+MIdV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gXVrwo/vL616QBXDJWN4vQgMfWmFMCrRWm7RUlnnXxT1c2WlLbKSGmbn6CvIUlIbNej/Ga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f3Sa82Uc1pAho1bR9wqyRVKzPFXC3FdJAocIKTzs5qtNKVBqATE07isTySAB/xrnDL/xMk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SHaeaxxFm9B/2hWY0j6J8O3i3Ok2rL08tf5VrI+M1x/gC58/Ro4/4oxtrqwD2rkqaG0di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TPLpVTFZmpIvNSIKjXinBsVAE6mnZxUAeguaAJfMoEnvVfceaBJimgLQenCTFU/NpfNzVA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E9zu4BqGR8ITVRJCxNAGvaPxVxZDiseCYrVlZyBQBoCRhQZiBVD7Ximm996Cyaac81Rkm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1C04OeKAAnNJmmeZSbs1AD8e9HHrTOTRtOKAHbsd6N3vUZBphJ5qyCffSb/eq5Y00ueRQB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iXw9qGlvcNbJcRMhlXsCCK/OLXtJOh6zfac0yXDWsrQmWP7rEEjIr7o+Onj4+BvAt5PER9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H95s8/hya+EbhjK7yMcsxyT6mt4Ioo460UrdTSVsZhXbfBnRW134jaHaDgG4WQ/Rfm/oK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8EJxY/EHRblmMYjl+Yj06VT2KP0Mg1sRsxCEbq0rbVi65rll4qaG5ZOAeK5WaI62LWscEV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FclFdip1uxjrWQjqRq0JNSDUrduMiuS+1A55p63APegDyv9tm4EfwdIH/AC0voh/6FXwDi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yl1H4TStCN3kXUcr/AEGa+GMV0xG0PopMijIrQzE3UbqSlAzVATWhKsTjPavuX9hLQDaeD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bu6WFT6qq/wDxVfEFmoGPY5r9IP2ZNOXw78HdEhK7XlRp2PqWbismB68Y/embCDVNdUUnm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a5mBLtpwXioVukJPNTJOhHWkAYpMCgup70gIPeoLF20FMigD3oC4oAYYjzTfJqYUmaAIPJ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AoAaEODVG/wDuD61qKOtZ2orhc9s1AFiJsRL9Kk3UxExCv0qRVBoAb5hFOEhpwiBpfKFAC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o2CjYKAHCTIpC9Gzik2UAJuFAYUhSk8ugCQEYo4pmw0bTQBJgUYqPBGaQMRQBLszSeXSCQ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DZSbKXzKTzBTAPLo8qnbxS5FAEfl0qxAU/NKKAGeWKQwqc1JikoGijLaoajSzU9qvOvNIi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05W6CkTTQM8VoYoxQBWisUTrUn2ZKlxRQBCbYUw2xqzijHWgCkYWGaaIyKuletIV60AUip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1qJlxQBARTTUjd6iPegBhNNJpxHWmnvQAwtURPWpGHWojQAxhkGoioqYjg1HigCEx0zZi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M0FlHUbCHUrKe1nUPDMhR1Poa/Pn4qeCJfAPjK/0qQ5QN5kRx1Qk4r9EK+ev2tPAn9q+GI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6087JyByYif8AGtYgfIPrS5pKK3QC5qMmn1G1MyAHNLTaXPFACUhHFLSZoKGkGrenBt5qr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jQQ2PnOLj8a9q/Z6+IKw3knh+9k+RzutmY9D3WvDp2zcE+9OtruXTryG7t3KSxsGUg9DWN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HKDtqM2K+grm/hZ4yi8aeGobsMPtCAJMvo3r+NdljrWcloUZclqB2qNYOelaDjcTURTFc4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lQSWo54rQUZpfLBFNOwGMbX2qGS1GDxW08I5qBoM54qrgYEtt14qD7MfSugktARVZrUDNO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7VXaDrxW3Lbjmq7wDmmmKxitB14qE29bRtxUTW4GeKaYWMOS0xnis25t+TxXTSQg5qpNYh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kLjT3bJAqhJYsvUV2cliVzxVSWzGDladwOS+yk9qetgT1Fbb2ihjxTSm0dKAuYUliOeKo3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kBro3jBzURt+DQFzirrwrG+cLisa68Jsu7bXpElv1qrJbA9qCkzyybQriEnjNVHtJo8hl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nKiqc+jRODlBQaJnmuxh1U0mQByK7yTw9Cc8CoG8LxN2oHdHEEg8UzYDXbHwpHzgVE3hdB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McLHOBUyWsh/hrqF0DZ0FSJpO3sKZm2Yltp+Bk1owWoUVcNkVoEBHrVCPtJpaUSZFVzT0G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Nz1qZTUMSHNWVhJoAchqaIdaI4farMUXFAEYfHapojmkaCpI1CigB45qaLiq+7Heno+M0A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5pBLkUm7mgCSNTTyMUQkGpJcYoLGZ+Wo1faaXPFR96AJzNmiKTBOagQ4JzUbSHJxQBPPc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Bpckg5phbapxSYDQuKKZvpd9ICRFqwg4qqslSrLx1oAmDYzQXquZfekMtAExemb6jDZp1A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hUNOU5oRBOHpyvUCmnpWiA0YsbaDUcL/LTt3NMCZDxU8LVWU8VJE+M0AWwxFPDn1qsJfen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anKSKrrLTlloAuI2KcTUEb0/dxQA7dzT1biq5elWQDvQBYU9SelRPLvzzgVG8u4HnCiq25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60APCtK5C5xV2CNYR6mmQqI12r17mn0ASGTNTRtxVXNTRtgUATh6RX9KhDdaVWoAnDZpC1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ADg2KeOar7qer9aAJ+KM+9Rb/AHo3+9AE4PFGahEnHWlD+9AE4fFOElQbqUN70AWKyde16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ZwMDgetaAkNfPXjXxdca1rl4rsRDEzRxL/s1tTim7sxqSsix4p8Ry65cO8j/Jn5VHQVyFz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ysy9aasRbOa6rGBVVC1WIoytTx22KmCBVOaoCJI6ZK+yo7i8WAEswUCsa98RxrlY/mPrVg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LNgVg39wJiVQ8etZt3q0kxO5uKqLds2eaAN3QNeu9C1OK8t3KXEJHTow9DX2DYT/arOCb+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M/DNlNrOuWlrFGZWkkVSB/vAf1r7Osoxb2sUQ6IoUVzy1NESnoaj71IW460wisjQ8H+J+s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mcQDac+tcl1FbPxX0+bw94mupf9ZFc/vE/PmuMsvEcEhwxaM+/SqiI6KxY5q8X+WqGn3cM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tu4xxXUtjAhmbOaiXvTyck0gFMojlHBqqkOZCauMuaWKLJqCFud98M5dt1KpPVK9LjI215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Uox6rivUIXzXDVOpE5xTaTdmlWszQXFKFzTl6UoGaAEAApQvtTgMUUAJ5dR+VUyipFTPWg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jCAKkIw5pkz4UmgCjeNnbGDyaIoNo5qOBS8jSN17VbXkUAAQ9qYVYVPGflpjygZoApTzFc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TzVm5flqzpZRzQO4f2g696T+1HHc1VZxz2qEkHvQFy+NTPrUi6r6msgn3pm/rQFzeTV1Xr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Ga5zfnvSbiM80FHVC+Rh1FIbpD3Fcqbl1/ipBduOjGgDpzNnpVee5McRavJPHXxefSt1jp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WSdoz/d+tcd4i+LGt674afTSsSvKNryoMEivTo4CvUh7RR0MvaLY5f40+OT471mS2iP/A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f7bf3q8T1HS5LV2wMrXbahay2+cjiss85zUqk4blKVzh2iIJpu0etdNPZJIxqv/YqPSAyL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nwfaHS5orhuJVIIrO07TY4DkjJrYik8voelQ0B9s+ENR/tTwzp1x/fgT+Vaw6mvGPgN8SL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spW4th8jE/eWvYUmDH0rnehoi1Sq2KapBHWlqDMlV8U9ZMZqDdShqCzjfjXqUVh8NfEMsx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1r89sHFfbP7Vl55Hwou0zjzriOP8AU18U1tEzXUiop2KMVqMaBmpEWhV5qREz0qwN7whoj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fGpZriZEwPrzX6ZaPbR6VpVrZRAKlvCkIA9hz+tfGv7K3gKLVdZk8RXnMGmtiFCPvyf3v+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o7l4NYSA3I5Pep1kXHWseC6z1NW47hawAu7s55qSJ2APNVVlBqaN+DzWQE32mQd6X7ZJ61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oTQWWFvpM96lF9L61XSPFSBR60ASrfsOtSrfjvVQqKTYKANBb9DTheRtWZtFCgCgDYWVWG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4xavj1X+dAKVQ1kk2re5X+dAG/HKGSlD1n27YQVP5mBQBcEgpwas/zzThcEd6gC/n3oqi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BdDYpd4xVIXgoN2vPNAFrzBmlEoAqh9rX1pftSnvQBd88U4TAiqAmU96eso9aALhkFMLio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w9aAH7hQDnvUePelAxVgSDpTgBUQOKcrUAShacEpqN1qZGFAEewijmpS4pvmLzQBGWPpTS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xURkoAT5wacsrDinKwYUeUD0NADNxJp4yRR5dJsagBdvHWmjjvSFWpuPegCTcKTeMVGcet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sjmmkiotx5phc0ATYqNlpA5prPjNADfLFMaMelL5lMMlAEZjphSpd1NJ61BRXKdajKVYNM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4NMIqVhTMcGgsYwyKiZetTkdaYcCgCsRis7WdGttc0y80+7jEltdRNFIp7gitVxnNRFa1i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wnP4K8V6jpM6lfIkIQn+JM8Guer6v/a6+Hn2uwtvE9pFmSD91c7R1Xsa+UCOtbIBlFFFao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Awim1Jtpu3mgBuOKsW2Rk1Ft4qe3Xg0AV5c7iaYTnNSyjlqiA61IHofwV+IMvgzxHHDLJ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D29DX13a3KXUKujBlYZBHcV+f/419Qfs/wDj7+3dB/sq7kzqNiMLuP34/WspID2EJyaZI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h1zUchya57ARR8HmpSc1CeKli5GaQDSM03bwalxzSEcGpAqOKgYZzxVmXvVVz1oArSR81A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zUcnAOKCCk8WM1CYs9qtNzUeOtAFFosE1EUwTV5kzmoGTmgCpKgwapPEGJGK05E4qsYxz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BzxVGe1wDW844NVJYgwNPnDlOdkiK5qBnxmtie361nS2/JrWMrhylRmyMVXk71aePbmqs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UTDOalbvUZoLKzx0zZipXOKhLdaCA20wr1o3nNJvNVYBjjrUR71K7cGq796ZA1jUJYUrmo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YxxUsWMVUMlSxycVyCL0IGauJgVmwyc1a83AoAuB1A60C5C1mvcHnmmpKW4oA1PteasRSB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VIlwUGM0AaJIpN4HeqH2g+tMa4PPNAGmso9alVx61ipcHJ5q1FMSOtAGik4U9ala4BFZT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rQWXvOwKi88c81VklwpqskxJIzQBpCbcTg1LDg5zWev7vnNR/bCGIBoA0bjAU4qkZODk0C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yHrzSYFgNxRuxmqqyUvmUgLIb3p4k4ql5pFL5vvQBa8yk8z3qtvNAY0AW1f3qQP71TRqkD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6UPVbf70CShEF1GzUymqMb9asxvkVogLkTcU8E5qGHpU6jmmBJninRk0AfLQoxQA8D0pwF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LJFBp61EtPWgC1G1PLcVDG3BpWPFAAZKTzsDmoWbkimhs8ZoABK0rbV6etWVIiXavX1qK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L8cUATrPjgdamWXI96orIM+9WoTxz1oAmDVIGwODUGTS5wKAJt9KGqvuPrUitwaAJlan7h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dQA8kUBwKiJpN1AFncKQuMVFuoJ4NAEnme9Cyc9ag3Ub8GgC0JKPM5qFWyKM80ARazei00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ETXzZt8+ZpAuS7E9K+htatWvbKaEHiVCteVReHEtpWQjlTiuqkjGauYFvpzSdquxaWFGWr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VyfinxT9n3Wtr/wAs+/8AtV1GNiK+vILTO9guK53UvF8EQKwje3qK56+luL+QmWQ/Smx6e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Be63JdyHcSoqoZ1HIJY1oDSonYlqsDTYFGAKAOdknJJp8G4deK6b+yoDDnaOlZGj6na2Xx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AyyzruJ+6AfWk9i4nvXwK+HX9l23/AAkF/HmSf/j0Vh91f71eyfQ1TtzGgURiMJjjYMVZX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kU9acPekAwKaWxWRR538dLS2/4Q/7RKwVopRtyeua+a9T0fMZmhYFT0xXr/7VmrSW/h3Tb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zNjv6V4V4b1dr/wAMI5clkYgn6V3xprk5iLli1W9tuYvMQ/7BrTg1HVYxnznY+jjNctfeJ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pwPQ1xdz8S9WlncWd2Y0HYrmoJPboPEt3EMTQq/uODWjb6203Pl7c9jXhmnfGHXLc/vrKz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D+jV0Fl8Yb+5hlaLQlfyhlisv/wBjVXA9sgmSZeetXLe3B6V86XXxz1xwRZ2ltaD1clyP1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2cJbjXfBceraqBPfSyEpIVwFH+zUt6Akdx4V8PCyiEsi/vD+ldZGu1aSOIItLXGzdbCg81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L0rM0Jl6UoOKZSg4qQJAc0UylyaAJFNO34qMdKax5oAcTzmqF7dZbyk/Orc8nlxMay7ZT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FiIHaKlAbFIkeBmnrIAMUAOTpUL96nTpUD9aAM6c5JrMnOCa2J4eTWZcQ8mgDPdqhNWJEx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etFB6mkoAae9MaTAPNDN1rM1jWLfSLOW4uZBHEo5NBZbNyiBi7AAckk4A+teY+O/igqGS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R7lTwP92uT8ZfES9193trV2trDP3V4Z/qa4sllyOgr6TL8s5/3tbbsc86nRF/eZXMjOXZj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LWIrle9Si6bGM19QlYyLGolXjNc1e2e3LJ09Ku3s7Rg5NUDMZO9c9enGpGzEnymS4wzUsb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QEMo+tUJrRowSnzCvm6mFUNjdPQkM3lgnPFQPqfm5SPJNVFimnbbnC1v6TpMUIDEZapw+H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K0m0vWo5ehdcV71Za7cR5+Y1454DtTNqDY/5ZivUrYHywcda5MYoU58iNYs6CLxJcg/eNX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3q5lMjNTK5xXCUdja+JDMME1cGoO4yrVw9tL5fStuxuGdetKw7nmH7VszTeBbIMdxF2P5G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9qFpW8L2IU7ovtS7m9ODXy/VxJQ2hetFFdCGSrVm1UFqqKa6r4aaG3iLxlpliPutMGf8A3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H2l8KvCUPgvwNp1gpVpvKEszgYy7HJrsIZcCuWs7h0iWMMQFAA/AVcWeQ9zXLLTUDo0usE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B1FcussgHWnC6kA5JrMDro9Q561Zj1AY61xKXkmepqwl7JjqakDtob1D3q7FdRkdRXBQX5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Ijuags7VZ0I4NL5invXMQannvV2O/BHWgDa3j1o3e9Zcd4D3qUXI9aALm73o3e9UvtC0f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tqnqbZgIp+87aqai+IaANFbgY46Uv2n3rKWc7R9KXzz60AaayineYKz45CamDE1AFky03z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TiX3oMnvUIGKdjigBd9OV+vNQ4p6igCYSEd6TziO9MphNAFhZ29aetwwqorGnhjg0AWxd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xVDdSbuKsDSW8HenC7HrisvPvRvx3oA10u19amS7T+9WD5p9aBKT3oA3zdR4+9TDcJz81Y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5vU0Aa/mj+9SeYOxrHMjr3pgvGHegDZE5HSpEun9axVvTT/t7AUAbP2lv71MN4w71kG+YU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GyLvdR5oPesddRU9KkF3nvQBpGYc800TCs83VC3ANAGkJRR5gqksoNHmUAXRIKY7A1UE+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vIphIqp9o96b5/NAFvdSVAJeKPMqCiSkI61H5lIXoAUrUZFBekzmgsY/SojUzc1GVoAiox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j+J9Cg8R6He6bcqHiuIyhBH5Gvzm8W+H5vC/iLUNLnUq9tKyc9xng/lX6Wv3r5X/a5+HSx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Thz5N0FHQ/wAJraLA+YKKKK3RkFFFFABTaXNMzzQBJU9v0NVs1PAeDQBA7ctTVPWmSN8zf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jdTW54Q8UXXhbWbbULViHiYbgP407qaxKfHxSsB95+Gdcs/E+kW1/aMGjmQHjse4rTNoG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2aPH/ANg1aTwvev8AuLn95auf4JP7v419PQJ1zWDiBkTQFM56VEGKfStua2DA8Vlz25jz6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nNPzxVdfvVOoyKAK8o4NVTVyQdaquuc0AQOtRnipJTsBqqZNxoIEkXOSKhHyg5qYnAqpM+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BzVV5eTTjmqjk5oAkaXg1DvzSMeKjFADyoPeomizSmQigTetZy0LKs1qTms+aybnitsyAj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RSjOwHPPaMScrUD6aGB+WukIQ9hTPIU9uKv2rFY5KSyZCeOKrSWxOccV2FxZq6nArKuLEq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9xHOPbkZ5qu8JGa3pbMjPFU5bXGeK1UriMZl25qItir88GM1QkTGa1TuAwyCo2bOaa/BN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upqAjJqQmo/WgD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