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天生体育用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743599405N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1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0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运动机织服装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冯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6313424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开发区云埔工业区天生路</w:t>
      </w:r>
      <w:r>
        <w:rPr/>
        <w:t>3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志贤、万涛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翠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翠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翠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513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51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513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5139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6ba9af6-4737-4d34-be8c-b7d3bad73c9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5139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d08627b-3847-497f-8995-93424b155831/0472358b-37ec-4f78-86d4-0bbfb7b0ecd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5139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b81cf5d-c617-4d4f-b76d-252d9fcd3d6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6ba9af6-4737-4d34-be8c-b7d3bad73c9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5x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6+w33+nTxfvPtUX3/AJlrL1S6mtbbn/tnL/8AE1peM9Vvtf8AI1WxsYrGDzG8uXzN8zp93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8n0aTT5beKcySJJHdfxptrOUrHIZ1pdH7V5x6+Yle/fDfxVfeLtSsbKexi/55+bax/Pur5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gr2P4CeM9L8M+OdLn1Sf7PAjbvN/HmlCnGe4H0bbfB/Ukuvt09vOIPM8v9/F/er1r4WfB2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PJX/WeZHLKPnkR/8Aa/2apTftKxeJYLeDSJssz5DRfPlK9F8DeK9O8aamyo63EVnN5Ud2R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B6E3eoX71M3eoj3rVGRCVqNl61PUZrVAQ7aAtPyKUUAM2UbKfRQA3ZShaeMUtADfLo8upB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LpQmKkooAj2GjYalBApcigCLYaPLOKlyKMigCDyqcIalooAj8qlWKpRgUooAYI6URU8YFK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xS7BTqAfagBuwUnl1Jn2oz7UAQ+XRsFTZHpSYoAg8uk2Cpsj0pDigCLYKNgp+R6UZ9qAIT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yPSjj0oAhEVKI6l49KUYNAESx09Y6kGB2py4oAjEVOEdSDFKCPSgCLy6VY6mwKcowKhlIj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c9KlUU9RUjI1j9qcExUgGaXbUgRhKXbTyKQDNIEY3inQ11rSXiJCyA/IxGcV8n/EDwbB4x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rxlDIGhLf88Xz8rV9msuYyO1eIfGPwybeQa1bR8D5LxQOqfwvXPVjc6Is+HP2ePFN94C8U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ef9Y32OWX7iP/AM8/9xvvpXv0vevC/wBpn4f6k4svG2igpc6ahju2jH7ySHGVf/gHz/8A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xxF8QPBtnqQZftSjyrlB/DIOp+h6/jXmzR2LY3p+9U26mr9wvWqLDk1y2GNooopAPooooL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m4oAKQ0/HFNI60AVnFQEdatOOtV2HBoAoahpltqtvLbXaebbyxtFJHnGVPUV8sfBe5uvgr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ahv8A7L1djBA8g+VyPntm/wC+C6fjX1gcjNfNP7X/AIQn/s7SfGOnDZf6ZN5Ejr1CO+9H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33VxYH0rRXL/DHxpD8QPA2k67EQGuYR5yD+CUcOv511A61NgHinr1pEXipFWiwAvenqOtC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BtRsKm21G68mrArsOtROMqasFetMKZBoAyJI9pbvXo3wOGPGf/bu3/tOuCmhyTXonwSTHi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9k/wrpw38QwqHvG6lU9abSr3r1DhJl6UtNWnVAgoFFFADqKB0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9FFFABRRRQAUUUUAFFFFABRRRQAUUUUAFFFFABSp1pKVetAE7fcNMT7poJ+Q4pqH5TQ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ejPWhO9AiP+I0UHqaKkaBeppx6GminHoaDREZoWlIoAxUDFpyjFIoxTl60AGOK+P/ANrrx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pWMF/Z3VxP/Y0Un7m2835fOlr7DwMV84/HmzjPxHjnZAzHTIY8kdvMmP9awqO2ppBnyje/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IX8OXs5x/rG0/G2tRPjL4Afie6urMn+/AyY/KvW/scJyPKQ/8BpV0mB+tnGf+2Yrz27s9O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+Jfwwus+drEP/AG2MiVM3xZ+GX2zyDqMcok/5agu0K16kmgWTdbKD/v0v+FOfwXpNwD5ul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Ap/pSKscXYeLfhZcj5b/SvqTirv8Ab3ww/wCf/Sf+/groR8O/Dx+9olgf+3Zf8Kjf4VeDZ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Y597Vf8KAsc1deOvhnoFpJdLfaUoh+bZbEF2rxX9njVdDtNf1zVfEd9a2U+oRtJH9q/223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3hLwj4S8KRNaaNaWeo3E/7maNAuxF+/8AzWu8+DHwh0rS/BmiT32lWs+q3dmlxcTXUe9/n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0BY24PEXw3B/5CGhfmlaUHif4bhf+QhoX5x1up8PvDo/5g1j/wCAy1MvgDw6QQdGsT/27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ij4bD/mIaF+cdH/CW/DMD/j/0D8VStv8A4Vt4abP/ABI7HP8A17rVPSfhF4Y0W6M9toWmw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xj/8ACcfDEH/j+0H/AL8r/wDE0+4+IfwxitSf7R0Mj+4FXP8AKurPgTQT/wAwWxP/AG7LT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/5gWn/wDgKlAWOWtPiL8MWt9w1HRIx/dcLn+VA+Ivww+0xL/aGiAt/HhcD9K2Jfg14Lnkl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5fvsLZQT+IoX4L+CM/wDIqaT/AOAif4UBYYPiJ8Oh01jQx/wJKcvxH+HY/wCY1on/AH2lW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vFxL4U0lv+3Rf8Kr2vwA+H9t08JaV+MAagLGmPiF4NP8AzMGlj/t5T/GpE8feEifl8RaX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1S/4UV4DI/wCRR0j/AMBV/wAKT/hQ3gA5z4T0n8LVf8KAsa6eOPDJHHiHS/8AwLT/ABpw8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MGl/+Baf41z//AAz78PP+hUsD9I6T/hn74eDp4Tsf+/dAWOnj8U6FMPk1vTn/AN26Q/1rJ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0Xwd4P1bW21GyujaQlkgW4UmR8Havfrisn/hnv4fdvCtp/wB9NXzl8T/B3h/xV8cdM8Fe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1b7LfTIXPP32f/gCZ/wDH6Asb/wCydpX2q61zxvrl9a/bppGjt4pbhd6f3m/9kr6eHiDT2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4ELXGeHf2fPAekWSQR6BBcRr/AMtLseczn/fq7c/BLwOf+ZZsR/1zj21Tk2rBY6T+17A/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f5P8aP7WsB/y/wBp/wB/k/xrjx8BfA+P+Rei/wC/r/8AxVH/AAoXwQOnh+MfSV//AIqo1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VB/z3i/76FIbqD/nvH/31XB/8M/eCQONHkH/b5L/8XVQ/s6eCOf8AiV3X/gxuf/i6Vgseh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qf8AfVNNxGQf3in/AIFXnJ/Zy8D5/wCQdej/ALiVz/8AF01v2cvBGDiwvh9NTuP/AIunY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zypqtIUwfu158/wCzp4M5xbagPpqdx/8AF1Xb9nbwaP8Al31D/wAGdx/8XRYLHeyY5xUDd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aBji81pB7anMf51XPwG0BMkalruf+wjJRYLHdP3qE9688k+BNjyE8SeJkH+zqA/qlUpPgl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eKU/7fFP/ALTosFj0s9TVXUNSttKs5rq7kENvEpd3PYCvK9S+C2qH/jw8e69F/wBdW8z/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lX+paXeP4du/Fd14heA4uQS4ty/8Ad601G4WDxn4tvfip47vtQhzHbmT7PbR/88Yv71dRB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S797Cud+H2kG3hNww/eSc5rqiASR6VjKVtD0qFJ25mNCAED+LrV+1lNvaS7OZDzTL60Nvc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KvtbjT9MklcZcx5rA6jGklbzAR1HWrumFSkhc4yaqK4V5d3b1pgLMg2nAPWgC3cTCaZye2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X94sjcME/Ko7GAyzMT0T7tJqkn2l2CcBR83vQAmn2xaV5iOCvy1LdXAgiiiBzn71SSXSwW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nA9KzWVrieNRzjqfWgBLmXbAEHJJqB8QZcnJI5q1LDtLA9RVJgXlbIyvQUAXrGHci3Dcj+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mmcnkDkmp42+zxwwL8zv1/wBmnzRi2iZAc45J9aAMxjlsnkL90VCLfcJAT988mrUkO1VYf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YqOQOpoAsXN2blfJ/5Z/8tHP8dViQAaQc8U8W5HJ//VQBNpfFzzwMVYvb9nc20XC93qovG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uOtACGLHHX61oCy+y2v7/AJ/eJ+6/uVLpFsCvnyD5v4VPb3qbUTgDAEkjnIU8ZoA37i7+y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uiP5iz8fx1jDOAP0rUsrg6fZuBzNO2f8AcWgaLt/dFD5EX3e9VoLczN5TdKI/3/A5c966L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5BzSNEbVqCP3x4PpXJWlp9r4FdnZgTjaOPasfTGW3nFvbYz/y0m/9lSmBf0ywFlbbB/rD9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7Tb7Yx+NSxwPtzn5B981XvNYjZfJtsBB/FQgNK1inQaJBFgn+0IpMj733q9M8Z6B9ltZ/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/LRf/iK4bwRa/a9R0v1+3xV9H+J/h3FcGMxqG3XEfXd8lepQ2PBxH8Rnh+taffQDEU8w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/sPUiARqLfJ9793HXrHjDwedOjuZSJLjBXt8lWF8EoN+ADmut7GEY8x5QsWoJamJrqNsdz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1Brtx54M9h5H8GY2317Rd+Clyfnk/3IhWLf8Ag2KGBgEYf9dhXJc3jCx43c2WtwWsrj7Ew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XMwXFxe2UMks0MLuOSGbFev6roki6XfKkZyE4KivItP8ADV+2h2UhWSXcvQCspPRnfhlaQ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r63z/ALj11/8Aatj1gni/1ax1xx0O6TOV2/UVDcWEqj5vm/3BivNlqerynYNqcakjzYuKd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Z2iCyLuU561wPlMP4gPqa1fEOfsOl/wDXH/CshqFzql1VSPvRn/tqtUNetZ9V0uHyP+WUj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OBwKYbkigahcu/wBhX/8AzzP/AH2tQ3On3trlZLO4JHXC5qv9pPoa1XuHh8P5z/y8f+y0G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TnNtKD7oP8a3/AAdeQ2f2jz0I+71FY/21/U0C7Y8UDO4Pi/SuR9pP/fApp8T6Yc/6Qv5Cu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dXPEPtJQc0k77nfx65p833bhKqaxqMJtG8iZWb2Ncl9qPPFIbnIIxQRYrtKnPzpUDSp/z0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PlrUPlIWx5a0FEDXCAN+8TpVK7nzbNg5/d9q6w+HrGa2DTwZP+xxWfceEtPPSA/nQBc8K3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+uda3nblOelcsfCVttJDTD6NVXUdAit7YsGmHyZ+/QI6hzHk5qEvHzzXm1rayZOLub/vqr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L1Mf+BVfKYWOw0CEfa77H/PSuhXyxx3rzGJJYz8kr/UmrqT3ij5bmT/vqlY1iz0ZMVKDx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1DV7i8U6jIoifaOc10A8OamOmqPj6UrFFXxJ/yMMX/XE1XxHV2bwjeT4JvnJ9cVF/whl9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gNFhnGeC7WDU7uCxn4PmeXXQXOvaV4W1S+t4P9Ng8xo7fzZNk0bL/AHq4S08/7VDifyPK/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VbW1gN1mc+ePm8w/89K+ik+Y/OTo5JNF1JvnLWy+g6iuT1ONBqJgs7kzW/qOort9F0jR/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7FMejt/FTYfhfqVh4h2PZb7Y9HX+Kqov3+QzJPBeqa5pV0f7D83/V+XJ/Hs3/AHq+zf2bN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mku2gs5mAt4sYeQt96vGPCfwo8QWive6fpl0k95GI47SKPZ8qr96voL4P6JdeGre31nVPI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wLf78cS/eWP8Auf79erFWLR9M81HXG6B8UdK1TVZ9Lgc+fax+ZJ/cRa6yDUIbyMPHIrqw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KxxmoyetKW5NRlutUZXDdSg5qPdShqBXJMml3UzdRuoC5IOacDUQanBqAuP3CjcKjooC5J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xS7qAuSb6N9R7qN1AXJN9G+o91G6gLkoel31DuoDYoC5NvpyvUIbNLuxQO5NvpQ9Qh6Xf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3VGHpd/vQFyVWpd1Qh8d6cJPegZJupKZv96N/vQAuaaTSb6YX96AHbqaXphfrzTS/XmgCT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dSbvegCfzKBIag3+9G/3oFcsiU04Smqoenb/egLlkS09ZaqCSnB/egLlwS04S1TD+9OD1J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qVJfeqKN71Kje9TYLlxX61Ipz3qojVOjUguTU5F5qNWFPD1NgTJuAtcr4hit72OaKdN8Tj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v4IrI1KzEyscZqJI0iz5o8XeGl0q6n06VBLaOpVN4yHQ54NfH2mST/s9/FyTTpy0HhLVmz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/lb6oxx/uGv0Q8ceHhq1hIqri4hyyH19q+W/jj8M0+IPhG4tFQLqlmTNaORyGHVfof6159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rHTzrlc1RI615X+zj8SZPEvh648OamWGsaOdmJDlmh7Z/wB3hfwFesuoAOK4ZKxsVj1NJ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Q4GlplOHIoLFooooAKQjilooAhdetQMvWrTDrURWgCoR1rnPFvh638TaHf6VdIHguomgY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CuoZOtUrmAODxmmgPmP8AZS8Q3HhXxX4j+H2pMVkSRri3Vv7ycOB9U2PX1Ag618sftC+Gr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A+I2joVkWVY59o4Mq5wD/AL67k/AV9O6Bq9t4g0ey1OzfzLW7hWaNgf4WGRVAaKDIp6ilU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5RTgKFFOC0rABHFMK1IRxSYpgVyvWmFeDU5XrTCOKAKhTk13/AME+PFD56/Z3rhSOa734K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/AD6t/wChpXThv4hhUPb6UDNJSr3r1DhHqOtPAzTV6UoOKgQu2jbS0UAKopdtIOKdQAm2j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to20tFACbaNtLRQAm2jbS0UAJto20tFABRRRQAUUUUAFFFFABRRRQAUUUUAFFFFABRRRQA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ADyflNNQ/KaQng0i9DQMT1oTvSUq9aBDSPmNHenEc0mOakaE6GlpDS0GiG4pVFKRSgZqRg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e9OSkApFfP3x3TPjuD/rwi/8AQ5K+htvFeAfHWPPjyD2sYv8A0OSuat8JtBI8+S2yavLDk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R8VwHaiusFWVj4p4jqRY+aDREPl1U1HULPSbdri+nW2t1+9I3QVqiOsvxUlpZ6Lf397/x4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/7uNtBSPkX4zag/xh+MtnoPhe5j1GOKOO380HMOM7mc19haLZzwW8P2gYkESrgV8x/se+G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fFktt/o4Js7ZCOm873/IbK+tVQk0DGIlWUjGKVI/aplTigzIxHS7M1MF4pQvtQIiEfFKI6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gCIR8UqpipQvHSl2+1ADVTNTIuBSKtSqMCgsbto2+1OxRigBu32pNvHSn0uDQBwfxi+IUP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q7FTdlfJtIz1eZuF/Lr+FeWfsk/De407Rb7xnq6ltR1kEwM/URE7nf/gb/NXH/EvV5P2jf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LlJ8P6TK6TTIfldk5lf8A9lH1r64sbGKwsYrS3jWKCNFjSNRgKgGAP0oKBV46UGPjpU4QC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bZSFKsbKaV4NIRVKdaNtTEUmKzLKxjphj4NWWHWoyKogzLhNrGqEmRmta7TIPtWXMuAass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VZH681LMcZ5qo5OaChpY81GT6049DXL+IvFdloOnXd7ezeVBApdj64p2A4740fE+P4f8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TvwYrVM84P3pP+AV8seH9Ek1O5N3dFnBbcS3JY+pqx4q8R3/xR8VSaldkrAPkitx/yyjzw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poAS3RpVwQPlX1qJT5VY6qFPnd3sX9C06O0tlAXACVd0K1UXNyx5Gyms/lwtj0xxU2kMRD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h62xUvbhbjUIue+EqXUL7z5TGv3F9PWmWtt9qBhHT/lpUmoW6qzBRwI15/uUCsc9JHMLy5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8urA64FXRa/agYM5/6a/3KbexQQ3W2B933Y6AsFsSFmC9Mcn0qvM4QOfUcD1rWktxZ2Eo/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4zcFuq7ePagzInZlnVmP8Hze1a+kWoW189/4j8lZW3zyT/CF/Ote0mzbQ23dv0oAoTIbi5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VbAAYAZI6Vq3EYsoHB7nGaylXlj+NAEtuf9JjYnoMk1bgYXvmy9FU4C1m7xJjafl9fWp4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8Z4C0AWZIjPIgUfKv3qpTgRSSqvKCtmFBboS3cZY1j3g8uGa5P+qJ4oAt6VZLxLKPmIyoq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1zlscmrhuRFbIP+W5XgelZuSu9nOSepoAdEnlJjPGOTVuwsDOxkYYiHY96htYvPKl+IBjB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WcYOP91R3oAle7gsLTe67sv5ar3Z/T6UtrbsCZZeZW7entWTmb7VDcTf67zF8uP8AufNW9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HjdLI21V9aAHm0223nH1qNea0NQXbZhR/fqzoVgJpS7gFB60hpGhoeliNQ8g5963vkjXsB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44C1kTao0kxjB74rM2Rc1LUth8uFucfM49PSq2hY+1vjjd0qGO289pQOueB61ajjFigA5l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MvXU7yLJCfu1UsLVpW8vopPWm2gaSKbL5b1rWuIhYadBIPvtVoDtvDFpfW2teFoLGD/l/W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RH/3a+mtU/wCEntf9f4h0f/j4WP8A48Zv/i6+c/hHctcanpO9s41K2x/4/X1T4rtVktbby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SnzunGa76Wh89iP4jM658P6rqvnfbtUtfJMfl/urdkpv2fU8H/kHn+D/WMn/slX7yeRkYQ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6j5BTJLW7I+aPyD/dd8mutMim7HJeINT1rQrO4uf7FtruOFSx8q95OPqlZVprWsatpgmPg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73Uoq6vxXot3N4dvSsihTA2QD1pdE0+eHSrIpk4t0HKZP3TWUtjpjqzg7m01m6s5oT4cU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/hXmnh/wb4gttLgt5/C17mKPy/Nimi2f+hV9Hvo87gn5FJ6ljtrOk0iWONla7Rhn/lgd1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6MEjwa6+HuulSf7Aucf7yf/FVgv8ADDxHc7vJ0W4/76T/AOKr3q900hyPMZiPWl/sv7Rc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65JVDtR803/ws8RQk7tAufqAp/rVbXPBHiCS2s0Gk3LmKDBxH90/jX0ZdeH5cHAf6Csq68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Ri96z5yk7HzN/wAIprgH/IJvf+/NVG0zVIiRLpl4mP8Ap2b/AAr6Mn0KZWKyGUkVwfxBS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GeeHzS8n7uSmpXKizytra4X71tOv+9Cwq7qFvJD4ZikeN0D3BxvGM4WtO5vdWHP8AaN5/3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Q6o+c3t42PWXdVGhzq3cAFL9shxxXQf8ACR6p/FPI3++iPVzw9aJqt3PPegXB/wCmtFgOP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lUVGzQk/LKH/GvU5PCumzj57O3A9qrN4S0eLOLOMn2qTA87BXb1/WoyRnrXoX/CJ6eelvH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wS3/d2ymT1FAjlKdZ4+1AGq/9lQDPEp/2xJSiwgQHg/8AbRyc0wOs/hqJsc5rnPtLDOGb8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Ic4uJID/z13mr5QOuYxYPJzWZrZBsmwf+WfNcf5WoZP8AxN7oj6mmva3TKQ+oTOPRsnNCi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mEXOyrDse4rNkspwP3chU/SoDaXoyTOfyrZbEG7ERUlYNpHeuSBLj8Kt/Zb4/8tRU2Gjq/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+/wC+r0EKMV5JoFxqGiJOYzHmVtxNbI8Varj76flWckWj0PaPSjFcRpnifVLtnUIjbMZ4r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/AFK/99VjYo8YubqH7N9oA5H7uSmwagt1yp4rI1Xw/qmg3J8+xuv9X/zy/h/ytLa2uLQ4z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fnJ0NlNHErOrYKnIxX0x+zH8SdEsNYjbxVdNDDaBJI5ZTvR0/2v7lfKkMexSK9V+H/gK68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vkx8sUXqKdNWlcmx9N/Eb9rOz1zxPJpT232HwxD8zyxDE90v+z/cSuB8SftMtLrkmpafZJ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t4zz5MX9+NP79WL34G+D9Zs7G103V3uL+ws/tmqmIbNjMyqsK/wC3XnPjnwDoXhTV9OhtZ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GoWrNmSBv7u7+/XoKVwNPwp8UtT0C4vBaTuJLlk867kO90T/er7m+BfiE6j4fCy3EblkEp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/AD/FXxJpiSRaRBpNvbi3mVQ8svl/6xh/C1fRP7PXw28WWd1DqQMttCCX+cbK3TMz6YLV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rQm4bqUNUeaA3vQFyUN70u/3qLdSb/egLk4el31AGpwagLknmUvmVBml3UBcm30u+oA1Lv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6N9Q7/ejf70Bcm30b/eod2e9LmgLkvme9G/NRA07NAEgel35qLPvSg0AShqXcaizSqaAJQ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R5FG6gCTd9KXfiot1G6gCYSUb6h3UbqAJN9NL03IpuRQApam7qTI9aTNADt1G6m5FJkUAO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m5FN3CgCTd70bvpUe6gMKAJQ9OVqhyKUMKALCvTleq28DvQJcUWLReR/epkcetZyz1ItxU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VkrMW4qVbipsBoiSnCWqAnzSiakCL3nUhcGqfnUCapsWjG1q08uUsBwa8V+KeiHRtROqWw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/AKZy19CkpMpV1DD3rH1vwbZeI9MutNuNyw3C7dyHBU9j+FYyhdGsJWZ+X/xt0m7+FXj3T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2GeQLfQoPldj2Pu65/wCBV7x4e1+z8VaDZ6tYSCS1uoxIpBzj1B9xT/H3gvE+teEfEVuJA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Kn8Eq+nr7EV8/fBDxBqPwq8eX3w68QyEWMkm6xlb7oZuUx/suP/H815VSNtGd8XdXPoUjk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hoKVe9JSr3pFjqKKTOKAFopAc0tADSKYR1qQ9KYRxQBEVzULxZzVgikxQBxXxJ8Gw+O/BW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XUZ+zy94pQMo3/fdeS/sj+Np5tJ1TwdqheLUdKmd4opDysZbDIB22sf8Ax6voa5AxXyh8Y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tI8dWG5dO1GTF0kfRn/jH/A1BI91qwPrKM5zUgHNU9PvoL61gubd/NgnjEiNjqD0q6hzQ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AUxOlSUAIRSbacRxRQBEV603ZU2KaRxQBXMQ967v4Lpt8TXJ5/wCPVv8A0YlcQa7v4Nj/A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06n/ANDWunDfxDGoe00UUV6hwPcfRRRUCFU0tNFOFABTlNNooAfRQ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EPQ0i96dTV6mgYAc05BgmgDNO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4puKkcUw1I0NYcU5OlI/AoT7tBohzDFInQ0rihBwanQY1D1p8POajT+KpIO9QBZXpXgPxn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69If5vX0AuMV4X8V41fx5c5GcWkH85Kwr/CbQ3OIgt8CrSR09EHapFQ1wHZEEiBqZYRilj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GqKhXFeNftb+Nz4d+Er6VHJtuNWmW0HPPlfec/ps/4HXtjR18k/F8r8Vf2kdI8I2++5tdP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5S2DNK36/+OUFI9w/Z78IDwf8KdCtmj2XVwv2mXIwdz9j+GK9NVOabDEkO1UUKi42qOg+l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Ea8GpVXg0IMU8DNK5AzBpVWpFTNOC4pXJGBKcEqRU4pQtFwIglLsqULSqlIBirUgWnBaeE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bUu0UbAaAIcYrz747fEkfDD4eahqUDBdVuB9m01O/nMMb/wDgH369H8sZ6V8i/Ee8f49/H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yP4f0fdHK8J42rzM/4/dz2zVos6/9jn4bjQPB0vim7jP2/Vzttmf7y26nO/8A4E+T9K+ig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Q2dtFBbxCKCJdkcYGNq+lWwoFKUk9EUV9lN2VOy+1NxUkkBTrTCvBFWdtRslSQVWXmm7as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AIGFRkdandetQsKoClP3rLuuAa1J+prLu+hqSzOlXOa4b4q+Jl8HeDNQ1Zrs2bQLmJl6tJ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7zGa+Svjd4vb4n+NU0OylkXQtHY+dPEuVafu/v/dX3rSJaVzlf+Gl/iJaWh897Sfzf+etr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XE+Mvib4g8f2qWWopFb2zHJ2b1H610vi3w5DBp0Ch1bH95cGuJXSizYOMe1a3TRuqTZ1fg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yfLHCMs3/AD0f+7XrNk/2iwinYbWddoX0PrXn2gxPcQW0ca5R1GFHp/fruLK5WS4Cqc28C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gm7yPXpU1GJX1r/Rrc+T/AHWrVuhBaac0OOZU8uOL+/WLqV5LJbTzQQZm/wCWcVWb15EmQ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eex5qS7DrW6+y2twO8kibMfxNU+pI1vp1yzSCRjgf79U1Pyj2lSn3dz9snMp4tx/q4v8A2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xa6ZcTz8/vPnqg4FzeGftuTy4/wC5U3km80djnNuJsp/00/eVFawfbG2Ef6P1kP8A7LQFh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YD+6X/wAeNVra3Es8xX/Vbfmq1qmPtWO3lp0q/wDZfs1mYPX/AFdBFjCCjOBUtq32a5BP4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8oN/rjS2NqXdJJ+kf+r/2/wDaoQWIrsfasu3UHgVRkjJzGDx/EauXbYmkCdM/lUXAQ+/61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CBIwOB90U3Zs+ZuvXmrs1p5cEbt989B6VUYfaC6r90D5jTA1TPHqdwsCHFvGMuf79RavDC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nCx+tQ2flwTTSD5YwMqv9Krb2vN08v3jwi9lqAGuzy38ZPUo3PpVy0sxdu4I/dqeT61HZ2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EYY+lbdmsUNrJx+6jZsn1oArXDRxptccdqog/arl5m+8n7sRH+E1LcStPMCYzGnZTzimoM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u8f7tABHE7XMSou9g4ZlH8PNalzB5MttKTmRpMlv7oqzpNibW0Sdx/pDr85qHVDm7jhHAQ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aUSOE6qe9a3h4eSJlY/LWN5fyxAda0BP9mVox941maot6hevKSkPyxjgkVStFzdQA92pmT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F89uXI/KkWXYLL7GZ8DkxsfN/uViRK0sjZJJNdOPms5++Y2qjo9nALrE3+u2dP7lAF7Q9D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2T/GrGu2qutumOBJ0rUjwkI+bIA61Q1TVIN8eOcJVoDq/h5eQ6Drvhexgsru+vptSjkjii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/AIq+n9U8Wa79lP8Axb/UP3Un/P1bvv8Am/36+ZfhZdzXXxD8E+kt4n/jsb19KeLRJNFcK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jY0ed3z12Q2PnsR/EZna/8VtW0IGa+8CeJDB8v72KOF0T/wAfqX/hPbk5M/gjxVD/ANcrW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ovijFf2ngTUWs7US25jT94B/q/mSut+yQjP77n/pl9+ulMmkjktf8bRz6Tc2o0TWrV5YWR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+dUdK+KelRWsUIi1HzoIUV8Wc2zof9iuzuboWtt++n8kf9NaqW+qCQMLMTTMP4o49grmkm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6l8YNDtgPPa5H/XSyuP8A4isf/hbXhm666g4/7d5l/wDZK7+71ScWp8/zeI3zXAaV4puxp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g8v8Ad+V9x655LQ7qWo6HxhoGok/Z77zPZrdj/MVNa+OtN0m6voJryOL/AEh/9YmKrN461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IPpG26qZ8Za/c5mLXAX1lFcEz0IwZvXPjHS7rn7fCn6VVbXdKuOEvof8Av7WN/wAJPqfJM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tr+2be3WHy7e3TzY1kk3Wi/frm5jZUyrcrp11z9uh/wC/1cJ8SdPhtRp37tWDRkDnP8Vem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2ay/8AUps/iK11IeR/Z1lP7fZEpKVhqFj5+ewtmBzDisu7soTkZ/SvoNtA0eQHf4d06Ieo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vFfhDQLJbW8j0qNxLL5bhSxStozK5bHjLaDwSD+laXhrR9koB6nk12o0TSM8+HUA/66yf4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DaeRHp4s/n3+ZDK5etee6FYzf7Dk/ujH0qC40pUblRS3Gg2oORdal9ftFZOsaTOv2MW+pX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DL2NZ3MVTbJ5bRUJ4rD8S2wgs3kXOVUE12H/Cv7j/AKCeo/8AfyOk1LwALu3eN7uUhlANZ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Hhvljytvaq8sY5r0y8+Edr/DqF5n6LWBrHw3/ALPsJ5BdTts7lRW8WVaxxW3npVK/UOpHa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XHFxMT/u1Xk0G5TJS5J/vxtDXRERjQP8h3N+lMCmRjiTin3em3hJCSoPwrMnsdStsnzlr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YFQzH5TWbp9rq+ow+ekabP96rn9ja1j/UR4/3qd0Iksc5NaKVkiy1m2P/AB7IfxqZX1pef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0GaWKCp2mqemzarfGYJYKdn3sE/LV/wCzantx/Zz/AFzUtFo1PB4/e3efVP8A2aus8pSa5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rk2hctjIrV/tu6x/yD2/OuduxRwGvap/atr9t8+6+3eX5cnmyM7v/AMCrM0y/trCDy2X07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Fv+EWurH/AImtrfT3W/zIopN+zb/C1YeqCx0sQ+R5v+lR+ZJFL8/l/wC63/stfU8tj85Oz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Wm52Fm8f/ACzWP5K9W8O+JvEelW9vaQ3Q/sKNki8mGRYd6L/D/t18zWt31MH7mtv/AITPU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ahmD/AJ5S/PspLQD2H4g/Fi51Se6gjs7exWWRfnQ8/J/Dn/fryzU7w2WsRXKPLcRyAsTmu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tMsY7VbmPyoSkpkdfnfOa0tItbjUDBCMk4A55xW0HqZXPoT4JfGQaaq2U1tGUkUeWbobjH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idF4001rRp4mkthgqBt3fSvjT4Zfst654lt7S6S3KRsB+/LYr7G+GHwM0/wCHtis25rrUQ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r0Y7GR3DHOSKibvU5Tio2WtAICaTJqQrSbaAGZoyaftpu0UAJk0oajb7UbeKAE30eZTStJ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u+tR5NLuoAfu+tG+mbqN1AEm+jfUe4UZ4oAkD0CTFRZpQaAJRJmlElRUqmgCUSUocio6Ac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6iDUuaAJN30o3fSo6KAuSbvpRu+lR0UBck3fSk3e9MzRQFx+aM00EUuBQFxc03d70lNoC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9FJgUALn3oz70mBRgUALu96XdTcCjAFADt1Jvoo2+1BSDfSiTFJtpMUhkqy1Is2KrA9aA+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cJ6oiQigTGlYDQ82gS1R880eeaq2hSNFZ/ep47isYXB9akS5NRYpHBftDeAW8S6DH4h0+P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8Cjme2/jX/gH36+D/ANoLwDH4x0O013TIydd0dTIssf8Ay2g6bR/tp9/8K/Tq1u8Zya+VP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HfisvYxr/AGHq26ez4/1DHO6GuGtTuro66U7aHknwY+IP/CwvBdvczMpv7YeTcAcZYE84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vmfWEufgX8U7fW7VDH4a1VsTw/wAKZPzj/gH36+k7O8h1CziurdxJBKoZWU8EGvLcbHWi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ZFKvesCx1NPU06mUAHSnA+tNooAUmmmlpp60AMPeijFFAEEq5rzf45/DlPiB4C1CziQG+j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da9LIyDUJWrA8X/ZQ8cN4l8BTaLduTqGhvsCt1MTH5P8Avg70r3NRgV8o6tD/AMKE/aKTV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HzW/u7WfZN/3w/wA30r6xGDyOVPQ0ACjAp46U2nKeKAH4oxQOaKAE20hBwadQehoArHqa7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3B/6dT/6GK4Futd18HsjWrv8A69j/AOhiunDfxDCoe0L3p1U4KtJ0NeocJLRRRUCClXpSU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FFACqadTRSg8UAL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KBQAAZpAOadnApqnJNADwMmlA+akXrTgPmoASQVERU8gqE1I0Nl+7RH900S/dpIzhaRoi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QOlB6GsxkSfxU+HqajjOd1SRcE0gLAJxXiPxRH/Fd3X/XpB/OSvbVORXi/wATVz45u/8Ar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1jW+E6qKuzlIkqdI6eF5qRBXAddhix09UwKmVPalKdaCjkfiB4xbwL4fn1c6ZcalDDzIsB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eCfsaeF7jX/EPijx9qoaW4kke3t5ZOS0kjbpm/wDQPyIrrv2vvFn9g/DWPSYmIvdWuNm1T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+leg/AnwV/wAIT8LfD+lsu25FutxcnuZX+Zs/mBQUjvUizUyxcU5FqVV4rMgi8ugJipdtG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TlWnKKWgBApNOC05RxSgUANC04CnAcU5VqgGhcUoWnAU4CgBAvFAWngcUoXPagDzT4+/EZ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+9gfGrXgNjYIOomfq/wDwBPnrlf2U/hi3hDwY2s36ltY1kCZpH+8Ic5Qfifmrz/xWsv7Rn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uS/hnSFePKn5TCh/fP/vyP5aJ/uV9YadZpZ20UMaBEjQKFA4HtVlkiJtz707bUlJioIIi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pu2gshKcVGVxVgjFRsODUkFYp1pu2piKYVoBFZ161CU61adetRFetUamVdjaTWNdSZY1uX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j/wAZ2fgfw/eaxfMfIgHyRj/lrJ/Cv480DPOf2jvikfB3hqTRtPk/4nGoR7flODDEcgv+h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CaG0kuXlf7LMIZPLY9XTzP/jlY+kw3/j/AMT33iLV5GkmuHd0jb7nsR/spXoA7wColPlOy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/HqfuI+3/AO1XDgYrvviKu23t+Oq/+zGuBpRlc9KMUjtPDYDWqQ/9MRHmumWM27OBxnmsn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k847DavrW7qA/fkgcVlM1RNoUYnYu452HApuqyfaroAHIVACf71S2KnLbDgGM7j/dqJFBO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vesyBbOzF1cj/AJ4RMDJF/fYUaoftOq+T6SLv/wB2nWl39mtbkwHM/mfIZP8A0Kq//HqfP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gb1ZRb1Uj7L9nPHmdo/4Kq2bwafZsNxJMvyRH+N6ZkqJ55uP3lQG3d2keX5HlPKDolFhBH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56mr9nIbq4mJOQNnlx/3KgERA5/1IH7s/36IrhrZJNgAZuM0GQzVv9fF9aWWdYdOtR1kKL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o8qnb+8kPRR1NSNZ/ZLOIH99MB+8l9KEWZgOA5btyx9as2EIdTM47fItR28YuZST/AKsfd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WginTH704Cj0FaIyFlja6aKIf8CPpVCWNbcyBf72PrXQvAtpbx46hcufWue5ubl3xhd3FM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MfOOgpY/3hQfxM/zGrUr+W6xJzK3b0otLUB1T0f5zQBrxWQtVrHuf9LRv+eEUvmJ/t1pXj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EVsgnmIR/y2/+wqpdD/Rz6h/3cUY+9QBFLcYZQBlnHyj0pLdfLjl3/wCsY/L7VcuLAW8Uc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aqjYuXdF6n7x9KANB9Te2sLe3hbdPLGh83+5UCWg3Yzg96r/Z/L2iJs4dBzU9pnU9U+zwc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/AGWgDYiGxV28kVZhXfITJTobHe4CGr0lp9nQF+tQWU/LrqbAbLVB3Mdc6FNa1zdj7R9ng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WpaNET3t6baNli7jFM8M837Z/551TmLOTuO6r8CHSYi4P8Ap0q48v8A54J/8XU2GbOp3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z+d3PWkSWSVJwzOT8n3q0tL8m2zPMM+V0H+1VIDt/hlq2l6D8RfA0N9P/AKbFcPJ5UUe99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qnxJ0n7L92+/1nX7DN/e/3K+Xvg8y/wDC5fAX7oefuuP3v8f+rr6p8U3U9rpU/wDpvkfc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yV1x2PnsRrVZzfxH8QW2u2c8NhDcm6fZxPBMPk3ru6r/cFdNJ4u0GOTdNq0X/AI8lWtT1W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R4iyOJvO/65fPWqYoKxXuvit4EtQf+Jxpnnf9NrqmWvxG8Kapb5h8S6V/2yulSuQ+Kf2G6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jaz/6E/l+bbrvRqk0+z0m10e3t006BQI04WxQfw02rnXBG34i8deH49Kvtmuac2Ld+l0rf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EfFOlf8ITo8Hn2v8Ax5p/rZF310dzZaIATPpVocf9OS7qo/2N4cuT5sPhaxn95bJa5amiP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PiWDb+4uLWD3G3NUn19ZU/fXqz+7Guijawshtt/D2iW0PcLZrurM1OysNK1S+gg0HSp/3r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8+SPRhIyHmDDKTqB7V28NzBa+RDN1+zpXLR2mmp++uvC+iRf7loBWhNrGkXWzzdC0sbVC/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I1c6tze+2WHbrU51WSYbQ/B9a5kar4f8A+gDp7f8AXOR0/m9dFbeG/Dk1vbXkmk3Ki6j3e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82PSosZylyiG3nc5zmuc8aj7Lpemf9dnrsB4Y8OpkLaaov+5rDmrmtaLoutaLb6U8WoW8c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yN/49VISnc8jB+085x/0y+4lSLp28ZbVYLX/YjTe3411z/CfSjkJr+sJ9Vib+VYWrfDNtH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eSQ7vKEf9nRb9313VoWmY0mlae2f30p/66yVXk0y1Xywp3Bp4SOc/xVZtdDYkgeIb36/Y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zwhc/ZD9l16R5/MSSOW5tFCIyf7tJGkTo7XQLfnn9afL4etGBE7yuvZUPSuZ+yeKP+g3pH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XQz+Lof9VcaPdD6Sxn+tFjPlRpXmj28T4ReB6jc1c54i0iO8027TBAMbdRitYv4nAJ83R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/AI3U1rbaxqeRfT6NDBLG8ck0U0runy/9c6tCcUeSp4VPk/6wVDc+FPl+/wDlXValoPiOx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eLZkSfbdv/slc9qqeKdMtLiefSrebyo/Mk8q8Xe9bxZi4nMy+DrXJyrk+1Yes6HDFGy7OA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V1+7tYZoPDLTiX95/x+w0+5k1rUYGhm8MXMJPbz0P8qtmDicl8PvDr3ejCYRDyzu4+hNdC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7A/CrPhdNW0DTxYTaHcylXb5oCD/Krl14huYgd+hakmP+mOakixz39hsj88/hRcaUkaZMe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E8c6ljpF+Pf7PTT4jtZ2KNp18P+3ekFjmvBdof7V1iX1lwP1rq/s0f92uc8P6rY6Vf3nn+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Ebc1tf8JxoQz80mf+ubVPMwsT/ZI+fkpPsadlqA+ONIfhZT/3zUZ8VWT8rIf++ago+YPtc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f89JfM/j/AOmdNnvPO2fvZH2jALnJr0Lwv8LT411GVdLhl8gJmT+Py3/+Ir2Nf2MbbSv3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Sx+ZHFaQ+c/3f9ivtYxufnJ81ae+9Acn611lzpU+qiDyLfH9K9w034G/2F4duYdL1HSdZs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U7Z1mgb/pnn7n+/XnN19u0u6OlfYZbH/SPL83zGR0lX/WVLjYDkNLtbe1uz5/7/8A65fcr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pJdLfpbSywDZJ/ov93+Ja8017S/8ASr7/AEj9/wDJJ5Usm95/m2sy/wB+vSvgw2pJq+n2g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kEg3Y8vd/z0pU9WZ2Pr3wd8dLm/8AENjpmh6QY7YKBIGP+r/2a+jieNueozXE+AtK8KeHZ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a51aKNPtF2x3vW5P420qNbubzgILVd0sx4VRXpRehFjSaMDNQsnWrFrcQ6jYw3du4khmUO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Uqx2K2zjpTCnBqyV4NMI60ElYrik21MVpNtAEYFBHFKeKAc0ARMtR4qc9TTCnpQSREUlSb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UUuDRg1YCUUuDRg4NACUopuDzSjgUAP4oBplFAEmeKbmkzxTSaAJFanA1CDTgaAJMijIqP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yKMio91G6gCTdQDmo8mlB460AS7qM1HRnAoEOLdaQGm7qFNQSP7UCgDinAUDQgGaXbRtpa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p1KADQUgVaULTgKcBQSM2UhSpQMUY4oAgKUzbVgr1phWgCHbSYqQrSEcGgBlGKXBowaAu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waMGgaZKpIHFY3jbwnb+PvCmoaNeAAyLvt5O8Uq/catYHFSxNgk1nKNzWMj4K+Jnw9/4S3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ov2HVIJDErkcwzrnY/wBa4D9nHxldWrXngXWd0OraVI8cSOeQn8S/p+WPWvrb9pT4deI9U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8KWpmjniFtqEUEW9wy/cevnrVP2bfHeva/D4i+wanZapF/q5Yrb/v3XA8M5N2O2FVW1O/B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zEnhL4pr9zT1b/e0uYf8As5qj/YfxYX72kw4/7B1zWLwUzb20TuKK4HPxStshtEtP/AO5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Z8TAMnRbL/wABbr/4ml9SmHtonf0V5sNf+Iq8TeHrH8FuR/7LSL4h8a3P/MA00/8AbaUf+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7aJ6VRXna+JvGlrx/wj+mf+Bzj/2Wkn8aeNB/zL2mf+DIf/E0fUph7aJ6F2NRnqa82X4le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wtZv/ALcWpIV/PirP/CeeIz/zLFt+GpR/41P1OoP2sTv6ZjPauJTx3rmf+RXU+w1SH/CrC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8ileEe13DS+p1A9rE5n9pfwM/jT4dXM9vF5up6OfttsR95lH319/kzx6rWp+zh46Pjr4Z2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QsD9lm55+X7h+m3A/A1p/8LDve/hG9z/19w//ABVfP3gDxPcfBv4larb3WnXMen6jhUtF2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J4Sog9rE+uguaULiuBtPimhP/ACLmuf8AgPV4fE2PGT4d1wf9u1L6rUH7WJ2YGBRXEf8AC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B/686gb4vWqkj+w9c/8A6PqtQPaxO+o/GuD/wCFt2HfTNa/8Fz0o+Lml99N1r/wWvR9V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xAz1rufhKANZu8f8APsf/AEMV4WPjN4e72mqj/uGy16p8APHGleMtR1YaebpFt4UMgnt2h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pUZU5XZnKSlse8xNVyM1mxNzV2JuK7TjLDPTd/wAtMbJFJj5agLCrJzUm+oFHzGpaAsSBq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09e9Ah5NJu5pppKAJVPWnjkVGlPHU0AAOaWjFFABmjNNwaMGgB2aM03BowaAF/GjB9aTBp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PrRg+tLRQAuDRg06igBuDRg06igBCOKYTxTiDTCKAFU8U9elRgU8A0AKelNopN1ADl70/A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3aAInOAabEetEhwDTIT1pXAnQ/NUwFV0PzGrAPFFxiOcg1CDnNSN0NRp1NRc0SGSdKReFp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0rjJEPy00twaEPymmE8Hms7gNtjy9SRnG6orbgtUi8Z5ouBYtjlBXj3xEGfGt7/1yg/8AQ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CvHviH/yOt9/1yg/9BrKt8J10PiMFUzTxFT4lyKmVMVwHaJGuBVW/v4tP2eYrtvOBsGau1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CnhLWNcvGxb6dbNcso6vt/hH1oA+UPG95F8a/wBpvR9K0+LbZ6WRBN5n+s/dPvlP/oK/j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GuFGBxj8q+Xf2L/B8l3da/wCNL5PMurl2iSRhyXdt8jD68D8K+qY0NAIRYsU4R8VKqjFOw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UR1Lto20gI9lKExT9tKFoAaF4pdtOAFKFoAAtKopQtKq0AKEyKNlSKtLtoAirzf8AaA+IQ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jgkC6tqgNtbAHlF/jf8BwPc16XXyzLfSftB/tBoYsT+GdBBQY+7KiPjdj/bkH/fKmgR6J+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I8DJqF3Ht1nWmW4k3D5o4R9xfy/8AQq9m2URqF4H0qUAYqgIttGypqQjikIixRgU4ikpFE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c1Nik20AQ+TSGKrO36UbM0AUGiqvMmM1r/Z81Xnthz2oKOW1GTYkh6EcV8UfGDxxcfErx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olgH+zyxfcnlQ/er6D/aJ8fQ6LoF5oNtLt1G5ixdGA/vIIH6D/fevDdD0661WK3juF+zW1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6wp/zzqJSsb04czKPhnRhpWkxIFw/llcfWtuW2EIY4+Y1qR2Aa5KhfkTbxViWwE10zY+UV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WR5T8TwLWCwEvUpv/APHpK8+tbmLPSvSPjpb5vLCXPWLp/wACkry+0H79RWiLR7F4BtPtW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Hmfl9ytXV0ykZVcYrH8LBvJgQH5YofkrXvpvNkIH3RxUNFos7RDo8bdC6Y/3mes22Hkdfm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Psk+ITPnAg/dxf3KvaVpf+jSz3Az5mNkeP4aLC0KJ0v8As3S5ric5nG139qybTk3E/v5f+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rf3cq7cQWzgf9d2rNh01bwXW5P9GWQBm/56/Iny00RzGPJZMy/aZF3RiU+XD2q5FpsepyM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eHs7/ANyruqWskqpaxHa3BYei/wCNaFkkOm6UzYwnmBYYu7SetaJE3MfVF+z3J9BGuyP0r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0yoJM9xLn/npL/ClRfZc/vzDntHFJ/wCjKLCE0GzzdzSn+GPK/XvVPU5v7SfyITvijlyW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S0oT3V1P5OP4I5JYvvp/0zqra2n+iWPk/8808uL/tnRYu5mA/Z7X1mlkby/8Av5U11a/Zr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TNa8eki1sHVV3SMQd5/h+bNVfso1T/r3ik/7/ALf/ABFMkq6ncnVLrnIt4v8AVx/32/vVT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FEHuJf9WP+ef/AE0rWuo2EyJGhaV1IVQOa0vD2nmLTpXZPNv7lmWSX/ckoAyJNMlikWJW3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+OrGmaT/af79iJLfzOg/5b/8A2FXxa/arr/ph/wAtP9ur32uDS9LM8/8Ayy/d+VF/G392O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bW78/v9nSMRf3/mkpNCiDJHeyx7ZnPyj/AJ51AbWa6ujfX/8Ar/L8uOL/AJ4pV63vfsVhZ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Nkcf/AEwV5PvUARavzObWLk8GT/ZqnHZCGFjnJ3da10sI7K4ljjXczP8AvGk+/I396qf2W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9nikbzJf7/wDuUE2M6OMvNnGY1J5rT8Ojyr2UdQIiAPxqBIdkIHQZyan8Onzdag42xs2wm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M5c3FxD5I2fJHVi9h3CPI+/8AdrUMe0H0FZdzdedIUAwF75oLM8x4yKlsrcl4z/ek2VKYq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iiebBmP3R/dFJmiG2+nJYCa4f99PHH5kf/TGsnFdNcj/Rbj3jrM0e2Sedg43ADpWfMMr6b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4jLoC9X9XhjgtLS1h58tvzrZAIziqepRwW0kM8/8Ayy/eVUXcDd+D1ubX44+AvOP8FxJ/5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3tLqWQfbIjkp/d/vj/Cvmb4TfYdU+KfgmcwRed5k0cfmx7/l8l6+pte06K4li8/SNH8jzP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9yumJ4Nb+IzMubWx/54fbf+usm+r5jM9t+7jQD0gFYPir4a+FPFVqZp/Dmk+fayfaPNjtE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XHw/8G9f+Ed07/tnEz/+z1aHAyvjH/onw28Rcf8ALCtOxkgl0O0fruhQ8f7tVfFHw+8G3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olv8Avf8AnkzIf/Q6xh8IfAmqWhgg0R/3X/PK8uE/9npylY6YI2PtMI/1PlQ/9dfnesi7u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J8VfBHw5caDfzxJrNvew2byR+VrdxxsX/AGnNVvC/wr8Pf8IxpMk91q5mktkeTzdbucu3/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grEj2Uwkbzumap6zcz/8ACRarx/y8N0rrbTwR4XtesOp5/wCwxNsqrr3hHw7q97LI0+o2c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iH/0JK4pStod0GcYkTux3T+R/4+1SfY7Ij57u4mP12j8q31+Emj9YNa8Rf9tZ4X/9krmL7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XsJ1zWMRybRzD/wDEVidkHoT/AGPTvWvQ7KKG80bRkY9LUc/9tHrzhdBs+3iDWB/2zhrtI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7G1trjULaazgELzOEYycn0qHsKcbm/HaW0QwJSR6CnCyssZ8qRvfzK46bV7fH7nVZ/wDgd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J1W0tYL/7dYfYrrdHH50bI/yVgtzLlZ132rGf/aVc743u8aJB/wBfH9//AKZ1CNW1IDH9q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qPWLSLWtJSF9VsDeQz7seW2z0raLKSOZtL7eg5i/753u9WcanOP3NmhT+9O2wVkvo2uWwH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l3sqnPJ4hhurWD+zoXNxJ5aMNR4zsLf0NaGqOj+yT5P778IqqXFrObafE9PtPD3ig5/4l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lHhXxF9mnP2SHP/XxQMrWunXIjGWDcetOfTbtGwb2Kz+nzvVL7B4ujH/IFdsf3ZlNZ1/qn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rvw9eLGvUph6aA2prCOL55Lh7p/70hwPyrnfFF1D/AGNqX/Xq1Z1z4yvv+W+galj08of41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r2lX0FloOpfaPLaPypbYIn861izBu5c8G2kH/AAjmnj/pgvFa/wC4tSf+WFcF4f8AGn9la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qedFH5f8Ax5NVwfFOxsh8lndRH/bsGrW+hnY6a0P2nPkQyj/tnsqObTpmJyh/GqGn/EePU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LCeksdo4Sr3/Caxf88bg/W2asyLGToFr/AKVcd/3ldB/ZO7OIJfwqnaeIrfw1ql/FMGANz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2pWr/AMLN0jnM8cP/AFzoCKKTeGpTkmEgeslU5PCMEhJZVJ9lFbMfxB0G5PN/Fn1kmxUy+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qtq3tHOM1lcux5jZeFFt9d1ACMfcTtWn/AMImP+ei/lWsZrVPEGoM0yiB0TZJ5gwfUe9bg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/J+Dj/CldD9mzzL4F+C9K8U6Zqt9pWqy6J5StJceVIvyI/wAvy7/v1ymrfFTxx8NtRs3g1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Er/Z7iJQ6RRybY/Mx9/8A2PmrxuPXJ7KwEem3RltpI1Y4+TZKKy4dZ1XVL24LyTXN1LL5k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MHY/MTrb74x+LprbUroarcedfyAXUsqL+8w3/ACz/ALn/AAGuVvNau9Svoru5nd2j+RCxz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xV4pEFjDo91/osfmxxbNjuv8Asr/HWnpXwE8a6pa/uPC+pTz/APPL7E3zp/3xWjSA5y31q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OEwXKtu83zPuc5+X56734c+J08PXx1O/+z6hFJvMltMdjvv8A7rZrL/4Zw+Is+qCxXwlrc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02cq/J/wLFbcXwB8dWlgW1PQr9LWLG/eiqwx+NQo21C53vhT416n4c0K403T9QkF1qMwaa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/hr0HxF8crvUPBMen28ZTzp4rjVpvM/1mz7u1f/H/APgCVzvws/Zlh8baDcX0viWy0PS0l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VN717b4f/AGXPCvgLSrK+8ReJ4Z/Nk8yztc+T5/8A339+t4nO3c9D/Z08X6r40sFke3kjs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thk/5517Jwa8Y+Hfxw07UddvdEsIYUtLWdbKMKg3yMP8AZH8Fet3H27P+oiNbJjRa28Uwp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kYaxkHuJFqJ9RSPl4Z4/96Jv8KooeRimkU1dTtG6yhfZ+KG1OySKSQ3MWxBliGHFADZoyR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mtFYw2ahmj2ZoMivtphGKmK00rkGgCEikp+DTSKAEoooqwCiigUAJsz2ppSplFJtzQBDt+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JtoAhK00ipiOtM20AMApwFKq04LQAzbRtqTbRtoAj20bafgUED1oAjopSKQ0ALnFJuppam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p6GmKM1PFHUCsPQdaeEp8acU8R0DIdlJtqYoaYUNBSQzbSgUu00BaBguacBRSrQSKKXFJS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StSbqYelADCtJT6QigCKin4pcGgCOipMGjBoBEW2lUcGn7KULQV0HwrxUyjrRCvy9Kl2iq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DimKKlUUwG7aQjFThaRotwOKAKRjiH8Cj8KAkY/hX8qdNaOAcVTYOhoAnMMB/5YRH6oKj+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eH/v2KjVnNTR7ia1iBFc6BZ3Sk/ZYT7eUtYVz4bsgxH2C1P1tkrtI2CpzVC6RGY1dhXOeh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X0TTXPvZrQ3gfwxcgibw/pn/gIlb8RVRgGjyVbPFFiOc88uvhf4Xyf+Kf0w/9uaViXnwI+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3wXoN2/8AeuLBHP616ybZcn5RWbeIElPGK3px7ke1scgvwd8DsP8AkWNN/wDAf/61Vbz4J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R6zXP9xSv8q7dDgdalINwpPpW/KjFyl3POh8DfAeONC5/6+Jf/i6qH9n/AMBk8aPcj6al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QmGCaYp5o5ULml3OAH7P/AIEByNIuf/Blc/8Axyq0v7O/g+X+HVYsf889SlH9a9MHSjOaO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mQ/Zs8IXPBudaH/cQf/Gp4PhZo3wz1K3k0ie9ne6R4tt3OXxt2v1NelwHaK5jx1c4udG9d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lcmJSVM3oSfPqyO3uGqx9oOazbe4HNTNcCvBPWNJZ+KlWYbTWQLn3qVLj5etAmaSSjNTea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tTLcZoEaKuKkVqopLUiyUElotTN/NQGSmeYaALqP71Ir1QjlPNTo/HNAiyGp26oA2RSh/e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1AHpRJ70ATYFIQMUwSe9BfigBS2KTd9KjL03f7UATbvpRu+lQ7/alD0AWN30o3fSofMFAk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Sjd9Ki3UbqAJ8j2phP0qIyUwyUAWAfoadniqqyVIHoAeTTc0A5ptAEi96eDxmolPSpB900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yE9aJmGDTYWyDUgTR/eqcniq0Z+apyeKVxpCM+Aeajjbk02Q8GmRHk1hc0Q+V+aQN8tRyd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MlQ/KeaYW4PNNQ/KeaYTwakB8DcmnhuTUFu2c0/d81MCzHKUGB0r5w+L3xSs9C+JWs2U2k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gSW1oZAf3a+/FfRNfE/7Teq6rr/xZvdK8OTywT/bVjuLqK8WF5P8ARovljV3+d1+/8tTNc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rudDcfHjSbKIMdB8RSeyaa3+NTRftDeFlB+0WmuW/+9pUlfH918UvG9rdXH2HxbqF9Ba74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n7K5vVPjp45tc+R4n1L/tlMHrklGx0e1R91f8NBeCc/8AH7e/jplz/wDEV5d+0R8adF8be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6hM8l5Ir3ZazkhxCh6Hf9/wCfZXz34Q+MnxN1Nmjh1rVr526Kkylh+FbGl/EjXLXx7pU/i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PvIpJIruPZviim83bHJ/tfvErOxLrI+t/grq/h3wZ8OtI0W2uzK1vEGuCtrMMTN80nGz+8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o463Dgev2ab/4ivLfhZ470/XNQ8d6lqt5HFpFkputOt4p/P3vebJI1kZP7qJJ/wB91yo/a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2M+mp5EVvLeXF15redJv2eX5ce/8A66f8Ar1PqK/m/D/gmLxNj3+Px/osn3LmV/8AdtZj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4TjSf+es/wD4Bzf/ABFeKy/tHaTq9/b6nbRWlvbT6hOkWnz3htkSJFTy/O5evNNe/a31W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32naJB/rLK1itGuXkT+7J8/yVn9S/vFxxFz61/wCE40n/AJ6z/wDgHN/8RUMnxJ8P25Iku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c3/xFfF/in9pv4g6XpWh30HiGLz9V82STT4rT5IIk2eW3mf7e6R/9zZ/er6N/Zm1P4g/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nrJgtnv2gS8srb54Nn/PT+DZThl9ScrFyxEYR5pHoH/C1PDf/AD9T/wDgHP8A/EVFJ8X/A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HT/etZh/7JXjvxn8Z/FL4M/br7/hI9P1yxtbjy/Nistj+Vt37pF/g/uV5KP2zfHVrmCdLf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/AETY+z5Hjb/x+s6uElR+IiGKpy6n19H8W/Cs4DLqSgf7UMi/zWrcfxN8LTEKNbtF/wB9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dN+2R41iJlaTT5Yz0DW2DUJ/bZ8WRgxnTdLmkboXgNcbps19vT7n2iPiL4X/6GDTf/Alal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j8mvaa/8Au3Smvjm3/a48SSQlpdM0RrksAscdsWb+ddloXx0vdS1mw0y98O+HdPkuJNhvt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/AI7Tp0KlSXLEarQezPp9PF+h/wDQYsP/AAIX/GpB4s0Ij/kM2H/gQv8AjXkngDVL7x7qn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VfWUWy3uNV0+z+0wpLt/eeX5O75K0viRpVjoN15Gh6X4b8U30UiW95pcsfk3MEv735f8Ay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8R2OZYym58hH+0T8S4/DXw3nGjX8b3mrH7LBdWz58pOsj/Tb8v/A6v/s+/D22+GvgWCK5M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4vQesPHyQ5/2I+v4+tfKPhP4raTpvjXVL7VtGsNPi+1TW8uiSBp4LBU/1knlpWha/tg2tw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X/vp/WuKWHnBuMjpVWLPu5bq0H/L5D/31TxeWn/P3D/32K+Hk/au8NSRvI/gWyDggEQzsv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l/Aklri98KwW5+aT7MLhyw2R9slaXs5D9rE+zleNxlJFcdipzmlr5A1T42+CPtXkf8IZP9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qWWa2Sf8A6576q6V8U/BuqXX/ACKmqWX7z93LFq7bJPm/eeX/AH9vmVlO8dxqpFn2RgUba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+BLXPn6N4gg+9/wAxpv4G2f8AtStC68WeB0nu4jb+KpYoEZpHTV3G3H/A65VNlcyPrjbRt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+FGP+PnxzD/3EHf8A9nrRtPil8Kfs3nf8JB46g/7ev/sq2TuO6Ps/bRtr5EtviT8M7o/uf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N3zzg/wDs1aFt4y8Bz9PiB42i+TzP3gcfL607hdH1ZWB4u8QQeHdEur+4YBYlyo/vN2FfO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cpH8VfE6/9s6qWtz4COqf8TT4q6xP9l/1kUsDb/8Apov3ajnNE0a9p8Nv+Eo0DxH4x1z9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Fv/B58v8Az2kj/uL91ErkLJEgSQDZhjk4TFe16/8AF/4e+KPC19oeh+IYZ77ULPy7K1ijb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w15ovhE2oKSKR9QazlqehRaMi1cGZ5CPkGKkusRqXHRulaV3oYtH8kDAT74qjcxeZnH3B9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eOfGxt9xZc/8ALJP5yV5nax/vhXp3xoTF7Yr/ANMR/wChyV55YxjzR9a0iUmet+GFVLKAd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z0ra0S0W61rAAkhSMyD3b/Cue0+VIobSHd5c88IO3/YrtdB02a5uUt7RfLMieXI/91KLCv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VJhEZFEMIxJj+Nv7tbT2gvHmtx0g2ieT/ANp1FaWmNBsoIP8AXy2af8AXb88lbFoINBtJ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Ejji/jmb5/mppXIc7nO6p/ouqGx7SyRR/9cVf+Kp71Y9Mso47ZA4jbbHF/fq39k+y3Jnn8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KSSWKPe7/ADJ8sdPurSf7VcTz/wCv8zy/K8z5IE2o/l1fKQpHLhWjt7ma4mzJ5uHl/vtUv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zz/8AH9NIvlxf88K07XQJ7u6hvv8Alj9o8y2iP+3/AMtKZrXm3sjWCNmEf8fE3/ssdFhIx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U5WT7NBJyMf69qbqn/IUMEP8AzzX/AIBW9YSxWOnBY9nnSXWy3iP8fyp80n+xVP7KLezv7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M056k0WKYg8jQbQ/88Iv+WX8cjf8AxdYOi280l0pmUCQxeWkI/gPf/CtC6ujdXJnmg/c+X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X+9/v1X/ffazBb/8AXOSX+5/sx/7dFhMi1W4MryWcTfuY/wDXzf7X/PNKjRYNM0+SWX98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79Laf8ekP/PCL93/vvu+7HVsaV9k864n/ANfs/dxf3KLA2SwaZ9nYzXIEt5MCXZG+RP8AY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pqW9icFpQLq6kb7q7/uLV25drm4udOgcBQxF1eBfkUf3E/wBqq89uml2IaRPIs4mXcXX+H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5P+5tMzf8sIv3dZN0PtX2Kef/AJZSJ5cX/PBf/i60LS0n1S5uL6fiCGNPs8X/ADz3/wDs9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BCE+3bkl8pvuon96gpmbfyPI+xFLXTR+Zt/uL/ff/AAp+lW32XyP+e0siR/8AkSrN1pyaX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08aGUr9+Rv3lVf+PkeRD/AMspP3k0X99P+edAMtyxnWdVubG3b5Qn7+SLv/sJWhNax2diU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VFoUZhvblIGEUMcH7yZvupVq0tf7f/f8A/ML8z93F/HPs/ik/2KCkcl9lnurWK4/e/YvMW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9hWpoXkLq1p5/EG/563df/5Bn/bRa5u3tJpL2BpYcQ5zHF/H/wADoGdmdRe6ts8wwj5I4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f51LbYwfO/wAtTcZzQWS57RHkp/rP7hrqZiRGo9BXKxKRkCty41JbiYonEQ/i9aC0NvdSI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S+FFBvJQ9Y9zIJrlDH9K6LQrEws8rdxWNiB2rX5tBKLY7mz9/+7XO3N7NdZ8xtxIxW74jI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WTaWDSSiUn92n3s1cS0es/Aq1/wCK+8G/9tpP/IdfU8ulz3eoxT/uvIiL+ZLLufZu/wCmd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uDX/jN4U8+e6+w+TcR+VFJ5KfJHX0rdeBtEF1927g/gji/tSb566Yng1/4jOmvoEsraSSb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KjiWPanzslAtIdgKptb2rlLjwdon2bE6XYHmeZHLLqcn7tv8ApnVldE0vve6rOf8AsJyVa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tkC8W0I/6ayje1UsTf9dx/wBMvkrmfGPh4aRoE99Dq2t25i2SD/S42H3veOss6E2D/wAVL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h/wDiKmaO2mzT8W/aD4Y1z/rxn/8AQaraFawf8I3o/wD17J/6LrD1LwbdakGjfxdrRtGUK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+O3+lULvStV0u1ht4PGPkQeX5flS6dC71xylY7I6ncFNNm/egPcyf7ZGKFu7a3BaO1iif/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ZdN1poStt4wVpPT+ylx/6HWdZ3+vWMzRXHieBnH93Slz/AOh1xM7Ipnp0d0XycEZ9a861+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f7/P76tC01LVZOvia3/HSx/8AF1n6t4Wa71Ke4tvFNtEkrBiJNOcnP4S4qWdVNESabAgwb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fv0kdlYWZzBbTSt/eu3z/AOO1VHhLWx9zxJpUn+9DKn+NZX9i+LY7+S2nvtFgAGVd55fmH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o6DfF19lz5P8A36i+4lX76SS50DSoozwhlI835+tYP9keK/8An+8OT/8AbZ0/9krQ1LSvE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eKwuLqKNvtMUV0Aqf99VNgSQR2NyF52/9tHwlH9mygfvdYMI/55267h+dYyr4w/6A0J/7f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qHixp/s58K3bSf3hPB5f/AH1uqieU6JEtLPJRPNf/AJ6S81b0yCK9nt5GxlLpGBHb5HFYA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8IXrH/pnPC/8AJ61dIl1j7L9o/wCEb1KDyrhPMi2x73+WT7qb61TC2h6FA1ug+WIfnTWvR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RR765J/G89p/rfDPiBPpprGov+Fsi1H/IK1uD955f73S3SqRz7HYj7d/zxrn/ABj9o/4R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L5Rwaht/iJFcRh/I1Zc9v7Nn/APiKoeJPFceqaFfQLb6mWMZwZNOmVR9Ts4qkXceNHtI1+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qNbeOFpeig55brWK/wAQ9ChTm/Cj0MLCoYvir4aiY5vrdT6zcUriNTanPko03r8lZuvA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j/lm9W4viZoV+ONUsD9JlSqeqeLtL1G3mtYdQtGaSNgFWTJJ/rVXFY5PwNqE48NWyZl2gc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16IbZUDzSlzyh+YVzfhDxFb6Vo1vZXLxOUHKNya2JPFljLEVQwwc8betUjMvWr3bdYXiT/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2HzlG/wB5c1l22tx36jF2Z/xqzcgY/wBdimBleE/Bmm6lPqwl06CY/bOP3S12dr8O9JtSf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1yWsH4c3XGrZ/5+K7lbuD+KbPtXJLcuJWutA0m9GJ9Nt5PrDWcfAfhvP/ACBrb/vzXRR3N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pRe2o6K1RqdKZ+Z6eF9+lny5fM3AF9hxtr1D9l2e28K+Pbc6nZR3EEr+X5RkZERv4W+SvL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h7V8wEwyRSeWYT0/4FW0niq9ubyR2itlZ5VfMJ2dK+6VSx+Sn6A6x468GeG7qy89o1g8uW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L57/w/wC8lfP+u/tp+MbrW5I7S/WwsnmZf3KbE8rd8q/7FeCatrli1qWT9xcRbJI5d7Hf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Oud+y332q4M88X+r+0f6xf4v/Z/9irdS4H2VdftD6za6B9hsbiK+nurfy5NVurl5ng3fe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5F468fXi2LWV3fXFxeWkfMv2rzvM83+H/AIDtrznwVZ3mt6s1tYvOcjzPKI3b698+Hv7Md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uZdQk0++X/lsyxMv/AHw8qVUWYnA+CPiHqSardarOq7bhvOjhMfnIj/3q3fEnxA8Q+JdXs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4vIv3cUhOBs/h+Svffgv+xsYrRLbXNTtrlFkCHybhZC6/7aJ/8VXr178KtG+FzWUOSNPQ4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/i611xQWPBvgR8M/E58VWGvNE1u6OJ/O37nkf/rnX2ZpdtfRQB9SuVnvJRvkVDkIT2qLw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Ekh0y4jkuIn8t44wH+59Ktz6LaSOQwZfZWdf5V0JgtC12qM9TUM1giDC3F3j1Mpf/ANDqE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75x/vIh/lTGXBXPeN7C1Phi8Wa3hO7Z/yz/2q14o9SRf309rIfXDiuf8AGT3C+HphceV5J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+3/uUAa9vocMf+q8yL6NtqZrCVOl0fo676la9BP72CaL6Luqe3ltGGS+M9PMbZQQUGF4P4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G1xKg+ezZfdDurbEULfdYN/wLNDQKBxgUAc8LyAnDO0Z9HTFPDxMPlljP/AhWrJbq4OSGH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3fO63VvfbQBWpKZJo1spO3zIW7SQOyVG2nXIyI7x/rIm6qQExFIODUcUN9GMSNbufowp3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X94nyKYE4bHGAPxpwAqp/asSg7reaLH95RSx6taP1nVD6MCKCS55eBwDQYuOlNhuIJfuzI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RwcigCoU60myrBXk00pQBBtpwjp4WpVUGgCDZSeXVjZSiOgCr5Rpvl1eMXFMMVAFLBpNu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gCiYSaVID6Vorb8UqwYoAppB7VPHFirKxCnrGKgCJI6fs4qUJS+XQNIrlKbsqz5dHlUFFX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tiKlENAzPMZGab0q+8HFV3hPNBJXLUm6nGMikC0CsAalpMUooEAFLtpcCigBuDRg1JtNAQ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qk1IIzTkjPNADVj9qcI6nSOnBKAGRpgGnhaeq06mA1VqVRTOlOU1QEgpy4qPdQGNAErgFT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FWg2aaUzVICg0eM0wcGrkkYwaquMZq0IJ5iqdaznlJY81NO5wRVBnwa3ijFlpXOcZq/anK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PWr9vOFQ+tbJIwZO8qgmsi/8A3khxUs853HBqqZcvzWtrEiHKNVyCXEPSoSquwq7FCoipg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UKpmtCVFyagCDtVkFZ1I6UiLzVh1FIq9cUAM6A1w/xOuduqeGe3zXH/oCV3ijJFeVftEeI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W1LUZJLey+03MJnjiL7HaNNmQP91q4sWr0zqofGWre4bbVlZiw615LZ/H7wJGD5mvufrZ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Lb9oP4fnI/t1fxt5//ia+X5rHuqDPUFbnrU8Z968tHx58Cn/mOqv1gehfjh4GP/M0wL7FG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s2esBvelEmK8sT43+Bv8AoarP8d1Sr8b/AAKOviqz/NqXtw9mz1Jb0Lxj9aUX2ex/OvPIP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y+KdNP1uBV+D4oeEZfueJ9MP/AG9CqWIXVC9mztxdZ7Gj7V7GuUHxB8OD/mP2H/gStKvxB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gsP/AAKWn9Yj2D2bOximOKmWf3rm4PE+kyj5NVsmz6XC/wCNXE1mwx/yELX/AL/r/jR9Y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2LjjrTDcHPWs+LULN/u3kDfSVT/Wpxc2x/wCXmH/v4KFXi+geyZeinJ71OH+XrWV5idRPH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8Y3A/Sr9oieRlzziM0eearg5oqfaC5GT+caQzkVBz7U1s4o9oL2bJjcEUguSapsxpu8jvR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iY0ecaoeeRR9oPrR7QORmiJz608Tk96z45SamVjiqVRC5GW/O96aZuDUG73pC3Bp+0XcO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PjvVYtSbveo9oLlLi3LDvTxNx1qirc9alVuKPaCsW0m96kEvFUo261Mp4qlMLDbifgio4L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uTBNUhchSeajnNeQ3opc1OJeKxbe8z3FWxdDb1qbjSLjP1pqNgmqJuvek+1D1rO5ool5pA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VVpyc1EznBqblKKRZSf3qUTZU81lecVNSpOSKzc7BZGjZuBuyaQyAykZqkJmQEimQSlmYn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NH7Xjivzb/aP8S2tv+0v4jliln02SyvIHNwJ9m1vJ2O6H+H/ln/49X6IFst1r8pf2uLr/A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v/wDl8X/0FK2TuYyutjK8farY6r9o/sqx/wCmf/bJP9X/AL/+srjn0e4FrcZtNrf8tItuP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9vql1PYXCxkhcq5bBruItb0CSDWbI2EOuX32dJDqHmMkKbPvNHH/H/wAs/wCOk0Yu54r9k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0k/56fNXQ6B5F19o8+eX91+8ji/vp9z/2olaF1dwXNqYJ4Iv9Wkckvzb3R/4f7v8A+3WJq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/AEGeX97Ikf737if/ALNZ8upDbLNp591/oMH+m+VI3lxRSbHn/wC2ldro/wCzV8RNX8+C3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F5cUtwjeWkvmSxr/v/u5K4QXU9rqvn/8APr5Ukf8AD8v369d8KftO65un0+6urS3ivtSlv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0leNI0b/gCb0T7mzzP46+gy+pTU71tjGTvscL4y+DPjzwVDZ3epaBqEcNxH58FxEryfL/A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fD+u+MNfbSdPtGt78jfHayskBn/2U3V9PaH+26nhm7a4toZp4/LfS7e0vsYht3WBPv7H+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Mf7dGn6t9jn8UWkV39qt0j1TT7PR7dEj/ANZtZZsu7/JJ/BsevXqTwmrgiI1ZR0sfKfxF+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3enaH4r0a58P3qwfbILKdUT5XbZ5nyf8AXL/xyvo39nvV/irofwi1qXwfFbz6NZQXa3Np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+b92nz/7jrXgfjG+t/GPxFv3j1PVNR0JmMFhcXADzRw87V+b7if6yu+urrVfC3gvwt9uv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HlS6fJsuUf7m6Rtn3P92uB1uV3RUm5qzLXjL4pf8ACaWk8Gqa5fm9ljijklutOV/PdF2bp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yPt2V5NqsbOHS2lST93HHlYiv3Si/8A+Q/wDjlXdQ1/VdU1u4e9ZJTdz+duvAY/M3nZ53I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4JPmjOY1+62U+f/2evOrzlWldihDlJn0S8bRre88iSexEn2f/AFi79/l0zTNNtle389kuz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6un7z/V1RsdH1DX3FvaQTT4/1nlR7/J/2q9C8K+BvGM2nztpvhzUrjTQyQGaxtPLTr/y0l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qS6GkpKJreH/C2kafDLq+orq2iiSRLfyYykk3z+Z/45+72/8AA6k8LaBffEf4jwWXg7RLW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yf6O1z+6f5JPM37v+ele3eBv2I/EviuwtpfEtxdiAyec0tuVe2Mf+8Zt+/H+xX2T8Hfghp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DR/DmlJasoWS7e6c3Mn+9uRN//fVezhsM6Duzz54rWyPD/H3xIn+B2gQeHPDl9daV5skVt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/m/J500nz/Imx49iV4v4++C+uaVoGq/FPwrrn/CRWN1ceZeyy3H76CX5Hk/33+eT/AIAle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DxRretX2k6fbWeuaVGY7cLcNunTJ8tZo037/APY/4Bvr5c8OfFfxH8P9P8V+FNQhFpa6n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QkQTGCRI/L+bZ/wAtP++K3xFZU43ZNO8nc5bxn4L0q60rz4NVu77xFLcyyXn9yNN0j/vP7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c6TdPaX0P2e6j+/FnO2vQNd8Vf2lfXr3KGIuJIz5UQHzsCN0mD/cNbGk6DfeKdAvvIsrXV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zYpVhexuI/nTzN/8AAyV8/OXtHc9SEmjy63toP7IhP2zE/mOfK/vrt+Srou5wP38EU8EUf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56SfeqHVNAvRdTw2NvdeT5jR+V5e9657Mq96w5VE0uz0y0tf7V1TyINc8/S/tj+Z9vkb9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L/wBz+Kum/wCQD/oM5/48Lj7RZSxbnSdX8z93XCfDlUluZTPcRWJeCRTNLKqJs/5afu3/A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2uvarB/ZX+gzy33/LOS6+VE/1n7vy40+d/wDln89eXiY80roE2S6rr8AtD/y3n8v7P9q/u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3xWV/wAJELa21AbMzXCNCxz85zXOXN3/AKUcTfvvM8yP+5/sU21MNranM+b3/V/7n/2dc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V9VtLK0tIJ4PKg/efZxFFH88jPUSj/Rf+WX+r/wBV5ex42qpcj7ST/wAtz/yzi/uf7VS8W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PzfL2bK3VjS7NXTdLOoK2JUCIdrRsfmJ+ldddXf2u60uD7F/x6fu/Ntfvon/POuOF3Pa6V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/vJPN+f563rrX4fskFjpX7jS/LSOTzd2932/vJJP+B+Z/33SsF2Jqmq31qPsNjB/oPl+ZJ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8rX0q1g+yzwTwef9yP8AeybEnf8A6af8DrmdV/0q68n/AHPM/wBurH2u9zDB5/8Ay08v+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iVdnqfg2Zbb4geHIJLcXGoarMANUtm2wiJF+6v9xF+5/33X1ZaaTDdeTxnEaf8Devkr4Of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FLCeeL/RS8dtFF9yBMu/+s/jf/wCwr7C2pCIYAByRv/3aIxueth27HI+MdPh3ySQp5nL5k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x91pb+VDJjgc/73FepXWlfa8w/wDLGI+ZJ/8AG65G7tMDyP8AnjI2/wD3v7lHKenFnzL8b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2gT/2pXm0D+W4IPINelfHj934ihB4xAn/ALPXlVpCORu6u0lSlY2TPSfAUpe5knn9P3n/A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aErpUTW8HnSyHKxf89X714z4Nf7RLDFGuyIJnb1r6U+GWipZCHULiTzbmO2lSOT+CFPkya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0zwleW2k3V2G1V7EySSf89wknlosdWdU0r+yrS+nn6eX+8/uQLWpLodrrGuL4mUBlSDy7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/gR+5VbVPI1+6ng8/wD4lUUieZ/0/P8A/GV/8fetopGeyK/hXSv7eup9V8j/AFUnl2cX/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+1PElyIP+QVFeo8n/AE3YRom3/c3pW2NV/wCPjSoIP9bIkdxLF8nkRbfux/7bVS1T/iVWs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vM8y3tf4Nn97/AHKuxi2UNeyC0EDf8TDzEdXH/Lsn98f7dc2LWDS7Qwf6/wD0ho7eL+Od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YWn9l6WfPn/5aPJJLL9+dv/i/4KxdFsJZvEVjdTW7Cee4YRWp+7ApWSpsWmS22g/Y7SSe9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3Ep+QIP7gqlb29vqglnnUpaW8nlxQzcGd9qfvm9v7grpNU8jVLX9xP5+leZ+8l/5+pU/1j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V1/pXkQQf6dLInlxff2JtT99J/wB/KLFORi39rc6peTQWwEE0MO6S6/54f/Z1X+ywaXan0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/MZ//AGeu/l0W28N6NqBRliihjaSWZxhy9YPhnRTfsLu6Bt7aCN5LOyP/ACz+587/AO09F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0OaIW886r9oDYihHWE/8AxVNuvMeZ0RiCP9bMf+WS/wBwf7f8q2dfuWiJsrQ4viFknf8Ag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2aoWtpBa2d1/ywgikZ5ZqLCRTtLWC1z/yxg+z/wDsyU9dK/tW1g1W+/cwf8udr/cT+83+3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S7ubG/wBRgliQ82dtJ9+Nf78n+3/6BUOs3CaXY2lpH+/1C4mZra0Hr5mzdJ/cSosaFB5c3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uCF8iM/6tE/vtWl4ftP7L0uH/AJb311GklxdfxyN/8RSaVpX2TMHn+fPLJ5kkv9+n/wDIV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fLHeXUX/XP/AFMf/wAVRYoyb23l1vUrqOJzFZRosUt4PvyP+8+WP+r1THFrDg+RBax/8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VfZYLUH/lhBF/3xWJaaV/alrBe3v/AB5RSJ5Vr/z3/wCmklFgMq0/4mn/AExsf+eUv/Lf/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a2tPDC3V1NHb2CtOBK3TYZpP9XWXdXX2W6nnn/wDIX8bf886zhaz6pan7cf3MUbyW9r/BB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eixSNhRcarJ5lwDBaLxb2fr/ALbf7dRX3+j6lYn/AIB/v1o3NxFa2yTn/UquyP8Avu1Z4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tt71i/wBXF/zw/wDs6TQybc0hYMcIKvW1uWhyR9KokFpgiDcx/hrr9A0vyQDP82f4T2qCj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c1Zgwk0cgHKnNT38SxXU2Pug8VWAIJbsBQSXNK0qHzkM5428Ct/yVhbAPBIwazNDiE04a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V+RPPmMEbfLjO70rIszNahN0IUTqsmSao6qn2KK328AtyPWt141hHl9SOd3rWPq5El1bLJ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ej/BK1huvix4Ug6/6PeySRf3/AN3HX1c+jwQErGDGP7or5M+DHn3Xxn8NzwX3kQfYbuP/A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6v+/X0pfpetkW3iTUIVPXzrG3k/8AQCldcdjxa38RmvdaLbf8+Hn/APXzSBCqiNLaQ46RW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X28WWv2L7F4zsoILq48uSW60FN+z/AGdk9a4bWf8Alh4xiP8A01i8Ors/9H1aHFkHxXtp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v9HG1OJfn/wCWiVmNpFu/3p1c/wDTV/8ACk8caVrvinQ7vTbrxlBLb3LIXC+HgjZV9w5E9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YfxPo23ysbP7Hm3bv+/1Ezrp7ljVNKt/+W08sw/55RfIlYt7bWMNufLiaMDsWzWR4tbx3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ZX/hrVfJ5aGRbm2b8Pv1Q0628Z3oWS4uvBqA8kC8u2/nDXDPQ9OmjXtL8T6pDt84CKRP3s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cMrancuQM+Y/U/wC1WvaWPiEXUH+meFZ/3nmebFdXKf8AjrwVk32h+JIZnMFno9wxJJ/4m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lcktTvgPNzOM+RBn/AK596jFlf3OS8Isx6ucn8qrDTPFv/QHtP+2OtQ/4VNaaF4vugf8A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XVoUf/wBCrOx0IX+z7kf8vi/980S6h/ausXu7kwCOL/x3NJ/winjXnHh4zf8AXLU7d/8A2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X9Huric+GtTvPtWyTFqUfZ8vtIazaGaouILfJWFof99gT+VNGoTzZ8mG6k+qbV/Ouak8X6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G6/bn/npLp5bFNT4pTyHbJY6ww/ufYiMVAHSbdRPPlj/rmWFOvBP9ksh5J/1j/wDslZ0Hi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dJ1rH/YOf/Cmaj4tks7Gxna2u4f3kvE9uQf4OxoAv/v8AP+o7/wDPP56vL/amP3FjHj/np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4WHDj/WuP+mn2dqhn+IWlEn/TYf8Atu2HqkB0wurnqbrI/wCecS/cqe4lke0uC8juYtkiF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MtEm+/qkaE/3XFbdjr1jeaVqb20sVwkUab23Z/iqkZNF7+2LnH3psevmUN4i1fB8i5v5j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XxfpiIAbmEHHQyCmf8J5ZHI/tH/tlFKiJVomxtfb9UMK+ezLgdGfJrJ8TAalpN2kqLJlP+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j1q3vPMK6jbqAP4nXNV9UubOe0lQ3YkJTs/FMRP4d8RTaTYpbwyyQhRjEECKPzrRHxB1S0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TPhN9Ydjf2cdjAHcMB6NmrcesWsZPltHB7gbqBXRc/4SWbVnLz2Mc+erXNslUL7StMuiZ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gtlqWPUzcyFDL53vwBRcsWGzdHj0VhmrMCj4A+G+h33h2BrjTIrhi78s7D+NvSuvi+E3hm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+2j//ABdU/htdZ8N2/wDvTf6v5f42rvrLGATP5A/77qJbFnLv8OPD0gO6zlj/AN2dlqnJ8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H25P9y9au2jgs16X010f+mykVMq2P8Q2f7iE1gUeNad4K0u01/U7dbjU7iGKZWj/01vkOw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N6f8A89dS/wDA1qqC4C+MdeSEcG4U/wDjpFbVI1R+dlzcz3d1PcTTZMsjSSEf3/8AlpUtq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XRzN8lYR1OY2pB/HNFpqn2Xkjzj/01+5X2J+VG/B4fvNduiLCOOeT+8ZPLjj/AOBVsaL4I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Jt7Az6ha7vNmgkZtm1vL+bZ/1zrm9VubjSxDPBP5Hm/PH+8/z/zzpLW6n1Tz/wB/jzY/9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98VogPZ/hR8MtYtNVfV7m6tbbRrNsSXUsmxI/7y/Nt/6Z19XfDn4m+Ab27ubi8k0+WSwVo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zXbbf9ivifw9beMJvDUVpZaix08MZZbSOUp5jsoT5s/e+QVs+EfB/jPw9qkGq6NdW1pfRf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lo9bxaFY+2Lz9oFdF8WWujXS2PhvVTD517d5/0aBdvyr8/wB9/wDZWvJPFXx8u9WvdVjsd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rAZZif3jN/FGv8W2t3wv+zFqniDXYPE/ivxBPB9rTzSlsrvj8Hr2fS/gT8H9MtLC4kluZb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cSbUc+oRK6oTSCxwP7MOh+MtSuIFsrd4LO3kJlu5p8JIp/h219djVftJnP2GXiTy/3UivX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q10A6Vomq/YZ7qT7Hp0VhcMmz5tm77/3K9vi0P7LvgttQm8lOI4pdr7K2U0Fir5+0cwzoP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lmpO9yp/2jt/pVxrDU4s7po5/95PLpmb2P/lzhf6Sg1NxDoxHMuY5Aw+tcZ8YT/xSMn/Xd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5xnM+k8/3ljU1538ZILK40CAQQ+TOXeT/AFbJ8gRxVpiaPR9Nm+02ltN18yBHz9VzUoTBP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B39vqPhLS5oL/AD5sKeZF5iP/AA10ItL0f8t4v+2seyquhWIG063cH9yQfVTioG0pxnyp5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E90n37Qn3jOaP7RRc+ZFLH/vCmQZ5tryL/lqso/2lxSfarqPg2ob3V60Pt9q//Lwg+tNLR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KBGRNqIfPmWc8Z7jyd/8A6BUUGpWEiEpdIvswKf8AoVa570wjg1SApJiU/J8/05p4HGKZJ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to3f+8y5NRDQoEGIpJYR/sSN/WmA54cEnHFRsqnrGrfUCpP7LkQYW9lP++AaYLe9i+7JF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kT7HBL/y7IPdRUi6TbsvR0P8AssRSxvfR/egiYf7L1YSe4UZNpJ/wEZoA5W10ub/hKNV8i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OKPn5/v73rYa21GEYzFOfc7aj8P3UJutcmHm/vrzy/wB4n9xa2I2jl+5Kj/7pzQBjG7nhz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4k+YU+HVrXGXkEWe0vy1rtEcHHI9qp/YhuJx19qAGxzJNyjq/+6c1L0qtJo9sW3+Xsfruj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0qQf6i8nj/wB5jJ/6FQBdDMe9Az3qn5OoxZ/0iOcD+8m3+VJ9suo+JLXd7o1AF7cKcorNG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p4PrHmrUWr27DIuUi+rbKALYPFLmot9IHz3oAsA05T1qFWp6moGkTL3pwGaYlSLigYBaXb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pDaKXFNoGGM0xowaeTUTP1oEyJ4xzUBiqctmjGaCSt5dASrPl0mygkh2U5UqTbTlWgBqx8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adgUAQCOnLHUuKMUACpxRtoooAKKKQ0wDIpynrUdKpxVASZFGRTMijdQBIrU8NUAal3YF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aqOOtWC2ahYYzVpMCjNHkGqEkeM1sMAw7VUli5NdETBmaFIqZHKiplhGaeLcEHitkYsos2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xU8sW0mnQLlq1JHRW5zU8yskeBUgcLjinTuGj96AMx91MXPOKtSKKjVRzVkFdwe9IvepmH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R1w/xm8Ev8Qvhtrejooa6aIzWpP8MyfMmPrjFduVOaTmspx5jaLsfl9rxt7TQft18ZYPK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/AN7ZXn8vxImnM/kWkfk+Z+7/AN2vob9pT4btoXivXtGtv+Pa+Zb62/3Hcu//AI8Wr5yTQ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ivjK0OSbj2PrqUeaCkWB8QLgDm2T8qB8QpOQ1sn5VG2ijH3KqPoo5+WuflOuNMtt48PO20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Vt8RtPWECbSgZO5UAiuf/ALE/2RSf2JwflFFivZo6T/hZWlf9Ao/98rSr8SdJPXSWI+i1y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FKmj4P3RRyhyI7NfHvh9x82ksD7Uo8b+GyedPkT6GuUOnELjbUP8AZzbj8ho5Q5EdoPF3h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6mnjxd4aA/wBXOv4tXHLpTY+7TH0okdDRyhyI7ePxl4bB+We6T8Xq3H4z0XHy6jdJ/wACY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nk/lSDRn9DRyhyI9MHjPS+2tXw+lzj+tOHjfT16a5qA/7fH/o1eZDRj6Uf2JkfdFFg9mj1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eItRH/b7J/wDF1KvxDm/5Y+KdRA/6/JP/AIuvJ/7D/wBgU1tGI7EfSs3BhyLseyWvxV1YD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Y/wCniSrdt8X/ABAM48bakP8AtpI9eG/2O3q35moH0sqeQfxqfZsORdj6D/4XT4ttjgePb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/G/x11Hjy+P8AwJa+b/7NH90Uh03A4GPpR7NhyLsfTY+PvxCHTxpOfdo1oHx/+IQ6eNQT6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sZB0aUfRhQLOXn95J+lHsn3IdNH1AP2gviR28WW59zCn+NX7f9oL4my9de0+b620P+NfKH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J+lSI17CP3dzcqfaRh/Ko5ZC9ij67Hx5+JuP+QlY/hZp/jUn/AA0F8Sf+e2nn6W3/ANnXy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929uh/wBvEn9aYup66pz/AGre/wDfyi0g9ij7IX9o74iDrb6c/wD2xf8A+LqRP2kviAPva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H/wDi6+P4te8QqMDVrsfVqsJ4i8SgHGsXOP8Aepcr7h7FH1/H+1B42QfN4f0on/ttU0f7V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h3TD7B5RXyB/wmnimPONTc/WOP/4mkHxC8WR/8xM490SjlfcPYo+yf+Gu/E9sP3/hbTj7/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C1nGT4Stse143/wATXxyvxJ8XAZ/tHP1jSpR8UvFwGPtkR+tulHLLuHsD6+P7YWoScP4QB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WnL+1rORz4MnP+7fp/8AE18eL8TvE69WsT/vWa1MvxX8SKOYtMb62Q/xo5X3NY4dH2NF+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+EP1An/r7irVH7W2l4/5FjV/++4f/AIuvipPi54gk6WOk/jasP/Zqenxc1pfv6Xpb/SN1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dyvqyPtiH9rnw8P8AXaHrMR74WJv/AGerC/taeEm62Guj/t1jP/s9fD3/AAtrUS2X0XT/A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3D8YLhF+bQbJvpLIP61m1NbMl4ZH3Av7U/gvGW/taP/esW/oaUftX/D8cPqF9H/vWElfEa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DMB91u3p6/GCHo3hoD/duzUfvO5P1Y+34/wBp/wCHsyZOvSx5/v6dcf0Q1p6b+0R8OLgHd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bzJ/Na+DJPi7YOpD+HLj/AIBd02D4u6TFn/inbrP/AF+f/Xpe/wBw+rH6AL+0F8OZQdvi/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/zp0Hx28BMTjxhpA/37jH8zX59N8XdN5P/CO3OP8Ar8/+vVC6+KGkXJ58O3P/AIEJTSmH1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3wOSf+Kz0P/wYQ/8AxdfG/wAefgpZfEX4g/EPxLaazDEbaXzrm4R0byU8mLa2wHfs/wBta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tPc34Ns0Y/gDMDisODxhd6XrF/FYTfZ5iXjjli/jTd92u+ld7nn14qGhQ0OQaFqNzZSzRT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5h86SNH93/vqrOv6m2ovcXcUezP7v5FwKz7S6+0kw4i/e/wDPX+DZVu00K4u/9Qcnym8z/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pJ2POsZNpdf8APXmvavAP7N3irxRpdxqt95XhbSorJtUjutVj/wBenz/N5f8Ac/d15/b+F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ViIms0t/N/uSps8xv++P/AEOujuvizruj6NbWf2/7VawWS2UkMm79/BukfyP9hPl/8frXD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K5lONz2M/s1POIYYb3R4Zotn2jWr65ugbx9qf6tXidI0Xds/4BXjHxs+DMvw9uFW11Sz8R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YLsWFf7z/AP6qaP2ifGsctn9o1GSAWc8kj/ZTs89md2kkk/77rqvi9+01ovxO8Jz6Fp3w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m8+0HULC2gmurv5dknnTsm/8A5afwV7ssTQnG0Y2ORQqJ3PnG0uvWtpbWe7HkwwCY+kles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5/aS1bSbLQ/BsOl2WnxxadNeWtkttBE3/AD0lkSvpPR/2Z/Gn7Ls51GX4deH/AIpaXFs/4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0T/lovkv/AOh7KFT5jfmsfHvhiwtLSeb7RG6QyBraPHyQz/Kf+Wj/AMa5rvfD+qWNrpXn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80fmyyfPtf+JVf/tp89R/FLxVpWqeKfFV9pVl9h0q/wBQluI7CWNUhj3t/d/gdfuf8Aqx4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WljocEFrfTafZ/Z47qKPYiRPCnmLu/g2vXBVXLKwtzjfiBdXWva5dahNGbeeSWRRLGQUcA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t1Nr/AI1sbuzzYWP2K+1D/R7218tfJRI/khWP++/8e+sfVLqfVM/bvN/1aSeVayL5P3UT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4Dhu9U1VobGVrCyuFEF5dEyeT/q/+WlVRg6jsi76HpOk+OPBnhz4XpYaZbapYa7KEjvZbi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J5i7dmz7n/fFer+H/ANtGXwF8M9F0HSdC0yxe3EYkktL0TvIsf+taTG/52evIfGegf2Bdf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7zdkn+iyLsk3rJ/c/u+XHVTXdN8HX/hHUb54fEVrqcVzDBpLTXEc0UFuG+d5D/Gf9yu+Lr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1do3/AAUE0b7JocGo+HFtZ7uP/SooYgYYIv8AlnJ03vWR4t/buur3Vi+iapHPM2+3sv7Pt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/10nnfO+37/3E+5XxJqmhS2mnHV7aGa30TU3m+xT3aoHnRG2PWv4V8F32varpfkebql7dX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fyT/N/q/MrpUa0tzBUYRdz0fUPjK2o+LLu/tLOCK2ezjs4DK37yR+E3TSP9N9eezQ3HiC7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1FVcIUcEIkcbiT/gFfTPwV/YJ1vxHrkdl4v1C50u1tNhkjsI9zyD03/3P92vRvjT4G+EGm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g8M6pp1qUj1HSbU2084eQq0PmH7/yMnzt/t1z1KHN8ZtGSjsfAOq+fa6gwvfM8/3q9ovi6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20uyO7hMEq4+8D/k16j8Wv2fr/wCHpeYXdlr2m/OkSxSL5zj951SvN7TVbHS9Kn0qeD/j6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X5/srx/6yPy/468+VPlOuD5hYfF95GZ5d0f2idFMkv8cn7zfH5f8At1ieINVtNSgs4YrGK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S/fn+tQXVpAdKnvYZz+6uIo/KH3ER1k/+Nx1lqcnms3G60NrGlpmp4tzD2966L+1J7UQ+d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XH5XyeWv/ALPu8yuTtbTz5f3PXd2rZtmlhXyHmiz/AM8pPvV51Sn3Afa23/PH99/BiP71d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Y9Ns7jUNOUQ6hF51nK33Nv/LT565K01XGqQzwH7FPDskjP+0let6pqvg7VbWHyPtWlT3Ui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SDZ/q/wDfSvOqe6XEg0rwjpOmT3F9dWzW4DpFZSvDlLqV/M8xf+ApXPXOlQa/mC+g8ia0s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TY/mfek/vv/q60vEWvC81NNMt9Qa80+1ulAmX5RnLr50fyf7VPtNU0rSrS/sdKgl8/wAz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N+9E/1f7v/P8AtVimzQ8ktLaf+yjN/uVZ0vVfstqf38UH7xJP9Z/HXVa//ZX2Q31jPdeR8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veBPL/efvPu764fVRPbXRmmg8iD/ln5vz/wDkT+OumCuB0A1Wa1up/In88/6vzYo971jH/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6r95JmT+Gs03ec+9S6c1v9pXzmAOflX1Naclyz2L9mY/8Xn8L46Ym/wDRMtfbyL1ycserV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RbfGfw7588U/+tj/dR/x/ZZP3fmV9s2lp9m/fT9TtIi/9p0kj1sPsS3R+y6D5EPE83/LT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qf8esMA/56P8Avf8A2pXUanm2HnTD9+fvjp/2zrjZZls7uaeZMDBDgj/x2oaPRifLv7Scn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aJP615FE580c16r+0UxfxVGPSNP5GvKY1xIPpUWN4nsHw5ANzGYu8ax8/hX0P4dSTVlht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Vk/6bscfL/ufLXg/wd0xrieBpeIyBj86970N/s8Yt9OwL2RmMfmfcjXzD8361mgkdVb20W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NY7KE6hIv/LNAv8Aqaz/ABbLFDrJ06zP7ySO3jH9yCH7m7/4ir2lXUHhbS/Ig/fz+Wn2e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v/wBNKoTGKxtbm6v2N3cSXMTTM3+slm3J8iV0RRzN3Mm68jS7WHyIPP8A9I/dxfxzv/n77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vn3t9P+/8zzLi6l+4i/3Y/wDYWtO0t2LPeXRC6hueOQHpBH/cH/s1Ydz5+qWn26f/AJBcV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8t3/5ZtJ/7JVEnP3P+lXUM/73yPtP+h2v9zf5j7pP9urNpoE+vXX/AE42sjeZLF/y3fbs2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rd1az6pdGxg/56JJcS/3P9Z8v+/8APWxaXUGgaBBBBB5/7xo7K1i+Tz3/APiF/v0DZn69/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f8f11J9ns7X+BPlT73+wtGk6TbaCt7c3MwuLkjfcX8n8P+1/uL2FT2Gj/AGa5nvNUnSTVr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j8ir/AHV/uqPXvWZdXUGv+f5H/IKik8vyv+fp/wC9/uUDC8vf7duZJJEMWnxndaq//LX/A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Uw6tPp12YLRY5NQlt/3bN9y1/wBqT/bqTVbv7L9u8j9/feWkkcUv3I9n8UlRf2VBpdzP5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vLqX77/7UlBSMYWsFrpUM/n/8s/tFxLL/AORGkqrpWlT64ItQ1CIrYLcpLbWh653J87Utj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j7Qps9KjOY7VhgzyLDI4mkH+/H8lbOqar/Zf/ACw8++lk/wBHtP8AgX3pP9igZ0PiO/8A7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06jP8sFsv/o6T+6grhrTSv7L6fv766vIpJJf777v/AECtXSrS++1X99fT+ffX8fmSS/8AA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AlQfZZ9fzY2Pm/YfMT7RfxSbPMZP4Yf8A4qpsWQoq+IJ7qzs2IsoTi8v4O7/88F/+Lrdtx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fk2NjEGbzXOVT5K05bGysrO4iilht7C3ERbHyJCu2uMuf+J95N9P/AMgqL95bWsv35/8An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Nsw3iNvtE+YtItpVMFufked/77+3+xVzULyKy06ZpI5JFDoIxj55Kj+1f2XaXHnz/AOtuE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fb/q6pAz/APH7P/r5Y/Mjii+5Gn/POixojJ+zTfafPvv9ds/dxfwQ1UuZY9gBYHzMeXEPv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RpfNFEn2u+mCCOH+//rKTRtMjS3OpXP8ApF9OOJO0I/uLRYtEtrYz3ur2l3fuizKWMUJ+5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7mC2tTMf9yOPf9+s2fV7fTriCS4heWQ79kMPJb5KY2m3Wp3xm1P7/AJahUH3IU/uisrjOi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5uZF/fnbt9hXTw7Ikd3OAB09awNCWDTLa5m9I0jjiroLTF1a/bJ++5I4v7lIyTKVtpHneb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Qf3az7mPaSBXSD/jxb6VlQ6VLeFriYeVBEnyf7dI0RmpJJACyHD7cVf0J5JJpix6JzmqF3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HFSQXbWsckh4yuMVgaFzU9QS2t8qdz5rAkne/vsyfKRgCnAme3llPzAMMCpLOD7TeB+gLA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Jf6V8VtD7f6Pdf+06+g59E2SNL55P0r5h+F114i/4XpBBpUFhY/ZNLuPLlupG2P8ANHu3b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tfi3nz77w1/0z/e3Hz/8Ajldcdjxa38RlLxlpcBm0I/6V5/21f30sexE+WugOgsAT9sjH/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28Z6rdaX58uk+Ra3HmeTFcybH+X/crf8AtHib/lvZ6T/4Eyf/ABFaIdPUrahpUMxK3GoXR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qa2Vlaj5AI2/56zfMxql4r17xLoEEVx/ZtjdxtNBARDeR9WfZ3Aq19o8Sta/8gSz5/wCn1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2OY8d6p/xTep/88PszR+b5ezf1rO/sq++yQf88PLSr3jTSfFfiDQJ7KHw5D+9jaPzYtQR0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ZyBYj4WuEIVAZBPEf/Z68+qd9Njrq1vSD/p0NkP8AnrLy9VVtVH39SkvT6hNiGrlzonjRI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OI13NtkU8fnWBptxrmoAzr4Z1CSHvgA1xndFpo1otQjjuoBmL/WeX/rN9O8TNInii/URHy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0jVLow+R4Y1SD/tzqLxMmuQa7qb/ANi6lJGJmdXSzLAgdwf61kbJlcJd3BPkWfnzD/nlH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RD/Smhsh/dVt0n5Vk3WuXkS/6XbXiQ/7cDpVAeN7LP33g/gztkqtyzpxJJ/z0uT75CVPYk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nOSkXmZOf+elc2usaXc/8vjzTf7r1pi+tNK1OQXE0Nok1tC6vM+0EfPSa0A6yKExAYvGlk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fbQnBnDy/88lOawB4v0G44n1a1kb0E6irEPi/Q7cYt/7O3f3/ALSpaubZgbH9tXP/AE1rm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bWyn8iLzvtD/vZY1d/u1pjxhZdftVl/4ELWN4w16Dbpc/7o+VI0chik+T51rSIrojGtuf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VNH42nSN0t1ndW+8sVvwfqNlZQ1ywPaI/9tKtjxQMfuZ/IH/TKOtkGjH3F69xkXGnWqf9d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73RNFuvJ+1aRaSedIkf7uHyz972FaRuvtQPk+V/11lqhff8fWmif/AJ+rfp/10SrRjNHSx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/AKvSbL/gMOKH8M+HdO66bYr/AL8ea6SW8tCPmiP/AAFsVCuo20YOwKv++u6oOc4x/h94c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Um/6akOiVi+Kvhxo1rol9LFZtaAR+YPIlevRzdfas/8ALb/xyuX8e8eDdX7f6M9WjJ3PM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brR7aUz3XmyKm/fdOa6K28G6Na5/4+/8AwJepvBtrZHQLY558pK3Xt7KUYkjebHqdtaFRM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a+vrX/r1nNTjw5e3PMGv6vB7kx1oxOlspFtbxQD1Ay351DvuM/d/8epM1MPwp/a9zaT+d4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0fVP/AIiuntbC/UEf8JRqX4pHWB4GuA1pdPjObiU11cSXF5GCiA8fx/LWVijNufCUNzdGe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T/WS7I38xqgufB93j/kZb3/wGjraWxuD9+S2Qf9Mhl6T7Av8Az8P/AN9UrGiPzNuryG1jx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9KT+1ALY4HHy/vf7lWL6xlmnBnt5cn/gdVrUQDIAyPSvt1FM/KyO51a4kthGs6TRB9wDrk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iRkAmC4GAAMKlZs8CXX/Hv+5x9+OnWdrjIBwKbSsB6V4N15nnS2vbzyYC48wiNd0lfRfgD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1K9xJeXN1JEowbhQyu3/bOvk3TNKuJcHpF5nl+bL9yr9lZZnKgqcH+GuSTtsB9neJP2u4t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iHtouAuMB/wC7XBeKP2mr+XVbpXvZUtJo1iuJI41D7k/55/3Erwi00OXmeW4fHtWha2o1M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zJWPM2B6l4L1/VdU17RL7Sp/3/meX5Usn3P8AtpX2r4LtdV/sqHz76Xz/AC/MklikZNlfn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VmbyPI8r93Xqfhr9pfxVoen2tpLfXHlw4+V442WuiEmNH3bb65rdl93Ubtsf3pN1aEHj7x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x/twgn86+O9J/bNucAXUdtcDvvtzFXXaZ+1vpV4AJtLUHuYZ66U2aI+pYPijqyZ8zTYJvf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rxhD4mhtFlspbMQRzrJF5m/fvTb/WvF9L/aJ8HX/+se9tWP8A0zDD/wAcrpdP+K3hG/I8v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hjH/6FWiqWJsdv8ObzQNE8NXGmeI5I5Lx5owB9mZ02L/q66i0sPB07BrG/Fo/8Itb57b/A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rfaZqy77S/t7tT0aKRWB/Kpv7OUf8swR7VPtRWPUrS1/0ryP7UlPmx+ZHLFIrpIn/AAP+O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UkQ3kEnvcW3/syPXkCWaQtuRWiYdCpxVlNV1Gy/499Ru4P+2u+rVcjlPU5U1Hd+80u2uD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7MtZF5qun217Y293YXNld6hI0dvsi3jei7/vJ/sR1yNp488QWuB9tiuB/03jyT+NLceP9U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eztt2mzySp5e5NxaFkP6Gt1VuHIdpHeWRH/H9cwn/AG3ZP/Q6lad2T/RdUt5T/dlAB/PvX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P9K0iTPcrJu/nU8fxB8JXp/0lGt39Z7bp+K1oqiHyGusmo94Le4x/zymxmlbULmIES6Zcr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VrqvhHUv+PLXNP56Bb/Dfka1rbRZJhustQuHX1L+YtVzIzsynJq1vH98On+9E4/pU0E8Vy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jmq3iKfV/B3h2/wBUt5ba7aGPzDHMvl7/AJv9itO5F6eJtLtZ/wDtr/8AYVpdE8o0dKt2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5Nlbcz6Xfw/8AXGPf/wCgVU/t/wAO3VpP9h8UxQTeW3+i/bNk3/fL/PRdBYpfDW5+1TeJ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0XXZvaROPmjVvqK8r+BPnXUvjUQyg+VqSR8/9cUr04G+hGGt/NP8AsyD+tMkqHR448+RPc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f/Hs1CYdRiJCSxXR/uuvl/rV19TWPieGaHH/TPcPzXNRf2zav8ovIH/2A+G/KgCi1xdwn/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pk+6kTWLQjkywn0liZa1SNwqNrbOaAKqXdvL9yZG/GpAOMghv1qKTS4pM5hWT6DFQjQV/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9AFnaRnK4+tRvbxSgh13D6ZoGm3UY/d3Ep/66jdTTDqaqcC3m+p2UAVTo1pk/6Mg/6aR/I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Md1dx/wDbUN/6HVqKe5XPm6fID/sTI/8A8TU63MS8yRTw/wC/EwoApLbXwXEd2M+s8aP/A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/tJBhktLg+oZ4v/i6l/tPTXGftkI/35NlWgMdKAMS0169/tO9gnsseUif6r56v22rQT8bj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qlor+dquvzdjcpD/3ylbBtkl++gf6jNAx6So/R8/Q5qRT6MPxqo2lwclVMZ9UYimfZbqL/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V3frUlI0AaPMHTHNZ32q+h/1tskw9YWwfyNKNZgXiWKaD/rrHgfnSAvVEy8022vbe8UmCe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A1JQBCUpwXFP256UbRQA2jAoooJsNoowaKBChsUoem0UDH76A9MpM0CJQc0hPWmb8d6Y0m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cDkVDgmnBttMRJnim5phkpvmU0BNuppb3poemFqdhDw9ODZqAHFO3gDrVLczCW48rk1W+2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bGTOKgij2cmulEFnzMc5pfMDVUlkIzTIZCWqzIvCPNKPlBFLC3y02TOaEIrTDJNOgSlmFE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KY1SZ5pjCgCJjmo16Gnk00DFWQNPehBjNKRQvegBGAxUTdKnK8VGY+KhmsTwb9q/wodR8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PM+jz+U5A6wzfu/8A0Py6+JdT0zMrvtUEmv0M/aXXHwG8QcYO61/9KUr4Duslj3r5bHpRq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9R1Oce0xmqz23JrclTrVOSLrXlnsKJlGCk8gGtAxdaaI8UBylD7Bu4x1pV0zyDkitRVC8+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p3FyFPyEI6DNM+yZ5A/Sr62uypFVcYPSi4uUyxbU4WgPatHyIzzmoyABx/f2U0LlKn2Iel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RQZ4qVIg1AuUz4tOAJwmQRzSnTF4AjGBWwsQGzaeCealeAfaCFbKAUBymKNPVQflH5VUns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uIwo4qn5QJOaA5TFeyGMIKrNYrz5iiukFruHyCqVxb7W+cUC5TCbTU7LTfsSjjbXQKsbDG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gfKYg09fLIwKhk0vKEbea6NrWMAYNNnt2R1AHFSacpzg0bCDinJp4WWumMB6EdqaljG7En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LBoqPnKg/hUp0KMAnY3/A63AOM+TjHyD+HfTxa/abvkY8tP8Alp/DSsRY5ptJTn7tC6Oqw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fNXVPp4VuY1J/hISk2i5/cfZ+m1/Mx8tIEjlJ9HbdwBj0xVDUdHESbmjyvsK9COnxykufv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gxwqgkeooLSOMGjpjkY8wLsjpDpSQkhgpPpXXQwO8fksQxD/fpTZ/Zy2OT60DSOOGkqeif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jyz+VdRtCnpUhtojAZJX2Su+1U/DNBojkV0LYzH7wpRpHmI2wDIrrf7OdQGC5U96je0Tds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M5WLRkl6ryvWnR+H0csQMf+g11JsQhfOMlNhoWzmSMqMf38xJ81TYDmP7DjBJzzt+5HTR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fFYlbEyBf32P9X/epRaG3wDzu+f8A3f8AZpcoHE3Hh1xn5agTQSDytegXFozrkgc1TWw3E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WdCU5zhGU0+bw6H5RfMBHNdjLokTHzEO/noaV9PlsFkiwFMgypqrJCtc8i1DTV0q+v5Qm0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Vx6ObjUBPBD5FztJzFu+d0Od1fQnx+8DQ+BtC0SJ0Bvr2KWS5mxt+f5Pl/wCA14LaaXPda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5/wDVxxRR/PI7/wDPOOuykr7HgY1csrFcWt7/AK/3WT/V7/4q9A0eC8SKO+vz/wAfha582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Z97/bruPC/wACvFfgHSYPGmq6faWsUM4njkvpVZY/KjdpNypuT/ln9ytG6utD1/xn/wATu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faJbWy+RJd0nmKy7P/QaVSF9jzDzjU7qfB86CKGH/AJaSw7k3tt/36y7W6/0U/wDPaKN5P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uuj8T6XaaZaX0Ud7Dqsu5Gjuo5NiSLjH9z7/+r3/3KxLTSr26uodK0qG1vp/k8u6ik+RHf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PTjqJo88vIZLSaNt+0lMn/P8AvVqaBFbyX9vcXb7rOKT95HFJ++P+5XU3Wg2P2o2U/wBl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7VFHv8993/wAXUUvgW40u2n1SS9tP3JQ+UJljdPl/5Zx/7/y12RRFj2zQNV8RXX/CLWPgG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fuPs1nay6zM/73bsk8zY67H3/AD19t6D+zlq+gaXFbX3x21/S7sqXml0tnh2f72+Z/k/4B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Z57T4uaJ4y0vStLt73T7iKSS1lkWGGdv9XI3z7dnyV9G+Mv275r7S77wdo/hazh0u62W1z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7p9nnMJF/jf8AeV7kKlzmmj4z8U3Mmm6/rKR6imolrqY/ao2BLHcTu6Cudt9Yu4Vu4xcH9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/3v5Vf1D7Pqeu332CHyLGW6f7PF/cTea+rfHv7K2ufEbTdMh8D6dfa3OREftUWlfZrNE2n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HT/vuj2MaruyOax8r2n/ABP7q+n1XVZYf+m3lq7/APfv/wCJr64+EXgnwT4/t10Kw+JN/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IkW2tI7eF0/6dz+9f7m/7kP3ErC8Tfs3+Gfg34Cz8QPA2uwaxKFgj1CC6S4srmT+Nh5L/A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FYHgC6/4Vd4Lv9V8O/wBlX3lSeZHqtrI1tfwP8nl+Zv8AuIvlx/d+/vr08PQjRfNETlc9J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P8Orm3Gu634j1CFgguL6wt7aFCjyLHG0a4fejuyJsrwj4hfC/Tfhv4gmsjqs2p2atBE8Yi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JY8ui7P8AO+q3jX49fEPxzY3aajrmravpiFZdzKcRv9/7yfc+eOuD/tW+8UXp1jV9RnuWP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/+5/Alc+KxXsle1wirnvfwhsPhjqt1Pqv9rahomt2snlx6BqsMOpW0/m/xQzPDs/4AyV9Q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Nrp15eWyzvcCKG1soLaF41/57KF8sJt/uV8DaJYTXl5t0yNry+/5Z+UN0gT/ln/uf/Z19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AuqQeI/G+uWv27zGjjtbXdMkb/wDTT5Pndf7n3P77159PHzk9SK1LnVmfUv7THx00/wCAm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e6t4j1G1mtYbxUjKqUk2+ZJJ/v1+dXiLxHquuSWs2oXj3U1tKI47xj+82ZPlr/wABw/8A3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V+0pqfxQ1W40+NI18Om4C2cUpV5YkjJTHyd3dHc/74NeNj/SrU/6qD935f8ArNifJJXn4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8yqNOy1O3E2oapOk95qlxd4zHliu+d2kLx+Xv/u5rldU8Uz3Wv2V9qv2qfVbCTy5JYpIUR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TY//AAOotK143d3PP/z62beX/upVj+yp/FFqfsMEs99/q/JtY97/APfv+P8A5aVwU8TKW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GZr//AAjl0DPpVjqEEFrbvHJNLcW6ee/nJ5LTR7P4fMf7u93rs9K8GeFfBWgfYfEVo2qa3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/p8DSpGjr+7WWOREb/b+WvH9V0y7sZrhru0aB4T5ZW4i2Sb/9yul8H/EjVPD+pafdNq0xN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3TRoDj93v/wCulelRqxT94ZY8baBaeBYSNE1OG90i/wBkkX2q3aG5gb/lp8j7Pkb95/f+5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/5Yf9cvv/APAK+lPD/wASfBHxSutKsfGH9q6rY/6u9u9QuF3wKjfu4Yfu73rB+LknwWvWE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0uBdRSGQRPC3lvH9353dPuf8AoFXWjSknKMjnT1Pn8GC1P/LXPl8ebH/DWrc6pP8Aap5/P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Lf+B4Ef5446o2n+iaoZz+++yyNH5UX/XT/npRc3O7Pncj/ln/AL1eDUgmzqSNC5aa4GfP8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eKovDmrQ6hP5t7DErmWKKNU8z5X8uPe/+35dcGt2Lc8znn/nn8y1MGgIJJyf4I/79YKmWj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/2r9hsbCysdQkby7Xy/O8hPM/d+Xv++/+03/fFc1cmC6tPIgh8+9lkaP7VdSea+/bvkb/A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wBknzf9VH6CtL7LDdWsP7mXyPLaTyoo9if9NJJJK1jGxRzIOLjyvSto300dskNuQCyfvJR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51gMEkmJhVYY/9puPzrWtfPtbmH7RBdQQeX5n3NjPXV0KR6p+yv8A8l28Led/08Sf7PyWs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7Tmecf7n/AMXXwT+y15V18bPDkP8As3Un/ktJX3hcj7SPI6QRbS/+2P7lYHrYfYq6oPtW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fyf8AxyuJurXg3x7yN5cX9xa7i5uvtd15H/LHfmT/AGx/zzrnfEjeZv3J+48x+P8Ans1Se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iU/4qpP8AcSvKlXEo/wB3+teuftEp/wAVUv8A1zSvKQuJR/u/1rM3ie6/CqfyIrYqpkfYm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hosNp4d0xLq4cyGRpp5JYo/nnbKHbHXgXwquf+Jlaf8APGJf6CvetK/4mlqZ8/uIreX7P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73+/WC3CSudDbAppV1qt0wWSaJS+77kC/8s0T3p2hQPr0s2oS2zRCKT7PZRH/AHUfzv8Af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PWrVISSdNthA8cn/P03b/AIB+7qvc6r/r7GD/AJ/EjvZf+eabU/cx/wC3/fraL0MLEbXX9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zA4ruTzP+np9h/wDHN9UfFOqfZbqGCD/j+8zzI/8Apgv97/4ipRdT6XdQQQQfv/Mby7X+B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/2Kzbkf2V5/nz+fP5jSXEsvzu77v3a/7/APsVoRYZaf6LpVl5/wD2zii+d533f8s/9tqvW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JLt1fVGdgWH3YV2yYVaf4V0qf7Xpd9P8A8f0sksccX/Pqm2R/++6S+B8SXBiPOlRl2llik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m2P8A2KBjfsy+L0iSQtHoKTczjrfzL2X/AKYr/wCP1U1/Vf7L1+/gg/18t4kdva/7fkxJu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R1mPw7pVqERZrueaWCysV/iO6TBx/Ai1y9rpX+lXF9PP599dXEX2m6+4j/N/6BQBANK+y6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8u8skksvyb/lrO1JW8Q6xKzK39j7vOtoW+9dDd/r3/wBn+6lad1a/2/8A9gqKTzI/+np/7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1Fql39luv+e99LH+7tf9z+Jv9igpGfd3X2W6sYPI+3X0sjSR2v8AwGRN0n9xP3lFppU9r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7VZbjy5JYv4/+eax/wBxK6LQdLgg+yyIxv8AUbxEM9wRku/9xP8AYTsK47X7qfVLqexsZ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PeXUX/LfeyJIsP/xdAyM3MmpXV1Z2NyRA6JHe3g7/AOzF/wDFV1toYbTwjo3mf6NYWVlC0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WBdeRoP8A0xsbX93+6+5/ux1LaCfXv7EF7+4htBFHHaf7SfxN/t0FGhb2j6xdreXSGDT0K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TpM/q/8AsVh3d09pY2sksEmFhjhtotuHnYL97/crrdQ1BbEwzKGnnlk8u3tY/vyP/wDEf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+y/Jnvp/PvvLaOSWL/d/drHQM5200uf7UZ779/fS7v9V9yD/rnV2W7lkayt4Y4ZtQlgQQw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fmeqslxMLiaysU83VriPzJj/yzto/77+g/wBiuk0PQ/7Ojs0SUvcuQskzLh3+SSgaMvStK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3n3v/AC0l/v1mTamNP0y3ijUPMRiC2HQjzPvN/cStXU7maXWLnTNNTzrzrNKfuWaf9ND2b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NB0G+/f8A76WPy/Nl+/I1ItFKHR30yR/tE63d7J/rZVHA9l9Kk+1f8TTyPJzN5afZ7WKT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bU7lrS+lsYE+06md22Ac7E/vvVnQbEJqUk8jrLdBR5koFZ2GXbZXS1jExzKFG9F+6n0rob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Ep5IfYF++xrDaBkm/dknd/D2qxawEMjjmRDge30rFkG9Zq1zDFJOcA/OkcX3KuXYxpk59B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n282eDCr/AIUwefq1sT5Egsz/AKuID5pqyRSOWk06Qwz3rcx7kwtZM8zSzZPKAHgV2GsAw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+7/OuZsdMuL55fJHOOWNBoQrG8kSRwjl5OSO1acs82gQRwwMBO4yZR1FbGm6VHYR+Unzy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wefrYgibedgJ9qEB3XwI/5Kzaf9gmb/0OOvoG72s6+TBEdv8Ay1kHz188/BO7vrX433NlB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pkjilkWFPvj5vnevpj/S8Gb+xrKH/ALilvXbT2PFr/wARnP3N1Pc8QWN1e/8ATWL5E/8AH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/AEzh/wCukm6qeveMtX0zVYLH/hHNUuvtUjRxy2NzbSpJ/F/z2qv/AMJVqsP+t8I+IY5h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f/Z61HTRR8YWt79mtvP8A+grY/wDo9K737HB5RXyZZv8Apl9xK4TxRruo3WkwT/8ACMa9B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Sy2Qd0VG3t8qPT0+Kujxvn+yPE7L3DaDcf0SsKj0O6B0F3qMMMmJPOz2WFDMaQ3F3NHm2t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P7oflXGXX7RnhPTzj7Rd6aP8AprpFwh/PZVf/AIaE8H6guf7XupT6/wBl3Mg/9ArzXvqds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/7QtRJjl8HDZrirW6nwf3HH/PWX7lQ+H/AI8+D7rVPJg18Tf9uUyf+hpWdH8TNAsYY4X1q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ZWx/MVzTR2QudBHf3QbFsJZG9IH4q7E+sMMyh7Vexkn5rlYfi3oEg2rrunAekFyq1Zi8ea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ipPc3iua49TrWxv8A2zUB/wAv9x/32a5DxHrV83ia8htp3SLco8tT8udqVrRarpsvKaxb3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W1848VazB/wBNf/ZUq4lovxapfwPvkvvPk7BGpdQ8S3SpulliU/8ATR8/pWNFLB5ZjknKn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yGTSlcrHYSPL/AH5ua2GXx4pGOsX/AH7WtDQNN0rWLozNpti/7vzPmtl/56Vj/aLccfZSP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oY474yQIqMYIz8v8Av9P0rFoiTsjoP+EX05VLT6TpYHp9nWnto+lXEWy40q1uIMhtjRKUy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tx3LcAewbdQ0GnTZLS3ksvdd5VKZz3Zy974A8Hyk7tDsx/uxgfyNcV418A+FLabTHg0yMN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GTf8AL/v167/oIzmD/wAh7q4T4hWsN1qOi/8APHzX/wDQa0RUbnML4A8KHppUP/XP7dcbv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w1aj/j2mg83Z/wAxKf8A8h/PW4gsYRiObIqLNlyRDET/ANNa1Rb1OeufBmkXPMM+r/8Ab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xl4PNjpXn6brWvWc4kT/l+Lfzrubm6xnb+EcXypWB4nkupdLYeWiDevO/d3osZND1+Fs4P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/AAMV/wD2So5/hTf3FnLaz+Mtclt5fvJKVIP516Rb5GamFrPdA7WiX3kprQyaPKrX4R6ja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wj7A2qEj8c1X1n4ba7Z2TS2/i+4Rl5/fWSEH9a9ZbSZR9+YOf+mRrH8TaOU0TU3893HkHK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xLQ8j8K6D4q1TSob4eJk/ef8AUNH/AMVXW2fhLxgDx4ls5/rpj/8AxVaHw5MH/CH6R+6/5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Lv/UQGY/9Mo9i1LdjQ87/AOFe+JbG6mOk61p1vD/zyuLd1c/rUw8OfEAD/kL6H/21SVK9G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SiKL2zvanT6W/8RyfcYrPmKPHNJn8Z3V3e/6ToUPlStH0lrctdP8AGUo/5COg/lLWtaGD+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jy5P97alaqSon3elNO5oj4b8R+CYLe8gP26wsZxZ+ZceV86b90ifvP7lcPaCfVbqeGf9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flfc3/wDxH7ut3X7vVdU1S/nvfKg+3yNJJ5X/AKDHv/gql9q/sq1/cQf62P8AefvP46+zc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qHgeFY1uYEk8pv+eQ/irPvdNj05sG3bH/AC0lT5NjVseH/F+pWSiKOdkjI+ZB3rX0u6nur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P+WlcnMwOZ0x45jIgkLq5+V/Q1v2uyZIwyLHKgILdsCqGsR2lveSrGoRgw4XgCtDRdP8At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K6tvZugFAFi11CD7TCu8MJY/L4+5Xb6V8PwboFb6C382MyRyv/HurhptEt31O1vDcyGCTZ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16zbWmn2UP23T7m4NukMaiKf596L/AOgOtKwHa6H8PLmz06VNQmF6GbcYjVe4+FWnyq37l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fBGpx+IdGjjlI+2YB8pjk10Q8LQ4+6M12U4AfNtz8ILfBxCPyrJk+EkSMcQj8q+op/DKb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VDk7a1sWfLE3w2vYGJiZlx0xUY8O69Y58ueTA7E19OS+Egc/IKpT+Dcqf3Y/Kj2RZ84eZ4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Va6bSPjD4p0FERbrUoFTtFcsV/wC+TxXqV34MHP7sflWPc+CUOcxj8qzcLAVtK/ah8S2qg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8/MCNXWaV+1jK2BfadZz+rLmM/pxXEz+AoTnMQ/Ksq6+HUTZxHj6VPKK571pf7Sfhm+wLm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bhh+tdFafGPwdedNQeHP/AD0WvlCX4dlMlSy/jUTeE7yD/VzyDH+1VLQpH2jY+KtDvhmDV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aiNDcJ8jxzKf7vP8AWvhkQ65afcncgepq7aeK/EenHKy5x6//AK6htjsfZ8+k284PmxpIP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pa2rBrS5msmHQ2kzxf+g18oaf8aPE2m4/0q5/Fg//AKHXTad+0vrcOFngt7gDvPagn/xxq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0ld3WuXmmXdlLrl/LBOuD9ofze/8AtV00PxO1+Efcsrgf9NE2tXzfpn7TNtL/AMfmkR/9s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JRXT6f8AHbwvfKDLHeWZPdgsq/mprb2rJ5Lnv0HxWklTN3oiBv8Ap3lz/wCh1Lrfj/SvE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tIZ/L/d/aUD/N+deP2HxI8N6hj7PrNupPQSHYf/H62odVtr1d8N3HOp/iR1P8qqNVgqdzo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aVqPjjzz9hgutQSSz8q4aHenk16dFpMgj/wBC1N3X1bZJ+teKiVDwXUfjU0EIQ745WU+qn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sj0nw3qHiDVLbWHlis5za6rPZRZDLmJejdKv3cV2AftGkR3H0kVv5ivLNP1TWdD8/+y9Xm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fzQjpvf7/AN+ta1+JniiykzdpaanD6yReS/8A45WqxC6kypNanW40u1z/AKDf2P8A1yjZ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by1Zfk11SP+ngr/TbWRY/FoTZ+1aBNF/1wukf/wBD2VqJ8SvC16pF07wE/wAM9n/8R1qli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AF7jpFOfSL5Knhacj97YTKf8ApmytVHS5PCmsxB7C7snc8gwTeS35GqJi1OPx3BpOn6vND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SRTBbj5tyIvzP8/8Az0/irR1ETY2/t0HRmZP95c/ypySW8+dkiSH2PP5U8Qa1Fwhs9TX+6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prmR+L/w5IMd4Ckw/IfN/wCO1CfURNbxKSaka3xWULzRB/y3lsf+mUu6KrVmPtAIg1OXA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mA+SMHIIB+orMbQLByT9ihB9VTafzFW2i1OLhntL0+oV4P/iqY95dW8W59LeVv7lpOrfq+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hHN0PEMME8sHlanNHnfv9f79bOL22GPIinH/PSP5WrivhNqkHm+MjNP8A8xSP/wBEp5lem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gfcvY1oBlx30GcNI0Z/6ajaatpIjDIYOPUdKkkhWbIkHmD3Gar/2Jak5RGhb+9GxFSBMrA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VyDgZqIadcxZ8u5WQf3Zlz+opftM9uMSWhk97f5qQFebT7W4yZbaN5f8AnoyfN+dQroX/A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6y7//AEOtKK5s3Yj7QEl/55yDaR+dTqBmgDGhttShXC3cVx7yR7KPtt9B/rrMuv8AeiOa3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kGKAMX+04FXMiyRD1dcVLFdQzjMb7hWkbQc1Xk0mCT70KE+u0ZoAjGGGRyKNtDaHuBMNxc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y8f8AfFP/ALPvkJ8nUA//AEzuLXn/AL7TbQAzbTWXFV9e1S98P6Df300EWYY/3f7z+P8Ag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/bfOgn2fvI5I9i7qAI8cVGSa0BbC6H7rGfSq8ltJCcOh+ooArbSaWKBiea0be2Vuxq8tko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mQIdoqCUYzWncRhM1QkTmmQVGJ5pq55qdo+vFNVOTVIBBmmtxVhUGKa0dWgKxfFRGWpniq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ECr82ahkODU6LgGoJRzVnOMEe4VJHBikDcVIj9asgsRrgVIYgQaiR+Kf5vGKEBUuDgmmRt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US8CuhEku7mlJ4qENzT93FACHqaSiirIClWkoQ8mgB4XIo2UoOBSb+aykaxPMv2mx/wAW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tQR/22FfBeqRqszADHNfeX7UI/wCLL33/AF+W3/oyvgbVZT5zfWvlsx/in2OV/wAIoyr1q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kOCars2a8091IhK1HtqQk0w0DsKvQiliwuaaKeAR0oEBYnPei1/0omE/ufeigcUAWRaiM4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9vA5p8Cfak2Lww71aittvBGaaIaGW+nQyANuaN1G1lfuakjteG6H+HjrVtrQtGN6+Wp6MO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6ZI9cUxWKNnZ+UyqwyqnvT7iF/MOcD/cTbV1uMnvVO5c3B86QkeX9876AsV5IhjnP41GLc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batbo5xkcVGCASAaAsMC5BA/c1AURcgZc/wB5qtHkHPP/AFz+WoWQYPpQFiBbTdyB+lRNb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21Itsk+aw/wDHKeLjqfIz/GiSUAkZyxKVBAPWnXcbbVYVYjINqcgA02WHzLMkHkVBokU2L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qqlSSuTTPs5FsDnNSW0oj7UDsXRsnVFlLfINyFTjFMuLkfWT7lMR8iT0cYpYY4VGGjyeiE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hGYtk/dT+/U9tgLjtRtPI8nb/ANNP71MUzj9zNx5f+r/d7flrIVhysrOyg9KdKYsEBCWx2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bco4702OFjMzF+MdBS1LSIWhCngY+XfUeM9autIiKcHc3TFQC23f+hVaCxmyRLbEzTeaYS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qe5tQOn7ytW2PkA1VVPmk+tA7DLNS8e3oR2NMls0d9xBjkHdTVkJuQDJ3jtikFq0jbtuzH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t0GepqaJWWAgVKqZ4OM1KIPl61aAhWFnClVFPubLdjYBI39yrcEWIsqCQO9JI4EmFjaI/3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tyCgXZ61QFvvVsl/n/uVtG2YQtmZDu/vVDHEQh+c/J/coAp2lrm2P/TOut+G3hf8A4SDXv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H7yT+P/rnXPWv/Hqf3H/fr5K90+F2nQ6D4YhZZfs0t43my5j3keiflWM3Y1pQ55WPGP20L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kef8A6Hc+Z/t7NlUfhf8AHPwz8KtN0qHT/CVr9t+wXP8Aat9LGrvqsv7toV3feSFU/wC+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7Y119lTwxBOfOniE3MUexPuwV80Lqk0rsd2/leM5rehUktj53MNKh71+0t+0P/wALj0Gxl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KwzwfZzGYbK0SRECeTDn7/wB75685tNKn/wCEM+3f2VqHkSx/u7q6jbyXf+9H8n39n8def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g18y/Z/k8yT7JH5P/AH7r6X1T9s/xT4W0qHw54cvtLn0u0s/Lkl0+3h+zXX8En7u5hZ4X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KFpbnjOdj5wufEuqtHsuJmm8w/wAR+fjH/LTH+zSaVdWP2qy+3favsX+rkitf9cibvux76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pN5o0+CwbLyyYkX5/M2fwKqD/APbpfD3hjVfENyLbSbW4v5yQXjiHQbwnr/tVPIrjUjpde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z6H/oM/8Ay0tZZfO2N/0zbZ89czea/eXSPBJcs2cR+VGcJD9x66OX4U+KLfyZ20aWTzZPL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3T+H5K3/FPwH8WaD5H9ueHrvRBLHLJHdXcJ8n+/Gu5Pk316NPDc6uY+0SZ5vJfRiJiXkJP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Wn2u6ONVFhPFG8kcQkbfvT/c+5TdA0uH+1LL+1bKb7F5ieZLFb/Onzf8APP8Aj/3K+h/B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4A+FXiPSLXwbqDeL7qzl04XrahIDI/wDy0by9+xE/2K2VGVPcltSPAPBVrf6z4o0m105kS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FpfuLIXG0t7cc1+vGiXfxCSztZ/FXijVLPdFskv8ARrOzvNP6f7Cbkr8xv2SdGGtfH3wBa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ErD1CHcf5Gv188Va/P4W0G4gsf3/iL7HLJZRSx7PPlRd8a/8A7NdFM4K7seS/EVb7VNK/t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OlRR/x6NbXX8X7z92mz7vmV8t6/a6H49+KVjpUHinQLG+muEsrnyrNraG+WLY8LSfeRP+W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f7XXinVf+E+nvrH7fY+Hda0qK8/dR+S6eau+SGST+NFeSvnXw/dapa/6bBBdeR5n/AADdW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EmnFs+nf2zvD/AI21/WYh4i1/w/JoemvHbR6Po8z5/g++z4d3/eV8tAwfaoP3P7i1jSTyv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6zxRqk90J4P7KuZ766k/02W/1Fnmjl+55nloif3/9usHw+Z9LuoJ4DF/ouyST/erxcVUdT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YtPBfiPQLWCe+sbqxg1C4SS3l/wBSk/8Azz8z/wBkpdYtbjRWkma9tvtMtysZuo5VbyF/e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50ninXde1XUbnUtU1OO7uZo/+WZ2C3Tdv+Vf4P9Z/6HXCXl8AWWI7nPVzXBTvN2Ro0ba68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SNMd2ZGWZz5/zk/1rVFr9l+3Qf88o/MrS+EPwYvvFNz/wkeq33/COeFtPkSSTVZY/9e/92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0UKeI9Qu3NhF9ilkt0MX2zyZp03SfN8+3fu8qtHgKlR8w1poeU8Wo/wCutaw1T/SfP87/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vv1ueMvhjfadrElrp+mXNxbXJWSyt0ZXmjR/9X5iI9cbpWlT6pqn2GDj/AK67vn/2fk/jr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mqNu6/tTx9dfv5/t08Uflx/apP3zrG3/LT/gElVdE+GMmvPe29nO13f2ey4ktLM/8st4ST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qvby2T+dNE8ce4qhYY3Y6/wAxXReFdVsf+W999hn8v7PbRRR7Jp/l2bY5k+4/+21XKDiij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6FbS3+i/aI4ZLy3f7Jdy4Mf8Az0+5/v1Q8Rva2+iXNnCB58Zigk/2JbaPho/95A1Zuvarf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ryLqN/s8ssi75P3lYVpqn2XntLJ+8P+zXntNMxtYq2mlYtTB/y3lk/wDZv3f/ALUqG+s/s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bojiSM/wV0eqXU+gapffuPIglk/eSy/c+fZLH/wB8+XVLX7q+urSDz/8ATfNjeSOX/nuj/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qa1NkzjrkiAZHSmJcIxUt1HSun0vTNVbQNWNjcRGDy0t7yKb/lpvZHjWP/b/AHdchgCt4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XWeD0rXs7qe6X/X/3pJIvL3+Z/v1zImBOO9bOl20Bi/f/AOv3/wCq/wDiJKOUCgdltdmY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V3JVjWb27uGjNyt6rOuMSjG+u2tPGl94X0r7D/ZWlTw2tx9ojiljZHR/+uiffTf8A3v7l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jfWE1HWmW1uIY3jjEUZ3Rp+8eTy/+ByVXQSOn/ZKE/wDwu/w73/d3Mcn+wvkyV94yzqryQ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if9mC63fG7QZ+vlWl1F5X3E/1M/3K+3LwfZrQiH/XXUiiOL++396sD28N8JnXJJnhgh+s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xIy21otvu8sAFs/3FrXz9ltoSf8AX+X5kn+21c54gFxdTSRvJ505ZxmkejE+Uf2iWY+M4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JXkczOFQDrx/OvVv2m2ktvHkQHH+ipXkdm0lzOin2/nWTN4nufwvt/LmiiI/fhVlk/wDiP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zrFv9lEhWwwRcSf8APf8Aefd/3P79eI+CP9dDj/lqq/733DXuHh+Wext1gsYF+3fZvMjib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+x/6HXOOTOi1S7n+1eRY/6/y08yX/AJ4J/wDF/wByq91/xK9KsbGxg/5eP3cX8cn+1Wtc2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Gc3VwTkD/AJa3ctZ1159rme+8r7d5nmXEsX3IE/ux/wCwv/j9aI5ilaf8Su1uJ55/+Wjfa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/nYlY9pafa7qG+m/56SyWdr/Gm/8Aik/26vRxyXkVrcX7mO2SVpLe1/jf/ak9XpP393qhs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8fk0X8H+zH/t1qhDx/pV1DYwT/uIpH+2yxfx/wbY60v8AR7PTbSOO3Hmujx21onyF/nz/A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uDS9A0uaCD/lmkccX/PeX/P8AFWhoekSI8RmmFzdyBt8n/LONf7iVQGXDpg05muryUzahc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dVP3j7EH8CVUsli8StNIgMegof3rdHvHVv/QP/Qqk1W7g8TbIonZ9Etpf3l10+2S/880/6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m+GlWNs8lsHZ7iWKCxWTY1y3nPtX/AGEoAr+KdV/su6/1Hnzy+VHb2v8Az0+X/wAcRap22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8hnupUY3M5HLf7CeiCqkVhKdRu7vU5PtuqySKjPH/AKvG77if7FRajdHWbq+trafba+Z/p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D/8APNP9j++1BSKs2uHVyum6dJ5OleX5dzqMX35Nmz9xD/8AF1m3N1/ZWlH/AJYWMVxF/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fLHWhdPa2BtHkUAKkiRALl3zt/wBX+VWNK0D7V5N9ff6/zPLjtYvuQJ/8X/tUDMzTdMnvt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1SCNHgshyltv/AL395/5VLd6p/YP2ICDz72WT93af31/vf7lTavq39l6zeWNjB599PDC8c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NJ/sVV0y0i02FLt5DqGq3UaSXF238Tf3E9FoM0X9Jtb61+3X19P599LIkfm/3Pl/1Mf8As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vZYNN03D6gj5upz9y1+X1/vf7FU73WLiQ30FiQt6Pnkun5W2Xb9xPVz+ldvpOkWekkWVmm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kse7ue5oNEzntP0RNA0+5tbVZZHkvWMs0q4eRtqf6yqVzdz6pdfYdKn/f2sjfaNQ++kG9d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XdZbVZ7u1sLoi0a5drrVR3XvHD6n/AG66yGxt7FI7CwttsS8xxnq5/vP70GiMvT9ItdAgu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ZCSTMX3PI/wA/zSVm6xcfaLW40mzAN7K2y4l/5Y2qf3f9t6tXWq/2nczwWU/+giT/AEjUI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L/wCLqra2otLaGCLtSKRSFqNKtofJ5mlkaSWWT77tUdlc/wBm3/lW8Hn37xtsj/gh/wBqS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cWXWLd5kvl/JB/wDZ0610eLRru6toQXjZYnkJf55G/efM9ZWKLuiWsxN1LcS7phGgaT/vu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GWkzI/wDAtUdOEizXKRo8kkwjCp2X7/WrptPswPnfvZu1KwE2kvcXsVis648lYVSL/crtL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/ZTCeg8xd9aV1qT6tckRqYLEf6uP+N/8AfrK1gKes3a3isiHKEjkd6l8PwlGn54AGKzrnZ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lKtaffpbwTsOMkDFZlmhcXSW6uxbMx4VRUen28MTG7lXN0y4AqDTkjlHmP8xYnGe1aFvbm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ApoR0HwY/0r43ah53X+wv/a4r2rVtPT7Tpd5B/rtPuG/ey/KnzR14h8D7qxtfjxrwnvZf+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rG0z/AH/9ivddW8YaBp4Yz2l4Vz5n+mafcbfy2V1w2PJq/GzCvNSnbxZoyQzedtkmf/yDX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YI8f9NPmevPLj4qeHdc8daL9hlW3sbOObfdCCSBEZkxt+YV2EPxS8JmTjxNpuT/euEA/Wt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ydRbItdPjZe7SnbVUQX0fL3CxN3VBuArHvfin4Kjl2nXrHzP+ml9Gf60P448NXUQY+JbC3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zrkbO2JmfF3zz4Dvv3xP3P8A0JK5i58aariLF9d/9/PJrS8farpV14WvvsV9Fffckk8q4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7/WoisXlm0krjmejQjzCr481ZWxFNeuf7q81dh8X6vMAZ1kiH96ds1jDV3jyEkMQ/uwrmo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Emf70nNYHppJG7/btxc3P+kSwzfPs/e2yPWRa6jeWwaC3tbH90/8A0DYn/wDZKdpOmz3Wp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27p8lVr0/Zb66g6nzGrBxGb1rrtza5nmtNH8//nrHpdvv/wDQKg1jV9M8QSTT6t4c0i+Zz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ft/GPpWGPIx+/v5Yf+mVrH8//AH8p9lBo9vGVCTXA9bk7zUpWKRVudD8HXZ58LaTH/wBcU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/DHwUbmbGgRMfkf8A4+5l/wDZzVieayLHZHJIPQCtzTLaKS6n+0Aq+F2nPbZWgyva/DnwY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4MJv/AIqto2fhjyI44dNEMaDCLbX0qbfoUNXbaC0RMSfvh7VJi0twfI0+GE/89fvPWFiWZ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/q7PUkOP+Weq3R/8AZ65vXba20LU7OGO51mRJEZiP7Wm7V17GR+kUh/25D+7rjfFVw0eqW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nJ+7RYiyHiaw6f2h4hx/2EKLqz0vVbXybjUdYPlSeZHL9oXen/jlR/v7oH/W/9coo9iVD/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thY/9dfnerQWKs/hzTH/1Wv65F/wOI/8AslYN94alOw23iu+g3vtDXFrC/wDhXUDSu3ny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crN1TSALq2XzwcTKa1RFyingvxBAcDxhNIPVtOQVdg8Jamw/0jxLPce32JRW+tg8fS4jx/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PtZf9ZqVw5/u26VoLoUDL4qUE/wBo6cP+3Z//AIusrVdf8ZWFq0sNxpN06/8ALPZKv681v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hYwP45/nkP4dqxfEV1iymxzwP9mg52rEtrr/jOUcweHz/ANvL/wCFNv7vxjfWdxAbXSgZY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cBuvUVo6VJAbVf9b0/wCWq7Uq0DwfLiaVuyxjNWM5jRNO8Z6HpdtaWuj2EkcS4DvfDJ5Pa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IUIw+iWzwj/nnfA/1ro4Ir1hkR+QnpJ1qV0uBGSWj21DLMfQ9a8Z6lDFcQaDbOjpu5vhXQ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aFbk++oK38q0fhzbgeF7Dn+H/wBmro28kE9+ahlHmWqaF4osNevjFoq3PmyZ/dzIarPde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uv8AgLrXrFpczXJ/cQSkeskexKtuLheGijH0NZc1jRH5byeIpbwsFrHky9wxkHNZlnfmG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KCSX96AfrX2Z+Vl6yVAnyj97/ANdKv2guPsnn+QfIik8ySaKTeiVb8M6fZavczwviAeX5k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tnWdd3UFpeX1jGbkrcfupNh2JsRv+WlZWsBR1TUv7Tldgkp2HMcv8clT2mv/AGXSriyx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5YvvxsldP4bg0iMQW9xsgl/56q+f+AyVr3fgfRboQzxy2yeXH+7iV5GR6hSuBxS6/Dc6rc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VI8nlf3K9V8BeIrWcywyK8c0Q8zy5PuSJXlOqj/lhDB/y08vzYv8A2nWnpX+i+TP5/wD21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Pt/4b+L/BWm6fG8d7DbTSgR+bfXPk/wDodemWmr6dqCBrW/tLpD0eC5WQH8RXxboHhax8U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f2Gf/lpiTe7/APAXp8/w4bH7nUF/4Gn+FehT1RzSrxh8R9vC09qDZAg8V8T2cHjDw8uNL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Ps9wyf+zVJL8fPiR4Suokkvrq/U9poUl/9CSt+QcMRGex9lvpaMTxUL6XHg8V8+eN/wBon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tNP11NOuUnh86N4Ld03D8XqfQ/wBsfTJx/pWnL7+VP/8AF1SVjoVRHuEuiRPn5QapSeHIj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6Z+074S1EfNDfJn+4iSY/wC+a6XT/i54Q1GMFdZWDzBny7mJlYVm4j50xt34chP8IqofD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ptNb0XXDsstUtLiQ9EtpE3H/gBq6baMA8Cs+Uix55P4RTn5ay5vCSgnCV6bJCpyMCq7WKt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eXT+FRg/J+lZtx4R3A/J+leuyaYjfwiq76QhH3aHBFXPGLrwZkH5P0rIuPBHJ+T9K93bRE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Ofw+hz8n6UvZoLngUvgwrnANZs3heWFiVHPrX0BJ4WjIPy/pWZceE0ycL+lLkRSnY8Na11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ic/zp1vrWsWBzHIwb1GVP6EV69deERtOEBrJm8Idf3f6VHsy1VRxlt8VtfsD8s92oH92f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tH6pZgie+X6SwVQv/BYbOY/xxWNceC2wQNwHoeRWTpyK9pE9Z0v9piGTAltrST/ck8s11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0i5x5tvcxn1hxLXzVN4KxkhFP+7VNvDVxbk+W0sf+65FT7OSHzRZ9gaZ8Y/D2pEAXoUntN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rTdUj/cywy5/55tur4VWHVrX/AFd1M2O0hJ/nUsOv69aH7quPbg/pS99D91n3S1lanP7tf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eHY/s5mgeWym/562sjxPXyFpfxj8SaTgCbUIwOyShx+T11ul/tNarbYE8yvj/AJ+LUg/99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5Yn1No3iTxBb6VBLBr9xIR/z2Yvmtq2+KXiOyYiaGxvsjrIpU181aN+0dFCv2a4skRV/54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Tvjr4avYlaeaeJ/R492K3jVaRn7NM92h+Me4bb/QbhV7tbSq4/KrEXjLwZqhzOGs5T/z3t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rXkFj8SfDupf6rU4FJ6LIdprchuLe9j3RvHMh7oQRWiqsn2UTvNX+xtceHYdC1vcLrVIr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Pk2yPJ8h/6510WqWmqaXpV9P9uin8q3f/AI+o9n8P+xXj76day/ejH1AqV7jUIbeW1g1b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P2htm3/crWNYzdOxL8AP7UtZPHMFxY+eP7Y/5ZSf9MU/hevULs2G0C70i9sz/AH0tnf8A8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4b1PV/B8+p3GnSxs2q3H2i6N3Hu8x8Abv0rsIvi9cwwFb7R0uB/06y/8AxddKqmfKdJb3N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ZrqSyD/l3eVWYf8A61rJb36jmOO4/4CBXMRfEjwxrQVNSsJEBH3biETKPyqvr2q+FrXQNV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xvYrOWS3itbxofn2/L+5+5TdRBynXm6NqP39ldH/rlHv/APQaLO6t7k8Txj/pnJ8r1BpWl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Y51WWeb7OjyS3dur722/7G2p2i1BTi60+2u077G/o1CkKxfe0hbiRA3+9zVGXRrSP7irb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Mtzp9qMfYtR0sekEbeX/45U9pd/a/+PLW4p/+mUsa7/8A2Wq5gsA0yeLmG7lb2k+anA6lF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p21YzqSD57eKYf9M3203+1UiBFxa3ER/2U3ii4iu19cRD95YzE/8ATF0akj1q32bnSeD2m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2zyFRPHv/ALpYA/lVgDJq0BVi8Q2MknlxXltI/wDdSVSfyzWpaD7VUEltDdp5c+JU/uOu4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pjD/jyg/BAP5UXEZHjuCR10nTIhlbzUYI5Af7i5kf/wBF10l7bJPGUdQfrXA3VrAfijpVj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s5ZJJfMZ9n/ff/XSu38nU7cHZLBfJ6P8Au2/PoaAsVf7JgUY2gf8AXP5aabOZf9VMB/11T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i5spof8AaUbl/MVLBd21wf3Uyk/3TwfyoAotNdwcPbCQf3oR/Sj+2YIx++kFv2/e8Vpv9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T3ouKxmw+I9O1TVjpsV3B533c+YOtSWLxXMLsjiRg7JJ/suh2kfpXx58ffh/YeH/jjPfW2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1D/aVxHqkTZgf/ZZP4P3dfQPwT8E3ngv4W6JZLry67LdINQkvvLDpI0vz/L/HVITieiSAH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c8kCoxNfR/wCttUkH/TBs04atAgImingP+2tMgjwQcU4AmkF3DOcxuhH+9Uq9K0QDRDntR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JgUCQGtDApyw4zxVSSLOa0ZfmzxVcpk1aZFjPK4oWrxtge1Rtb4zVEEINLk0EYpKtGQwjN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tUBCVpMGpttJsOOlWAxRxzTSeakWM88Unk89KVwtcYfu01WxVkW+VoW2HNF2HKV9/FM3Gr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ajBNSWjyn9pzf/wAKavRjI+22w/8AHs18DamwFwdw6/4V+hP7SeF+EF0GHBv7Yfzr5Qh8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TICSB/wCg18nmUv3p93lVO9E8Sm3MjLuTrUIO1nQnPFe1D4e6NKjOLZlHrmqtx8N9L3M4b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Vie57JnjmKbXrdp8M9N+y+TDNjyv3cn7za71VHwctrm5/4+5wZf8AZzvp+1iHspHly9akA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US4/caiZz5nl+TFDsdKi/4VBeR/aPNumHlf8APUZ2Ue2iL2UjznA9aaehru2+Fl3yVfzB2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hU+reRFNt/0djv347flR7WIeykcna+dujxjytlaYHkwZ6+9dGnwu1rTQfPhjx/z08z5at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84t45T/zzGGzTVWIvYs5ZfOZef3o/gqWOby38piN+OQK3JPh/4gGTHbO3/TMDlKqW3g/V4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g8nUeX86VaqJkOmzMkbg1Tbqa6RvBOqyW+6S0kT3bK1VufBGtW/WwfGzPmc/NU+2SJ5DHV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XSIu52LituHwXqOzK2U270pq+DdaZjusZFHY0vbJhyMyhxwT+NMOCT6/+OvW2fC+qqf8Aj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aJtqunhvUDPzbOpjfmIpUc4cjMuMJb5LMcPxg9qQFY2AVnJzwT0Na8mgTknfZzOT3AqD+x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mf+4MU/aByMzLgmef/gdPAFtx1Enz1fk0y5I/48pk/wCA1EdIuSP+Peb/AL4NSpGvs2Zcr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ZP3Yijpux1OHRkP8AtDFaB0G9BOYboDZ5nKHbTrjTr3ABtGxs+STaabmP2TM61XCkznHz/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/AOvz27Uf2Zd4yYn/AO+TThpGp3JTybWf8FoU0L2TLhuAQRVTzzJI0Z8vOPk/vVcgsJwSr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lewnjgU+T8zvv2fx1fMmR7NmcsixNFKxP7z5HylWx04q4NBu5zEfsc8kv/PPHy1O3hrU5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RDWXOgUGZTjaF34/AVFI+67SKOTbkelb9p4N1lgS9nOwXsUNPg8J6hJMZTp0+V7+WapSRu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ltvmj8vH/AD0HzVG0IkEZTuOa6E+EtVuyf9DmMW30p9p4G1Qj9xaN12fvP4apSRnyM5wJg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15A8rf/rN9dP/AMK71zn/AEYn/ppGfu1Yj+Fmtz/6yCI5+f5Jl20XQuQ5CC0j82QMQR22m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jUkAc7jiuztPhfrA8xiIogh7NmrP/AAqy+kjlaWaJyw4yKLoOQ4C1t/8ASjPnnZsx/DWgq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/Suyi+D2pnrJEv8Hl7vvVdtfhPq8Gd0UeD9yXf8tVcOQ87uLUAjpj3quvy+fnqMeXFH916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Lkc3UIP3EG1qtRfBm++ygNLGMf6zCnelHMg5Di/BeiHV/FFrDt3WyMJJ17Ba97luYY12WC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PMl8xneNKxvh94Hfwg10ZWLXEzYzj50Suvuobe0z/AKTP5Oz9392GuWcrnRCPKfJP7Y4g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efyfOjl/1vz/3K+e9K8SXXhO8OxLPUP3ieX5kO5NitJ/q/wDe/d177+3LaT3XinwwYB/qr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4n3K+aLrSb+1z51xbfxeZF/c+5/8AHK6qGqPk8w/iHRf2/Y2vimf/AEHz7HzHkjtbqNfv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rE8ZyWeo39qdOSKETxR3Ei2ylERymWWsr7JjpVdpJoyQBXcmeK0FzaQ2tr+/4m/j/ANirO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w2M8v/TT959//AD8lVcf2lmGb9171J9qmtbWGxHlHEjSRy+Wu/wD77rZAfpZ+xvB8NtTvL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F4riYSWcWowKXgd/9Z5cafJX1F8UviRofw40CefxHqujQQf8APrql5s3/AMe3y6/E/QPH2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+xX11B9g3+V5UjJs3/wCsXcnz103ij4ra1rWlWtjqegab5kdy5OoxWOy6n8z/AJZs333r0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45023c+8PGf7aHwq/svyLHwzb63/pHlyRS6bC9tPE/wDFHM+z51/3K+E/iZ44sfEr3M+ma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28t4BIiR5/wBn7if8s65y61u4ksgSEXzf3lu5tir7PueZHWOLngwzVjOtVmXTp23Ow+Cer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eGtYF3Ho8Ed4rjUZEYJDGD+8k+T5+le6fGD9svxv4g1GKW11qaJ7a7d7W7tbBIYniB/dyR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vnC1vBaWpzDIP4P8AfWqN5qCXthcmXdHeg/uxH9x0/wDi6j2skW6ae6Ou8efE7XPiDaaad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s1by45MfuN8geTy/9je9dF4Lex03QhfarrE8cEsiW8dhYSK77P3rx+d/c+eP/ANDryWugG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fyP3H2qP7PJLFtRHi27PL/wDIklPnfUap9je0/Q9T+KPxPht9Maa4u5JooL06hJsTe77ZP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6r4sweDvAsdt4f0xILy5SwV5bqGdpZHuHjTy1c/wbf7n8HmbK83HimfS9Kh0qD/no3mfZd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s3f79Gl+EdV8aXk7x40+2j5M7RsyK/wDwCpdpMOWw6TxzcjTry3iMZluYPKk3Qb/l6f0rv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K8Z2kOq+I/G+i+HdK/wCWkUsjPef9c/J++9dh8PvhL8L9I0+5b4i6xfT312qCOLS7X5LX5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/10jr7q+C/wCz34D8BWv/ABKtQuoP3fmeVdaZafP/ALXmPC//AKHXoYejGDujlqVuRXNH4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8NzpU9ja6roeoW/lxy6hIyPs8v/lmqOyIlfKf7RH7M/iH4ZxXh0m6tH8NzzvcwQgKbiDZH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7Pmk5r9FLKI21iFmvXktov3kk0hQfJ/2z+SvgjxZ+154i1zxZqUNrq0mk6RFFJJZWPkRyQ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SM+7ejpHs/wCB11SfKc9CrKb1PmjV/iVqmmeI7e4gaPbYRxoDFGyfN5fyeZH/AH0rmR5+q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/AC08z91Gv3E8z/loldR8Xbvwfdap5+hweRPdXD3EkMNxvhgV4/u/criLG4mjl2Q3DQhup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VP3jPUiz3D/hdHhbVNAuNKsfCthYzxaV9isrSWTe6Xr70+0Q/Js+bzPndn/5ZVxOja3Y+G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9rZXmsM7NJLIcvBEh+v8AF/s1yQ+w2t1+/wBKtb7zZP3kXzI7r/0z+esoWuM/YYP3H/LT9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8x6wcuZWNk7ne/EL4hWnjm/sns9MtdHsrW3+z29pbZ2Rp9/v/ALe+uB1BYba3zDOLiH1FP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ifUifP5+9Jn1rjlSktWAn9q/arQ+f++nkkT96ZN/yIv8Aq6ls5DLFn+A8Fax7m628dMV1H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t7iD/AJZSeXJ/wOuad4oFoa+qfCO+tdfME5tZ7H7Okvmj+/8AP+7/AO+4/wDx+qutfDnVt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Nk0vy/LjlHybF3bI1mf8A35Pvf3K7S11u1vlB1f8A4+LC3/d+V9+f/wCw31j2ur+dcRPKr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Y2L+424TzP9jpXIq076l9DyTVNA1Dw9LGNQtfKDLuDE5z+Iq9BfTXc7EchVB8qOP7lem6p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+xsb61/0uRJLjULrc+/Z/q4Yf9jfXD/2BZaXdGD7b508X+sli+47bv3n/AHyld1OfPuSjK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eaitrlpRlelel+FfC2h/2BfXF9BpdjrkNk8kcWqedM87/ACeX+7f5U3f8Dri9f+w2uqXH9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0kkl8tYc/u/3ion8FdLjoWj1b9kr5vjHpMP8A0xuX/wDIL19xXONLzNP18tY4xF8//AUr4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Pjja7hkR6fcuPY7DX3Ibbg3twf8ArnH/AHP9quNnt4b4TGmjETKZ+SsSis0DF1cGccylp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+zG6tjfTn9x8vlxH+P/ppWFqpa6naZBiDpj+/QejE+Qf2pJg/j6L/AK9Y68e059t0n4V67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H0RPQ20deT2kAW5T8KxZvE9x+HDTP5U/X5Rivorw9HHonhe8uG/181t5kkv99/8AlnHXg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n91DGokr33w/aT3VrY+f/AMso/wDR7X/a/vSf7dcy3KkjXsGury8uL/UIPImUYtbY/wDLt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qnOv3UE//ADCorj93F/z3fbJ83+5+7+Sn3EtxqslyI2I0xmW3mli6yD+JF/2Kl1S6ntbqG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eZJL/AAQJtkT/AL7rdbHKVNV8661SGxg/18MnmXEv/PD/AGf9+i1EGlWsP/TL93HF/wA93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dKtPOJuZCzxiOL/X3Db5KksNGubWCG5usGcxeWqj/AFdvH/cT/wCLrRCKulaV/pVl58/n3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J8nyx1BqM41oSWNs5/smM7Zp04Nwf7ie3qe9Jc3h1e4jSyZhYMjiS8HDXP/PRI/RP9umXN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QWMHnz+X5dtaxfJ5n/wAQlUBBNf2+kWdrbW9p5tzLJMtrYA/62Tzn6/3UXr71PbaMbe3E9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JlDXPQKRNu2J/cX+dSaL4YbT0+1zzfaNZndxNKey53bV/uLzVS5uJfE5lsrJ/L0wPsursd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6D/aoMzCvfL1ie5isGP2GKTyrq6X/AJbN/wA80/2au3Fza6LYfamXYg2RRWsP35Pv/LHHT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k6rHsRbjyYLe35kmk/hWP1PvV3T/DcunWN/qmqYfUWtnjVfvrbx7fuJ7/AO3QWjNj0eY3M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7cRAfdtx/dSpr/VbmBItM0pVu9Ux5kmeUtEZvvv8A/EUaxfveaydE0owy6yIvNklPMNkny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8+5WnaaVBoGgTwQfv/wDSEkkupZPnnfd96SSg0OUtNK/srz/9bPP5fmXF1L9+Rqh0yY6rH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xJHcXUf8Ayz+X7sf+3Vy0t5PFFzOlnOx04Nie7H3pX/uJ/sVsjyNAtT/qoLKKNo/Nl+4lB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WtpP5H7iCKNvMm/uf9NKj1rxLN4xuZLPTHms9AY4e5X5JL09/L/2PeqV1dt4tkVmVYtCjb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x/G/+z/sVMLv7KDP+6gHltH5v/PNP+mdA1oRfuLS1n/5YWUUbf7iJWvqmq/8ACUXRgg/ca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8j3ez/wBASsKGwGp21vcXQzaKcxWkn8bo3Dyep/2K1ftf2X9/PN5MHlt/7JSNUWcQWoPSG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XN3N62tG1tbJzHp77BLfS/I8n/TNf/i6fqUh8QRTNdKbXSoZMx2cn35W2/ff/AOIqKJY38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MKDeuNn75KysJnZ+Ra2sf2XTbcJbpwqdn9z61jC6nutdnsdL/AH8/lp5kv8EFVdZ8Vyanf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t3LLLeoPnl2fwJWh4CjFvd3EdsMRmIBsd8UDR02j6PaaVCY4vMkZvnmnl5d3rO1KVEuWAI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sfStK71SG2uTbw/v73y/M8qL/AJZ/79Z6/M8k3/LUn5xQaENvpzROJ77y93YR/dStb5bdC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bwJJOfkVQBUGRcW5b/viP+/SYGYEaZZ53GIO2PvGqUt0XKgDEangDr+Nat1II7eVV6t2rD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V3y/xD0rmLN3T72K3t5HlO1M9B1FQPrrGQtHxGG+X/b+tYLgsWDuWfNOh3uNoHAPI9aES9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8fxOu79JpEkfRiuVk2dJa9yuby7P/ADF5zn/VxRTM++vCPg9renaT411H7bqFhp3k6REsf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0j8df9kV7GPGHhe6zBP4n0/yP9Z5UVyqJ/OuqnoebNaj7vXbjTRl7zyT/ANN5in86gPiMX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0Td/Oqj+I/BsN150VxoTH/nrJcwF6vL4k0zUV3w31nIh6GC5Uj9K2ewoo4zxpZWmqXGgZ0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Jmkktl4+ST866b/hHrf8A6Bulw/8AblD/APE1S8W3UBm8M+TNF+91WP8A1f8AHsSWtyKG4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7a/PXFNO5301dFD7FY2uZoNJsR/yzk8qzjTf+lZ9/b6HdR7LnRdLYD+GS1Q4rZu9Ksbi1P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FJsSsporKyhIWBoYPVl8yuWeh30kczeeGPCmr2k8J0DTVHlt+9t4ir/oa4ceCPBp/5cj/A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deo3PkC2vjBx/o7SZ/wC2dcRaWmm+hh+lc/OdqDStI8NaXceeLI58zzP+Pyb/AOLqbULLw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pEAdvvMl3Kpb6kGngad/z6i997rpUn2rr5CxQe1rUc1zQyz4D8LXjRAaddWn+5fy/1qM+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EP2HUD5T+X5v2+RM1pg3Auof3Jx/01k3vVFtOsry/vGMuC0zt/wCPUikJbeE/CgJ/dah/4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TQpO1zAMAfJcFv51kfYLZciSUsP8AYOKjTTtMtc/Y7IRH+9cSecaBl3ZbOmLXUr6Nf9oI1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V2SZ9fuB/zz/0VHrI+1dfJgl/7afIldX4ZspLpmJldDtHCHilYzkh8fhe4g4fxFen/tzh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v2sG3WZYZ4t376S2T+ldG+ltFwZVj9261INOsI+XkvbxvR5NkdFjI82Pwx1u1GG8Vq+em6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4T8R2d9aW93rVoY33ZlMPpXsbzpbsQse36LmuR8Wedc3unDzsf6ykWclc+F9ZA/ceINOmH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ox4X137L/AMhbTJp/M8zESTIldILK+6CZSf8AvhahlsJ/+WmrFD/zzjG4D8atCscxPa+N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PL/28Ov8A7JWFr2teLtL8n/iSW0/7xI/3V/8A3/8AgFegCO1tct/rZP7781jeJR9p+xf9f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gnoZMcnjWPlvCsT/AF1KL+hplzaeK9ciktZvDUdorDAcXqP/AFr1n7HCOd9Vbq5KHAB46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WUrnm4Piq1/5k+7n/AOmv2mH56S9+IGvaBaTz3nhTU4IYY/MPleVJ8v8A33Xpo87H+p49a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/AAi+q4Qr/obY+lWO5yel/EbW9VgWQeEdbOR0WFGP86uHxfqt2pR/DWuR7/k3TWq4WtTwL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ZwODkQw8f8BrprWxuMkQQVnJlowPDvi6Tw5pcVjLpWrTPH/HHYkg1sJ8WLeL7+n6pFj+/p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FyJE2mm/Y2FQiyPS/jNY6mD5EGoT/APbg1Wz8RLG4P/L2MetlMv8ANK4rws8y2LrBP5OJp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ftA/1s/mH1rOxoj8zxpVjdap+4vov9Z/y1j/1n/POrVrpfmuYMpERH5nyisu0tP8ASoP3H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tA2HJnUC/24k8qP7619xNpbH5WbfhPQIbk28Ur5OQsf/TdqbrfhswySJZH7TODjzPL2P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rJ/tb7MIduYQOlbtt4wnv9ouS10VORziuKSbA5oc3J8+urGlz3VrD5E/n1m+N9Tt5ZYbmC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uSKaXf/45V7wLPFJqSG4ka2+dPLCjen+7Iv8AcqEhXRVuhBaZ/f8A7+Xd5n7z5ErS17Sr3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EvkXUflySxRrskdP/AGetDVPDsNlq0hKyHdI8kcv/AKMrtdc1XQ/+FXWml+RL/au8eXL5m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UJtWGeAfCEdy9uJ5bO24/5eLjc/8A8SlerjwzDj/kL6Z9PtsdfOmnalLa3jQqx59K3br4X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rvw2suU8mrJX1PdV0CeGMqt3p5H/X2lYOoeAJ76RmW608k/8AT3HXi7/Cny1K/aJv++qdp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lp5j/AMCr1eU5o1YXPo39pr4a6t8T/GWnxadawyR2UHlN59wq8Mqf368vH7LHi08CxtT/A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dejfts+FYLrxR4dvoP3E32d45PK+Tf9zZXzRcaPqLf6rUL2L/AHZyKjlN3iIwWp6Dc/see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F/wBstRhT/wBnqMfst/FnSubH7RB/0yi1O3dP/Qq84/sXXe2r32P+vhv8aQ6Nr2D/AMTe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8a1VFsn65DufRfwP+F/xK8M/EnS73xZAv9mKZw0rGFvn2v5f3GNfUX2cYNfG37KOm6ufiz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5ewpbzARTSOwHy19q7ODxXHOPK7Hp0qinG6MDVPDNhrkPk30HnRg5ApbXSotLsoLS2TbDC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56UhTg8VjY6UzIMWaRoPlrSMAJ6UjQfKam47mWsOT0pslsPStFIOTTngBouFzI+yrg8VWk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ohXB4qNrcE9KBM5+XSwwPFVDowyeK6hrUkHiovsbelBNjk59DRifkH5VnzeHI2B+QflXbt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NTmgo8+bwwnPyD8qo3XhRHz+7H5V6W1ivPFV309PSpLPK5/BSMP8AVt/n/gNZ8vgRMH923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ewNp6YPBqu2mIc8GqJWh4nd+BI/8Anm/6f/E1mS+BU5+Vh9Qte5XGjBs4FQjQQRjb+lZch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eBNudiH8Kz38L3VvnYp/GvoqfwnEwJrKufCUeDg/pUumUpnhOzXLY5E7HHoVqxa+KvEGmt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6sBXrU/g8HOBWZc+DJSDgUuQrn8zmtK+PPibSyN19fSAf3tsw/wDHua7XR/2q7+Ebbi1sb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fjjiuXuPBG3J2c+uKzLnwd1BhZx/spRyC5rnt2iftIaFeBTe2M0Oef3Uqyj/2Wuy0r4s+D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obZj/AMs7g+Sf/Hq+SpfAq5Z42ZG9KpyaFqNpnZIWA7GjVArH3JBd2GoJutryG4U9GjlVx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O4B3osg9xXw1BfavpzbozJGw7xMVP6Vvad8ZfF+kYCalfqB2dmcf+PU7sqyPsK2t/7InMm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h4JtZ3QH8K6ey+I3iuxUAahFdxquAl9bq4PvuQq2fxr5H0r9pzVonUX0VvP6h1dc/4V3Wl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Iq3lhPbMerwOkqf8A1qjmktmUoo+m9O+McqADU/D7Ed3sJt//AI6wX/0I1tR/ELwfrC4nl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fy8f8Dzt/nXz1o3xW8Ma2qiPVY4yf+fkeX/6FXUWt1Z3Y3288V36NA4erjXktxOmj3S00P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WoNbt1BtLzCf98fcrF8EXeva3p+p3Bv7S5gh1a9trY3NqVkeKKZ0++rf7P9yvI5LC2kl8x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6Da4/EdK0tH1nUvD8Bh0vVbi1g8x5BEfnXLMSeD9a6faXMeQ9guHu2f8A0/QxNH3lsZVm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1ZsI0WA4DTaMx+4km62D1yNn8UtegG24isNQUfxSRtE/5pW1bfGi0lB+36JdWv/Xu6Tf/A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KzsbS2uAv+hax9oHpOizD/wAc2Vct01EHEyW0g/vRSMp/74P/AMVXH23jDwFqziNb6ysbk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f/2WtyHSJo4hLZa1cJAfukP5yn6GnzCszidF1aC++NPiWbqLKwSMH/ecD/2WvQ7fUUk5R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4G3mq6vq/j3V4YIr7ZqKWYMsnk+ZsQyf+z16U3iny5/J1bw5qlq3e4jhW5hH/AAKL5v8Ax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YvZjLkHmnRwwy2xR4kfI6MM1n6e2m6vLt07UlaT+7FLvI/wCAVeubW9X/AFHlz/8AjlNk2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MW9zPaj0R/wCj1VNpqkQz5lreAdyrQv8A99fPTzq09nkT2sqerKN4/wDHKdaa1bzT4E8Yl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/AO+DQnYEjx34nxtc/EnTWuLNInXwzqAki+Vt42v7V6n4Xu7OTw1oiwzRcabagRow+UeSn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nn4q2H/Yq6l/6LmrvfBGsWPiHQ7HT2ijnm0uztopEb+HfAjKf0oVRGvI5Rb7G4SuDtqMv1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QraPPl+Zbn/YkzVd7e9g/1N2sg9JkrRO5zNWJpLO0kB82BfqFxVKXT0BP2a4uIR/0zm/oK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rLdWHrA39DSjWEi4mimjP/TSH+q1aMhn2a+tc/wCkRTf9dU/+Ip3m3cPM1oJPa0mV/wD0P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t0MwXCSA9lNTjkVqmTYzpvENraeULiKaDzX2rvWtiOGGdN0bBh7VkX22fxFo8B58hZbmSL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ZWwbaEAjp/wBc/lrRE2H/AGRcdKT7GvpUIiuUz5Vxx/dmGf1pft00HFxCQP76cipRPKRz2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2aM8c1qC9SYfKwPtUErBs1abJcTPEfrVqG1VxUUg2+lS20vHUVsmZWJUtFBqdLVMdKrLcY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igQNbqM1UkUKTU7z9QapyuSTTGDyACoVuOuaJBnNQ+WRQNFgSg0GXg1EqEDml2mkNHmX7U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/AGFbX/0F6+a7QQXVpBDP+4/dp5kUX8bf3vMr6P8A2oj/AMWjj/7Ctv8A+gTf/Wr5wuJzc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7wIJPKkZPIr5PM/4p+g5T/BH/AGWHOT1ij/1p+dP/ALChCRICPKLjokvGatLdQfv4P3R/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ZUK2n2kfaBifyufKH39teDY95CKM9IIp8yeZ+9j2OlWrrz8fuIIv9Z+8i8veiUx9QS7t47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khMn/AJEqUD/nh/z0/wCenzp/2z/jqhkl15N0J8wSzweX+8iij3vTvtX/AD3ntfP8vzPKi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030KMXfkwTceX5nm/x0wWk+qWnnGfP7z935se+sdh2C0vJ7yc+batbT4/5YRpsdPwp4e3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CSTEkJAFURaz2v+v5n/1kf7vfW5DPHI+5v3BkOySK/h8vY9aoLMS0M1rc+TNexffby/N+R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Fr/o0/wDx6+R5fl+b5n3KPsn2m1xewRedF88flJvR6X/l1877FF5MW6O4lijbft/vf7dAW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RDD5/EUfmJHFJu31F9qEM0ZKTCKP935jPu31W1M/2Xa/voJTD/q/Nij37F/vPUtp0/wCXn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LlJIiurWC1uZ4fPl/1nmSRSpv2f7lGYB/yxx8n7uWL5Eei1/0q5ME/m/c/wBbFH9//Z+/8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7UwfYpYPL2v8AvfvVKDlREYBOfImk82GRMeZGfuVWtPOubozQXsU/lSeXJ+7be/8As76LV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0l/eeXz/BU3/XA+fD8qSReZ86f7W/+OqHyoGhD3x8pJR+8xHFMc7/APgFF2ktyHLQKjRn9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7ajurafELfutyNsiMvyb/APvupvsk/wBkPn/Zf+mf7tk/399RqHKiJY2ZJ/Pt4cTSf6vy1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Itv3P+iwfu/8AVSx/+gVatfI+1GHz5R+78yPzZP3NNPfz4PO8qTzI/M+dH/8AiKoOVCJFa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n+jp/7JTrSwtxczwXvlzfu/L+yxRbH/3t7/fpv7kWp8j9wZP9Z5Vvv2U+08geT50/nwfNH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NJCvYWzRQy7B51r8knlP99N33fMpBpNndeT5zf9M/KlX/ANqUz/j14/e+R5n+t8tk31Y+y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TwfNHJF5f3KgtJFC60C1/tPyJnHkyR/8APP7n/A6bNcWNjHut9MuIrgfOjxj7/wDwOrCJA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438D5I/79aP2ua2Hkw+V9/wD1vmbN60rsvlRQs7WG5/5YZhl/eSebt+Rqu/6DZr5e8GaT5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1SQW7XQa8hx5Mf7ySKFWk3r/dqC0uvtX+v82Dyo/Mji8v50b/AHKLsXIiW3L2km6IA4/vc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X2o5hEJzv8vzNjU656fvv76v5sUf36hfScXhmnh/f7N2T/dppk8iLG21F1EFlngEu5/KjX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qZcj7L/qP+unlfK+9f+udMtIIxdGBYbmD935kfz70fZUo8+24P+ui/wBX5sbf+P1V2LlLr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UfZ5VxJF8vyf7dVbdI0ZhG0rea3+rk/g/2t9OzBbAkzRw/wDLNP3nyP8A/Z1Xus5P2KGX7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ZP9ctK7JcTQuSDc9px5fl+VLJtR6jtYrdLQrDCkcO7ftgbaif7Xz1HZOJLRftYijuBu8xY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+eltbX/X+eZv+eflS/Pv/wBzZTTZm4l20tZ7q6PkeV5Pl/vI5ZP++Pv0ancTG1gEH/LWP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f7NUel15H7qCGJPn8379WXAtbaHy3a5Xy9/7iPcz1qmSojlMJH77/ALZ/vP8A0OorX7P/A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eZH5tx8iMn8X3KtSmOO1jvTKDBHH5aRff3r/Bvqzd+Rgww+X/AA+ZFVpi5TOknLXMvnSW8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rLzr/ANM+KfaWtqRJDItwoaP/AFrNlamvIFjgiCxvbeZJ+7kWT56ddXX2ryf3EX+r8vyov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kVxdfav3HkRf6zy/Nlk3/APkNKZdef9l/7Z/7X8H/AEzqa0tZ/wDlvB5H7z959l+fZ/2zq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JFBaym6vfL6yJvXZ/tD+/UJFHyp+2V4g/srxR4e8j/lrbS+ZFLI2x/mT+5XypPNcM5Lyls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x6/QV9PftsW32vxp4cH/TtLJJ/eRd1eG2lpBaXUP/AEyj/eS/wP8A7X+f7ld9KXKj43MP4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6sp/tEMX+s8uSWXbv/wB1d/3KW61+fQLqcwaVFpfm/wCr/drc/J/FtZ//AEP/AHK2tVtYL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r/L8z/Y+9+8ri9Vur+4KQXPmHyEKx+bJvREbD/u/yrshLmZ4tjQs7rQ7W2869gur2fzHf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3U8v7nzf89KxUuYWP+tkI96qQqrzLG77EY8ue1ajeF2vtYjsNHuBqfm8RNIFgTd9z+N/k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QVx2FQxFc1s2niC4sEhb7dFDtnCjyo/Of/e8t/wDPyVP4B8Fwa94pvtKvv7VnniieSOLRY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/AKafc2f7dfS37OP7Glv8XrO31LS/F9tBcQic3FhLa/aXg/g/efwJu3/J/f2P/drqjSIaN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h98SPC2lT+OPFes6VrdrG1n9rl02xfTbGLdvjWPem93/3f79eGftJfCa2+Gnim2vLC5v9Q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bm70f7BDLF/0xBb50+aP+HZX2r8GP2PvEfg+91db+026npEoNnLcwGaznUBxG20fcTj+H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BUG0v9Df4X6Tc2K2cEdpdstuz7xEyyIpRD3RRjbXVaNrFRR8T3crtEq5OBWv4A+GfiP4l6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fJeXsn3EHGa9P+AXwXvviOL7XLHzZ77SriH/iXxW7Pvt33+dNIyfcRfLr9YPAn7PPgfw54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auhYahdX0lqkkc8m3fujP8KVxtJGnLofFfhH9jzxJ4e8OxaH4q8GLFaucJf8AhvRdOv5p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czLLv/wB2vOfj94X0z4N+FNL8PjSNVv7yecv5mon+zbyxt/LMf2aaJd8fzffRkdq+wfjTJ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fbJbnVNN1HUdPl+wjRruaNnbd93yd7bN1fDvx28LfETxeV8beMLqWKxvIXOlRa5L5Lzoke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6pH8//AKhyTKijwkasLW6uJ/Jz+8T91F+5hk2f89I0T569f8AB37T/i3wnOkvhqOx8M2C2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2pZJNn8Um777/AMPz14XcqRNKhljlCNt3QvuH51etbT7V5Qh82Y9K57tCcTrJbn/hJtYj1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ZiJYrOJVedy2ZJJMfSvrr4K/tPXHhRDrXjPX4bfSRELTTtKtpVmm2Iv7yTy/9ry40Td/fr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0CEx3FnfxrJ92C5jw4/Gs9rqbYfSub6xUg9Gc0qSlufo3qn7bPwo+Legat4c1y61HwrpWq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liTzklf8A55+S7fIuyvhv4w+Crb4d6xPpVlrFrrtnbQxwi5W2a2mkDEy+X5L/AN3dH/38r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mrrSz6vcZ/ez33zSfutzzT/362jiJy+JkRpqOxz1z54alhvGR1OTxxX1f8Nf2HfG3jnSRq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pd3GknlWETahclP8AppCnzR//AGdVPE37ENxoUDz6h9svLJZXto44IVtbyf8Ad7/O2P8AK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1uoe03N0fN2lat/Zl15/WvV/Bfxn/AOKVh8Hap5sGh+Ykcn9iyLbTPF5n77zI3+SZ2rjPi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BBI098LSKHn7DqUTW104/5Z7YpE3N9/7+zZXB2lrP/r/Il8j/AFfm+W2xG/66UnF0nqUup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mvhb4z0q+874Qxahogt4rbTo7iBbFkfy08zZcxK77/wDWf8ArwPxT8LP7Uur/AFXSr61st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Sx3jwo//ACzh854f/Z64C18SIpsrfZEZbLavmyrlNu1Ejj8uvePhB8boI/Ct/wCHzrieF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3z2CtBHJtRPvp8/8AyzrSEoT0kZnzuP8Aj5/1H/TOSLzNn/bPzP4K6S0+w6WPIsv3/wC7T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+mdep/F39nj+wPCtx431X4meG9UvpY4pLLS7W8Wa8ut/8Xlp9z/erxQWw+y+SK8/EQXQ1R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vIY4Yws8Vvt+c7d+x91W7T/Sf+WMv+r/dxeXvedv+elYS/wDEs6TZHlpJ/wAC/jq4NV+05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G0cflR/w15EoW1LOhtbuDS7TyIPN8/wAvy/KijZ9nzb/3n/fyuO1/Xp7rVP3837/y1/4B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j26xQAPuz/u7ju/8Ai65XxDaG0ubqeeGayOf3fmJiZ/8AcWrou8rDGXV1OdKN9PPbZ8z93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/APTSSucuLsz73IXLddvSn46006fMLqGAKMyxpJ99fk316XQD3D9iUG5+NMQPbTLn92f4+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+0f3HSGIKX/22r4Z/Yz0Caz+M7W83A/sy58yWL/gP3Hr7ducG5Njb9D/rJf8AniuyuGW57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uEmgSILhVVA//AMTXM6oyefMluuB5jb5P7i10+qWv+pgg/GsrX7T7Jawjp9/j/np9z95SR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aTX/it7b1EEea8izi4Uj+8K9f/aRGfHuP7tulePDrGT/fFT0N4n0F8Lj/AKbbQD99mMeZ/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xqdu9rDc7I0j/AH8w++B/dT3/ANuvDvhHpU5ihnB8n5R+9/jr27So/suneRBB88qNHHF7f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UrO45bHS67cLpkdtpNgoWeQIIVH3IUT+M/wCzWdbkaTZmSU/aAZGJJ+/cTVcisBYG7u7qY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uB1f0RPSq4tftV1BPPj/WN5cX/PD5X/8AH60Oew3wrpWdV8+f/X/Z5fLi/ggTcnyx/wDx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FVw9vEzDQrVmW4nQ837f3E/2PV6lO/WnSGzlZNKXfHLdRdbp/4lT/AGKgjmTSLKwghtxd3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HR/8A7CtEFiJLgaXpWntHbCW4ESJZ2CDGW7cdlH61Z0DQfsmqwzznz76W3l8yX+4vyfLH/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bT5i7XAuL97by5rg/djj+T5Y/7q02CE+JbmKS3ONMRGiE33PtQP8Ad/2PkqiTP1S7l8QzJ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CHbc3aybDO/8AcT/Y/vvUn2qDStKh/wCviWO3tIvvz/M/yx0uqarZ6ZBas1qbi5J8u0sox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7nqah0jQrhJft9+yz6jO7AED5YQ/zuqDtQKxnWulfZdU8+f8A4/pbyL/bSD98nyx1qa9q/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kN50i/Ld3Q+f7Ijn7n++5/lWTfzXN9cTrYuUSKaNZr0jiN0YPsX1firH2SDSrWf8A5YQRR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fP/rP9ugEJ4e0u20jWbe1jtwpGnXEmXOP4rf5pHqjqVw3jaA21ruTwqk2HuBw9869l/uJV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F2dQuYpbDSYo/LjtpfvzpJs+ab/vmP5avWmoQaX4ctZbriLcyRAR/PO5aTYscdBoaFndWu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0draxFf3hbakaba5i6u/+EpuoZ72DyNEik8y3tZfvz/7Uv/xNaI0CfVLS+vtVg8j/AEd5I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y/8ALT++9Qahe29rJblYPPkxttoovvzvQBT1DUI7CG4ku/MSBZ8KuMPK38KKvpUWm2LzO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uOsFn5m5LdP8Ab/vtWgNA+y2t9fX37++/5Zy/wQfN/wAs6ryy7buGKOE3F0f9RbR/+hSf7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g0rS455/+fib/AH538+T5Y46yv391dGfVf9eP9Xa/fSD/AOLetsaB9l0u+nn/ANOvvLf97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wx1z91dfZbr/AJ7zy/6u1i+/P/8AEJSNEWtSu4LVbmeaf9xvH8H/AEzjrNW0n1XM16PIs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Qfff/AGpP/iavfZc+fPPzP5bDy4vuQf8AXOiZ0gsZJ57lbeBU3b2rOwxl1/x9Q+nlt1+6l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F3qM8WhRwwkjEmqyH7n/XOOqa6VNqn76+g8iDZ+7tZfvuv/TSuk8JOW1PUs/Lu2dP+udRc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nG8W3ZmV5FMkxbLPJTZ71NOtGWZXe7l4jhjXLu2ai1TV1s9Tl0+2Vri+LLtjC42L/AHzW1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tTeuWur+Q8TOfuc9VqCxv9lSpam6vx/pceyOOKL7iVHcnFb2qjGkHP95TmsS0tf7duv3w8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/36vowKH2GbUEkCHy0H3nPf6VBrdpHpkFvHaDBYfO5+8a6a7iWFyiEKg6Edq5zxI5nvLWC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dWrnLOe+WOQjOWP8ACeprSs3jslDSdWGdneq99pjafNliDNt59qqhjMCjH5iv3vSmiXsei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pfj3xjPBYWsP+h2/l+bH52z5pP79fRt1qyXIh/eLN/wA9PNsIdj14T+yzbfa/G3jvc0bGO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ehr6Pv9At0uMeQuY/Q5rrieZPc8o1Ww0g+M7US6Xo0v8AojyfPZov8Xslaw8NeGLnk+HtB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mz/vqp9ctP8AivNHg/dTf8S6b91FHsT7yV01tp6lJgI3etEVA4zU9J8J2iwZ0nR4CH8yP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OnaJOD5egWLY/2Jh/7PXSXljLaj5Y7KL3SPeayPss+D+58/8A6a+Z9ysJaHVBnM694P0We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n4/5Z2Gp3MeP++nes8W+j2q5xqx/g/ea5MlbmvWk76aRFyRKvmHP8Nc4uj2i5xOYv981x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tpNEtbWcMmsSebG0f73XZH/8AZKwhp3h45xf66f8At8h/+MVbl0vSlJJsXv5P70s+xKgux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PpHaR/PXJY7UVX8G/2gskek67q9rczcQ/bYLa4T/0BK6PS/ADpaD7R4mv947x2tuP5VW8G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LYNPDjBH+tk3vXf2d1/ov/wBr37KzNDAs/h4FmhmfxHfSqhBZPsca7vbhqytV+Fc9zq11L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bSklYLvSvM2c9mSbNd6tpe3Q/cQf9tZZNiVG+l3S5E08St/0yO/8AWgz57Hlc3wl8XoP3X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YTL/N6wotD8SwyyxXOvaDDJG23Atbhs17aNNkH/L0/wD20GyvLtUt8eIb7zf+en/stAots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riXWNIvP+udvMip+dbhGp2uZ9K1bS/wDV+XJ9qhlf5v8AvussXWOIP/IXz09YNScfPZSQH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lxdW8UJ/y00Kb/dlmT/2R6jtPE3i83Zg/svRMeX5kcv8Aa7pv/wDINUmsb1fvSKf91c1p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mfmZbVHz/AMCkoFYlHiDxgcA+H9KP/cYP/wAZqh4g0/xHqlpBcQaXbLqMcnMAv8jb/v7K6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M8q8Jb3UvvHHtWgLHnclr43hHz+GXYf8ATLUYW/wrNuNX8SWVxHby+Fb+SSXp5MsLf+z16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6rvGtaWW4Pmtgn/cpoluxzIvPEXfwbrB/4DD/APFVSk1TVrriXw7q9tiROWtz/e/2Sa9PF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tVS61WAHifP8A49WiOeU7mCnjU2wJfQ9cP105/wDCqmo/GbT9GjLXNrqNhH/fk0ybH5lK6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PI9xiuK+JwnHhybAI+df/AEKg5zS/4W7o2CZ570H/AKa2M3/xFZuvfEjSfEOi39nYXMs9x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bSAk8+tWbE3AsULXnlxY4HmYqwNTKcGfOO+6rLM7w58TdJ0vR7Nbm8K7YVHMTdq1B8ZfDc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4Ft/rTP7eJGBLLMf+mS76qXNzI1pP5sLn/rrFipauaI14vij4Zl6a7an/ALa//XqyPG/hy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b/v7XIeDLaYaBBkxD/tmtdFFJ9lPzLFP/uxrU2NDl9H8U6bZW7iTULWM+dKcFwDgucHrW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mH/IStp/9+VSn863LjUbcr++trf8A7aRK9V/PtP8Anwtf/ARaysaI/Pa01SC42wweVw24f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vmLGWcndna8dcjO8sV4S6GKQH5ozWkurNeljNx5aV9kflZrS6kpUhlJHY1Lp0gkbMcpz6C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ThA6Vfs7wWzE29vveswex21zpU+qWnkfup/uSfuvvpUI8LT3Nz5EA8+auk8Kz3lmk7X6/Z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3fuf5/wBmqfiTx1a65dNp9hp9rZw/8/kce93q4JHG2xlrpWuXX+g+f5Plf8sruT+L/Z/8h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D41P4e3+o32uu1/bvj7LDH9zn/npXmugeNLLS7UwQQefP/wA9f+e//wAQldHc/HOePwxda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uGywB+eTY2/8A4B/rK1aRnqX/AA94d0zwehuZ5hdSDkvP9/8AOuo0rW7XW0ke2ChF/unNe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sWplkjhgJ2/vJZcf+OV23w6uRqkc0EI7Dy5f+e1aYeSUzkr0vdcjrV8og8gmrWkWYmuDjp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E7lwav+HL1hdEete70PFpfxD1b9sRc614e9oJP/ZP8K+e109brOwAGvon9r1c6zontDJ/O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JOOKyjubVGFvDHYcuOahurWyuf9V+5qxLL5mc1m3HfFdMWcrVz1L9mu0W1+JtsFlEmbebp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DBr5D/ZvkNr8Q2uSjv5FlM+xRy3HSvqHwR430f4iaBFrOiztNaOxRhIu10YdVYdq86s7SZ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jWwM0zFZ/inVb/QbSG+s7GK+so5P9NiP+uSL+9HV+0urfUbSK8tJBNbSjKsP5H3rA9FC7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OEyKRk+U1gMr+XR5dT7aNv0oAq+WB2o8oelWNtJt+lUgIfL9qTyxg8VPt+lG2gDOlhAY1A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xZ8e658NvGvhbVJvKm8BXUn9narEI/ntZX/1U27+5/DXq4WJunNA0YdrdG71W/sTYzQw2s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jZP8A9c6NUtNV+1WP2H7KLfzP9M82Pc+z/pnW8qDsO9LigoyzZ+36GmfYRnoK1vKHoPy/+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n/wCyoAy2slI6Cj7EvoK0jH3NIIwaAMs2Kk1Xn01WHSugWHOf8KR7bIP+FBByT6Yu48Uw6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rPr/hSfY+P/rUAcjdaGpH3P0NZ8vh5CuNn6V3M1kpPQfkP/iailsV2cCgDzubwhExJ29fa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tn5AfwWvUv7OzTG0oEHj/ANBosM8XuvAyEEeWD9VrJvPAMbk/uV/74r3CbSVJPy/yqrJoy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T5EaczPn+88CD5gw49KwrrwG6EmJcH1Xivo2bwwpBL8/5/wB+sy58LKchF/z/AN91LplKd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rFoc211Ip/OpLXUPEWnNuRiJV6SJwa9xuvBikHKc/5/26oHwUh/g/z/33WXsmX7Q8/wBO+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/e6leSgdRdOsw/wDHua7DSP2rb6DC3un2l16nc8R/wqtd+CAwP7vb/wABb+tYF78PlfOVz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ykhqaPY9J/ag8P3YAu9LurbPVoJVkH6813WjfFzwVrgAi1eOCQ/wXS7D+dfJN14CkAOEk/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anbMfLlfA/hcbh/jS5Zod4s+5Bb6brP7y0ls7pD0ZHUj9a534c/Er4Sara332afWNEm8t7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bJuT/AFnyodmz93Xx/wD2j4g0TDxPICP+echWup8K2ul6/wCDPFN9qvh3xTB9ls2kkv8AS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e37xvJdFaj3luPTofXXgHXtU0HSTfeFr61nsdU/0yT7Vb71dv71d1pHxm1G0G3U9FjuAOs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8BavjDwT+1ifDOmafpDaXZy2dlb+VCIWeFwE/76r0zQ/2oPBmthRdNcaYG7yQeauf95au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aT4reDtbCrq1o0fPW9tdyD/gX/wBat3TG8OamAdD1pbdycrHbXvH/AH5fKf8AjlfP2mePf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1uzuSf4TIEf8A75rRbRNNvvma3WUeo6fpTdawuRHvN5o+tQAmO8hu/wDplPBs/wDH0P8A7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/AGrxR/Yd9onnz/Y/tkksUiumzds/j/2680046l4ffOk6le2yf88vtLun5OTWjp3jbWrHx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mo3c9ullKZown7lHkdP8AV/8AXStI1kyXFkHxFEJ+JWn+RBLDjwxqH7qUbf8AlnNXmHhH4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OpW7SMIltLOdogf8AWW72sMb/APfDLur0LW/FDeLfid9qlsvsclt4avIRGZN+9drg/wDoR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g0fiy51mBctplxbxXOP4onsocH3rgxOLjQjzs/QOGMvhjVUoyV3Y+9n1Ei2jnWJ5UkUMuw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esWbnbITE3pIuK8a+BHjS71CG+8ISazLa6hpiiawaZFkWe0b7o/vna/yfe7J617CP7VtB+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65SeS/wD3y/8A8VXp0ainFST3Pi8xwFTBYiVKpujQWaGSPMbKw9RVR/vGsrUNZ0LTbq2t9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bl/Li+0QOgdvTco2/nVmyEVyP9B1Z5gOkcrrJ/wDZV2RZ5HKTSW8UvEkaN/vKDVZVsBqkN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/AJ4iT/2SrpW/jzm3glH+zJg/ka+W/wBoXwt9l+LdlqtjqulWM+tRpHJa6/eNbbPK+TdGy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3PoDSjPdeMtc8ifz/wCz44rf97H/ANdP7ldCLwr/AK6LH/XP5q8X/ZG0K+0XwBr13q2p2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zNK15b3JuY5FCoiqr4+fb+8r3RbVVqtyHEhjmSThZgf8AZPFSh2QHKHHqDTZLCN+sf4rxU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lTGP2fkUGdhlxawXWTJBubswODVU2ssX+ruSi/wB1xvp4uLuA/vrYSj+/AR/JqnTUrdl/e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aaskr+ZMinzLeN1/vIefyqsbuC3P/AC0gz/z0j4rUBGTjtUN2izDDAH61SZDRFhbhAyure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eapizjwcL/wB+vlpi/bIT+7utw/uzpuP51qtTOxanttzE9B71A1uB70+W4nitsTWnmH+9b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Y9ViztZjGf7si4phYlESk461MsKhe1UFvoZLqeCBg00X+sx/BVpblVGGJzQFhGjGTSCMU8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SEeNftVxlPhdZqOn9rxH/AMgzV8+TRD7FbuvJ8lB/45j+tfQ37V8oi+Gtkh6nVEP/AJCk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aUnS4HJz8i/zI/pXx+Zv96foGU/wWTLdYX/lkR5bfu/M+41NW5ae1iiJeCeMb0iB/hqG28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TGN/3sfz+Q1QW8Ehe3jnnSW4CYS7K44rxUe+i7aXU/wBk/fHE/meXJHLHs+X/AGK0bS1At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npE9ULq1murXHn/v4pP9bFI3/ot6sC0n+yw/8vvlSfvJYo/nT/cquhSLUmmxSyQs0RuDI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q0f7U4Ini/irPH237IZ/3vMnlxyxbZn/7aVft5btvP+1REmUokkRZGiT/AK57Ki5qrFMXl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t/Js1XdHdeZ8/+7RevZxeffPb3V1cbP3jHnNJI1zDJcLbP9rgklQSWkTojxp/z05rWlW9g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cLz5u1Gf/AHKDRJWKS/8APayMU/2lPM/1jb6tWl1PdAiaGX+5J5P393+29UNLtfsonn+xR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/99Vd+1f6UZ4PNE8vzyRRSb0f/vupJcSobYW1oYYPNgEfyeVJ9zbUFr5OZ4DZed93ZJFJs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4biJ5ry08r95ggP8A+z0v/Hza+d58Z83/AFkkUa70amxWJRdQ6XnyfK+xf89Zbdfk3/8AT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bm5+0fYv9NiT93dSRrvSqt15F1aw/v5Zv+WcfmyKiP/wD+/VT9zdW37+aKb+BPMj+bbQFj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iP+W0v+sk/wBmnXVt9qH74/8ATOOWX5P+A/7dZ1laQwaiJXmUW/lt+6khUJJ/c/2q12W3l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QK2RagbER/4GT+OkgsUZrYW2wZhO07HlAbY9W7S54mH73/WfvLaT5Vdag+1Ff3NlYxwea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xU6OCeK58iRcER7/NZ8D/AMcqwsSTXTWzwTyG4tYAGHmArs/3Xp/2n/SDN+68jy98flSb3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pqcH2Lyp/tP8ArIpdu7/x+rAtZsGbyYv3XzxxRR/I6/8AslAWGT6lOwj/AHjAJ9yIu3zrU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/ggl87zGjkli+R/8Ae2VJpzXETStFFJGVbGJZVk+X/fSp5FF+Z4VkMLj77D5lf8aQWHRyw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hmCbHlV9j/wDfFRWV2lsCJbi7hEsnzxb96/8AXSn2ubm6I/dDEfNrLHs/4Ej/APstOtbSe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i+/8AvP3mx6zsXEi+yz8w/wCiwwy/9NG+f/gdIywXls/H3f3b+bH8yMlTWn/H0Z/9T5kn7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aXVzd3UbTM1rKZE8uSOWQ7/8AgG3+OgsYNLsra58mDzYP+ecsX8G/7/8AwCjoDBPPLP8Ad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n8VWra3gmts7El8xd8cpLn/xz71VwIPtOJoIv4v8ASo92+gBt35NtmfyfK/5Zxy+Xv/77q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zwfYv+msUmz/xytApPcWjREyw25G2OTzFTfUSiyFrjPMsbeYfvbKaArcWtzFBCbY/9MhJ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37LDdEwzwSwGX/Vx79mxapr5eFEjRmeKP935TrCX/APHKktLvNz/03j/1fk/wf8CeqCw20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Ty+ds+ePzPv1dntJGtt9yht2nTAuY5PnpkUD2rmK4YxRF/wDW3SGZ0/2eKYy4gbyom1O3z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yd/8AsvQTYs2lte/ZfJ8+WEeX5cksXzu/+1sqW0tDdfbvO/fWcsm+OWWP/Oyq8P2lNRMeY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pZN/n/wC5/cqe21G4toWWCaKaCbdH5kS76EQ0R3NpnP8ArcRSf6qWRXR2otfIufJ/cy/6z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v/wBinfv7W5n5lh82P/VHb/30lNubWe6tf3BtTPFJ5kcd1H9xv729KtEWMzURa3tnf24gM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LXbvX/frWs5Y/7LtpMnykkEn7qNn3r9z79MH+lf8AL7L58Uf7yWKzaFJm/j+/T7oQWtr+5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ksUfm/f8A9ihCsRRDTlBsVmaCVCxG6Nn3q9Sapd3tqP8All5P/LOKH/7OorS6+1Z/cXUH8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zr/wB6fejSYDLbz3ElnNDH5kctqdu9PzpE2L3/H1maH/nn+8ll+R6xhazm0+2+R+/ikaOS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/AG46tjrDff6UfN/d+VFtfyH/AOWbf/Z1Yl+y2oIZ5EwTmW4O93poVj5f/bG07S0h8O6jf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ZoLe1ij/1idXkkkr5WutUmuQYc4h7R/3a97/blcReMfDjemnuf/Ihr59tbqC7MXk+bDn1j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rrpq6PisxdqpNaXeLkw480Sx+XUmo21tdRfukH2iQYkl+ibUrKB2nNS2mqC1Eo8rd/FXTF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S6T5LFWYZrp/Avh+x17XtO0e8+wW5upNkmq3W50g3rnd9+qGqaZAbQ3ljCYB/z6/M/wD4/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9lnyfNx5n7z+5urupysB9qaloOn+I5dH0FPGmtf8ACdpE1jbCK0itYCn8LQqkJ/36+sPhV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fhm20/UfGPiS2vbiCMTWen3S28l+/+xCieb8v9/fX5T/D34qap4X8e2PiCXU9SgubHd5Fx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xtVn+5/v1+n3w3+M2lXfguy8U+AZ7Ce+l0/8A4mtrrVwsLzytv/5end/3y/e2Nv8A9Yn96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zOx6RN4JkvrVtSgs9Z0S0tV82TV/FHi/Ug+P+uKz/APxNfmp+3XZ+JdK+M4sdf1XUNSsfs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rq5kZInJ+6JpnZPnj/v19PeHf21GedtN8TW9741m0+ZJzZ6RZ7RPcf89JG3/6lf4P9v5/4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Pizqnxt+MV3rOtaGfDT2VrBZDTjLIZxCg3LuZ1Te/z/3VrOc7G0VY9z/4J5+KpNK8F/EL7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H30yR3EdreWSXH2pIkfzJP3n93d92uX8T/td+OPD06aZpvjSK50K1VPLuIrC3jFxC/wA8i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8FfMulXUFoD5M3+t3Sf6v50+XZ/8AF1malemYhS5baoXmvPnUbNeh7tqX7RPi+4vL/VtH1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VPPu4beJXg2HZGsOP9Un7v+CvL/iX448UeNb67bWPEN54jht5ctLeyNKVMmxN6b/uVyUd3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FMi0+61u7WC1ikubqQ/JDEu5nPsKINsSRYtbW+1/VPIsbHz/3f+qtI2+4n8VfW/wr/Zyj8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bPoni/wARantkttKlkuEmsU/57eXs+f5/46w/hb+zl4PtLWx1Cy+Lj6D46/sya9jtb7RZr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Mslzv/h/3K9V+FfxI+O3hfwtrk/g+xsPFPh3QI2+z6rd26zOlv9/93I+13TZ/BXXGGhsoX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Z5+K/jv4gzXfjCytvD00sL3CabDEkImtYo/3ki9Ef/lnv/jrxHxR4fg0HS4J4J5fI+ePz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/6Z/3P9uvQ9U/a6+J+v3UGueIoYdbnikSOSwurBYbaeJ/urJIjo+z54/k+RKPjf8AtA6T8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Pgiz0TxJZLmXVNNkMNs0X/PBITv3/APLP599c1SncxcLHif8AZcFr5JMEU/8Ay8RmaPej1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laL4vi1Oa5u9NZVE8kOmN5cr5k+7HJXPgT2tr/wBMPL8zzv4KktLqG2/5Yfv/APnrXNZox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9sHT/AArpMTadLLJLFBHJ5sDOjwT+Z5f7z/nsmwR70avDfiH+01408f38t5ca3cWWkzXP2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e2fZ88fEf/ff+/XD3WgQWmlXH+nfv4o4riSKKPemyX/psj7Pl/d1xl9e24iRLaTywsnmfc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X1qZVXawWPovVP2sL7xToF9pWq+VBBdW/7zT4rLekkX7zzGkmffM77/8Ab/j314B4w1DTt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pln4ZjjESR6JaPM29/wDnp81Zl20d7DvaPPyRw+WT/tb6safpdtq1/unuoraG6kHmSyx7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l/wCxW0a8pxUZdAWhhf2v/wAsJ7df9Z5n3V3/APfylGptdTvLJgMeuK6K68LW7aPFeJeXE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SxktPL+by/wDlnIj1ym6EDiLH41dwsd98NdVsvsmqwX1jpV9/ocv/ACFI/nf5d8ax7PuP+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rmRbT3NrNcQf6gVm6feS2Fws1u2yRT8relSPqpgyqOTkbDFEMJWc3zAkN+1YGDT/7V4h/6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KoSSs+cx7arnrXK43NDttD8UTSdLiODyl/1X981T1RE1S5kkkMRKxvLHN/G7/J8v+5/rK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wXqt1pZ1WD/UeX5kcX397JJ+8XzP4H/jrGyg7gZMOhyy2sHltBN5sfmCK2jLP/wADrb0DT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nlcwyNFGLWBD/ALcnmb//AEKvcPD/AMSI/h14LmsvD9mkkOtTfa9Rv5rbN46PvSNY2f7m2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ntdbvXgJh3FkPkkZ2l8dq7lJSWgH0B+xzd/avi1JPBD/rdMuf3Q+7H+8X5q+1/tZtc+tfE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fivq6/wDUvTeWP9rzoa+zSPsymabr/wCgf7KVxydme3hvhJ55zCizy/Pv2tn++3rXK6pM+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kjHp0+T9K3LlpZ1xI8iqiKY1b+E1lw2v2q4l80FVQZQ/3m/vVB6CPjH9pmc2vxGlQj/lhH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KLI6c/wARr1L9qNxcfE6XHQQR/wDoNeS2W5r1UB43UHQj6g+GFz9m0uGXr8g4r17wdaQWk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/AEVJJJT/AAfNJXifgJjDYWg7ba90s9K+06VLNPx+4/dxf+1KyKkT3P8ApV1DP+98jzE+z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VDdH+3s2UH7ixik/0iWL/AJb/APTGP/2enM66xO2mxMRDCdt5dJ1J/uJ7+p7VaurxbKIW1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jpbWo9f8A4iqOaxUvr5dOs7S2tovMuXHlwW0Qx+A/uqPXvUei6L/ZTLczSCa8eJo5bluhT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P2pP7Kg0ryfPm/f8AlyyXF1/3x/45Va0tP7e9f7E/5ZxeZ891/wDYf+h1ohhLG3iwmOMvb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p9ux/B7J/6FV+61WHQNM05mj826kjSOzsIuJGPoB/Co9aqXmrx6VBFB5X2u4ePZa2UfyZ9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0rS/st1DPPP5975b+ZL/3x8sf9xKohuw3RdFlg1CPULpxPqcu4GYdIo9v3E9E96jv9QfXJ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NtH8t7qCfw/8ATGL1c/xvUEl+/iaURWcpj0pCy3V4vHn/APTNP/i6tW7Wmi+G7UTSCzsIx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NKBJhavaeHdEmHmLZ6dDK3HZT/wCzOapHw5Nr8v8AaeqRmG22qbLTX4J/6av/ALRpmhaXL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MBJv9E09/uwZ/jk/vNXQeKNYGnym2X/SdUkXMFv3P+2/+xQQZuqarBpY/f8A7+eX93Hax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LWk/9q2V9ffv77zG8uL+CBdsn+rqa20qXTbo3d3cfatWu4/8ASZ/4CN33E/upVVdeudOuV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qxOZHll/1MHyOvz/99/doGzZ8Uapb29nLZTo11d3qssdqvf8A2m/2Ky9CtDFqD3NxIJbqe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8nyp/sVBaWmPt3/Lef7R+8u5fnef5UrP1XxT9luvI0r/XxRvHJL/BAz7P9X/ff93SbsUjX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JtOgwbz5JOPuQfPv3SVT8IFrS4ut8xur+5TEl2/33+auLurua0tfIg6mTzJJZZN7yf79SW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x/cmWPy5LqWT/AFP/AFzrNTuClc7bxBrXmLLpVkm/UpfvYPEP/TRv/iKq6fp6abcSSGTzb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uG++/+wn+xWN4fusaVDBB/wA9PMk/6aNu+89M1bxLEZktLLyp7hYikk0v3IBUJm8Waupaq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M19dhxHax/fx/z0qtZ6XPLJY6hqFws0kEiGCEcw2yf/F1l6VqsNqJ8Dz55ZP3l1L991rWG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ZCPM8zyovvvWl0Ub011FDm8nk8i3i4Z6oW2o6pdnUXsxHptvPIPLMsf74pj73+xTNL8/VL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l/q4v4IP/ALOta1HWosBBpVnBpdqYIOfN/wBZLJ9+Z67CDWrLw94btZr6XlRjyo/vvXM21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580XEn92GtEWmbWYH96TG0fm/3KLFk1zdX2p/v739xD/yztYpPuf79auiY8+EeqNWfcsN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fO7qQSAAR8/3qOgF66LXM8iW43+p7LRbWi2sqHO6XvP8A3aSzYxtIsf8Aq/brRcXOyVCRk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NeKT/p5/3VqLQLOANcXE975HlBPK/vu1a8+grqupG6uPMihwP3fmVgXIxqnAx+88uOOmt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zd4ag1DxR41uZ7jVP3vkN5trqM1s/H/XHbXvF14R0+5B/0nxJCf8Anp/wkV9/8crx39mH/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FH+te93Om3U/3YjN/01uZdif9+661sefLc47UvA+l3F3DMdY8SRTRRtiWHWneb/x+oLbwT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fGBz/AH9RhbP13w109zoxSUtc60YTjH2Wyj2bP+2lVbXSrH7LMM/jLJ89aIEcPrfhbU7TW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zrws7meeOdZFs3bCxbht/c810dn4M1If6/wAba/MP+uVn/wDGaZd6TBB4t8LSwTZwLuTEs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13H2rg+Rxx/qoo/v/APbSuWrM3ijHXw1Z2+nT282s6jc+dgGS4SIFf+/eyuVk+GcchyPEt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ZruJdO1WS2aaKKxtef9Zdne9Ul0rL75r55pP7sRwg/CuGUzup6HnGq/DfVdPhM9l4kWVB2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p1p4AugD5PidfP/6ZaTvT/wBGV3uq6dM1jcLDNx3yOlZC6VOR/r//ACJtrlnI76epmeGPC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rzxHbPj/njpbo/wCjmt6bT71IT9n1uyi5+9NaTJn86qjSuP3+qyw/9MrWPe9AgtrYEBZpP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8qxU7m+wxLfX1ucRato92/wDddpU/9krRtodZwfPvNFB9riT/AOIqvot2DrMMcX+s3c0tp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82R5P3X36hMyaJ7Ww1Dn99oo/65TyN/7JXHeI/AXiNtXu7rTv7Lv4ZmynmXhT+Yrsltr7+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KLQp802oGdv7tscKK1TDY8y/4R7x/BxFolk+P+fXU0P8AOs20n8Y3VzOJ9Gb91J5f+k6jE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9c/WvONRtID4p1fzzx5v/ADz3/wANWXF3K9xF4oHTRlH01KJ60Bp+uWssF2dJnlmlt1Upb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T0qIGC15hEo/6aSybN9V49ZF0CIGlY+kH+NBZebxPqllkSeGNTX3MKmoLn4oX0GYZtI1v6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d/wA/LJ+LUs19O/2HaJwTG33D89AFsePVPIsNb/8ABcKqahqs11LZ3k1rdrCsrkeZbsZPu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+P/tjO9Ksmpzf6qylUes0m2mjOTI7n4laJaZ+0298g/2rSRVqO1+M3ho/uYJRn/nl9nbfT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+P+uW564rx9dT2l3ok8E8sH+mL5kn99atGFj0BfiNpkh/1roPe1kH/slcx8QfEFt4g8OvD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3MZPlp/t//WqceI71s5v7o/77Barf2/MOkk83/XMD/CmRYLTxNptrbhZ5mgx2Io/4THw2M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+noVa/tO9x80cmP8AbxWZr/kf2XcefBFP+78zmPfVhY0IPiBor8QXtgf92RP61JP4s0+S0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67B3/nWdpPhjThaQn+yNPxj/AJ9lrdi0jTY/u6bZL9LdaCkc54e1SCHTLdXuIoAO0klbY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92s//AEzik2pUsug6FM2Z9JsZG94VqtdeG/DV2DB/Ymnf9so1Q/yoNC/a+INI/wCWIhh/4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P9+E/9taq+G/hn4Y1HTYpn0S2Jb/pnXS/8Kr8K/67+w7X83rDmuaI/LPVdK+yjzoJpTB/0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qwuNVcx24LNjk4rv7q6sdL8iCfS7WfzY/Mk/0eHzk/wC2yVvWmqeHY5Zjp6TWUpi/eAyMN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+/X20lofkvtDmrPwP5EZWWQTCWRPLllHzp/wH/wCJpLX/AEW6P/PaX95/5EroLTyPss995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8r76b9v7v93VLxDqI1fUJbn7bJ9okffJFIm3v/wAs64jRO6Oq0rVND+y+RfTywT+X/rfld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7T723uNU0fVRLJFH5jxysg8z8q4cCe27cVa0+VIzdS58+dEYJ5UfX/vuoV0zFxNGzgt7e9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krQRxeXs2f8AXSum/tXw5aeDLGD7D/xUUtw8kl1FJ/qIv9mOuZ0rStV1TOq/bovP+STzY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0qC60r/Tr7z54pIvLii/g/wBZ97+OtbtozsJJqL3WsWljD++GUwR2kr1zwzo40Cfz9sYnx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yHhlmdJLdbQ2VvvEkcXmb0RvxrpL7WBosUUZ5JrooySZzYiLlGxtzTyTMS7E/Wp9Ab/iaQ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s77T9ptYphxkVa8MHd4gss95UX/x6vehPnjc8JR5We4/tef8AIa0T/ri/868XsrXSrm1/f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/a2vIJ/E+mQxTLI8UDb1U8rk9/wBa8ABOPaoRU43NXXdFg0+3E1pcb0bonpXOI5QnPNXev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JTmtosx5Wer/syTCT4mxgf8+k38hWv431ST9mnxreeIrUkeBPEztDeRL8/wBiuthCSoo/v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vPCvxOXzrqC1X7JNh532jpXunxp0ax8R/DTXLdLvStQuLaNNRjtZbhXLPC2/yx/v7Sv8A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6XB6U0mc14A+Pdja+DNLg8RQa/wD239n/ANIl/sqb5/8AxyvOdV+NOjeAPiDHqXhs6kNAv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mymWKBt33fmH8XmV7N8NPFq6M0fh241Az2S2aX2jXUsv37R/9XDJ/tw/c/wB2ui8Z2tj4z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88XkXVu8f+sX/AJ51iejoW/DHifT/ABXpEOpadMsttcAMgU5KH+61apHUV8k+AdV1z4NeF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atV8O+Y1v4h0vzN80EqfJ50f+xX1L4b8Q2PizRbXVNNnW4tbhA6Op6g1DQF057U3caseXS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k+lGT6VL5dHl0WAiyfSjJqXy6PLosBheMvCdj438KanoOoRLJaX0XlSAjtXhf7Pfji98E6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xB1tLa+0dh/ZdxqUqwrc2vOza7H5jwea+kMY4rwT9oj4Xr4p8deGdWtbW0v8AWbWCc2Ud2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ZY4ZI3/vJ5qUWA9Pk+J3gqL7/AIw0FPrqcA/9mrxyH9oG4svjJZeE5tX0fVdK1O+SWw1PS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t+aKbD/K26vUPAWj/AA88Y+F7HXNL8J6NDBdR/vIpdNiR4G/5aLJ8n31euL/aS+FGj3nwy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stN1XSZl1GGWxt0jbah/eL8o/ub6Cj23Ap2w14t8EPihdtJZeEfFs6y6hJbJNo+qKfk1C3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r3LApDK/l57UeX/s/pVvFNKj0oArrEf7n/jtO8nOfk/8AHf8A69O2r/d/SnKi/wB3/wAdo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uD/vn/wCvTTbn+5/45Vry1/uj8qaUH9z9KAPEvjv8RdV+EXiDwv4inllm8Hyyf2VqtrFF8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jr1kiuc+LXgWw8eeANa0e+toblpLaR4Glj3mKUJJsdf7j5rwb9mTQJ/iP8N4J77x94zsdb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xar8iL/yzaNXT7mygD1nxf49ufh34phk1lXufC2pssUdxAnNjMOm//YbpXUeG/EmneLdMG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2LO8aTJ0YqSD+tcF4m/Z+vfEukXGnT/EjxRc2swx5V9LDKo/8h151+yr8SJdF8n4c+ILeS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n3Z/1c0kch82H/f3nf9HFAH0g6Kc/d/76FQmFSf4f++hWzt/2j/33SFOOrf8AfVO5ZhSNB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/AHpUH/s1KbQ81B4k+HugeNo4RrmlQ6r9lL+X5275N/8ArKueHfCmm6Bpg0vSIf7PtIRiO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9WgKj6eXU8Zqmmkncflrpkt2KHn86jjtX3HpUAcndaMrZ4wfas6Tw0DnofqK66xv9P1T7R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Ik8mXYAdr/wB089all04OTwR+FUB5ZYvo2ra9q2gw3CHWtL2reWRHzRo/KvWd4o+HU97Ys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8yzl/uN/8RXnHxr0WT4f/tJeDda0PVG0L/hLoZtPvrt4fOQFHh2Er9HSvUrr4ffEz/lh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rpOygs4fw/quieKbXyP8Ajx1SKRLe4tZfkdJf+Wi/99+ZXovw28Piz8I/Eq1EIuYI7FYvs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H/wCLNeGfEXw/4i+EvxE8PeM/EV7pd/aX1ykF4+nwMihkU/OwHfbn/vmvpXwJqkB8OfEi9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wyRy/3/nhqJI3o03Vlyo+fdY+HVm7T7YPI68Eetc3P8OSozFIQR719Qap4fPPH+sTfWI3h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LsFaEqMuVnzPceH9UtifLl3gerVa0zxX4o8OHNtqN3a4/543DAfpXvU/gsSluC/0b/wCtW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QIio9zT9lzExn5HJ6H+1f4s0nat5JFdoOq3AQf+gV6HoP7ZGk3AVdU01I27tb3OP/AEKuJ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bMAX3wP6Vzl98OIjkiIMfaodBrYvmi9z6h+HvjfT/AIheI9d1XSXkuLUaDeW+J02MjFSc1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XV/HniTSrlR/xMYEjTn+NETb/ACr0z9lfRv8AhH7XxRCoIY6bdPgnPWM1806J4omsPGMWs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v/AemP0rxczVocjP1jgWMZVatRdEe33Wq32laDY+KdKn8jW/Dcn7z/pvF/wAtI6+ovBHxe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sdZ0rVY7q1uEBMN1Hv8t/7tfN9zaW41y7tcBtM1i08xR23sPnFcj8L/H118F/tEOXvrHz/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bWRs/LKteVg8c6DSm9D63iDJIZpQbiveWp9ov421LU/EuhalqNlGY7ESsIrNsb3ddm7563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tIReILOU9TcQFP/H1rwnSP2hfDN+oE4mtWP8AfXev5iuq0zxboGtr/ouq2r5/gMgB/I19j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xZ+CYnAzw03TqRsey2NlaXahtH10sO0cVyk6/98k5rzv4l6bcSfEfwMNQMF5GDOFJgAflM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L3ia1jJ/56KNr/wDfQrJg014PiT4Zhk1XUL9FMu2O7uWm8vK4+XfXdTr33OB0rbHXfAfTo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21m0m6EBE115sUauh82ZnztT5/wCL+7Xc2t3pd1dGCx1XyJ+1pLJsf/v0/wA1ec/DXx5r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a3tb20S0WOFQPJYIDWh4o8aWPim68OwXulXXkafqiXlx5sazJsRZE/wDQ2jrdV4nJODPSN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lx+Gz+dNOpmPIurd4vcrkf+OVi2uo+FtSTydJ1n+z5f8AnjFcyRp/3y/yVqjStctTmC+tb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XUez/AMiJ/wDEVp7QwsWEaObOyZH/AN0k017SOThgD+FZ11dTgf6dokv/AG6bZv8A7Kgar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A/wDPK6+T/wBDrZSuFi62lxqP3cjRf9cjtqs1rOpO253f9dvmq3i8jHyPBeD/AGflphvNn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f9kbxVmJWP221z+4inH/TJ6hTVYGO2dXtpPSSJgP++/uVpxXFvdL8rIfqMGmkDOK0QirFL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DKaHgEw2uquOnzDNJdaXY3PM9vF/108v56rfZOP3FxdQ/9tN//odaAZy2iaN4ngkt1Cw3M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bK2do9KwtUup7W6sr6byp4IpP9b5ex/n+Sta6ufsuffZs/wCByUAWlIqVMVWXIqQPgGsmy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Mo8C6Xk4B1Hn/AL8vXzjZ232W08k/uJ+sfnfcevfv2vnP/CB6Vz/y/t/6JkrxLVNK+1fuI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vfMb5Pl/5Z18hmX8U+9yn+EKALnI86WHt+6T5ar/2V9muP3PmHzE/dyx/MlV/st9bWvneR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PNj+//wBNK1dOuBeQP5IaScN/qg/3K8lH0KJNPtbmMtvZJyT3G56bHZXKzCe5jKTeZ0zhX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a9fO8r97H5nmxSfPVJvEc14JYLGJopgfL/wBLPyz/AMdMpFwXX2XMH/PX/WRZ271rUSyAl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kGOSKXL1BoF19qBHHny/u5B/Bu/u1N9lsbow/bYczRfvLeLzNnzVnYpFd7uKC7IksZgRsi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PUwt5J1ggLJPl2x+82PTLkThzPNDLact5Ylk3PVO1vJLbM088hhlk8yM3S7/n/wCulQjRG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J8ifzhs8uSKST5v8A7Oq2oaWqsDO8kuH3xiIbNi/7dR3OpzG6/wBdFNMU3/uk+SqF1d/Zb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fvPNlk37P9/8A2Koo2LWO3urUmGWWFvufc+T/AL7qG0tOfOm/ej+OOSm2hGqZvcy5ijWOS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31a3+0tBKi3QP7yPf86f7v8AvUwJbnS/7LE88EEvky/vPKij3/8AA6js51Fq899NFY7ZP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l2/x0t/qTxW5KRKLKORd4iLR7JUqzaapPdWpNl9mgm/5Z/ao22VLAiW7223/H79tm2eZ5c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SkN3ZmaYTSwnPBT7+Kqgz3WYdUgi/ef6uW1k2P/31/HT0tEe2lZLgYi/d+VOjfdoQENn5x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H/wA/P/Lah7S6NyfLI/evz5R+RP8AgFPutMhuvJM1lL5/mbPNMfybaguLWe1u8Tc+VH5kf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Fm8triDS/3qOzeYuwiPO+nWW24WXeWQySfOCjDZS3Nr2yZvNf95HLJ/F/v01bXP8Ar5osx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/wBz/apsRftokt4zIiSMsTsPNjqC589e3+t/5ab/AJd1Si1/0rzvP/1qf6qR/v1JLOPNl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yFTHtO1Eb+7spoCgPPuuJrK6+2+X+8jij2b/+2lP4+0nzpseXJ+8/efPUtzC9xcmTyopm3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+6s2788anD+4jHl/PJ5fz76YzQt4YJLUzs73Fv5nlvGjMV3Va0eZrYXcCadtAbbiOT+H/A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xPceeY4JdvBh8hP8ArpWja+QAYP3U/wC7/wCWvzvNSKRR0u1FrcGCH9zBG/lx2uz7lOu/P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793JHv+b+Cs4Wtjpef9bZGXbH5snz7/8Aaert1c/Zrr/Xf6tPL/36AK/kpYggvOlxLJ8kT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OprXH2U58mH955n7r/wBnp2fsoOP+WvP+iyfI/wDtOn9+ooZ4J7lR+7weEiii2IlMCtc20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rPOBvBEjfItXI4bKeMTIkqS+X5cgiV3R6r6prM8crKIHm5/1kP8G+iHUrPyTbSw4luT+8i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vj5aAJbX7dpdr/20+SWWRUfb/d376sXV39puYf30vnf8tP3iu8K/7dPuvPus/vufl8uKL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sy5uv9Kh/ceTDLJ5nl+Xvfzf/AIigC4dPnuLuXAiusDEBi/dbP++6k6DyPPuv3j/8srf/A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LXyLq5h/1U/zt5kV1Gqb9n/PP/brJu/8Aj6in/e+V5n7uKL+ChCaNiS8uLqRIrgG6Kqrec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8H3KbaWv2n99nz/Nk/wCXWT50Wqn2Wf7LPPNfS/uv9Z5Umx33/wB/Z8tWbW1gubQz/upvN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vnf8AA/79BNhwu4P7U8ia9ih/eNH5Uv3/APYq0LrHHkSwfvG8yUR79lQLdwLbHCRt5kfl+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tnVK1jtp7si3kKTfKLjyIv4f7u16aFYupKl4xh0/UEln+fy45o9uxvL9P46mvprxli8+d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DY2f99/wVQGgza/pX2K9/ffZZGkjli+/VcD7La/uL6KDyo/LktZfn37G/1lMmxeurrFqf3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/ANHilk+//wA9F+T7lVxdT3Vz5M0F1/0zluv4GrTurqD7J/qLX97+88q12o6b/wCL56oef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C5mgl/efLOki/9+0oFY+Tf24NAg/4TXw+JjLDB9hk/u/xzPXjXhPwPo0nh83N94nL3qxxl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zunzzP8ij92h/4FXvH7fOq/ZviR4X8iGLyItBSPyrqNZv+Wj/APfFfIN7cvFNKIEK72Awo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Edqdz4TMl+9NjX4LK0uj9guTqlls/wBaI2T5/wC789ZYOKkF1Lj99FJXV+GW8EyaVP8A8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d5/dvYyJnH+63WupRuzyUc5puqNaXkDzmS4t4ZPM+zZ610/iu21OHTrkadcTvoU7JN9jmk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Ty40/u16Z4K/ZPg+I/gGfxVpXjfT9Kgij8yO11/8AczOm7ZJ9zd/HHXFeIfAy/DnUdMkup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yvJcW9z5sUn/PNh/Gnzr92uuNFJXLPOBpc9zceR5Rr68/Y/8Aht8NvHWq+Z8QPEFroMNoj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sKTt/00Z33fc+5Xh2v3Wl+KNfgsfDkEv+lSf6PFLthdPmk/1jb/8A0KuoTwT42+Dl3oOu6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Ia4jFzbCZJ12v353ps/j/ANuk3yGkEup+jfiH42/Bz4SaVqOveBNEOt61HFiWSwtZvsszq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VO9fmd8SfEk3xL8fa14ouIHt5NVna6MMZLpAuB8v/AAFPLr3/AOJ37aD/ABj+Ekfg/UPK8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ZY/3ks/y/ufl2fIivHHvr4+t76WGJgGIyhX/P5VxzqOQ52WxtD+w7bUz/AGrBd/YvLl8uK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yz8z/gdcvDaT312IIRLPPLJ5ccMUe93p5vmwa774UfDnUPiA8FjpOl3d7q73W2KbzPJT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/AN/y6qEGyEzi7iObTbubT7rTrm3uoT+9tZY3V0/3l7fjX0h+x/4Y+FeuXk03jTWLbR7+3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Aw210u3/lnN91Jl/uNWj4p/ZL8f2uvz2Phyyu/EU/2dP7di08D/RZX/1lvJM7o83/AH3/A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BP34x6zdSzr4f07S87PLiXUURA391Pn+/wDnXZGkom0Fc9/8af8ACEeKfilomh2P9lTwW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3+q3C2yT2XyeX5kn3/wDlpI+z/Yr2rVPFPw6+F3gG+0ux/cT6rZvpVvYWtnMlzPsaRI/Lj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79fNPwQ/Yd8cfDn4kNrnxAe803T4I/tH9rW8SXyF/9v5zs/36+qriX4Z2uhm88La5piajL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lLDeH/b82aTd/6HXQlobpWPjvxn4B1z4pfFLVb6x0OLQ9E0+2b7RLL5L3P7qH92scL7tnz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EP7PPjD4kaV/xI7GWf/TP+WsawpA//TSZ/vv8n3Fr781BPAXiC6eLxb8U9NawiMX2y10yL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P7VLt+b/Wfdre8fftL/C34RaNpqeF9L069j1EKs82jWscD+R/fT5F8yspWiiJRueOaT+w7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6IfE/Ubi6uLrEG7TrlvKgm2/ff+D/AJadq+a/iH+yddWM2pN4Ju5rxhM8UOl6iUNzJF5e/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XrI/aB+MXiDx4+rxajqFzdWs1/wDacI0aJIceXu8v/gC7K4XwJ8ePE/gfT7rTLO8naxmi8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IvoFR64OZdjHlOcmt9U8L3h0/UIZIbiBsmGVTtFUrm7DAe9X/AO1dKGqH9xLe6V88n2WWT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6r21nYajbsYZTDNbR/vAVz57/APTOuRomxRB5966Xwt40/wCEM1oarY+V9utZP3cUsazQz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9/K5W5P8Aoh9PM8uOT+/srOd5GPzHmiKsFjqfEeorrVqsksdulxv2/uUVY+lcVk+prtx45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j/ToIbD7BH9r+f/gX+xVbVNKsbTQLiDStV/f/AGiKOSwij3+ej+Z+88x/+uf+589bRYWOO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toq/DqJ+zGLcD82c+X81Z91ai1PM4n/65RsnzVPpiFrmNWyC7BcntV2Cw77Zl2Hcdu9Jd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+mnEf/xdWNc8NKmsXMGlGW+/eP5fm7d+xP8AnpXWfD+wi1DVDfXFtcmxigRvssUe/wA//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XpThyxcgsWvhp8N4fEAn/ALV02/iB/wBXLFDLDs/2o32bHr06y8Jp4R0Sa0stdsmRWcyQ6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+W1/9+q3/AAmd9a6XDBBfaz58Uf2eOKXUGtIURP8AVrHHDtWuQ8WeMtRu0jumMlzZmOT9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0+825/wDlpXhylKTIudbpN1Br9pZaXPP/AGV9lj/1v34XT/2f/V15V4w0zR/D+oSadpeoQ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JL2O0aEFvo/8At1tDVINL0Cx/f/62P95FF9/Y8lcVrVyku8wzTTW0R8uLzOuz/crtpXS1K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EX4ravcyHa66LPj/Z/fRV9tzb5jHd3A2hZOFP8Py43V8Q/sNJ5vxO1sk5EejT5X+9+/hr7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+Sp+RGOSP4ucbaie59Dho2iZMjyXSPLJkRn7vvWW0hZLkH/VBcFf79dDqTo8McMYAdl+ZR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I4DGOZeQPahHUfGH7SzD/AIWTdf8AXNP/AEGvLNNI+3JXp37Szf8AFybr/rmn/oNeWaaSL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J+A7hJI4kx91a9xt9WF5ZRaVYsVK26R3Vx/zzTb9xP9uvCPhrbNczrGvUrXuKzWXhyG3j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d2kI+/WRbNNJbPw+k4jiziRUitU7vsxk+wo0WzSzma/vLgJM4Zprlz8qj0P+wKoyWzWyy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ksySTzL9yJOfkT1qKZv8AhIBEyqY9MGXit2/5ann53/2f9iqOY2LS0/4Si6hvZ/8AkFf8s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+1J/sfJVHVdWSxjtoYEE9/LHtihXt/tt/dQVaOrfZrO2iiQSXrxb0jHEcCf339MVz8aQWo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Jm4u5upPoPRf9itEBBpWl/Zbv/X+fPLbv5l1/wJPl/wBhFqxpWl/8JTdQf9AT5o5JYvke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dMtNL/tS58+f9xpfltHHF9zz/AOPdJ/sfu63tU1X+y7Sy/cefPLGn2e0i+/P/APEJVEtHK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9Jszj9yFjjt7WH/lof7kf41XttHnlNhqeq4uZ4eLa0H+ptRtk6f7VaemeHH0qOC7vnF3qR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qt4/+eaj/ANnqpqOpvPeQ2Nl++mhkeR5B/q496/8Aj7/7NAloU9Z1ybT5YLOzRbvUnfzPJ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b39queH7X/RL6eefz76W88uS6l++/yo+3/c/eVn2lpBaAwQf89PMkupfvz/7UklUE1mS60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2Jm81rofflTYi+Wo/4CPnoFYva9qMt9qC21lJtlhjxdXX3xC39xPV/wCVU9KtPstrDBB/1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VLiC1H7j9xDH/q/9irPhbwXfeNP3HkeTpX/AC0i/jn/AN//AGKltIRW8P2l94yup7HSv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eah/z3Xaifu//AIqsy60uHSjNbwf6mKRkFe/2Vvp/g5EgskX7WowAf9XHXhHiG2me9uNnT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59WqQpnJ30CswA6F+a89tNf8Ateqz6X59rBffNJHF5nz7a9FkhdCQ1eRw+BLRfE1x4mnll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fw7qmld6i3Ytn49vrq18iCfyP+Wckv/xFWrC8kXcAxB7n1rjfCdt5tvATwG3N+Rrt9K0o3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8Vu0d0NEdJol1cTB/LG87ceY33F/+vXS6dIsckLHLTKP9Ye/+FULW2S0s/JhGxcdBS2t7t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Ljv8A3V/3vShMs7O1121020868Y/O6qkUX353/upUNjNqurKZBjTLQ/u44Ej3uw/2nrN0m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zHz73/nr/AM8/9yt/ShMLXv8A6xv/AEYatMDY0GwitNNn8mM5kuOT/wABSrup3QtbTyRNi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vvu1UNCvGukubDTDm437nnk5iXhO9aFrafZczZ869l/1k39+tAJ7eKS4cyXQVtvSIdqnMJ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QelKk/wBnQEhdw++1V53llXzvmWJvu471lcBkeoCMS+WcDdyfX6VasHjuItxO9g3Ht9aw7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buo/hrS02eK2tG8vlt3Of4qgs07mYJlmYDd8rVgixli1VZ5HGx2/d0mt3bEIpBXfWSl5Pd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p2x00S9j1r9li0gOveP8Az/OMHnxSR+VJ5X9+vdl0nT2Jxf6kv0uVb/2WvEf2V8/2j41yc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GvdLq5mPUf9soo9ldK2PPe5yOo+Hbq58QCC18SajbxFC2DBDIT+JFSW3hHUpJyh8VXLD/A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Va0FrP/btzPPD/wAusccf+2m6tnHH7j/yFHvo5rgjn5fDU0BhkTUnu76HePtE8ajO/wD2F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jan/ibWefL/d/6E33v++62bq1vif+PL9z/wA9ZZNn/jlC2czLh7kt6KvAFcs0dUDzzVB46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Enh/56+VN/wDF0WHiG+uYdt9cabAhH34mYfzNdPrsktlaMs/IzXB3Zgyf3Pv+9rlkj0KUe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A2s8P9qxXHmx7Mx27IlYDwOvEWpROPdNv/s5rlJNSlk+WCGacD+G3Xika31CMZ8r7Mh7Sy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ehGFjpPI1WSNzBJaTSgcR+aRn8antROePt2jf9NPN1HZs/wDHK5/w8LqC/wB0rYh8tqzhD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m3f8APOsuU0sek6VYyxX8LjVdBk2nO2PWFYnGeg2Vy0XiDxNpXmwHwxd3+P8Altb6jbMj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Lv7Jng/8AodJ9uuLoHyYJP+2q7KmxnY66TxRrCD5/COp49RcWrY/Kao9P8YXl/F5qeE9f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/AMXXIifUY7qL9ygx6GrP2Sa2ur4Tz5niuH8yUfx1aKULnaLrpX/mW9ZjP+3aD/4uuN8Va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1C4Oi6nLDKUOLWLefu0iX8aH907n/AK7nFEXictxFMZ/9mIbh+daByWMc+IJbAfPoOt/9v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zfFe0TPmR6hH/AH9mlyrs/wDHK6M69ev92CT8cCtbwndz2k98sUkiq+zO3/dNApOxwI+I+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fM+cebYS7/wD0XWrf+ILefSdO1eNm+zyB+sbr/MV6UNWulH+vm/773Ux9Z1CcbEFwv+3Iv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v8Q9Lj+/qOnp9ZkFMPxA0d/8AmLWo+l0lenyW8tzn7QkEuf78Ct/OuH8Y+HNNnvbbzdMsJ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kTf8AslNESkYZ8W6O5z/bdtz/ANPaVzvivV7CeCzlt7mG98q9V2Kzq6qv0B4FdUPDVlaZ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P/TOO0jR//QKf9ghFpLa/YoTBL96M264NWiU7mLbeJbBB88lu/wBWB/rVgeKoOfInSH/rk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Tz/oFiR/17q/9az9f0jQ7q2ME+hWJJkSP91bRp/F/sUwsa0d/JcDJlR895eKy/FZz4fvv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T4M+Euf8Aim4f+2tzM/8A7PW7H8OfDkP+r0G1T/dZhVmXNcoaTNs0yLnnArUt4YJFzcT/A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Cbwq+ALO6T/dvZ/6yGqWt/DHRrLTLuaG41WExxsw26lJ2+uaCkbqpYqx2Ruw9WqCe5iBIR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D2iadcaXbs41Esw/1j6rKv9K1oPDmjxufNF64Hc6rMw/lSNDqvAlyP7Ctv+Bf+hV0/wC4O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xwaVGD5U95B/uXz/1FQ3GhSP/AKvWdah/7es/+yVzvQbR+dX2qfSgf3/77zP3dMm1GW6y0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tL7VLr/iVWN1e+bH5kkUUbP5a1Uu9D1mz+W4sLy2jHVZY3U1902j8kLNprN1bf8vHB/1kX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rPd2pnHm5/wCue+qnhbQbW7JM81z/AKz935USzf8Aj2/5K0NK0ufVP9R0/wCeXmffrncUb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UP8ApPn4/wBr5abc3X2r/Uda3r0arYudPlt7CJgnmSCWZVT/AMfrP0q6vrq6P27yv9Yn+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WkgLlndTXVr5Hk+TPiuwtfC1v/wAIlPqE+t2sF9BdbDpcUbPNPn+L/cXDVhWlrBa+R/1za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tpXX6Bqn9qWkGlX19FZQeX5lZOZFjK0fUXtrZtp83yzny6gjuNR8QXnlxQRxQmT/AFmfl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kOlRXF5YaqjqJPnaSPhK1dJtZx5HMn/TTy/kT/vitaScmcdeSijetIDY6dHFNzOvyf6zf8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z/FOmJ/euIk/8erEn6iug+Hv/ACN+jD/p9h/9DSvoqLcYWPF3kdh+0X4du7z45eKre1u/s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Nsz/Dn+teUXPhjxKc512LH/XitfT/AMRRF/w074n3dRpMH/oArJv9Bsr0EmMGplKx7lKnF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DOsnrrFvn/rxX/wCLpZPCusn/AJjFv/4Ar/8AF17/AG/g+wyc261bHg7Thz9nQ/UVHtC3G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BniFmYRa5bIrDo1gOf/H6iTwb4htC0P8Aadkdx+99hH/xde9a7YwGZbeKJR7gHNQ2PhOzu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6c0bgtNjxA+EPEdvdJB/aVo28Zz9hPH5PUreD/EaviPUbFwOu60kH/s9eya54atB4jtraO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aupsvDXh22VVWFJ3H3izf/WqC7nzoPCXifn/TNL/FZV/9noHhLxP/AM/lh/2y81f/AGevo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Af9HhB/3v/rVltp1kciCBQPZf/rUFcx4gPDviZRkXkAx/09T1LbReLEBAvbcY7/ap69mt/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klH/CurfJ3LJiixVzyJL7xpbZ2XkE2P7mozp/NKtWviPxz/eQf9xif/4zXqI8IaNbA/K5P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cgQKKVgTPPB4w+IFtnyS4+msP/wDEVctfij48tf4tS/8ABoK7y38FQXoJyUHtUb/DaMk4u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nE3nxp8eWkDS7dUlC/wAMepAmpR8bPEmqeTPPpupTz2snmxy/bIf3D7dm77//AE0p/wDwi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lHMMUbZJrXsvhLO4y1wAaXKFznNH+LmveH5tSew0rVrb7fcPdzC2a3CNK+Nz/AH/YV02k/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7Pqmka9e+ZuH+qtH/APZ6xbnwI0WrHT/OBmHzvx/BVh/AV2n+rcH8KVgUiS38ceGNQ0Kx0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Lp+nTebp58lFa19kdJt1d3a/tJWelWhh+weIT/wBfVh5z15zbaMdPvNt2SSDXX2ng6DVE8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pWK5jTH7VmjAnz7fWof8AuCNWgP2oNC7nVPx0Sf8A+Iry/wAQeELqwuI1Yhoc9adaaWdv3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SP+Gq/CuObi6/HRbn/wCIqxH+074ZfOL5R/v6fMv/ALLXCx+Eje2xZLhD+FZ2p+AdUjhFx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7jrRYPaHpq/tReEl4fV7BP+ukEifzq4n7S3g2QceJNEH+87r/ADrwz+y9UH/Lu3/fNVLq1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sf7tFg9oe+f8ADR/ha5znxL4c8n/r5f8A+OV5X4T8V+GvAWsx6v4e8a6I6mCa1ltpHJjuE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/Dukpmk/D59Zslk+wo+Rn5lX+tR3XwvuoYGcaVFkf7KUWH7Q61/2pbZLhY0u/DVyCcFkvn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8P6P8QrLxlcLr+k2cetagmpaaYpCZdKu0jKPOrb/AJ97p9yuc/4QSS5HnDS4j77UrEl8A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0a1Eh6+ZAM0WL5j6j8DeMbjT/AA/a2viHW9I1a/hAjkvrWbyPM/2pF8x66dPHOlN/y+WQ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RLH4b6bOCY9LtF91gFbNt8JLK6um87Tbbz5f3j+bCiO/+1RYOY+rF8S2RH/H3Zj/t7SpI9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9s3+7coa+QdU+GlhaXUX/ABJkx/1zP+FQXHhPTYzj+z3i/wBwstNaBzH2aL+A/wDLSH/v+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56Q/9/wBK+N7Pw1Yf8sbd/wAZX/xrZufh3ELTz/If/tlcv/8AF0rBzH1TFa2Q3mK3t1D/A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9cda4rxD8L9B1jVLnULifW4Z5m3MlpqTwR/8AAUXivm9PDxB6X4/7bS//ABdWU0grx51+D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7PRYOY7b44fBW+8aWXha10OC9uodJivoUN5Knnx+aiSRNuZ/n2zQrXrvhfxJenSrIa5pV1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7Z91083b+88vY9fOQ0drm084S6p/rPL4vZf8A4use6s7mK4KLqWp/T7VN/hRYfOe+fGbwY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llp1pJd6jFcQ3NrDPHtR3R/mj8zf/AHN1Q/CrwvJ8OPgn8RtFklklXTFiEYl+9HH5kbLGf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GvJvC9rqGT/pms/8AbK6ZP6V6vovn2vwF+K3n/auieZLdSb3f96f+Wlc2IfLTbPUyx82Ki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xI6AEeUQKjGjy4+5x9R/8XXnfjy41a48CaPe6dq95p7CFZM2vU5QGvNtO1bxlcTlP+El1z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FZYV+1jc9fiPDrDYu6+0fQEulCNiNuD/n3qrP4faYZ2OfYA14wdX8a2pxN4j1uD/rqsf/A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8SeLo9e0qCbxNdXUEt7D5kUsSFNu5K9BQsj5a+tj0O58ONGfmV4D6sDVNvDEBH3Af8/7td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HhfxpDYT2Xn/ardHjlH8HzVpWdnHPY+Yq7RLHn/x2sVNN2N+VpXOc+GGn/wBmX3iiNBg/2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OK+HosqI0/iMSsv4mvvrwlGIvEPiwY4GhXB/8hmvhXW7Iac/h2YdLmzJP/AXr5/NvifyP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TzR7Z4F1lvEfgSM7t1/pDj6lP/wBVYPxN8IT6v4gs9R06XyIr2ILcy/wVlfDLXx4X8VrBM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cHpzXpPifSXuNBvLW0l23durNbH1r4zFQbpux+yYeKp1NTy/wnHCNRuNE1SVtPuovkV26F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WvaSC8MzSx9izLmvHrXVJ7rU57ieb9/5nmSH/ar6T+Fni+08W6X/AGVesBeIAI3Y9cdq9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2VV79T844w4fbg8bQ0OL0rx54p8Ln9y95/wBspz/8XXsnwS+IOp+OviDpcuoPL5tur/fRc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1LwWjA5iBHqtaPwg0JdE+Idl5AZA8cvU57Z/pX20Y2Pwqxa0r4vf8IZaWXh3xHod3ZXtpb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vTb8jfPtrrtK+JfhXWJBGurRwzH/AJZ3XyN/hWn+0L8EYPiP4D0vxDp9of7X0ewhDRgfP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vqd4+lfIMvhDUrYfuLlv+2hzSsybpn2ksNlfpmOaK6HbyiJP0qW2S7005sb6+sj/ANMJm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0r4jtNb8TaC+6JpVA6GBmU11ekftE+JtHwk8srqO11bsw/wC+qi81syHCEt0fZcHj/wASW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6D+GSMg/mvH6Vfj+JtvcL5eo6KxHcxESj/vltv86+bND/AGqLK6AW+0wJ6tbTf+yvXeaP8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36oLNj/DeRbQPxPFVHE1ImLw0Hsei+LNZ0Wa00v8AsK6msb7+2bKO4+ybrZ/K87995n+xs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UputNbW6iPQXcCS/+PJsP5151A1lqtuJLSaC7iPIaFwc/hyKZHHLaOWhllt29UJX+VdUMZ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JbHokv9pwZ+16JDeAf8tbKdXP/fL7MfhvrPi1/SC+xr2606XONl6rw/8AoeU/74rnrPxbr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lR/DMob9etblp8SZ8f6bph+trJ/7I5rtji4WOZ0JrobUazTDMN5bXw7FZAzU2SOZQd9tMD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+gVyVp/whGqXV99usbWx82TzI5bqP7M//AE0+ZP8A4qk1+1vvC1rpc/hbVZZ/tVwlvHa3U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+h10wrqRk4NHRa5Db3nh66RG82TbylVbtTqWgadu53yW0n/fEiP8A+06v3V1qv2Q+fpVrq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k2P8Ad/uv/wDFVzHhLxIt7HY2V1b3WlGwvG+a9ZFL/wCs+WPqj/e3Vv7TQzsdgY8ZqIjGa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BrK4rHz7+2BN/wAUNokP/T7K/wD5BIrxoeR9l+w/6VB5X+siik+dP9qOSvWf2xFxofh0d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I68ou7WfS7TzsxCEx8S+Xv3rXy2ZfxT7zKP4LKdkU+0x293d3DCNdsccoyX/2matD7MbW6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lR/aI5dLn2Pu/4HUGm3z2q+VJPZ/YZo/Mjlkj2761dkMqQ3Fo6XFuZPLcxR7hXkI+gQ68n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lxa3HWXDKCjfVKjttKaQ5hlNw+zyzPPJkpUIM+qW3EGD/AKyPzdvz/wDTStHRYJ76/Fu97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TiQJv2L+8qugyTTLPT7PIlmlmmx+7kij+RD/t1l6nb+Xdwyw/ubi3k4mik376tC6FrdYmP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m+SnajKrPcG3SK5gyxjllk3+ZWRSLOq2n2q5+2w+b53yeZLHJ8n/fuqn2S+Kn7dDazeb/A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1/wBuN6ZGt0sjD7M+nzxxjyw8e9J1/wCun/bOnWnk2oOPt8M8r/vIpZN6O9BoitaWv2YnA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SPp/wCtUWv/Pfyj9m3f6qRfk/2v8Abql9pFvdedNmYSnfVwXf+kwn/nr8kfmOu+mUUPsxA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Jd3meb8lPtNMtntwZbZhhcyRKco9Gq8GH/ltNHJ+8lk/g/wB+pLRJr9ZFEzQlF3ApQBU0m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aKVFZyslpFHv/AOBJHU1zazfZfOghl/65S7UdP7/9+pRdC1n88eb50W3zJZY2/wDiKs5h5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+rk8vbsagCv8AZf8ARIb2Cfz5t/lyReWqP/vbKdd3is8UN0rqdn7vdI67/wAqfc6r/ov76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2V6WzEcwniXT3Uf6yTYj/P8A7++gBNOuJzMsE0sawAsn7tnf+dO1G3ubGVhK5uVkTZHcl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LqC1z/wAtvKdvL8qP7/8As1PcWv2ZXEVpNGJD5kkRfcj0gLMYa6TEVz9jh27PN8z50f8Ag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4OYbrH/TWTfK//j//ALPThd/6T/yz8n7mP4UqzpWp/wBqWpm/0niTy5IpY6YEf2aa5E/7m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kUsivspbVT9pJ+24g8v8A0iKW383f/wCzVsR2K/Z5vs6y2/lR/wCqx99azLFgL94/MwTH/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5aztT5EMs88aZjilkZN//AAOp44PtAtbsD7G0abfKi+7SDWJjbD97L03+bLH8703Sb95Y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b/WSREbET/aSgEa1qPtWRBFEf3f7yOX+Nf9isy6uvs3kwed9h/efu/Ks6vC0n0u6PkebD5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f83+XqO6uvtV158/lTweZ/qhJ/wChr/A9BSDVP+PnyfIup/M/5axR/J/4/T9L8/n9z/0zk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Kb9kg+y/6mWb95/y1/g/6Z1COdU/1EUH3fLuopFfev8aur0APtNLnzP8A6r+/J5Un/slOu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3Dv5hjkT+Kprm2gtfO/1v+r/1sVvv/wDQKat1CLYfvo/3nz/vU+egCpaWn+vgPmw/vFkki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+xJUQtfst1PB5Et95sfmRxeX8n/fypdS80XQHURJ5iSR/NVy0/wBFuOZ8ny2/1Unzp/wCg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t0b3yLqG9l/1f2q43pt/up/8AZVdFrPj99/qfLaSSWL7n/fb1f+yw/wBmH9zdZl/1cv2P5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48ibj+PzfL+R0/wBj+/QBT0rz+RN/psEu7y5fL2JD/wADSp9UtIM/8fsv7qP935XyIjVLa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L/wAsv4Pk/iSrNyYLm2/1Mf7v7/lfPQBDaef/AGXP5/m/vdsckUsn/jyPVe0+26Xc/uPKx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X2f8AjibKeXtraSW1u5ZRBJGkkQiC/Ort8klC+ePO4jP7vZHJL9x6oC7defdWvn586CX95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aov3F1anz7LzvKjV5JbWTZN96rULyXtkhiJIh/wCWSSfc/wCAVV+y/wClHz7LMMcn/LWP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AFOCR7W8UrDdDYCJPKk++p/8AQ6uXN3N9l/fTxf8ATPzY/n/650XGnWu+YrbqABiOWGX/A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ovtX2oeRm1x5f+t/v/wC1HsoFYfaeR9q6/wCqj/49ZY/n+eo/ss9rqnkef+48zzI/Nj3vt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6oYPOl/dR/wDH19n+RP8AZ8z+CrNxGmo6gqf6y4hbfGd+dn/TSP5PnoE1ofJn/BQD/Rvi1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xf+jHr5Xzgkivrn9uPwF4k8TfF2wvtL0PVtUtl0qKH7RZ2rzRu5kmwmF/ir5Q1TS/7L1Ty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cnmxtFsb7le7hqVqSPz/AB7vVZn3F1KBgHimxSqVy3WtC00aXUd/2S0u7zZF57fZoGl2r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S/h5da0YBZTQXRupFjjhS5iD/AO7y/wB+t+Wx5djF0rX77Srozwc/89IpfuSJu37Xj/uVc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yayjR5bFSzC1iXA3OSak8WeAdR8B6u+laxE1jcqizpBIQJNv/AE0RHOz79H/E1tf3Gf8Aj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/4P8ArpVqpyjPR/hJ8NdF8TQ67e6rPq3h/UILJLnSoYtKmv4p38tP9Yyfc3ZqlrN9qt5fX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bSTyslnjdP+mewOxSqnh34h6+uhjQ4NXu7axMWySGG5bZIAANv6Vn3OvEXB8j/VVzznzAU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SfJ+1Cby1/wCPrb/6LSm6HpMutXMdvGd0kz7VzUGt6nFqORNzNgc11PwOhW5+JXhiGS2+2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f/noA2SKmMRH6DfB7/gm5ounafp+p67Jp+ttNbp9ot7SWWRP3kf3Y2Vk2f7/z15B4i/Zw8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hNW8CXN7qlwlw81pDYxHzI4syIEwH37tnyZ2198+IdO+Hng/RINduHPw/V7dp4ri0kazmG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cf/Wf3a0fCula59lg8R6Hf6X4vgv4/Njl1SPybnY//TaHcn/jtd1PQ1R8BD4cftD/ABKt7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Bo2gXF75kkN/qQjhDeZsjM0Bd2/55p9yvXdC+HfjbUfEE+iXHxN8L+E9bika8OnWmq/aZG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mxNlc1/wUhup7XSrHVZ9E1XwfPdfu7i6tbxXS+f8Au/I+z/gbV+f+geLFtddF3qr3OqoxZ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OO4kb+5VTlpoWnY/TCzb4VeC4YtL8Z/EzXfifqS3ODoOl3LG1Z/7/AJaH/wBmr6N0DQ/hf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1x4fsU8O3cfmRxX0RV7bZ/DIrj5K/J/Tf2hfEmjLdN4dGjeDLOaPyo5LK1V2X93/A0nz5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/aV8e6lamxvfFuoah5Ub2cu65DfJ/y06V57r1E9zTmR9Z/G3wp8CB48tNG0nUr7S3kEdw0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inRynksu7fsdXk+dPk+T568++JP7JfjrRjpuuzazpfiuNylnanUpWMkCf8sf3a/Js/wCB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hL4htpo8yK+FrqK3O/wC2Tzb0SIJjy/L/AN8rX0F4U+N1/YeD9S0cX8k9i8gubIvFuCeSp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+d/kpOu3oyfaHztqnws8RWt1feRB58EVx9njuvM/18qf6z+Nv464vVPDOo6Je3Frf2Utpe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+bZXqdn8Tp4/iB/wkmrKNQH2v7bHavLtRznKf+0/++K7j44+FoPHvgyx8Y/8ACR6V/wAJ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VFIv7y32ySxzR7Pv7vuf79LmTJbufM7CaJyjxmPbxgjpW54e8YXGjWOp2UHlW/wBvjSO4l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7j1dtdF8t7n7Uhmi2fZ/KKu0yOnz+ZHJVrwrdWOl3Rnn0O1n/AHb28cXzb97x/u5PkpaMk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1gszfRtbx72Ai+4jvJ83l/wDfuqR6Gr2q2n2W5MHnceZ5X+1TbS0+1f8ATD928nm+Wzpv2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tcDKY4JrSurv7V5M/n+fP5b+Z5sezY/8A+xTbTTrW61TyPtvkweZ5f2qWPZ/wLZWuPAOqi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t9BaSeXJdRXCokn/ff36ajcCv4P8ACc3jjxBFpEF3BaTSI0ge4bC/LjP867TWfg+s8d29u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jMkW+TZH18yP7/wD003/+z1h+FeNKM/kfv/8Alzuv7/zI/l/+Q5P++66e88WTWiXumRT/A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ksfzwf89F8z+5XlVq04ytEDI1/wCGVne6rfN4blk+yW8Uewy/OifLJv8A3n/bP/x+szwVb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daX/z0/eN5M7f8s2/4DXcWmv/APEqng/ewQeX5knlfPczs/8A0z/3PMrn9U1WA/6iD+y4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vt/6afd+eqp1ZzVpAUZdY1qS1k/tKUJFIc5iO9J3/AOuf8FczYa0beU+eu2GKN/MGxhv31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dIWMIDbv7lUkPPGOfyrWNJbmdjX+1Qf8ALf8A56f6ry/4v+mklZ00gvCcKg8qTy+Dl5Kdc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O/wB9qo7duSR9a2UbFH0f+wtC0nxR1tl+4+hz/j++hr7SZhATFFyFY5I/hr4x/YVkJ+Jmu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Pp++hr7WvbUWmnnH+ukZzn1rkmtT6TCu8CotxsVLZOdxHT+Gq1/Zi1Vccuep9as20QtkEs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KaXzmSRug6L6VNzosfDf7TqbPiZqB6N8nHp8teUW0gMsIH3g3PvzXrP7Tz+Z8VNTOcj5P/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Uv4G7buPzob0OlI+nPhKJftsc/byq9lto2eynnb/nn/rP7i15z8LoYYdEjfpviD/pXpPh+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PB/oPlp+6l/5b/wDXT/YrnhqxSJBdL4inE0wKaVBL+7j8vBnf++f+mdLc3X+lGCx/1/mN+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PM+9/9hU2qar/AMTSeCD/AF/mJ5kssfyQJtT95TB5Gl2pn/6aeZJLL9+R62RjYqDyNL/64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/+1KZY2J1q7t7u6XZpqx5trQ8ed/00f3/ANirFppX2q6+3X3/ACyj8yO1/uf7Un+3Vm51Z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IPN1OWNPM837kCf3pK1QWK2qar/ZX7j/X30v+rtYv/QpP7iU3wrpX2W6M85+3X32dI5LqX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paWsNrcz/APPeWPzJLqX77/NWW99cazn7HJLbabLH5ck6fen/AN3/AOLqgsa+tahNrNxHZ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MsLi6H8P+wn+1/tVR+yQaVaH/AJYQRfvJJf7lWbpbbSbG0Ej/AGOCOFUjiVsn7v8Ayz/26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TVLL7d/zzlkjtf4E2bPmk/vv+8pAVriK61oWUl1m30uW5+Sy/inX94+ZP9j7vyVHql39kt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ovvv/ALMdaXiK7+yDTIPJ8++lk8yO1i++6+W/zf7ldV4A+FNw8n9seIGEt2w4/uxj0Ws3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wl8M9Q8VXyX2toUtlObawI/dwD++/9969Un1S18O2f2DTVAYDDyVBqniBY0NtZfJEOC46m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WJJ9645zexzsqXEstzdnYxJNcn4/0W40uBb4Srtl4bA6N/wDXrpNe8RWHhjTTKzCS6b7sY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/8Q9SvJo3ura6S1dC42LvGBXNycwWZn6pr0KxSvK52qCCPWvIfF/jqXVYZNK01dkT/LLP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LvEl9q1y0EA8i1zgQj78g9aztG0kxS7pF5b5iD0x6fWuyKUVodVOn1Zq+H7SS3tolZjwCP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VVOTXP29oojAVcVuaJZvk44ps6UrHZWMUuoRzJanywBh5TwQP9mt2DT4tL0+CFB+7znn70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pDrZW8Kr90Z2joKtatKs08FrbfPJGfnl/hT61kMq28btMFiTfIeiit/SvDd5qX7t9RltU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H9/8A2fMqvoVmkMFy5YMzyfPKP466vw4u1Zm+grRAX7OCKytfs9rEkES/wRjArKu7yDT/A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l/uqtaNrdfavOFl2/dyXX8Ef/ANnRPY2ml6RdNEpe4aP95Mf46YDbOxmDGW7UNKT8sPaOr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jEgN39DThKiK7Pkr3buaoavqcF/bpb4Kwr0PeoA52RZJ90UAIBPLitzTdLW0ESyHzm9fSn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vHHTNWJ7mO0xJKwTHTFQyzB8TAR6gw7BeM1Bo9qWnhmYBoweh6VHf3AutSeaUGSLHGKqrq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kA/dXrW1Ml7Hrf7NsPiGx1rxxOsmiWhaaIPHemV8L5Y2ldi+1e13Y16+DyPrHh55dnyosd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+A/k/2t4z/wB+2/8ARS16n9q+zA/6qH/tpveuo897mbaadr4zPPqGg+eI1jjiiW62J/47W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z5EGg/wDbXV5k/wDbasq6tb67Jzpl2IP+e0smxKd9lviP9dEKhAihqXirxgLuGD/hGdMm/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CU+T/AHoRUx8Ra488cMuh6THI/wB+T+302r/45VG+j1NNYigkjUnY/wDrP+AVG1ndSuR5S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krnTBXNbU9Km1C1dTcaMJf7ltfeZn8W215xquja7pTN5Xh+a8XP3rW4t2z+BlrZ1LTtShU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v9xvmasqS3XyjIzS3J/vDCKf0rlkrHqUVZGcNR8Sf9Cn4ii/65RQbP/HJKlubHxJjzv8Ah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KJH/9nrd8Numb3yMgb075/wCWldOHI/5Yxf8AbU765p6HepHG6Z4d1+5WcS6RqUcXlOPMl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5rIHhfxHjjwxq2P8AcT/4qvTBFdzc29mS3955NqVOrX0Y/fTCHHaBt9YDueSi51yy+74R1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Of/Glv9S1WO0WW7sNSiQ8+U1k74/4D2r1yO8kC/vGllHqa8mTxLfSBj9svAM/wSbKVjNSu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nuYIIrLUE/eeX5Q02VF/9Aq54okls/EOoLJDNCjzu2828h4653frVlPFt9GP3c97cf7kgc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5PnEN3EPW4kC/yosbRdjlh400AL++lTI/5+spUsfj7RpOFvNNg91fFdI2u3pyGvDJ8/fJr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zmBJvqqYplnFDxppGP+P2wH/TWWTfvrqdJ8Q6fYGR557VFmCeWZH2B62f7OtrbPnWtoT/A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dWdldW37/AE+IjZ5eZVTpWXOZyjcYvinTWB23Fn/wCVaYfENrc5AvUH/bQVmXXhnw5dD9/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UrhLzwR4estXaOy0OweOSPzMGAH5vwq07mPKekm6jOcXqf8Ajlcd4pu1Goabs3PvRsvkY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Ss1z5/h60tYP+me9H/R6mu/D2hXNqYP7Fj8gSeZH+9b5P1q0ZSRVFzCc/v4oP+mo+d6BJp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bf3nO1TWbP8PvDM3/ADCpY/8ArndzD/2auC17wDpMHijSIYWv1gut3mAag/y4/GrRK0PUw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f9M131zmteT9usfJOf9JT/wBCqwPhjo+MC3lH/TP+0Jd/86mtPA2j6Zn91MP+ut47/wBaY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g08Wm4/v73yP+uVcWulQ9YL3UP+2VxvrP8T6Pqllpc02n63qVtP23SKasyseprZWkfKSST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EUET6POyAFmQqRXn1la3yW6/8VHq8zY5JdD/7JWraafceUTd6xqFzEw/1cpQj8vLoLRQ8P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BN8qDgVuWtpZc5/f/APTInYlYMPgqN5dtrreo24/2Ajf0qpfeEb6K2YweKZz+78wfardT/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m0tHP2eKG3/64nfT7m5kXpFN/20rg9B0vV73TYpm8S8t66en/AMVXT22j6pPwfEEk31tE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aHxDoGlwappcMH+on8v8A5ZfJ81exaVdX1roHkfbpYPK/56/P8teHjVJI7xSjGadTn97Hs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TXRmaaKf/AJ5yldif9+6+o52fkDi2evfAjwte/EvxT4k0rSU099b2JL/aF/DhPvf3dleD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1+ex/0Wf7LcSxyfZfuPsbZXQa5qXiTSj59pqctuf+nTfbuawftXH+NU53Nqeho6VdT3V1c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lj/d+bJ/F/wBNK2Ld0iiEyyQrx+8hK+Y2zzKxbm6/0b/X4/d96qraT3SwefkQb/8AW+X8t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/0q4uJ4P9R53lx/vP+/fmVNoKKtupur5/tAZFj2oyfJ/10rPFjbqkSf2kY436wvbCRW+j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beHPCEmo+HZdTW/huLe0kEX2UA/7H+xWTiZtDtTtYDdefZf8AHlL+7kil+ffXX6Tbww26i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VcYoFhpWi6ck0kKbmwfmWptNv7XUULQAhe2BgV6GEtz2Z5OJTcSG4/wBY1dB8PP8Akc9E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0YlYNwv71vrW98PTjxroY9b2Ef+REr3VboeVD4ke++OWMf7V3i0hFf/iU23DDI+4KlvTvc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FL4xAb9q/xdn/AKBNt/6AKm1IAStisZK59HEpkLGd2OCKzp7xmYoOAOprRMTSr7CsnXcQW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PwprIoq+HYRfajcahcD9z/q4xXQ3eqJFaERWwmnqjaW4s7SKADG0ZP1qHxBrYsdMniRfK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UByehWE+sa9f6hOflxtBrqI7ZUY45qvaaB9lEEA1YDMfmSReX/HWzaab5S8XcUn1XFAFeP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rkGn29uMKn4mlWOePILREeoqQH1Iz7UAWo51hj2IMeprC1LSL3UXaaG53BeNnpWnUls/k7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KOOn0m8t0yzH86sWVrI0PzjJ9xXYXjRyw/cFUo9kaEbRQBR0uIxE4pmuqYNLu5PN8v5a07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5RWLrs41bU7bTY+VZt8n0oE2Vl0f+w/h3qc7DFxcQSP8AT5adoPjAN4ejmuziO2ULXR+No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h99bJ9nt8teVaRaveSQWDn9xsQygUFHXaDpf2q6/tuf8A5e4/M8r+4n8Fav8AwkFqP74/4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ePNqaPR4M5kZmP1xSsCM/xO9pq1oSrfv15BxTvCGrRxymN3xIvGa6b/hF7S8sSYI+T3rnJ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xeX8x6GpA6TV9DXULgbBkSJ3qtF4DjVcbapJrGs2cSNBEfIUYrf0nxUdRRSy7TQIz7fwg1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p9KiSxvZPMIbNbGpFTJ98jjtXO3u+3cvHlgaALl/oVtcM0scYVjyCvFcH4itI9b1Cy0kD9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3mhahDcWkxMhjK9n7VzlppUmpXdzquBAk7+XEf9igCrLDqOilpIBuX2ql4s8RX19pMNmik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291i60gfZ7kbieeeapeEH/tPWJ76ZQYV4QUAaGnoU09IZP+WYzVq+SLULTardT1rqzpdt5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Vmz6VHboDHHxmgk4Ui8sblRBcFyPu7h0rY0DVLG6vLyLW5ALrK7XFWtbVbBRNJEHBHas/S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3MtqRJlfnNAHZjRbO7iTyGDAVVh8IW7krgZrAspbzQLoIzlk9zW4+uM4zEfmoAyPEPg1YH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13djVbw/fJbO0MzeVJ03Gux0vUhqluYbggS9BXM+J/Dlxblpoo95HII70AVdXfU9Jt3uoX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HasjwFpcviL7Vf3S7mkbj2p+p+IpbbQvspGZbuXyUB7c811miWEOgQRRW0uY2Qb/ZqAOQ1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1SUhN+TmuZS5j1TUpJJisi233TXbfEqEQaX55YAucDFcp4ZstOsrZEnQvJJ8zH1oBDtNmN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Cu5t7prj9mr4sszEnCf8Ao01V07wnDIHUntWrfaemn/s3fFtF7bB/5GNc2Kj+5Z7mVf73A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+AdFQnrZoP0rnJ9LNldg+gx+tbfwyuB/wg2gnOR9nQfpWff3n2m+dfRiP1rzMulpKPY+/4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W9DemZ3tIQDviI5DetZ17+4FhvjIb7dbFHPQfvBVWG7uLNvkO9P7r9K3xqEN3oNuk8Yz9t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PXuH5QnqZv7QF1j4o+HYDD5/m23Ty938ddPpGovpxMd2f3EzYHtxiuc/aAtNvxV8JzeZj/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vG1+023nHr9/wD4FXyuKrTp1Xys+9wuGp1sPaS1NPwliTW/Fcnb+w7gf+Q6+GPF7eZ4Y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SaLP419z+CR/p3ixe/wDYd0f/ACFXwpeN9s+EOg3J6xXs0dc+Mm6lOM31R+i8ERUKtWHY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enEq4YEeor2LwZr48ReHra8Y5ubP93OvfArx/wjc+dp0LE8n71dd4R1AeG/EbqxxYXwxID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/XlpqcH8RdCHh7xheEDEV1++6fxnrVPQtXl0m6ju7ZjvBGcV6h8c/DLPZLe7curZGO4NeL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3K55FcNrHr+yp4rD2Z9lfDb4g2/xD0VIrtxBrKrhAT/x8j/4uu48N23l/EXw72BjuB+G8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Htfm0K9juIJGEe4N8p5B9RX2P8N9Um1XxL4NvZv8AlrpdxL+O819zleJliKXvdD+c+L+Ho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dIyvp2Z9D/DnVYofBuk3U+1reCNrSR24CoM/+yGvA/ij8PrDQ9aW50vM3h7U3EtoyjKrIX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2vE/jhvDHwM1W1it3uLnUrVWsolPKybCX/JD/AOO0v7OmvWXxj+Dkvhy4uQNShw8W7lraV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x6veUbo/KWeO3Pgzzt3mDc3oQv/xFc7rPw6sthEUSn8F/2P8AYr2qfSZreWeyuY/Lu7dzH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+5361Qn0aFwcoPyX/AGP8KjlRnzcp8533wzjG4xxlT7VizeDdSsSfs8zoPrX0jPoG7OUrM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5WplTiy41EzwGx1TxJ4enMsLyK4/jhdkb8xXY6V+0d4q0fatzPNcKO11H5o/76xvrsrzwb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n95/t1k3fgdSDx+n/wBnWPsX3H7dLodb4f8A2rtKuwBf2kee5t5S3/oVehaH8cvBusgK+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Z1wP0r5n1L4WQ3BZgrD6Er/7PXP3fw1ngJ+zSurD1Zz/7PWbpyRaqxZ922b2OtQb7C9tr+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B4+lRf2VBa3Rn8jyJ/wDntF8j/wDfyvguG18UeHpPMtbnaw6FAQf8/jW3p/7SPj3wdtS9u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df6RH93f/H8360ud01cfLFn3fp+p63YGHyNWkeNBjyriNJ1/MfPVex8QXmnrqVtqtjDqV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pjH/fD186+EP2sZr+yifUtGt5GH33tpWiP/fL7/8A0Ou6b9pHwA9qP7Sv5NCZ/wCLUreRI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tOOLa2YvYRktUe/eDNVi1bw8piWdFtnFsEnbLhVGF3n+8VwfxNaxHBrxz4JfEGw1LxZrI0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O/wBn2W8tJldDNHH846+/6V7LMmwnuCMivbpTU4qSPJqU+STifN37Z2F0rwuOxF3/AOgx1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urifzz5/y/wCtk86vV/2z7mOfSfDHlOGwLvOP92OvKx9huv3/APyC/N2189mOtY+1yqP7k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obHyIv3sieXLLtTZv8z/V1bGkC+uv9LlEE8Un/LKTbv8A+2i/fo+zQamDD5Mvnwyfu7qX5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vsmMieeX91/q/Kk+RK8qx7SIPsv8ApX+vMP7z93LH/eq/9lhxkeVn/VvLv+d6qxv9lWXFq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uM74d9Jd9De+TL5/meZHHFIqJv/74quhaL2RagnyePL8v90nzp/uVi2gN22P3sFlFJ+8hl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tbS3vZrWxuZLUof8AWSQxzQyeX/3wKbpiSyXUQ+2TiCNNnkzR70T/AD/v1mUgsbSLb/x+y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AR/8Ax+m/8et15HkSz+bH5kksf3EqtpVr/os/7jyPKk8uSKWTzvuf889n36t2trBciHyIJ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RSyfI9SaIcupLAR5O4gDHyVE3zzvLF9lMW3cIpfm87/tn/FVm0up7S68jyYvsUsnl/vPnf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GM4lA3DfHFIrB6pFEy6n9rtoR50n+r3+ZHHs2VPc3W5T5M0f7v/WS/ceq91cQ/aYf9Gknm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Js2L/AMAqvqh+y5/0KU+V+7k/eLv20wLd0SbYnMk8P/LSOX59tVbX/SbWeb91pk3y7/L3P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1Br1p9t8+L/WNHHFL8jx/7Mn9/wD1dNtfJtc/uP8AW/vP7z7qALVpdT2v+meRLD5sn7yKW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P+CrQus+Tz/q+n+xVIckzQdd+Y/Nj+5/s1dE4/0efyfvR/8APP8A77/d76AGMZra4Oe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d9NSWeTTzmZvv48onNRXVrALk2P8AqPK/1flSKnmI/wDzzqW6tMXWP9Kx5n7uWGRU/wC+9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C5Pk3cfnxv5flQx7Zd3/A6mEl1IGOqG8yf3fmiPZs/wCBpUuqWkN1c/v/ADJjH+8/dybN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/zjL/AKV+8j82T/0CgCjJPBZr5DXEyr5nlxtIu8uv/TTNSwm8tU3W88E9nGMR4Xy3Sh7WZ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D3O9Zl/8Ai6kHnC04/v8A7z7v/fNAFjSruY5h/wBdn/WRS/xr/sVnrYvDqLSJmMou3Hmfw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1lJeGUeVlG3eVFJsd/wDgdRwu0N6t7FDmNl2mWVN++gC3dXE1rdH9/kSpvjjlk+5/uUyLU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J8xY45o287fVe58//AF8HlZ+0eXJFLH8n/odNtLuC0tv+WWZP+eUbJ83/AI/QUiU3U1znt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fx7Klv0bVm+Qv5+z/AFjR73/8fp4AufJ/02Lz/wDWeVFI3z1MM/aSJoZP9X/rP7lADFGbX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f6NH1qrBfzW+IsyNx8+99i1oLLNaznY5hGMCOOP8A9Ao+yz3X7/zvts8v+s8r7if5/wByg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Vh/c/8s/M/dfJ/wABpdBtb37Mf38s39+KT+Oqd0fsn7/yJdU/ef6qKT54f9r/AG6vDSvtP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/ALz/AFU3yf8Aj/8AfoArSzMml/ZyPKn/ANZj7jpVW0uoP9R9i8iby/8AVxR7P++KluBB9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/AOWUsex6fc3U93aeRPPHBD80flRSLvoAtWt1/pJ8+eXH8HmyVO98HvW+cERp/rQc76paf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5MR2x/P5W7Y//AH39ypB5H2WGfN/nzP3kXyoiJQBSvf38U5gnk8+OT/VSJU8jQw3MaT+UQ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+uqS5tc2vnzQY8qT93LFcY3/991IIluhmbz/9Z/z0R/k/2KoBRa/8vo/c+V+7kiEjbHpbn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ATfv/AC5JJEy0P/ff/AKjtR1E8902P3ckUke/zP8AfqW6tJ7W1ODKYf8AnnLHvT/vugCYf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4oPuyeVF9x/8AviqkVrYW1tGQJINq7o5fMDv/ALfWn/a/str/AK7zvK/1dr5fyP8A7lTC6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P+ukXmb0T/npQAzVPP+1Q/v8AzoP9Z/q1+5/1zoxBc/8AbL/V+a9NkUC2hESJbSxSeZHLA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qNfPtTB/10X955f3/wDx+mg6HMfHL9obRvg5YzWkdxa/8JVHOk0UtrZq9+8Eoc/LM/yJs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O/wAfePbLxLr1xqNhbS2rXI33M14wup5JsZZtzj5N2+vX/wBvCfz/AI6MB/yw023h/wDR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NW0kkAZr3qEnypH5xj1au7HYWfxH1JLd9KS6NjpdwvkXkNr8iSJ/00VaqeNLPw7pl1APDm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/Mklkt/JdG/u7K5sWsp6RnFXLLRri6l2W0DXcn92AbjXS9TgRu2mlwG1huJ9U/fzR/vIh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SrHh/TIPtX78y/wCr3yRQybN6/wB3fS3OlT2tr588/wBu/dpHJN5bMkH/ADz8yR0qDT9VF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uxznGMZrjmmM0deuoAPJhhth7xD+Gsm1iNxMIkI3NwKm1G7ieTOPmxTdM8i0uluZSTj/ln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gelfFH9mzVfhl8NrHxPqviDw1PDdXCxCw0/UFubmPesj7pI0/651x/wAKbXTr7x3oNvq95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SrcXP/PNMnJ/z61d8aeLLPxco3QTbAu6KGNVHluEx/Ai+tbX7Pnwcg+KvxZ0zw5cXv/EvI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FTZEn+/8ALvruptCPtXwt8Q/AHgzXz4j8VeO7/wARzy/6HZ2ssi6lNHF8n+sjdGRE/d/w/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1oPhLwf8A2hpNlDBpM8A1JorSJId6bfM3bB9yvhvXP2CNSsPsepWV5HP4edsvLFpK/b7GL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/AF3yf3a5D42eCfhz8FvCVvpsnxA1rVbvV4nA11LhUt7ZP+eLWibphXbZWNYo4v8Abn+OV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LQ2b6AkAgtpGiDTffP7yNq+RhaQC1xNBF+6k8ySX+N98f+rqTXvEL6veM4knYbEVfOufOf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of9F8+fzf+mn7zZs+5/8AbKwmhT0EqC70ufSyYJv+ugl/vrWqPIurT/l6vb66/wBXF9zy3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f/wAcr034H/CvS/F2vofEukaz4j+0jMelaXcQwvGNyJ5kkzv/AOObKwVLmMNTxz+y7v7L9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9/l+ZjjPpXW3Wqz3VpDDP2r7k8Z/8E/8Awl4Wl8Ox6Vq93Al1exRXA1WYJ5D7v+eaJ8+6q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1pmr29qfDuoXXn3MfmR61d36Qw/8ATRpIfnfZ/uvVvDxa1LR8O4rfJFnafYTP1kSSSKL5E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X/f8A3n369U+JX7H3xD+E89zc6rpBvNLhbe+qWUnnQhf/AEMf98V49rsNzpTqt3A9uXUFS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cNgRp6Bd/6VZfbv8Alj/y9Sx7/I/g8ySP+OvqPwB8DvgXa6VPPrmtnXNV0qz/AHkVrOv2a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Y/k/uR18bW2pSy6jAQfPHmeXJ/tpTBdTZ5xj36VjFNGqNXXtW0a6upHWz+xR42RC2PmeQy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/iesLSfFLaRp98tvaQXF7dwPB5s6B0gRzjdHj7j/7dP1K53DB/wBSeOf/AGSs8Wv2YEibr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6oOwykBBj/wBF+V8+9/8Agddz4p8Vf2ppX9lT+HdFgsfM/tXzdPjVLlN+xPL85PkT/c2Vx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CCCX/V+Z+63b9tSWl5ALUweT+/En+t/vrWt9DI6bSruC0tPIg/f/APLSOKWP59/92rtpz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TOOLzPuVhfZP9EPkQ4/jkIj2VXtruC2Jz++zH/zz/iryakLs0R1tpqliLr9/PdeR5b+X5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yz+/XP6rbWyWFvcfb/tE7p5tzEIwiw/88+lZS6zOrpH0xvOfpTLq6+02h+z9f9ZJ5sapV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7OZpGbO7Jrq/CfgXUNb8M6jrgt702drMkEBtY9/mTH+GuR8+a5/h4+ldJ4KudVtNTxpU91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wyfOjusif6uu+CugHWgnurWGD/pp5nlf3P+mlUPscwFx28rbHJFL9/dXX6ppeq2v/ACFYP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d1L9yfZ8m2T+5uSsoan9l/wDjsv36zk3EyPdv2B/+R28X54/4lS/+jkr7KuPvTTTdewr5a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18U+J77/qFLF5v8e3elfU14hkkLdN3Y158p3PpsIvcKd5KJkyDwMcelUp2Kxxc444PrUlu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BjH+1VXVJ9rRAdO49KEddmfEf7S0v/F0tV9tmR/wGvLtOXzb62B/vcfnXpH7RpL/FfVieQ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ed6IA2rWw7bun40dDoR9Y/C+AzabaJJwixRivWBqv2S68iD/X/JHJL/BB83+sryL4f3AWy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0XSf9FteP+eiySf33/eVzrQmTsdDdeRpVqR+9x5n7yWX53nf/AJ6VnWlr9r/fz/8APRvLi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+/VgXU11c+fP/AM9P3cXmf6j/AOzqkDPdA2MH7j70kl1/sf3Y/wDbrVMlF261X7Vmxsf9f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vekH/AMW9Zn2WDS/+uHltJJLLJ87v/ekqzLLBpFpDG+Et1GVSP+P3NZ6j7WfPvuP3f7uL+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dbJgQ3Qn1Tz/O/c2Pl/6r+Of/AK6f7H+zVe6uxpdrD/z38vy7e1i++9WdY1IWwMFvF599K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/tSf3ErNtNPWyvDcbzcXlxGnnXTdv9hP7qVRiNRLi/vba7u5fNlEeIbcf6u3Hyf6v0f1eo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KCxg+3agkDrkfcj3NHs8z/vgVKkF14q1qKx0by5MJ5Vzekb44PUL/AHnr2Lwr4MsPh/pQE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hvvNJ/fes5ysjGUrGT4F+Gtt4bgOqay/2i+YZMsnX6D0FXdd183ZKQ8QrwMUzXNdfVHMkr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yYImuSWYbIK4m7nPdsZta6O0fIvdqxfFvjOx8JWhjDCS4IwEHJrL8c+P4NCV7DTXFzckYM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Pjv4oRaXLIkbG/wBWb+InKpUWNEmdD41+I0enwSXF7J5l233Ygea8d1XxRqPiO7JaUiLaQ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LnWbh7q9mM0rHv2rXsdPCykRrl8cn0rRI6YxKsOmOxjYnc3pXU6PpvmSbQN03ZBUNvbMzr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pXd+DPD/2WORpB5kh/wCWnpVnUhtr4baztmll/eS5Xp0WtzTLBEiMkq7Dj8WramtvLtVg2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rvVkaYmnlTcN51wV+72SgCI3N7daVBAk0ljaR/wCsZP8AWSf/ABFSwokWViXYvYelEt3Hb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Y6tUYE11++AlgsZP9XJJ/rp//AIhKVgNSy1IwWdxGuZbsy7owfuJWz4fs5dQtpftF7cbv+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n+z/uVz1soTcR3Oeua6rwWP8AiXznGPkQY/uU1oBv6JbqumXkaJtVruVkGf8AppRql7Bp9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LIgIX0FYP9sXc9rPBpIijPmNJ9rP3Pvf8s/771UaLuzvK/d3OSaANN7trti6v8v8Azy7VW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P9k06yIhhLsML7dalt7Q6kS27ZD+poAksrh44XEUQkLH7w7Vk6+jxTKHcsxGdtdJDbC2i8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P+IXijv2Mp4C1kyzHM7bxuyFx0WrWl6f9ok3/AHVz2ostLudSiEsYENvn7xrprOGLTbYLF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UyXsdL+zF4o1rW7rxxLD4fOpwy6isDeZKsPk+WqIPv/7le36z4h8QaLp3+j+EnLswT9zew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v2U+NJ8X+RBdTn+2Jf9VtRPurXstwdS+yER+VH/y0w7g11Hnvcx1+I2qahqn9ljwhqhm8v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H5E/77q3c+JL+1Hkf8Ifr/wD1yiki2f8Aodc74Y8//hYeo/uP+XBP9bJ8kn7yvQoZrpzkx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alQ3YEcXqmt39r5N9P4M1qCCKN/M8qMPNv8Ak/uPWR/wsEByV0PxGM/3tPm/nxXo10urn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+ss9V7Qz5/wBf/wB+qnmO2CseV6n47tAPK/sPWIP+4dN/jWFc+LNMuP8AXabrHH/UOn/xr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2uqeH4Gd2Mt7/ABf7sla+Da/8v3kf9cpN++uKpOx2QZw/hO+eeG4uLPTr9YDs+/Zle/vXR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Gbm4miPo9uyn/ANArVGsTxZ2XDKP77zbai/4SeQcG5M3/AFyZnrilK50J3OeuviToXPn6n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VYi8aaLLa5XU4IYfVZBWz/wAJB/os/wDy2/dt/rY99ecWvjLxT/0FLr/tpIu2kaxdzoNS8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99g1S1uZzbv5cUc43yfLXn1j4w0tbSLzp7TP/AF0rsbTxrrdtz9uJm9o1qvqPjO4uHLXpt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R+Wyg3jExF8VWUgP2e9t4v+uMi0qarbXCn/To3PrKwap/tum3Q/fadpkw99Ph/wDiKztA1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8iz0aCCK8ljj/AOJVC/yo2z+5QXYtL9nJ/wCP6FQf9ta7Gy6cjHtXMf8ACURWuZvsGjfWX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+KLPxFmG50+xuj/z1htpFf/vpXoKO/HkY/wBfNB/1601V06Ni0dnNNJ/z1umLH8q8vGj6V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/AK6y3V4j/wDo6prXwRphu7geRd/6uKSPGqXHybv+B1k0B6b9ph5/dv8AhHtrgtU1QHxVL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tJa+ANN5ydV/8G9x/jSap8NfD+qXfnH+0IJ/L8vzYtTm3/wA6aM2iyoklGXOD6yyb6TytP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yf7v3ErAufgnpH/Qw67B/3E2/xrnNT+FUtnqkGPGXiaOxuo2/1dwrPvT61qjJo7lpdO5xC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XltaS6tpahQC1w+OP4fJkrDHwyucH/iuPFGP9+J60YfAFhFp8UZ1/xG9/ExZbwvFkE/7OP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rCljAm1JsinCOw6mzin95a4WPwlexjjxjrBH+1ZWx/mKz9f0jU9PS3I8YXtuGbG+bSbZgf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HpqXAH+rjAHpb/IBXNfEA/avD9wP9z/0Ksq00DxAMj/hOW/8ACZT/AOP1aHhTUNRtZ4Lvx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+DSvJ+b/v89WZNGvp1yYrcKKvi2uOecf9da4v/hG/ENn/AMe3i7Tov97TGH/s9Z+tQeOdO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Q6JfMv8DWEi/+z0CWh6KLTg+dNj/rlVa6sBNGymbgx7efSuAt4viNc2kFxHq3hNo5vugx3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o2mneP/8AlvqfhQ/9c1uP/iKDVHQeF4ktNJihUDbAgjArcTzlA28fSuCtNE8d6X/qbzwtO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//QKc938SF+5beH5v+uV5I1YWND4a/tMf8svzra0Hbey4lCtgZO4dK465tJ9Lz58Mo58vz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fXZeG9OaDYblZLeGQcSfe3V9W0j8qaPV/Bfwu8O+IbLV59ebWbZ7a18231XT4vtMMJ9J0X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NAsmtv+PKLP3/AN1cb66LQviFqPhLSL2w0y7a3j1W2+y3ABV/NH/slcbb+JDDfGSCIfdxW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20tIIvs/2DI8rf+6DP9yodKurfVLU/wDLARf6uXzN6P8A9s61rTXvF3in/UQxf6zy/wB1G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s5eJ9atf7Uskj0+D/AFflTyAPupJlmJaa/BaD7DPBL+6/eR/7v93d/HXpMPxsg0b4T2/hf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ribNzLFOoSR0YP93/AL5+evItf+D+seFr+K31C7smV5MJGrrI+/8A65167ovwJ8N3WiaTF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CX3JEkloLdFttqPj/WVaA4vWvFV5qUv2dz583/LOGEZRK2/DMk0FuoYbT3AqHVPC0Hhe6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5nl+b/f2Vm6xeXdjcfYIGjgnuokkji/j+f/V1Sk4O6OSpT5tDtuGBNbHw+P8AxX/h4djq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6j+G3gDxJrGmLNDpZZAGzmPe9dz4f+GuqaXr1lP8AYp82t5FJKdv3NklevRq3jqeW8LJS0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/tYeLsc/8Sm3/APQBU2pMWmYisTU9Wgu/2o/GskE27ydPtovyVK3Qu9ua1UrnpoSFyIyKw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ZZ25jtflXP9+uh1Ii0sJJB94jA+tZlnpZstPijJ/ev+8kPuasoez5JNc2r/2/r7S/8u9oN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tS/YtPkcH5iML9aZ4f0drCzIb77ne/rk0rgTRaQTfGXrlcVdWykQ8CpYGdZM1ZN1tFQBUC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avjcKcJt5yRVyKQPGQKYFeC1Lg5p8VgWkwKlicxk5FKLpkJ2igB8mnNFERndWO1qzXBBbA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U/NyG4IpkcQn3Ejqe1AHPX1kbNJJg3ABY1g+EJJ7i6m1OUbDMxUZ/u9q6XxA5MH2OIZluj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dpo9NPkKuEjG0UwOp8aTQR/DzWpW3bBYtkj121wnw/tsxPK2CbjYBu7Cuz8UmO++EuvBt2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B8KRRWlkfLwcAKufpVFG5HAsZNLJY+eMipIozMevNa1rZhU5NAFXRLw2v7gkkGt9LGC7BD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bu3ks5PNLAjNaNhc/aY9wBJHoaAEksbe1ka3mkCRueK57VraHTLr902V9q622A1In16c1k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zBnH+3QBJpV7b6lB+8+8KsXttA1vsAH1rG0SGMn5OFFdXbJbzL5Z60AeUeK3lsHNvYCUTX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4FroNG1GK806Gxlh+zyoyoJBVhFeHxFc6nLbh7W3/AHMZ962lv9FvF5WO3m9cUAcN8SLQx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0SPtVsVneFLKSz8q2LdeuK3ngXxVr19fJg2ViPJiz/G9Yd1qf9lan048ylYDvLbVLjSIwW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e3h1mwE44Z+a4/wC0edprZ+ZmroPA9350LROcBOKkDnPF8Z0tVlI8wAcDbxWZ4S8RGW51B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qJ5S8iu8+IsYtLGC58hWiX7+Txiua8IQWF5c3/k+X5M+2RPLbkGgk3Sun34wVjc+hqhe6F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ieKg1Tw19iffbswHsaz3luiu3zG44oAJjDZXmUwg9K6qMxalpZDkMMdK4jULya9tnMlsI7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4om0nSmVSRcelAFZtEi8Q+Ib4SMfJi4J396jvNMu/Btyi/N5Uw5+ftXSaX4fjt9CL7gLgt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fGtwtz4flnl279uxOOlAFJZm8V6rb7ebW1GFrM1zS/wDSpd3Eqn5Wo8ETS6NbMWG5pTyD2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sPt++w60AU/Al/JHaKLk5n31r+JLk/wDDNPxim65nTH/gUawdKtZhdYFbOtAf8Mt/Fb3eL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T/CZ7WU/73Eh+Ek5m+HmlNnO1MU/XIfsurFwMLJhxj3qr8GjnwDAPRjXYeK9HW78LaJewg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Hcp1rxsDpVP2Pi2nGeXtvdPQzxbQ3MSID8oXJasXV76ezhsIVGYDeRE++GzVnQtQcxkTrh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jXR0l0jTru3ONtwpKivoD8IW5P+0VOf8AhaHgYBz/AKp//QkrqoRjTyB0rkv2jUlPxQ8De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9CSusRW8koOlfH41fvWfoeAdqKLvgq5hubjxxcQ9B4avD/wCQq8f+I3wkfxj8JdJsPDlpZ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QYWHzzt+b569f8FjbH8RjjB/4R6+/wDRVM8LjPh7SP8Arzh/9F16NOlGrSSkjKlj6uXYl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tY614DLWviHTrnRZZD+7nuwfJb/df7lb+n+IbTUoPLkIVx39D6j2r7ea1hv7J7a5t4ri3c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t9QeK8j8b/sveEvEDzXOkGXw3qDHJe3/eW0h/65f1SvPq5bzawZ+h4DjmCXJioP1R5hF4o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P37Dzgv8Ao0rfxD+7/hXhd/aNZX13bsMGKZwPzP8AjXpfjX4Y+KfhNMl5rBivNLY+XHfW2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/dP4cetYXiDQrjXtGPiG1QMVPlTAd/wDbNfOYjDzou00fr+T5hh8dS5sPK6Oes7pXh2j+E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DYnSNQ8DWjcNB4WQEen7n/wCtXwRpWTdRRd5HCf1r9FpbcW3xMs4F4W20BkA9AqOP6V9Vk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c+IdS1OnD1KmsWouPhNaXaj7Q+nxw3uP76r99P++d9cD8APGdl8GfiVqvhKBTKdWvxfCfy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3xov/AAEvXrPgsj/hH7EdhbpWd8W/gNZeMtN0Pxv4duxomv6W6wTx4/dOFyP+Ada+tVrH4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L3h5Gjh8V2mLiB1WOZof44T9yWvG9K8ZaHql0bH7TDY6p/wBAq6uVS5/6Z/L96vbbTxT/A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Hb6Dz9Eurfy45f4Hdvmk2/wCx81eU+OfhJo76tcP5KLc3UZk07W4P+PmNBs27W/vrXG9zK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20IGXIINVntcnJFQ69qmqeFtLhn/e30Frs+2y/N53lJ/FHH/G9alndf2paQX0H+ouo0kj8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HFYyntgcjg/8AA1/+Kqu9grA/L+T/AP166w2bDoXP/AjULWx6EE/WgRyP9jKc5Wsy78OI7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6AbJQOgqM6erZOKBnld54LhuNymMZ+leP/H3wimn+HbCdI8OZmQkDsIcV9VtpqCRpOOn9K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NJ/BMUuB+7ldv/HK5Ky9w6KPxnjeg6O0Clonhki2I2N3rXRTaRaaxYzWd7bLLA6YKOMiuZ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A7AVvWty1qg5J4ryrHo2JvgJqFz8IviI3huC9aTQdZkZ9MDHiG4z/AKv/AIGnFfov4Y1A6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CpKEG9FbcAfTNfmZ451XVLKwtNQt4IvMsLqC7J8v5wUYt8slfWnw28fT694onvtDn/wCKd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1+55H7lHb/wAf/wDHJa9fC1XGPKefWp8zuZH7YFoLbSPC3Hk+bbXMn/fbJXm1pa4z537/A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V69I/bRuvtdl4Mnh5glsJpI/Kk3o67krzmKCyewjnhupbbgSW3nBQ/8A1zrjxr/es+oyx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Pspg/ewC0/eR+VH88n/bT+Oks7+Jp2t2hk/fR/wAfzVatr+6UYmWWKX+Awyb/ADPwqsLuf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8fUnlxyy/cjf/AKaV5tz1xJYBZSwp9tusNPuEMUm90/7Z/wBylvBO04BdW8xP3ZQ4+f8Av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uAYJ/3H7zzI4vL37H/wCulRf8fNqYPPlz5jyf6v8A8djqgHr9tt4fNuGjnNq6Dyonzs/2p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z/wDLfy/M/vpJU2lXV7ziyin/AOvu2qjpVrfWo/18s/3v3Usm/en/AEzrIou2lrBdXJn/A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JFF8ifP8A+z0v7+1/cfuv9Z5f72Te9ILu+/cfbvssH7v93LLHsd6t/uP9fff6/wAvy/Nij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FzRDNJsprYQ/bXgl/d/vNrb3qvf2UUkoilt/3wDeXdRBX2f+P1JcRDVSbK70xJBKMSGOb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IIxaTR29i7W0P7v7Kz48urKLwE11b/ufK86JP3kcny1ADxDmCL97/AKz9599aUeeLkzQce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k31U1O1+1eTP5H7/5PLll2/d/550AXDF9htvs8e20Ekf7oCFjv/z/AHqjF1Bafv8AzpIPu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Vj/l1MP8Aqf3n7vzY/uf9tKkCT2t0f+Jipmlj/eRSvv8Ak/3KAEwOnneT/wA9Mo3yVKLX/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M8sfmeV/B/c/d1Dc+eSBEQc/cxDj5aLW0+zXJ/fyz+bJ5jxS267E/+IoAz7ryP+fGX91H+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H/wCA/fq3/ZX2UQweRLPBFGnl3Usn8FWLq7gtsz+fL/zz8qGlHWCD/nrH+7lljV9n+zQA7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yn/ln5XmfIf8A7OmQxy2w22k0k5/5aRM2dlWLm0nFp+4g/wBVu8yKKPY8n/bOoLT7d9qPn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/AMspY/ngf/pnQAmqXX+iwfv/ACJ/+WkVLaWn2q0/f/8ALKR/Lii2/wDbOSoNTsXgjYhoL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Sf+OVH9lHP7nyR/y0i8xnSRP+edAFjcI77me2J3pHJmMf+RKz/Fsdj/Z93JLqERsBJF9o+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VYFqfsn/TCX/lr/zzWm6mILq6wIPP/wCWkcUsezy6AJbTSvsv27z/APnon+quPvpUI/0W6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ZJ5sUex6u2h+zDP7r/V+X5vl7Hg/7aU20uj+/gm5Mv+r82NdiUFDBa2N3++g8qCeL/Vy+W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K0Hju7y5i3XLN5Y8uT7Oqj5KB5/2r9/zN/y0ljpT9gjMZvYo28//AI95jJ1oAcltIIENv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VNin/AGWc2vnz+VB5Uf7yK1k/jqH+y4TddZTZf9MpNmx6dqVzJcXMq2rLCEj/ANazefsag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8rz/M8ySKWP59n/LT93Vu6tYPskH+q/eyfu/Nk2I/+zJ/ceobeSUWsSuBJckESnb5eWNVI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t/Pw+6OIplM0ASWnn/avP/dQfYN8cn7xnR0/u/JTrS1g+y/8ATD5PLlij/wDRdS/ap/tU/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955UUn/oulH/HqfP6eXz/ALDUAVLX/j5ng/e+R/rPNl+5/wB/Kk+0/Zp3lEdyZjGv7oQ5p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nMHkf3PNj+/TxqvE9j/z6yeX5v+//AKugCG68+10uCfMWZf3cn2X59/8ArP3dWLKym+wyT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8yTL7vkqL7LPa2lx55i/1iR+bFH/rP8+ZTBazczweVPexf8tbrdvSqAW5k8q3RhPiBptkf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P/cqe0tBa8HyvO8z/AFUUjfP/ANs6Uefdf6+CXz/+Wnmyed9xv+WdLPHItxJcTzS7oJmPl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5/wB8UASfZZzcz+T+4zH+8ilj3o//AMRVe68/QbUwGCX/AFnlyfu/9r71XblTJeI8AeTbw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EWv2r/Uzy5/5aRSyLNv8A9/fQAt1/otpP5EHn/ekkiik2fw/8s/8AvioprizklhWGH9xO0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/APxD1dtP9K8n/prH5ccvlr5M/wDsyR0fZbL7VB/yw/0hZJIpZN6PQgPGf2gvhH8HviB40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EtvBvi+3t0hNjOF+zyJ0X5nr8/fFEVrpmv31vZSiexikYW83l7N6f3q91/bdYD48apz/A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BXhg+wm0hxzP5jx3Es33E+55eyvew6/do/PMx/wB4kVF8QXPHzYMcflxSBBvSu5h+MF6ni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Vt4UufKeOQ6fKyb97fd2/wVwW2LJ4p6eSF+XFdVjzTb1bxBLq1y81zO9zMxyWc5qGwgnPM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vXj4/77rHPXivoT9mj4MaV8b7fWtKgn/srVYrb93rV/ewpZ2r7v8AlpH9+pcOYDxUWs32n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pbkE3JB6n/lrI/wAn/fdegePtAg+Fvj2exsZ7v/RY/LjupY4XSd90ibo9ny7K89vrmVrhp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BWbotAM+ZOQyn3Vsitvwd4o/4RTWY79tPtdURPvW14pKN+RrnVcsSSa9h+Bn7PN98b7q++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fJD9tl8v541dtm56cYMEfQPwE/b61jTPET2niS+1e00yWVI41s5lmS2X/AGEdPmH/AAKvo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AH7R9zda9b+ObnVL2ZlnlWSwiiuI/+ukXyOn/AAKvB9T/AOCbU/hbwtquqa343igntJP3f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27/3jb/k/5aV3Pwr+OXhvQdR0r4WeILu3vp9KQLB4msp2MttE/mS7lukO9NqeWn/bSumCa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H39iTxB4RPmeCtFl1wQlZheWNssN1G3+0n8dfGPxH8B674A8VjRPE9umn38kKztZzI/mxr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/8dfffj7/AIKER/D/AFqfTPC+sw+MNLgZAl1rUL+c/wD22T7/AP3xXwz8TvGFx8Q/iHqHj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fUbpmYTln2R7DhP8A0XsrRu5LR77+zX+zT8KfiXoVxruv+NLvRvsQ3vHd3FtaI/7z/lnI7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4eAfh18JPhbPP4A8YWF94isL2LUP9F1W3e58p/wDlnJsf5/nr4vubrwlpWgT/APEsM+qfa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sieV/zzjj/grlxdSax9ouZ711WP8AeRQTgv8A8BzWL0MnE+1PGf7d2geNfAXh6XVLaXUNd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UzFEmj38N/v7Pv1P4C/4KKj4ffCy20W10G2vtXVlSJZHY20CH/WLXwtbaV9ruCZavvoscP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iuaVRhax+kPhX9tnSvjyP+Ec8R6DpnkeX9o+y+cyb2i2PJ5nz7dleSfteftJ+E/E/hjTYv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Mhmid5YUnaNN38PL/ACfufkfd8++vhm5up7q1/wCeMH/LP+4ldR8Ntf8ADul+fBrlj5/2r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+4/1n/LNE+emnzAVrTS/7TOPO/f3UjV32v6fpWgWk8Gq2wstbtd3l3UvnJbX2/Z5fl/J/c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RPtJvvDl9/akH2z7PHFdR/Pv/AOB/frk7q6+13U83kxQedJvkiij2In/AKnlNEaevHS5od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NH/pkR+SHzdx/wBX/wAA8uprO7t7e1HnEXw8zzJLWX5P/Ilc7nnNPz70rWC53GleNNV0G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fb/8AWTSx7N67dnl+ZXAXshF5JiLySz/d9K6G81e3uLTyNLNzB96OSWaXc+z/AJ51zY04W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oZ3ubVr5P2X/QvN/55yReX/38k8yq115FrZkf8ti/+sj+amLPtUD/AFgqte3XmAjbt2Hb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rSjB55qzpz7N2e9ZHmnfg1eWQxpx1o5SiM3P+mGHHWvpr9mPwp4OHgzUNc8U/YJ766mS3s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y0/2PuOz+Xs+/wD3/uV8yWVsNVknf97+77/LXc6Vqtja+DIf3+of239sbzIvuW32d45E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7/7+/wD6Z1vB2Ikel6t4X0ey1zxDa67rA02201ZZYrOJjevHL9+OGRkwv/LP79eFXV0bj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eIprex1CyEjD7Vt8zyPkR/wDtnWYOTiiTTISPq39hO3/4n/ic5x5WnwD/AMjH56+utWMN1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YZr46/YUY/wDCQeNznrY2sf8A5EavrXGMNXlzSPqMH8BJPMkWcdM1i3g815D3J4NXE/0l5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1BAMDkdzWR6aR8PftDqT8WNZHo1eb6cDHrloR0JFek/H8l/irrTdt/WvPdOjaTWLM45BFI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NihC5LsflUV6vY2P2dmMj7nIGfRa4P4f2VvpqWoP32h3M57V6HDCLpiFOITIi57tWYpx2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/APPDzP3kv9/5U/1dOF1Bpd1D/wBc3jjiij+/9z5ava9dfZLWGCCD/lp+7iirItLVonN1d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kl7In9xKtGS0Nq0tOt9P/AK/y28uL/njXPC6+1HyLH/nn+8l/gh/+zq42vSXVmkFkTCDDH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TqvbXMFpbT5/cwxItaxFdDhaQWvn8/wDLNJJJZf8Atp8z1R03QLvx7qIt7IPZ6Ps2PdRjD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K3NF8AX/ju4E17G1to4Tc1sf+Wuz/AJ6Huf8AYr0i4ubfwzpS2tqgDyAAkD73sP8AYrOUj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07TtO+HWlx2tnCgnx8wrmr/VnvrlpHJLE9KS4vpLqfdI5mlPX2qC5mtdAhN5fyLg/dFcbk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62X7qS4uXEcS8kscYFedeNficUaS10uUQ2iDDz5xn6VifEf4kGa2mkmuhZ6enIQtjd/jXz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Pihnt7ItbaZ0OeGkqoq50Qhc2fGnxQkka5stHy0jcPdn9cV5za2bNI0krGWRuWY1btLYgu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W9ipAwvB7etbneopIn0exi2KW+RB1Y1t29i9xIfLGyP8Av+tTaT4fa5EbS/Ki9I+xrq7bS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IjXooHWmUM0Tw95brtUBj1DdPxrq9KjCxTJbLuUf6yVhwP931qa18NzXMEMl4fs9pwREv3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kRxDEgVV4WNe1AGlbWC2dspQfMcZaQZY/WqOorGbgKo3zEfdH9asz6jcABbdfMx1u3+4f9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d7rzAf3vdx3+tAGhZaPCFhnu3Eg/1kYH3Ep+q9/8Arm9Xrq7gthD5/wDzz/dxfxvXP3cUu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kaiIERQx/+1KAI9PtbnUAWgwlr/z8H+P/AHa2bXQIFtfIJlEHmeZJF5n+v/66VPpTh7R41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WpFuofKuH85NkH+tbcML9aAJiD9lwRiCL/VxRVUU/arvyYT+/2fvIt/8AqP8ArpU+ledr1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Zf8s5v45P9ytM2n2W1IhgxQBnKdi7fvVraMpk39gFzWRn7OeefatIXX2S0/54do4v49v/A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WtQ2ER8qGW9n6CCEZY1l3fhKLWL9rrV1FwSMfZYpPkStTQiZIbyQxLCRJ1LZ31eB79KxbL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jHDEEQfu4gD9ypiiLZTyTzCGAJ+8mlk2IlV9Rn+yRh/8AprT9K/0q0NxP+/m8zzI/N+4n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sdV+yr4+0q08P+J4PI1S+83V5ZPN0rTri5h/g/iRK9y/4Six/5YWvin/wn7xP/HvJrzL9m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2i2Ir647HYuOdq/4V7Nk22f8ASZpf/Qa6Ezz3ueaW/iqx0v4h6vqt99vgsf7Mhjjllspn+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J8n/Aq3/+Fy+FrW151l4YP+mttKn/ALJXQSau0Gf38f0Em5qB4g1DH7k3n4PTauOJxS/G7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box/66Xan/wBDzTx8Vvh3c/8AM9aN/wCDRP8ACsDxTdf2p8ZtEn/188WhXv8Arf8Ar4i/+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bB86OA/8AXWNXrOx2QRkap4p8J6olhdaZrWn6iba44eC9SeOH/fK/cq8/inSEB3axpw/3L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hp+/7JZWlvu+95MMabvrisq88T2F/JvudO065b+9LYwsf1SuGsdsIG5aeI/DHJ22d9/01l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HrVrc82gtwnbypUIryLxVF4altIJ38OaKZzeRR8acq7/++Kr3Phfw/qh87/hC9AB/68lT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bxievalqlva2d/NLGrMsLco67s7a8lt7sTDIyB74q9pVhoGl/voPDGgwfu2jk/wBHf51/7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fBlz/AK/wZo3/AGyR0/8AZ6LHQo2Jh9iuf9f5sxH/ADy+WpojaW2fs9ptP9+X52rKHgLwF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7eCby2/fWl3cp/wCObqy7TwT4Tuli/wCKeJm/6Y390n/s1FjRHYW1xAbyEm3fPrINlY+iP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W4cm8ucNu/wCm8gH17/n7VDpXgXwrpd39t/sy+8+L/llLqlzsqxqPhnw3qt/c3ktteW0k8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5lUE9etFjUnzpqZxbL+NLHeZB3PDbj0hj2VnDwjoA/wCWWtZ/6Y6w7/8AoYrW0v4VaPc28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4kZeNRTjH/AaLESlyq7KE32iT+GOP3+/XR+H7oG6vQf8AWxQ23/on/wC2VH/wqDTwuY/EP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cRP8A+yVrXPgeJpF/s/xFqOnkxKJT5ULmTYgTd9z2qWSqiZcHI/8Ajsmyq4tf+e+qf9sbW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XUlH7vxtfN/1106H/AOtXNaxpusaVqXkt4znK7N2P7MT/AOLqVoT7Q646fasxw6xj1aTe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/FFrB9v0yDz+88lVBFqpx/wAVLOT/ANghP/jlGp6NPqogP9vTQTRbv+YYP/i60QXuX7bT0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tMgtLNmJIuGb+/IxVa5i58PawQfI8Wp/210wJ/wCz1jXyeK9O1GzgbXtKMMm7L/Y5ecVaE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CwjHrElct4ztlvbewVlOBcr1eoxH4s6DWtF/8B5aiuvCniXVRAZtU0o+VJ5n7qOWmSdJb6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fH41bTT1HzSXMzn0j6VgnTPEXP/Ez0j/yNVC5vPF8Jn2rpN3BDH5knlSOmU/74qzNo67EK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4luPM8PXif9MXNUvtPjQdNM0j/wADT/8AG6tjSfFuqfaIL3TNNggljaP91el/m2/9c6CWi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sFr/1yStuWwdXO6fyOf8AfeuV07SfHGnWqRNodi7AAYTUUX+dR3WoeMrC0M7+FXP/AEyiu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JooI+DO8p9WTFQG4RMhAPqa47TPGHie7tiz+B79v+ujwj/wBmrb06/wDEN9cRxv4QuLcOw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/AIHSsaHxbqnxS/tTQPsMHh2wgn/1kmqWu6He3+0qPtrAtLz7Taw+Tjjcnmx/xt/00qPw5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f97P5v7uSKL76VKLvS9KzDPDL5Mn/ACyEi70r6WSPywlzN9q5P8H+tj/grW03TDN+/itka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uZsdatkRIN5wV2/adn/j9XrW+uUg2rcxyj1D7PM/4C9YNAdHZ6pdaPcf6EoI3/wCqjRE2V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tUtD80nn/AOr/AHs7/J/z0rHtPP58mHzj7Vzp1SDfcmD/AJ6yR/8AAXq4oDsNG+Iur285+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zCOVTJs/zvrp7Pxr4iNpqnkW4gOEjlll+/Gv+89cB4Q1mx0S6uWvP38M0Zj/dSbPT+P8AC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6jo9zY2elOLa+vUuElKYR4lX5YV31pYCV7PU9WuPKuLgLZzSfu44Wz/49X0v4U+EOhT/A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cNbShnmu0af5Nv8Sun8H+zXl3wO+DnifWtT0+9vbCSLTo/kJueTj/AHfv19Wap4q/4Vda6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fzZPLj+y/PN/wLfUOxSNyz0CGazWO38qVf9iOExum3/rnV6+0ZdPtlNvGqbi5xIyDv7Cub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dC1ZLN7gSzSqkg+zBGSPj+8td2NVg1S1gngnlgglj8z978lVGXK9DRJWPnvwGMfHzx0D1+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CtekdK898BL9p/aD8dDoPs0X/AKCtd7c3K20TSN0FerB6HLJFS+f7dqkVuDmO1+d/9+rbS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7TYWS1aWQ5lnbexqe7aHS7TzyfzrcysYrLLrHiRYSf9HtBukPbdXVQiOOF9zjceRWRotiL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y3J3uasmAMQd/X+VRcQ6O4DTMAeKsRwiUnJqpFCiTtg1OmRnBpAW1tkUdafHHs+70qmkjZ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xmqA0LdIyhL4pYzbsxAIzWWJHIIzVPy5BIWVjQBo31oY8umMUljc7PkyMn19aiWZ5IihJa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bEo5Dudi49TQB0elaWur6pNfsQ0cX7qLH61R8S+GmWUqoBPtVjwos2k2sEJkyByQe5PWuh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TocHGP8KYHmer6jquk+Ctd06/sc6e9s4SX7rJVrSrTyIVUDAAqfx/9sHg7Ux53SCtuG2he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ncor2qlWq7c3RSPAPNMt4gTx0qS7tdy8UwKo/0u28maes6N5dF1EwvKSkn3DnjFaYsNgzT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8gUAbVpf2sOAW/eVfF5BeDbI2BWLZaRHPKzFufc0+TTmWUgNgCgDN1yCXS5nlgkGx33ECm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04SrCRM3T3rbuLE3FqMrv461y13E19q7RowaO1Tcy0AdnaaVD/Zf2Lrj/AFkv9964PxPaJ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nkk8uP95/FXV+HddRZDFcSBUBrC1uEeJ/EE72nFlZ/cYfxsaAL+keGX07TbaDzNrD/WfNn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sV1uOwZB9KtWWtPan7Ld5L9A3pWqY91sX6n1oAwPD9gbe2Fs3bIFTaHfTaVqHltxGz9an0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v5rO1oyWzRuf7/WgD1DUEXVtCmTAYhcivLvCdulnr2qRRDaiMuB+Nd/4W1ZTpCbjncuDXH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MHEAmX93/AMApMTOxeFbqD5jXHalYfZb8upyK6JpWFqNq4rK1BCcM3WpEU4oxcWjHy/nYc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bKdatUK/uifn9K9M0oeZHkDhTiszxFo7t5kij5hyKAIdOtRLBGlvN8rcfvZOtYmtaZPq2t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08+ZJg/xVUN19k0G+JPkmL95Gf7jbq0/Bmm3VvbMbpybi5PmOT1AoAwZglpdDbKCPQVbN3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rV1rwnHBEZbYeYRWZZW00qbZT5WKAM28lunYyxwER+lbWtn/jEb4nT+slv/6XPWitiDb7O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9jf4j+9xaD/yfesMT/CZ7WU/73Eh+CRz4Kx2DGvS7HUor/wAI3mmE5ktpo7wD/ZHyPVn9k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Z+Crfz/8Aj+tSI7iKKTZvT+Fq9q8d6D4Wg0DWdMtbKCPVoNNa9gWKPa7qpyfmPDV52Ho8r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hzbDyozwsoX/4HyPmieNCo/dbetWdeukh8KqCcfvV/wAKhWZpETJzkj+dQeLnZPDaDZn54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YPxZbk/7RVz9m+I/gTj/Wh4//AB5K6yf90sOz93uTd8/Ncd+0uv8Axcf4d/8AXR//AEJK6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UN/qYRgZr5DGfxWfoOB/go0PBMzSx/EbcMf8AFPX3/oqjwuMeH9Ix/wA+kP8A6LqXwdMks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/ABT19/6KqLwt8vh/SM/8+cX/AKLr1qH8JHi4qX7xmwrEL+H/AMVS569v8j/YqDdwf8+v+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/zmtjkMjxv4XtPGvhnUNDvFBhvIyrEj7kn8D/AHK+JPB/jK/+FfiHUPCniJSLKOYxXIfpE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/9avvQHivmv8Aa8+Evn6bB460qDddWoFvqaqOsX8Ex/3K4MZh1Wpvuj9H4MzpYHF+xqv3Z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P+LueF7SFRc2ep6raski/d2CZN4/75NfbOqx+V8YbpP7uizD/AMcevj/9jjWf7Z+LXhvRZ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3u4JPTajf4V9h6rx8Z9e/68Jf/RL13ZfBU6ET1OOsT7fFwguxF4Lk/wCKfsuf+XdK9G8I6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feN5theQ/vYz/AAEfx15f4MfGgWHvbpW/rGlHVNHvTB/x+m38uP8A3/8AlnXqs/K6qsj2K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Bn9l3x8+e1j/ANHuv9tPuyV44t1c2tvPomo+XFLbN8uZN/kt2I/2Xr1Dwrq//CPeGVuYI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2sX36q+OvB9r4/wDsviPRfJGo27bLgSfJ5tvznf8A+hLXPOLa0OnA4unRhLD1/gl+B5YLX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3/wAXXOaVaT+FtLvp9V1W61SCGRpI5ZY23wRf3fk+/Xb6t9hNw02lHz7HC+XL/wA9P9qss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ZVI/ZKlpqkGq2sN7YzefBLGkkf3vueXVnyg7ds7P9qsDQPD//AAgVprk88/8AoV1eS6jJL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f9XW/pd5aapp4urNzLayx+bFNhxvT8UqzFMVYzipUiO0/5/8AZKeiD0H+f+AVMkYwcAUF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Pbp/9jXDfE7Sl1DwZeHblkBI/SvRDa7YDwOeenv8ASsLXtO+0eF9QjI6p/RaxmrxaLhO00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QXsy5/dqxH6100bLPbkr1rK8RaE2i6lNCRgnnNN0a7IDKT0rxLntLVXN+0nWWJrW4G+Nht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AjTZtE0b4g6958Mlumh2mmyWg+4l5NK8Cf8AkFI68wjl3HNdt8S7268Gfsr2U2mXJs9Y8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qJubyLZdmPpvCH/gVdVKdjKUbifFjxHeNYaFo06vPY6ZbSf2bLJ9+a3mdfLX/AH1xsrVh0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Cz2u3n7I1ebXXxJ/4WJ4a8OXMsrMYYRb3URP+rud43/y316uskNm4klkMUMo/100e+uevP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w5aSE+1T2mf3EU8Ev7v8AdfJMn/xdVLn/AK4Rf6z/AJax/P8A9tKliitWuluLUSPNJL5sk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KOOpLi4nu7W5SC2hMgb/lodrVyo7itcRxabd+VPbxwQyn93Fbhgj/APXSOrOqeRdWv7/yp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/MiSf9c6gj095YkZEExeRo5PNOd9GllbKFGLPbC3fysSfJsqwJLMT/wCvgn/5Z/vIpf8AP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IW4ihmE21cRRSQ4//AGKhux1/cS4/1nlfaP8AWU+WTbbxvk2hI+T5s1kBL+/urUwQfZZ/N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Y1fe7/wDPOobTz7W08+CCWD/npF5aun/bOT7/AP45T/8Aj6uvI8iL/WeZ5vmbHgqWe6iDK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j4li+f/gUdKxoiGG0njiNoJ4pzbruillj2On/AF02fJV/7VP+58/yvIlj/wBbLH9x/wDlo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6dql59oSQNM48qQsMO8X+/Umo2tnDbwiwuyskW3yhMmE2f58yqKFUQfZiHSKNf9XJdIzQD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1Qw/ZTB59r58UaySRSx7Hp32Sa6uZ8/voN/7yKX/4ipru6n+zRQwQed/z04V3SgBlpd/6T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H/qpY2+f/AK51NdfYru7hhngl+3RRr5csW5H2vVO6up7u6M0/lQ+bJ5f2WX77/wD2dPtLr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Xk/8ATWT54f8ArpQBojS/9K/cGX97/wA9ZGTZ/wBM6S6uvtVyYP3v7qT95FL9x0/56Uz/A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/AK/y1/db2pP7U+05gnglm/d+XJLF870AO1W1/tS1/f8A/XP91cMjyL/vP9ypbkwf2XP5H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Xmf6uqkTx6nZmZFkgg/5aQuNjwPTPImSKJ1lSOX/AJ5Tpl6ALY/0ryfPglsZ/wDlpFLHv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sn9l3R8iCWCD/AJaeV9xKaPItQbLz5YJ7rZJHF83z/wDXOlNnd3t7cK+7yZY/3csshQo9A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YlW3uv3n7sm4WmD2/5ayN+6lk/wBQ/wD7OlT2tokMrxW+BCqZ87/nm9VsQ/ajP/y3h/dx+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eoArD/Sh5/wC6gn8v95ayx7EerIP2q1/65fu5PNjZHT/vv56YF+3Sw3J3z+UGeTcWR/nqu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f/qpPNk+T5P8A2egC7/oN1+4/1/7vy45ZY/7n/PSq9raQH/Uf6/zPL8r+N/8AtpUwuUl5k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lySxNny3/AOAU+5uhafuO0v7vzZY/9ZQUT2OrDWLnzrWd2h8zy5JEOPLf+7Ij1Zurr/RP9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Ty47X5fv/APLPy6qPYQRwjyC0Pm/3Xw6VF+/58ix/tWeKRPMlikXZ/wBdKAJ7Tz7q68+D/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rLH8//fz+/VsR2wdYILRLaBD+9kLbHRv/AGesz/QdU1SGC+vpYL6X95b+bH9xvuVbuebk4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y5PN/joAlHSfz54j/AMs/3sjPsqvdWv2rP+t/gjjiip9p5F15P2GxivYJY/3nlSL8j1etL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8j/ppH5XzvB/9hQBja/5+l6p/x4/8fUiSSXUUjfJ/1z3/APoC1etP9F1T/to/ly+Y3zr5d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o97RXMKEHyphh/8AtnWRdeR+/wDI83/V/vP+mD/5joAitnKbM/v98jySSyys9ad1/wBMJ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eV/fT/rnWPZNPb3M/2iZlhlk8yMt9xP8ApnVv9/k+TYy/6z93+8V320AO0r/RNU8+f9/Yy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nzbZP9XHvq2NKnurW+n8/yP8AlpH5Uf30/u7v79MurX7Laef/AK/zdnl+V8+z/tnVe08m0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k+Y/lyzRt8j/89KoBRqk/Wf8AciL/AJay/PNSD/ShjPMsf7uaX+P/AGfnSrAEwujif/Wx/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Z/wBc6itMWttiC4i/1f8ArZY/k2UANtrWfT/siyzSgo/7oy9qludOsIZdwvPImX5CLWT/A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1m3w3Cm5KnzYyw/j/AOmdWxHd3H+thhiHl/uwv+u3f9NKXQBlpwB/p1rPDLI0cflSffb/A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wYf8Alt5sieZ5Unz7t3/POqQtftQ/c8TSxtHJ5XyIj/3o609PuWtykUbMWDIqZOec1mB+f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n486ncA/uf7PtJP8AyDXho8+2z5P+pl/d/wDj1fSv7Yl74e8Q+M7c28/9l67aWdnZy2vl/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/OZv7/wC8rwDSbWyAnmvvN8kSeXHLFHvTf/l6+gw8rU0fn2YK+IkY40ye7zibP/A/7levx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XwRp3i5PDJbQNQgS6t7lbyEu8TJuVhFv8zB6fdrzK8hgjJFq0pHL8rjrXSaV461W00uyg/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T93ay3DfuF/6ZrvrfnPMsdd8NtA0Twb/av/CR+HLDx9PdeVbx6fFqs1hNay/6zdt8n5/9X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vhH4S+IbSy1uDxRongXWbJvOvrT+zr/UGuG+T5ESZ0V35+5tryT4beCvEfxk12DTY7aC00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vGjKLA+Sv7uTPvX3/APBL4cfAX4cXSWVotvrfi2XUEt3+1Lma3k2yP56fP/qf3f31rrpNP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xI+DHiL44eDP7csbGW98r/iX6dLFp0OkJ/u+T880z/wC2zolQfCL/AIJiX+p3UN58QPEAs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lo8m6WRv7hb7n+/8Aer7ruvH+gWkM0Ng9pdFLGa7BhcOPJX+L79fPOof8FA/BraXqulf6T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njl8v5EX/AJaMrb337a7NGiVK5+en7T/gnwx8OfjX4i8O+DpWl0OwdI03y+YVfb8w3fWuh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Fvhv4j8b/AGGw/wCEdlkTSpLqWRvtMEr/AD/uY0dd9ed/HTx7p/j74p+INe0uyOm6VPcFL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QBU3f7fFfVn7LX7O/xB+Ln7PJt9E1vRrDwy2uPcR2OqQFnkuI0QA7u6fNWXIjdI8x8OfF6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6F45+NmoaR4am/dmLU7S+vXk8rIj3Ku9U+/8A3q7rwN+x5q3i3RoNX07xdbX3hW5ib7L4h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9yVEHnLv/wBtaxPFv7JPxC1fxfrt8vgXXtRtbC7kiuY7FI4AmyFZNy/8Df8Ahr0z9m79q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W+0T/AIRzWtb8IS77izutQj+xzQbF/eM0mz50+X/xyhpItGyv7D3grQvCsH9uaz4cvJ/9X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az893/wCmb2clfPGgeC/hdJ4vs9C1B4NStFmmk1C7j1q4+ywIgA+59mR/uD+//wB8V3Xxc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GeIx4l1PU9D07SLW7WxeGwlWGGfC71+bG+V/3mz/Yr6t0r4CfBTQNANjpXjHQPC2q39ukl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ly+94/wB59/5v++ah2GfP918APhD4i8Un/hGtQ1vxXPYfu5NF8N6JNL5//PNla4mddn+1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/wxZ8I/7AvtV8U2Hi7Sp5f3kl1vtUeBv7v2aFP/QUaqH7Q3hbw58LrU65P4p0CCfy5fLi0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J/l37fkdq+O/h5F42+JXxBaHwPrM0mtPIxj+16kCU/F/n31NlYR13xg+A/hvwjKmseAfEH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Yoo9SiMV1ujaTzIZlPl/99f7H3K8XtNVg/tSCfyJZ4P8AWSWsUmx3/wCmfmbK9p/aQ/Z28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O1XxJb3lxqmpy759bjuPOs5C/mfu92zdvrwO2lEUilTtYHPFcFWFtjK50Q0Dw5qnnwfbr+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fzY4dj/8APPzPu/8ATSuZvfBcbQJNbaujTPvjEQtnSF9jFP3cwPzvzUbXszTybpd4yTk1P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3+ul8iKTzI/K/5Zv/ANM/7lTDTcZLpOleHbbQNc+3X2qnVYv3eneVGqIj/wDPST+//wABr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1pzaibhsyPIxPd2ya0rLVf+JkPtHlCH/VyebH5uxf+udaNgc1aXUNzdXEE/8A10jll3bP9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Ql0KG9s7gG8luJY5IjGURE+Ty/L3Oz1v63D4VvbvV7hEiiXPl20cZaH5vL37tnzfJXDLaD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8m7bQiB+4qDg1Tmc5JzWtpPhJNS1S+gXXLC1sbWOWT7XqEnleYif881/vt/cql4h0a50G+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II08xra4WaNN/z+X5ifLvphYoi9YcA04CSbvmqexUbrWvpyptyTUWJM+5tZQOtX7G5YJPb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b+ZLLHv8A+WdaX2MXNp5322HzvM8ryYo237f+elUhbAf6k9P+Wv8AfqWikyXTLRtNslnkn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q4pq3c0kxAG1dgl8r+/ViCWITBW/f4AH73dsStgWn+lQ/6r/Rdkkcsv8AB/2z++9Y3LMdr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jCtxxUEWjXupaqbCEfv5ZGjjH/tOtC7uvsoIHXzPL82KRtj1lv8oY9BSYH01+wpazjV/GM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ZLFJv2fvG/wDH6+udTH2W3h/4FmvlX9gO5xN48H+xYf8Aoc1fUl5fb7jPoa4pn0+F0gLFZ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96qX8PmB2HQCi61BnldegHSmyXGYRn723pWZ6B8QfHkAfE7Vs8/vDXDaLIq6rAT1DDBrs/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+seolIrhNNIGoW/u9IaPqXwndrc2W9csiqEUjqa9G09LiQwxWJ86cOrZ/hT615X8P3k+yx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vHtXsXhR4tJsLyWVvLgdhvk7n6VmVMb/x6XV958//AC0/eXUvyfw/+OJVL7LNd2v/AE4/+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FWADqmqHzv9R5nmRxS/x/9dKsa9d/6VBY2MHn30sbeXF/c/2pP9irRg3ZGPdXX2UdP4Nkd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+C/hvJeNHquuLsIO5E/gg/wCmZ/vvXQeDfh1baYiahqx8+8cblT/lpJ/u+ie9X9a8SmYye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I/JP7tB/se/vUymkjhnPsGqeILe0tDBDDx/zy/g/4H/frkfNk1O7bcxZ26saQI17IxJP41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l4WHkWM3+nf8APSL+D/frkc2zHlZb8S+I9J8BWhW4PnXBH3F5YfWvBPiF8WLd4HuJJjM+f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9c18RvimtpeSrHJ/aGqP97Jzt+teQ3t/daq5kmTy5HOTVxjc3hTE1/wAQ6j40vd+othEb9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/Wp100iDcPmbGN+KTRtMc3OJcFPXtXU22nNcu0US/JjkmuhJJHZGNkY2j6JJeSCFQXbu3Y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BZrGrDzZN33scVueFdBjtrZioBZW5zXTTWSOwFvhCDy56UyzCttKW0wpG+5ZvkjXpXW+HP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dqLib+Efwx/41VtdOMTYxnccknqfpW5aXv2G1YW5E12WwF/hT/eoAua1ItrYpLMBhZOBj5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enaTJrCTXN4Db28b/AC2Mf3m/23/+IqKET3Ev2i6lM0/8J/gh9krctJo0s5DM3l7pcpH6/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ERw26bCSrZ3EcCssTOquIAEbP+sIq/ql19taNXARQ3Cg1VkLQxN/GmeuOKAGSMXwSc+9Q3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pX2L61H5pb/UGP93J+8z9xK0dKtIRdzzTjz7gRp5ckv8Ayz/1n3KADSvt11anzv8AQbH5p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/APxFV10a0uRaySK8wH7wws2VP/XStVnPlyy9cIV/3KpafcW9vp5uWl2woMNM/INAHV6Q0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iGOF7JUl1cRFfs8L7pvL/AO+P+uj1lWl1faraHyf9Bgij8yOWWP556iPIMFAEo/0Uf895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8v/cqmimNmM7Eg/cQ96tfuLW1/fdexqtHZtK7TXeYIm6D+Nh/7JQBq6bcx2VjMzP5u5t2z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5J8vB/wCecUvyR/8AxdZM8oOUt/ujrUQ5HPWs7FiXl9PcSHc3yZ4HSuu0W3zY2/03yVy9r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mH9zEn72X+BP+2lal1d2/2T7PPPLfYjxHFF8kP/bT+/TWhlPY9S/Zs1/S49H8WtPq1pbM+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flTpzXrx8WeEQD5+vWE/tLeon9a8G/ZTtf7L+G+twf9Rq5/1Vvv7V6Zd6bpl2P9J0q2P/A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tE4jro/GHhec/6LqejR/7lwh/rV6DULW5XdDd2M6+onBH/fArwHwR4L8P/wDCwfGIs9E09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T2aSDf/sqPuV3P/CEaBz53hfRc/8APP7Ou+tRxMnX/I/4Xhps/nxf8i9dfvYvkT/j4hrf3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X/bJvnrG/wCFfeD7nPneFNNH/bORKo3Pw68CRqYh4b0/f6+bL/8AFVk0dkHcv6lb6QZCZ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nq8tZsz20C/JaOg/6YqHrMHwh8Ff6FPBY3WfMaOS1i1GXY/+196rtp8N/DOcQ+HpQP8As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XnVD06Rj+Mx/xKtP8mH/AJfov/QZKbzjGa6dPAfh220qexOlyiCXr5V7LvrKHwg8JgZLa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/AIVy8x2x2KAtYP8AlvfS/wDbt8lSra2I/wBT/wCRapa/8HtCtdLnntNV1+DytknGo7t/z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wjon/Pz4hH/cQ/8AsaaaZRuRJbxvcEY/1Tjj7n3azbC+C2wKlxjvDWtoHhvw7pV0Z57jX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mbUF2f+g1Tv8AwxpcuRZ+IdWtF9MQP/NKYDRbT3XP22K3/wCmssm9/wDvil/s2GTifVZLr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ReAxNKscHjLUmLHH720h/pTrXQdOAP/FR67P+8b/VW9vs+9RcsnGm2GD+9X/tk++u58L/A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tJ/rI91cjb6HpKTI8ura9Mqn7ogtxn8a2bnUYreW4/svULyyt5jnyriyjfZ/wIPWDuZTV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d5H+u/wCmssmxKj/se4Vsz3tv93H7hc1wlz4g1Jf+Y1az/wDXXTmT/wBAeqg8VeJ7S5ngn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7s5l+dalGCVj0L+yFx/rj/wB/K4bxjZY8RofP623/ALNS/wDCWax/z10r85f/AIis7xPZX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b6tpkL/Z8Ok1tL1Lf3q0Ak+xcf6+L/v5SjSrCHM/n3cze3C1gDSNeHH9p6P8A+Rv/AImqK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yIzobRf8APeS6kRf/AECtEUjqJ5Iovujb/uc1zevc6zop/wCnh/8A0TJVhdI8Y+nh4/8Ab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Gt+FvFMtpYzQW+mTXcNw0nlR3cmNu3b94pVojnN1biNkO0Kh+oNMhtpLlj+4Wb/gQWubjv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Jwj/cvozVO/8AE3jOx5fwjM/+5eR0zK51UtpcRMRgR+wbNRwWE3lakhfhrRgfoDWC+ueN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l/wB3Vbf+rVf0BvE+pXF7FqHhuXSlNk2x2vYZC7/3c+ZVlo9ItdPhfPyipltQp4H4RR765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sg+DdTfP9y4t2/k1WLTx3rVvnPhDXYM/9ME/+KoOe7udV9lmH/LA/UnFMuIJzwU832zXN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9Z4Z8TL9NPB/9nFPtPGt7qgMEGh+JIBL/AM9dNlT+tBojm/CtpP8AZT+4/wC/sm+t6OzuX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jiuf0bWtZ04fZX8OeIfO/vDS5mj/76KVHL8TobP8A4+LPUYP+ulhMv80FBqmfn3c/btK1Q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P/q5IpZNjpV7/AIRW9Omefj9zX1J4+0r7LaQ2Pn2F9/y0jtdQs1mdP92b7/8A31Xjul6pD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ReR5n7y1hk2Jt3f8ALOvddeL2PzZ07Hk5spbYMZBtRTsB9a19NtB5o86PdDjr/dr0z7VpV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l/suWT/Wyx+d81eVa3rtvb3r/AGMRBSfM/cx7djf9904y5zPlPSPD/iZNOmEF1Z2HkS/u4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f96u5tfHHw5l17/iqPDVg8/2ZPLutOtVff/10Xftd6+Y4rgXERDMTj1//AF1MrDjmt+Wwr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mfCzw1d33iPSNUV54PNkEV1FHC/8AsqsfOK6X/hqzS/Dd1FBPHYt5UfmDyI9if7KrsYV8i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4hlx9x/L/AI6000WYjzhpwP7zy48ozPurNysFj6D8U/tga/dXR/sOCwsf+msQKfP/AHf9Z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o6342v3Gt6hf6m0ZzELiZ5Y0+g/z+NcRaWs93deR+6/79769T8K/BPWNQtjfaoz3C/wDT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2p0ZVPhNXwhZajrMi2xgwQof7xFfX3wx1W/TRIIL1zPLHHsceb/q//H68a8A6bpvhFR5mg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9qa6YvXoY+K0GmEgeH1h83/nlesm//wAcqFWimd6wNW1zm/h75w+PnxHHAP2VP9v+Fa67U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KflHL/SuA+C/iD+1PjL8QdUgh8jzbZJPJ8zfs+7/y0r0LTR57T3bDBmYkfSvo4qyseTUi4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rGqgcDisXVpRrGpw6f8A8u8X7yStW4v1srd3PQCqHh/TGSF55OZpuST2FbIxL5RPKCr0A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q1EiqQCKW5ZFTioMiBIwznFSbdimq1q7MzVeiiMgwRQBVLg/SrVvskHtUkmnosZOeaji/d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aoBqtHdwIXAHNLHbTXEpI4X0oWxVt4K4Pc0IC9bmKUbsjpmsGe2j1rWGmzmK0O1fd6dqTS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O3C/j0qvp1vLp9pGrZ3N9/wB3NUAlz5+kzrOZS8OeVz0rvdKvLfU9PQ7xsYetcbqenvPY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G9SmspZLN2IUngUAdB8WdEjHgTWJlJmjWAkoO9ZXhXVIb6xaOGFoFQ4Iarfju4nPgPV1in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cVS0aUiHeNvXkCpuUb9r8gcFutPbzcgq2QKiQmZl2r1qd/Ntlb5c1QEV5dObfcRtFRadfr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Jcym8tipXb7VzLGWxvlkUEIDzQSdhb38MUvklTu9a09QSO7sw6HlaraHc2OpgsygSYxmrP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5B6UAYd1rs1paSfu8svC1mWOnkWubn70zeZir+owRyXsFuQVxy1bUUEEreW6jKr8tAHBa5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FD+8m+QKa0PBE8Wl2ENnIgVi24mpLvThfa6XmT/R4RnFW7rSrW4ImhJ3EYwKAF8WWSKpuo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9VS5tmidxu9KvtaS3Fo0cq5BHWuTbT5NOvGaPO3PSgDqUtxb3DMGzk1U8QWrPYI2RjdV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33xVvUbVZtOCHIIPFAB4LVLrT5LV8dRXKt9u0rxlqduUX7M00ew/8BNa3hKbNxcRLncV4/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o+IL5WRs208eT60AdVdMzW4WKPZ7mub1lbmOVP3v4V1EcsTwhJGINY2sWqJKGXLCgCjpV1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ZcVr6jLKsJ3oWycZrnnupbS+iKjhua66G5FzpU8kiglRmgDy/VpIdX1e2sV5EZ82XHoO1d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JFMegAzWTYWEdpcy6hty07bSf9iug1LTftFsLiGLkUAX7pI2tmEL4OK5kxMsrb2yKv2t9A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elZ1zcI0v7o5HvQBpRPEF61m+JLWXV/2SPHNtDxLd3+nxD/gWoY/rUqZK9DS3f/JsV9/01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ycFYYn+Ez2sp/wB7iZ/7NPim/wDDFpPJbOkFxaFUkQj5Dj2r6t8P/Hzw9qn/ACFbdbGf/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+/lfHXwW5n12D/p4b/wBCruCpFeGsS6ex/QONyTD5l71TR90a/iayfTNTubMBHWKX91Kh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asj4h223wnFNnB3x1u6p/pWlaJqmf+WbW8n+8lQfETSRe+Cx5E33Shr2sPN1IczPwHNcIs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hf2gdOivPiX8P5pZfLkSaULH/AHua6YD7UOB+9/5aVh/Hm5itvGvgAzZ/e3Lf+gVs2tz9k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18xjf4rPrcB/BF8LL9kj+JkOP+Zevuf8AgFdxo/h61fw9pIjQL/ocP/ouuG8Neb9l+Js02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f+gV6NoB/4p/Sf+vOH/0XXrUP4SPn8X/FZlTeFVQ/uyT+IqtP4duUX93Hu/KuuWFGTO3/A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JGQP++as5ThZbOa3JEi7TVG8s4dTsb3TL9Q1nexNbygj76EJXpJhUg8/5/wC+6rNYgk8/5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Qk6clOO6PzZePUv2YvjVFJbQtJDayM8GZCnmWr/w7u7FMfma+tPhD4+svijqmq63Yz3Xkf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q++ku2Tdu/wDIdP8A2mfgvb+O/BxvrW3aTWdNjyCi/O6Ef7/8NcF+x6v9meF9fg6z+Xd/+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pNrofpOMxNLM8DTn/AMvYLU9e8Ktt8P6UR/z7pXXLZ/arbHfh45f7jV8x+Gf2ibrQNbvPD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tJsJRBFf6f/ro0/6aRv8Af/4BX0d4Y8QWOuaVDqWn3S3NhP8AKrocivRpYiFR8q3Plsxyz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VjpI2bH7Pfk6f4k0+K5gLpHH5X35P9qvY9LaLTfC4bSC2rIzYjB/jYjH/AHxXl1vawX8Pl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I6r9K6fwTpMmlWctrptwRJHIZBDJJv6SSfL/wL92v+4lbs+PqO5y2qaVY6Xa6r/oPn2N1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n2V/+Wn/AP7lcxc2s2lnyLiD/AJZ/u5fL/wBYn977lfQ9n/Z15d39oyLPeTIFusx/JJt//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8Lbq0uVm0gPd2KnaLQLueAf3V/wBisrHNynnQtYMcwfj5a/8AxFZ+leF4NAubg2XEF1I0s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3/TP5PkrWXA/z/wDYVKFbHQ/+O0WHaxWidVPzxdPercc6dEi/X/PpS/Z22neex/u+lOMTq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1f/CkWQalqdrpdo9zfXUFjap9+e4fai/U1mapdSjQdcI48qzlk/8AINWdU0Oz8Q6fd6fql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ADDNErof/AB+shbVZp7qyP3X/AHTfu12SAoibf9dUW0A+edaNt8QPANj4is18nz4gWiH/A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8uR5LOfa3yuP/AB6vu7Svg54W0HQTY2Ol2NjBL+8kiitl2b/k/wCnmsuT4I+Cpfv6Lpj/A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bmvInStJs9KnV0sfI1pLvQMO4r2L9oGxh09/AvgudQ1rpehRlkPTzZiHkP4/LXpNp8H/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5Gg2kPlfvP3VrKn/PT/pt/wBM63PGfhbTvF2vzXmr6BZ6xeRxKonYTQ8ZkA+4/tVJWN+ZM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EP8AhDdQ1Kyg/fwSXySx/wDAhHX0iLWxtPPnsfN/e/8ALWLc71lftJ+EtK8K+JPDT6Rp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BXuEjllYBvP2eZ85JrX0q6sbq6nng+1Qeb/rIordtj/8ATSuGtufT4V/u0Ri6xc+RmXP/A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/886Lrz/stxYzz+QJY/M/dR7JqcNRtL2dobaSaGVvkmRvuxD+9Vj7RNbXBjxLIdu37XFHv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LXN0f9V9u8z95Fdbn3vT7n/iaWk/n/wCv8z/VS/I/yVqaXawXZPn6X/qtkkk00n+s/wC+H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6lbyLdLK2lj8uSFWJlj/2o25qmOxl2cITSLGD+zfs3/PS03Z8v+OpjHbAeR9m8iHzPn8o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sbc7bqKLytkccQlaaTZjFTDS8eTPBP+/MfyS3X/LSo0CxJ9kg+zGb/X/9tP4KlsreOG7Rl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OcVn3lgs8ZR4mhuN++Pb8iT/89K0LS18yKATQyR+TJ5fmhfM8v/tpVFoivrMTS/aIcAyDE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qtdCC1tLKacy2X7zzP9Z8r/8ATOrV5HLEkqyvNFh8COOPen/fyqdpafZc+R/zz8ySKWTe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HQUXxdWX2nyL6CXyZY/Lk82Pf/8AsVX1S1zaeTmXHmf8sZNjp/cqvdXP+lf8hSKx/wCWn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0zqVftuoWUzWNxa3Zj/1ZZtwoAS6/wBFtYZz5R/eeZcSzSfOn+1/v1B9qnurkzgxTaXhf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/9rzKaLSf7J9hm82fy/8AlrL87uv39vmUuiyaffW66SiFLWBxE9plThqANAWtvdW8PnQcR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3VPcj7SuTKf8AWeakg/gaqluRbp5bt5iwv5UcP7z50oGlf2X5MPnf6FLuj8qWP7j+ZTA0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tzPLP/wA88R7PIqiLWf8Af/v5YPvRySxSb99RXVpBa3R/0GX/AJ5yXUUn/kSrNra/ZbWGe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/Lk83/lp/10joAhH/AB6+RBPL5Hl+X/q1/g/8fq3aef8A6/8AdQfu/Mjl8z/X/u6PtUF3m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f7uXzF+T/AMcrOtbqxtvJ8meKfypPLk8r5PMoAt/aoLrME/m/vf3kf7vf/wCPPRdXU1r/A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ieZ5Uf+1sqz9l/tXP2H/Uf6yOW72v5D/7u/7lQGKa42TSXsV1cMRyjeXHJt5k/d5oAn+1T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L/WeXJ/f2f8s6T7L/AGpdH/rp/wA81+dKi0kcT+RP537v/VRSbE21Gjm3kRhPENo/1XzO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tYg0q6P7+WCCWP95+7X/v5Uv7j7V/y1n/AHf7uWWP53rJF1/x8QQQfv8Ay/MjluvkRG8yt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DmV4zcKP9Uhz5f+7voKKoP+iwf88JY/M/dfPsb+95laY1X/UQT/8AXT97/f8A+Afx1V/49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9NJfL2JVzTr2NFys892DH+7M0f3HT/gFAFDVLr/Rf3EH9q/vPL8qW4ZNif9NK0LW6+zfuI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zP30f+r/4F/HVfVLWC6z588sH/LSSWKPfs/7Z1btB/wDG/wB7uRJE/wCmdAEotZ7q6M8E8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pvdKis1BtZweAY/3cvmbHjqUaX9q8ieCD/Vf8tZfvo38Xyv8AwVLdWsH2T/X/AOheZ+88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MLgQT5zH/wBNPv1FdGDGf9QP9X+9kWq/78XX/HjLD+78uSX7Rv8AMqJ2EFuRcW5nnyh8o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7fO/z7aAH2lzDpd15/kef8iRSReWr7KjHkH9z5HHmfu/9H/zsotLTr5H+nfej8qX5Hf8A6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z5H+p8v8A1UX3Nj/89P8AdoAlH/H1/wAsvI8v/ffen8Mn8FPF1/Zf/ouSKKNdif8AXSqtp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P82Py44ovkSP/AHv++fv7au3VpPa2v7+Dz4PL8uSKKT50/wC+6oCuBN9l8ieH9/8A9Mtuy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EZ+zjy/M/wBX/DUt1dQfZP8All+9k/dyyyb6mtf9GtT+/wDPg/56/Z2+RqAKd1aw22fts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Tyo/k/wCmfmVNpX/E1z53lTQ/8s5ftDbH/wCAVb0q7gOpz/6DLP8Au/3ksu5N/wAv3o46y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/e2Pm/wDHvLFt/wC+vLrIDZFr/onkzQWsH7zzJPN/g/657Kr+FuLqCYweR5snlyReZ/5Eq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S28q4e7ntXxIZ1Efmf9c/79TaTdY16H9xL5/meX+9+7/10oA+Lvjtr9j4W+OGtQap4VsL7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L50M2z7Mn8SP/AH68y8U+N9H1TwlEmls9jqVr80kD/vYY1dn/ANWznf2jrp/2utentfj/A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+Hy/N/g/cw+Z5deI3Xkana+f5/wC/H7uOKX+7/v16uGbcD4DHf7xP1Ibo/wDLbz/+Wnmeb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tfFPl+HZ9F/cSWMtx9oy0e3Y397+8/wDuVzLw4tZTLiMx/c2tndTptNlsltwbm3uZZ4vNE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/sPzxJ/s9a7rHBY2PCvjPVfBmvQ6roeqTaVqkUbxx3drJsdN67H/8crrdQ+MWvSQSXyXKi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hTZN86bJPmT5/mQnfXnNto93qENxNbwvNFbgPM0YzsU9zXWReHpriO3sNK0Sae9CeZJLE2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/NWkdCHEm174t+JfGfkwar4g1OeC1j8uOLzSkMCf3Y1T5ET5K+qv2OvAPj7wvr9l4+0vxh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+bb3kviSRd/2d2jfdtm+/u8mP7r18maD4Bn1TQNV1X7dpcH2CNvMtbq4ZJp33bNscez79e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X4mfEf4W3HjCDVdK+xWsbySaLf3EyXKRbd+6OFE+RP3n96t4TsZ8tj55+JF+mp/EfxTdp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dOv2T/VY85sbfav1a/ZH0PVD+yh4Mi0S8+zX81zcXSSxSRv5P70JmRX/g+WvyH0q0+03Rh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9zdX1haapY+FvAXgix8Of2/BreqW/7yW1k2Olw7b9scf3nTZJ/erp9okbR2PePjf+0Z8R9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+mz32lapdah/ZRWwMJtkV/M/1O9N3z/N838G9K+AvEuoGfxDdWklrcwRRny2trmcTGF/4u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+C/xu8c+BdJvdU07TvEuitaokct5F/plrDw6mSGH5+2/+OvF/jT8ItC+Hvgi8bS/D0K3ep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VdJv+mcu9Hi3f3Psy0N3RR4F4V8U33hfXob6CxsJ5opPMjiurJbnY/wDz0rsvHXxT1rxNr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xW4wc7G/h4krhr7wl4i8JWhudU0O80q3cfK91C6oP++6yDdTcyz+ZzxXFO9wOxsvHWZ7nT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bUJVjk1AxJLcwJ/0zz9yvd/8AhKYPhdpU/hzStKlsdL1WP/R5dVt2ebemzzJo/wCD7kkn8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YanPp199qgz9oiIMcp6wN/e/4DW0niHU9VvppLy9lvJCOXlk37P8AtnQp2A+nfjd8cr7U9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iq9vfCxS1OmadZGMwxxw70kjf899eMa18BvHOjfD6Lx1NZIvh1rr7N9o3DzM/7tSf8K31X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HPP5H9l7I7y1ljaGaNHbZHJG33Hr6L/ZP/aG+HWgWtl4d8b+Fov3UbyR6/FetskdF3x+dD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z1pdSWpnY+QxdwHS4ITD+/ikaSSWL77o//LOmC1gwfI/55vcf6VX6D+NP+Cf2jfEy0j8Se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/ilm/wCJJKz2dzIf9WVR3fYv3/4xXzf4z/Yi+I/hC9srO7gtbi6ukysdqZZgI/729UKY+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SpiPnm4tj1rONyY5mFek678Mde0We6a+mjuZVPyNuINx/1z3/AH65y08Fz6r5H2Hyv3twl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P72T/AFccm/7lRKFho5v7dTkkR+VJRvVeK2R4E1CTWbnTvssn2mE/vPLKMj/9c3X5ai8Xe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4+lapZSafcAqGimHzQ5/vVNgKHS1hg87HlSeZH/FsrpR40hPhb/hHZ9KsPI/5Zy/Ztk2/d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38dcfdqba6lgM0TlG2+YrfKfcGql7ctC5QkE/cOD7UGdyxcWsR6c1dtBLFZnzIOPM8vzP7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4PNdRpV39q8LGxng0+ygurhvL1W6853g+X94vyP8AJ/3w9VFXAqXWlTi1nvfIzbxRpJJLF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V1kfa2A717H4z0Cx/sCygn8R61PfaVbpb3H2rTldPuyPH5Pz79m/y0+b+/XlK2YzyM+1E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mof2bZ5gN/BPL/wAtrWT7/wD3xUk2szqCZZXumlT/AJeWYslZaW9vajJiEf8AWnGWG5B8p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JZC8xliC5Xhs8ZxTLnAH76fH/AKBT4Lf7SSIhg1oJ4bgvLX/QjDe33ltJJF/qUg+b7skj/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jv2FhAJPHeAPuWf73+P8A5bfu6+tNNjhMjCXmVPmWvlf9he15+IM/+oMS2cflf3OJv/H/A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0ZKPM3VumfSuCrufUYb4DOv8AAvpW7YqnICZd2eOBVq7be0jdCRVSckSKo9qxTO9HxP8AH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k+tw9cTZRf8TK2Ud2rtPjnID8TtaX0uHri9Km8zU7c+jVpuNH0z4EnxZIQO9erC1NpZ/vz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7leU/DwD7EmfWvY1hn8RXcGl2P/LzPGpl9h08usS5bDtFt7vVdXENgPOn/jl/gjr03wx4K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fXR+06tLzIW6N/v1csLHTvAVgILNFN5jl/vlTXO6nqrzyNNMxLfz+tZuoeVObbshdW8QS3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rnqawmjF0uSRHGvO7oKr6zqK2FmL6fEltJ0weteQ/EH4mtc2b7pjpenw9SDy31rC7Zkjr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wilsdP2ZQHzbnOAv1r5d8d/E+W6mmg0mQS3GcNdk8D/drJ8Z/EG68VM1ramS1sQfm2n55v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oQG8vDL91R0H1raELbnbCHVlXRNK2l5HyzH+I962jYKsoEinlcDFaGm2pI8tE3SseCeg+t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SFi8yiaQ8HI4H0qzpSMDw/wCD/O2SzDKHBC9xXSW3h+KxkMrN+5GMnv1rpIra20pURR58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61JDYLJMsso8yTPyqPupz+tAyppkNy2nzrGTBAzA7cfO49/8AZ9q0FhjgMbbhHGB8y+lXp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wwTnCjnNWNN0hJyz3YDhfuoPumqApiOS4gSQZjibgN/FRZxRQF4gd8jHr61sajAkcCqTt+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dZaPLqkcuQba08zHmdHl/+J+tWA2OaS+lSzsEM9xgnHRE9ya17bT4bGOUMRdXR5eQ/cQ/7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I44IECQoCBGvf6mllvoYomjY5kYclei1kBmyREybWH7xhlcclqli06V4ZPOOxR820dDVnS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PnPln5+341Yu7hYrKaYkKghbk9M0Ac66pCSEXah7VatNWgt45sjzp/kjjhi++9URaX2qXX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+782WP53/AOucdb9pp1vptvMlqu4gfvJnb560QHL3Ym1Y775tsY6WSH93/wADP8ddD4b0C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2AXcsMn7qBx8kf/TSsW8mitlaSVxHGP4j2rqfCV3BbaO88/7kbv8AWS/LTA27sEWs/wD1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4xwQma4/5aH/nn/v1o3Otia2b7OqsCMZc1T02cRTwMisD5nO2sQNG2sksY/NuWE8z8hdp2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MwjUrt8xQyntWlcN5hyc/jWdqa/btmZ/JhUY5++/+5VIDEH3cQDz5uwi/jq9Z+GZ7wh9Qk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jPzn/AH3rd0W2t44fMiXyt3SQ/M7CrZGMimBxeqHF15P7zyIv3ccUf3EplrHLckpEhcjtU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T/wBNnrV0jSpjEvnT+RB/zyik2O//AG0pol7Hs37Ltr9q+GN7/qv+Q1ef7/369L1O0S1gb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vrwb4B+C9EufA199t0O1vvJ1a5jjlu42d3+f/AJ6V6X/wgHhkZgm8MabAf9YPkb/4utYnB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f/hY3iz9/5/7u3/5Z7P8AlnXdwWjlfmmwfrXD/wDCuvCd3dGaOyuIh2+yyTIn6NVi68HeF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ec/8ALWLUrpH/APQ61NktDfn0OxDfvzLP/wBdfu1TFjbCVgsa46DArzkfDTTl8VTwx6x4r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I4rTW5B8+5h/HvrbX4a2Frj/ifeNJh/2MK/8AxqspnRA2Ln/iWanYwf8AXWSr1zcznj1/5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u/DNt5KLa654gsJ0dmWea6trpxu6jLw9Kxx4ZP/Q/a9P/ANuVk/8ASvMqq530pWOv+zA8n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ytY//AGpSGKyjyN80x9ZHya4e68N67c3cH2Xx5NBDLJ5fmz6LDJN93d/frZ/4QrX/APoo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/8erilE7YzH+Ko7e30K7kjy7ELhSf9tP/AK9Y1tN5kQPl7OK0dU+G3iXVdLngm8dab/rEk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9xt//AD2rHtfhP4rwfP8AHWm/+Cd//i6S0L5iwLae6zgRY/6a0v8AZYwfNuDj+5CMCsrWv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wlu7Hxbo98sJ3sLixli4/Ams218H/ABG5zq3hDyf+uV1/8RVsq51thY28F5E6GXcGHVuKw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aJbyG6ly2SeevzGui8L+DvElpqFtJqWueH5rBf9alhZ3CO/03iuW/4Vt4+swYLKbw3PAJP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H2f8AfFRYd0bI09iMS37wr3S3O9qjbTNPjJx9ou/e5bBrFPhf4jQH/kF6HPj/AJ56rIM/9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v45kBz4Xsz8+359aji/8AQ1pi0OxF12gH4RR7EqzqUct1qkkkfLKIv/RKVyv9r+N8n/ij9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DUup3Xi+PVJ9nhQn7n+p1WJ/4VSgzaOl+z3L53Sqv/XZqT+zYV5m1B5T/AHIRgfnXI3Wue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IX/H9y4iaq+n+M9c1BZwvhbW8K+37sP8A8XVCsdo0tqmQpJx/003vVrSh9qMAg8r/AFcv/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7rOT/AMUjrfH+zD/8XWzaanrGl2lle/8ACPatjy38yKJY96fN/wAtPnrRES0O58q5/wDtX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RJJu4YV/uJya5P/hYGpY/5FbxDn/r1/8As6oy/FBI7owy6NrUcvdX0yYVaOazO227c5YN7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EWcEH7r97exVm23xJsJVOdN1sH30mX/4muf8AGXiuHVYbCSDTNYHk3cbN/wASyZc47D5eT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NLslyQfO96sKIFPHH/XKPfXDWnxTsE3eZpWtSMfTTp60bT416bbt5pS5so/Q6XK39Ks0R2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eqmqXM1pYXMnk42xk59KyLX40+Hpf+Xi5+v2Gb/4mlv8AxZb65pGoC1e5uENu5G+F0X9QK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5ZXXM8BH/AF2k3GrtvFd3bYtbSV/91tormtP+JGi2qlft6x/78eTVj/hZPh8MS+rxn/ebY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Fj1Ef8tWg/wCuUwerPnXEX+subx/rOwrmIviF4bkU/wDE2gHv9oNS2Hi3Qb/VYYLbVYZp5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+d6oZ8T6l4q1JJFlS6Z2jTylB9KrxX7yPaiYq1xLxk+tcidUaMk7G3qfmDVZ07UXa7jkY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7CR+dpHrOleFp7rSjewQG+/6ZWse/fXlHiD4f65q2palKtmbMhnk3XUm3GyvVdH+LN74Z0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gj8sAR7/++64LX/iBceKtSS4vI4bQscy+UmA9bU/ddxu1jze40y+s8maEjH35fL+T/vutP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JseTaBwleqaFDpaW0PnXBY+X+88yKqOvS6Dpr3DaVCIZZo/LcgYzWzq9DKxV0vVYdMHlH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2ni/RftUP2HSv+WbR15iIptUlZs8k9a9O+H/ws1Y6nbGeDEIzXFUnZXHGFyaTSk/trfp8X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08tv3b1774Vg1Kz0RYp38wRDzPJ3keWlS6N4FtLW9Ta7/AGmNt0coFdJdeeLY288H7iKvL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JhZUvfZDeZ1CzBhlMpi/5Y7M7KyZ7K6gXzvs5H4AVfFz9qujbwfuf3f7v/erI1HTbuO8MF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5n/oukpXPUK37OP8ApXxM8c/9NbRP/Za9subTyGIFeJfAGOOH4reNUhcgLaJ0/wCAV7JqF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CSq19xD4UfEYxL2zMW/Y3urR2C9Ijmauhtz5aKo7DFc/4ZgZ4576bmW5fdk9cVuhg3SuhH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io/mcGmlsHmnwTrkjFZmQ63AjzxU8dwVBwKhVwWIxU2QqdOaAFE8kg5q1HGBED3qvAnmA0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AF21kKFiR0qlJrEayuHXYAetXrQhlO8ZOKxdUjiw5k4FADJNSi1nVoYUbNva/O/8AvVqgj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2k051a5OPP+cmuttkR1yhyKoC7FGs9u6NySK8/wBbt/sGobvu4PJr0CONolLY4FYXiTQG1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fSgCr44vLLUfBOof8sJnhjX8zVPw1APsPJ/irI1e6x4OvIb3/AF2U8s+X/t1reGmxZYz/A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lGoPU1PcKMHk1Xs0Y55FTTI394VQEe0LB5j9fSqqrBes0ciBfer3kGeLbn5hWc9vNBNukG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bRGMJwR6VZt9TYMA/NR6bNHLO0bdKguozBOwUfLmgC5NafbWkn3fMB1qSGWGK4jbcXdVw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L7GCgmoLIYvo8t1ODQBpTW8EruWzGsgrFkia388Rvjy+ldJ+7lnMMjgmM9azNZ0h7S9juV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oAXT9XeSARyAZp1xaLJGW2gk1F9khLBo2zVu3gds5ORQBiW1rLY3JmB+XPSutspEvrMMUz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GQNWl4bvAtv5A5waAOdRW0fWtgyuWyD7Uy313zNbucDDFwzf9NMV1Wv6O1wyTxqCwYdq5f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gj/lr5lAGzCN/XrUv2YyZ38Cq9wTaSq2eKuPdi6hATg0AYuowpEjc8A1jQ6m1zexafn9yX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a6XVYIja3BPaPrXnul6paafLcXlx1Y7VPtQB6RrWl2t3pBms5FQg/cJqPRJZZrZoWTBUd6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p7S2N2yTg/cB4q5oV7PZTNBeNtkAxn1oAzJ9L2Xj8dKFsF54FbV9t89mFZsMu53FAFu0hQ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Wv/GNskP/AFMFh/6Oenz6kLeQpjp3zVHxXdG0/ZntfJ/5a+I7D/0J6yrLmi4nqYCp7Cqqt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dvP4d8aa5pt9+5mupzLbf7aZr0OVRk1Uu9GtvFkEcOof8fGBJHLF8jwP/AHlkry34bfFP+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+n/f2FxLZySy/66Rkavl8TDkdj+heHc2WaUWvtI9w02azPhOTSzORePdpNGJfuPn5KPGMP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PDKornrXi6roviAftXh6P1k2fyr1ctqOcGmfn/G2V+wxEMTDadyv+0I0snxA+HMMce9El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FdIkhjXsCY/8AVD+Bq5T4/mf/AIWb8OzAe0++P+/92umhtYrXyiU2k84FeJjnaqzjy5XoD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HPiZO45Ph+/U/XZWJ4Z/aGuk0mwSa0tsLbxqPkb+5itPwjc/8Uf8AE4/9QXUP/QK8g8NaJ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8ixin/dJ+9lk2P92ujEVHTjFR7F4bDwrV5cyPS9S/aF1m11BoI9J064hb/VOpf5qnl/aK1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tjP8A883kmRK8m+yf2D5PkX0v27/nlFH/AO1K09YW9S2MV3f3FwZdv7pkyn/fyvLeIqdz0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ynrEPxy1d7BrhNIsHuAOYhOwqlD+0ozxMsuj25vQeYlmc15dZPJcqLnS7KODy+Syykbv++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boi6ES2upR8ECQEN+VH1ip3I/s/D/AMp6pa/tCaldEw/8Ixbf+BlUfhze2mr+KPEd/YaQu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y2atlN5SQeZXGSvH4kH2uxIh1CHkoOA30rs/g3cz6nrGv+fL+/wDIm5/4DJXfQqyqJ3Zz1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1Y8iuvBF9e6u8txYIxuH2R3YHySLu+7JXrenfFrSvBmm2Xh9NG81bdPLkCSbBu/74rgLu1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VBKb7zH/e+Z/tf886ty3kmrl7T7PnUC2ZSVUVzqrKlK6PpMbjZZphKdCttE9XtPjFplrdQ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JPLku45d6Q161pV39luoZ4T/ANNI5f79fIg8Lf6T/wAf0WY69V+HvjyfwzFBp+tzRXOlT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/ACw/2ZP9ivVw2OcnaZ8FmOWRjFSpH15pV39utlZZskip1aTPzoIm/wCeifMK4fwhrYtv3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tXtPVXPlHBxep4P8AG7TIfBiy+KYbWa5spiY9QithjYx+7NXiFz8evDVp/rrXU/8Av0v/A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uiW+r6fdWdzEJrW5jMUsZHUGvirx98PdO0DUbzSJ7Bra7tD+6uhF/rE/hkrixFWVGPMj18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cZrYf/wAL98LS3Gz7Nq0A/wCniBF/9qVYvvjf4Vtbf7R5erSoOv2a3R//AGpXEa54Ailsj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Du31ztj4K1a9BsrGaC1B/vNsrzFmNR9D3v7Gw56yPjr4PFp55nv1T0eAZ/wDQ6seC/i54R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/cfuv+esDp/c/268AvvhdqGkao0PlNdEH/VKdqf8Afyu/8LeErFrVp9VvpLO4MmMAbkj6f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O4/7Hw57rqnxg8KWt0YJ7+88//r2fZ/B/8brkte+M/hT/AFH2+X/wClrzrxFDA11FZvcC8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gvFKRW07Klr9nAP8Az0376x+uVGX/AGVh4rY9b/4Wf4b/ALT/AH+oS/8ATP8A0KX5/v8A+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60C6ujP8AaP8Aln5f/HlL8n+s/wBj/ppXy5pf/H2ZYSID/ubq6u0tYCTm95lqliajI/s6h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XPDvjS+0OLSJ/Mu44TbyTRQsiIjTJt+V0T568z0rwB4mtfO+w/FiaD/rrpkyf0rZ+IttLa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8+Zbcf9tK64BmtI1EZkkVAAg/iNR7Ry3PQoU1TjynB2ngXxldf6j4t6dfeb/q/NsZv3mz/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XfxKtbQ+R8TdCMH/XKb/4zXW4gAP7iL/RNkkcUUex4HqRy800Ih3GDzEkj8v5Henc6rI4u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7B8j4j+GL7yv+WUs8nyf+QKk/4Rz4xWuf+Ky8Iz/9dbtd/wD4/HXaXd39quj+4l/dR+X5v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2dS2unpqMpYiKH935cl1FJ8//bSncLHnn2X40XWYP7V8I/8AXL7fbpv/AEqqIPjQT+/fw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/AJCtv/8AFV6WP+JXdfuJ/sUEsf8Aqpfn8xqltP8AkFf6j/ln5kkV1GvyVg1qFjyi6ufjN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NH/d1Wz/+PVcgl+NrxLJFomiq3VZE1Oz4/wDI1d3aeR9q/wBfF/q/3f7v5Ef/AHv9qtm0t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IifM/gP8AFVCseaWg+OFqp8nwrp8/myeZJLFqNq29v+/1TfZvjxk+T4Mtp/K/efup4X+X+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Rabp91M0VtNHb3EZ3SCD7+feoPssAuj9h/wCWX7ySWKP5JP8AcphY4wP8dbX99/wrtR+P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7r4wnzvP+E9zenzPM/wBRMr7v95DXoF2ILu6hn8mLzv8AVx+b916f9khuiYIRj/lpj+Dcl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FfxY2/vvhDrMP7vy/3Vndf/E1FB41+IFrn7V8M9Thx8/zWs4/mtek+sE5uv8AWNJH5tw2/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25ejyfIvr8Q/ceKW7ZNn/AHxQFjyW0+KPim2/c/8ACvdV8/8A7a/J/wBM/u1dPxM8UW/n/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eb+8NrIHRP1WvURqWsjprWpQD+OL7ZJv2/wCz89IPE2vdP+Ei1T966xx+bezJs/8AH6aYW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qM1wqN4Nv7WD/AJ6G45qDUfjNNY3myfwpcuf4HN6Qp+tew/8ACY+JUILa/qLRj7jm+fKH/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fFWnWtzcTa7fXvPBS43ofzp8wWPGk+OcH2owS+H7xR/y12XEJ+b/roaE+NGl3mftfhi6kM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PD+7/ANpW317Rd+ONdlHnzay4/wCmXlo6Sf7yulXLT4kamLU/Na/6zy5PNs4nf/Z8v5KOY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0FolrdT+fpWq/6xv3u1Hf/v5vpq/tIeGrX9/9j1b/AFnmeaLdN6f+P17Tc+KNXPnweVY/9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9kqn/bdxc9bPSpf+ekX9j2fz/wDkGjmCx5HcftReDLrzybbUrL/nn/oQ/ef+P1nyftG+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J6xvYsHT8ia9R1O2sro+edN0W3/6ZS6PF8/8A45Ve60HS7m0/5A2h/wDPTzYtMT7/APu0c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QXw+HkZ1S5n9c2z/JV6H9oj4cz3PGruv/AD032rD/AL91st8OvDV55WfDegjOzyybbZJ/6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/DHwXdef9u8H6dPP/AMs5dk+zb/38o5gsZcPxw+Hifd8TiSD/AJaSyQy/u/8AxytGz+OXg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/7xP9VFLv/wDQKj/4Uz4IUeTP4I0zj/nlLcp/7WqSD4PeB7R2kt/Buj3CH7wMt0dv/fTmj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ZvAeoXU+PFMFt/wAtI5WV49n/AG0K1NafGPwZdZ/4qS1/55+b5oTzP9rbWbdfD3wcPJ/4t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nlyeVJL8n/j1S3Pwd8B587/hDLT/tjeTo/wD6HRzBY17T4geDPtR/4rOw/wBZ5n+tKI//A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EvwZd+fB/wkenw/8ATX7UNn/j9Ydp8Ifh6UyfCUZ/6ZS6lcb/AP0Koj8IPh5kg+Emg/7i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BY2B458Mn99/wlOm+cfv+bfxvVoa9pF3awmDW9GvvveZ/pMPyf88650fAzwX1/wCEUaY/9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/AN8UD4F+A7kfuPD9z9Bqz/8AxFHMFjo9N1LTnuj5esaPF+88vzZbyNUjf+DpV2HVo/Mn8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X9+KdMn/Z3CuEuvgP4Atc+fo+pQ/9M4dWO/8A9AqgfgB8N7sGaDTtWz/y0i/tJEdP/HKOY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s4rBJ7j7Rb5lkTzJRMj7H/wB4fwVs2119lzj/AMhSb/nrytP2b/AVvbxvJDrVlu/57anEf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e/h5/z113/V+Z5sV1E6f+gU+cD1KSLzrSQQ3pm2lDJEYv9XT9sFlA1rNPwShjhiGEf/ejr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rr/UX3iL/v5E9A/Z48G3X+o1zXv3f+zF/wDF0c4HrGlXX+lGD/UzRSeX+93fvPl/5Z1L9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lh5nmR+b8jp/wF68u/4Z38L8n/hJ/Ef9zzfJT+dH/CgNEGfK8ZeI8fRP/i6m4Hq9pa/ag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3fmf6NH5Py1Daefa3UPnw/wAf+qMfz/8Aj9eUf8KB0i5z5PjLxHn7h4T/AOLrR8F/Bux8L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4k1nW761jeSzsLqREtpJdr7fMbf8Ac307gfG37V2oo/7QnjNphvZbiIKvr+5TI/lXl+mC+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If3kkt1IqJJ/339//AIDXV/HYarJ8YfGD+IjE2t/2lOt2Yf8AU9eNn5Vxdz0g/wCAR/6L9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3cOkoI+Ax3+8T9Rt1dw3N0Z4bKLH/AD7ffSp9egvbS+8q+0qfR7jbn7LcWzQ/+h1e0traw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8393GX++iuuyrcPj6+uZtLl1E2+uw6VF9is7XUY/OSBK6bo4Tqf8AhVvh3/hDb7VZ9Vv/A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H8ny+Y/zfJ/F/B/8AZVy+l6tMtpZQwm6g8qT/AFsX7lHX/pps+/RrHjLVNZtCkpMcHmM4h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uqH+T+5WIl1yKycx2Z0Nrqs484Gfk/wCslij+eT/fr12P9sP4i6N4bGkWniO4+zC3e2aQf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39K8Euidh+lS6Kc574qFITgzTuCLa2MIiEP0re8A6V4j8Z+KdLsdL+1Tz/JHHLFGzvAiLs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yF7dlnbnNdH4A8XXng2/bVtNVHvERljmBZHgyP9h6rmYRi+h+pvwN13xx8INO0/SvGviPT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aYRIhKL5kUca/O+//AGK7zxR4W0rx7qp1zVdKsNVvovK+x3UUex4PmT5o5Ef79fnl8DfFO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lqvje+up/ssiR29/LH/o1q3935H+5/n+Kv0X8K6/4d0rS7KCC+tYILXZ+6it/k/8AQKHiV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S+FHx1+2ZpPxS8dSjSpNcuNc0KF1kitJIELwPz5a7lPzzf/FpXwj4u0rVtGurqHWbW/gkU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ynl/w7/8AZr9gNWg8AXWrXV3qXiWCO9LLJHhmGxwqfN/q/wC4i18D/tTeBfAlhdSahpviB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pHmMfM3xpub/V7E+eSbf/ALiVoq0JrQboVFuj5d0648nzMjO5SK1YfENzZac8NvP5BmHln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lPhp+w1p/xE8FQeIIviHaWJnhM0dq1nIcj03D/CuS1H9kTWl+3jTNXtdR+xFxJbiB0eT/A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+6qdSn0YLD1d7GP8ACnx1a/2rYjX4LzWLaxUXbWHms8M+xsuv/A/v/N/crV8Van4e1vUZf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xcjzMTTBv+ekkg/gryufRdZ+H+pkajoUtrIu8Sre2xJff/v1rW/iKz1DLWQe3B/1lvM3f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alWX2DJwcdz2f4ZfGD4jfC61W18JX00NndsJXt4zkfu/9Z5Ik4f6pzX0hY/8ABRlJ/Di2X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8TqHtZLr7Dgvx83mRu/sv9yvi3Tvitrul6CmiLdT29irGeCbPz27H76q33tj/ANyuXutRN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Y2csS2ep+tYwq1E9SGjvv2hfj5L448RyxWFtZRWVv+7hu7VGRP9X+88vf8+yvKF8c6k0Nw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XMvl/PuTo6Sf36vXOgwXUEsgPNcxfaSbRvl6etd0aje5Nj3n4b/G/whonhaew8SeHLzxLf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9fsYoJZG3yTeWn/fP/AK8o1PXhqup3U0ssxhuG3EKVd/++zWBHpU2OlIFMMkkZPzIxU1XO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WqhGRWlc/8TRuIT+6Ty/3T/L/AL1Wba1hkmK7R0pqSZlZGTaDD81po4UE4zVa5tRaMcHjP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jm1h58k7/APWx1dwsLbX6tFwB+dW7RHuYHm27UXoT3rM/sy4P/LE4+by/L/jqwLefT7L96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39+s+a4WC4bJY5ziqQucW+0cHzN9QNqsIuSQfmk/eOf79QW1yLu6aUfd9KzaKNcHK5HStS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10z/QZYILWP8Ady+XsTZ/e/8As6q6DnJPneSfM8utjVfG8mqmK2NnbbLOJoRdSxrM7j/rp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9hq1t/sfimeH9/PNHZyahLLJveSXE/wD45X0uR1HrXyx+wtdf2XYeO4PKxn7C/wD6Pr6U/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1ryK+jR9VhfgM/U08u4kUdAKitIRcSlz/AA4p90/2gyv3K1FaTeSrDucVhFncfCnx3fy/i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9cf4eXdq0C+rV13x5G74pa23/AE8vXJeGDnXbYf7VbrYD6j8AR4twuMuFyB+NeweBtSa01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CswHtlHFeR+AoHuYS8R24Q5P4GvXNOiisIoJFGx1kTM3fnNczK6Hd3N358zlpA0hPIFc9r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1E1zKEmL/ACx/3qW78X6fa6Y09hAZbn5uWNeG65Z6n4hlmuV1O6gIuXljl+XY/wDsxx1hY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Y+K1rZO1zeO0Jb54dPsZOGb/d7V84a94l1Dxdel7xisIOUtR92P8AxNej+N/hJPoMct1Pd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MkLpjYtcNBo6wSN3NdNOKWrFCFnczra0bzQMcV1Gi6fNGSyA5PerWjeGXuXWTHyV2tloog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hGboOgRqeRgdWJ/rXcR3m93ttPHyqo3XDDgZ/u+tV7bw1Kkq/avkiC58lerf71a0KRrcTg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qo6dT0rE0RHaaUsciFCS5Dbnb7zn3rRsoGubqOOBMnB3SD7q1BBaS3r5cmCAZyB95uDXTa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xAoXCcKO/1pDMSfTxbSlTKJWDdZBwfpVy0u0t4ZgVWUZ5Q9qgu47zUpp54NkdmH5nlHEn+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7jFtXPfqaoCBb2a7miNyi+cRllT7i1q2EsdtpsszuEi3/ADu/9Kxbm5jErRxL5s/Uon8I9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75C79kP3B9asC1PqjXrGW2UxwLwXP3z9RVYOrIiAjYx6mie5jghVpHEROdzetV1D6lGVA+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fxEewrIDSh1KHT2bI+0EJhbdfWrdhYSaiGuL5t3OFtx9xB9O9ZsFrFZQ7I02xnje3LvWzZ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AynDjJCH77fhQBNc/8fUH/AqzNS1UAmGy/fzf8tDv+RKkFrfa7eBr3dYwf8s4o5Pnf/rpJ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9cINoCgcVogOfurXHnzTnz5/L/wBbL9xK7LQdMieL7VLH9olVlCpXI6lchYSgDO7fdRBlm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9HaaN5t4Y4OW/deZQBHjFtxVrTn8+5WGA9D5sh/gT/fkrN00S3gj847EmPyoOtdrY2yWqC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ZpgUdUtPstp50/wC+nMnb7iVhMS2a6PxE3kaeQ54LVy4+Yfvv3EH/AD18v53qgOjspY7LT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HFU7rXZRnDGAfX53/APiKzZ9TCoY7ZfLTy/LLH7x/4FVW54OJ8Z8tOKAsRyTl5nkP+qZif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XbDAvoErz1f8Aj5z/AN+44q6rU9fFra3EFuf3/wDq45fL300J7HsPwAsJrnwFdSRoWWXVL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ruLrRZ953zRW/GD8+968n+BHh7VNY+GKNL4p1jT3e6uN0Nj9mSHd5rncA8Jcd+N1dp/whO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bXc/9NYLZ/8A2WtYnGtGaY0m0gbDXt1dnP8Aqz8iVHcadalpiqxj/plGm964zTfC/jGe7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Iik2gnTratObwr46H+o8eyf8AbTSYf/i61OmmriDTIf8AhJ7qGb/nzi/9Gy1of2Na7T++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zx4B8Q/avt3/CU2f26W3SO483TRsfY0j/AN//AKaVFdeE/GgB+za5ocv1sJU/k1c9RnRYW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IW0maYd7mX/2Ss65uv9J8iGCXP/PKKPYlR3eg+LbXyv7U1TQh/wBcorn/ABqEafqOePEOk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xrkkjSJqabc/6fp//AF2f/wBArsPtS/8ALHb5n/TOPLVyUekYtBO+t6ZJex9M20yJQl9rx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/o8q/+yVySVzqhc7AfbbofuLL/trdSbP/ACHStaSAEPLGD/0w6VwN3rPjbmf7Bod7BF/rL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/55/wUtp4o8VHPnaTpBP/AGGP/sKysam741t5l8LX487hlQf+P1Zs2jSALsyQP+Wh+SuXJ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o213p1hYZjEkezUlbe2fu9Konxr4j00YPgqacf9M72F6BI7r7TPj9zb+eOn+i0fZb7n9w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b64O5+LXiK25PgvVhn/nlPC3/ALPTLX4qaowP/FF6z/39h/8Ai6CHc777Lff89l/KvLILa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T7RN/6HXS6V481TVLtYP+EU1W33f8tJZoQo+p31yRk8U6XdX3keGr+eD7Q/721nhdP/Q6A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Af6nH/TWX5Eo+yMoPmapA3+zaoW/WuOu/HOsR5+0eFdbP+9BmobX4g+fGH/sHWVz2Fg3+F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5MVsOGlP/AAKrelYOqXHn9PLi6f7tcdB4tSYkLoOuA+p09q3JdTl0K5ee803VDDLDCyPHZ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70FXOy/0W2z5Pf/nr8lZsmvWwz5E3nn0hX+prmZfihodsSJtPvEI4/wBJsph/Sk/4XfpuC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pJWiIbTOnumuP+fdv++hXDeKi7eLdEDIVZYLl9pI5xsH/ALNWiPitoT/cuolP/PV7Zw/6i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vSIvF2m39zfKbcWksJby2XaxcDpjvtNWiLI7QxRoOZJB9OtN+0RJ/y3wR/d+9XFRfGbwi3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1ch+MPhV+F1Cyb6ffpkHWJqF6c4acj3kqtd3Vx/ZV+T5vneX/AOzJWMPin4eIONUtx/11I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t9U0y/uLebzoPLX97/B95KsaOtg1zVWXMtxcL9ZcVKNd1T/llNeS/9c8tXM23xF0OXltUs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GLx7pjD93rcEfssgQUCNgTajcnfdzAL6TnOz8Kz9ex/YF9zD/AKt/+Wa1XHiPS2GP7WtCP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fT9QtbiFdRibMb9JVf+GpsUegeH9L/wCJVDmG0/1af8s1rStNKgtLrz4be1E//PWK3XfWJ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nAguoh+7T/lov+Naw1HSefOuvO/64ybK55O4HxD8cvB+p2z2v9rW8X2FP+Y1a2S7/APgS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eNXmmWenXrQQaiLu2/wCWbvG6k16wPjjquqXVxY6rfefB8/8Ax9SL5P8A31/crzjXXsBNN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UwPm/6I2Y/wDtnX0cU1ufFYmUZy5kYFrdQC6xP9q8n/plJsrph/yx/cWt9+8/d2sUe/Yv/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MmsiDy42i/dtJ5rR/+jK6LTLI+FLWUzujXEgTlX+dG/6Z1aOCxc03wneampE8slmMYjklV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+88AzXETtElzOYzs/dBv8vVXVdZvrnZPcPN8se2OKPd8//bStPR/GmrXc20ObfjPXe9Y2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aPo1p9sv2db6GTy44WXy33/8AXOu+8KeONOje1uJEYTrujkiBbf8A7P8As14/458WSXuul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CLISP9Ydv3ql0JpfPFxC0mc5/eVzzjcpS5WfW/hXxRaawsoEywlf4Izvx/wACrR8W+NrOD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LRf8ALeP5V/OvmTVNfntdLhn/AHUH7z95FFJsT/Z/d1xdzrGq3zRWUNpqMUEvziOaNvLH0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Rx1S2p9cDxcmqpHbwZjaNQUkA+8frVia8e5th9taeKZWADRgdK+efhtqMsV1F9uvpPPRwq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/ABL4ik8N6ZNq0Z+2KqbmVhlBVKNtDvw2KUn7xq/s7gH4jeOZ/wDp0T/0Ja9M1uN9SvotP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H2rxr9kK4a61nxpNJ9+Sz3n6mfNe7bwCeea+2p/CvRHx+Kb9qxighTUtrkk0L8yGpbRME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LuRnbUc+NItzOH89v7lLPeRrv38NVceXPasyNufPQ0AFhrEl3cnMQUH0rXO5kNYenKVuD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NIQ63d1B5p4uPm5GarW84CnJqxb3UO87hSEadlellPlQ81z2s3YvLyG2mhxEn72auitvEF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p/vinaVpUGqeffTzf8fUnmRxRf3P4KAOW1iQ3DCXsKt6Ne4i9hVzXdJFmjP8A8sqx9JXE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VQHWrfJdWpHSsa31ya2zGQK1/7PVovMQ4BrIl06MysvmgGgEZXjm7+1+FbnzIs8p/6GKgt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KXGO1VfHtrPbeFbswzfxJ/wChpWtp03mWid+BUlG9phP2cEjmknuysqjyycmpdNU/Z/fNU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DxmqAtJO0chYCmXt2biBgwFMht5pFZiwxTZLPIGW5zQSQ2brG/TBq7exGWDcvWmw2aCbaT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bB0FAGJE8yfKwOKsQw7pBxyabfu6K20ciq9jcu7Au20rQBJdWV7BJuhBI9qG8Q3kNm9vPE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O31tUUhyCBU8eqadeoVbbuoA5uO5mjUNGOtTw6rcW4JYZzW7NDamE7AAB6VmRQp5xZhl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l1INNsJltZ2ZH2g+tWHiiliYBAMd6pyQRDG44oA7ODUIpbCTJycVy3h24A1PUrOYf8tB+9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1HrUOkEDV9XsvIx5TJJHLIf8AWfJQAeItFcKCjcVn2dlJBH8zV117te3Jbk1hybSpHSgDH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2trmR5SA+ewqe18J6dNaJbXEKBlXOR61FocjXzS3eSyNwoPatK2tzLc4ZgrdetAHGan4Qk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I6srcKPSti0v4tQgimaMSz4w27rWvr9x9l092kLMgOCAK53T/AC1uI5LYgpJ1B7UAXbqFg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1hQXqrdusuQPaupurSLyWZpNp9K5q4iW2cuqeYT3oAS1MN0T58OKPEtn5/wCzJp8naPXtN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Tu6fXiti+tvP/AGTXPddW0t//ACOtRM7qOxetLXE6ze1fB/xCnm8I/GDxK8HBg1WWUD/e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7utdSVo18wbDgV8UftPWP2L42+IABgXEMM49/k2H/ANArwsdHRM/TOB6/s8XKn3PoX4beN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C8iuhPcIoFwB1Q13Ph24j8V/D5LmSUi6srh7dh/e2MSf0r4y+BPjybwp4oFvLffZLS6Gwy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s/BWrYuvGFj5OP3sV5H/wP/WVjgHadj7zjHDPEZa5x+y7nf8Axl0/7Z8RfhvNnG1Zv/QI6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T5J2eW49/46q/F23+1eOvh4BP5P7mX/0BKug5yAc+tcOO1rM/OsqjbDalXwb83gn4okIzD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7fJXmPha/uLiwsbSfUZbeEQqoXHTivTPDEhX4e/FiSP5Fj0y+BwcfwV5dbxW9to1tDNYlp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ntSxstIeh0YDWvU+X6lu6so9M1Se21CLzUcfu7od6q6fY3WqTPH56S2sR/iOCBVnSLWbWU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HyZW5xVrTm0Wa/ezCSLjhZlPD15Fz3LFK5NrPPEtoFt7LOSdxOR9TVn7JbXN15+mWTqYeC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R9q/siF9KvLP7RG3EMirt5qWz1CXTIhp1/ZtaxScrIOCapEFu2jNnfRT6pFMhIzHIz7VF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DW9ePnCb9w/P/AACvNbu8ugstgrJcW46ZOa9G+CnGua9+5lg/cH/Wyb/4a9LCvVryPKx+k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pZaraG9gvvsM8UjR+V5mzf81WfC9u0Vncyz3VqzHvK+ZjVfwxZHV8XN2YgsUbYhi++/7zs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SIWkEsUwPAf5F/wCB1zPc2p7EcdtpNtC9xNZ6o3nf6yXzF+er+lf8es/kWP8AoX/LOK//A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u2kt31DIsR/y1t0+R6TU/9FtfJhnlm/6ZffSkauzO0+H/AMUrrwvbQpcwXd1Yp9x3OWi/2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q+nfh/wDEDTPEOnZguRKgGeuStfGOmNc6mY7Vl2wr2AxXRWuvz2mqQ/YZ5dK8n/lrD8j16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5Zao8HF5bCu+anoz7h9q8D/aS0v7GulauJOHc2VycdV27sn/x+tj4c/HOLUrldL1jIbHlx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f/a/uVzPx58VQa9qcXh2CTe9sDJPIDxvdCmz9a6sVXhOkeTgqFSjieU8alkbw8ftMCNLYN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sfE65d/sk3/LMeXxUFza2N1dfYbGD9/F/rJZfk2Va12w/su1TyLMHEn7yYHOyvmtj7VbG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NpXnz1JpV3Ba3Vx5/+hQeZ/qvv/NT7Z28USbJ7iL7RF/q/wB3WXa+fa/uPsP+m+Z/rZZKz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Kr651C5Z5I91luc9K818a+PodB1DTLGNLqWa6jfyhFGs33P8AWffr1DVP+JXdT/6dF/q/3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fNPjFH1zxdBqUiymO1acLH/yyG9ZENb01c5a75Y3N6fxzoza5fWy38fnWkfm3EXlt8i/98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QaTr+lKlrtu0ITBhcts/l89eA6V4Sa2uryaCUWUk6/OfM6p/yzr2Dw7p97/ZNnbWscQhiU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SunlsckG5FfxSYbrxdo4zGR5kHmD7/wDy0rrdOUTxu4m5WTg+Z/BXL69aQf8ACS6T5HmkR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8mui+yz/AGqef915HmeZHL5n31/u/wC/SR1wK8VnL589zNceVDcSJH52z55P+ulaFsRam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v/wBzZUFxp08MW2GaMXkrA+VMn3/9qkubv/SoYJ4ZYIJI+ZZPn2PVGxofav8AlhDBa/6v/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b91RC1gI/fz/8tG8uWXcn/fdPtbX7LdH7dB/qv9XL5nmp/vJU1qJ/ss/keVewxf6yI/f/A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065gimWdLuYp+7jlYmOqtraT2nn/AL+WfzQ0cn2q43pUKyiDU8wWRQf8tBFtd0q3dWn9p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vn+X5nleWyP8A98UIBtvAIraeaCxWbzY/M/dHez/7/wDt/vKfaarBdWs9jewXXneX+7i8v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/v1n2lrBa+TNObqxml/d/vZNjvWrc3X/AF9f885IrqP7n/TSqQBdWkF1qk/+t+3eX/y1k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NF1Pa3X+v/wCWb+XFL9+f/npSWltABPDOfPx/q/Nj37HrNurTF3DPP5s8/wDq/Ni+TYtAG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z/Pl/1f7y1l2+TJ/wL+Co7Qfarm4E3H7v/W/K6OlTfZf9KM/k/wDTOOXy/wCD/lpTLaKSM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3248mUfOn/bSgCp9lt7bz54PNnmi/1kXmf+PVojP+unn8+A/89ZF37ai+yQ2l1BOfKg/ee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D/wD2dLqMyXf2i2EEOJR5XlSH5H/7aUAMtESC932t9FNb7f8Aj1mI/wDIdSWvn/ari3ngl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H8+yo7+3lzaG3NtaFf3b2s7Zx/wBc6n65nnnl/wBZ5ckv8f8A9nQBAILb7U4t7ySbMf8Ar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q+DeWttjz/P/AHf/ADz2b6GWC7uIoO0fHmxfx09YlR2gt7hSNnmJu+/QBRFpCB58MMufM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T/tnTxdYEF6J5YJ4v3ccUUfyT/N97zKcLr7TnzYJP9X5nmx/MhWkuQf8AX4M4+Xy/n/ioA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3YnNxNIxk82T77/79VUuYmlLrAYJ4o/MkiluF3/8AAP4agjglhuUnayi+WQv5Ur7tj1J/x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f/wAtP3f3P+mdAALr7TxPBLP5n/LUx7NlT2MdtYTeQJzcQSf8849+z/vumm0/tS6hg/dXE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ybtlWbTz7rMHnxQ+Uf+PW6k+4yUAVLVZxmaE5/ef6rzNibP8App/cqaxvXcfYWBHlDHlLJ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ct1D5E8X72P8Aeeb8/mP/ANNKfDpMUtxJHf24guDIuzzgqeZ/wOgBn2qH/UwTf8tP3ckvz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B/pXnwf6V+6jaSS68tYURv+mclWR5B8nyJxPD/wBOsm/5v9+nSL9qmlSbb5rORHsVjQBSH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9f5aRyeVHv8A+udaF1/x8n/lynljX915ipvb/lp/eqjaWv2a68j9150sn+tlk2I9WxawW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nyt0nlSfP/wB+6AKv9lQWuf3Mv/PSMyyfMjf7FWxa9ZoII/Plk/3t9RRt58UBjnnnt8N5d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JaD7Vqhg/ewf8tI4pY/8A2SgCx/03/df89P3UnyI9V/8Al08+CeXyP9Z5Usez/rp+8oFp9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ao0/1sfyPQLX/AEWGDyJf9X+7lij3v/37oAr2hgu/3M8H7/y/+Wv/ALTkqayske9knlWOb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Z2f8APTy6l0rz7b/tl/q5fuP89MuvI+1ef+98+KT955UbfP8A9NKABobLUfOltdkEo/d87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/AOzVXGl/6+ex83z/AC0jktZfuP8A7VW7ryMX3keb5Hl/vP3e9/8Av3Ve1tZ8H9/+/i/dy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550ATWnn/av3/wC4hi/1kvmfIj1dH/H1/wAssf8APWKT5HrPtLWD7UZ555fP8zy5P7k//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ZWl7byIBMJPMjG3cm16AFF1PaXXkT3v8Aahlj8y3iij/g/wCedV7r/RbnHk+R+8T/AJZ7N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VOLmYWkM0PIkH+qKVJa3R5FxDz/BHG9AFH/V3XniNT5qbJJVRk85asWml/ZdUgn/dQQyye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+1u5+Z4RIIPM8uSKWP5HqHSrab+3YYJ55cSyN5flbf3FAH5xftNKbj47eNuP+YnJXnlndT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xRP8AJ/vV6P8AtFiUfHbx5+8BxqkicV5sy8bW6V9BQ/ho/Pcd/vE/U0/Dnim5s9Vt7o28U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V5exNwOz+Cul8WfEyfxldRzanptrknlbZFXy1/wCmea4aOJIwdveq/Jf1NU0zzlLU9S8F6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2VfaBY+Vcf8grUL1Um2Ps/wBSzp8/+/Xofgvxn8LNL8+x1Xw79hnv/wB3JdarJ9s+bcife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2s1qPPgn/HzNmxqrZ4Pn9f8AlpL9/fWfJc9KjXUUezapdWPgzX/t0F9oHiLRPtktxHFay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GZX+esnxl4g8H33hC/wBY0WI6H4hu9RT/AIlMkUjxx2//ACz2vv2f3mf/AH68uh1Lb8lun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xH9K0PE+knTLSxm+22twbqNpJIYpN7wf7LL/A9NRsQ6qfQxYp7mQkk5r60/ZJ0/wXFfuNV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t8cdrqse+2ul2/u1Vv4H3/wC1XybpcFxqV7FaWlvNc3EzbUigTcx/Cu6+G3gHxT491/8As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t8t5P9Zs+5SkisNGU6nuo9q8e22rfDrxPeatojWOn22t3DJHLpUu+yTbN92WFz9/5/wCHZ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PFb6ZaWos7OxmtpI5PtVqz7Pl/h+d689fwH421rWItC1BGW/XeGhvJGDxv/tf3P8AV11Wg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sv26+0K4ng8zy5LqKPzkT/rovyvXK1C/vM9aUaq+FHI6R468S+I9esvtOr3esOjpIYs/6x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pnijx9B4Ctf8AkT9F/wCEj8vzPN1DUftNzBv8xI/3bp/45vf+Cvny6zoNycG6gnhk/wCWs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mvZtRkad5mdzzvc5JreMDzXiJpnr03xL8Z2kzRavrr2Qu4/LjgsoBIkSP8/8AD9yvub4de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w+sLTU9aYGwga3uHlviJDsXf++zt/74r8thqlxbcB/wBK2NH1CS7G7ULmUwmRv3UXzzPWc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ufU/RP4+aB8LPiP4MP/CO31rPPF+7j1C1kZ9ku3fGsmxJvkr87dU0q98L3X7+aL/P/j1eu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fDS0jn0PQJDrqWyQ/2jqNx5xU8r+6T+CsTWf+Ek+Oes6df619qitZk8iOa1j86kny7lztX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3cFzbeTPe4P3/AN1HvqBdRt1fy0kMmO5XGa938QfsaeIbDQodV0O2OtwXSJNHFFdp52x/+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rfhm48Oaq9heWvlXinBgjw5H/AAMVSnF7HDVwlejHmktCeG8lIIUfLUVvcyRXRZx8vrUdx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RfmpLbVIprElwN9a9Dh1NrQF/tO5n/cS/9NDF/wCOf+1K0Z/BWm61PJ+8awgLeb5rffRfk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2pRpvHmtAjDmRD0+tb1zqk91pX76eX91/rMx/f3/9NK53JxZnqild6V9mDTTeV5Mf/LX+N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FIUji5zvjXDfnXZgz6oJ4IYf3Gzy/9X9//npWbaeEDI1zeQRSLBFJ5ckl06/J8v3v++3q4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UtsLpR5pIQdTS6RdJY3lvK9ubhIDlYpJHRD9WRw1bDaYBcNEXVwPu7T96snULOfT2ikZHt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g+Z67I1Llmz/b/wBk0owWX2r+1LqTzJLqWRX3/N/ufJ/33XK3rXFw8pnYtcyEmTy28z+tO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tJ9SnOm3ByIIvs7+YNi/PWiGc4bFQwznIGORirmnww2inAP5VBzipLa5lGYiBj1NAF03Qw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XT7pbiBtsq8g1kXN1j/61EFyStD2BH2p+xQYf7A8W4PPn2cf+r2P9yT/AFlfTlraj+y5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fK/7DkH/FH+LpevmXtqufoj/419RXhntrOOD868WtufU4X4CjAm5BL2/+tVMYj1ASk8bun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zY5b1NYErvPeqE+7u/wAa5onoJHw/8ZJ/P+JGuv2+0yfzrlPCkm/xDb/71db8XYhH8QNcB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XM+DbMyeI7cD+9XStgsfW/gZ47XTI8cMR92uyWZ9Q2oeARjZXGeHLdY4bYA8betdTYNJLL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+sHuUXAesEEPnz/N+6/4F/wAtKW00r+y9U/57z/Y/9b5fyJ83/LOta0t47GQnbhArO7enP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l5fyXNkTDCIfLjm/jcb/+WdZ2M3E5rx1EL5khtfLuMjbJMR8kNcs3gSHTbWfbmac8+bIcV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uu/3qvqc39ox3NtCPJt8fvJf43/3KtBynD/2aAn2eACacccfwf79dR4b06KATSsGmn/56v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NNjt7dltwIIt/NXbP7d/ZU89l+4g8xNl1L/H/AAfu/wD4qtEwsQa7ceRfGKGJrifyk8uKP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0r/ltfTC4vfL/ANZ/An+ylXHgW3iZVYlWOZHP32P1pbeKXUH8u2TEXQzt0SiwyKadbVFy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tWLTz9U8iCfiCKPy/Kj/5af8AXR6L7TYdMfELvIz/AOslf+Oobaf7NJv2NJjsopWA2tUuo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ECnkg/Kv+P0rDsILjXVJSV7KxDfM7D9/J/uf3B71DPC17cxXN45YK3yWsf3Erb0y7itLG5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Fb55X6L+NIAv7SK3s447eOOGLf2bl656+vxHCYIFE08v/ACyi/g/361Lrz9e8nyP3Fj/z1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RVL7JDaZEI/jarAow6bm/DXLm4fZ0x8i1cJW2G5mXywO/Smz3TRzbAheTZxGvQ/WprLSn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cuekK/wAP1qAKn2uS8xsHyjpIPu1MOQOn+sX95JVq6ANz/wAArHfVOTBD+/8AK/eSH+BP+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8UEXmzzLDEnJZ+grkNVvE1i+uGtBsgH7v7XJH/rP9yobjz7y6869m8/8Aj8ofcT/gFS3B4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kCfMX29z96tC0tufNrJ+1ZzBBBLNP5fmSeUPkj/33rRs7pLWHbPIBKfuANmswNjTyRdRng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W/wBqf6T5EH7+f/lp5X/LP/feuU0zTjcolzO+Q+JI44v/AGeuh0+Py1/dqF+lIC19l/57+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38if7lYWvE/aDjgbfTFdACa53XW+0TnbxB/z1z8//AHxSQ0YJkAOPvt/dFbH/AAj084864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K++/+rq5YxxwL/okY6fO8n36sCNnySce5rRGnQ40D7OaltCTc9/8AWJTLu4jtnMpHlx/9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kmAfv5dnlyy//ABumQ9j6D/ZxuBH8Mrbj/l4n/gz/ABvXoki3Vy0hTzsbRzI2xfwrx34D6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haW9jqOiQAGYyeZYTSfOZ33fx+9dzayeL7oHzvEGk/wDbLR5v/i60RzOJD4Ruv+Jlrh/df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9z/V10t/dTTHPzXH/AEyij2BK5rS7DWNIFx9n1LRZJpbjzJPMtJk+b/vs1HqmpeKzzBJoH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/ANkpy2No6G2LHU8ZePTrJfUnzjRc6XxxNL/10/grktA1rxPdXNx59r4fg8p05+3TP97/A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q93dn/kX/APrr9tm/9A8muRs2TMvxZ/oxsRNz+7f8a4+aeKIlkhiiU9x8716Hr/gTUNVtb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8+LdH5Us0yJ83/AK5GX4f+KrUym2n8MqU+4W1jbu/OGspO5005I5ydL2ViYNMu8f89pThK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LaL6eXup+pWHjm0nWOfSLKSJvu3R123WNvpuxUAh8W9P7FQ+8WuWmz/0Ouex2xasbCefae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+tuLP/wBCkrN3Adx+NXW0fxHeeDNREuk+XfG8t3itxqlnI8qp5m7H73/aBrmRP4mh6+Bde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yf+gvSsDNkXXUAEn/AKZR76fm9wcQf9/a56+8farpXlC88I+JLUtJtOdIIA/75pR41v8An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H/TXRpXosTY6O187bP5iIp8tvu/7tYukrdf2VZf6NF/q0/wBb8/8ADUll4h1PWbTVd3h/X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zb3T3g/h/h31yFj8X9O06whhm/tFPLXbubTZcH8dtFhNHfQw3sv+o0yMt/fc7EpJLW9XI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9Oo3muDf47+GGytxqMyt/cktZh+m2pYvjL4UmHzapFbJ/e8mVT/6DRYmx1xSJc7nn/wB6c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W0dxazlXyPtEvIOf4q8p/4Wn4I/6C8X5S/wDxNdba/Evw1pvnwXGs2NhmR5PKaTa6fN+FF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McCn55HUd5AAKryX8bEiGZWb+7ENxrkv+Fw+CJ+ZPEGmXTf8ATS+UfpUqfGDwggwniHSL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rn86RB0n2pz1hnP8AvLXDa3rM7eKJcPMP3K8RjFa9z8TtC/6D+in/ALfleuJ1/wAf6NaeJ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SCW2RgzXKKjY39DmqiQbj3zxglTJD9W3fpTUmvLsHZZ3N0vrIoC/rWHD8TPDqnKappZb++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U48faVdnjWoJvZJFFbJFLY0JNMSQfvoraP1iMSmuO13R4ovEWjz6fFHbz5eOSVVSOuqHiH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4Sf8Arqn+Ncx4ku/suq6TOJ/43/joA6uBtSiO5p04/vIpNa9t4g1ALsFx09UUCuYg1exT5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rpk1eiutHIy5e5J7mXAoA1rrxNd92t/8AtnbI/wD7JWDrl2l/ZN9osLSfyivl/wChov8A7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9RBx/0z21mavfo0FxtVVHl/wuM0AdTaeGIP8Aljo+lY/68YasWvhjSPtBuP7G0/z8bOLFK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Z5+6OrZq//oOP397L/wBu1ZyLMs+EPDgJE2gaV/21tVSs3Vfhr4Ue1Mw0OyH/AFydl/k9d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ljBx3ll+d6r+IpbdtJnSDzD+7btsrKwH5r/ZftX7jyJZ/wB55nlVo6MlrNaTLOTaiF8AG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p/tS6PkQf6D5n7uK6k3v/AN/K6fwX4f8A7e8n7DfaXpUMUjyeVqEm9P8Av3X1B8BfmMi68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Y/wDLTy6o3Mc8xM7yeUn91a7XxDp+t2FhqEt/4ctLyyA2f2jocuI4P9qvLnuJr6z+wSzww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kIx/9A+eixNjoE1SEwPbzxRmVf9XF83/fVQWmqxQ+ZOyMjwjcCeM1y4N9ajyfJ+2+/wAy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3eP3w/wC2e9GqLGVjrtLsYfE2sHUf+eeySSKVP/iK9L03QdNhs4JbtVA8v955M4/9mryzR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LB5nnqBgLj/yHXVWmrQXX7iaDycSfu/3n3KwnEZ3Mtxo+nzmK2t1kh/5aJjmT/pnUMWu2c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TF/5ZrFIyYrKGgz6naYsYT58sf7vzfv8A/bOt/SvhxHdWqrrUc4Yf3n2PG/8A6A9cV0dlC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HL/ZZ9e16HyP384/5a/3K63xbbyf8Ivb6HeX+Zo388y+Z/wCQ67XRNHtfCuiX19DPPxb48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38FeC63dvqepG7dvLMhzWlKHPKx2rDume7fsfKRqXi3/rxT/0YK9wYkF/bNeK/sfr/wATL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Kf+hivbmUbn/H+VfV01aKR81if4rHW0hMZq3BJi2c021tvkP0qzHbAWrVsYGQzRSv+8GUp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/AEWIs561TkaeUEeVtq1piGIlmH50AFkrM+SpFXnU4NWIQpJPFPdQQaAM5UZuAKlWxdxkC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XIriMDtQBy+oWUzPDbkf6yT95/u10Np4XvrS1+3aVfS/9NLWWTelW1MLXBdx95duai8P3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rPus55N5WgBNRu7i90po54irnrkYFczplwbe5KnkV6Rqnk3doSOa4MQxpesQM80Adlp8qv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qVwsd62D3rrtIWOSwOD2rjdejSO8Pbmgko+OZSfBd2f8AaT/0NKt+GgXsUyOwqh4zlDeC7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oaVseE8GwT6CoKN6zQqKLlcmrcEYC1WuhhuKsCs8UyJ8pxmmPbyKgZm4zVxm+TFVLpnK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ltmNwHQluKe00is2VPFV7TXPs1yUaM4x1rfgeK9h3oBzQBy988rjIGBVHT4jNdFSSTXQ6k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MsgtteBwvWgBLrSmHCA81j3WhXEJZwzD6V2sepwqfmFRT6jbysQyjHvQBiaRq5u2aGQYat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sa/tWtLgXEC8E9q0LXUS0ZaVaALTyYbYo4NVp40A+Zc1aguY5AHA5PrSXYOwsBmgCbTwWj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DVXw7eT3GpahDe8zRSiPzPX5Ep1jMEbn04pmk/wDIV1Bu5mBz/wBs0oA6mfG3GeK5bxPdE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8x8tK6KSX9361zK3M82sySPD+7gTCZ7+9AF3TLZ7CxSHZxT44w07HGH7YNVJL2eeYAkxq3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xFJudetAFu4R5tPnWVMr6GuStSNPk2lM7j8vtXRXt9NaRSNcAiI8VnssUghkU9fWgCa6t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uhArMkUieJGHyit+3QZUA8AVm6pGDtZeoNAGbNGLZj5PP7tq3ZRj9kt8/9BLSf/R61jPcw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AitXWBj9kuIj/AKCekf8AoYqZnbR2ZGV+1OJcdRXy5+1/o/k+NdC1THF7YyRE+pSQn/2ev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un0rzr4//AAk1D4maJpraa0D32mtI6RTvs85GPK7+3SvPxVCVSnaJ9Lw9j6eDx8ZT2Pis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8X3Gt6rfW/M1/Jpgi/wB91+5Xiuv+EdT8LXP2bWNNn0qXosVymA3+4/RhXefs43P2X4k2g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cf+9XlYWEoVbNH7hmValjsum6ctH/AME+v/i+sz/EH4ZMsTfLHJ5gT/cStpQ2bgoBGM5BH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ZLvxh8PXjnzthk3+X1+4lbEYNoLgphfkyC/WuDGfxmfmWWf7sjL0A/wDFpPjDMP8AoH3/A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FvjhNpulQW8NpYwzIgH73UV/9nr6M8L/N8H/jB6f2df1+d+qxtFqN6PS5lX/x8101aKqqN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VCtNw6n0VH8XImMrXVha3Du5YsutRoPpgVXm+Isj+fe6ZpCeRFH5knlanG+z/AGulfKXja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u+ei/nmvo/8AZM0CDXvhX4um8nP+gXFb0cr5lc5q2eVKO/5naWvxgnudLNlfaF5//TWK+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F26gP/IGeXHrPDXGQeGkHCrgVI/h4Cuj+yY9/w/4J574plty/j/wD0G4+MkoHnQ+F5sj/A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rv7OPiGTxg+pajNGLdpIGyi9Pu1478E/CUN34rug/X+z7j/0A16x+yLam10rVR38ib/0TX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h/bcsXT2PKNA+JOlWtrB5+l6h/q/Lkltdvz/9NKtWvxX0YZg/sTVJvM/5ayRq71wWi+GIb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3QAiuv+FvgtL34jaLExzGJZMf98PWH9lKWrl/X3h/rE6fuuP9fcUf+Fzx3WYPsWpzw/8AP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SfjVpemW3nf2dq/23/r1+5/4/XCHwDALm5/6+Jf8A0ZQ3gSMZ2uR9DU/2TH+b8P8Agkf6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7j0rwp8TbHxJ4jt7Yf2hbXs7sfNeHH8P1r0K2t4tSuLiVLiS6uh/yyuh5deTfDfwsNN1r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G8gmij3v08uvShd32qap5+l/8sv8AlrL8m/8A77rw8XQeHnyH2GW4tY2l7RGnd3U9tamDy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XJ+831MPC032bz4b3M0X7yMUksUfie1eeFNl/B8rQmTdzWeNK/tW58ixgl8+L/Web8/8A7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sqJWubv7Vqfn3378xfu8y/Jsq5dWl9deTfar5v2H/AJZ/7CPWpdXcOl2psoP9f/y0IrIH/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nm/1n8Tp/20+es3qUCaJfaLcebogF7Bc8gBNzCqVroFja2p8/zYb7/prJXR6pqlj+5+3fa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9lk2JvrJ1+6/5YQTxT/9cpN7/wDXOoWgHm3ju+Tw7auFkhuhdHy5MLv2V4jr+9JWKTOLe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2ivojVLSDB+3WPnweX+8iljV9i15R4u8MQaVNCLNQbeWbb++/5Z1103Y4Kq7nnugwNea1b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v9ZEXym6vavCEWsQ2yr50Kwb8eUK8/wBK8NLo88KrO/kk5kK7d5d69Pgt/s8FuFiWH93+7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HW7dzCmrFPXIW07WtPmjYS3C3UbhH+73xXR/v7q16xef/rPN+5v/AOefl1zerWxOu6YJu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Gtz7JCNL+wnzf3UbSRyxSbP8AtnUo6YjbS1ntc/8ALD955lxLL8+//gdP1iyS+gihWRI5v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bb81M0i6nvrIMxlhu0HlYl/g/4BTLruJ7KK+8r95J5UjI/wD0zrRGqNC68/8Af+cYjBFJ5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VUu9sywlUaL93/rlxu/77FPHn2v76GH/W/u/Klk3p/wCOVMLXn/U4/wCWnlxSfJt/651SA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/zR/yz82L+7/tpVa0/wCPXyP3vk+X+7ilkZXqwPINz58M3kfu/wB3FFH9+oVmWG1/dzuTN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3JA3/AEzegCcf8Su0mgn/ANRLJ5kfm3G9P+2avVi68nU8w4/5Z/vJPM2U/wAOyRLZsLg52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P9yoJrM6m8cMai3Eb/wCkSylo9n/XOgBdKsFgtjtfd5R8vy4mzs/+LrGFrAPHs8E8EsE8V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BJvaT/vh/lkrpLT/AEq18/7dF+6/dyS+X9ysxbTP76G+i8+WP93N5m99lADLW1gHnzT/A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kvl/6x6vDr+5n48vy5IvMqtc/dNvPmbP+rEn3KtW9xAjRQ26tb+dH/rXj84UAOlihmXFwM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lmILrpPL/HHH5Um+GOi0u57q0/5ZQffjkllj+4yVUGl/ZczwQfv5f3ckUX+p/wD2KAJxa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f3n+qlkq/pVpPoFqfIgln+/JH+8+5/HWTa3UF2DB+9h8r93+6k+RP+2db11pUFrn/AFvkf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fDQAy5H2rJvRmbzPMkI+VHqW6u8DyYYfI8qPrF/H/AL9Ubq6Frc+T5Hnw/wCr8qKP5P8Ax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ajP8AuvO/1fleZ/qaAGE4Bz5s1l/rI4ov4Gp9sourY/60Q/8Aj6UlryP9f5xl+ePzZ9m+p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P77/Wyfu4vv7/AO/QBVtdMhs7ryenyfu8fJv/AOAVZ+0j7KR50X7r93+6++jf3Xpv2T/SE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8uOUt8yLViS1WM8edPvfdJJGdrp/tUATW1gs2TIqRZ/55tmoLu1gtQSBEeF/0mL+Om2o22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H/nnLJtpv/H15Pn30sEPmf6q1kVH3f3ZP79FwIrT5SZpj54kkWOPEfzJV+6tb66tv3Pmww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7jU+CBESUSl7gBgY4m2/u/wDpnUV3afabYzQfap/+ekUUn3F/4G9ACx2o06UCO4Zbgf62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T/j6MEH2ryPL8vyvM+Td/10qpaGH/AF0B58zzI4oo97uv8a0/9x9qP7j/AL9R73hoAnu7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I/eYjb7mz3qqLqC28mbz/AD/u+Z5sf8VWwRan/kIXM8P3JJd/zv8A7lVRdQW1zgzxf9M5Z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Fy0G4HI4/gk+78tBtTd58k3WY/ueVH9//AL7p93dA5PkDyPl8ub+H/rpUGm3Fylkp2Q3OP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n+1QBd/f2xP8Arf3sf/LWTelJZ2v+i+TPe/bv3n+tlj2OlU5b13WVSgaCQYfDsaLTnyfts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+7uot0LwUAXLT5RP5Jlg8393JGZF2PUd0Da8edLMfMaSMRSbP/HfuU4f6L+//AHV75X+r8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ufPUw8j9z/rYP+WkcUsn31/6Z0AVFup2tfIEPkQGRpJIjJ8j1HaC2tkYrLIgjKpwjH5BU5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IIsxyRGX/AL9yUWn+lWh/fywYk/d+VItAEthEt7eXkVvcTGCVs/u3/wDalS/8et1cfuZf3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kTbUX2WD7KfIsv3Ev+r/2KsDz7q18ieeWDyv9XF5m/wAxP+mkeygBlrJuiTEjqB+8fEm+o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y6+Z5n7r/AOIp4uoLXMEE/wC/ij8zyovuSL/y0jpUW3Cs1tFK/nfvI5PuIn/bOgCcWvH+n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k82WT7lTabdQ3XiO3Pnyz+VJ+8ll+/wDd/jrPuTPcH9zPnCNJJ5m5n/74qbwtHcSavbWk5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bO3Yf/Z6APza/aBU2/wAdvHgHOdauX/8AH688vLnzDnGK7n473Ly/Gzx1FCMsNevAf+/z1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vI0dxE8Ug6q4xX0VFWgj85xbvWn6kMUh5qXT45Li5KRRNPIfuogyTVcLgVq6HbwrmaeIyn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cmcNrGv4l8N/8I9pMV3Z6pbajlPNvIT9+D5vu/PWBpVrfXV1DP/r/AN5/qf8Anp/s/wC5W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edasP+Bb2atC11IJBFZ20+IE6Rf8A2dY89hOViBdO0+xe4FzbJcGWTzJAv3I9/wDDHUHiS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a1iNtLGV4mk+eem6kxa6bdnqCfmz0p/8Ay6tP/wAtx/q6SY1LqY2kyTaNqcF3DLLbXEJ3x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HvX3/APs//E/w/wCIvCej213c6daeJbGMRlox5ckn+9v/AI6+FPBelT+KfFEGlQQefNddP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wn4QtPh3pmn2d7ZQ3XhK5REjv7q2+e1l/uyf34d//AHxXBjpWpn1eTU7uUyr+0H8TvC3hf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XxvFB5lmdGtt00if3Zv76f71fOXjn9p7xXrkMWirYzeFLe8s/s9xFGmfMG7+Edq+mtA+A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qular9h1SX/Vy+Z8mxv8AWKq/x/6uvDPjp4X0jTLmG0n0+JbmGEyR3Fpcbc/P/wAtLV3/A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sPUPZxcZSpvlR4Jr3haD+wIL6C+tYP3fl/ZYvvpsVP9Z/fdq5WOGdLD+0vI8+w8zy5JduE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3xn4LvrW10v8A0GX/AImkaSW/lbnSf/nnHH97+Cub/tXxFpWlz+HftEsNl5j+ZYf+h17cJ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yp/EiXVJfC+qaXB/ZVvfQap/y+RXUium7/pnJVqFxb2iQ4jlx8mUWscaJau1pDezQ2ME0L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L/wDbSNKSyu8W5im679lbbnK9DpLDUZ7JjNDHbL/o7R4mXds3/wDs9XP+Fga99qsrLVdbu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/dWreSmzd/q/k+/XPz2s1rxVeX5hg9awlG+g4VZQ1ifZ3gb9p3wdr3huPQfEk3nakifZxd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N/wC8+Tb8leI/EX46T3S3nh+bQrFNKjbMdtp8jpB8/wDF5ZP+xXhV1akcxU61nmAIP0rCN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lmFSUORmhqtpBql0RDP8A66T95L5ezyP9ny0rG1PQJNIcyCUTjPl7osmtCK4e3k3qcetQz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4zmu5anl7mfpebfUsn/nnsrv/AA/aX2vXP7j7L5EW7zJZZN6R7F3/ALyP+5XHyCFWDR8Gu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NtI2t9TuLoYUAi0jVJuTjzI5Pu/8AfVc9WDa0JsdbpVrY2vkwfbYtK86NLjzbqTfCny/vF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vutq0utK1T7fpVjB+4uo0jjl+5vf5/wDxz93HXDa7rMF60EEOp3l0oWOIR3trEZNmf7yPT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uv+mHmfvJZf8Ad2fwPXAoyTJscpc3M+l3c37+QTbMZ/jSqt0F1dg8kjFk+Qbfuotb3ilot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RcFnURxiN1/8AHya5K4P2a5MK9PavVp6IdjM2lbgDBx71qp868nC1RVZbq6OBn955aAVZ1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nEh+Yf8s/l/8Ai66IsCE3MNrdHyJuaqn9+SelFpJMSSRagf8ATOOnXPGcdfarAjS083OTw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gxxXS+DYdEuRcG9spb2f/AFcfmyfuU/74/jrR1XQrTUQWtNli/wDck5WsJ1VEEfTH7C9r9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T/wAvttF5X9z5G8yvp/VLU3Lx5nzCv3/7718x/sY6c+l+G/E8bSxybr2FwY+wMb8H34r6T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Mf1rya0tdD67CL3CHVo1SzWJOtUNNtkikXeMtu/xpl1ftJKGOSM1JATNOrjgBv6msYnYfB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K10D/AJ+pP/QqxPAE4TxNbhv739a2PjFJn4la9/19Sf8AoVYPg2L/AIqG3Ydd3T8a6FsNH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WsZzxiuvtbn7LNb/60nf+7ii/3a4XwwTdWSeR6f63+BK9R0HT0jtlnctLPv8AvPXLfU0a0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YS1zHth+f9yv/ALUqERtIoWMbpG+6vrUxbzYbhc/eeQf+P4/pWpoi7PNI7Rp/7PVmZiSWL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/aUOP7tZM1wtuZ/8AWXE0kn7uKL77/u62dVfdfseOSqeZVe1/4+j7SfPJ/eoFYr23htmga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Q/ZYpPk/g/wBZ/fq7rzf6H1/5aJsj/wCBJTr/AFSPJgTE0v8AH/cj/wB+sr7Q8vzSNuf1q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5bFw+yH/njF/H/v1taE6W9vdKwCqm3/gNY8nF1LCn7+fft2rWgulXEdrN9pk8wtiRIo/u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DNUvluSBGcgd6pIRCP6P/ABUy4kitkzIwQeppLKN9VmjRD5UGz55D95v9ykFhlxqEcb+Xb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OxfuJ/vGqr2Ymaae/IlCDeUT7gropoILbTzHCnl7jjav8X496xLu58y3mgiUSzMNmwfw/7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tt40eaVEjTjfIfm/CuTlubjUJ3aENbW4c4uH++30ptzHLf30NxfO0zA/LBH/qkqY7slnYL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oCTscdf45T956vLcxWllarMTg8Rj+OSsYyzXWfIi8n/p6l/8AZEqzpVp/pUOfNnm3/wCt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XWt3Hn3ayWFr5fl/Zo5P3kn/AF0qgtvHaIIYhtjXgCupmlW1haWR1jjUZZ3OAK5drWa63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3+bL/AMtB/sUAVri4hgkQnkn/AJZR/ferWlaVPqmZ739xD/q/Ki++/wDvyVXggjtEKj53P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W/o5xpch/6atUMZHdWv2TTZxAPJh/55RisZQCQDj/AL5zVjUvEH2mNrayh86bH+tl/wBSn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z9Mmab/npspCOphOyIHtjrVyK9EcOc/LjrVKc7IN2MNj7lZM92Qp55x92pHY29T1Zfsp8g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p+X/visBJXkckmp850zP+3UmnaRc3g3KoRfVzimgNOKVorWIjgmk+0xWoPnnyeP3fOf8Ax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oECMFnx/z0rkNWmNxq10edpeqKMm5tVupLiWdvtOT+781cIn/AAGtfRZzb3lpcOcosiLV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MVpOLCa9+wy3vlf6uGLam9v8AgdWI92+Bwh/4VtYf9dZpP/IzV31zdfax+4gz/wBcq8w+A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fQXstC02SMxOBJfaukMjDzG5KlDiuw1DxB8QbT/VeDYL3/r0122f+eK0RgXEstSkueLZYf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DKM73L/UVm6F4y8V6qDP/AMIon+s8vypdctt+786lmn8WSHjwfLH/ALus2n9Xq3sNF7wkv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/ji5/4Aa6a58m2HEHkf8ATXzN7vXG2lv4gtdVvv8Ailp777VHFJ/ouoW+yPav3fnlo1D4i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jwL4hXHU2tpDMB/3y9cbjubI6oPcTAiK1uZP9p+lQG2nJOfKzXHf8LnF1nHhnxdn+P/QB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fEOTUx/o/h/xdj/sEP/jXI1Y0iS+NlEtnp6MBhZJf/ZK5n7JHgnbJ+WxK3vGyXt14a0zUY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KSUyK+mzGWNfk+8hTfXnFz43srX/X6Vqo/wCuun3Sf+yVOh1xkdGb+C3+XzFDdMRxZP50w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zN7sQtYA+MekWowZXt/8Apl9hm3/+gVIvxZ8Ov9/UEU/9NIZB/M07GydzS1a4uzp8gK7Pn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pj9/AR/22qNvF+neItAv7u0v45UsZIpXKAgbN3vWaPix4dH/MRtB/11GyiwzZjvLqT/UQ3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AqdLi/U/vLl7X2+1NmsEfFHQbngazbj2hmAFSx+ONDkB/4nNrF7tOpNIDVEz3V15E9zNPB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Y7Hrd0C0lGk2wjkUCOHCBmO1BXI6Xq1le30EVvqEV1IejNMJGP5VraDr9lDptik9xFgBR+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0dPaKbYfuLq4/7ZMyVBdatJdZ8+6ln/663DTVVPiHSLnPnzre/wDTLzl2VHD4o0qLMNtbW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/yoEV7yDTm/1ljBJ/vwKf5muQTTNH0/U7+2/svS/mfd+80+Fj8yq3dPb1rtLvxHafZj8kP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k1SxGs6lBP/zzgk/8gLTswuhLdra15jtbBf8AuGwH/wBkqe61ddT4ngtb7HrpsPyf+OVF/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kfWX56WXxALkc3byA9AEwlFmZcxD5Vp/0DdL/AO2thC3/ALJWTqujab9rsvI0bRPPl82SS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+6n9yr90c/wDLeLn/AJ5ffrO1HVYM6TY/vfPtYpfM/wCByJt/9F10x1QyW18M2OP3+gaJ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X/wCIqydE0oWH2L+xdH+yf88f7Og2/lSW19uXPnpB/wBNT870rSaWxzNc3VzJ/tcL+VHKZ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EZH/CMaN/4CD/AOLrDPgPwjBqsOPD2nyZuFj/AHc0yJ/37DV3Qn0/HCqfrFurIuLWC61nS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a3SxyRf8APTcslJqw7mzafC/wz/0KWn/3/wB00yf+zVt6d4F8M6b5/wBi8OWtr58PkSeWZ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ti0us8f8AtTYlWxawHme+8r/plax9f+2lZcxPNc5i4+G3hq4B/wBEu7Y/9O+ozR/+zmsXW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pN41rqWv20kUe4Eao7f1r0QWsAHB/GWszWobVdK1AljuFs3fjvWVi0zy2x8OwIcx634jhP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2FdJpun2llLHLLe6xe7f4LjU96N9Rt5ptpaQc/vq0FtbED/US33/AEylk2JSsaI/OewvF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W7Z3X2Ued/wBM3qvpGlf2ZcQf6owxfu5Myf6ytrxNrNg+kNZRWqyiLZJFKEUvA38S7v7lf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/ijVbo8XGxdnllIz9+oPtZ+yeSeDXY+C9Ai8UbTPokP7z93H9klELp/2zrodW+EGjRJZyT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jf7RLOVk3t/D5dZTqKmrs2UHY8d+0z/ZT+/8A+Wn+q/v1o299uCQT9o/L8zy9++uw1T4Ia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pcRXdmOd0fH/XMVyWr+HLjw/d+VqA81h85jiNTGrGa0OXZml9qvrrI8jyIPM/557Pm/360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vzTvBZ+158iaWD29K+kPBnhu11mGC7FhCLeKPy5Iv4H/j+7/frOrKyOqhT9rLlvY6H4T6P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67R5f8ddVdWkOl/uLiCK9gPTzaWyiw0Umm4ilUcQh/8A0XXK+P8A4vR6Xp7RMeJpfLkrx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VU/Z4enY5L4yeI59G0qDQ4W8i0ueXx6V4dcQiTb5DlgOma7bxdPBrV4+pvNFDbzHPleZve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tLMXFvISh5r1KPunBUxEJ/Ce3/slymHUvEOOk0SRP/s/Nmvd7iJFc4Oa8B/ZDdml8TFmzg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V7ncyfOcGvqaesV6I+QxX8Vm5bLtg69qbKxEBGaqW0+IKbPc/uTzWxzgCwYkVaYh7bLdRW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N/FajyJDZkFsmpKHwSxqoy2KkVhNkI4rn7m6KjgHBpltLKAWUkUAdAtsWbBerNvpjuCRJ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7gGzmte3uyImG4igDVSyRYlDPzWdOEguDtbio1uwpG5jVXUzujLqaAOytVSawO1s8Vx0kZ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/D15L5DKWJrLvLh47x8+tAHWeHThGGe1Y3iG0+0XjAcVZ8M3fmOwz2rL8Q6i1tqLDFAHK+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J3Vu458yLk/76Vv8AhPU1ECQgjfmue8baut/4UukUYm3xAf8AfaVW8OGezZGJ+fNZ3A9d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4O7Bp+mzrLCT1rPvLkeawFWgLDzHs3FEVwmCGyTUIZXiQkbTTri4S3jGEyTTJLemwxX0lw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0hXtZHiJyK5O31hrPUXZeh7V01jrCSfvGTGRQBNq0YZCcfNXPKz+YS3AFbd9qayREquPrX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jPBoA6C2sxOgcOKh1DSz5G9W5B7VDbzm0hIYkcVnDXZcOoyVJ70Ab1kokt9rdvWkkiVEOB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yw6VZkvlRMn1oAYkm18dK1Ihvi5Oa5+fUk83Aq9b6iBbk0AS3NhcAl4s7an8OIZYLpif35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oH9Ky7nxPJbKR/wAs8VoeDLuK7t7iUfMfM+/VBY2pYpBD15rKSN5JJRnqK07i8TcUzxWS9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1oAhmkKsFPJQUmlzbLxsuAW7Ut/PGzFs7ciqFmiyXRkQ524oA6XV9SUwFJo8KvQ4rl9z7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NdReX9rdWRjcAvxXOXUqzEQoPLweDQAsYkiUiOQ1A1vMzZ88fSr9pcJDGVkTJ9arO0JkLY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E2wuQYt2Y2710euDP7Jll/wBhbSv5VgarcL9nuXGf9U/PvXSajF5n7Kemof4tb0lf0H+ND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cJFGir2Ga1VhfyFOeg/xqlpskUtkxx861oRS5tj9KVjB7kU+g2OrIbK+sor6CX/WQyx70e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30rwR4+0TxH4dma206Eu13YyD/V71kTcrf79er6PJhwfStHXdOjvrqy0+RjuunKKg4LHaz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6bgj1sPmOIw8eSnKyOW8f+cPFPgHr/qZP/QErczD9qM/+vh8vy4/96vOPtV9dfGY+HL6+8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35sf77bJCj/e/7aV6viH7V0/c+X/6BXwuLn+9bPv8s0wyOc8HKT8F/i16nSr8/wDof+Ffn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UP+vub/0I1+ifhYD/AIU/8U5h0Ol3/wD7PX5xTuGJ5JHqep969eOy9EfKYjSrI474mDHh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/AKC9fWX7CnzfCDxef7umXP8AKvlD4mj/AIpuAf8AT0v/AKA9fV37CI/4sz45P93Tbmvo8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1e3zNa3i/0aE4/gFNeLrxV63jH2WH/cFNaMc11WR8u92dz8A4tvjO744/si5J/Sux/Zp/5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0uP8A0S9cz8BlH/CZ33/YHu//AGSui/ZpP/Ep1v8A68Jv/RJrKZ7mD/hs8U8Lxf8AFMaT7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Go8/Fbw6P+m0n/omSvP8AwvL/AMUvpPtbJXf/AAZlz8V/DuP+e0n/AKJkq7LlR5tXWbOL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7l/8ARn/1qiPG761Jd/8AIS1A/wDT1N/6G/8AhUTEfP8AU/zqkkcxu+CrjGo3/H/Lr/7Ol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luYZxpXkT/wDPXzPv1w3w4lMOt3TLIsR+y8My7h9+PtXfXR/0r/ia/vvN/wCWsUmxK+Jzf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P+6fd+pY4tbrz739x9q/d+bFJsSorn/RbafyNVtf+uX8b1X+y4/1F9FP5X7yOLzGqzcS6b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C+i/1kUpyklfPn2i1I7PVf7LtB+4/7a3Xz76t6czatdm6m+z2/ljHlI/lu9RAf2pqkH26C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ji+4n/bSp7rSYLXWD5jIsHzeXLAVL/wDbSpCxnS6DJfxST7fI2HPm3Tbd9UQkelWpMP8Ap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yirV/DeXcdw4upWt4j+782QVBdajcF7dof9ChKcSxbqYWMHxJLeXES/bEkELPiURfP/38r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5Hm+R/q/3tekanqFzfiW3SdpIGOZWaQ/vK5LVLmxIx9h/1f8A00b561izirROH/sv7Ld+f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a7OGC7awt7i5Tcfkj87zN71jWtpuWUf6jfJ8g+/muw0yxmjs7V1g2/OP3m/GetdEWcsItn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UWY8+X/XJ+9lj/wBitV4AhhmmcN5WY5IoRh/+2dHiS2+0eKrNp+mYz+9/j+QirltbtKcW0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M8lfv/wDbSqRutCC1SaE26gxTF1yZpPvvsp11dZ8mY+bP5Uf+/wDLUtyCLX9z/wA9FkkPl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Y/aoJzPNBNFJ+7iik+Sf/ALZ1ojQaphuczwG2nglf5PKk+f7tOFxFdcY5j6eZ81M/cfafP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/5Z7Kkis1iuVlxjcny/8AxNUgEtbsWw8kH99/yyilf+L/AGKiFs7mK8eS2mO4ySRFPMd6s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yFcXCpsillj/74p95BbRCX7OJeFx+9j30AP03zkaW4EMnkxKR5f8AHVjTU827ki2NIWOwg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1m0q5/cXssIkj8z/Wb/m/u1L9knUeeZ5PJk7xx7KAG/av9L/1/kj/AFflS2/+s/4F9x64j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8LapPYX9xdQTxf8sorben97/2pXX6pdQaBoE99/zyj/1UUezzHr4n+Lvi691/xbNcXUmLk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P4f0FezleFji6/JJnjZpipYShzxR9Tx/H7wVKOb+V/wDln89o4xSD4xeCj5Ig1mb91+7/A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fEYv5z0kNH2+f/nofzr7b/V+h1Pif9Ya62PuQfGXwaR/yGT/rP+WtlcJ8n/fH36sf8Lb8D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B+8Ty4ooJvn/66fJXwxa30/P7w1OL+fP+sNH+r+HD/WDEH3DafE/wh/r/APhJtO8/zPWT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e8Jf9B/T/wDVt3+49fBi305H+sNKt/Pn/WGj/V/Dh/rBiD7sHxJ8M3J/5GzSgf8Anp9qX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F8M48j/hKtFmH/PWS+i37q+DUvZufnNSfbph/GfzqXw9h2UuIcQj7nutb8P6razwnxFos8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7ShTZ/wCP1sWmreHRamH+1dPmxt5i1SH/AOLr4AF/L/fJqe2kmnz8prF8N0f5jX/WKo94n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4tji6th5Un7uWLUId/wD6HUb3cM6me1uUEpfy5I2nG8/jvNfAj3txGSuOntUB1G49vyrP/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lxFUW0H95+jkU0dpMYIp939z99vzUZ0r+1CYJocw7N+a/OcalP6j8qkXVJh3H5VX+rdH+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8j+//AIB+k1hpEthLtuElkWSPy45Y/nSOs+WxNtK0k9q8Rk4klQs29a/O8a5dL1mI/wCuY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UjgRXU8eP7sz/AONcz4dgvt/195X+sk19j8f+Affv9gzH9+PN+/5lVLm1+y2v/LX/AFnl+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9M6+EF8ca1b/APL/AHX/AH/k/wDi6sQ/EHxAnMeqXyf7l3MP/Z6I8OJ7TRouJ5daZ91AT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87zP9V/B/20q9aD7La+RDpfnz72/0Wvhe3+LXi61/1fiDVV/7f5/6vU3/AAurxkv/ADMuq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+LpPhiX86NlxRH+Vn25aXUN1az/8ALCaL955X+x/d/wCA1ordfZbQTwz/AGiD/ln5X73fv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8ZD/matWH/b/L/jVv/hoHxt38Vah/3+P+FR/qvV/5+L7v+CC4mh1g2fcdvcFkaVljEB/eH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N2YLiD9zLG8vmy/J8v92vhgftBeNv+hq1D8Jj/hVmL9pHx1F08VX5/wB5lP8ANKmXDNWK/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WuKKX/Pt/f/wD7KisDo4VbUD+z3GMArsStIXX+ogPlGH/AJZ4/gr4mH7SHjUDH9vyn/tj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y+APjHVPH0d9Lq+oC6uFUFAgRSn1RUrzMZktTCUvauSZ3YDOqeNreyUWj2/UByvzQGdnWI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H/PSopLXylUeWEwf4jlHeqf2qG1Bgngl8+L95JL5fybas2vJP+tP7v955Xyb6+bufUIdc2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+P9XH/AmyorkZ4vZ/32z/AFUXz76lzPdLxBFP+7zJJFJ9yosQXNr5HkRn+/5sdMZNZlis0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+A4es7pdHyPNn+1bfM8qTZ81W9LH2Tvnyo2/eyyf6z/fp9z/x7Y/8i/8ALb/vugBNUxa8Z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fTfUnh/UYY7y0jDOTCjhy0f3/AJazhdw2oMx/ceUPMk82Rvu/3vMetDSf9J1SHmTyPL8z9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fmV8a7nPxn8eEDn+371//ACM9chqmtXeqGP7RK0nljAzXovxS8NDWfi144dJ0ic+Ir6PK8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c83glLVylxcb4IY1kkljH3/8AZX++9e/SlaCPzvFq1eXqccDnNadm+EwPSuw161htPJstK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7yWX7j/8AXSut+G3xT8Hfaf8AisNL/fRXjahHd2sez5/3ny/7nz05SMaVNVJcrPIW4YnFW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A8r2r2/w/a+Fbr7d4in1zRdb+yx+Zb6Vdf6NMm/8A4Bserg+OPw50u0n+w+BLS+vpY28v7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3P3lcs5s9BYGl/wAvGeWeGPhxqXimY3DSwaVp6cjUL4/u5W/uoh+dn/3KxPF2kHwrrN5o8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LfaLZ7dhuGR8jc19LfBfxnoevf6dYzxWOtyyeXca/dbf9BT/lnDZL/BXiH7TGl6XpXxc1S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QeVBJJdRXH2nzJXQvIzSf36mE22ysRhKUKXuoZ+zd4z0vwF8TItV1Wb/Qvsc8fm+X5yfP/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j9o3wh/ZU8GleMrmefy2/0WK186zf/rp8lfFfg/TV1TVbaCXzbeykKQ3F1DHv8hHr33RPg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Vj/bevW89lLZ/aI9QsrsQzJv/ANX+7/v1NeEalubodWArujBxiU9B+P3jLwj4YkuL3TtUn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bqVTDDAjM3zSf3+ibHrR0DSvDvjPSz4w8U+I5Z/3iW8kWoboUT7n3WT79bHxI+G8F1oH26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0v/WSahFeeTeT/wAEPnb/APXbf+AV85W8dvbx2c8V6963mBpLSdHMP+7xnf0rmjRivhO6p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eaB8SvgbpV1ok9jdP9utZPMt7qUf6j/rpvrmvFOlfBfX/ABmb6fXL/wARX11I/wDolrtht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3/fyvk+6u/tecQ+R+88zyovkSP8A3KhBB/1vSuhUXbQ5J5jKStJXPra8/Zqi8A+IdWghv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PTjOLO6ZHuY/+eflt/wACkrxWP4D+KNUe7v4oDFp9mfKkkJB/5Zp5fl/391UrS6+1aVZeR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vfM+//wBs6+nfg/8AGzw5L8Pb/S/EV3HALeOGCOGUea8mwAK0cf8As/L/AN8VnzVaZNGp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U+TrTwtqltamY8gyPbxyf89HT/lnV278J6knyS2kkk3pEPmr7Iuv+FZ+FtLhn/ty1+w/bP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POuZJd2/b5f39/wDq9/8AuVt/CLVNK1TVLi+8O6XL9tlj8z+1dak3zT+Z/wA899T9Za6G8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fh/wT4Kv9Ne0cwXCvaOO03ykVVurO8hnEUzSW0ap5iT7AVZa+o/jX4T8P6tZTa/Zs2uNKx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Lzb0/6Z7PkrwzVLSD7J58/TzH+xxfK/yP8n7z/v3W0K6nsfO4mi8PPkZ53JIjg+ZMo984q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zWjrHh2C3tMwKB953rK0SxkvJ/LjuFiHo1dkHc5k0R3JxkCnaNdTfaP3M0g2ff/ebOKhvC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TvxmmwH7PNvCq3swq2rjOlurvgz99/wDyz+aoE1We6jaH5ME9xjvTnh2oeeKoNb4Y81HKh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tYmAIjC/wgVii8nvZzhBHuP3q1Y9Nhlibpk1XggW2lIHRapIkWCxn0iSO+E3KyI4+tR+Jd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LpkyxOZDFHtSiWYJIx4wfaq15bx3CbkYxv6irQGch25A4IHStG3sZp0IaN43HVXGKdYaX5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OOQVrRDTYEzuhP+1WqAbpdtNpef8A45srct9RWQ4YOT6qN1YwvoftBE5j87+D+5Vq31Ui5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4Rqn/AKBXPUjdDR9gfsk4HhXxKV/c/wClw7/9v93XuCySzxFVPyivAP2QT9q8GeJvJ/6C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6T8qGx0ibyRz5f7yX+/Xjz3PrsLpTMFD5MjDeZX9+i1Po7nyifvJ5vzMe30qBLbZB5szB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orG4Mt9CCMqJPlgXv9azR2Hwt8W2z8Rdcb/p6k/8AQqzvh1bm68YWnpn+tafxRQSeN9cbv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zVX4XsI/Ftsff+tdS2JR9TQRRR/ZRDy6rgV1NvqsyW8ESdAfmrJsbeJLJ5VHzqMCr9rp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CY+auZ7mgrhpL0seNseNlTvbPbWU07jASPO2r0CIlurookDx582oLu8R7aSBT5hePGaokw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kjqS3sbi4uP8ASFltzEfL8qL733d/z/8AfdaOgweWs0xHmzf6vzJKjF1FazXqHHnNc5OP+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Gddf8fU/+/wD+y1RWwnuif+WEO/mU/f8A+AVaeJZL92nPn7pVMcf8KcYq/qV3DaW3nzdd/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GK0isUxbx7QX+bd99/wAapanqsCiaCD9/MOJPL+5B/wBdHqaBptaEhlzb2Wf9VFJseT/tp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sFpdTwQfuIPk/dR/wfu6oCl9l/wBJ/f8A77/lpH/dSrdk8cMpeRsIOpqIie4yLKDzvk/1s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thG4l3bpcfeoA2RE+sWodl8i0OP3bD949Zt3ElpczJFHiIY+RuorZS5Sy06GWaQgNj7vWs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5MrfZ4Bj5lP7xqgCnc3X+lGCD9/Ps/wBXH/BW1pOhRXSC7v5DLz5kcJ+4lZlrDBYxlbeNo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albWmnwxPIfOIwsScs1AEeunF3n/YrFGqs99bRWB84hsySjhE/wCB1tX2jDUnL3/mww7cf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+/WcsUdvGIo0WONegUUASafDNeXc9xeTm7Me3y1XhE/4BV7VOLY49VrOtNVhtftGeT8uy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nuLrU7c/aW8ixl6WkX3n/AOuj0AUpdWQzmG1X7VODgkfcQ/7dSRQyiErczGTJY+Uv3Oaci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ihC4AUUM0cEBd2NKwCD2rsdBGdNh+n9a5H7Jem1MxAhg+X95L9566bTL1NM0KBNrzy+pc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Bc1jizYjg5FYtp511/qP9R/q5JZfuf8A2dWLnUnmfBKHp0+7TDcmYEdDU2AsefBaW5jg/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sf/oCVraE0s9mM9M8VzW0Akk5b1rodIFwNMtxDD2Z/Nl+VP8AWUgsawXHGK4rWbe7F3cFb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OML+dal/rhtwYmijv5v7txHiCP/gH8f8AwKsq61W51SRnuJnmfuXOaiwGzpHh5IlE13N5/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0ou/+e/P/ADzqr1GKqapq0Gl2pnnnP7uNv9VHv2UR3M5o9p+CNpOfhR4f/wBV/qI/9bHve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BnyrRD/012lK4H4N/Eqxtfh5odtFpWuSCO1jTzrfTmkhk+X+Cuu1PxgtyPO/sbXfI/wCmu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MtzhvAn+l2M883/P/AHH+qj3/APLSthDFbH91E8Q+b95d7Y2/BegrnfAOr2Wk2CWl99ts2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m4DSHvs68VujxR4btP4Xn/6620z/APsla9DaJVs9etbqaX7NcSXDfwrbx4X/AL7zRqF/e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jXu3mFyfxqXT/ABzZXc0oe/jx/CIrdwPzC0anrtoIQ0Eise7RxTOx/DFczNDotL3TaLYXD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vMlMh/vVIsrf9BGaf/plHI22siHUZhaQy3O6O3VcK5gfmq0/i7Q5Mx3eol1H8HzpXDUZ0Q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+GvRCf+eQn3sf+A1FL4kvP+WQ1Aj1VsZrFtviJ4VhyILnSbMf89CFL/mabN8QvDknI1fS5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T/wB8VyamyGeMdadfDr3To32mK9WOOV497xrtk/8Ajdcj/bE9ySZp5j73Eq/+g1t+K/Gm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PBfWE8H9rJH5sX3N/kvXJr4k0uUcGwb/trvreJtEv/wDCU3n/ACwfUZ/+uSfJUN0bi6tD9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TVFf/wBkpP8AhKc5Avf3H/PKHbElVPtcBz5F9awD/lp5vzvWhbehQ1jTtOjtb+c2lrJPF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a/I+35f4K210NyebPTfw0+H/4msrVf+QRf+RP5/8Aok9dB9syOTQYJiWjra3P7mGy8/8A6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siVi6j4c0IsBc6BpwMn/AD0t0Xf+la/+hH/X3t0D/wBOvyUzOmWwIgtwh/56yfMxplM5K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n/in9Nx/1x2Vxui6Zo1jnGl6XCR/z0iZnr0zVbm3Nr68/7lef6TdQfZfPn838KLHMy+Lmz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AA/v2JWnXfiW01PP/ABK9Jvf3fl/urL56RdY0/wD5YQxE/wDT1TpfEQlXYZEIHAjj+SMf4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mZq2lW1zmZ9EsbUf9MS6/yesu20DRDdeRDZTZMayebLfyolbNxMyKf3MEGf7p3s9Z1qIf7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lRem6tLIm4yPQNIm+5EX/AN3Ubk0+50/Rbu0ggnQDyv3cflahNvetgRacf9cJJ/bbsqdJ7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VrbH++o3SUWGc2Ph/olyM/ZLz/wAGE1VP+EG0pbqAfatS/eyNH5UWoSfJ8v3q7B7l5SWwS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v5VkW9vHJdaYZz8n2ib/0CghSL9v8PdItyTFJqKnpn+1mz+talv4TsbCwFrFJeRgSfaPOk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1u2lrBz+/qVbXSYs4sIpG9ZZKiWhaZgReG7mb7mvam/8AuzL/APEVYutAvba0nn/trVv3U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f5kX0roor35PKjISMdIoBsT8+prL8RNNJY3K4iwXhHXf/ABg/0rnsNIzbS7vWyP7R1Y/9t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Wsbf7VaTw3F3eDzo/LzNJG2z/AGv9XSabPheQM+wq6LSa4yV8oe8j0rGyicqnhO6fJTxBM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par4f1aztJ54dck/dJv8A3sSV3q6YgOZ7rcfSJdpqHVNK/wBFJ87H7tv+Wm/+Gixry2Pgj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FDTWNvaHS4jmMRbUTb/wCuYbVwHl27YA3/LIMXT9a7r/hS82q/wCo1vzx/B92sMfDTUtN1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UJ/enzE3ote3GvT2R+dt3dzR8HeI7qw1C2dbNZ+QNje1dN458a32rtEkb/ZTtH7pUyBWbF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UaJf5P8ArI8ZrD1W9y/nNI6gttCZ5rGoucl1GlYuaRq09tciLz8Qn/WYrT8e+d/wj/8A2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O7Vk+F9O+2Xqlhlc7mz6Vo+LJbrXYo7e3W8VbN/8AVv8A6tvpUQ0JhCc3ojzf7V69K7bwb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LbSafqblV/hMx+RPrVe08EC6EME0qj955ckuP9X/d8yrmp/DTUNEtyqSI88L4kjX59/8A1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2p3QoVI6mq3xE1zEcE2rz/wDfwmslNZN+0T3btcRf8syxO+uisfg/4g1mJLmzjgML/f42V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YxD5X7r93JF990rnai9kayp1Opr6eJb6OZbaBIJYY/MGa1riOyhs1tpJ4ljlGW3Tb+f8Ad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HZymOwBty8ewyyyffrCu5IklDXHJX/nlVxp3JjSaPpH9lW0htJfFuOcGCP/V7e8levuSXO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GdO8WnqN8H85K9dYjzWFfRwVoo8Gu/wB6zQh/1JqvcNiI1ZhX9waqXJ/dMK1MirZfM7EE1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zcmsrSRvZwBWm6+XDwvNSUTHyygGwY+lMGw5CqBTUhmKg44NKYWjGaAI3kWKRcrmrVveRs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QhgD1qJI3QkgdKAOha0tpoA2Oar39gjae5Q8ipdKkEtsQ/UVZmhV7KQA0Ac9ocphcqTUm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qiN5F0BnvV+9i3Q7h1oAs+Ggsc7c9qi8R2CzXRb1qDQUc3XBrS8Rf6PErHmkB5f4sgNhp5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1eJ2/77SuqsrO3uYFuIuhGRWR8QQT4TuDEP44f/Q0rV8NZ/sqID0qAOs0ghbcj0rJu71Rr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zD8Ku2SMsZArL1EFLpXxyuRmrQGqNrKCD0pYbJryTLONorPhnkICheK0dIYiQk5yDTJM19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GSB3ro7C3iWII4ycVm3V3J/aEqrHt460+zupVcFhkUAXr632wkIBg1zttGUvCpWunvZ1ki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AW4I1F1KcetAGnFaLcDaRkYqpe2cNjHkxgAnFadhKGfGcUa6iyWYGOc9aAMa1tYoy7L3qb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igjMUeSasW77yaAKEunp52c1oRWsa22KrqhLsauFSI1xQBXk0iOaByT81L4QtXs7q9HVDL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82yTYSM8Co/B95LZ6heW90ch5MgmqNDor2GRADjqKwruJkUEjvXYXtq7xhuwFYE+GUKR3o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sJLDcSKi0aeGGSUvxjtV+RQykjoo6U2wsoZ/N3Ly3pQIuX1lFc2olhIBJFYl7GsJGTlgea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O3Bhc7VI+WsrUJt2wuMFqALNqqbCR196z7yVwWC9e1WbWZGQhao3aO0hxQBj3SXUlvelmG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r0DxADb/su6QG6trum9P9xa4i7szDp9+xc/6l/wCQr0XxHaeZ+zH4dHXdrunf+i0ps6Kez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aUKAp7LVmTkxohKhvWodNtFFxhW2xHoDWk1sSxO3dt6GmjJ7k+krsmx1rVv7r/i4XhFT0l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Vl6SXFwAi7jVnV7nb8RvBvbHnn/yHJVMEzybVbiRf2pdahwxieSNio7fuUr2OMb1SJmaSJ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15E08S/tP6xPKGDOUCnt/qUr1yQM1w077mjRlXy171+eYr+IfqeW/7tEz/Bw2fAr4mOen9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5wXCfLxX6ReHB5f7OvxPcdtOn/VpK/OWdODX0CjovQ+UxP8AFkcX8TP+Rdtv+vpf/QHr6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/wB+LQ7poN0/5JNXyD8TQf7Esx/09D/0B6+0/+CaCeZ8MfiRGejaTMv8A47NXv4T4D5vFO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SH/rmv8AKkc9aLY/6JB/1zX+VNcjmus+afxHrv7LcH2v4g6oh/6At1/NK0v2V4RceFtVm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0TVH9k7n4l6jj/oET/wDocda/7LkaxeGdajT7q29wF+mw4rKZ7eD/AIbPnTwxLjw7p3P/A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+z8fM+Mvhz/fm/wDREleS+HJCPD2n/wDXIV6z+zh8/wAZfDn1uP8A0RJSvoee/jZwl2Ps2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qV3H/AORpKizweag+KPiiw0f4seNtLMvlyW2u3xx6bpnb/wBmrKt9YtrmMMk6sD/tU4zTM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w1ihl1i8EzYX7Kef+2iV6FaCO01COO/8AnUHMEpPy/jXl3wxP2rVdS/cSz/6Kf3UX3/8AW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TaQTTzxfSWvjM3/jn6rwyv9k+79TSurhJ76cr5k/GP+JfVe0/5Bc88H2Cf9437q6/11S/a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PkxQeb/q5oo/k/wC/lPvfDr2Nq00bC5MZ8ySOQ53188fYoz7m6+1A/bvN8j/ln5X3JKt6B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BF5HmN+9lj/fVasF/ti6gaef/AEdOkX9//gFQXttbS60wMf2US/u4vKG/zqZoVrRLhrO6j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f8tbltlZ8TF9KjiOqzEKuPsvl/JWtqml3tramy/e+RF/q/wB4vz1TsprjUB/oaGwhH+sya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hurX/AEey8nyv+Wok/wBZWH+4tbQm+uP9b/yz8uu08XtdWGlOrXHmwyJ/q/L/ANZXB3tv5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H+39+tEYVDJEkK3I+yjzVB/1pDCuv095LZ7efUYJfJx5cfX+tcdZnkwA/Zz5n+qkjrsBa/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L/wBdf4K1RypWKHjG6N14uhPnRTwebHHGYo9n8Bq7FCLEedgzfu/Kk+TfvrJurSb+1jD+6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v3a2RIbSGFBBKef3kMUbfJWyGtBP9N58jHkS/vI/NKt/6BUN6riBme3WZlOZJRMY8f7lXO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f7vc6VH9q/wBKM0Bl/wCuUvyLWiLQalDI6Teakss1rH/rVbe7p9UptlKdSXH96PzI5fM3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NtBd+TP5MXn+Z5f7u4+/T/wCy4Mmb97B5X+siik2fN/7PVAVrkfZR5H7r/V/u45fuP/3xR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yZ+v/AE0+5/8AFpSgfZj+/wD9T5e+Py/71RXFr9p/cwTRA+X5kcUv/LT/AGUpAVIL1mkuY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3kWOOWKPZ8/8AwOtBbqEGf/j6nEsn7yKWT5k/3KltLWe6Bm/0XyYtsckV1H9yk+0i7BH7w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P+Gs0BzXxDmkk8C6opO1PMRvLr4d+IQkXxDNxsXJ4/Wvu3x/ZSf8ACHapxvTy93mV8LfFN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53ICOf+AZr67h2F8S2fK8Qz5cNY5uylxMc9Md6jWXE0hqGBtrA+1ITw59a/Uj8qL8c+M0h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2ODTt1QapMvxyTxLvVkI9GqxFqon4niibFZKqzd+KlESqpIjB96C7NGrNqeRhEVPpUK3Rf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WD3J4XIrSXR4Ix+9l8usW7DRUjuCOQamTUZozgPj2q9b6HDcf6i5Vx/d71cttJtLDX9On1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wtcJ/ei3neP8AvisJVVFGkY3PTfD3hPQ/Cvgux8RfEWfUMap+80rRdL2pczxf89mZ/uJV2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lr58/h/xWP+Wf/HzC/wD7PVH9pDSr66+Lmq+efOg8uL7F5X3Pse35fLr1n4Z/BHwVrfwt0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+1PBI8rJcFAW8x1Bxj/ZrwK9ecItuR2wjY80GnfBcD/kE+MQP+u1v/wDFVANL+Cv/ADx8b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rXhj4B+Fr3wZ/arpqT+bp/mRRSy7d77f9ZyK57xH8HfDuleAp9Zgtbx75bS2l8v7Rywkih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d5rgjjJS0uanKzfDHwf4i8LX2reDL+81F9MO+80fVkQXkcX/PSPZwwFecWi6ZbXJmghwfW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rWlfEbw7cWMR8+e7W3aL/AJ6I3ysslYnxCsbLTPHPiO008/6HDfTJH9A9d1CpKTakzlmrG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WS7KJOzVlJps8LERyxsKlmtpnGVAMZ/iqsZHUbYiDXqwquKOdxuWf7GvJjxD+IqvdeG7tl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Fkd8ZIqhqEsiscdBUfW5B7KPc4afSLq3HzW7/AIDNLbaBdXuQsTL/AL3Fddb38obgg/Wt6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iU/QUvrrNFQ7M8vuNIn0pjbXCneO9V/s7r83YV6v4k0aLWLdpFTEy8k1yWnaUs0zQkfd6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3jCcOVnNDpX1h+yrp/wBo8I6zc+d5H+kBc/c/h/76r5b1GBYLh1XoDivqv9kjz/8AhD7sw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uXzNjp8teRnjvhPme/wAP/wC+fI+gQZrW1xP5X73/AJaeXv8A+BU+G7DDA3KY+8ke0SLTx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Xz/8AVeV5dMHNzieeIXv/ACz/AIN61+VI/VUTWhGm2s5HlQA/8tTHTB5/2Q/v8Z/1kv8A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pZ/Na8+VOY5PM/iTfTseRN98KP+WcMhyn+7VjG/v7q1n/ANb9t8v/AFsUivhf+udNH/Hr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csUjJs2f89N9Q/ac2pgghB+zf8sopNmyrGc2mfIl87Z+8i++r0ARD/j6Pn/6+X/llLHvSP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RxqnkfbZQPmk8qP7lRWnn/ZZ4PP8AIHmJJGZY/k3J/wA899S2d1P9ohh/e/xeXLIlAH5ze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heMfPni8mXVryOSWKP59vnP/AHKqavFc6fYjxPZ6lpuoLaXPlj7DJI+9Nu/5lb7if6tfu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z478Uzdjqd1/6Oesa1gnOfJn8iGX93J+82f8Afde1T/ho/PMXNOvM7keNLHxRa3E/ime//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dXd1/3neuS8XanpOo6rK2jaedO04KEjhlfdJj/bP971qnqS2VhHbrb3TXU8kYkk2r8kf+z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NbKNzk5kaMWuXSWi2ay4t1GAg7VYtNLutTbZbwvO/XCDJrOjzbDz/ACc/vPMr0zwj+0FrH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XStLF/wDZfs8csNnsRP8Aa8tKbgjSMrHO3fhY6DmCfJuP+Wg8z7lQWulWN1nzrjyf+use+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leNdu8ZuHk8wxx/3qLW3mNoZ5uKw5LGM5li11abS8wwT/ALj/AJaReX8j1YtJptVTyvLn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GH31zrXYLntzXb+DvFF78PNbs9YSI25gYMPNj3q//AACplHQKU3GVztvB37P/AIl8Uy2+n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ySf6aJZOY3RU+X/x6NK+hfAf7OXh3w3NcWGqJHrdiw+1W0V+v+rX7m1l/j+f+Oufk+PnjL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0vw1pWh2dyxe5v4JVkmTL/ejhd1/gUV4l43+JEkmtQ6zaeN7rxDrMUqeWzQyq0a/3Qn3Pv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Cj7NTwtNa6nQ/HX9mm/sPiLJbeE9Jb7BcwfaIrS2O5I3/AOWm93f5K8G8b/D7XPAVzbxa5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uhY52N9DXrWlftPeI9Aup54LiTVPtW6S4lu02b33VxXxF+J2ufFfWl1LWFjMUCeTHaWUHE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vaSPMxlTCyh7m5wFncla37O8wuVMf+3+82PWFeWm92eCC4SDs0iYNT2karBgnJ9TXS430Z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9YSFjOnlw3f8Az1i4rX/4TzxL9lsrG91J59Etelp56w/+yVw8KzW+fIgkm+5H/wB91bkkN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7xT7Puzx7P/HKxdKI4V6kNmekXHxAu9T0QWMkTW+nO7MloLjdCmf+efHyVyecz8y/jVAA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jj/hSrFzi3HVAKyVJRehNSrKq7yJpJoJP9EMaTxMOcnbWLP4cEbjyYzBGT/Ad1SyXLDcy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zTm1i4tVbezhVGfkSrV0ZIaLSRI/sf7uLzE/eTEbnf/4io9MWwF0g1IRra4+ZGg3FqeuvR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/7VZ1/i+weoFbxZojr7PQobrwv9oF/a/aPL8zyrq8VH3f9M4/4/8AxyuPuJZI2McpXzR1K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BMJD137/xo1EyzSPJ3NWhN2IZNReIlAeKhe4MfzZzmqaq7E7utTRQFzhulWkIsCYPjOM0p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Vtdvnf27Yf6xY/Kijmd/977lZ11biCRkB3Y7+tFgKy3Gw8HH0qT7WCuCeKqvHjPNRYIPU1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PeplPHHSqSdK67SvAN9/YJ1WfyoPNjeSOKXdvdU/6Z1lOUYr3ho+r/wBjaHy/hjrcuMeZq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R/8AxyvpG0uvtNoYR2rwT9ke1/4tJrcx/czRasbeOL+5+5gr23RQ6qN7eV5v+rj/AI3rw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w/wDDRWuLee/ujEnbq56Cse7V7C7KQtlx1k9K7Jo4rWMhTtT1HU1zWqxRRubhuD2T1pI6z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8V6pj/nu//obUz4anb4qh/wBz+tO8d/P4r1Pv+/k/9DamfDzjxXEB/c/rXXHYD6zs9RVrH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5WPT4MuF4715d4bkeWD5x09q6prp3MMauVAHasHuWXZNVaGNLULtCxqAB3qj5uJSc7cEfK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NzrDQ23751iwx/u1rDRkgtHldt82373oaQFR72SG3ZYG25bJzWbcEnnvT7hs/uRmaYv8Au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B9OuJCTfH/Vf8usUn3P8Aro9ADoNVaO5xZp500f336qlQQJMz+bdSGa58zPmE8D/dH8FSW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gKFkbOOai/f3dsTDiCHzOZZfvP/uVaAv2eow6bZymU/vGk+SGL5nf5UrFuRPql1PNP+4gl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J/wAA+epcfZh+57v89KZeyjcx7CqQHTSxraQXCIoURjGAa5S1PQRcjZ/rP4TWl5r6sri4X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fuf8AA6NUO0xf7lAFbPHNVdSljjsJ97hNy7RmlG6fIh4P/PST7tW9K0uAAzzfv5hJ/rJf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YFZbS+u7np9ig8vzPNl++/wDuVpw20FpBHFAqJiRd5P33qxcTxrK7u+2NY9xduwrHXVlnY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P2qX+P/rnWdwNuS8gtBunkCL71xt3HdXd0YCfJg8zy/M8z55P/iKs8zSEs7TbD1amXR4i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kCRBggwT1qvDPttzM/wDq/Sp7MT6oT9igzCf+XqT7n/2dbGk+HIdNPmSN58399+g/3RQBj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T5SRwRFP9fNH/AOgrWrY6LbWJlZCbmQv880/3q2OKyrnU4LdpMncSfkjj5Y0ugBqkZmgfP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pZoBHn5R/yz/hq6BeXI/fAQQ/88/vNSWlrcfaT5EMvkxv/rZfkRP+B1mgKg461oWdne6lN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/rJpZNkKf8Dp9pbWIu/J/e30/mf637kKf9c463VGBg84+5s/hqug0VbDSrXT1LMRqMwHDP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d/wDgVXzdTXBIPT0/u1En1/E04EgHHlCD+OWWTYn/AH3WRoctrXF7LVWBiF/cQSk/9M4/k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+1Tzjzb3/AJ5+b8kNVr3Vbq6J58uEPwi/Io+goFYddarqN5+6+1fZLfy/Lxa8yH/gddHaX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5PlCCK3lk8qKP5/8AUyVylqP9Lh710moy21tpl5cXs0MSNbyqdzbfvRuBTRlNHrnwy861+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JcfZY/wB7JJsSuhiuZmbZFFJP+7b/AFLMah+HviTQrXwP4chl8UaXbSQWEKmJ7qLcpCj1f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j4Mw8Q6d/2yu4krWJx9bFCyl1hRmWx/s8es02D+tRnVpuc3Ev/j1SJf6fICYr6Bv4HxOjf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uCcajHL/20X/GtloaIq/8JBPa3M58+7h/eeX+6/3atf8ACR3tr/zEdRh/6Z/aN++oLT/j6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H7R5f/jqVoXO4KVS3ESf89Fj3muaTuaxM6Pxvr08pjt7nWoVH8RuGVf0psnivXTkPq9w2O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qK7upzn/Wz/8AXWsyW0nuAzSSBR12qK55RO+nHQ6oarOdA0ucT5nmkl8yWSNd8mzZUi6nq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YP+eUsUO//wBArHijK6RoyE5BExH/AH3g/wA6f5QJPH/bX771xy0NLHSXOu3Ys/IxDPCPn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f+gVyN/pHh3U8/atA0i4/66WERrRNvpZH7+Ke4mxjlvl/Ko5WgTOyKRR6eXmkmFjzPxV8O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cGgadDLFKuBHhU/75FZI8BaB20XRzj/pgz/8As9d54ymtX02WT7PkGaL90RWPG9k65USRj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7SY9K0BLuOLTdFtVmhaGTdBuEiN/D9+sz/hGPDt7/AMy7p0//AFzjlX+TV0Ju7WIHy7a0z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i/tT7Tn/lv/0y8zYlaoz2OctPh/o8915A08WZl/59byYv/wB8uzVjDwdodza+eNMmg83/A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n/s1dnobTjWYG/dfJHO35JJWJpdrBiHn/AJZrzVxMpyKek+H9J0q587+yjOIZPMilutYuH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taja+GLyR5Ljw9aM7feaHUrhS31KPV42tiCcwfbf+usmxKh+1Yz5FvFD7WlXY5znJPC+kb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I9Dqc3/swq5rPwx0vStY1Gx87Wro28m2PdqW3NPvpZHzvjEX7xPvyb3rsvHlpa3ni7V5GM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fm21aRjUlpoefr8NdM+1f6/xF/wBco9ZVkf8A8g1Z17wXpuq3Xn/2jrOl5jSP91qav9z/A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LHH+vlnH/ADzhOymC2tLX/j202O095ZDNWiMLs4Jfhzb/APLHxLr0n++0T/zFULnwdfWuq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Y8tJI/wDQ4fk/1if+069Cvrl5RiMO6/6uR2+Rf+AgVSbd/b8PmwxvH9gTG7/femVznODwl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6z/4BwbK2H8IeTYWEaa3ei4hkZ/tEsUUind/s10G6eVdscTso/hjQgU1dLvGJ33FtaKexO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5jjRNTtx/yNM04/55f2amz/0Oorpb7S/IJ10fvZPL/wCPAfJ8v+/XQ22mxxkhrlpj6u+wV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Jb/vv+X7/ANo1DVy4MtWl9qg/1GvQ499NfZ/6HWxbC4l0i5t5dVgluJjH5ZWzdUTa+7+/V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SPOQ471qQaZasP315dM3rH9ysJaHVEyf7L1Qg/wDE/sof+3VqmGkauLeV01/TZfJTc261m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8P2d5CJXRoJJPLkmtpFudn/j9dgJPCn2S9g/tG+/ex+X/AMetZHVBXPPHsvE4+5qWgN/vJ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Nb2k6Vq+J/t2u6RB+7aOPyorr723/AK51qxQaGh/dXd9J/wBsTVxU0vH+t1H8IDWaZtY+F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gnvoJYP8Alp5sUaw/+Pfx0zWPFy2en+XHdyMHH7y1SUfvP+edbl1aeD9UuodKvvN8/wCbz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89eYeNPAMvhnUjbjVBeWy4kinX5PMx/Cy/wAFexTo3Pz2VPlIJ74XCpgy/LJgU61tR9rI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z97url01aNTwx6561peG/EFvZaiG1PM1t5n7z/druVOyONrU+kfh74Bs/sq6qNVt9sT/uv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6Z5q5F478I+FtTnmtLaZnk3ef5ceFH/fdeRW3xA0SS6/4k+iy2cH/AD63cn2lE/2l/jT/A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Y6481tc6qqywtGfL+yBWfb/tMPn/77rlcNT3KFZRhY+g7X4zeFPEc1rb/AGBoLtEwFSJNn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u4r60WQadbTIg6/Z1JWvh7w/f29sHMrXO5TgFB0r6m+D3iyzn8KrAdShLBsKpzvT/AHq4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hQxXO7M6LxpdwaXoN/PB+582Py44/4N9fPmPswM001dx8aviJBfanHoVo0X2a1fy2lhl/1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kfiDWI1vvstmYr4fJ/pUfyf8AbOtKEXa7FicRCPum9daVNdW3ngfuayrm1FsPpXoHw+u9O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+hm2yyfvLrzG+5/djrkfEFlb6PqNzbecLi2B8yKZ0+euujLmnynnxmnsfQX7H6btD8XH/A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r1Zsi8x2wK8y/Y5QHQPF57ebB/N69TmT/AE78K+nlHlSPmK/8SRqwr/oxrKuD8rCtaH/j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HuTw1QZi6TIYWbHetv7T9mtt04rBsQcnAroLu8Asds8II+Tmgor/2ykg+UU03xYH5Qfxp6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YL+NOGmxnkSHFAD7OQTpyvNQTzbHIxV61hSH5c5p91bRtz60AP0C9g3OkoGfStgbX80JHh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Lqznee3JdQc4rq9F1P+0rN0kGx1HNAHPalCILvNWElL25+lO12AiUNUdphYDmgkl0Di6Na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M1Q0bAuq1dZgMsNAHnPj4SWvg25ZBuHnQ5+nmpWp4MP2rT4zkKCgOPzrP+JhaHwhPGp+/L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Vc+H8XnWkABzsTkj8aVijtLcCFNuMKcZNZF4Ua4cZDc8GtvycqEY/KaxtSsgkqlG6NmmAo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aOikXEwBFZspPlhS2a1NABSVQBVEl258pJHjyM+lVXCwoABmm3+mSTX0kgk2+1RLGycEl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hO0dq59rphcksM81vrcYjKkViThFnP1oA1re8jYr8uDim6zJ51phc9abaKkjAACnaiDCgG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By0OG7VLFcLGSuOtOhTA6U4QBn6VIDmUiMtU9uwaMZqQ2paLbmmSQmGMCgCzGyG1ZFjRyD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PJfybolj/AHta+nW7eY7E4GKowIkwkdSGPmHmqKOtiumkt8ZzxWRLHhjkd60NOUtF7VBdJ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SuYiYlcDGTyKr28ckd+ChAXuK0UA8jLdugqrFCHn3F9poKKmv3BAhYj+Lmq00sc8BRRjJ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20Svg5asdmARkK7eeDQA20tdoOKgurVyxwKuwy+UDmo7jU1XI20AZWtR7NDvz6Quf/HDXo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zh4LHp4hsB/5DNeea/Pu0DUj6Wrn/AMdNei+J4c/s6eDx6eJbAf8AkKiR0U9mczcJ5t4Ij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WV2HzdE+7UCKEkZ3+7mrxKrDuPQ9KZg3qX/Cw3XEhPpUWvxf8XC8LN6eb/wCi5K0PDEICO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CeOvC7Z6eb/6BJVEXOAtbuJ/j3qscsO6VWO0/9sUr037TjNeVWmum6+PWo6XjkMZf/ICV6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KJ/8Alp+9Hyf3P/jdfn+JV6jP1nLf93RmaKf+MaPiW3/PSwlT/wBDr86LkYkK+hxX6L6KP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P+edhJJ+e+vzpuuZS3qc19Fax8fWd5yZxnxNH/ElsP+vof+gNX2b/AME1ZPJ+GXxLf+7pM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M/iYM6NYAf8/Q/wDQGr71/Y60qx0D4a/FCexsooP+KW8yTyo9m9vs01e3hPgPnsTscjbnF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0/lVeSXBNTxnFnD/1zT+VZdxLhjzXWfOP4j3j9kA7/ibqB/u6Y4/8fSr37MKs8N8wHAtbz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sazg/EXWD126Y/wD6Gla/7Kt2raPqT+lref8AoBrmnI9rB/w2fKmleILfS9BsjM/3Vx+uK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QW2rfHHQUilDBI7lsZ/6Yt/jXzjr80MfhiPe3IDYx/v11v7DN1M/7RenBXJQWtyQM/wDTI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L+8OR/ahufL/aL+I/p/bVz/6Ga4LRPGl1pF1lZCyjsTXa/tTc/Hz4hHudauf/AEOvHjwTX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pxPrf9nHxvH4q1jVo4J2t7qG1TcwPX5q9+FtAAYbOHj/npXyp+xZPBa+KvE7tFJJGbGHft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q7w/aXEnnzrcGz8zjNfJZm/3lz9I4cS+ppkt1dn+yzY/YvPP/AD2j+Z0p6/bvs0M8E8s3l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0tJrC9uory9lsd0f/ACy/jp1l/aUEV3d27FQ/+tl3r89eQj6oZFfqb95F/wBBZ/8AWEfxV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s2M97KIJf+Wnl/fpNGnt9QaaK7i864lfzPNJzuq3r5g+ywwfbfO/eJ/okcf3/APtpTKRUu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hgn/cxdJP9msy8uodeuTPL+5n/jm+/Vqe0tRdf6XZS2H7v93MblpESpbW6zaTWX/H7BH/A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EBla5a3WkaWLWW73279IsY31wd1Pbj9zAskH/AD0lk+euv1qKa1NsGkMO0/u/NPSuU1i5s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cZTrDIuz/ANArRHPVKlraW/27PmfaQF6xDZWzayzW9vKn2dhbySf8tUzWBZ3RH7iCHyPNf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hrTy7dYrmS4nyvmYdWhrWJzogeAXepRk9flX9TWvdWl7a3P8Apvmwf9M45Nm+qV+pk1+BY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qL5Efk1oC1NrdZ8+bz/M/eWH2jen/AI/WyGjKFp9lODB53PmQS/fdP9mn7Y2tPPeUj/lmn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mqiMCW6+Xdv8AMk+RGqnnP/H7P5MH/TSPfs/2t9X0KG6UJrS1M/72e9lj/wCWVvvdP+udW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3u+8b/WSS3MPkyZ/3aitPtuP3E8V7Y/6uSKKP540f/P3qcLqa0MMM97FP/wBcv4P7lSgKv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gQSwD7/mRSb0qX9/9q/cT/uPL/wBV/GjpWmBAVnH/AD1j/wBbFWfpWqwWvkzzwSwTeX5fl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oaAa8N0yYuYTPA5ykpj37/wDgdSJCEGPJ2eV88Yz9/wD2avC6+1XPn+d/2y8vbvqtaf6UP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n7vzY2T/9ihIDnPHdpOPCmqz/AOz/AM89juv/ALPXwr8V/wDkbboe6f8AotK+7PHP/Ioah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X5sUm9H/3v9uvhP4rf8jbdfVP/Rf/ANavr+HXbEHynEKvhzj+lFLtowRzX6cfla3N7wJ4i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LU7iwstUgibY1pqMXmQPu+X5l79a+s/DyaXc/GHS/A+rfDTwg9vqdn9tt72yslQFSm9f4O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3/CEDVL7/AITf+1fsPl/6P/ZW3ejbv+WlfU3wV8ZfDbXPiz4VbTNT8VX+qabbPbafHqpXy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+5Xi5o6ipr2Z30rGBod94d1/w9411j/hWnhLT9P8AD7PFI8xaMTNu+6vy/fr5x8LWlnqHi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llNeRRuvojPjFfROv+Mfgk2kar4fTxL42sNNl1Ca4mhFtFsM28/8ATGvA21PQ/D3jaS80K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uY57dNWh/165+4y/IQaxwM21K3l+ppOKPqnRPCnwc8M/GaDwtoeleIdR8RWl4klvLY3kTw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/FzUPgr4g+JGtf2vpGv6LrnnGO8gsJYTFvX5P9WK7f4Ra/JqfgDUvGOheDfDkvilCEsrHR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fO+sS61XStL+HGq+MPG/wz0DSr6W48uztZbfZNdS/xM2+vIqVpU60mmdcYx5dTxT9oHwHp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6Xod3PdaebGCcSTum/wCbPdf8K4ka/e3P+p/7+/x1N8RvGkPjHVYLq28N2egYt/IeCxkDo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zNpdzWucGvpYU7xTZxS30PqD4s6VP4gsvh3e288sPm+FLGO4P990WuMtPD3iPEHkeKtVHl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93/uV6T4z1D7JpngVVAK/8IrpxwfUxnNdZ4R1Dwn4ht9G0pjc+H/FENzm0v1g+0Q3B3EYZ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deFZxR+/5dw/gauGhUqwueWWuleINAB/4m95BP5f7yL7QyeYj/wDPSqf2jxoLH7EfGV/9k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1tt2f3cele1fEOyt7Swvb8Qz+I7+2v411HXJCsMO9f+WKwo/3Kz/H3gzw5oGlT+Kp/wBx/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+lxfJ5DPCm7zK4I51iE7nof6uZTJ6Uzg/2e/Ba6N8VdO1CeQSi0sryWMD1W3fbXhN7cLeX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Zn8w+zN1r6Y+Cey38cQHf5gNheqc/9ez4r5Du9QVAoDZLDcT6EGv0LhvEVMcpyqrZH5dxj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I4fqdt4B8K6p458Y2GgaOImvbzdt86TavH/6697+FX7NV9b+MbRvGh0CfQAXiuYoNRUtH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7rzD9j2Yz/H3w07NuOX/kK868T+IZF8Q6oobj7TL/AOhmvpp05OXJHVn59GVldnu+ufs4+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sbrRv7NEri226hEfk3fu68bXVZrS7mhn5IkaPn5/mrk/7XZjkM1emfAI6UnxL0m/8RX9vZ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nnnb5mxf9XTeFqwjdoiNVOVjufGHh7SvCfwn+Hnif7HJJqPiJ7hJ4pG/dxGJkB2Dvy1W/E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4y+FPBlsoex1RtO8+fb+8T7Q6bz7da9Ovde0PXvBfgzTNfNnaw63pOsT232hcfZneSGZGj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rWdc8Pax460zS71bO017Tbnw9f6deMcTTHeitD/tDgGvA9td/CepG1j5v+MMs/g34m+IdG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Tb57ZSyL0Q1z3hvN3JPJ0461vftFWxuPjh41mE37k6nL/AL3WsvQ5o0twEZm4/i617FNXi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V2/0yQe9fV/7Il19n8D3kPc3nX/gNfJern/iaXQ7CQ19bfsomb/hAJMQxH/TGzLLJs2fu0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/AHP7j2eH/wDfPke9yWcNkVlB84htr/wP/vVZuvPtrWD7DNFP/wAs5PN+/wD7FUbm2nW68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+78v7/lt/8RVj7UPsp8mCKef/AJZy/c2NX5aj9UQ0XcP2v/U/8s/3kv3k3VGNL+0+f5N7J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pd1KLr/nvZRfvf+Wvl7N7f9c99O+y/a7k/YZ4rH7vmReXu3t/nfVIoj/4+tLMHn8xfvI/N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qG6/49Tj/AF335PL/AI6tDyD+4nhl/wBZ5kcsUi7Kr2o+y+TPjyP3n+qik37P/i6AH3NrB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z+VGsn72Tf8v/AFzpulWuCZ/Pl/1bR+V5nyJUNzLeyRyNPFHFuTaSZmj/AO2n3Km0q1/4m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1Mn7z56APzCvhY/8ACX+I576CXJ1O58vypPufO9VBFptyCZrMnjbjzOtJrkufE2sLlTvvp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1VFwOCeBXtUl7iPzPF/x5eo67ttKgYKlrgMMDyz9yqk1tZ3DGVIfJBf59nerYs4brH7/A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A2z/vusuaC5tpnhKFVB6g5Broijj1LbmOKPbEd496r+WGG5QFPeolOxyrHn2qwkBMBZTnn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EbCOOQHeFFSPqkl1pcdvF+62nJJprT/uGAIxnmqzqXmZY+cDNKwbiVsf2BfapoBvvt0XkR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z8/8A3xWl4V8Crqlrf32q+bDZWEfmSRx/6yT/AHKz7rw/P9kN9/osEMUjRyWsV4szps+Ss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RLdTPZra7/kBxxVi0/wBF/e96t6//AGH/AMSz+xP7Qz9nT7Z9v27PtH8fl7P4P96s55sqV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WCbZcmuE1KB45QsLCMqr7uvNQ6RDPZ3Iniu5Q0bZDI+2stBcTT4SOWbedoVUrYuBJpBS1m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DDNaEdDQkutQls7kPJOw8z/Vls/NWMdLNyTmCUGJPMq5Z3cH2n99/z0TzPvfcr1q6bwrp+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32qcRpH5sS7UkdPrWM5cqGnc4fXtU0PS9U0T+w9D8+G10uKPUIr/ztk97/wAtm+/VO61XS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7G6/1aeXFFJ9z/Z8x607r7dqmZoYLXyYo2j835Ued/wB5/rP/AIusbVNLuhdII7QqY40zt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ILFIap18iH/VW/wC883b8j02C7luBm4uB+Ee6tu68U/a9Ag0qfw7pdj5UjXEd1a2bedtf+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P/H6w7ogL+4h49arcmxftTDg8/wDTT/beoLzXpICQFKzb/L8yOsU3M4OCPbFW7S7g0v8Af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yv7lXa4WLt1a2P2gic+RP5fmSRVm7vs9sSOT7VHcvFdxPKrGORxglv5VXAmtxgnIosWiwt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pftYkHB4qgx39RW14R8PnXtT8jMsPm/u45vL3w7/v7ZKG7CaKYtftRzCJT+8SP/V/3/8AV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raQzHeRLH5kcZkr0fSNFtLe1OHUQRcebKG3wTeZ8jSfx7P++6hurWx0vVP399F5Esn7uKL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/8crL2uoin8MtG8Jfb3PjLULm1t/JYgRbuOfauZ8YxaFZa5dw6PcST2at+7Mo5xVrU0sYb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4M8nlhR/z08tfn/2K5S6n0wuzWtncsD/z93Af/wBAVK3jO4DGvoASODTo72A5+QH8KwCpR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OeJVIIya0A1rS6FrdwTwQxMYpFkjjlT5N1ehXWvza9m+nn8/5+ud9eWLcbhx0zVuLUpYgu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WFWHOgPuT9lq6mu/hjqolP/Mamk/4F5MFev2h/wBI+0THiP8AePIa8e/Y9P8Ab3w4P/LCA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3+7T7le0eJI/KuY7eH7oT7i14U4OMj7ejH3FYvm6F2PNh6e9Zt3YyakFyBxJRIp03ToFmB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//F0lpdE6WZpf9rpTia2Pgnxbbj/hKdV5ztnkH/j7VF8NFP8AwmcjYyI48/rT/FRZfEN+5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x9qT4ZTiPxXdAjlo8D86618JB9L6NNKYIB5jeX/cropFjcF2LxqPSs3wPFFNarJ5bhgP+W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kmCxtcMP4I65Sjom8q005dkaRDy/Mk8uqF/qkctq1vFuAI+/VLUWuBNGty0cny7vJj+5H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wg/wqwNTQE8uxdN25nP7wyffesXVJgup3OE8wGXFS3F1dzW3kLN9mXzP3hj++/wDwOoGtY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diIcgUARWlr/pUHn/AL/955nlfwf8tHq1ql0La1PceZ+7/wBuqn2qf7UfIH/bWX7n/wBnW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8/wD18/8Az1l+/VAYXlXMzNuHkQocmP8Ajptlbi284w4/1meau3BzcXOOvmt+6jqD+y5z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/+qj+/VATDUoYEnKgyTNxsQfLVK5eS+Ia6XemMCIUgRsOkOY4z1bvUbM4Hlwo943/AEz61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I4FSRakyWEi28PnzK2R/AiVImlEH/AEh3lb/nkn3Up91sgs5FVcA7Puf71WgMieJ7uUTXb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7i/QU8enalYTTErbwPM47LUlz4fntbXzr6bP7xY47SL7if8C/jqQKsUgkkeO3Hm7uNx/1d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wj3zfb5D0g/5ZCq0Uawu6qu2Lsg61sHUbewgj81trEcIPvVmBaiTyo5FEew/3U60txdw2c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wnLVi3GtXEu5bceRGepb7xrQgKraxsqhJT1lfkmpuBU1O9ujkBjZ/9cz81Yyt9mIPP+3J/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R9ztn3rEm1AyAwxebNn/nn92tEwOyXgYrNvpTcOqnkIdqB/4azby4utZuhFPcbLeWTy/Is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71WrW06QQ4ghj/dpLJ9xaBot6Qdmox56gNW1HeeXgdMP88nmbOKxYrmz00l4gb26lGzzJx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P/wCLqu1ybjJd9woNrJm1ca/BDkJBHdtv6yfcT/gFZ+o3z3+2S4mLSFPkFUh1q0LSe7GIo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8iJ/wOk0FiovQVNLvMtxGkTShJmX5RnGMV0ml+D7VM/2g8lwf+ecMnlp/31/HXQuFMEvlx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121lYLHF6Xo1y8yzXAESDkJ3NWNetILvS5xNBGfKjbzJMff8A3dapB5FUfEA+y+HtSmYf6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+7qkRI99+HN1Pa/D3QLHz5f3VnF/osUaun3f9tKdq8Oj6hdKt/o+mzOOpu9Nt3P8A6BV7w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wi/d4jt0T8lpbq7+zZMHlQf8APSUR7321tFHmP4mZ3hDS9Jg0CGA6RpSeTI8Y8rTIR/F7J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T5nn8NaP9ZdIiR/8A0CtrwiIDorA/89ZZP/Hq1BbQdf3Xr+++eiZaOQOg+FNWz5vh7TNR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J/wCy0f8ACuPBvbwnocH/AGwCV2Essk4ws/A48qNcJWfdWl6M/LDD9E3PWVzeK1PP/FPg3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H/CO6P/q/M8qV5YU+9/sPWUmneGofu+E/C7j/AGoZ5P5tW74l8i418vdckQqM7cfxyVkvD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Zh2+6lYSmejTiXr3xFoFxY29jL4f0AWsH+rhgimRV+gRxWQNE8NXY/ceD7f8A7ZX92n/ta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iCwgx/wA8o97/APfylxPz/wCjbqT/ANp1ytXNrGTqngXw+tpDOIdQg824ePyotYuSkexUb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DTPK8jzdV3f8APP8A4SS53fyrXuvIutJsIJ/+f66/9FJTf7OtgCfP/wC/X36ixJSvdM0b+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borKY5fOuNVmMyMv91jWD/wAIppl1n7Lf66n/AFy1Lf8A+hpXRfZNKHH9lxHH/LW7k/8Aa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AkYlkA+6sI2Rj8BWiRMjj9U8GRXFr/ot7rWneVJFHJK92kzvvZE/uD/npWn/wraHn/ifa5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P/Zavr532O782Hj7TZeZJ/c/0pK3BpUW47LyJh6y/PWqOabsZegeC9M0q78+fUdcvv3bx+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nXy/7v/TSudf4ZQWzbY/E+rgAYwyWx/ktd5/ZVjg+f9qvf+uUnkpUE0lvAmy3jWwX0t90z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c82n+GuoMD5PinUT/AL9nB/R6ybTSU+z5/wCEi1f/AMA4K9NF3/pMGIJf4v8AW/frz7S7r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/10O7+VdMEZWEs9IQXME03iHV54BIknlfZ4U31oa/DHqWp3t0urX9n9omeUxi2ib73/A6i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QSz/9dP3SVXlsb2Uf6RPaWq/3LWPe/wCdb2RkzKutM1X/AJYa1HJ/120/Z/6C9Z9q2vJc3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50Mnl/wDHjL/8crfudK/0Y/v5T/0ylkVN9V4yE1K7jmUAs2fvA/w0+QyuLajV7jIOqafx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xyr+p2NzdXVlfWWtWnnxWaW8nm2L/wADSfd5/wCmlRfasjiD/tlax/8AtSkTT9UcE/Yo7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8x6HAbQy5ttWx+58QWZ/67WMif+1Ky7u78QaX5IOpaWfNjaT/AFb/AMP41q/2Zf8A/P0/5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/sugz/wCzNH/q9/8AElHI2C6md/bXiD/n80b/AL9T/wCNalylzceHFEuv6W18LvzvKQTJG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gk0q9Q4M0gP8A01bCf981lanBbWMRm1HxLHDD/wA8reLH/j9DhYmOjC8+KUXhGc2/2uPVL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altif7zPXF6t4x8Q+KmeC8umNmZPM+zRnYn5/x1jW80OpzG9iEhjuH8xTI2eK0xcW1kRub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UTvjLQ0/C2oPDIdPBP2eL54/99mSvq/w3pl5/Za7jk4H+q+Svi/R9eW1ur2UQmY7BiP6EH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xN1u2toY10uQADtc2/wD8XWPKbqfKeu3ukyzNie9jsvqd70yGzt7dcNcNef7Uh2g15NP8W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ZN5IfVEgb/wBrVHdfF/WbX9xP4d1Wef8A64JUqk3sV7ax8j6p8SZ7rSzBBpVhB5Ufl+bFH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lczaeLrq1/gin/v+bHvRKo32mlZ5FsCb2CMf60R/w1UWyugf+PSX/v1X1MYx6H5/Ko5bl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Qy28asx5OxcCrvh74d3evSPGZVC45Umq0V1PLmCIyW6jhjjGa6rwhctaTFYGVm7sxrCs+R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G2oeHR58UK30L8R4j+Tb/AHvMrpbnxJrEQFtJpsizhd8ckjZdErVhWaJZ9MS+cwzbJPKkP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6beRG0UtqF1NEYm25ij2f+RK8x1HIqLaOduNDtb1mv5LeLMyJLLF5jfJvrV0LVNOtbU6e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fl+VAW3/71Uxa313+48+LyP8AVyeVG29/9r5Kt2lrBpd1+/8Asuq2Msf7yWWRn2f7UlQ3z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fCGnxaUmo6fcWlqGk2yWiyfPt/vVj2mnaT+5g3j/nn5v8FaWs+GL6UtK2qj+z/wDWeUc+X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bfT47gW0to+rAS5kigkO+dfxpp8oLQ3tLddJ8OpeWUtvIsLiQFY9+xq5u/wBRuNQTfdf6Q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7lei6QbOwtZYdL0+S1Rk/0iC4l3/9+99ecappz213IsrbQTnHH9K2w0/fOulK2h9K/sbRe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v9ot//QXr1e4h8uc15R+xtL5fhPxge32m3/8AQXr1ieXzZjX1NSWiPHrpe0ZdiH+iN9Kwr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A+yke1YdymSRUo5x+lDzGA9K03jN1FLB1JHFVtLg8pXb2qzaPsvFb1FMo56EOvPPFdFpV3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XkaQsQBxmpdOYRnIxzQBuMBUL9DUwO8ZHpUT/AC5oAgS5MCsp6NUmnkrcEqcZ9P46kg2vk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Bdl60X93pQBPrClkzWQsuxSM10F+m+Eiucu7cqDigk0dII84Gte8mJXbWBopIm5rdnXeOK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2jwyYFPLXEOT/wBtEq38PRHbJJArZ2KMn86yvi5HLD4cRI3KTm4iP/kRKufDtGMADcyFf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oqxKYw4ORisW/eMlmVvmFbFrb/IuWOzHSsLV4QsyFRhe+KAM+SQq+ea3tDvCHX5awpWXcB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QKrYqiSabVIxdurg0wyxucp3ovoYZJ3Kjmksbbgk8AUANdfM46VkXFoPtBBJrauH8ogjkV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Y4DUAT6ZbDfuz0qfVsFFqnpjtvPPy1Z1No9i5PNAFAsYl65psFw5c8U+R0dgBT7ZMvjFSB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k1NdzlVqrNAsMwY8Ut3KGiGKANHQh9pZ1PpWNZ2v2W71WEd7xn/8AHUrS0eYxKSprH0z/A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PPb79UUdXpSSGIrvqtcxy+aU8wdavaSpMG71qtdpiVnxQQNjTaBGx3Y71BCitdtuOB2pYZ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c0x5Qr49OpoGVNYSSNIfm3DfwKz7y4KOCy961tYkQ2lvJGcnd0NY10JJH3YzzQBHJcNGDg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421rWsS3OQRTbrTkjzQBz2tnHh/WT/wBOj/8AoNeq+OMf8M/eAB/1M1n/AOipK8w8TWuPC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R/wCRr0vx1kfAf4dD18TWv/oqShm8NmYUIklDIw6GtVxH9nbch4GKx0vDDOcfNk10FtcCV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tBzvc1fDtvstMj+If41g+LbVYPFmhSA9XfP8A3wa6Xw9+7gbPfp+tcv443Qazozk9Z2AP/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0ZM/tMajNj/lm/wD6JSvatUIt7TIxED98/wA//ZK8V8JXH2n9orUiR/yzb/0Sle1/ZYT5x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ln/BXwGI/iM/Wst/3dGfp/wAv7NnxOHc6Of8A0KSvzqvF2u3sa/RWQbf2V/iNN0zpZ/8AQ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m+P8Ay43P/fpv8K+je58bU+KRwnxEGdOsB/09D/0A1+gH7Kg/4s98Vz6eF3/9Jp6+DvF/h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1+xXJEcwY/um44I9K+4P2U9egu/g/8XvI5/4p6Uf+S09ethpWgeNiKdzz9tRHkqNw4UVkX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VH+37Up/r4+lUptbtMn9/HW/Mj510al9j6b/YrG7x34g7/wDEsP8A6GlaP7Hx+1/DuWfv9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1yX7BXia1vPin4kt4p45XXS87VbJx5g5+nT866f8AYmP/ABau29JbG/8A5PWMj2sJSlGm7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yiW4hc7o1mcAE+jGvdP2FdThuv2h9PxBH/wAelz/6Lr5p11iur3cI/wCez/8AoRr6A/4J+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/APrwuf5UlsZSptyujgf2nNRz8eviFx/zG7v/ANDryCS8dzgDFemfHrEvxq+ID4+9r+oH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4aIZ6VgOomj6I/Y4uXtda8TATtGHtIQQvf94a+sI5raVDa28IFy2MyyJ1r5Y/YrtZm8U+J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pAdj/AC/xmvrDLanqDNNcG2ZDjbGm+vkcz/iL5n6Xw5H/AGNFjVdUYxmzuolNxEMeaH+5T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/AD+D/lpJ5mzZUS+KJ4P3MozN/wA9fMotLXS7u08nz/8ATf8Anr5jferyEfU2HwXVvDcpc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+8tg2ar3X2LVNU4nisf8AprLJu8x/9ipNKtpbXVp4Z3+yHy2GZak0q5+y+fP5Pn/vG/exR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pc2uqWuf3BnEf/LTy99Ps7WC50ye4HmzH/WfZrX5KjuvLms2nnuD500mfKtX2bKgubr7La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/9NZY9j/990BYyZViuoZPOhuHx2U5IrFit/ItLj7VbHbn5Nv3sVtTX4spkitpUdWHzTMeB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S3LfaLt0/ueTL8lWmclTVmXaWy3G+eebAU5jj31uaBHBGrCa3Ah/gk2ZasIJPaXXkbI7j/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ottZuBAsFxbBcfc8wMK1izEoXzeTq9sIePKZB/wABrc+1fav3E8whm/5ZyyR/P/33WHqEq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DtWtO1up/spxP/wAtP3ksu162iXEq6o2ox28IhkzP9pSSSOJ8vJF/y0on08FXuLSaWGUtv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61qDp/r4v3kaSebFJs2NTrnoYZ55f+uXl7Ef/ALaVoaWM37SbrVP9Qf3X7yOXHyP/ALO+t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NiHyv3ccvl1UtBNdWxGfOESfvI/8A7Ci0uvsvW8j/AHr/ALuSX79ArFNTeTTwLbravYYaK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u+XVy909b1TcRW1tmU580ny3SobTi1nvZ5vJ/wCWkkcslXl865Bgm8qey8z93LFJ88NAW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KWfdJceZ/yyimVf8AL1JaWuB/r5Z5wnySy1Y+yQXVqYJ4P4/+efyP/tUWltZfZvJ8+18/z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YtCCxy3jaKK80O9gfzIbww5l82PY8j18JfFb/AJG26+qf+i6+/PHghufC2pY/un91/cr4D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6x6p/6Lr6zh7/AHpnyfEP+6nKYFIRxTqQ9K/Tz8oRB0Jr0f4DePrD4dfEbTtc1Rbh7G3im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yynHH515yQcng07BrGceY3g7Fu/v/ALTe3UgJKSzSSD/gTn/Gks+LiDz/APUeZ+88r7+2q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+zDnbPffD/wAU/hZ8Lrr7d4V0PWtc1vy/MjutVk8mGN/91Pv1Zm/ar/4T5H074j+H7LWNC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Ult/9qPNfO9ArleBpuTma+1djf8dweHU8TXkfhaa9m0NTiCW8GxiM1jhuOtRDpTgeK6VG2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qR8YfCLwf4hhdp/7JtY9Dvxn/AFckY/cn/vivRfg9p2l+EtJm8e69JuhsfltbOLa8zSP8u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I/i3e/C/VLki2j1TRr9BDf6bP9yZP6EZODXvvhXwt4W8VXP8AwkfhX/iotKi3SXnhuWTyb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/3031+NZ/ktalWlXivd3P3rhjP8NiMJHB158sloutz1bwX4p8H3V1rkGhz3U/9tRy3lx/a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V/iX+P568j1j4jJ4k8JX1pqkRbWb+/jvFkj/1MabNm39Kku9R8BTyG3Hha/hu9nliIuxk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uv+BtC0Kdta1u6k8LeFnCyRWt1Jvv58EnasdfI4fC1cRLkgj9AliMBgIqtVloV/A+tr4U8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2YbPTrFrKyd/+W93MdiKtfKMyiQgkdM/rXpHxl+Mx+IF1ZaRptrHpfhPSubLSxxufp5z/A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oW681+35Blssvw/vPVn87cUZzDMsY3SXuo9q/Zs1fR/BsHi/xdf6nDbX+l6Y62Fs0myaSa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FeLySmWRnZizMcknuah704ZFfU04KL5j41u6LKSZIwMY6jHWun8A+G4PGvjPStIuL2DT4J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k2AAiuVV9x59MVFKT52c8gcEdRW0/fjZmK91nsXx78e6Z4z8c2cGikf8ACO6Farp1ht+6y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/AI5XWX3ibTPFn7Ufgi50i9iv7QS6TB50LZXepTcPwzXzov3RT68z6jTOp1H0PTfj5qkv/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4/ta4/wDQzWD4evS0u3JxiuRWtvRpjHaXMg6xjINaRoqOgm22NvH87UJ2z96Q/wA6+wP2U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F41dXvXB3DkYjj/xr42zzX25+ygoPwvmGBj7a8nmx7f8AnnH/AKyvKz5WwaPfyBf7Z8j1y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v5fPik/eSxff2f8s2/wByjVri0tI/OuLx7Xyj5v7v5v8AgUn+xU11J5Dk/anj/d+XJ5kaJ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Vq0uYLq5/feVP+78uOX7+xq/JlufqaMy6tc2hngvov3r/ALuXzN//AI5Uv2W+uv3MEP8Ay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/5Eq3c+f9q/4/pZoY/wDWR/x7aT9xc6VP+/im/wCWkccvzun/AH3Vooiuv+e8E8X+s8uSL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ing/ZLqfE/kn/AJaeV9x/+B1S+1QXNqT+68kbZJPNk/zsqX7NB9m87MWQ/wC7+T+GgBtzd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JZ/8Ann+8/wC+6k8Owg64hjZ5UWLy2Wb7/wDwGrI/0q18jyJf9Z5nmxbUedf+elM0q1+y6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l/u/71AH5UTW8aX8ty673neSXd6fOayLq7GSI8yea5O0dquT3ssfmM3CFiMenJrIguD5nm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K9yl8CPzPF/x5l+ZzawoV+Ut1Sp5NYeQKzDayDAFUJp2Us0g3ADhqHlSQIwORjmulHGUpW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eaX7YwVkVz71PPKqrwOtZkm58lDgd6ZRakuHWEKoHPWo452jlLhuoxTIreS4wsOZG9q07X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pEIz3pXKRtab4RnvfDk2qz3ETWMWzyvKvFd4P+ui/wf8AjlMvBNaiL9xLZCX95HFLHsTZ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9Lm0vH+qnAkSSOK6+eGZv+uddR4o8dr4x0vTrLWNJh0z+zItiy2sawoA/zyN/9jWfNc6E0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Iqs0HkZINdFr2gT6Da2V9PYyw6XfyLJFLLJ++dKmtLXw79lvpppzP5MnmW8vl/O/+z5dWh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TW0odGw46H0pJJpr6cySMSfWtXVdJsbW4M1he+fkeZJFL/BWdFmRiSu1AeW9KZnYlt4Yc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9utKw1GG2LxRclug/u1jtblld0PC9KWyVIXV+rN97PesnqTsdXZ3y2gLor+dj7v3qsWPiJ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/0iT/AJaRDDpWDa6jxPP/AKL+6f8AdxGP79WswXeZgefL8z91HsrOxY/U71bqAwoqqMIPL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s8EAVl2lst6+9Ziem/P8ABVm9QJAVWTcPWiwBJpcE6khxmqU2jAHh9/setUvPeLOHz+NKu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6oyGTaRMF2gSff4+Smtpl2sgR+M+tTf2izAjd1qa2uoo4wrAufXNWWiibCZSwA3betb3ha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ddWU8v7zyoo2RP/s6xri8aCRghOwnP1rsPDM7SaSpiaaI7/3kZl/c/wDfFZyVyiz9q/0o/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5flRSf6z/npWYLqC18+DyJf30nmfvfvov92SjVNVmtLWeCEyweb+7k8uRv3iVz73kjyhj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1rBRuB6z8IPhMvxd8WW2mLJa2YUZkS6vRD54/2a5b4y6Joug+Mb7S9Ht4Ps9s7wySwu7pI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XiqfTNAvYbeCI+dH5fleWrp/3y6NXmt7fvJIzF0iPopH8sVqk0AlrYG9uI4I4vNmkYKqju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/hqSOK8t9hlTekkY3p/33WfpWr3ej6l9ttbiWB8ZfyZNm9f7ldrpXij+3gYP9d+78ySLy9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F0OBGO1KDxXdXXhrTzk/ZRY/9dB/7JVYeD7C1tfOhuTP/ANMtkn/fyj2yktDI+v8A9jOVY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+Wi31yxb0Axk17aNRW51KGVVDHHDGvFv2X9O8j4TW8UEH37y5fyv4nywH/slergf2WSJv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/dSvKq6s+8o/AX/EIFwkbGX7P5Z/1s3/slZVpc5ufIxmARsf9+q9wXu7gBv308nr2q1bwp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aHMbIkcZ+WOs0bnwv4tbdr9//ANdW/nTfAqZ8W5H92meJDv1q9P8Atk/rVnwAmfEhP+zW6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j/CuoS22nxR5x83Su10HP2iSRh5Y2dTXC+G4HlCCFTJhutdSjyxQTGRs4Q8CsTct6tcwyX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67tYLa1P/AP3v8AwKskD9xCO42Vsi1/tPzuf9Hik8v9196SrFYwJL0NdGANumiPmyRU+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0X0nm/vGxFF9z5JKeLSC1up4IIPJg8z/VRUWlzi1MEHH7x/3sv3E/eUGdyG7uIoInkkYKi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U52sIILWP7EPL/wBdLH8//bOOrF3pcFrcwzZ86fzHk80/8s/+udVXmDTI2OduB/t1RZZ0+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zsxZmZjknrU+uXsNrZxiVsSu/ywr95qo6a1xdEXBH2eH/AJZ/36iYpvuPKRWPmNy333qFc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h2kzGmf8AVr0rT0O1SQXBhIyB90VmecdjA5d8/wCrWrNnbXJhnfIgGPup1piNO5u4LQYPM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erBubqfUuJziDf/q46asSQNIQuCfvGmi7hB69+1WgNvQxtS6jQbY49mz9aPEdwlraRNKcv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iQX0/wBknVB9n/eYzL9+o/su65+0fvfO/wCWkssm93rFoCa00yfVOSfJgD9/vvV/ULC1s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7yf60/fqxoMu2wl5OBK1ZniC8Wdk8mQvt5zQBWDJuJZ+9SXmvJDsQDdgVnRxrKAQxzTH2p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AdfO2oFp7hsY+5FH90U2x2iE4GOahvLqO0geWVgiL3NQaXd3uq2xNhB5sHa6l+SL/AOzpo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qL/f/AKVOLjLGs4WmP9fN5x+nyf8AfFa1npeLU3E3lW8H/LOWU/f/ANxKoEIORV2w0qfU7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DzP3l1LJsT/7Oqvm2kXEUctyw/wCW9x/7KtJJNJcH5uR/tc0jWLNN7axsWMolOoH1aPYn/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5bs4J2p2A4qNeLUf7zUyxs7nU5mjtYTLt+8R2pXLPQ7bmFP8ArmtJdXaWkLMTmsy61WC1B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8qL/45XOS6zPKNmflPBHrWNwNKfWjLcLHEm0k43VZ8YaeuoeE7qO6bzVa3f5f+A4rCsg02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uj8UKYfDt5u4xCatbmNU9a8K+E/Cmn6DpaXGnWq3kMEO+WXc7u23/AH62TYaLpRM39l6fB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+hvWroelC70m2yjiT7HDLlMH+Gq9zpUJ6wRXH/X1XWlocWhz17c6JdOWisI7h2+YrbSTY4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22P8Aj2mg/wC32RP/AGeuj1i1uorWAKLeMelpHsjrnBa3gGTbra/9MvM3vJWc9Bx3JtK0a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/AFbHmNH+91KRKurojIDtvtVj/wB7UHNT2GrtcrcAoQY5nT90N9WTBNJg4OP+mzbK45SbO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fj0rVxZtcWsiXEUXledb3jBzyf9ZXNf8ACE2Z+7qF+P8AtsjfzroRpU4/1+q/+AseyoRpl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+7Vz3OiKscna/DJLrVJ4E8RakP3aSfJbRN97/AIBWl/wq24APn+K9X/78W9b+mWSNqxKz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x6s9asWnQRkjzIo/eL79S2WchqnwtW60uGD/hJNW8+KR5I7qWOD59yp8u3/tnXM3Xw61a1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//bkteof2TYjJntbif/prdS/J/wB+6zZLqOCRlgi2KDgC2t9v/j9JageWap4b1DS7mz/4n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vLl01N+//AL7qx/Ylz/0GtQ/DTYf/AIuul1uQG4tJGBJWfcNxyf8AV0n2rj9xBF/2y/evW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s9BuE069tW1S4k+2NCUmnt4l2bGD/AMMntXPf2L4q/wChg0//AMF7/wDxddlHYanecxWO5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f0qD+y58E+fz/ANOtMynE4q50zxpH5/2bWNMl8qPzJImtXXYqf8CrLj1TxN/Hq+lr/u2M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R+I7KaOy1DM7kvAynd15rJtbS/jXBaU/9esnk1cFdnNKJb0fUdRhu1ubvVLZIvW3s5Vl/n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708n7BrVm4PeexlBrZFpPg/aNV+xf9co970x4oEBxdzXf+3JJtJ/4DXaloZ20ORurTxcg/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lk8uOIGdN/wD45VG1PiTB/wBN0UD/AKazXO7/ANArurK5hN7psA6faoo//Hq5Xwt5F3a/v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AFmyrMUmQWun6o+d2paKn+69y/8A7IKs69peqDXp57C5sLqCX95mRp1/mlaX2v7KD5PP/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Ptk4JbTprYn/lrctj/wAdrVE2MjzPEsaFGl0tYv7yXbJ/NKsjT/Edsf8ASF0vmPzE83UW+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yayu5IyuPPH/TKtu6gmv9TgIh3COwtozkd9r8fWqYzFWz1u6HkmXRM/8ATXUPk/8AQK3vF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GfDtrba94cN9YmYyWst4wHzOPuts9qi/s2YZxa/8AkPb/AFqp9lvSSst1b24/55xDc1Z81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4R3xWP+he/wDB3F/jXkPj2x1rX9UFtLfaZ9lhmWM/ZtQWVd7f3Sn3nr2fxA/9j6dcTefEk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TeX81eIW+m2VjAsM091ezi7S7820j2JlOnzPQ53GoMzx/olr5Hn5gi/d/uvnerNnCRkRRh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r0C0/srwta+Fr6x0q1vZ7qN5L21uo/O/i+X73/XOu+tfEXh8g+f4L0uL/AL9f/EVztGi0P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eMsMEgV75ougzT2kL5jX/cG6p7XVvBKGed/DT2+Y/LyZkRP/AB1ErUPxB8MWdusS2dwI8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6nlF7RHMarot0ZmWOI5H/AC124rt9Ht47qHc8/kt/rPK++9YkvirwlrNygbS73L/L9odtw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mn6bMdNl0Wa3NqzQ/upVetFGxDlc+KxdT3X/HjYy/6tfMitY/uf8AbStLUvD3ivQB/pUci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0yibK6G01+xtNB/ceVBUtr8TNYtbWGD7VFN5v7yOL/nnXTOpJbHxpwQ6Qef8A9/fLb566/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n2+7MQ8r95HFK53un/LP5dn/j9aWom3vdMFxLYiciP/WiTZ5f/Avu1xuo3d/q0YCg+dJ5a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j/V9KXtHJagbWqeKfst1B/wA8P+uez7n+Y63NK8fX11+/vtVi/wBX/wAvUiv/AMB2pXm/2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/P/TOX7lb0Gi3uqJjS9Nu7hv+eMMYMf8A31WfKmVE7q68U+Hbq1hggvpf3UbRxyxfuXdP7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a3t1+/gn/AH//ACz83+P+7/wOsq08Lfaroz/6ifzPLkiljZH3/wDTSrnii7n0H7F9h/48Y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+eGT+CNv+AvJU2sboxvO1SNyL3z4H/wBZLEfn3r/1zrc0rxTPdWv7iD/iaxfvPNi+Ten/A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0/UG1fUTNdAtcFduVHD10f7+1tDAIP7n72WOtVHQ1hT5jf8MxalHrxtJ70W8Uw8w/aJc1P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WKziSCSeE/wDH3BLlHT/crmbq5/0UjrPVS055n/c0U4WldHRCmoan1P8Asff8iX4qP/T5D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XrrxjcTXkX7H3HgnxUe322H/ANB/+vXsRBwa+ndmjwsSv3jLVv8A6g+mKynO6citW3/49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7rxhQcpsWoNvbAlSQ3pTG8mOFZWSTO7tU5mZbVAATj0ptzexDT1V0cHd1oLK13bq6E5pum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3Fk60loWR+tAHQW8OKnbTDOOKgsp9561pi7EC0AYU2m3UBOBkVW0i7lOqSW8qA7X2o/dq2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NcvBd/wDE6k5/i/dyR0AdXOnymsa6g+Vjit6QZSs6+ULA59qCTN0lf3xrfj4PNc/pL4nat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BwPxatPtWmRfvsfv4d/8A33VvwMPs5Yeq/wBaq/FW1F1pLwf89Jkkz/uSU/wdOCyc9RQUe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1kamoMn0ratB/otY+oj941AGLdBUxgV0+jWp+yK/YiuTvd8kir05rsNHDLYqpOeKokptcR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kaczKyodtRrYCe9lYHPNatvpK+WfWgDI+yzCAkNurLkheZzvbGK61LAwwtk8Vz1zF5V03p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sruNP1CAy7WDVc06OGXcpXDVT1dWtnULytAFbABxnmr2n7i4rDlkcSDGa2dLnx161IFjVC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YmIirV/chpcGqkg8wYWgDX0aDNrnPNZMdrL516T089q29Ez5f/jtURNLM18qIPLEzfNVFH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Gewpmq7Q5Gap+Hy4jIJNJq7FWJzQSH2YAcCoWhPPFVEvZ2GB0p4mnNADNRjkCxBhxmqrhA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ciHd3NV5CuW3daALNmIz0ovCig0ul+Wc0mqGNQcGgDmfGDj/hGdSH/Tua9N+IhEfwN+HOe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+gPXlXixt3h7UQP8AngRXqPxUbZ8Cvhxjr/wk8H/oD0SN4bMybGOBpjhfzrY8vER28VhaS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K6VFAhw1BzPc0tGBEIBrJ+L+n2NjF4dkX/j+l3EZ+tbemKBGMVxfxhmlGp6bO7bjErbE7D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dzzHwD51z8dtRM37nzI3/AO+NqV7ddXOLY+TwevmfhXiHwwuprr4w3sR/1PlP/wCgpXttz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j/jy2bP8A4ivgsR/EZ+sZbph0Ur/5f2SfH/8A2C1/9Cr4ak/bT8e6bmA6b4cn8r9350tnN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V9w6ydv7JHj8/9QiOvym1O1/0qT/rq9fSpXbPj6nxs90l/b/8d2HlY0HwtJu9bKf/AOPV9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jxL8c/AfjJL1tO0S7jNtHFPpVkseN/DcPv7fzr8wtatcNbV+l3/BMo/8AEl8Wj/pva/8Ao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Uuc5JtSMcftN+AdL8+xnvtf8APtZGjk/4lVm/zJVO5/aw+HHe+1r/AMEFvXzv41tIf+Er1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7n/0dJXPtolq9x5xA/wBW1RCm5dTmbUT6f0r9sX4Y6DLdvp+r39hdzjDXC+HkjmH/AAJa9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TvEfhu/1nSLiS5029gvpLeaWDyGZAmwEp/D9yvy71bRojOxC96/Sf9hy1x8GNMh/6hl9/6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cZ30PEfD/AMcvhZpWgWVjrd9FBfWsflyRS+GftPzf7yffr3r9lrWvBXxD8UXut+DZ7C7Fl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C1myMy/wu78V+a+uWn/Ey1L/ru3/oyvt3/gmSDa6d4wHf7RF/6DUtaCUUeEa9+11pVrqmq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pV9fRXEsd5LFcLskfd8zfOlcxdftFfDy7uOPg1YQ+0d5Gn/sleUfGDTv7J+JfjG2/54axe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K8/Mx35rJRuZSSZ+gP7NvxB0jx3d65a+GPAVp4QngigM91DOJjMrPwCAB0x1Ne3RQ3GmX0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2UeYDFkHr718ifsJutzeeNjI7W4W3s/nTq3ztX1/oWo20ck4e6iiUKPkkHzt1r5HNFaql/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9ML8yrfWVpHGYpYHhv/8Anr5//tOpbuZpPIi+3xXB6xxW0eGSi1u5rW7N7BDL9il/1nm/N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HLd20tqIZI/+Wo3bK8ZH04aULe6/c3xlhmi/1cvmbKoyLbxSSx2yXTwISnmxtlKIIiz3B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G/wBQNyJWibT+zM31l+/spf8AWRSx79lUBj/uf7LzNPbf9M/K+/8A9tKzLQTi5/e+Vj5vL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1D+z5muZwlxbzk/u4oVwiVmjzru18+afz/K/5ZyyfOlAmUNXDiyuPPgtM5/1tv97/AIDXK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zLi5T03Qj/wCLrob+8/tD5ZpT+7/1YjNc/ql3OV+xzZn+fMfmyU0cVQz7S6mtLj9z/f8Ap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dqVjOZE8yKIeYf3n3K5a1tppWHnKsBU/wndXR2n2O3tv+e8/v/DW0TmsVreNTelvMGfLq3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v+s8x/K/9krPF19q1MjMY8uP/AJZ/3a0bKRHtptmzB+QSR1qjaBdurUWv/LeKeGUL+92fP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C+kKwfb4LKccRywvub/tnSEGe1wZiPK+/n5nerMaqGhYbPk2SPEXw6VqjYYNLzc+fNY3Xn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b6YRIzJP9nSYKc/ZZo1V/++6nt7839w89v5sPmyMn2UnNMeCSK3NuyMpH+rz8+ymAfZILm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/AGy/gpYormKdltZlwTnzDF9z/Z+/89O0yeLUFYGOWfMbfvYg2+gWv2XP77yYd/8Azz+5W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/AEyk8uSLzPkRv/iKJ7s489p4BD/rH8tsojf3t1T2ulTEGb90fN/1flfIr/79Q3VoW3Ldk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f3g9MRh+OFnh8M6jH9o87zE2yfu1r4H+JvPi26+or7z8YybfDupkZwieZ++/9kr4R+Jf/A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Cf+O19lw2r4iXofGcSNrDL1OYs7dru5ihX70jBRU+saPLp99cRvFIYQf3cuKs6LHs1Wx/6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5Bup+kw8t5K/RatT2bPy+mrnlC23+1J+IqTyQo7/jX1B+yf4M0r4j3XjiDxFpcWq/8S9JI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m+7/criz8Nb1vvfCfU5f9y7l/xrmjjKcpcpqoniGMUuK+q/2pfhnoXhP4R+Ar6y8Of2Rq9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3w/utzq4/j+tfLH2WbvW1CvHER5oilHlIqOld58DdHtNa+L/gzT7+BbmyuNVt45oX6OpcZ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eHdH8N/FWTS9D0a20qzgs4JHW3/iZzJTlXjGpyMSPn/tTdxq19mwPu4rSg8Hazd+H7rXbT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0fy7m7gjLJA3o/pWtykYeSK0tE8Rah4fvYruwupbW4jOUlhcqyn6ivYPgF8K/C3xR8K+MB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pcf2i3uopPuLt/ijrh/AfwX8SfEbRdc1LQLYXqaVs8yIHDvu342j/AIAazlKnNcs1dBFyp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6P9rT4gJpv2Y6hZyXH/P+2nRfaf8AvsY/lXlmveKNT8TX0l7ql9Pf3Uhy01w5dvwz0/Cqg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0l+y58FdB8W+FvE/iXxdaQS6NaIkcU1xIYVWQAu43e37sf8CridLC4X94oJM7qmNr1oKE5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p1fQnh/8AZPvvHmgeKvEWh6rYQWNrcvHpUUV4tyk6p8+2SZPuP/q6+fpImidlZSjA4KsME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iFb4Tz5QsrjVGTUgHFP06GGW/iW6kaK2z87L2Feu+Kf2eb7wv488H6H9u+3aV4kkT7HdRR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+hJWk6sKfxMORyPIAOOKbjmvTvjh8KtL+E/i3+xNO1wawfK3yIfvW7Z+43vXmZGKuM1NXi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HSumtvhd4tvbVLi10G8uIXGVdEyDXb/Cr9mzxV468QnT9Vs7vw/Zrbu8l9PD/ABfwLTbsW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L80V6nrAxqTxt4P1HwB4t1Hw9qqKt5ZybdyHKyL2cexqPRPu3n/XE0k7mhVCmvtz9lC6+y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/AF/2uaPzP76/u6+KAK+5P2Yvsg+DVh9omCS/a5tvl/er5/Pv90+Z9HkP++fI9U1TzuYP3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j+dP9pKTTIJoJ/IUvDDtz5rP8r/8AfFWLu/8AtqRXMFozGIb5JbaP59v/AE0pNK879/mGW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yx7PLr8oR+oojF2LW5/5f/O/1cn3XherItPtP/Lfz/Nj/AHcsv39393y0+/Va6jF2fPhe5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SA5Sb/gFWV+aOK6E0lvFC24SydjVIoZY2C2FzMjS2lxscAxWsTr5n5/O9GftWP3MX+r/ee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xdwXXn4/f+b/y9RSb/m/6aR0+z0r7VdeR5Evnf6uPzZGTz/8ArnJQBRFrZfZP7KvoMwxSf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fyG/6Z/JU2lWs9rqh86Hz/KjaSOXzPnep9UupzxPPmHzPLj8qPe6f7Mn/AMVWVbT/AGW31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Mmf7/AP0zoA/K1ZQ0hU/xD/GqMkCRgDPIp+75tw7VXtInvtSjiz984/SvcpfAj84xMb15D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9n8iJcf8ALWOLDv8A8DqnbAGURs23PrW0NKntNUngvYZRBayeXcXMMbOiV13gvwXpWvapP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ij8yzlljZ0k/2fkrdPQzjh5T2OEu7T7PDEzkeYWwq/wB4Vvp4f1MWHnQ6T5Aj/wBZKI/v1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fB2vapDB/ZVrY/fjkllj3wz72/eLH8n/TPfvr0zxRqvh3S7S++w2Pn/ZY/MuPK/1MH8H75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/XJKvy6Hr08rTjzOX4f8ABPiawsGSYzSna3pjFWpnypwcgV1Px70/XNLXw/c3OnxaHYagk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kb+DzPM3/AO/XLaVafa9Lghgx+9Kfvf7jO2z95WkJcyueVWoulKxStrn/AEk4qW78+6uTZ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TNRg/sLVprfclwYj8sifdatO0uYPE/wC4n/1/meX+6+/5VXsRTptszdX0rXrldNt9SWUq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SvcPg9+zp/wAJj8M/EXiCC8h+2yF7OyiuvJ2fd/eLJv8AuO39/wDgrjNK1S+8GapomleMP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eJHceVJ++gi/54syfc/3K+t/hTZeBrO78QaP4V8TQaro2oD7bBZ2tzungDL86yZrjrVnHY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KN5Hwbqngz+wbryPIlngtZHjkuov9TO6N/wAsW/jSnaLGkcMii3At2xJJ5snzo1fbH7Qfw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odlp0drBa27ogiTnyFJ+ZpK+ZfiF8O28GR2yQ2brDeyzPGZukiK3lxt/uVNPFRm7HmYzLn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u13TZEdngOIz2BrE+zXGOHP512+P9JNv/AK795/yyj31r3WkLbW3n7Vmn/wBXJFj+D+9XT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L8PRWqrezXJjn/dtFHEY/4v8Anp9+q40y42+VN0HrW1HbwW8rJhfkXyyQMZpZ1Atpf33p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Ju5tLuX86CKeFv+Wcu7/2StTW765umMSabDYj5fLgsZHdI/l3/wAbu9TWN2LbAGDnH40mp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7/MqgOa+yMbnuRVu1XN1PDOOYo/3cdOt9Q3yFiBmtT/hKQNBOlYixL+8+1SR/On/bSmlcV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0Wi7+SelS30gkB7/AEqnDP5Oa0sSa01r/o7MZEy/3eOlaPhrUY7aCdfKl/7+L87Vzy3Jk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8ipaLN/VL7ziSyos0v3Bn5ErCN1Dnkc/Srus6sLy9SbyYh5Uax+VDHsSsm5xLMXwBnt6Vm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F08nJj96r3Gkh8skUbn3NZWSrZzzWhZG4nXrWtgCy00J+8nSEAHgCT5q9LsNK0XStAtvLm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P3O1I2/uyN8m/+CvNbkfZbiITc/x4rutGu31pTDJBLBYxf6yX7qI3/XOuLEK0RdBuvXU+l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7dfwL/wBM1SsGHUFijg+0LLF5q7/tUQI/8hmukurX/Rj/AMt4ZfkT5Pv1m6tpCajsXdIu0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Du+SuGLMrH2h+ylAyfDeCSQ8NdXLpnspc/wCJr0fxBb5nMv8Ayz2ffrzT9m3z7b4RaaJv9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/AGfOevStSfda4J61jV3PvaHwGCsij/Vp5OP42k+Z6tWiMbEKWThHPmE/fqaTSo47NpJ5E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VFeBP7WzeX8lZxNj4i19QdSuv94/zq54Fi/4qaH3FZGtXWdSujnjcf61reAJt/ia3x6V2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PqvwEyR6ZCvrKx/Sn3CMnmD1Vv51V8KRG3t7YZ7ZrR1eVYbjGMgx1zmpQiyJwCOBGhxWja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IIPmfu4oqZNp0ltbyXMnDDanl49e9Zt1gLDnH+sqyiW1s/wC1tUkkn/1RZj9l/gT/AOLrW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nH3v9ysG11U2t2fIhyfLf/W/cqMXsl9+9nlMrdAo4RfoKDOw7UJTelRBjjf5ksn/tOr2m6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FGaeWP95Mfnes2eVIYmZj06L61INVm+zQwwfugE/1sn3zVFFoXcFtbQiXk+1ZMEEmo6pD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5g+9+VN5a4gz833qls7qC0uvPmn8iAb/3sn/XOlYDRl02CztisG1MSIMsPnk/eU24uobKP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q9zVO71+e5B8iCWD95/rZY9j/APfusv7MpJlJknn/AOWks336LAVwbm6J/wCWP8fmy/ff/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tli6H95UkkkcR86Z9kajBY0WttPqmfIh/c/8APaX7n/Af79JgJeMPKY/7FUzqTXS/6CfP/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If/s6nn0kJeTpPM8/lcYDeWn/AH7pR/x8/hU2EV0Ev2fynlaX955m3otT446VQ1XXrHRuL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gjG6Rvoo/riuY17xhedIIvsP/AF1O6anYV0dTd6vbaTGWmlSMe9crc+J57pt+npFZ2/a6u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1zUdrqGvztsSW6l6ksckfh2rptP8AhvBY4uvEWowwr/yztxJy9KxyzqHN3FvLrVyRFJc6h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5yP8AdX+CvYtCt5rXwtaQ3I2yQRYcVBpNkLawVdD0sWVr2lkXLv8A/EVb1CaULcWzy8oMP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TlzMy9wLk1YXgVTH8OK3dP0Nr1A0tzHZx4yA7b3b6JQdKKKyfjWjY6Xd3vKRlU/vtwK37P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PznH8T8/pV47nHoPQVmy0Z9t4ct4bWD7RKby4H+sVPkgH/sz1na9c5ufIBxBF/q4ovkT/A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AfSuY1RZLnWpo4IJZ7hf4YVzt/wB70qEaIzycgmoD1PNav2SDS8/br6L/AKaWtp87/wDbS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2kw2VjFD+7/1svzvTsMraRqUR1FWX5TCfnkl+5U3xDv5tQ8N332TUJ4ZVQuRFHsRx/wChV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/AOQLqH/XBqpbmFRaH0RpPhW+tdBsZx4w8XfvbOL91FeW+z7v+3bVbudGvvsvHjXxLB/19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tXSaJc/8U9p/Gf8AR06f7tQXNrPcjzuIYf8Alp9p/u12RehxcpxehReIbnRLO5u/HOqM0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tmP8A2nV/7Nq9yD/xW1zgf89dBtEd/wDgW+rWiCEeHdM8kfwv5f7vc6fNVn7JfHOIP+2t1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RVxk9oDnyvEupw/8AXOwtZP8A0Ose7sdZ/wCWHjaeL/rr4egf/wBBlrXOlXWf9InjP/Xk2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X/X3Dwj/pvJXJJHZA5a0Txja3U/27xdYQfvPMj8rw4H3p/e/11XNPn1OKf/SvFttLD/07+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7l61PEttM2uPsm2BbaJMfUVlGxcZH2nyP+mssm965bHVBXNnUVEn2b+zfELW/7jyZPtuke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5J49p9qwbq91mH/j38T6LP/vaNcp/7WNNWwt0bdJc3d/J6scLVa4njVjsZEHpGd9Jo0sVZ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68iWXw5Lb+X5nmubhD97+78+Kd/wl/iMg/vfD3/XLybtP/HtlJc2MlzPYMjMA1sw+51G6n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l5Gjz/ecipsKxj6pNfaraw308mif2rayfu4omu/Jddv8A1x+/VQa74p/6l2H/ALerv/5Gr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vdWkP/TG2TP8A4/UFz9ltWOGhj/67ne9UjGxgX3irxRAf+QZpmpCST95Nbauybf8AgLwpT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Mf2LY/wDg9/8Asa1dU/0rSp/+vi3/APQqhtbCcg1slcymyn9o1XVdDv4mtNPsWmt9kaz6q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a5n/irlzt0i0lP/PSLWomT+VdkbG+ticX1rZZ/wCenzvUCwRRrta4a793Hkoa2irGLZxN5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EujTv7rPEf/Z6si48TbefCupz/wDTOWSLZ/6MrstKEF1qn7jyv+PeX/VfP/DWhaefz+4i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U2Y3OU8LR69da/pf2/wAO3UEIuEkklmuIdka7v+ulcy2i+JNInlto/Dl7eCMlRNBJCyMPb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29ueUtoIh/euk2JVZrCSFG33FpOe8VjHvT/v5VmVzy9dU8XWi4/4RvUYR/wBM44n/APZ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5/wCZe1yf/tin/wAXXpnlRr5P+jqv/TKQ73rlrXSoftN9wf8Aj8l6f71aIDGXVfE90Mf8I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fmwomz9a63xndX3gy6N9Ppd19hi0+38y6i+dEf8AiVtlRfZIbXP+sg/6+a8G8c+K5PFWu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0q1by49n3JG/iaqkTGN2d/q/xsjbP2KB5/wAa5V/HWpXyTpsaEkr5csJ2eRXPwWohUgY/C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tcrZ2QikbRk+0EmeRrh/75NQyQ4B+YBfWqMd8qj52EZ/uDvVa41EvkYJHoKlGjSsbHh//A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m6SeX/wABVa9FtNKg+y4hnix/1zrjrT4d6rb6tp9l/aUVv9q06HVY8xb/AJJVrpr34eeL4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f3eF4v5V0xhfU8ypKzNm00DS8E3EF1en/AK6bEq4sEEcXlQ2sFjCOiR7mf8WrkLrw98RLA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/55JI29/91dlO0q0+Il3aQ3tjpenzwSx78f2giP8A+P1qoo5rs0br/j5/+O1l+GZ7e+1S5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cTOfqWpw0Dxzd/wCv8ORw/wDPSX+0oH2f+P1kWen+K9BaRI/B97cLuJ82KePB+gp8popWP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X5FlPFOIo/L82KNU3pWMB/pOPSTy609U0CfQPt39q/Zf3sjyRy2u2ZJP++H3JXK6VrCW18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41SjdHznIz0nxWz+GPBzmC/8A3c64jhl/jb/d+49eaaXrEkELpuiCsVPlRR/J7V1finx3B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kyx20drbzblEcfz/5/wCA1zLW+m3wxEZjMPb/AOtSjTsRynZaV4psdVzYzwefPF/y18z7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S9I8Z6d4cNuLK2/tK3x/x6QjyHgrxZPBGrfZoZ7G1kb/loJUNdRY6PIdt5rMslvdAfJEhX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/cqZRNaU5Upc0Tsf7UXxHdXup29u9nZSDd5LLmR65HXrqC1u/ImsZf3sf7zypPvp/tR1Zt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C7sFY2+MRnOfmrqLq71U2s8HimCWeyuo/Lk+ySfP/ALPzJXHdpjcrttnmtvZWQuPtFukqw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1PPjujueG5YjoxfGa46D7ZHD5ZUsR1BG3NaVjFLPHiSea3g7lBu211JqxpSqWOosNAuNSk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XSzQ6fotr5JSzvp5f9ZLKN9cWNfvbv9+fNgm/1cflRrsrT0HWzZCA6mxuWik8yOWIbHj/A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k9DonK6ufUv7OP2G18K65DBB5BurhJPKH+wtemhfavMv2aj/b/hrxLewf8srxI4/93ZXqg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mmlqeFUfMya3t/3Mn0rEtrPFw5x3rfjMkcbhvSsmFyJHOO9dBgSrbYuRzxVbxDcYswAP+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eaX5BuNQarp80mV+zyPyD8ooKGRojKTURKAkVFbMfLPNVJJGDmgDotGkQyAM2BXWjTra4i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WWBbBtuTV2y1/7IxDoSKB2NbUdCFrslgPmgt8wrk5bSSHV2YDapbivTNLntNa01RG2yNjz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f2TqUkcsnmQl/kkoEb27KVS1GMm2cj0qUvhQM1bkgElgxPpQSclp+Ukat+zJZTWPFGFkYe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5oA5L4kWw+wxXA7zIj/TmsTQCbaRcEjFdP8RLmK30iFj2vIV/8fqrf6C1k8csILI3Wgo7n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DY7CslS13qDpnNamlBTowIH8NZmgoZvEEgzxg0Ac9rpmi1SKMcDIrvLJDBYJnqVrnPGdiq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Bro7KZLi3RN3O2qJMUXD29xI3qa2NK1MzyBMcmsHUJ1t79429a0dKOLhGQUAdRcRloCCMV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dZ6iuvv3YWm4HBrj9XLkqTzQFiexZQhYHBqnq0rlQxORU1tC/l5pNTgzbDnvRcDOth5qli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llP8AdFZ6EJD8ta2juUiZvWpApayginwOtVIy6jNTavJvmLGoYZg8eBQgOm0V8wDPWufg1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If6oXDAVtaQSVA9BXK2tsfP1M+V/y8tJmqLO00OTcznPHFJr+GilGM8VQ8KyBvM5544rU1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Z4oJsYtgyw2qoz5k8utGJRLja3ziPGKyonMN0Ulj+YDFa9v8AvVJjTDjigRS1S1xZxTE8x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5LOd2M2/j0rpPEMBNkiNwCcmsZQcYoAksLYyD/WYpmoaYMZMtaOngKOEp95aGYHC0AcR4s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v9wf+PivUPjE+34OfDU/9TXH/AOgPXm/iw/8AEgvoT6p/6Gten/GKDPwl+Gkfb/hK4/8A0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dENmYUCAXQbfgVtsA6Ah6xIo2xnbzWtaAtDyKEcr3Ok0MgpHmvOvjFeY1BEzkAcV3NhOY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w+Lzs9zBIe4pVHaLKgryRzXwitIbnx3f/AL79/wCV/wCyx17JfCKC3uAXyfLaM/7v+d9eO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r4i3F8PKP7ry/K/jT5a9o1O1mudLvZx5fkiPfXwmJ/iM/U8F/uZmeI/l/ZB8fn/qFwj+Vf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1J/11ev1V8RjZ+yV4zPrZwD/0GviSP9sq1s8x3Xws0W8YdW+07M/h5Zr6aO7PkqnxSPmXW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3/wAE1LsnRPF03b7ZB5kn9z5K+fJv22dDhx5nwY0Ybuh+2rz/AOQa9y+F/wAeLbU/2cfiD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o+gSaRcwXRsbW4YxzqB+83Muz/npXaqjVLkRytHgHiHRNY1bxBq11baHqE8Mt1O6tFbOww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euj6mqc6Pf/dP/Lq3/wATXrFt/wAFQNcgiCHwBpxA7rqMo/rWhaf8FO7666+ArL/wYvRTq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Z8333h3WWuWmXSNRaPPQWr/1FfoP+xMktp8I4ImieO4j02+ykq7WX5n4IPSsD4N/tcXvxz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0/wAL2mjt4a0eXV9huHnF1sWT5cn7n+rru/2a/GH/AAnPg/WPF32P+zv7Ysr29+y79/lfL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ac7ZKhY/NjXNGvvtN2/2K7y07f8sW/wCen0r7N/4Jt2s1qnixJ4ZIWM0RCyoVJG3rg/SuP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QPSvAWgWWhz+AZb7+y4/s/wBqi1FU8zb/ABbfJr0f9nz9rnQ/jn8Wk07TvBl1o16dNuDL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w/KiUOpdWHsfnx8fRn4u+Pv+w9f/APpRJXl6xF29F7t6V9iap8fPgvr91PfeI/hZqE+q3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a+T88r/e/jT+Ouam8b/s16jIZV8B+JoEx90TAZ/8AI9ETKxd/Ya/13jX/AK97P/0Nq+x/L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sRefEP3cUUezfXhP7Ouq/DTUZvEQ+HehalpMqRwfbDqku5JAXbZj535BBz04PevefskNta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/AEzr4/M5J1mj9CyD/dvmVCftFyYb39yYuHiij2VIb2zjgaOL7X5nQZqTUIIWtiZne5vf+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C7u7K68r/AEL7Fexf6sxRr/4/Xjn0x1A1SbS7SHz4bXyP+WkUUfz/APfuo3uZLG3aS2Qya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bUT/viqdp59zdH9xFP+7/ANVdfwUt1CbGC5a4uTYAyfu7S32uiUDE+02P2UwfurL+55Q31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lNcNIyludqnBaowZxaQ3E+lxGD/nqJP8A0OnDz9SBm8+KDzP9XF9+gT2MLV1kmsG/0eMZO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uZ127VrQQrIZzGf8Aviuhv7O9tp2l1FFubMH95ErYrHu9LsRm9g/48v8AlpF83yU0cUyno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28fmTyDJc/wANalqI7ctFcwS+eevz1kWaRTXJ+yTeQD9zzPmra+1f6KbK+hk87zP3csfyV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BHH4jeOVYx5cKKfk+V61bSGOKN44LZZQTlFUbNlYEdqbrxK1l/qZ/L/dxSp/0zraGbVT5x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WKTeK1RcUXFECg9B/z0x8zJUT+XayyRSsTkAZMWHkT/bp91bTT23lWepFpfL8wRG3XL0we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D93/qjH8yNWqNh/7jmb/nrJ+78qP53X/ppUMU8NjK7wuIZpevnplVqWf7aR/roxn/AJZxD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9f30Es/7z95FEm2ncCKe/eVIJ/ss5nL+X5sDK2+pLXzzmCf7L5Hl/8DT/AH0qK0/0r99B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//QkqW08i17+d/cjjjZ//AB+s07gVx/xLP+WHn+bH+88qT7n/AGz/AI6baH7Mvk9Zf+ekt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v9Chl+w/N9oiuvn/791EPJF0cebPDE/8Ay1++9UgMjxtPv8KaiOvyPHJ+73/+RK+EPiYP+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j/wBBr7u8VD/ikNZ/c+TwfMyNlfCPxM/5HfUPZxX2XDS/2iTPiuJv93ijJtH8i5hkHVHDC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E/n/AOmsjR+X/v1xsf3l+oq/r11/xNZx3r9CrQ5j8vjM+lf2WhfeAD41u9V0PU3sbzTkg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fLt8v415ddfD77Lnz/AXimD/gC/8AxFepfC2XyP2PPFJngv77/Tm/dWsmyZ/3kX3W2NWr8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6X8LdKn/tSDzdKlkjiiuF87zUh3qrfJ/s7K+RnWUakonr06alFM3PiDpX/C7fh34N8I+FY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skaYalG0WNsO3yd39+vjC/sbnR9UurC8jMVzbyNFIjDBDAkGvoS68A+Ff+GZv+Ew8/WrHV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y3G9523bVXan8H7uvCfBegT+MvGel6V/y3v7xI/8Avpq9LATtzteX6mNaHQ+q9J+AnhjwL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a6td2GvX+qafixlk3pdF2Rn2/3KwP2nfA9/49+PuuaZpLRy6pHpdvcQ2jNh7nYjblT1PNX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xT+1H4I8O6VNnS9AvLe3j/wB/d+8rlv2ifGd74W/ahTW7ebyZ7BLOTP8As5rkpTqLEOVTq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e7uKazvJba4heGeJiro4wVPcV9W/s86rdaF+y/wDFLULKeS2u7eR3imi+8reRHgiud/bY8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0nxlp0IisvEKlLpE+6twiK2//AIGv/oFaHwc1ltC/ZM+J13GPm+2Rxr9W8lR/OvUxWI5qX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uNXlkeb+Hbr4k+KPDGo6vpvi3XruLTxm7tjqM28xf3v8AbSun8PaV8YT8Lr7xhpfim6g0O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ivdj/ACfeby69x+GHg77B8XdP1ux/ceHfFvh9L/7J/BA7qjsv+5+8riPizqkPgL9mGDQYp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q2QdzEt1I/wD7Io/4HXlLMpOpyKNvmbVaHLFs+V7O2m1XU+uZ5ZP9bLJs3u7fxPXtvjv4l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+lfC/RLu/Oi2cnm6lqVjGoTUroff++/KV4gLeHH+urrPD51S0tYYLDxta2Ilk4tIpblPm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R1IRl8R5qTR6P4V+JHhzxRdeCPBHka1B4WtLhI5NLi8lEvpXb9400m/8A6aVzP7U/w10H4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bQEdLLyEn+zu3zRO+cKTzXSeBF8SeHPiXoA1LxrCZI9QheS3kupT5i7h/fj9qqftkapb6r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mhIit7WM+VJu+by687D+z+sNxR0Si+Ui/ZS+Hfhz4gal4ytPEenfb4LXR2uoCr+W8cisOV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XwDdaVr3gy4+Jd9/ak/8AwgUn2fTtLmuIdn3U8tvuff8AmX/viuQ/YmYDW/HWE8xzoT7V2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/AIcf8JFa/swfEiC+0ryNVlu1+z2sunQp5ibYv4dmx65cfd1DqopWOY+KPhbwtr37OEHj7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rrUPLjupZN807u37xWf8AubFkr5Xi0m5vJlhtLeS5kb+CMZNfXfxfur7/AIY08NQ6pbiyv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RW6w/wT/8s0r5PJwDXr5a/wB2cVd2ehYT4ZeJ5MlfDGov/u2bH+lKPh34lXI/4RbVM/8AX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X0z+wfdSjV/G/nTYgi0xJMH/rpUvxM1Se5/ZK8P3nny/6TqSv5v8AHt/fVx1sZOGIdIpUW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in8A9b+EmlaXfX3lTQ38aeZ5P/LCXb9164fROWuh6xGo7zVJpt0c1xLKPV5Cak0L/AFt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qd+pzN2I9pzX3Z+zN/wAki0zItv8Aj7m8vzY1+TpXw1gZr7e/ZluoLn4R2UH+o8qebzJf9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n3+6fM+m4ed8X8j1aaR4ZgNyQ3qLtl8gACdP+WlLc2sI/1Hm/udlxJ5UfyPU1pa/ZbX08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R7X2f89KiFrPa58iyuvI8v7R+6k/1jf8AfdflJ+rIkQb0E9veEYGBLG/+d9ErvewNcteTW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TRjy/M/74ptzdfZczz/8APTzOJF3/AD/9M/u1F/x65n/ezzS/6yLzNiP/AN8VQzQtbr7L5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jWSTzf46o/ufspg/56x+XHFUWlXX2q68/+1P38X7zypdv7j/Z/u1TF84mEfk/6QS2+KST/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lAGy6TKrqbbAjbPmeZ/0zrIl8i60/xFPD5X/IEuPMl/v/ALv/AJaU+5a0a75lvQYt0ckLT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RninXBmtfD/iLEIP+gXHlyxR7N/7t/8AWU1uJ7H5MTShRsXk0WcJFyjOxVQeo6ivXrT4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RfeI9V0GfS5Y0kktbW92TSfLv27tm9K5Txh410m+utQtPDOkQ6Xol2YkmAXzHcI2/7742f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X0PiKuHjTvKUrnbfCH40aD8P/AAP4s0i40ya+Gqx718qNU8w/7X+xXlUfiKOUxwwW2LUPw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u+mC40u0uji2kMHmd38x9v+6PlrvPhH8V/Dfgy1MF94FGt30v7uOX7Xs+T+7JvRq0eiJpy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nxJ4Qks2n1/UX0MWjD7Pp1kWDzL/12f7n/Aa+hPBfkfFG1sf+JV/YnhzSv3ml6fLHshupf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/AGP9uvNPFOgf8L6tLLW9KsbXwt4dsI/9I1XVY1tt+z/ljCqffRf/AB96821T4k+I/C11P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+dE8tDHLdSK//AH73p/6DXnum5u57KxEaFP3jf/bUvDLrPhm0LZ8q0mYL2G5//rV4B4e1S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GKrFsYoP4tkm8frVrxN4t1nxfqRvdd1CbUbsKEVpjnYo7Vk/zr0KVPkWp8/WqqrK6NXWpr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+x2h/1ddl8PtN8F+J9Gu4tX1q60DxUZxJZ3cqf6Gn+zJ/crjtR1p9dv0uLuCBEQACK3Tyx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4M1XX9V/4lcH264+by7WKNt7/APfFaSWg8O1zpHufhX/hCPsnkar4j8/W/wB7HcReWuyd/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I6fNI/8Av10tnq/hv4VeIYta8O6PYQQR/L5d9qYjeQfd3fJ/BXK/Db9k3xb8T0vpNSlt/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MS3MKtNM24naPufJ/t1zug+F/IudZ8GeJfD2ozXdiZlhu9Ji3yySfwI6fxJXizUJvRn11P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Tvij4+8e6hHpGlzeGtOmceZ5kM6XLP/Ht2M9dFaaV9q0C+0PxhfRQapFIlxJdS3nkpJFt2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f7FfE/wDZWq2tpZXv2GK982OWOOL5oZoNn/PTZXKXWsn7Wf8ASbyeDzP3f2pxvdKaox3iY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T6X1L4C2WmzS6j4Z1y31eKGXAt9Nbzgn++2zZXmWvWs9rdH/AFuPL8yP/pon/PSvRvhL8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xS01eK8trd4/IQRQb/wDgTf53/JXsX9l+AfHulWX2GCL/AImn+j6dLdR+S+9Pk/gm+T/gV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SliHzU5WPje5VJSWESIxPJA5pkOgpBI6zzibNesfFX4a2Hg++vbaws4p4HmcRzNqEbj93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T5/71eP3VrccweTXVCR4dWhKjKzMX7VDb3ZB82DP+r82OpLjS7icljLu/DFXY9DmvJBPcp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v31soLue1wunzCCKP5/OrdTsYXOTTQy3njp+7+0Ryy/8Aous7GPaukn1GW1uTBMwXjEgqA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GPWt4SKMFs/hUcUUly5WJCxFbdwlojNCF83/rnuqtaWygnLhc1sgKcdo2x26bRmlVZQOla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7F3t9zJqP+0j9l25T8vnpgZ5J5yaYZgSR6VP9kEuTuJz61rW1tY2WmmGe+tc+X5mZY9/mf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s7AZVlGkk21xkVtzTx2CfLbqK2NNvPDH/AAionEDLrIk4ilkd2dPk9UCf3/40rmNV1M39z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S/wC7iikZwg/4HVEMntrr7TdMP+eh8zyoo1X5q0Bqn2Qkd5dvmSVzlpdfZboynrsalN8d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zKwkdZ/wkNuAf3ZI6/u/l+atCy1mC6ACsd+MlWOTXACeVuF6V0mm2L2q72PzY61xypWGfc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33wt0FYwI4pHuWLt/12euz1e2+xSzoZJHiHH7z71c/wDs/ahDp/wT8Ls8clwfs83yr/12r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58+fnPSL+Fa8ipL3j7qh8BUA/tW08iDn93+8l/uViap/ovn2MH7iD5o5Jf43/AOukldXdX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55qK47WWt/KvbjPn70cxxRSfIn/xdOLubHwhqp/0q692P9a2/hkc+Jos9hWHqn/HzL7sa3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lPsK9BfCYLc+o9C1ISWo56VouwkQnr71zPh1GFrk+lbqyYj61wmp0esyR3MElrFPmYn95/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1S3FyJxnpW1pvKTnt5nX/AIDWbqVsRJceTn/WeXJJJ/erRFEtq8BtYZyf4SDVPQYXvLUAI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oofLLqQPStLQruG3DtNOlvGozuc4FUYjtR023tms1iAM/lv5kkg+Y1Qu547cr9oIBA4xWp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v4PNggijb97LH9/8A65x/9s6xbMQNa+b+9Jlj/wBZLVGggtLvUBmL/Rou0jd609B0qCzt/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l/wCW8nT/AICP4KsRBItKtjJKkS+UMljism311YbSCK2jO1fk8yWgCO8/1s+Ovmdqijtri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45ZTsp1kxkvFJ53Nmt67/AOPY0CuZkWiWcY+0SMb1v7r8Rp/wCtexUKkGUCjtnkVzGseM9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efP5f+qik/wDQm/grhPEPxCvdQtGtILj7In+r22smP++n/joIlNI6vxH4o0/S9UuoJpl8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uf/V1xOqeLZrqTcLmOxg/6ZfPN/31/BS6T4B1XU/+WH2KD/lpLL8iV1+meBNO0YApAdVvR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WP/gFByzrI4rw5oWq68xbTUaG3PW4b+P/AIEa7LRPhxptkQL0nUJuu37orq7TQ7yXDXNx5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gq/1roLfQ47FgWbb7yDmg45Vmcpb6JqVxI1tp8MWlaavA28Mf05rodL8IwWRDmBryb/ntJ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QLhcafaSX3/TVxsh/77qzN4eENp5+r6iLS1/55I/kw/8Aff33ppXOZ1O5z91LDEfLBMr9o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cTqRkXUrkSwvA5bmOQYI+tdvefE7QvD8TDR7T7bJ/q47iQeXb59Sfvt/wBK4C7vR4juJr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G8391H5Kf+hu1DTW514aacmRqvzfStfRuLgZrMGD05rc0rS5lkWaf9xB5fmR/xM9Z3PWWp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YKKV7qNFOXAHrmse+nKQnDFPc1zwZ5JCfMI981gbI7aNoZLbzg8hz0/hpwu5ja+QOIP8An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VO0P/ABK7Ln+Bv/QqmjbIKqru/ZVXOaljOS1YLJdTNtwWl55plkdl3uHowrdm0IPfMbnUb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uGL987/N/sfcrpLHQrDTANqSXNx/z3uPnehAefpPFcXAhjYM5OD7VX8dPc2GgOLL7L9zy5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x4qtI49HuHCgEn0xXnfi+1+1aFN/vr/6ElaoxmfX+h6N4wOkaekniTSov9HTiPSnP8P8Av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buh++8S2P/TT/AIlbI/8AwD566K1s5orK32XEjL5ajaWAwNopLiwEQ2yaiYB/dgbzGrqjs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F9a0bTRYWmsWf2dOEM1i5dR9d9V7rwtr1xz/aenz4/wCetrKi/wDoVda1la2afLcXd2v/A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+VVZNRSIERykn/pj9yocionD2eneMxx9q8OQwfN/y0l/+Jq/Z+ENVP/Mb8Lw/9corn/4ir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Pn/8APSX/ANCkq1c3OFzjj/pkN9csp9DqgrmN4p8I3t1dfbrHV9IP7tI5IrrzU+b/AK6bK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/BEF9ok/0uH/+IrqC13IDtszB/tXbbP8AxwUyCxups52f8B6VznVBHCT6f4qtbkJLBpjAR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d/wCOUtuniWT/AFtpo0X/AHFEaui8Yf8AH9Yefz/oKdKxAba1z+58g/8ATWg1ItZ0LVUGm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9wquLiKO8UBPn/d/frnLqbxRHkHw4G/6972Fv5V0P9oC6ysIurg+scexB/wACeo7r7d/zw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OXW98S3d15M3h6aD/AKafaYUSm/214i/6FC5P/TXzof8AGuq0q1zdQed/z0f/ANBrp7W0t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/89PuJQck5nlwm1vVNKvv+KZuoJoriKTypZof3m3/AJ581jve+KYuvhPVT9HU/wAnr2K6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9soY971UBnGcQS/9tJFrRGB4vd+MNZseLvwvqVt5knloWhLfN+Gacutalc/6/wAM6p74t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3X9jXG62CnzF6MD/FWZad/wBx/wBdJbqRv/HdlaoCDw5p+savdSeVo99aHym2PLFGpFX7n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X2Oqf9srNn/9ApsTT3ORaWMs/wDtH5KQJcj/AFzRwf8ATOM73rVGTM2fxxECZbi0vTs6y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4Hmnf8JnbXWR5F9+Gny1qaT5F1r1jB+9n83/AFnm/cesjSruf+y4f+Pr/Vp/rZNiVoYXL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3cMMFvcgn/ll/Z773rHu/Edpoeq6gl3DcwH7U7BDbuCBvGONprVutUnt+IJ7r8JGqP7frB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r6uK0Qzl9f8AihplpoM89jZXE99LH5ccssD/ACPXh1qJiLIfvP8AVyyf+RK674va3qPiK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m8itU5Ik3JvrnZtXlsJ08ueOc3Kl5LX5k8jYdnzf7336vQpCET24P2g+QP+WZ/v0kavfjy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PNlk2JVK6k1G/4aSPH91I8Co4o0sL63mfE3lSpL+9H9ysXE1UrHoml/BPWLu68i+1DTNLn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7pVeugtf2d9V5/wCJ7oB/7fKzPCF1J47vLzUryRpJ5giea/8Au12M2iWVoo2fNcD/AJaCL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5ro6PSvh3qOh65a67qN7ZyabFBHp4MU/mRxxovyru+7Xb2Wr6Pd3Jhs44XPuxk/rXgupy3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XA/s/7f50sQGA77ZK6LSPDcci/vJQv/TKL79bxlyqxwzp8zPTvEFrei1M+lf8fsP+rP8Ac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dn07QdOtLqcG5gh2yVyM2ifY+QzJ7yPsqlPJcoMJP53/XAyU1Ij2J7C1irZ8iNYvq9Up7I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0TaleKanqmpW3/La/h/7aSVi23xL1u91G4l/tKeH955f7k7PlVa3hIzcbHieq/EnSteEPn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i/wBZLayeT59Y8tvoutwm40+1vzNEX+0CJ9yRq3+rqv4c8PQXV5YnXL6L7FLJ5chikXfBX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p2m30V1petw39lJGkcU6XSW9yg/u7l+R61jGx5aUWjyJvD7TOSqv5Oc/NWzpOh6laWU8q2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fu2+//d8uq+urPY3dxbfarmPypPLjiYoPk/7Z103h7xrrdppqiF2v97OTlESolI5ZpILTx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fvfI8z93F/wA8KLs6xbONQuHa5sg5Ecx/gT/pnUNnqN7dau0U0X2ZicmHI+69eheZb2Xhe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7WeJ4hDLXK5GJiaD8UNI0KLVNNmTd5wb7PdySbFT/AOIqjH8R7efw3NY3uJJuDF9jPl7P7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fh/StK/5bwfbvNj/0yX+PZXQaj4A8Pa1b77dxpcnl/ufLdXQfL92SsmrktF/wJ4Y8NeLbK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LY7yYTs3j8aLS7sbTVfP0Pyv7Llk8yTzZPO+T/rnXN6V4WvrS5hnt5/3/AGrTTw1rkrnL7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NlZ6mkNCp4q1O0h1WeC0t2FjI2fKkk8wVzY/0c8c+lamp2t/HPcW127yXUB8sxu2dlQ6X4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KzLT/AOskMZ6rXbQnY7E7qx9K/smT6hZ/DTV30+7jt0/tNd0bQb8/LXulvBcSWU0669DEd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+z184fA74gaV4d0ptJmtp0F44nMnm79j7K91tPmB717tOXMjxqrSbRoT3C2mZ7nVhqMXl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vZ+tCXBZcqufrVK7tcWpq1pgBtSTXQjAgTxNd2hmjSK38wdDtOaxNc+IHiO0uvPhhhvx7Z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sYu7UqK5PxFazae9qIfXy6Yi/a3U91aGafyv+en7mP7lcxef2816TBf2vk7P3cUtu3/xdd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WXOdwqd/DReVXIHyjFA0ec2lx46OpwwT3ukQ2P/PX7O2//vmr9rYeOrq7NlcXegQ/885Yo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66jVPDc9ySsGMisFvButuflDfgaDTRo2dKm8V+Df38+raPcf9Ov2dv/i66OLxzJ4zaCOb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zUnLB/wDgO35K5ex8Bam2Dcbv++qt6MPsuoygdpPLoJZ0eo3racilY/MNaMWvSyaV81oF4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zIwTSuwOl7FY9KDIzo5jJIzAAe1SjVpYjtEO78agsAEZgwzU00IL5UkfSgEcV8U9faxXRr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LjvU+2C6jZ97P93/x+vRRdC5tuMV5z8X4oJNP043Y3RJd2w5/3yRXZ6MT9noKN3zL2y0Sa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2MxReZs315qvxA1XQbsTf8ItdX/8A1yuoU/8AQ69S04/u8VwPiXSprfWZJhyC3mcUDNhPF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Z5tLn0+5L52Szo5H4pxVWz+JF6PFJsf8AhFb/APdf8tftEP7z/tnUek3Mx1iwyOrir/i20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qNquQDTBIz9W+LWmTX9xYnwzqwvF53FIjj/x+maX8QLof6nw/qE+P+erRRf8As9Zeu2dsm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6KZOTWjpiARLtO4Y61g73OlWsdTc+O510szPoOpr/ANMkETv+j1Sh8V2OqiC1nttS029mj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Ebp/H+8QulWbmRX08jPYVFa2sOYjj+CrWxi7Ca74uXwrpEE39mTX3myeXJFa7d6f7Xz1b0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oNlcQQXcHmyf8tY9j/wDbSptQskvrDawyAc1hXcc9tbW7iaRJBIdu2giw6+uVs5LhRDIwh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V2DXtN0KwBvnnTzZPLjEVu0v/AKAlULTvnmuki0ZNX0oWxx8zAge9UFjNuvG3hvXhFBBNP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EvuPu/wDfFVLU29znyJ/PX+D939yue07R73SdXuY8fdjx5v8AfrqdLtpRYTF+uO1Mdje0O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jTHLnoKzvDepaFqVvcmx1S0vYZLqZI4orhd/3v+edW9LuftOlyDuAK8t0vQf7dtdV+3QRT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Sebbr+/fzpP3lKQ4nqlpax2Fy2wAA02bxVp+nX4ik1Wxhk7pPOq4/OsfwH4e03Q55hZ6db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TyIUj3tUOqapPpevwz/8ATTzKSHZHRa+Lc3MFxZzxXH2r955sUm9Kgt5ZLdm8w/IfSsDSr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ZGkf/AL6roVxdHArQiw7UJrd9GV5riKFIpcM8zY4qhPFE5zb3EMy+sbZrI+IOkC+sUja38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56yvAvh3T/DVhJFYWcVnHNIzOsKYLNjk0BY7jT+vrio11K0/tuK3+2R+ZN91PMXH86sab+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9YpTNeUa94Wsbu6Njqljazw/6vyZbddlBB2HxGtPsmkTzDpLLDH/4+leifGWPf8OfhUnQt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WrxObQdP0Twr5VhZQ2sYuIgFhjCj/XJ6V7f8bRt8BfCfsP8AhI2P/jrUM6IbMqXNn9ncr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ANMlljW0DxSmQr/rcnpXldh8OrKDxlPqouLuf/TPMjilvW2QfL/Cv3Pv0HM9z3PS7aaSyB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N8c9PNnplvKLeUnft+eNl/pVXx94Lg8U6VDOPtX+r8vzYpGRP+/deLax8PLXwveWVxLd6p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jOp3ks0UCfxLFHXJWk3Gx10Iq9ztfgza/8Vtf/v5fueZ5X8Feza5zp93F2Ku//Aq86+FhB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j0T/ANAr1HWh9q0HUOMT+U0n2r/dWvhq7ftWfpuHVsGjM8afL+yB4v8AXyLb/wBlr8lb7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G1frT48BH7Ini4f8ATG2H/oNfkxqgxcTeu9q+tW7Piakvekc/rjECLHqa+2f2VNN/tL9ij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bNz/AN82xeviHXDxD9TX3p+x0P8AjCL9oT3s7kD/AMA69blX1e5ypnwozbVOat+FfOGrG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6/wC7VO5OBWpoSTumIo3btwprKMdDNXbPtn/gmfoRudG+LVrN8zXXhxoJEPQB/PB/nXvP7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aD/qBXn/s9eP/APBNCGe2uPir5yNHnRI8bhjvNXsv7GQ/4sfa+n9hXn/oNFjVx5UfmP4z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hD/z1mL19Q/8ABOK0sh8b5R+9/wCQPdf62PZ/FBXzH4p/5Gu4PaOVx/3x/wDqr6V/4Jwf6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+t8j+x7r/AFsez+KCtklY4HJ3PlD4mWh0Lxd4h0/btNpqFzCB6bJnT+lcfbXjbMA8V7T8U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PjD7cP+YxqEkf7ve6f6XJXkupRW93qNy2myO4J8zymj2v/t8VNjOUz6m/YRkgml8aiVymU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JK+x7GwFlPOIktdQX/rpvevi/wDYQA83xz/1ysv/AEZJX2ToyWcI3i+lgnr43NFaqz9K4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Q2kFtbGYm6gvf+Wcfl/JTr+OOJI7p5j9vP3PLfdv/AOulPZrzUzP5OotNbjqZvkqjaWk9z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i/wCWm/79eGj6hGraf6Lm91Pr/wAs/wCPZVK6/wCJrqf+hf6b+7/1UvybKdcmxurXM8/k3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rKbBPLcwGzt08o7ccVaGMtPP/AH9jY/uZ/m/df36xLryLS08ieDyL3/VyS+ZWhdW9lpVyY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kgik20tp5AzNmKGAf6uKWPfv/ANmgXQ5m+1BLKQi21PzPN/1n7nOysa61iJoVjmHmBP8An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tcNezSXEtoiWMX/LRYcVk3fk6XmeDyp4Jf9Z+737KaOOauJY30l4SsCQ20Wz7zR7ia0o7w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IYzDzHNIuK5/SbX7VdYgn46YrpodPklnFsYIoj/z1lrZGVjJKQt4oVJj8oXGfM/Cui/6Y/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HkeJzDcQxxYwMy/Wtu0hFocAqYPMxHCsm/wCX/gdaoaZMLWC6uoP9b+6k/wCWv3Nn/LSpr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4Y51hmP8Aqy8f3/8ArpUdyc3OYOfL/dyRS/ckWiBblhhn2qP4U4ArQ1uLZxyQ3R8yKMw+Z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oT39wpuvI2jyypjlkj+/UdxYfaLPFxNt5zGP79Uv+Pn98f8AXxfu/K8z5JFqLDJrUY+0T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9z/ALZ1RFr9lz58/H3I/KkZKsxeTbD9zbvGfSBsp/wOpwPs4uP3EJzJ/rfLV/8AgVABa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P9R+78yOWKT7/APz0/wCB1Be2aWreeGeLyjsk3mrdrP5WmbjIrzn93JFBGCh/2ttSXVzx5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PzP3sbfPVgc58QX2+Dr3B+6m+OWL7/X/x+vgP4iMZPGWpH/ppivu7xzn/AIRfUp+nyf3Pe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+Kx1P/rrX2nDX8aR8TxL/AAUZkK5uLZfVkpl0ftWvXA8//W3Hl+ZL/B+8qe2by723fsrKf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/ZZ5v95q/Say7H5bFH314d+FFj8OvgFf+GvEXjCLSoLy58z+1IpPJ2bijbV3/AEqj8ZvsO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7D+1a3qkV1B/Z11FJ8k6I6bt3+8lfE+teKtX8WS2s2tajcalLax+TC1y5fy0/ujPQV7R4n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D8P2/h3Sl0vVtMsBaLqsp3zL8hVvJ/ufc+/XyFbK6spuae57NOvGEbM9u/ay+F/iDxB4O0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CfR9PeWV9NtfvB85+Vf4+slfIfgHxp/wrjVL7VfI/4qKKN7ay837kDP8Au2Zv9ta6vw/+0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brHh3+0pb6G+RjHf3UxeaB3+9tk/GvIh9a9LA4SdCDVQwq1lPY9x/Zt8FeKNb+KvhjxJFo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qQubnUlj/AHOc/vGkkpP2wj/xfbUj/wBOlt/6BWB8DPjdd/BnWr+7itW1K2urUxyWnm7E3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E34hX/wAT/Gl74j1CNLeadUjSCPpGijCrnvVPDSliOboL2l4nX/F79oa/+LXhHwzoN3YJb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KTvF0+zbn/Y4rrLfWotD/AGRBZPLtn17Xdsaf31hG5/yPl18+dTXbX/xIXUNK0iyudE0u+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awXaTP5b4Ad/kdfvYrsqYWMqfItDL2jvc9X+KP7RUN14Q+H9r4Lv7mwvdI01bS8lCbMYhR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VjfHCXU9c0/wV4ctLaW/Hhvw8l3exQpvEU82ySV29fl2c/wC3XnFr4208f8yX4c/75u//A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39qLVvC+raxrNn4b0RNU1SNEu7nbK7Tqn3F+Z/l4xXNTwTpT50XKq5LU8g0nS7vW9QgsbC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JFBGMs59AK+zPCvwRh+HXg74hWF/ZW9xqNvoFlc+Y8O4xzOsm7y/+Bx18q+C/iHeeCfH9p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S8tblriG2Cfuo9+/93/4/Xu3w0/bIvdF8a6/rnifSl1K11mCO3a0sz/qUQ5Vfn+prPMada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h6kIy99GV8XdVg+MugeD4NKhur7xFoGhXFxqsvlt8+xU8tf8Ab+fzP+/lc38WPh3p2o/C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QbRbC3vttrqNln5Un5yy/988j3r3S5/bF+GegWs8/hz4fCxvpY/L8y1sre23/APXR0/gr5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xDrfgZfCk32SHRPtz3oSGPLB/nfb/ALnzVw4TDYuL+GxrWnBrQm+HfjuDwBaX503xDe2l1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jXR1l2hj/AAN51e7/AAyj01P2TPiE8Wt3k1kb9vMvWsgkkLbYv4N//s9fIWDXtfg/4naRo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whLdMNa1TUFlhtwmQUKwgtu7cI4r0q+GlO1jljUUS74L8X+Dbq0/sPx94r1fXPDsMb/Y7C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X/i/1leN3Qg+1T+ROZ4PMaOOWWPY7pu+RtlV7cYGe9aGiW+ltrsJ1ua6FjF+8k+yx73f/A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KNKNomEpczPoP4E6ofhf+z98QvF102251oJpWmB1+/Iu/lPTLOR/wEVq/Er/ky/wb/wBf0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X8Qfipf8AxB/szT4IRovhrS49un6PFxHEn95v77/7Ve0/CH9pzwtoPw4g8K+MNEl1WCw/1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X/rm9eJjcPV5nUhG5206vu8p4Jd+Dbi18BWXiMk+Rf3j28Z/gfYu+snQWxfBOzKVNfQPx3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PvAY8L+HvDhtLZJlKl4I4UtwnTy0SvniyuHtS8iHEh+63pXrYWUqseacbHFUUehNk19vfs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NK/0G6m2POfN8vfDIhf8A56fwV8QDkc9a+6/2Y7X7V8MNKn8+Uf63/VRq/wDy0rwuIbrDL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r6035Hqdzaz6VdfYfIuoPN/eR+bJ/6LqSzinspsIzGL/nlI200208/wC1GDz5Z/3flxxeY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/0XyJ/wBx+88yPzZFd96fxf7dfllz9RRn2hh1W1n8iGWCeKRo/wB1IvyU8Ws/2Xz/APnlu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/+/f8dURdf8t/t3n+V/q5fL/8iUxJZYMsb4yQnvdSb0/5af6uqGWrNUVxDseYt+78qBW+T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up7oXEH/LCWRJJPK/5YOn+5WiNU6wTfvv+ecsUmze3+xVIfYbTyYP3v7z/WRRR7IaAHpdz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t5cBSSKaN/wB5sk96d4vmMHgDxjcReaktvo95MpkTb92GQ/0pLTOJ4L399B5jRxy/wJ/s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jDj4V/EGfEX/Iv6jH5sUex/8AUSVUdwPywuP9JbfyR9KSEK6Oqfeqy06RqEVmK/7RqxZC2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e3RSsfl9Wq3PUylt7qEljA5HutW9K1/8AssmGeying8xZJIpfk8/Z/D5lacF2XU45/grE+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n9zF88h/u1q4hGo46nda78TLvxZpVtb6hNcqbXMdtpsCKLOBC2f8AV1y0JluruK2gj8yWQ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SrKyupUMjSpas+1pQOamGqXulXVxBpU3nWUv/AC1ljX7qfxf7D1nypFutKe5S8UWmNTmgm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HJ9kkV0+7/z0T79YmMVeAJup8f8APTmMfdapoNOE5/exun0rSJnexFpFhbXcd1JcXqWjR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mnngc8f8A167/AOG2qX3w417+1Tov26e1j8y3lMjIiP8A738dcVa2VpcmHMknkF/3nlD59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pYPCn9im5uzYbUf7LsXZsTzP4tm+s57HVRnyy5j1D/htjWtTuv3+hWefMXzP3rfc/+Lr0b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AYP7JuYJ5Y/Lkllg+SP8A74f56+OtUiOrW9yUUrb25Bji8wuqVh2ml/am/dddjyY/3K876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zqo9y+Ivxf8I+L59Zs0hWGNisFlqlnA8M3k/3ZBzvrMuvh14MtbX/AIkesjxTfX9v/ocVh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4pt/3K8rS2hRZBcetQ3XkWwMkHWumFNQVkc9THOpvE1B5NpdeROf9VJ5cn97dVnStfvtKB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n+slij/j/AOelYZu82sRl/wCWf7wVGmo+Z93oa15UcTryi/dOqs/F+ozvI15I88LSlpDN8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9rukyXP2jTbOS1lMf7zzpvM3tXL7swJVK8Jh6HNQoGc60qmsjsPCuqWzy/wCkTAZk/wCWi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AbWYf6jMm+OKL7jrXklvfvE2Qa6LSSRbw/uj9z/Wyyf6yokjNF+40OLWpCUVS3oeKy73w0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SOJEjOdtdIularj9zZeSZI/M8uL7+2s+4tron98Zo2HXzOtODsWYo0OWJuM/U1FPZCFzlw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Pq7RT4iuTGRxVCa/k3F1cM5PUiuuMtAHTaPlWljkEfOcNWK90TuiYg4PUVr38j3cQM0m72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hE4CHy89zWpkWIZkxgA0SStnheKghil5wM0SRXXYUFGpZ2purgQQwfv5ZMJFEPmdv7tV9U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JYLy3ktrhfvRyDkVJoGqT6DdefBwSnlv/ALtdfa+OIrrPnfvzs/5eY99Q3Yo88ll3Hihc9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Z0zUxDcx/8S6Wbvbcqf8AgH8FU28GT4/c31o/tI4Wp50xHP213tlxXYC6m/54/ufLX919z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174asrG50y1M9pu8u7syi7/8AfVKztH0+5jj8i9ikSL+CQIHT9axnqI+4PgLx8KPDHP8Ay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+8evTbjVBbrgV558HLX7L8HfC3/Xsf3n8X+seuoOTnOf+ukn3a+dq/GfdUPgIrq6aZmJbO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0m+lP7mAWzyR+b9+f5f4Uq+Rtz/y2/wB/7q1j+JPPm0y8kO+eZ4HXj5m+7V02bHxNefPPJ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ofhlHt15j/s1z+oDy7iT6n+ddb8JIPP1xzjotekvhMOp9B6VcCG0XK4yB8ta9tYXM0RlKL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qHw7YQ/ZomKPJJ/tdK6DUJhFYSnAyBwtcRqZcG+FGiY43cnFP1VlWwVDgbfmGKqolw6iTO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cyNMHzn5flJqkSZ05eb54wyrjqa6PS7OOPTN5KzMV6GsQESRhRkCtWS58izSKLCHbyTVoL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raedMeiVyqiWC3CmHyvl6VoWZ+03Pzc4T5XqHXriO2CtK4SNRyx6VQzNnZ5WVSc4A4qvcc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xLsLJmax/0kj/AJaH7v5Vx4v/ABB44dobWBrgH/lpImIx/wABoIc1Hc73VfiJY6GrFHF3L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MuviFrvi64a302KZojx5EGf51t6H8JLW1Im8Q3L3E3XyoHwPyrv8ATtD8uEQ2Fo2n2Q4Em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nFOt2PN9I+Gep337zWGXTozztzuciu+8LeE9Lsx/xLbQXM4/5bz87Pw/grf03wvDZBn2+a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fXNZ2ufEfw9oe+G4nOoyp0t7Nsxqf/QfyoOVyb3Nq00r7V/r5/P8A+uX3P+/lagtrbSTHC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DF99vr/F+leF6/wDGvVtRjaCykTQ0IwIrXmYj/er1P9mXR5da8DeIL9ri6hu5tSCNdSHMr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4/TMmdxoOl399DHc29mtjFN92W5GZP8AvmrWq2vh3wtn+277z72X/VxS/vpn/wB2FK8A8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rXVINL+w/2XpX2hrOOW1k/fT/ADf8tGf7if7tN8Q6jfWum3Qt5jZef1e3Li4k/wB+Vvmb8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qesfGOGLWYtG04RaZeSyLEI7j97dKzekS/Iv/AANv+AV5j4n8QanqWv6jZXt1JM9qfLM9w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z7iVxHgAQ/wDCZ+HR/wBRS3/9GV1mtAt428QN/faZf/Ihr0aNI82vOxiXRkklaWWRpXbqW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yDrf/rmK5WSP1r0rw9pEI0+3mmMkxx0l/gqcVFKnodOWNyqsy4o5ZMbI2ZePmXiuqtlzD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KjuQm8EJuHr0pfttusQG7J2ZwnWvHPq0hNZeMWIyed4qvBoN3dL58nlWMB+5LfybM/wDAf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kGfsoFsNuNx+d6zHuppYhM7s/mSeZ5pGN9KxojfuNR061tIYVlkvXij5kf90gqncarOw8k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UXyr+VZWc81PI++68jrNJt8uKP53pWGXdH/5Dtl/11Wu/B5zmuX0LwpqFtc291OIrVY5BJ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CCtS5h+zWvnznz/Kj/eRfcSkgM7xpqMCWr2xn/fHbJHFF87yfN/zzrlfENrdnwu8ht0Lko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zffT+A1N9qzdGYQRW5/6dY1Sq93OYY4XT/n8tuvtMh/pWiMpux9aP4p1y1jjh/srRXKovz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8qsyTx54nXO3wzZOP9nW4v6pVz9wAcmX/AFfl+VFH/wC1KyLq6610J6HIaVr4g8U3doZ5/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OL+27b5/1p51HXyT/AMUj/wCVW3/+LpNOinbTLc+TF0T/AFse+rxtpgSIYR9DWLkaRVzC+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DBB4Sl1T940nmxajb/wB7f/fqpf8AjLxTpxP2j4a+JF90gWT/ANBc11Ailz+/aCP/AGYOT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vD8nsZD/SuRo3ijkdO17xRq2fs/gPX3P/AE28mD/0J62LHTfFl9cGP/hE9Stv9ue4hVfz3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TxDqu6282PzeCzkL91KzVCL9yzLn/AKZDcah6HZGLsd1418C+KzNZTxeHLrUFS1WOQafPD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dP85rgNRu9c0ucxT+B/E0bDgh9KEuP++N9Trb3jLmaztbSM9Gmbc/5U0QwqMNNJJ/soAo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38SPKneC407xBDMv3o30mZGH1GKzv+FraaesOt/8Agqn/APia9O0fzZUidJiuLVG5lx/G9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M0//AEyimbZTMuc8mk8VW2l2en6vdwajb2EssyfvLKYybtq/wld9R3Hxw8J20Zea8uoU/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P1SvWG1WOByhvI4pP7vmZc/rmqN1rM3/Pe8/N0oOVo8xP7TXgy3B/4n1nbj/pnaT/APxF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ChJJ8Q2v/AG1tJ/8A4iugv9Yn/tKw5nf55vvZb+H3rWN5K6kLNd4/56SyhU/75rRE2OB1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PDl/NZ3D3SW3lSyN9mcjZu9Ngrk4/i9pNvGYZL+LI/h8lt3/oFevtrF9Hwj6ncY7xs+0U5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r2dP96citURc8XuvjT4ekH7/UgPZiRVEfFjwxcn/kKRwj/pnIa9M8UGe60u+86e6n8qPzP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/XF2dld/ZPOnu7ey/d/637LD87f8AfFaozSJfC3jTRJdcgli1G3l8gNID9pX+69c/afFXR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tfSqoAhtU3/8Aj9efapr/APwmmvzieGIQWP7uOWKNUSf/AGvkSpYtIjhBKKB9M03Kxap3O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5qEccWnLZWZbawdvmf39qGlu79Qb24kmJ+9lq5T7KPtkH/XRf51v3V4bYH5sUlJhyJDLvT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4PrXn58karP6j93/49XUz61HICrSO/sq1wlxHK2pXLrJH+9bdwN3fNaRbMXobv2qFQcdKx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ynA2/x1bW2X7Nl4ppD5neTYn/AI5V3WfDaGynVh5IkXH7utUS5G38OvFthpGmosmo2luP3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rurj4maJcj/kN6fN/29x1xfgy+ittOCGSHAx+8urJZn4GP40rXur6HnNjYk/9NdLt/wD4i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3c6/pdzpelX0H2WCH7Y/mTeYuzft/+2Vt2XxC0mzTB1KzOP7si15+PEVkLX7D9h0ryPM8y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dN/8A3xTQlv8A9Czov/bXTo0q/Z6GKqnqdp8R/DgPnfZra+/663CvWmPGFtfDzLWyggQ9F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Pnw/o+q6bq32zR9LjFrZvJG9tEFIfcm3p/wBdK0rPwj4PuII5ZPDOmxPgcx3Nwv8A6A9Cp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ret/a4WLQCHny/wB5XA6ULf8A0j9yP+Phq0V8C+E8ec+nXEX/AFy1SeNP61B/whfhZyf9I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Gr4/9krRQsZc58iDzxUdw5blzmtO0tJ7qu88LfCyHUrWXVdavYtIs428qKKZtj3B/wBhT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dz5u7RR8F+C7HVNKOqzzy/wDPOOLy96f7sldDZ+JofCiTadaWtvNYw3D8Mu5HqvdzaRoEr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VcyTeZ/r65WO989nyuAXJxnNcFT3thO7PSBrEfiqxmSTTLcefJnzIjiWNv+elecXt7rS2R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CJDH5scez5P8AnnXRWF0dBhE8t9jzh+7ih+/Ve6u/7Uup55/3/wC88vzfL2b6xS7lwVzEG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IJ/8Aln+8lljZ/nrYuPFE2mNMIRaNPNGkkl2F3J/2z/uVGIbf7Twv61D/AGX9ruzj/UR/6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C28T3sTuwVgR713On+M7zUIIYrG7Tq3mSynyU2/3fLrj7Pwbd3X2k24E4tv3kn7z+Cukhg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57bb5sfmRxSp86P8A58usJJLQUUddr/2HVPIvr79/PFH5fmxR+Tv+b5v+AfvK5Z/FEscaR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4vLlwfk+9WVq96TbWUG+VPsu7iRcI+/ZWLI0c1wogJGBj9a1w8bs6ErI+k/2cPB9jq1tqu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NFcbIpY5PkU19BWMKR5CoF/GvG/2Qgf8AhVGu5/6CfH/fFex2rYFfR04ezVmeFU+JhqB+T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rgVXv2O6rumENFitiR2myBJSN5rH8XxCaRMHGGzW1BJElyR5dV9YWKQ5MdAGRosnlADfiu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yR9a5dPLik4GK6OyjjliBzzQBal+zhVy3U1oRXFsu3mseaOM7Rz1rQis432UEmi1yhIBbj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odRuD1/fZrtJtKhmgB27mx1IBrhNHR4tVuQx/5a0AdhJEstthqgmjjhtDV1oisGetQXEe+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Qxh2JBq/FGmOahtoTk84q4kZTqM0gR5h8dtai0DwiNQmi86O2urVynrmZRXT+FL8XNqh3b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64v8AaW/5EB/3Hn/6ZZjyv7/79a6nwkfkP1rPnN+TQ7ixfBrO1tf3u81btCc8VHrkebbIH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bWYG7ilA5Rs5rvNTUXWmETD8q87sziT8a9Itz9r0gHrlBRIR5VeaMW1CfGPJD4FadrZrEg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dVuYmP/LQ1rWlr69qlIbehXkDxxY7VYtLjIAI6DFXZ40dcECokgWKqMzV0+SOWzdSPmz3r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QFIwDWzp1t5sB2jGar+IrFoIoct1oHc522HzV2Gk8Wv4VyUC7XNddpePsh+lSSY2vPslFS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VF4iQ+ctX9EtfMs271RRl+Ebr7Vd6jb+gGKwdCB+wXwH/AD/XEf8A5Gkq/ofn6V4iuvJ/1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qk2q2OqDyIYYf7QuseX9//XSU2WjpvBFuJSHJ4qHxNpAm1Hd6Vf8ACMX2a2AB56Vb16EqP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GiEOFwc4I/Wtuw0+SOISBsD61iTTM8gxg4rqNIaK6twrPjFWQUtfkDWijvWJbRsQMHFdHr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Aa54wyLjacVRR0nh5dqAMear+ItCtri6NyygnOfxrOs7m4W6gAzity7YzRkN0oA4bxgPK0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AP/Ii/wCFek/H5MeE/hDEOraxM9edePExpcKel5b/APodemfHhd+h/B8el/ct+RWiRtDZ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oi5DVnvADdnzR/Fn9a3HAh+7WXe/PcgnpQcz3O/8ADYgudEFtN3LV5H8cZ/s9zYWzf62GH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+Wleh+HboxSW4B45rzn48Ws3/CRw+fj7q1z1V7p0UX7xF8KY7tPF1xK8CRWptIwATyMKt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eFb6RpmKNC4/djphK8t+EtqieMb2RJXldYwhhkPA4WvRPF1pc6boGqTLOqRrDMTEO37uvh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s/UKH+5xG+Plx+yN4t91sx/6DX5Kav/x/TD/bav1x8ef6V+yh4nA/u2cmB/vLXh8ngWCw+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jWvqY7n57iq0aM3fq2fmxrn/LH6mvvX9kQfZf2I/j0f8Ap3uM/wDgGKv6xYQIxjWzt1I44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FpQk/Zw+K8YjRRLuXaqgA/uF616inenyHnrEXuz8obo9ea39LvY4XH2GeUQ/89JPv1992n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v9B07j/p0hpLjRdFA/wCQHpv/AIBw/wDxNNGMcfyP4b/My/8Agm3fSSp8YZHuHn8vRUI3n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e6/sZW2fgPa+3h+6qP9lnTLKB/iWLeyt7VG0XBEEKoD8svXA5ro/2Y44bX4datbQLsii0u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elTre2hzWsflP4otftPiy7h/6av8A99V9R/8ABNrSpx8f7vmIw/8ACP3XMcm7/ltBWzoPg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b3V1omnzTupzI8G5j85617B+yF4Z0zRvjXctp9hbWf/EonUmBMEgyRcfStE9DypVvecT88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+IHi+f/lj/aV35cv9z99JXmNrdG0uYp4P3F7/AM9THvT/AL4r731H4deG9W1rWLjUNGsry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aPJP756yf+FTeEvPz/wAIzp2P+uNNaHPKuonJfsIf8TOXxz5//PK1/wCWa/8APSSvqHSvs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fw/8APXy23/8AfFedfCXwjpHhy+146XplvpiytaK4tk2bvnbr+f616891JFJDF+7soP8An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zR/vj9W4clfBmdbRiFGtob1vsBf8A1pTbvrT1T/RTDY/8eVlL/rJfv76Z9oswJxOPtvmf6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k0C5nurdI7eS1B/jnbIrxD6xM07n7Jot3DN9k85f+fvc0dUdTt55D/aEl9GAf9WApXev92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PssjLfwD0GzZUem3FrLI7yyebbq/EUpzQURfZbLVLU4nxff8APKWT79VNK0v7V/rzgf8AP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2t8I5bq0tYba3k3eX5lv871zQOO8v27/nrLQIi1uyiW/kiF0Vto/+WJk+esR1lu1kisbe1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rvet7VZHh8t7pobiIx9Yq5z/QTc/6PPdD5/3f9+mjnkMgZ4kCzQJaXMf/AC0hhAFdNahta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Y/dzFcf8AfT1zUEM1/ePBFOpEZ58+TZWzFHd6bAUa5SGEyeWYlbNbIyM6KVrvxbcLJGlwx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KGtS2s1sdoWO2khHQLu3ItY8cdva+LriG3d2jMQf5jk1qNLDd2rQQeb5JGI5Yf/Qa1RJpj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i/wCWs0bf+yVWuRx/oP8Ayy/1lr/A/wD1zqwbcxRRSW5fJjQSSzScyVVzNbMZgRCc/wCs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mmLxsIYpPM8yOPo//AFzpwE9rmDzov3v7yOXy97/9+6bBqiQK8X2wvMxz5fl/JWXdXUFr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7V/yylj3pA/8A8RQWbNo2Mw/6LCJf9ZLNE1WLm5srjIg84zj/AJaxSVzkN5dyWwzczGby/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9azl5rIeSxuZ4v3fmlQmxKAJRdT5/48ZYP+enmyfvXX+99yrAuvtQ8j91B/0yl/jqkNUnt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/npxMAtDD+6P7zzPN8zfsoA574m3f2bwlqXkdNn/LSNt3Wvg/xq5k8V37twzPk8Y5r7a+K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L9/J+8Tr5fyda+I/FwLeJLv2kr7Thr+NI+J4l/goqQ/Mw9RVW+O6Q5NWrIf6Rz0qZrYW18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+Z+9+5/20r9JqaI/MY7nTW3wE8b3NvFPDpKSRSqHRlu4SCP8AvusjTPhf4o1q0sp9P0ie9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LyAGy6Y3fzr6vsbz4c3GnaXZDVPh3532BvtF+m3c96/3V8n+5UHwV8daBpGjHTta17S47v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haJmKMuyom1/udv8AyJXzs8dUaPQjRuj5l1L4KeONJ1VtKuvDt016I/MSKM73dN2z5dv36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GHh+wa91HwxqlhaKUBkuLZkA3fd6+tfZnim60rVPjNbX39q6VBBFaPJJLLIv/AD9fLt+f5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9a8P+JPBS2ttqemLfLe6fdlre8XzVgZ03O2M/xg/99VjTx9Tms1cToo+N1+HviOK1jnOjX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jyMP5qrvddv8AuVNpnw78S63Zpd2Ohahd2z/dlhgJU/jX3VaHVbq6svIsfDf9qf27LJ9qi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XZ9o8vf8Afrivg94u0vQPA3gjSL+GWe/trG81SOXzNiRxLNMPm+f+LH3K61jnvyfj/wAAX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wZrmjX8WmX2kX1rdSIjpbzW7LJt/g4qrNoepWuonT5rOdL0P5ZgZDv3emK+xvD/j7wt4M+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Fof2rT9Kjt/Nkmmedn/eyf8Aoyul+OOlf2p4o8EX09jL5EXilLeSWWNrZ383YkbQyfx7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syl1j+JPskj4eHgrXxbGcaFqBgG7fL9mfalY68cV+g+qaVfWvgzXLGeCWf7VJe3Ed1FHNN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LNMj/AH2r4b1XSvsnhXw7e/YbWD7VJcD7VFcb3n2N/wAtF/g2+ZXo4bE+3vpaxjOKRgpx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+yzpU+Ncvr6D/AIknlyxyXV1cQ/Y4H8l/9cr/ADvWn4M0HVdB/Znv7++h/tyy1WzeO3tY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d+8mZvv76qpifYyty3FGKPm1vumqjDJNfafj3QNE/sqH+3PsEPha61TRY9Cli2/PFt/0n/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U8AaV/wALm8LT6rB/rY7/AOx6BdR2/wB+Jf3LR7Pvo38G7+5Wf9oP+T8f+AW6al1PiLApl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S/jh5HnxfYZdGi1nVYr+zt/OgRFd5IZF2bEf/AOOVy/w28aT3Vr8RfFV9pel/2HYRtcR2s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Fw2yGH7nyJW0azqa2MnFI8AiY7aCDk17ABY3n7OM97/ZdrBqlr4hit5LqL786vDJJ89eT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zPQrjigU4pzSbTV2YJ2FYbph7L2q1DHm0Enoarp1DeoxWsIQmlqO7HNOwblIc191/s72s9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v9f8AvJf3UXyP/rH/ANZ/fr4Uxjivu39mPyP+EE0aDz+0sklr/f8A3z/vK+V4j/3Zep9dw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0jVPIuv8AlhL+6kS4j8qPY/3t/wDcqK6up7r/AJ5T/u/9VLH5L/70cib6sCK0tZTcS28sA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jb0/5aVmfaoPtXkfYYvPi2SSebH/Bu/dyV+Vpn6ciIef/AMsIJcxf6yKKRXfZ/wDEUwxiS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QsnmRQmRH8vr/AH/4KbDckSK6/Z8zpt86CfzkT/tp/fpn2uC2uj+/tfOi/eebL867qsYfa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/AJ5yxRsjv/B/rP46sWtrP9lM/nSzm1j8zzYo1859lVP3/wDy382H/lp+6j376LS1+1Wtw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f62L5Nn8G75PuUAP/AHF3a/6+X91Iv+iyyNb/AD/886tfEEfZfhN8RjMP+YBef7v+okpLT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ngi/55xy/fd3/AIKq/FL/AEX4JfEY+d+//si5jk+ff99NlVHcD8shbsy7cjI/jqe4v9mnx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vipZ/3IxxjPSolsDN5jZAUDgGvco7H5XVXvlS1mltZvNHzIfvD1pUv/Iml2DMMnJX0q1Fa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m0ce9TWVrBPbmGRQiE/NL3FdL2Bbmpp/gjWdYjsf7PthLNNG8kcUUi70T+9J/c/1cn3v7l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Ox0p7ud4bez8siOW6mVXnf/pkg+/U2leM59A0uCCxni/0WT7RJFL/AKmd/wDpp/f+T5ate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6lJqDnSI7yW18pZbez3GIf7O77j/AJVy3dz0Yww6W559Dd288gMA2lz3qd7xoXO9xha5n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fTFPmkdwDvJ9a1Rwvc3UniMxYHr1rZFr/AG9aefBqthDPLJ5b20smx6461kJOCfatOzeCC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LOp86L76UNaGkTqte8HyeDruK1j1qz1EyR4uY7CRmjh+4+3d91/8A7CstE2ZxXS+FPGelW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6WfS/kk837Pvm+9/yzkr3vwO/wAGJLqC4bX7FLpv3gt9WjFssf8AvBxtrBqx6NPDU6rsp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gXup6XcXtv5Uwik8uT96u9P8AgFc3cWF3FIiuFBkPy7yFzX0t+0L4d8I6foelX/gO9sbMF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I73Y3dir4/wCA14Ol9qniXTHa9mW+igkij8px86Kiyfc5/wCmlJGOIoRpaJlaWxR4yuRtx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LJoe657VdkijtQcLhR05qt9uY8ZGe3FWjzWSmN9vWoJImYEGpvOZlqFpmwT29aYkQSabM0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0p/sMAgu/NzgeXJF9z/bqpZanEEIzn/tptps9+oyEI/CoauUj1Dwn43vbfSJLGzkS0Eo8u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Td8v8Fbg1/StVtPIvrK1ggtY2kjiij+eRv70zP9+vJvCuoM90U8qNiFZPmrQ1Atva4Lop9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p4ifJydCv4uFhM6TrC8ckRePEcYIrjgTiu1tbv7SSBz5n+skqvJBaxvcDyYovM/1h8z55K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y0V0YyQ/INHnROGz1HrVtNHERg8wZz/tZpb3R0JfyhXUSVI5QAdpqJpjk81t2Hg4zKBcHy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e9ZNzpZthwTwi8yfx1QFcycGoGkOaMmuptfClhdWkM/2y5/e/u8Sx7NjUtAMvTL2Tzmldx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tdY+2uwjJLD7xBqjNoL2100RcmLs2KkWzt7CNlixu/iOayaQjWlmezsjNMZTD/wABpthrN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/2sVz81z5kZTdkVVEu3isWM/Rj4P3X2r4X+FoRD/y7H91I/yf6yu+8VRJFbQxgAj0rzT4G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B7Scj7Ij7T1xvrs73VDfTMwUqPQ18/V+M+8w6vAox2JuriHzJhbLJJ/qhHul/+wqt8RB/Z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9yPs03mH+N/l/ierNsSt0Jj1iffVH4ganFd+H9SuJFyYLaXy4j937vc/xU4GzR8N3/wA0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ddz8GiF1WbPXFcNc/NNJ9TXYfCdimqS49K9RfCc3U+lNNvvstkoU8ilubp7hW3EnPvWdpN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JhJx9+T+BKuz6TPAQ0si7f9muayNEWIbw2tioJz5n+r8r5mqhbWouyYTNmYx+YY46hmVlu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iq8XiG00CcnUrmO3by3Mcf33cfJ/BSsBeurX7KI/eqOo6raaUG+23CwKI/MBY8GuM8UfEd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Isp3cnAYDJP8AhVOx+GXiHxA/2vXZzpaH+O5PmSFP9imZTnyl3VPjF9jZ4tItY7gkYE1x8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rfxd41LPJFNFG3PmXJ2R/hXcr4d8M+F9nl2gvrrtcSnec+1aFxPqF6qgzGzt+zONx/BaZx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/eeBrLwxpUt5cSnUb2JS5Qj91x2x3/Guw8Ii5vbd4pGisrfcD5FuAG+6v/LOq+paV9q8He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8q1H+lf3/AJq47x98QNW8Fa/qGk6dHHAcxS+aU3PzElVGNzilNnq1xqem+GIjeXEscMC8+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Fclr/AMdLOPfFoNkb9xx9rupPLiH0/jf8K+cvE+qX2o3CXd7O13IT96f56yr28u57f99Od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cz5z0/wASfFG510vBfarJqMuf+PO1+S3H1APP4n8KjtNK1S6MMPEEMn/LKL/45XnPg63+2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21Zp4gxxn+MV9N/Hrw/F4X8PaSbD/AEaWS82lkGPl25rR0ktiec4my0Cy0Y7XkR7g/wDLK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vqX9ljyLr4f6z5H/QUl/5aK//ACxh/uV8D2mtahc2txAZ5PI8xv3URP8A49/fr7s/Yetcf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rq8sn/kGFKXsyVUvufL/AI+tD/wkOlQnn/iav/7JXp/ivzf7PU+Vx5aVwfj1c+L9KIH/A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K9E8aE/YJCM8BP3dS42ZtfQ8v+H7b/H/h0f8AUVt//Rleg6vGB441jj/ltP8A+jDXC/Du3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f8xS3/8ARldr4jmMfjjWMf8APWb/ANGGvTobM8PFS1Rj34xKQK9N029gg0iJppVjQ8ZY4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wmbyefTfXTaXclrOH/cArmxrtTPTyfWcvkbV3rscwjFssqqf43TZ+VQQyFSSPTFUM1sW9v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iW5Z0y8EK7dv/AAI14aZ9jYqYrWtvD+qXdtCfIigg3/627k8pKZ/b32Fdum2lvYD1EfmN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e4ubuQvcTNK5/iZs4+n/1qoLGtJp2maYH+23kmuO33VsswwIf9/770+HxHN5+yzt4bEScP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7zfeNZczbY4l/uoMUy3k2sH77hzQFj0ZetVtV/wCPK7/651X/ALU/66kf89f4P+/lZ+qeI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64MUX8H/AG0rNILHP8VDqmq2OgGxnnnx5t5b/wCqjZ/uTq9NETZxnvv/AHvz1keMLua6T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hjj/77rVGFQ+u59X0qRMf2Rrshz/0Cbtf/ZKrDXEv4Lg6VZakB5bxhX0u4jb/AL7dENXrr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lj/01lkqnNqGqXDGKzinvGj+bc8m1PwroS0OaxPouvva6Bp8A0vW42iiSOQDTbhj+qVL/A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a6qR/t6bOv/tOsy5vNdx+/lSy/wCmQl3vUdpq15/z8XGf+msmysnEuOhqDxpouIZ/Pl8n/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6l+1WJBEHm+d/wBNo231lL4h1IjyRdagR837uKbalVJ/E2rwj/X6pJ7R3LmsWrHVBXDxV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Rgng8j5/3csv3H+WsO68Ri0uTBPdR/wDbKTZW5a+J9dP8V9D/ANfcz/402bxFfXAPmXvn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yfqa5md0XpY5U+JNNtc/6XZwD1lul31F/b/h+6znWreb2+1LW9dWmlW115H2TT/8AVpJJL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++Krva6NH/rNOsU+tjAKSGXDr+h6DLbefqthB5unw+XNLJ/rP3s/+rq7cfEjwqcefr1hOf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hXKWGqjyDpkN95UflxxS2abET/vis8eCfDpH7/wAPaZ/4DpVGDgdSvxI8MW4/0e40OH/pr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PxE0LGf7U0n/rrJeL8n/bOuBtvAPhiDxJc/8AEh0ob4M/NAP749K6AeB/DxOf7E0/P/PT7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S5qXieyuNT0u6GoWV1anzYwyFMbq01161YcRWh+hrMubLQfsn2H7DYeR5n/HrFp67Has5/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PhzTU9miCfyrRGdjafxDJMCA0wH/PKKRVSq2Z2yfP8n/vnfXFa/8ADvQ7W189dHtU8qRP9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36TSfCNpaHzodHsh9Y5P/AI5WqMnE39etf+JFrH/Xr/wN/wB5XknjPxKdI8LX3yKs8v7uM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q0V7/AGYsiQ2VlH5y7ZVFsW3rn3NeAfFzxgl/4qFla2Gl2f2BTHJ5doqB3+laozscV4VvI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y7vRK1p9YvV4FlKiSf8tZflWtXwpcXOp2yRTyRiDy/kEC7AKPFMcVqsKZOPeotqXeyOafU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QY/uLANv/AI+1TzXM7IHJck92fc36VlXN3brK2KF1dWPUfUtXQoHO5kuqW3+i+dMZf+2j1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xwe1VNd19CnltP5S/89N9c7B4us7BuLtpiOkcS72etoxOaU7Hodxd/ZjxTbrV5LmMKx4rz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cw2pGf+exqGfxzPdoDcTOp/55QptQVfKZuqj1/Q7+GGwWE/8APRv9XWv9ttQOIY3/AOvht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L1pybe/uIvn/gNWl8S62nTVrg+x5q1Ewcz6L/AOEneMELNZxj/nlBAf8A0Oq1xfyy9Yo/+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+AV4Cvi7WVHy6hcR/7wqVPG/iFOmpFv8AeWtraGCZ73FqrppuqpMx/fhLc+/zxt/7KK7lb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cIBgdq+UJPiH4jm8oSXscixyLKAU6lc4qz/wt/wAU2oOby1x/01iqUhqofVP2nSgpE3+m+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qFjb58m2it/Ty8tXyva/tBarLxLY2FyP9mV4s1674SPi3xNpdpqNlB4ahtbkZjjuL6Yzt9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Ujk/FfhWHwZdBbbXNNZgd6QG4Vywrlr/xruuoJHu0uZnhRBK8AcJs/hVXrzy6M3SrguwbT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gFaxhzbnnVnzSci5NqVzrl3umb98Rh667RNPXyRug+0j0TrXE6ekMd6XDloj3rZt9Xnu7b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pOuaxlAxub11pupSavDYXlstl+78zzEjrr7F7C8sdoewhmkXZ02b3rnPEfjkXWn21tFaGG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/56Vh2mqQXX+o/cf9dfuVyyjYIzOwvfh1rsdtHKsSSGX7ssMgKD8K5ODStalupYHimDwHe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ml62bq/itf7SWKxWLzJIluWT/ANn/APiaiuPE+p6nePNpUUc524M3l/On+9vesvaWL52a/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DNrlglvDIu0xGPY8n/Akrv9f8i6tfP8+1vrGKPzI4ov4P+ulee674nkfSbaDULi0uLgXH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/wDAT89Rf8TW7/cef9i/5aeb5e99n/TOuWTc5XQRuWdU0Cy121nvrGCXz4o/L8qLaif73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nH+ut8fhXeXV1feF9MM/nyzwXX7uO78v5JH/iWT5/krz4CPeUhJx716GDV5cp2R1R9gfsi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n31H/ANkr2i308+QWx0rx/wDZGbZ8J9W/7CP/ALJXuFvOBp7V9LLc8Op8TObvFbefpVnSc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lfMbjtVjR7lQhGKZIXdubeZWLkirE377ZuUmL1qzqik26yBARVKLUmiKhwPK7+1BJnahpu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TFMs2ubN8hGatzUTut/MgIcY7Vk2WuXMW5WhViPUUAabiSba5+UnqAK0MtBEDk9O4rJ/4S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z6rVhPFcZj2vEAf8AaoALy/1UIPIIVMday/DiyTzSyTHMm+umttf0+7tRHNFk4/grH8OmO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qbjw1AHSvcf6PioPtOISDROwSMjNVGcFTzQAiSZc4q15m1aq2+N1WnAIpPYa3PIP2i9bGk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98CahbBv+/wAa3PDNyU496wv2gWtn8MWcNzs+z/2jblg3f95mt3wdcwXgM0XIrk6natjur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lftyMZqzZW/Umor9EHUVojmZz0V4/nsoi4zXo3h6Zzp0asuBtrh1CknaOa6vQbpvsyoewr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YZ9Wun6Ayk5/GrUdkYUAB6CmtfKl3cKQc7zzUqzCQYFFhFd4yXHNNnjJIwafdSBCMUyWZW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BMUWM1D4lkLrCCfwqfSmVlA71U8QDLp7CgDE2EyECt/TIJhbuR6ViQnJJArodKnYQOvtU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PcFSOhrd8LpmFwfSsXUz/AKSx/wA960vD10VYr2oA5tx9n8YtDNxFIvWq+jNJHBcx3QiA8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/AJaLJPI5Zv8Ab5rpPHFuxSO4iH7yM5XFcH4SuL3ULSdrwR5ikeOPy/7qNJsqy0eg6FAXZ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W1ewMlq/74fcrO0VcIv1NaV6qtbvx/DQQchFZtxtXtzW3p8Ua20AXrnmssSr038VesGjij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AF/WLdFto9g5PWucndlYrjIxXSanMnlRKeSa5a4uPJuMBSwNAGrZSyxBNq1oXcU00IbGKr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9l6VoRXhuoyoGMVRRxnjMfudN99Rto/8Ax+vRvjoP+JX8HB63t1/Na8/8aL+70ceurW3/A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0uP8ARvg5Bj/l8vJP1FDNobMw7uSFmaMH5qgktAI/npt/alrwsp5zUltvacJLyKDle5tWV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YFch8erWDzdMm/wBha9BjAE8APfFcT8evINtpg/e4iX95LFHv2f6z+5WNX4Too/EYfwfSx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zfPkT94f9n/Ir0nxyYP8AhDvEE/8A06Tf6379eX/B66/tXXr2eD/Uy2iSR/7aNn5q9N8XR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+vl2rySS/8A+7XwUnbFn6jQ/3NFX4mf8AEt/Zb1Zoek15Zw8/3K4y9tvMsGNdh8YTj9lX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//Qa+fLL436WbIW08d3BNEP8AllHvRP8AtpX1cT80zCnzz9GytIZHlcztnlv517j8JJ0X9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Cqx5/7ZpXzVd+O9O1C++z2r5Ylv517t8KLs3f7MfxYjU4YN1/7ZpXTFnktWRjPLst2A6Vz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g81qSziO1YE84rkr6cqWJORXWtjym9T3n9la98/T/AIjEfwaTk/8AfE1dV+zhOU8O6s47w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51+yXf7dL+K3qmjE/+OTV3/7Mswn8G37466beN+tDPo8G/wB0fPGnXPl6PBH02M6/k5r1j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V9j/AKBUv/oyKvn+LPkWlwJj55DrJ/tqXJr2z9kK63fF+97/APEqm/8ARsVVE8yX8WR5/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Scf6bc/8Ao56zbrVVgLYOSDWbc6o097qeMj/Tbn/0c9Zk8hYvk5zVHnVX79j0L4P65BqV5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CIW+D/wADevUNB0qC6E3n/voP+esUmyvGPgt/x+eIYfIxn7L5f+3y9e0WEjxp9huYvLMv+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v4y/rsftHDGuXxYz7TZQxS2yW092gH30bpSadqNsmmTQ3DAx5+VAdsgqvNeyaFDLp93BK8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CH6PUOm6K95bPfWZEzwn/AFDLukNeL0Prki5a+da6V5/+i/vZP3cUsfzvUZsp9Xczpb2xM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w9Rf2pfXQwPsv3/8AlrH8lTap9utbozzeV/D+9ijZEeoRRHqt19qEPkG6gn/1ckXmbEqjq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0FqO3+ix/frYurX7Vpf27/UT/APLSKXaiT1ji1t7q18+DzYJ/ePYlaIRkjVfstzNDPB+5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V/Zi2uhcW05aBjlSPvqfStjU2uYJHNzFFcmbv5m+qVrazW1qf9PlgH/POKrRyy0INMuFk1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uN0r7GH4V0zGS2SfN089s53eTvAxXH/aUivXMolvwVwDMGQD8a1tHFuu8yJvDDIiw4Uf8C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Yf+Esk+xd4P3fm/Str7V9luj5HlQeb/00/wBZXI3H/I7H9z/ywaSOKX6VvXN3jr9qx/zy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STQl1J4LCeS5hB8pwPNhT59lRWt2ftJGTOPM/d804Zulx9u/6aebFH89VP3P2k/uJc/8AT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KJ9ShkkcwtH9mhMv7uSXcmz/gSVHa+eLTEHWL955UUnz06FLyMGYWwlt85wJfv/8AA6sr5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/TzPm2UFlYXV9Hkq8yGP958rZNTxJfsPtAaRm/wCeU8dT2l3At155gzj/AJax/ckb/P8Ae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Ofson/wBZ9li3/wBKAB7i6Ns8DKspjG+XAwmz/e/7Z1Ha2nBm+3WH72T/AEi1ij+Td/eq2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yIPmk/0qPf8A+PJVcXf2T9xP/r4pP3csUi/cegDmPida/wDFJ6hCIY4Ycp0+tfEXiVf+K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Vq+5vigP+KTvoJ+eU/wCWnzuua+KfFmkzDxLqPH/LVq+04a/jSPieJf4CMBFPUV0GlD+1L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2RI/Nl/gqha6fIR0/StO0hm02/tboQecYJEfypNy7zX6XWXNGx+XQ3Pp/VP2LdH/5Yaxff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a+x/k+b/x77tc14V/Y9sdetYJ59S1r97qsulebFars2o33vn+5XVWH7cc8enWkNz4SlYxF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ff13fNKm7tWBZ/tbJp/hfV7JPDDXFxdXr30M1zdK4jR5kkK7Npxjb1/Svh3RxnY9mnJJan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8I+LdH0mwN266hpi3wTV40hKN+88xf8AyHWR8OPhVD4ybWJbrUrbSdM0y1Fze3ToJNn7x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fif8AGHSPHniDTr+38P3L6bY2sluLW+uVTezNu3fuh8nWue+FPxEg8CXOrQaho0fiDR9Us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5aFyBIGVkbY3cV7dGM1h+Se5jOepuWn7NcuqeKNV8OQeIdM/tuwje4jtfKf8AfxIu/du/g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6pqHgTTPFAe3s7W9vYtNgjl+ZpN7bN3P8Fekp+0xpt9pfii2v/BkkNzrMo8y+0fVzayeSk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yVhn9oa91nwXJ4c1vQrK9BeyCX2nots0UEOcFf8Ab/uPWcadZlKWhw3xO+Fb/DvxCdIn1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NhKYYZUCbfk/jrjLmzmP/AC1b91/q+f8AV/7lepfFv4o2vj6Hwrp9jYX8FnoVtPHHdavci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H+Z9n3F8v5K84PevZw9JJe+cNSprZFFNX1S1SKOLUbtFhVkj/AHx+633vzrPMTTOCQzMBw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vCZCiqcrzuXOBUYj3TsxGGOMgDAFdvJT7HP7S5ShsgV56/Sphp8Z+tXTExoEBNT7KmK7Kb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tQPBcW5IcEVq7niHyswphzMfnf86PY0w5mZQedJZJVkZZHGGfPLVXUSxxPEpKxOcsmeGrY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KhNqOea0jRVtBXZQHTpSFfar32b2oFtT5UjO7M/ys9qBAT2rTW2HNPFtjtRYSZn2lg0swX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PLaKMLxGKs2gliPm7B8gqnPcyzCaTaOak1RnyoCx4r7h/Z3/5Jbo//TIt+98v/Xp5j/u6+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8Dbqf/hVmkQf88jL5cUUbfvP3j/8ALTZ8lfJcSf7tH1PtuFtcTK/Y9JtLr+yrrz4L66sf+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T/Zk/791nfuLr9/8Auvtvzf62T53T+7/t1MBP9kP7j/pnHLLJ9x/+mlZsmoXdxI8T2cbRL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vL/55/fr8osfqPLYuj/Rbr/lrP+88zzZfnR//AIt6r3V1/qLGD7LBfeW32e6/g/3v7lO+y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Xzv8AWR/vF/cU20+w2uYfIl8//Wfuo9kO3/gf8dDFYlurWD9/+5tR5v7ySWL+Corr/Sgft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vLil/1L/7PmJVsWv+iz/8sLGKP/WRffRf8/3aqXP+i3UE/kRef5flyeVcfP8AP/zz/wApT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Lr9xP5sH7v/WxXG9Eb/pnHWD8Xpvs/wABviDLzh9OPP8AFtJrdHnf6/8A0WC98xJPN/vp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VzfxqGPgf8Qz532yH+zWfP41rHclo/O4WsNxaeeB0+R5P/Zqyp7kKeOlbN94nSfw1baULO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1Lcs/y/3fLrX+HfwcvfG13ZZvYrL7VLsj86RU+VP9Y33/AOH/ANnr2aeiPzerQc63LE4XU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/Wr2nzLNZEE8969Q8V/DTwZ4Fs786rrZ+3W9y8UcenFL3zP7v8abP+Wf3krxlrgecfskbw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qd9DKrh5UfiNAXhjdkx8vrU89lDKjOHG4rWLJdSOrbhzWhpFt9raTe5ACUWOUzbm056VJH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fxrTtRNaE4xKdmOK3bS0gFpZTW/2q9n8vzLyX7kMG/wAz93/t/wDLOmikZUOhW1vbl3bcT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WhYSIfvj+Jasm5lumMCj9zFu/eU+zMoquhaM1dGkx9xgn+3V0WNs1vsjVzJVz7ejk4cyfX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nlKPIY/8AcrJoDExPbscV12iPJDp8Q/dglHP+s+X/AL4rDNoCT+8zVhLia1+VfKxsx+8G6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hSeNlbkVUk01trGOMuV7KMmrNpIBAoVPn7tnrWxpd6LdAPI8gf9Nfn3/8DpN2Jsc3DvEb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TT76xVbZIgVEQXLf79dVfrb3d0iQpGpdcgjvxUcWiw3UjwylQSuB/vYoQjjbbSo8EkioLq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K7a88LJk28E0M00W0eVFIqIf9lKxbbTPs37mcyHH+sljSmikc9Y3s1jIXCo/PR13D9a6C2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iCqfRQoqrc6NDNDP9mLNj/V7hsrPFrPaKRnFWkmWalrd4yP3sH/PSSWr1yBqdpgTD7n7uU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VgZDjuKns757fdsP3hiko2AvEz245OfK3R80llqTxAl+TVaS6eZ+WPPWo57c29xjJINbJA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Izitq28NX95Ct0rxyQgfcxzXJRWw+1GEYzLJ5fmyybEFddp8VzZia0mdCIv3f7iZSH2VnJ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CLsjVEc/u/wB3bRDyU3/xt5lSr4f/ALLuZp9LnP8Aq/3kUv8AGtZ2oL5j5IIIzjNS6brdx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zxt25rKzEW7i3uLVR9pt2kiPaWPGabJbWk21m02OOL/pmWB/Q1fh1OS6TKbogOzyfL/49T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Qg+5ZfL/Ss22I524sbFGOy1RR9yPMj0lppFvcj/j3i/8AHvnrYuZbckTwbISDmOVY97f9s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y3m8vzJJZZNmz/x+o5hH2v8ACzT5j8NvCscMONmnQx8fdHyZrubXw+luBJOd8np2FcN8H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/4Oh/6c4a9I1S6gtf9fP5B/55/ff/AL4rw6vxn6HS0gczrbpHIwRQPpXMeNdPmi8Hav5x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j837/ACh/grvtftIdMtPPhH77zF/eS/frzf4hefd+EPEPWab7JJ/6DTgU9j42k++31rtvh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jpgVx93CUdsCtbwZ4qg0F5i0LySt/Cpr01scb0Z9NWl1PdWv7/wD7ZxfcRP8AgFWPHfi3T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L53mLwH+teC6j8TNd1INb29tNaIe5j2x4q74f0qDVD52q3vnesUXyf+P1z8pm6qRr618Qr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TE73B4/cDe9XtN+Fur6k80/iK/Nkjf6yCM5lk/wB/0rQsfFVlpERs/D+kp5p4Pkjy1X/fl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95bWSXW9Q/wBGP3reyJSP6M33m/QU0mcssQzq7G+8PeEVNnodpvuzxshXzZj+PWqtxq+q3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2EXeMS+ZP/wDY157rHxc0PR4HttPBc/3LZMxk+7//ALVeca18QdR112VpBHB2WPr+feto0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XPbbjxJpHh8uyzL5w/ilffP8AlXIaz8V3uWcWcW6T/npc8j/vmuG0u1iuLUzSy11vhv4Y6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dLdomGftcrbYxSqezox5qkrHKqk29Ds/hAZ9e8JfESeafzv8AiWxx/wC5++rmPjxaZ+KGt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/ACWir3n4dfCZPh/4M8U7rn7Q9/DHHMipgAb815T8b7Pd8WPFPGR5sI/8gRVdCUK0eaB0O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bDbpy8f8ALRP/AEKsbVbLFvnHQ13viex26ZCcdZE/9CrB1mzA02VvSuxKxjczPhVbfbPiP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L2FP/AB+vr39q7SfJ8PaK2Ol4f/QK+UvgXF5vxf8ABydd2qwD/wAfr7U/a/tQvhfSSB0v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G9j4P0zhH/wCuj1+gf7FH/JDLj/sI3H/oKV8PeFbSC6E/nQ/8tK+9f2TII7f4MvHEu2MX1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/AF6uCRxuTufJnjKznbxxAjz742vpyE9Oteo+NMeXdnt8lea+Jrn7V8QYYYf+fqaP+del+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L/pp1rGa1O2Ox5x4AlDfEXw4B/wBBGH/0ZXd6nbiXxprBxnMs3/ow1wPw8j/4uN4c/wCwj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O+cL4y1f/AK6zf+jDXbSWjPGxT95IwdUjVQYwOh7VqWUrNaRrDE08gA+SNeayLtwQTXo+l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4tcWO+A9jJv4kvl+pzcdtcAZnjNv/ANM25apgMCtHWv8AWx+vNWLPS9KHnT3mqS3vlR+Y9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gPmPXjJaH2hk5zbc/wB+tC10LUb1AYrOSND0llGFP0qf/hIBaDGlaVaWPpL5fnTf99vWt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1u9xIZ2O7kn3pgQHw5asYC14TII1TZbx/u/8Avp6qXV3BaXPkWNja2/kyfu5TH503/fx61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f698dd1ADo7q5uL0mZmZvn6sBTJBnOf55qbS7Sa7yIIJZx/z1/g/77q+mhQqx36lCD/zyt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mlYDHxx+GKo61am11Hw8Jun9pW8n/j9dpaaPaWuf9GH/AG1k30t5ZRahfaWdiApd2rCUD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1SMKiPoTU9VgtW/cTxfXy6z9S16zkGLnUlX2+0qorpB4kv5rXm+1D6RSbdn/fdc5401T/A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5Z/3fmfvU31vF6HLcx7TVtG/5Ya3ZQD/pldQ08W+lG5M39rQTEj/WyXSO71a0zWVntIdiy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haiu76K0zNOE/v/8AHmrv/wCOJVMpFTS/EtkbYn7dZk/9dUpLrxJb/wDP9BD/ANcpY6vJq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Ql/6+bSH/ANnrI1Tw3pWq3R+26To837xI/wDkHw/+yLXHM6qaIhrNjg41GHPrNcRvVe41a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uwf3YiSVdn6Vv+H/BPhC1tfI/sDR/9ZLH5stojv8AKzV0Mfh/w9bg+Xp2jpj+9psUf/sl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PmuoP7WuYP+mcX/oNSecsYPlrFx6/PXQXXhfwfr12Z59EsNUn8vy/+PFN9UZ/gz4JnH/It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eP/alJSL5ik17PdpzcPx/yyVcJVSaLd1HNc1r3wk8IaXr3/IPj/expJHFLdS7E/1n3V3/A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F8Mc/8Se0/OVP/Z60TuBt6bcAeJz5w/5c/wDV/wAafOK6AzWYzi2Lf71cd/xJMQwQQWsJi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7f83+49Rf2Ctzk+Tdw/8Ab5cJ/wCz0yGjtf7XZgRH5MY9I0Aqm07SsT+7PPVvmrza/wBG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NS8iSJlKf2xc7Nw/4Huq6PDR9dW/7Zazc7aszsavjD/kED/r7i/m9ULe8aeDbOcD/AKa0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LQ2V1YPdwSyJJJLLqd4z7l/u5krnr7wDot0f3Y1a2/wBzVpv8K0TMmi74s1Wz0PQru/uL6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K1+RHavlRpZL24mup2LyyMWZj3r0D4v2NhZ6lp+jWcuryCRPtFwbjUmkCf88+SK4ceHreI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sa2TOds2PDGu2+lQy+dOI+6Bu9ZfijxcurSxxQJNcn+5FHWfpWgwfapv3P/LT/erorTSUL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2K1jbcxleWiOJuftVyD5NsYDxxcNiqM2m6tOCJdTjgP8A05wZrqJxkyY5GauQ2ny25I/j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cXdaO1tnzN9z7zturkNU0r7RdTyj9yR9wRfLivVfEMQjU/WuKurTI809JXcf98VtBnJOLO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zSN/vNmoWuZhxkke9dPf2QfcRWHLYSBzitDm9mNtLt1U9jT1vXZj8xp32ULGc9aZb2qMxy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i47XR/wCucsdQz3N9jjySP+udS21r96nn/RrYnrWnRmdzpNK0NJZ4Q6m5Zo9xeMYWtAeFo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xPHmGtbwza/aTbT/7KV2/h6PT7e/1FryaKDy4EX/Wf79YpmbR4vb6bHbWGu28MeDKixycf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8MCB4Q0390P3UIjrxAXVte6lrENo7styfLjOzr89fQfw60s/8IhYY9BJWiFE+Q9QtTa3Vx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nl0lr5A3efzXVaZ4T1HxxraoVkhhjGZfKi+dFrA13R/7F8Q3umuzzrbysA7ptZvqK6IyMa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J1SC5J8uCKADfJ5UUdMt9aIdlAwCc9Ki0yytrskTTPH6YqaTw8yP/AKK0Tf3yZKckctjfj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ferJ+B21q6V4T0q6uofsN7dTzy/u44rWAps/2dz/x1gWltPeXUNl5/wD7IleieHriHQ4yb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xuiMh31501YUY3Jp/DEca3X2NCDMsUMn2qMJInzfvOlUNOmtfDV1INPnHzSIJcSb0/wB3d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y81Zt2r3c+Tsl8kx4R6p3yaZbXd1AkoHlsTHLD9zj+9HXC6bZooXOxutfsde8LarqkGiRW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oli+fen93b/7PXnOl+Kbi1sTFAzQQq+R/H8lU9S1CS+ii82BFmi/5bLFt8yqQMuD+tbU6R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034pWUXgbUPDdzaFmeImK5i/jc/8APTfXngwOlMZc570wfLwTiu/Dw5Z3NHTstD7T/ZgwP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/aMv/AKBHXrNi7+UVavIf2VgR8GJfX+05f/QI69dsvuV7s1d3PnKnxMo3cH700lmm2Wpr5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+JSagk626gaXSty8+tc6LZ3UqqF0710Vpd/a9MZI/xrnPNurC9/dsGiJ+YVZJYtZGswU8h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8s45QWTKMa6O11tAQpjVkPXirl/p8Oo2u63QBvagDlbSDEP70M4A7Cmvoi3gZkRh/vCpBq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0a7h2FPfxfMg/1CigCCPwhdJiSNnC45xU+gWq2Esm1iz7ud1L/wAJTf3aCOKRYVIxxUXh6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EvmMWJzQBp3k7HNNi3GPNNkId8VcVAIqAKkbMGq3GWZTUMSguauRoFFLoCPDf2mwB4ETzR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0Kul8CWn9mWYg/2ap/H8RHwmiyLuH2+3/wDQq6DQrfDdf4K5mtT1eaPsWranZWcxZM1Bd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IQPGc0+6iCsRVo865jQzKGYcZrf0mRoxk+lYg09PtG8E49K2bFl3BO1bIzIbhoXklbI3bq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1JdWJhd5AMqTmozliMJTAmXM45qtIrI+KtRDYx5pqoJmbmgCzps7A8dqmv2NyenSmaPBvZ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IUnNAGMpWMkVpWRYRnaayZoGZsg1cs/NUgdqgChqszrdYJrV0C5SF8saytdhcTBhUNnu3d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ya4tjMDwV/pXlfhqOW1tMM25TLLwP96SvRbHXVZDHcH90BzXF6YkMlmLm2bdGJZeP+BSVN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KrhQeK2LmKN4zuHGOxrkNAmedRIOMV0H2+WdTGF6VRJz/ANkWKVsncM1qWMUcaJtPJrKuZ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5Gav6Ndq7KJExVklub5J4lchsjisHUY2F4AMYNdHcmBbmHdycHFc7chJNSUO2BmgDTswI4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Y1B5qtLHDGg2mktmTBqijH8aAA6GfXVrb+dd18c2D3Hwd/wCu14f0SvPvGEhefw+nrqsH8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yJfg2e++8P/oFEjaGzMi4lWeQlTTIpjbyZxnB70kdqYeSaZJKN2Peg5ZdTqp32XNm/wDDv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hu11GSKZTiTZk1gxSkxW00hyolxXY6/JCLQSwHkRVz1v4cjXC/wAWJ8//AAit1s/iXrsEZ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KB0UPXp/jGdT4T1s+a4ikt5CykffftXAfCO6a51/WZb63EF1GZHMx/iXdXoHje7Y+DdWkj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QOlfBx97EXP1mMeXD8vYr/GL/AJNV1H/r/t//AEGvie5teOtfbHxiGP2VdR/6/wC3/wDQa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ufPMv+r/dxxR799fUqVmfnWJV5M5eScWHiXSpOxDhq+sPgXAl1+zf8Wb0Hkxsn/kNK+Ttf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HZTtxX1P+zw7r+yL8WpiePMKD/v3HXVFnlzpaM566vhIhzXIaxJclm8pwv1rQke4lUiPms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8xiK6os8GVLVntP7E1tOLX4qzX1wJ55NMb/VR7E+5PXq/7Lf/ACJM3vpt1/OvMf2PCRY/F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9Anr079lEf8UjD76ddRn86bPocOrUkfJNr+5tArckM3/oRr2z9jKQTfGO9C8Y0mb/ANGxV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kRecM3/oRr2D9iSXzPjPqIbjGkz/+joqFI8txftZHlN2BDf6qv/T7c/8Ao56zJWAJOan1i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/AE+XX/o56wPt5kYj3rY82r/EPTPhSd0mrEekCfq9ewWml/ZbXF95vnfwRR/fSvGvgciXU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UR7dtzDPeSvWrowC5P2LzTB28w7q+Jzf+Mv67H7Rwur5fElFre6YPOnzz/wAs5ati1g5n8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8qKTY71DdWp+0xT55/wCed/UcV7uvZfOt47zC7fKt496V4fQ+yRWnmmtbH7N5GPmz5ssex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+RD58s2X/AHkUv3HqxaXf9q3JnvvKgg8z93FFJ8n/AH7puqeda6nPNZeVBB/06yffWo1Ad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os7ORR2ElYFpqpGYL0Zg/55S/wVv6a1stjPfxGT7R/wAtJXbb/wB8VgXkmn3KyXJuLhpif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0QnsZ+vT6eZkbTXCXA6iMYzWKtjPPdFriD7S7fdUvyK35xbTwm504eVdRc+WPm3Vh3Wqi8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mQcSFxtArQ5GQra2VxbQ8/YJ/Mb90Nz761LWCwiQSzX3Qf6rymTfUUwj1KQQ2cMly3XMbV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Sv9R5H/TKWPf5laIk8p8Y+fL4nQaXqv8AYkjxGOSaWNnVB/wCn3Oh+Oh/zPGhzf8AX1Y3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DVI418VpcwxuDFH/qZFxvTbW3aWv+i+fBPFPB5n7uWL5Pl/651qjNSORi8OfER/u+LfCQx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lSy+HviUw48QeDZ8et+iZ/wC+q7n7Up/fkxSH7mHRhmkuEa4xOLbycd4juStEx3OD8z4lj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9j/lkNYi+T/x+pQ3xYFt5MNl4Wx7arF/8XXdwrHNcNFOsXP8Ay12/fSpPs0UZMFrj/WeZ+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3I4K0uPi4o50vQMj/AKjFv/8AHqtC5+Llx/zLugk/89ItUt9//o6uybRYVPO/yf8AlpEoL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FZun7uMyCT97Hk7/Lb/2SmNSucat/8VB/zT7T5x/y0P2yJ97f990XEvxVIAh+GUkB+/5l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db/ZFlc/6m28j7vmeVtTfUCaPaT3X7+ytDcD/AJ6JvX/gGKB3OK8Vaj42l0lodb8CXunwT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+0P8AgxrzCTw8moX0r3VvfoyE5617/rXhuK5SK2jhitBLKvmStEZNn/Aag/4VhoP/AENF7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678O5r4TxMZXpq8KiPDB4Utrc70SWXP8ABJ1rUENl9jME9iP/AAG+f/vuvYF+F+gE8+KLz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i6sD4TeGyOfFNwPrpjf/ABVemquJW0/w/wCCeP7TDHhh0Pw4cgGfP/XFqj/4RrQmPBn5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r/wAKj8Nk/wDI3Tj/ALhrVbtPhbo9kCbfxpdR/wC7p7UKriv5/wAP+CHtMMfNWt+ArW1il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HmfuomT/0OvfNP/Yr8IXnixfDNr48vV1+HTY9WuLCTTxsEL7MHzPufxetad38ItMugf8Ai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z10+bmvo3w1418GaRcSXrXmqz3c9rFbSXP2MrlUUJ3+lbLFYyO1RnHWWD5fcjqfnuPCvg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9/FI0f+rb+CSrdt4I8IXPS+x9Qwr6AuvhFomDjxT+58xpP+QU3/PSqg+EWkH/AJmsAe+lz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udKhlx4s3w28IgfNqcR+vmf4VCfhr4SbOzUrYfi+f/QK9wPwf0nHy+Lbc/wC9p8tRN8HNK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fWxm/+Jo+tZhH4WHLl38tzxgfCfw521S3/wC/poHwn8O/9BSz/GU17SPgjYEceL9Ox72k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wpCwGc+L9K/G1n/8AiKPruZdw5cu/lPLNG+FHgnJ+1XEMx9YNUSI/k1ddD8Gfg5MTnWdd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f+1q6ZfgjpY6+L9H/APAWb/4ipV+CGlTg58XaGcetrN/8RR9dzLuKUcqas1+B5l4s+Bvgp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o3EsH/LSXUr6zB/BUb+tc23wDBB8m8tD7C8t+f/Ile4/8KM0QDnxToZ/7dZv/AIioz8DdE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/+Ak3/wARV/2nmS0EqGVPqjw8/s9tz+7hP3eRqEHf/gdWf+GcV/vQ/wDgUv8AjXs3/CjdE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/AOAsv/xFH/CjND7+KNDx/wBesv8A8RVrMsyfUn6vk3WJ81+NfhIfDFxGkkkduWP32kUrX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HU/iJ4Wi1yPXbWyt5bh7ZB5Dygspx97fXrN18A7L7VZT6X4v0eyuLW4SWOX7JN8/+zJ8n3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B4C0j4VaV4P8AEWqWuq29lqsmqeXZK4gkfP7vqK3jm+ZxVnI8+thMtf8ADX4Hypcfse3dj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Xf2izOPOWzcJPST/slXyf6tr+X/txcV7/AOOfht4e8U+Odc1yLxNYwxX1z5scUqTI6L/d+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Pwx9kME+v6Zcf885fOuPkpvOMwa+M2hgMqt7x8/XP7J995P7h9Wlm7xyaa+wfiKx3/Zd8Q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H/tykr6Pb4YeHrYHyPEGl/Xz7iqk3wx0qWJ0Hiqxh3fxRXFwpFZ/2tmX/AD8No4HKY9D5W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PD+u2NnNZ3m24dR5sts6Iufwr6F+HukReHPDUOnS65p8wtw8ckIuI0/jP+39+tW0+COh6p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7S9/vw/bLj56xrj4UfDgJeyHwvqLTWtw8EkUmpyH7h+9HlK8vF5ljMTH2daV0e3gMNgqM3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+y/avP/fxT+bJ9ojlikbZJ/20Sq//AB9Z8/8As+fypP3n2WTf5Df9NNlc5dfBT4ff9Ckv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+2Zvk/wCef8FR3PwK8C2vTwrc/vP+oy3/AMRXlH0PNc6S08//AJ4f+gv/AORErTurWe6tD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WkckUW3f/AL3l/wB+uIX4LfD/AO1eR/wjlzD+78z/AJDX8X/fmmXPwV+H5/4/bTXIIP8AV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+/e+GgOY7UaXP/r57H7b/ANNf9T/5Dp4BurnzoYbnyP8Apl/y2rg7r4P+DDcnzh4ig/55y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/ACDUR+Cvhm5tjP8AavE8MMn7uSX7VvR//HKAuel/YbZrQSmGRMDypIdSj3nZ/wA9PLrh/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M8ef6ryf7PH+q/wB9P4Kp2Hwx0RP9T4m8W23/AHEAn8hWT8YPBVno3wH8aGx1nWbl44ftV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NwiH/AFP6VpDcylI+Bb3UoonSC1iVcJ88kgyz/h2qG/1Br7YioyRhNuw/N+lN1K/Op363E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agwo+laEOo6gumJCscELFsI5X9630avdgtD82qv32Y5t7SKzIZJxOJE2BFwm2o+mavv8Aa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3JOa6b/hINFtdAhsrLRIvPikaSS7upfnf/Z8utbEPU53SvD4utKnvZ72KDydvlxS/fmp9n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k/efvN1WNT8TLqsELTR2v7qNbfbbQLANtSar4ggFyYYNLh0r92sckMe5//Q6LGdiv9m+zW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vVD+1L21M8GZYFlTEkX98VVlv2jlKw5xnNdXZXCzWkELwSkxRpJ5ssn8e6T/ln/20j/74q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5+AP9TDLsj/d/wB2tvVLX+1P3GlQS+R5f7yWX/YX/WSf3Km1rSLa4gSUeZDKkg8yIP8Af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lxpfn+R5gzH5cnljd8tTzouMbnDRytbTMvNQSFwzMK2de8kXbGMYrDZ3kBx0FaKzHY0bSQ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vN3moLUtHMJD/AA/On+9Vm01BBHcJNExc/dPpSsSXLG7aHqc4rWsb24vJZFFplVj8x5pPu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jPBqaCXcvQis3Ezueji2g/s+b/SIT8/lyRRyNu/8Aia543MwPknr9ysW0uZ+P3x/d/wCrj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ghmmhwJf9ZJJ/BU8oF0JPbD9yJM+yVTGoF7gxS7t3qwxWdea0bg/uyR+Naem+HrrWJNhuI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WT+P/AJZ0WsBVvLjGRHJz6CoCQ/DHr1ruYdIP2eKa5tLeMiPy5InRXSTZ/wCz1hf8Im+q3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y+lKMho5iazgDELJnNRmwRBlZK2dQ8M32msyzxgNWO8c1sSWXiuhWIIipHU5p88m9utV2m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aFBk/wBRWvo9/eaYjSW1w8MjcFkOMg9ar2N39ltJ/wBxaz/u/Lk82P8A1f8A1zqGK6XYQ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bVt+Wu5Wlftk060v0kfrsHvXPyjL5ORTy3yYzWdjM6lruFoyksnlrWddW32xoYYDLn+Dy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CDjPFbugXf+k+s3l+XHWLiMu3PnaZa/vhTLHVmitnwfvSYqe/1i4neNZTnyj/AKqSP5aqW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cCo3ZxANgzWLiB+hHwzA034X+EvJ/102kW0kkp+992tRbX7WJjD1/5aS//FPVb4b3UN14D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8w62jji8z5E+WtzXyMRQ9B/yzij+VErwavxn6JS+BF7Uol1tFfz18uNgW461538R9UntfB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xB9km8yKL/lpx/HXaWd0lhp7LKMsTziuG8fiD/hDdWPnedP5EnmfwKnFVDcp7HyVMgJbI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4rTlHLVmyrkNXetjz5Gr4Ivrnzb2Dz5ZR5frW/a2v2jrWP8PLF2vNTf8Auxrj8TXZNp3lD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bOF8TePb7w7qsunwLGEWMNvcZritR12/1py9xcvKD0GeB+Fdzr/hDUfGWurbabbSXBi3+Y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r0Lwf+zNA4SXW7uQ9zbQf/F1zYjMMNg4c1WRwqEpM8D0vSbzU5xFbQyXMjHASNS1ex+Cf2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Jb+MaNAed03LEf7tfSHhTwNo/huNY9M02K0IH31XLH/gVdtZ2BwNxz9a+QxXFMneOGjbzZ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OPB3wN0Dw6Ed4PttwP45Rx+VelWmmx20QjjjWNB0VRgVpx2iqOlS+RgV8pWxlfEu9WTZ3Q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rU/8ACM64B/dj/wDQjXzf8b1+z/E/xTP9nM/+mQxeWP8ArhF+8r6e1SHZ4X1U9QZrYH/v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5+Jvi/j/l9A/8gx1+ocP/AO5o4KqseL+Pk+y6XbHb/wAtE/8AQjXNa0kc2kNJEweOSMOrD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NmDa20PXMkX/oRrjvFsAj06dgMAQsP/HK+jOK5z3wAA/4XR4J/wCwvB/6HX25+16B/wAIj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Sf+gmviX9n1d3xp8Dj/qLwf8Aodfbf7Xo/wCKR07/AK+Jf/QTQQ5aHxT4U/5b/wDXw1fef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Hx/z/AF1/n9K+CvCK/wCjbz/FKzfrX3z+yic/BC2bsbq7/wDQ3rWBwxbctT5a8RLt8f6Y+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73xv8tlKvcvmuI8Spnx/pif3Xmb+ddl46kzZTOP4RWM9z04bM4P4eru8f+Gf+won/AKFXV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al9ZP/QzXM/Dof8XA8Ne2pof1rrJ1H/CQake26T/0M12UvhPGxPxnPuvGDXeW2p7LG3TPC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cYHvWzCTsUH0rz8d8B7mS/wASRp3s8VwQWOcfc8v5aktD+4n/AN2sv2rp7TwubY/v77J2f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4HXjp6H2JirOka5dgo966bw/Hc3ujW9xHayNbkN++x5af+P0kXh/TLGbzobcGb/nrL++b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klkVpJHfbnG45xSAnGl7c+dNx/wBMvmqG706zjhnmFpG3Pmcruq/Adw6UXSFoHUdSMVIHF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8ry7k+mKu+HBjUP8AgDVncXJP2fzZx/0xj31s2ujapB5M/wBlRTj+KbFDA2NvGT0qO6za3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/bbb/ANHJVGX+0rE/ab+WLyP+fe2/vf7z1k6pqI1LxD4TjNnHiPUocCWTzt538ff+lUjGb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SvtJh8+wz/wBdFrJ8U+RqmgX0E88XkeW3mRRfx/u60rvw5pt3cmb/AIRjw1P/ANddIt//A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9BSTevhvQI3/v2emQwt/32h/pW0Wc9jMsdLxo9l/1zSqv2u4tc8+Qf+ecUe96m1L4aeFJx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/7s8sP/oLisr/AIVp4OuScaXJB/B5sV/dps/8j1fMCRcWSe+BJDzzek6Yql9kn+1w+f8A8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7Ern7PwfpYtf31hqPH/UVu0/9qVo6f4f0u2n8wadOw/uT6rfuv5ecaxmdELnZ6SLaO1OEx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nkrQElv2A/wC3r564W5t9Oubqf7Omqab5sjyeVY6vdQp/6FWYNJs/+glr3/g7euBrU6Y3P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5/65R7EqG58/HWKH/rlHveuY/wCEKtLW58j/AISHxdn5JMxauif+yU3/AIRaz5/4n/iqb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/ANE1Niit4rkt/wC2FRyzFbWEfMuP+en+NZara+mf+ur/ACVseKfD/h/X7vz521Sxn8tI5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32/3vkrFf4X6eR8mveJl/3r+I/wDtAVSZZNc6lHbLgfZoOOsUX/s9ZxM/J/df9dZfnrj9X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iW5tLXxVrT28iLJGmy3zD/vEp89Sx+G9Sj6eKtbP+9FbN/NK0QFnVNU+y65pkH/TOaT/f+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1Z/f/APf2TYlYNz4WmurWDz/EWsfbot3+lbLX7rf9M/LrPufBl+w/5HTWP/AC3/wqzOx1Z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bigP/ADytY9//AJEqtfR6VYlpri9DLs8x2uJetcLdeDdXtruH/itNU8nzPLk/0C33/d3r2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xTn1PQ9LTT7rxLeaqb8/vLNrWGElPotaIxcrnnurahL4l8ZXF/klrqZ2APZP4Eq7t9qxLR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C3c3yf7FWBesR/wAtf/Ha2RxS3NDRbba07AdWzWo1zBZ28zzTxQH1lfFUvD8nmRTE5+/3r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ecRH+Dn5KIz1OmEbI4u1xdEmH/U+Z/rfL+St+KLyxazZGBLFvwP8AppVXUtAuLa5gmnnln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Syb6t6h/oujt6+Ymz/v5V81yeU5bWLzThM/8AoNzP9/y/tUnyf98pXO6ztvYrR/Iit8NIR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Xd3WjqsC5GducVwksKvcOBwBI1bwkcNSNjNawDknFZc+l5duK61IRzVSWAeY3FbKRjyHGj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2NWdPsAZCvljvyR7VvG23OS67Tn+lLp9orXOHOBiTp/u1XMQ6aOZW3fJwKiltXMJBFdHDp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wBrQ5GkdH4Q8A6tq1jbuLySEFQUC+ldRH8MIbWa9ErFzbhASZP8AZNeu+APDEUOnacNoz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appUSf8JJ5yj5ykaf981JzHjFj4Xgi8I32rJbi3xMlvHz/dP3q9v8C2f2bwPpPHMsArjvH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i0tF+TzZd5x613Xh3xRb/APCDaPBj/VQR/vafNY3pJM+b/wDhdFjdeTPY+Fv7Kvv9X9qiu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7Ku+KvjN4f8Z+H7ixuNChh1SWNfLusK/kN/ejryEaXOP+W0R/GoWtbiJlJhdjI4iyK6eWx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KzHvB5ELFrkSzeqVDp9zNFIxLYbsWqe4gUffjMa+q0tnaopLOd0X+3WnQ5kXNP1t7Jx5r5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8ldLaeOrmC0hQSGcoMRGWP50/7aVzf2G3vOUQqRwCq7qb9hl0y5hSYNiX/V5TFc80mLmsb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QmKSSkJ6Zq8M4zXP2l3B9rMOea3bJhdXJgE/kTeYsf737lYyikb0pdyOUTbqfcE2wPPnj/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fCOoXd0fPubYweX+7lik+SqniLw3deEdQitLm4SYyx+fGyqy/LUqx2QkmYalVG6L8RUPmx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rgKnzQjC96ps0dxwow9ddH4y3sz7V/ZZbPwYPH/MTl/8AQI69bsjlHry79liBR8Fj/wBhO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U7QYV69mfQ+ZqfEyrdxgk1CiKi5qW7DEnFVJY5SnANZEnTeGmURyAn7/FY3iO1n0vUV8ti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wxdss8sEnyEdCa17yG71CURtEJVHerJOYXUooFO9tpPcVc0nxd/Z1wdrmVSOhrTPhS3cHz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r/wAI3ZQykEhSPSgDTh8baVMpFwihyfSrP9o6DdptBjy1UU8J20wKlopD224qjdeACcmP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uNE027tmFlLGkv1qhp1i2nFi+Hk9QcisxfA14CCkzxkd91a8Nk1lEIS5kkHViaAGxxYY1K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AF61FOykUAFu25qtmXZVSzK7ua0HRHWkNHlfxvaM+GrbeNwbUrb/0Ot7Qzyf9ysH44sIPD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dXtE/8fre0Pqf9z+tYSO5/wAJnX6Mo8snNSXaDcai0ZD5bHtUlwh3nmhHAZzAh+vetEW7g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GxlH1reiJWLAGflrdAUbe6LQlH9e9KrIJDTRDkEkY5p7wovemAr2/ysyVXCLFbu38VXYJF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vECxnBoAu6I4jQua0NQdbmPisLTN7MBztrSutyyBV6UgKMtuFBwamtUUR8tTZ5E2kY5pY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SC/tRN0NZ9vB5Nz8x4rTlBzhaz7iGQTZwaDVI2GsYprfcjEGuQ0MyjR4s8fJ9yt2y11rBy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bQybnSIph3SkOxt6AGCV06qRD0rmNCY7evGa6cFjDVozOf1ZMh6k0Qjin6jGWhc1BoR+fH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/JcJnuprn5IzLeR+xrodaGy4tcd1NZWmxiS6bPY0AXJ4ysQNS2qAwg96sTxboyOwqHTPml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YXjQf8TTwuIu+qRfzrtv2h+Lz4Nf7lzJ/46lcZ4iYL4h8KDP/ADE//ab12f7R4/4m/wAGo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/AKClDNobMx55USMDmqU08cEoNXxbxyxBjWfqFujSACg5ZdTeZw1jar3Z66SZxJp0q55WO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nW6A/vFbIrp7SBpdJmT/lq0dc9b+FM1wv8WJ5n8I7Wa18Sat58/n/ACHy4pfnf73+rrtPH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hhhwfJP8A4+a4z4SaVv1rVbue98/zTsz/AMDrsPGl1jw9qfn/AN0eX5X3N+9fMr4On/GP1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8Y41f9l28jZhGrX8GXPQfLXy1a/DL4QSdfizbn8Lf/wCLr6n+NeF/Zevv+v8Ag/8AQa/P6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F/wAgrp/zzavqeXmPzurKMZvmPXX+FHwrGPsvxj02D1822hOf++Za9s+E/gLR9O/Zq8aeG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Vrrd/9lOraZaOywSeWmY/L3fM3yj+MdTXxnd6bYSZ/d6O30kxX3V+wzoEF18GNWsv3X/IZ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6b/JFaqnJ7HKqsHseLXX7J2ni1ihPxEvv/BHL/wDJNUD+yTp/Ih+KNzB/110+VP8A25ryy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Wpn/4TC6/7a66sP8AF7vVyz1Tx9n9z4wuSf8Apl4hR62p0K1zknVwy1aPoz9nr4YTfBi38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hrNjrmmvZwt5ziaEbH+bax/2/71esfssab/Y3hOPT/P8AtX2S0uIPP/56bfl3fjjP418Xj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yNWoH/uNRV9nfsqvcTeFYGun8y5ezuWlb+8/8R/PNdLhKK94unVhNWgfKp+Cl74juJtRh+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Ss32No2PlYf2r1L9lr4W6z8JfiPrPiLVPFOma/pK6Lcp5dtc/vlO+Ny+1sZ4Qj8a8Qu/Ev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TQtb1eGxEz/u7S8iUD5/7rV9SfssQa94o+Hetw+J7i4utRuVvLQm/dZJNjwfd+SseRiaij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avquoanLp3xE0Xy7meWaAK7JkO7v/AHHrjJv2fviFb9PGmiSf9c7rP/tGuB0D4b/atKhn/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/5a2v3Ktf8K++yk/8SPxND9I6uFGtJnFUr4ZauJ9D/A34f+KfAtrrsniK7sdUXUViS3Mcq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PlgjrXov9g3oBn8+KyEv/AACvH/2aPBc9j/bcsFvqum4MMnmarD5Z/j+5Xvdp5Gp/uZ/9f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NU1W1P1ThyUPqlobb/eZMZXdL/aM0l4R/q+fMT/x+pbS0vvsk9958tl/14ffqfVbJLaaJb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SOWP5Kda6pfXVzjz5YK8VH1ZlWt1ALXyDZRTf887r+NKtD7DbWnkeR588sn+tlLJso+yT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vP8z/AJ6VoXV11sdV8qH935kcsXz1CYFFdJvIofLuYt6r0kaXNU4o5BdZ3iNV6MwyKt2Vs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32ac7wuKiupLrUkaGxQz2icFlHNWZmRrttB9p/wBR5Pm/8tfMZ/MrK+yX1sDBBDKf+Wkf7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xNpsH2bUbR5YZY/Mj3fJsrNn1CRLXPnKB/cx81aIwkgtv+JraGeDieL/WRf3/APxypIbRc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Q+kXyVXW6zcwTwQSwf9NZfuPW2pknusvE1+Yo/M8qCPelaojocPHk+OEm/wCWHl7P9r7td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Vg/vPK8xnT/v5XPZmfx5M8EHkbFCxxfc2YFdTaef9q/54T/8APWWRdlao50ULm52MSWtUh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HZvzp9vqGbmaIXCRQGP8A1qxnc7fjVy05/wCmIj+eSPy97p/uUy6uobb9xPDj+4ZapF9B9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lqJ/M8yO6l+7SWxmiaBo1eM/6yOO5kV4X/2fLqO5kjljkin83zQOHjqKC6twIsXLtOkfl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LQ5z588vn/wDLSK1jZ/I/3KBdzWtpP58N1PBLH+8iik+d2/3XrK07WjGby2EPkXCbf9X86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/yJYPNk8uT7Vt2JVFoj0uaF4be4jsTp83lfZ5ILu83l1/5Z1c/tT/AEvyZvKs/n/1ssf/A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2W6/1GYJY/M83y97VViiSaYxT7ojnKRFcPQWaVz/ol1D5/wD1zj8qNtif886wdWuiLojvX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v+Ezh0qDyvsP2xY45Yvv/APTT95W/4gGNTYDgb69zCQvTufE5y7VF8ymt/MD96pV1CbH3q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3U1NHCx/iNd1kfO3HQ6jKkz5PQbqvWOqzBZMlsZ8zrWbIjI8xDZ+UCr1ssgtZiOfk2UWQG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ViSfMFP8A7WkU/e6e9ZV7rEFtexRGeLz0jSR4opPnjo128h0nHnGP97/q/wB4qVVhI011q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3TPvVcao4J+Y58xo6gU8Qy5/65yxVTurqHS1M0/lY81v3ssip/wCh1aBmva30iJD1/wBY/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aFm+vrWWbmD7NZz+d+5Mn7uWL50eoI9St4baG+milMHm+XJ5Q3fxbKYX0NObVpZI2dpCSX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VSdwlkIBuAg+b2qpeSxWGkxTzSQ+U3z+buXZ0ov8A7M9hFdNJF9na8Q+buXZ9z1oMbmnHe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zy+TSWl1P9qn/AH//AJErOtL23utI+3RSqbfdnKHfToJ4L03FysPkQH9753lME27f+en8d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Fsf35/wBY1PtvEcjy5354rBtLqC6tIfI/5ZSfaPN/vp8//wAbem2Gs2uprPcWp/0eKP8Ae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aBo6Ftde4J+Y8Uf2y4bH2k529K5jS9Wsbxb4qszC1k8uSXym2Sf8AXOT/AH/kqW2Rb65uB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RICp/6af/ABulYZ0NxrMgwftB+5/z0q1Dqkht1l+0khwO+a577J9qujDxny1p1rdW/wBlh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4/OikXZu+/UtEs2bjV2RSTMSfrVCbxDdAYD8beuao6nbYuM/9M9lZhtZ/sp5qEiTXTxBeG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lc6pL++y3O+s0k22T3+WqUks7s3u2aSRqpWR3/gvVJJtf0dAeZbtI/wDyJXVeJ71NKuZ7K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nZo/Kkb5N/wDtbP8A2SuA+HW//hKtA6bf7QTPr99f/r16j4sl1AypcxSw2RiZpZPOk/fOv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EtEfV5O/dnfyKOlXX/LjPPL58sf7uLy983/fz+NKS6/0W6/5ZfvY/3nm7nR9n/TP/AOzqA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EE9r9hlk/dxS/vvm2/wDjlStdxXck2lXNjH9oEQeOJf48/wAUdeWkfTRZMNKn/wCeEUE3m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Hqtql1P8Aav8Al18+62faIpZN+z5f+eP9+orTQP8ASp57G+lmvvM/eRSyb/m/651YtNUn+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nij8uSK6t/JmSnY2QfZP9F/1//LTzJIrr53/8cqYXU5M/nfb4PK/d+VFJ8kif9M/4P+B/+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Tb2BrmOS2FxH+7klil/8AHZI/v039xa+R9uguvt0Uf2eOWW3mRET+9HRYYwa/9l/cef8A8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k+dE/vfJu/wDZKy/jcP8AiwHjryMwwfYGjj8377/7VbAtYLq6M88H/LP/AEeWKNnd4v8Al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XN/G4f8AFhvG08OPs4tPL/dyb/vslXD4jGZ+cQtGnfGR8tOudzJ94fLxTLuZbNshs7vSq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E7q96Hwn5hVb9oa1qftdoYf8Alv8A8s/Kj/1jVXjuLW3t4rb+zll1CST93K02Nn/PP/P+3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SCY1fyf8ArjJvqTVNK1W6tDrd7BL9iv5PLjuvL2JJs/551sUmT6pa3Ph/VLkK4vLiLd9ol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1z/8crP1mG7M8V5cphryMSJLvDeZ/t1H/wAfGYauateC8sLCNoB51rH5byp02fwUFGYBj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7S1su/n7gPN8z7lcwoBq2LaC1E/n8kx/uxFJt2P8A7dJxugOwzAbYzw/6bD5ixyS+Xs312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G0voHFrf6TLIkklza/vprX/rov3tleffDX4jXPw71l5xZW2pWcwCXNleR70kX6fjVd/iDr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U1jb/ALxFtIT8iwu291/3K45Qdzuwk6dOV6h6f498F+D7X4b6Xrehz/8AFRfbfLktbqObZ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1dE/zvrxrW9PudIvWhuoDG3oFxXVaR8Sr7R/Cl3pDrDc2E4yIpZW32swz++h/uda57xL4z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b3l0b+O2Ty4pmT97trammtzXEzpVJc0DFjAuJ1ABw3TPy1tLpXlQZh6yfu+q/dp+jXdrcS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L/I8p++la2qaBNpV1j/XD/WR+V8/+5Wrdjymcjc2DWrEc9er/AHagAOPb2rqgRaW0x/5b+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lmntrzz2jErUk7kWM20huWHmIMbfutirlzLf6jmKYu+3kvmr9xdpF83nYL8hMVnyzyGfbB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mqsBlvamEnkmum8KeI5dN88W9mZ55dv8Ay12J8v8As7P/AGas77QGtj+7B96m07UDZLugG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6K9vZ7uP/AEuORfmLJiXPX/gCVWs9bk0uR2jJG8beJNlUZtX+0gGTmYLVIXImPPaueUex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S04PJf95F5f8As/365nUzBcZqxa67HDEXjP3O3rT762t7i3MzqsG9Qw2VcWFjIa1tHRfLj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ktowzhcCnCQ27MY29smp7XVHjJZiBFHz5j/3q6IsLFA23X+VSWrS2bedBxLF84NXxdwW37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1K3rrU7fXx5N6iy3H+xBs+X/rpRKVkM4SScSdQM1FzjpxXR/8Ik10D5Ew/wCuUsex6rS+G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NOuRDn93KI2+eoU0yTCCZNSxhkIIJFbN7ZJbjGFU+hXFV00u58lbh4/LgKhw/tSuhDBdPI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Z5OKtaXdwXFm0HkRecH/ef36taNpd1Pd3H2G3lnxH+8iij37P+mlYSkkB+hHwr04Xfgzw1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bb/Vt5jfd/u9q1tUu8ZgEHIk/1svzPTfhnP5XgqwbGPJt4Vkl/gjbYv8AH+NS29tZ6hf3D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/uVyn/fyvnqvxH6JT+BGDdXADETTcD3xWN8RLSYfDvX58AYtzs3/x13f2SCztpvJhrk/jD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+vdP/AENaqG5Utj47numYnIUH2qk7bs0h3EmlEWQa7lscUjs/hpDvbUD6BP5mvQbzT8yAY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FzBqJ90H616leQ4niGOtUeVV0ZT+G9p/xM9e/wCvwf8AoKV6/ptkXAJ4WvM/hsP3+uf9h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9c07yfKm/e/6p/Kk/2G9K/Js8u8ZJI2oQualnaBQOMD0rXhjAFY+m6pBc6lBbq+7zYmk4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qhqt+g/tWCS4JmivLeO3i/wCAo7+XXhwi7noQpdzp9TvY9Ks0ml53ypCqjqWY4FINTB1W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Sn8Wk/wDjdcd4i1H/AISSDwfqMUIMxnNxEPR/OihH/oyltbqf7J4jnnHnzfZ0t5P4/nkbZ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nobexujpLLa1v4vKfd/tCw2/TCV5L8T1DfEPxR/1+gf8AjiV7Rbala3/hvV47KLybaC/gj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A/wA/y9uRXj/xBXPxD8Tkj/l/Yf8AjiV+s5GksHE+axMuWfKeXeN7cvHph9LtB/n8q5fxz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f/p3f+Vdv49i8lNIH969j/wDZ/wDCuX+IYEeiXaf3rd//AEGvfOC55t+zhH5vxv8AA49NW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7+1cQPD+lf7NxIa+Kf2YF3/HTwYD21JCK+0/2scjw9acfdeY/oKYj4l8PHbpMT9mmcD8Nn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K/wDyb5ox7mW9P/kaSvgLQ+PCmmP3e5nH5eVX39+y3/yb5of1uz/5Gl/wqjnWjPl7xKNvx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/1auj8YNt0udTySawvFCZ+I2nJ6RH/wBCrX8ZPnS7hh/CzVhLdHZB6HNfDobviJ4eUdTfI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41bUfUyP/AOhmuY+F67vij4ZXsb5f510upfLrN4PV5f8A0M120vhPJxPxlG5Kx43N83YAZ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9fhSxFlERxIx3E/8AAaw3JNyh6HI5JwPzrubVf3Efz84HKnj868zHv3Uj3ckWsmOs9Ctbc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e4OD+S10kY3nJXoODisGK4iWRml4x3zU6+IrIxMiLcyEHo58pPz5zXjdD61Gjd3CxltxAA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IKNsZk+nFYJ12dmYJEkXvF836tUd5LLcqnmu7/wC+f6UFI6RtVt8RAagAPlytvF5kn/fXy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eeIYxcEQ2Xnf9NbqTzm/74+5/45WLZ8XA/wB6p7n/AI+P+BUxmzpN1Pd6pD508p/6ZRfIl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ruG31eHMozl66TUNdNpnFlO//AGz2f+h1QDfFZB0rGRnctcnYW5uPGfg5R/0E4P8A0Ya6K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7gXKNbLsQxiMh33/hWDLpsGr+KPDIhnuhAbyM/wCs2fdBq4xuYVD7NkguBNseKOD/AK7Ni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hma+uj/16x+VXjt14I0W1z/xMNVg/6ay6/MjvUWo+GIbPS55odb160/5afJqkj7/0rVQa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Z8mCU/8ATWX53qjdeQbWfMEp/dt/yz2V5muiqttEw1fxChb/AJ56kzf0rT0jRX0y/juJd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829zf7kb6grSsNC6VcznS4P8AW/6v/ll/8cpgtZyM+fFYj/ntL++erTaPAYdkeo39oAOiO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lYd14VnuZUSHxTqMZdto32sDj/wBAFZTVztpllbC1QENf3GoH+9INqVH9ksufnj/7ZDfXO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af6/xjPPP5jR+VFpcWz/0OrY8Laz0n8S3n/griT/2euZo6tGeiX1vB/b14wP+rKDPphKDF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HX938lcBqvhfXrrU7i+g8ZT2PmyeZ5X9mxv8A+z1TOheJ8n/ivJ//AATp/wDF1hJGdj0Ef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MVl/01i+d6AZwD+5/7+15na2/i77TcQT+NW/dSeX/AMgiP+7u/v8A/TStO0s/EuSP+E1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xdStCinrX/I83n/XlF/6FJWgLue7B5lm/6ZRR7ErO17wrr13cwT2PidBP5flyfa9MT5/m/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eC/HH/Q2afj0/sxv/AIutosDpLrS77k/bbCx9vvy1R/suAD/Xyn/tpXHXGieOrbUfIbV9E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izm/9BqwNA8U3OfO1rQvO/wCev9nzb/51qhPY0b+1htVtP33nf6UP/RT14D8RNfi8Q+Jry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eXGP92vU/iiNe8PeEoDeaxpt1MLtQkUVjNHIdyOg53+x64rwD7Lcf894v+/ddCj1OKT5R2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0uGOBPF/37q/a6FwT9ui/79NVbGVrmt4Zj/cy/wC/XUeGc/2rP6eXXK6bbm2jKi6ubg+wV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rm7nMwP8A33XLO6OmKsrFL4jXP2WXTZuv7xqwn1z+1D5UEH/bXy/9XXXeOLCO71DSbcjIc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tX0OOzt4pVUf6xelEWFiDUl/0QcV5r/ZEtxI32ebnJP72OvStZcR2h9lJrltPixAh/wBqu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WMK30TVOQPs//AI9TZ9KuLOU/aQuSn8NdxaRc/rWL4oTN3bn1XFdHNY50c19mBHBBHoarN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A71tCAY7U6G3xdEgf8s2/wDRdXGQPYzo/Duoyf6mOGQ+89U7nTdSs2231qlvFJJjzVfdX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YCDgeZVrxLZLqWnSSOMh5nT/gNbJnFOO56NoHiTxfdQQroOk2x2oFEspZ+n/fNS3vw/8AH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qOrBIz+9lgiTAxt6fu69x+Hnh5LPw7p7lcYhT/wBBrdlsUa51cgYO1Dx67as87qfKnjbwX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18sMTh5fL8oxH/wBGGuo8P/Dfw5/ZVlPPY3X723ST91ezJ/7PXT/H21x4Gg/671q6Da/8U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B/wCO1Ejronw0NK/su1/1Evn+Wkccv8D1cg8+0lBvLyRYv+eUUnzV3v8Awmn2W6P+gxT/A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7n/PSn+IPC1h438O3GoCy1K1vrbfLvtbZXUn+n4VhTrSfxHg2OA/suDVBiC4/OueQFJGQv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Bv9L16GfyT/osiSSfJ9yvcf8AhAb7VLrz/wDiVeRdSNJJdeX52z/7OtalVxNEfP8Ap63XS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a1NSuVnaKLU7Waa5t+krffjrurq1g8BWkHkfZb6DzHj82KRt7t8n+/s/5Z1r2mq6V4our6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ex/vPKkb9w+370m90/wDQayVRyB6nl9j4fs7mWdk348v/AJd+td14VgfwrIFWcziWRPLik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Z/wC065K08SQ2AfZ/o+V8qTEn+soh8VRz2xgmgFz/AM85tjnyaJttBsdtqvn/AGqef/lx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bfJ/1zqP4heMI9b0LTdOMFpcQLzFKoKTRj/2Sum0DQP7U0A6rB9qn/efvIrWP/wAekjrl7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fsbW/ngMJIrt/k/3vMrmUmmaU20zgO1QgD7R0rubXww2lPZ6lIq/aPMTy4jOrRo9Q/EU6Z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cEgv/AC/9MiUuvz/89K9HD1E6sUdPPZan1T+y9lPgwR/1E5v/AECOvT7YlUc15r+zKR/wp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v/oCV6pBBut3P0r6OfQ8GfxMz5Zlyc1Zt2jljAqjd25wxFWdIt9/BOKxEUXuYrO+zz15Y1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2Tw3Vg/mxY5Aq6PD0M7SCQ+Yrdx2qlDoX2C9WKG7Pln+BqskS28aiYEzriXPINWJ7mw1Xr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TrjwxaTPuZgH7kVVm8I7W3wy7vY0AQ3Npd6ON1tcNKRzUcXjG5BxNIVYVr2FvMSUdic8ZI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yHdKu40AJpvi2G+JimuVjPYk4q4txboxAlSTPfNYt54GsYn3T3Cpj0NRm2tLUgQESAd6AN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qmPPeqYmbuak+0EL1oAtwR4PWtCO3Lr1rFt5XL1rwXRRKQ0eTfHl54NN0K05/ea5a7/8Ad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YAn/crF+MYymgn11RN5/u/I9XbIkdKyZ2dDvdJkKwbc1YlRlUnvWZokL7Qc8VbmnkMxTtS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YJuzjmtnS7jdAS3OFrC1LzBHgVNo175eY37itkSXIroTyMuMYNJPIFlK5p0Nugy69zUF5G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HQIZVYKeaSU4iKN1FRWhdJyVPFWZwHjdz1FADbKZkYACrV1eESjA5rL0u62XBDcjNatz5e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3s+FJXrUNpekDBpzbJd3NRxJGvU1mCLi3PzDironiLAuAazjCGK7TirkemNIR81I2RauvI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BrjNK/wBK8Lwfvs+bGsn+r8qutn0iZRw+BXC+GLmG68K6dPB/qJbZP++/46BnSeHQAvBrp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rn9BVVTitsSEHg8VaMyveuRE2RWbpU5Wc9ua0r+VRA1Ymnzjz2qxG/O88V4pM37l4mFUxd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eIrm9S7tUhGVaNz+lRQafdsvz9aAOvRwLZj14rOsLvbdMKtq+63Ye1Z1jbk3JPvVAZfihj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eupZ/8hvXeftDgHxf8J/bT55P/Ha4LxSv/FZeDR2+3Mf/ACG9d7+0MP8AisfhQO/9lT/+g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ZXC22Aaz74sFzVyGMiPBNM1EBIOlNHK92X9PdPIgP/LTiug0u+Nu0qOpZWWuN0ieWR1bH7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vL21xIqhmxXNiv4Ujswn8SJxHwXu7K5g1PnmKX/x7ca6PxxawjwVq/wBFjH+9561538Erv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J/fbvkH9/Y5r0TxwP+KL1HjyP30cfm/x7/PX93XwdL+Mfqv8Ay5kJ8dCV/Zfv/wDr/g/9B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iUf9u1fafxusTcfs1X0e9YkbU48ux4UV87xfCK0l+58QtLf/AHbkn/2evq4tLc/OK8HKT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Mmd9zC3tNY19ufsPosfwsvlRo3Uam2DEmxfueleDD4IT3Q/ceN9N/7azule7fAu31X4N/B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S72WbV9vnRagkkeWT+838f+zXVCouhwuk4nxlpX2P+yIvOm0hDjpd2jSH73qKs/8AEs/5+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Ay19GW/wS8F20CwQeLPEsMK/djjvbNVH0ASnj4IeDz/zOHij/AMCrN/8A2StliuXoedPBV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Zn2n73hr/AL9Sp/7PX2z+ykN3hu1H/Tpc15fc/A/wrajzv+Ei8WzD/lpL5dm6J/wLya9f/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KggRmkjit7pFZ+pAkcZPvxVut7VbG2FoSoOSl1PhPxFa2cl9ded/ZuftDf8fO7P3/AGr7C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/Bd2IfIx9tn/495C4/wCWfrXl+lfA3RPFFr9un8R6rYzyyS+ZFFp1vMifM38T17p8APCcX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ikvtRscS3LXtzBDAFPyDbtjOP0zzTdZRjaxr9VSk53Pz+/wCEWscHNjov+sf/AF140L/eq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8vT9PH/Xvq7//ABFe2H9nbx6sFxFDb6POd0hj84RPv3Pn+NK4XUvgv8RdOPlXHhuwQofm2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auGIijxquEqM7r9ni8Eth4kFvAtr80P7yG7Nxv+V++Bsr2nQtMtvJFxcOjn/adTXj/wAF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bau2raTHo6XU0MUbpCU3r+88zg16nJe6fGIhFb+ef700Wyvi80mpVmfr3DcHTwMUy3dxpZ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r5n7yIRh0T8qNVu4NUtTY/wDH9P8A8s5Zfk2Uz+1J7X9xpc/+t/5ZeXsqvdWk9rpXn/Yse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rwj66LJNEni0Sea1uAtjc/wDLOYJv31DDEbS4/tCG7+1QhsSRxripLS9sNUjEWqJjy/8Al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tvYX8culPlCdnlRSF6ViyG8n0+6lkkXT2WaX/AJaRyVnSW88Lra3XlW4ZP3cssdbN1pU91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Q8vzJJZfuJWNme6tZ4TDLfeVJ+7mtY/8A7CqM5aGeLSa7/wBBM8Jt4v8Alr5f3KoNp2nzX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Mf8tt67K0rrz7TS+fK/65TR7Jv/QKyhZwn99ZXHkeb/rIpZFrRHNK6JYopIopY82twF9T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EV/DYaesVrDKLhvklll+Tj/pnWfaNEvm2c8Qn/wCmsKB3qb+1J7W18ieD/rnLLHWqF0MS8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P3820+ZLE/wB/rXR3XSGfyJZ/NjTy/Kk2PH/10rA08C78XfuefkP9a3Lq1+y2v+o8/wDd/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n/j9bI50TC6IuoZ/+mf7yOP8AvVWuvMvZY2Yfv1k4lPzb/wD4im2fk/ZfP87zzL+8/wBZ8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PN82WP95HL9yeqsXcmtNV+y/8sbkT/wDLT95/DTpZEBJt5JFmlk8zzVVV8xP7slV7OLF40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HleYvz+X/ANNKtC7EpmAaO7g8zyskMmxv/i6tICC1tZuf38sP8fm+Y3/fuor+7jijdbmM3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yX8ypRa/Zrrz/ACev7v8Ae/x0y5Ex/wBTBF/F+6jf5aYXF+1D7J+483yPL77v/Z6zNV17/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kS+f/q4/3exEetL7Q4i2vbBTj5PMLV5r8UNXm1HX0sy0vlwDL4TYhb/d31pDc55zscho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Se/8Ap0P8f99q9n8Q+UdTbn+OvFNMt/O8XaNJ/dvY3k/d+j/6uvYNfU/2qT/00r2cPdXS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QBPtMPtJ/7LVpGjEA56H+lZChjddekn9KcHcWs/PI6fnXoI8BFiZ4gtyfUpVmynRIn64Ir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vKcfxJUiajMtkDjnb/Wgk1rywS+1CSbzvmaFB+9j3/wCUq/df8esP/HrB5WzzPKj/ALjb9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I4hJ7wItWR54z/wBc0oLRuxzw27xrlcCTyxsGKYt0BqsMwm/1UjeXF/tVztzczL9ixgf6R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L03dxbSQf6mSSR/8AgNUiTq7owXXk+eYZ/wB23l+bHveojp2n6mLKzvEhmtopt0cIXGx/M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vN8vJzHPHE8f+9/q6t6VdZuoZ/wB55Hz/AL3f/wBdKY2i5qqy6ropsLu6gmSTfF5gtv4P9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jLZadbz3GXs5QI5Io9jbRHs/jdq5ufVRITAGJmj/1mT9z/nnU8l7LDc28LMSZY2k/4BH/A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0CsdBFGG8O32lLdObeW3a3j3Rx7E3r7JVv7X9mF/B53+tkf/AL5rkbS4N3DDMpP2fMaVJ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PyyyQu6J6gE0DLoW3sLLbbXH2IXMPkx+V99NjO/mf+PGnWEsduxb7XcYceUY2k2bP9r/fr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7o9v7voKrW1zPdgiHpFHv4koJZ2WnLbQtK6yK1vOrnymbzH+eeR//AGpVuxitIHmaOXbv3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1rgxdm2bM5wdn/LWSrOk3c1yv7j98N/8ArIpN9AI7e0tILW6g/wBO8/7Lu8vyo9n/AAH/A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WNr5E8H/PRpJIpfn3u/yfu/7lcKZboXB4mz/u1u2tzcfZT1/goEdVeW8LvEPJA78tVeXTo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j+/XL6jf3AuVG5uB6VGmoTlcl3z/u0rAbN9pEKkYGflHes19OIMuDjgUkuo3jFQc42jqtR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PpUlnXfD2wK63ouSOL2E8e8h/wr0TVP8ASrqeeCxsJ57qTy7yWWPf8n/XOvNvh9dn+2tL5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0M17LZWlsJpSLe0g3Fj5sUbf+RK8zGbo+tyj4ZfL9Ti7S1/0Qwf6j94/mRRR7P8AgX/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D+/u/9Ek8uSXy/n/7+fx10OvQW/nK8Fj5BnEkkcvl/wCvz97/ANlrHt9K2RySWUm0MvkSC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Pb5deRY+oiyx9knHkj7ddY6CWWTZ/382UmlefdXR8/wA2+n8v/Wyyf3P+mn+5UNpdT2trD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dyRXUjb0/+LpulWsF1az/AL//AFUflySxf3/+B1RoiLVLT7Lazz+RLP8Afkjl8zfv/wBmO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/ufPglj8uSKWT7n8FQ2mqWPPkX1hB+88v91Izujf5/wBuni1n/wBRPB/qv+PiLzNn/XRo5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P7i1tIfPn8j95+78r78H+sSuY/aW1Sb/hn/xt6/Zkj83+/wDv0ruLTz/+mU8H+sj82Rt+y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/wAM6eNRND9i/dxR48xn/wCXmCrh8RjM/NpkbOSQQemag2yBXH8Xar4tY3ESbzkU4WMT+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Xuw+E/L6hHb3b/wBkzQQwxZl/1kssfz//AGFbVpdf29aWME99597FJ9ns7Xy/kRPv/wDod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nIqa1zaEzGDyT/wAs5fLrYziyxc6VBaA33nfuJZfIj82PY77F/eN5f9zfWfr97Zl4YbR47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Mke0SP/z0p1/dyanfMbgb4fMeTMK4/wDHKz7jTZS37mL8KDZSK0TnPXNXYkMzog43kLmh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Gt7RPDl/4ivbSx062Z5pW8tSv96qRdzD1PSH08o5mSRJCQCp9OtTaffpaweRJaQ3Mf951x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pg2onhmBM4f8Adyb/ALlZguSOM81LVwua2p2txbjzpYTDHMN4rKHOcd6tWl0z5E2ZQaWa1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elSkRzFTGK6ix8UXEWiPaT3RMKsix2vy/3ZP8/wDA6wLe38+4SLO3ccZ9K7C301Z7byZ/3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z1LBGLb6ykcod7bOOgLYps2ofarq9vpkxM3yRjOdla1/4etI3NuJScf8ALQ/LVeLw/DaZ8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1ZqQzm7+2eMi4ZyTJ/yz/uVIdB1X7M1x9hufI2ZeTy+NtdrpPnC548qeCL/llLHv2b1kp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91Z/a1t1mXbIFVgjr/u1fOB59atPdHyIST5v/ACz/AL9dZouhX1nf28ko8qzkDeZJL/yz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wdo8Vu8wupra248zLyvG//bPZ/wDEV0Gp3UH/AC4z3XtLLu/8frCU2BxV/prCVjbJGsO9g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Me2kTOeK7z7VAtz2m/d+ZJLL/AJ+SsHUhMLrGcD76SbKFK4HMFSCVqR2nMQXJwBxWrO0Fs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8qVKtut0uJuw3+ZGn3KuIjmyJXG4jgVEZM8EVtXcP2W3Oaht7WJ7fewroRBmmTKbecZzXV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YJvJg/wCPp/8AWSR/frBkaBcjFa2heKoYbaHSZbLzrFZW8qXy1/j/AOelRUV4lI37nU5rU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/wACUy01EWzv5eD5n8Ykqa9060do9ivbAx/6pfMdP/H6XQfCS6rdEf2rbweV+8xKrb3rz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ZupLbm4MZ/wCeZT+GnX1hcW4IN4HA+eQLIq7P/HKtt4e06HTjefa3fzBvzaAun/bTfWZc+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7j/nnL82+f8A9DrNTYDLqYXZ8jdKPKj/AOWs+/8A8dqXSbbOlT2UM3+qk8yTNUP7e6j7D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2WP8A9np9lfaZaecwW4tt8fO1PP8A/Z1oldgfcWi/6L4U0qD/AJYRWkMccX9z5DXR6SRbS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cfm/Jvqx4U0o6ZoOmdfP+zQ+ZLL9/dsNZhuT9ugPbzVL/APfVeVV+I/Q6PwGhrMhsVPzrJ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+Jt1OPht4kmBMP7pI/wB38v8AGtdz4kuEvII2SVF2NjnrXnXxWu7e2+GerweTLP8ANF+9l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/AA//AGdVActj5RHWnAjB5q41mgBxzVWSILmuyJxs7v4VDNtf/wDXRK9e1GEfa4PpXkvwn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XVK9kv4s3kI/2a36HjYnSZi+Crua2TVTB/rzrAj/9FpXaeFbqbVLXXL7P7iW3lkkj/wCm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yVyPgy8/sz7ec5E2rSRyf3vux/d/7913PhWUQabrenJYvY272Q1C3lm+/JE5Kr/6BX5rmi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+BgnSuWvBViLlba3sY/7P8oJcSSeZ8jxedv2qv+15datn5+l+JfEOqzz+f5s0lnHFF8ib/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5VfTL2WDxTpFvaGMQ3McNrceZ9/CRzMP/AEGpfC06a/J4g1ufzIYI7+4kjil+5lIUhj/QV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mte2rnR9CXTF2wSSWUcI3Z+9Msn80Wk8Fj+yxqpnm8/yU/eTf38b/AJqx9ck+z+HvC9jbX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OwB++6NFsb/yI9bHgaBLmz1SFxlHgAI/CStEFifwNqVrrngi9mtrXYx1GGSe7/wCekzTv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rzvxqv2jx34nPT/iZP/KvTvDENnaeH9ftrJdsaa7axIB9zb5MP/2debeLk/4rjxJ/2EZP5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YSKPiMarVmeffEVf+QH/1+R/zkrlviVabdA1Fj/yzt35rtfHttuOiH/p9j/rXKfFIbfC2s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dOI8x/ZXBHx58F+96f/QXr7Y/awuRaeHrCcD/AFTTSfoK+K/2Vhn48+Cv+v0/+gvX2p+1Z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BdD/yHQB8W+H7S2l8D6ObvUPsifa7r919n37uIq+8/wBmuCCD4C6MtvN9ogH2rbJs2Z/fS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I26f8UV4dOP8Al6uv5Q193fs6/J+zvoR/6d7g/wDkZ6owW58sa/8AP8ULf/Yi/wDZq1vFn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ilrK1bn4oW+f4ov8A2atXxocaVc/7MtYT6G8Njnfhd/yU7wof+n9f5mum1X/kNXn+9L/6M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PxO8K+1+v866XVf8AkNXn+9L/AOhtXTSeh5mJ+My7uZlOBt49RXQxahcPEFBj+76e1c3cA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W1aTOODjBXHT/AGq4scfQ5LtImM7OMXJE5L5/efNWjZ/8el9/1yT/ANGVkb4vtUMJP76WT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R9Mt1ljk+1ag3bzpPJT/v2n/xdeKfVI5iScQda3n8OanIsJFvLB+78zzZZPJT/wAfouro6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YmV28yS2j+f8A7+ffrIkuZrli0spkb+85zQUjRFlb2V1m5vo3lG2R7e2TePpvpIv7Onu4T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P+Xuf/wBlSq19xezfRP8A0GpdK5v4P98UDOsVhAhS2EFnH/dtVRf/AEE1T1FGW1bLl/rU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Go7saqanewSWbJFJvYnqKsDnsc1o+G7X7T4x8OwTf8/Rk/wCAojvVW0tJ7of6gf8AXKWTY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1a+MPDktte2sFo+oLbTzRW+9498bj7rv8/WtYOxz1D6B/sC2tQfI/c/8AbP5q53xa1vp3h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5bzcNnmh9uK6O70i/X/jz8ZajOP8Apt4fhb/0Casq68G6pqulzwX3i+KeGaPy/wB14f8A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+ateZGFywOLSCAf8Af2KP56S4tbi4yB5UH/TW6k3/APkOpxoWpJGqL4tslwOo8NOP0N5V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P9F8U6bdTf9PPh941/S5Y0m1Y1iWo7RkTFxqZf/pnAu1KijsIFvbQpcEHzR92QGs+00Tx5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hb/wAu/8A4ut7w14Y1U3UNzq+taNGiygP9h024PP/AAN64pu5vFnNjS8fuJ5/+WjxyReZ8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RPllvJLcf9MU+etLXfhz4jFxc3Gka3ol3B57mOO/trmJ0Vn/AIuXrAn8BfEbcSqeHZvaD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8K1hJ2OiMi+unabbfOtq1zJ/z1vHzn3xUU9+XXZuyg6Ig2qPwrlrOLx2D+/0vQYf+u2sBP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z8VTj57nwjEP9rVbn/wCMVJoncv6lILbWZH/vLEx/3/KT/Cl+0m54ht+fSLvVXxTo+s/2r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vv3cX7qXUbhH3ou2T/ljWKD45xgaNoQB/6jf/ANopDOjOm3pyWt4Lb3kcM/5VCdLkwf8A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2pXL2ureMjczwHRtB/df9TGo/9o1b+2eJDz/YGjnP/Uzw/wDoPl1SAsXn+i6jp/n/AL791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AuY1+5bgfWTe9Y+qaZ4ixZTw6Zpd5PFG8f2SDXoPk+b/b2Vz+v+MPFfgzS555/DKQwRR/6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m/wCA1tEy5jzT41eJf+Eg8UCyhVpINPQx8j5PN/5aV5qwwDxT5r3U9VupmaKM3JYySn7R1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wR9jj/wDAha6Is8+cri6WAbwg/wByujW2yBg5rA0/T9QinZ3t41G3HMw/pmtu2luuQbNI/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LTuXTI9F+7N/10aus8LJ+8lbHfFcnoSSC3keRQP3jdDmtYap9jtDb/YZpzJJ5kflXnkp/w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udsdjZ1Qfadf0n2MtHjD/AETSTMfXpGlYPgvz/wC3/Im5/d+Z5skm966jx7D5mlxxjjcQ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6pe6hqCkfYmgg/wCesz7P/Q6NMgKIFJBx6MD/ACrR1XwH/ZsbSHkCodMtVtxCo6BMV3Qaa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7xeiU7a53xSrnUIAkbSHb0UfWuqVQBVJD5niJPRIqqRC1OO8u5wf9En/75q/ptrN5hLIVP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u4+x8YqOSxEglUgCQRSBT/wGojPoXyHGW9uvkr65rTuYlXQJB1+eqdpbk245/iq5fIRo7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Wc8loz6V8PfFvQrfQrRbSK/1MxwJgQw43fL71kan8RvFN/dao+k+HPLilCDN8SMfKfSvWf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N0rTY4rdSfs6f6tRz8tNvbdJP7Yj8oqcJjcuP4TXUjw5bs+UviTqXiO809I/EF032cn5II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t9lFz4R0eDp/oKf733a5T4+Wn/FF2k/8A09LHXS/bUbStLWGTLR2SbsdsrUyOuifD1paf2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L/wBdYo9+xK7Pxf42tPCPhSTTtOSOWS/UsREd7w/9dKxP+Ez/AOEWBgsf3/2qP/SIrqPe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8+11ItQuHurQXEsJGCZFx81Ywpo8lpG/4T8ff2daXlrcN/rAMkDrWr4g+KV0tvY2+nzPb6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hm/1ef4f++680Ax2we9P7+9dbppoyub+o6v8Aa1t2Z44QHkk8mL1bZ836CnveXWtWD26v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g/wCmlY1tbPc/Ig5FT2YmtbmbA4lHlyfw76PZqJCGAT3Wa73wvH/YWlSJ/wAvL8kf8BrEn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weXt1SHZJH5TZ3/8AXSp/CsE+qTkKsks+MHH+7WEkjVHeaf4tvxoTx20Z8hBzFFL5P+8tS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dJPA5g2KRHFmsHWNP1DS22zRshkTf80fz1BpPhyfXHWKLrIMRyf7VcvKrmsFcs6rr1gmmF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SAD939/8A+zrCvdWk1dUF3Bb5RcJKkWHrR8VeG77w3dx22oKjrJxG6uro9c+TyTXbh6cOd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4f2Zj/wAWbgz0+3Tfyr2HThm2evJ/2Z7bf8EbU9P9Lmr1jTf+PZ6+hnrax41RWkzKfiWRW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uLO5ZFB21p6vJtYOvGDVq1lgurXeQNw6msiDKtdanTOQ351K0Uev3kstkZftMMf8Aqq27T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+iapBPD08v/V1YFRL6/gHMDHFTR+J7uE4Nu35VpR6sH++BU63do6ncFz9KAM5fFU7g4gIq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jxERW4ktkCcAU2WezHYUAc9B4jieYRXqPsPfFdEkOmrCJImLKe1VibCZsMi7fXFTCxVUzb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EckcJPy5ApvkoRUUkUiHmkDt0qQNK1toxVpbdGBGcVn25crxSlpQDjNA4nAfFq6mtbjwz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VJf8Ad2PV+3l2Dpiuf+Jct0mqeEPLTf5msBZM/wAKhH5rpVhGag3lsdVoV1mGr0ko3GqGh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sOCcc00cxHJseMjOTWW0bRTlhnGK1bd2EmPLBFXZygTPkgnFUIy7C5byjmnXrh4855ojAE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W3LxZzVgRJK6NxzVyVmNucjFRxFI8AjJq5MFeDgcYpAc5a3WLoiuhiilYfvsfSudxALz0r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pXJGKAKk8JUMVNUI4yxJzWrM6IrKaz42UMfSswRIkjjA9KtrfyJgAmmxNDgZq/HHbLgtik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rCN5INc/pVyLnwvY/9e6fwf8ATOukv9OtruJ2jwcL27Vy/hu5+1eDNLn/AHv72zh8yKWPY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DNPSFwvFayocmqWlKAtawUAGrRmZ99Ei27c1i6fJGszVu6iV+ztjkVh6fDG8z1YjSe3e/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KvRRxwZXdkYrm7+W9s7uJYD+62c1d0xpJMmRsjFAGruwhAqO0GJD9acOUOKbaHMhxVAY/i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f+vuU/wDkP/69dr+0C274jfC6PsukSH8w/wDhXEeIhu+IPhL08yU/+OV3Px4H/Fz/AIbg9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UM2hsUY7Iyybg/FP1G2EkO3I4qK0wvG45pbpNuTuNNGL6mFZ2t1b6g0kXKEbTXbaHLOkE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rm47prOCZcZIGRXT+HLsT6e4YfMq7q5sV/CkbYX+LE89+CscLLdvY9Ovmy+7SV2Hjm6gPh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7XH5kkX3P9etcr8KxAdNv/wDWTQyhf3VdR41Mx8KL/wA8Jrq2j/75evhqCvWP1SbtRka3x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FqXvfxp/Ovz/Gg6UM/uNF/wC2sTJX6AfHz/k2K799Uj/rXxqbUYP7+X/wGr6jqfm+JnyyZ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QuD+50P8A7ZTMlfRFvoEEv7BnidfIi/c69DL+6k3py6L97/tpXkeoW8EJO94H/wCu1hX0R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I+Os+QYv7Th/5Y/u/+PmH+CvQpxVjyXVa1PkwaBZZ4g0vP/TLXdlWRoNvjiG3I/7D6/8Ax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k4Mnhf/wXP/hQLXRyMlfC3/gDN/hXT7Ndjx54qtd2ketfBLw6l5+zz8aVVEUfYUk+W9E33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TX7J4/wCKW0v20x/5mvIf2crWC6+BXxp8j+y/+QXcf8g+Ntn/AB7v97fXr/7KA/4piw9tP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ZnuYWpKpSUpHwl4w0a9vvEepTW9pqEm+5clrfVBCvp0J9q9c/Y98LXc+v/EK0lt76MXHhW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LjJc+1eTeJ7Kzl1m8E9noEkonbc13cSRvy79gfavoH9gyys1+I/iRILfTEjfRzuFhO8gPI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pcxxfWpe39mfKWgeEtTutAsrj/iqp/NiX97a6k6pWiPDHiEHA/wCE2P8A2+SvVjw94csDo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m4JhX95JqBQn8Kgm0a0iuWFvouns+esWubKIUotHn1cXVjNpM9l+AOn32l2mvS6t/bpi3Q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Rv+f7ma9g0r+1P+WH+ok/ef6xa8j/AGedNbT7XXp4oksMTQ/LBf8A2kD5ZO9es2kyXWZ76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/ew7P/QK+EzT+M0fs/Dbc8vhJ9h2pXWbuAXv+nGLcPK+5sqCLXVsnkdUjW2b/lju31d1T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mhh48v/W+Z8lWILyB9PZRcWcUxGPMdPlryEfVrQpXGmxSBmsFN5Ez7spH92omd5y1rd4sp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5NNsbAXdk8geeORX2s8UuxDUV9pdpDbuftL3ly52qYpdzJUFkKX9zezrazzRp5a484yVUl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PuvOt9jZ8yGPZmtK1tbW7ia0mtxBcR/6uXy1Ss7VP+PX7DfQ/6r/Vy+X87/8AbSrRMkZ2o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sZL2FPvLcSb2/Ssf7V9qYwixiHP8ArY/4K0XuruwieVZowD/rYic1SvLk/aYRYzyweb/rI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9SexuLHTbmORZ5cn/WeVt2PWv/av9p2p/cReR5n/AC1k+euftbbF2Yb2bHf/AH61Ybe50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uAE/5ZSVqiOhhaasD+NLryf3OF/5Z/wDXOtS6/wCPqCDyJf8AWeX5sX9ysqM/avGd5P5X+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V0cFwbW2WG4u/IMhzH+8+49dMDnXUVtNjkE6rA0PlDf5RjXa9Z0U4W0mg+WOeX95h1Aer1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ze3GMjckuc5qG6/54Qeb/AA+XF5nz7a2SJDVP9FtYZ5/N/wCusUm/Z/svRZ+R+/8AIn/5a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xp5dWx5Frc/66L91t8yKKNt7/AO1VTVPP/wCWENr/AM9PNi27/wDrpTsNg0t7Bdwwo26Lz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7/wDPOm386JB/oRhlIT947yUz7LBdXXn+f+/i2eXFLH9zZT7oXF2VgJUzn50kAxRYL2Ket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TsVNxDb+ZHvP/AKBXh2q38k95JK8xNwxzIUT+KvRfilqbuY9K8zyznzJY4n/791wkkEkk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fK/hrWKscdSVyDS1uv7b0ovID/pcP/odexa2MXZJ5O+vG9LRl1rS8uTi7h/8AQ69l1sYuj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U+VzXXlMyL/WPUD/cYe9Txf616ryMNjfWvQPCK88SfZ25/jFRLGvlvz3qtcSt5D8/x1Es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2diNIucfcH8quZGX/wBxa5p75vPjyefKStJrw4k56xrQAl80FxqejQmGKcCSdpPNj37Pu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XKyx21uJlfAlWFY6yf7V/cQ+5qvd6o8gAyTyxxSWgCXJnu7y8P27/AFdzZxySxR/Jv+07v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peH/+RYP/AC3n+z3En+r3723SVUW6+zL+4JOe9PgunSFQDtwpGPrmmUZtoYbbUN7PLIzyQ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iH95/B8lO1n/AErX4/3EU/8AxKLuTyov9d962/1m96sG625/65/vPL/jqt9r4h/65+XQS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N/ordP8AWGNNn3U+rVnv/pV/DPBPLP8Au55LeLzN7vFsRJPL/wB795/45V/OAece9VTd4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45fLoJuTap5GqeFvIsf8AlrH5dv8Au2+T/wBnrnvD9p/xNZ5/3v7q4uLb/VTb/n2f7FaNz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EqL7V8mP+B0DubF1df6n7DfSwebukk8qT+BI6uaFqsU7WxN3NNP5UMkjSTeYU8zzP/jb1z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+7VmAiHPyxD/rnHt/rQB1huI2Unzc1p6W8f2M8jtXDfaD5ZxWnp13J9mxk0GZ0F69r5nSq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Vl3buCCaWC5bb0oKNWWGEP97tUKRw+ae9UpZHL8GoFkk82gDuvBNtCfEumY5/0xJP/Ihr1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yUTC6+aQ/vfL3pI3/AF0ryL4fnHiTTMn/AJbxf+jDXqtzpNjql9ey3v8Arom2R+TJ8+/+7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zC6SaPtMktadx+q3X2q1OlQQef5UbSeVayK83/fuuN+yz2tr+/wD+ef7vypPn/wC2myu4u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+vX/nrH86Vg3NrBa+fP8A6j7VJ5kkUUn3H+/uj2V48ZH03KULQTnieDz4LWPzI5Yvn3//A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2r/UT48793JF/s1TubSf+1PPgvvInupEkk8qT53+X7v8Auf7tW9TusaUf+W3lf8usv8DVs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NPspYrWW3lt/tMbR/8e+xH/2qi/tWC1uof9Oi/wBX5kfmyffXb/y0ketm0up+fP8AtX8Hm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/AK51iXX/ABKv38EEs/7z93LFGyfI/wD00oKLFra/ZLUz+f5H7tpJPKk3/I/8XyVx37T+b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Ovyxf+lEFdHaaVquqWv27z/38Ubxx+V99P+A/xp/vVwv7TVzPbfs0eJ4JxmfbFH/d/wCXi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raRfofA1rIJLMTzjr/wB91qXN3BqtrYwfYYoLK1j8vyovkeT/AGpKz9Jtf7TtoIR/z08v9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6nafZf9Hgh/1saCTyZP8AVt/00r3lI/MnEzLmeGI+SiBR28o1V1K1xieC4iz5nl+V/c/66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5ZSWb5vaq/wBlg0vOP31NTuZ2ILayuluAHjSO4k+T930quk7faJkljaIxR/6tvlrUtP8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Iv9Z5UfzJTNQmkh825gle5uJ5P3kzPveZv+B1dxIpXOoTG4PnDBPrWvpetXOl28cmi3U9r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k+8//AEzqO1LTafuuFE3/AC08rHz1raBrGj6bok0C6TbtrX2hLjzJ/n+Xbs8nb/H/AH6Sk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4g0+9sdQngvoWW8X5mQgZNY/2csfukV6T4w8OXFxqCX2m2U7xJbLJLLBEyojN/q1jrhywX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8oNFeAvajOKiuL53PA49qfPcGQ4FS2lpv5OKowH6de3I258sxj7hk/grsLUyeUjG5aYjkE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S9traKZ7SW3gl/wBW7L96rnhW/Wxt1GoWRJlHmR3e/wDg/u7f+/dZSKRPG1xeXzCKF/P/A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bdxXFts862lQuu5cr1rOfVVtXWSWIzRg+tb+ofEmG90lIre3nXVAGe4vzeM7zN/yz++/8N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NP8Na/qiPNa6LqVxap/rLqGyleKP/AHmHAqPX7UaZn9/DP5sjx+ZFIu/5K5yfVtRubNrKS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PNktVf9y7/wB7ZVD1osFjptO1iLTmlby0uDIMeax3bK1E1tpljIuREJv+XaIVzf8AoX9mG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+Z5sW7e//AEzrp/hb8Nbr4kavJp9pf2umyRqG8y9favOe9ZtGkKbm7IdPqsKAeacYpouYb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OBXS+LfgJrNj8RrXwh4bnTxFcSIr/AGyM7Y0/7aVi/FX4K+J/g/qz2mvQokLJhJIX4frup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BXZztyYbc+TB800sfmSTf3P8AYqu5jFryc+1VJL25e4diSfOTY/8As06XnitonJchvLtp4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7wJCEOfpStCoHHNaGl+Eb3xDBLPZKjJD975up/u/WtUxGJNIrk4FQ1ZntJbaQxzRmJx1Vq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OlsvGUjRrDOScDGa2LTxXBdDyJ7iI/wDPOKRNif8AA64HZ7GpI1x2rCUEyketWl1Y/ZYfI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EeqWp63AjtcefD/o8aW4lBz/z08z/ANGVxOftI8mCf9wP+WR+/TItPmnlWG3jM0rcKg6mu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PiWC73RNOqrH0K1nxSQSMxV9w6VVu9J8mQrPC9tKOvGKS3QRDAqnFAtdj9QvOFn4atbw/6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4/ufcrB+1DrxXRm1/tPw3YQDr5UH/AKDWfNptrb2xlxLN/wBNZfuf9+68Wr8R+g0/gRz5j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I1w+fuwgsfyFcp8VtLntfh9q82Yx5RiGPM3N99a7G61We6/czT/uP+eUUexP++Urk/inc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/66xf+hrTgUz5mRMoapS2csjnaM1YWfCnBqzZ75CcV0xZyHX/AArgeCxulkGD54I+ny/4V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MY/8Ac/xryb4foyw3G7/nqtetXnGpR/7v9a6uh4GIlerYxfD1vDLa35POdTm2/XNdxp0M8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eOR18N25jMa42rvuOOv8As1wvh1R9iml/ij1i4Kn04au+sbSG10nxD5Gf+ResJJPNkZ/mz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Mx/jyPqMBpSHeEbkXfiCwvYfNx9raT97Ht/5YT/8Axytw6fAtvcxCAYXxGiIB9zlF8yrFs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vDBgSS3M/7r7m1URP/Zqk0q01TWLW+8nyrLGty3A83/Yyn/steJzI6J1ox3KfxP3QappqI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L/wBdof8A4iug0n7Da6hq8B8ryLWGKO4il+4nyHcr1c/sHA0QZ86ewkSOS5/volWrXRYrW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6+mSR4/7u1MVKqpGDxVNGbov2ceGtW8jHky+ILeSPyvuSL5cP3f8Avl68w8QLnxf4l/7C1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ruFiGhx7UAH9oQY4788147rg3+K/EP/YTuv8A0c9frmStPBwPjsVK9Vs4nx2P+QT7Xqf+g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XHg7WT3+zMf1rtfHlr/pek/8AXwP/AEA1wvxfnx4e1WH/AKh0j/8AkRRXunMecfsn8/Hrw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+Q2r7Q/alOdCtB/0zuf8A0GvjD9k4f8X68Gf9fTn/AMhtX2f+1GM6HZ4/595z/wCO0GXMf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QLw6cc/abr+UNfdnwNG39nrQv+vGb/wBGNXxPomm2938M/DJutVhsDHe3ZCOPmk4h4r7d+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RkRxJGtlMA46MN7YNUSj5L1wf8XLtcc/uV/9DrV8Zf8AINvM8DJrM1n5viZbg/8APCM8f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f8Sq8I569axmjeGxg/CEZ+KPhf+LF2p/nXQ6of+Jzc54/1v8A6Ea5/wCDwz8VPDQPa6HT6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4m9yRz/rOv1NbU1oeXiPiMuY5cVuwttRSPSufY5YfWtuNvkXPpXFjdrn0GRvmUjd8ORgPK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i4ra6ZrnfD2p20d00MlwimaRI05ruhaWJtj+4l/7ayff/AO+K8ZH1aOT16dYUgB6sSBTbL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nnixkEHTzLr9yn/j9dlHdPaqVs0hsx/0wGw/99fepVleTLSHcx6mmVcwdR8INJfMW1O2EP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T/wAerKt47PT51e3W5mKnPmzSfJ/3yldnXDIcLQMuJrkyE/uo8bO8e5qhF1Pcj/XS/wDfy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9M6gtbgYI/CrGbnhRmF5OxJJ8vrn/AKaV1tvbeZe+Hz/1GIP/AEW1ct4ZtJ7a8nPkSH936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o/F3h3TNKsopyt+l2v2qRUhykbj95+dWjmqn0Z/ZfH+v/APIlRf2dbGJ2N5cNg9Ieax7zx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38OGX+5HqDj/2WsXVPGfibS7WGeDStLn/AHnlyRf2ifk3/wDAay1OdanURxW1uhMUQQDrJ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Y8K3/AAIYrK/tHxt/0LOmf+DpKlsbrxTe3YtLvw5Z2cUqMGuf7TjdU+uaTZokzrNKfNjB+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3p+SpP390T5EEs5/55RfIn/fdZlq/iDTYQg8OQXB/6dtSixVW/wDF/iayB/4orVrgf9ML2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rmaZtFnRLBfpw8SWR/ul/Mf8AOgWd+ekzH/gNcXa/EPXznPw/8Qf9/IP/AI5V4eJNZuh/y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1Iv/AMcoNos58ed9qn5/5aNU4tb3GeIB/wA9Za5K71nXtDuJornwvrE5MjlZIIN6suSM/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WoAn/AIpDXsj/AJ62Beixsmdo8YjJ83VmvD/zzgj2In/bSovNtYiThC397BdvzPFcMPiZP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hjXJ4P+mWnnZuqe08e33/ACw8Ea5B/wBu6UWNU7m3HKjeJ7tgPvW8XbH/AD0rWCW1sM88+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3Wka2LqfRdXLTWaeWkFuSY/mb5W21MPiEv/Qta9/4LJHoSA6Ka5klJENrcsP7yJ5Y/wC+q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SxpBpDvwo86bB9Puiu2n+Pun2u7zrLXodv3vM0uZcfXNfNfirxbdeIdcu765jmYXTlwpX7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004XOWq+WOhZ8PEebLIfumuseOOWIny8jb71wuhXyWkkr3EcwjwMARk10MfiOHBMUc5XH/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NEwoCMKD/AMBqZshOIWP/AAGsceJw7YCzH6Q1bOriRM+Ren/dhoNkVtHH+iP/ANdX/pU4G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tUE4gsej/ADyyyba2hYzwOVkkTPotZSdjupy0JtF8m28Vw/8AXs//ALJW14kvFuWsR6XKV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epQiESRz4+V0kxkVN4fFwdfsvPyf3n/LSRnrNdRtHc+L7bFncfWvMm1G3tinmzLFuG4bzj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f9DuOe9eLX4mF3HiaT7n/ACyrowztE8vEv3jeHiLT1U41GCP/AH5Up2n3cN1rSmKRJCsID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wLFSOVz/0zKVs+FrWOPWWUJ5YMOSRW89UZU4ts7HFGD5k/tFM/wD45UoHtV3Srma0uzNDj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zx0Z3yWh55EoSPbnjOan822WydJWQ/P3etbU7TTvtU6wW48kyeYJPWsm50HTjz5Q/eyJHX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1oz7WPjDw9oNrb/bNXsLHy4kUfaLxR/DXB6n8d/BOnahrCf2z9tmnuEaOOwiM5dfJj54rQ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RaD/kFecKdZeA9Gtv7ba30+2DDUBHGfJ/gEKj+ldtNniSWp4v8WfihF440Wx07T7GaGMXH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v/wAB31taTca3HaRrceHvEI3oq/u9KZ/kA/2DWT8c/B9ppltYzCFE8wvwFx/cqDQLT/iVw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Dponzf4Z8NSanMrxQZI/5bS/Ildtovg7UbO0NxLOLT/n4WJDLs/4BXn9h4jR9KFss5M+P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egfCLXLo+IpRcxxrA45PmbEkT+LzKyqpxjdHkT1Rma/8N2utUN7vghsZf3kcsrqj7f9r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mr7mae4t4IPM/1vmr93869T8SeOPAQ1ee7W2l1SWFXWKRm8y2j/3Y64/V/Ez+L3MsMipax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j5v8A2euRVKnRnPYhn+Cttqtm0XhjxJFPrMPMlhcJt3p/12HyVwn7/S7ryL7/AF8Unl+V9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C89lo2qTRN5SsyIqR3P7l5G8uvK/Eeo6druvXt9DZpYGeTf5IbOyuinOUty4xK4142tz50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uX+5XfeDtP1XUJ5NRWT7JcEdZZPJ8z/xyuDtVGPs/Xzf3mf7ldJdatNdefB5I8iXZ/wAA/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G5211qsF1aw/2r/p32WTy47qW3Z0Rtu/+/WKLq+1//lvFZebI/wDeT5P+WdYP9qf6Icz/A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qX5/n/u0++8X3t7YpZRSyKQEjklC4/wApXNys0UbHoXiuy0fxjp/h6CXWoba4t4/LuI8s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2bE/76pln4Z8JaJqUFtpdrc6jOJMSS3zqUR/+AV5r9qgtbSGCD9zP5f7yX+N3/wDiKoLNP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0m8nPeuijSbluV0P0F8Fw2sXw4s/7PEFnAHEkkVqT5e//AJada3PDzyTxEbieK439nc/av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zedN/6Mrt7Nf7KtvOr6CnBxWp49Rakeo2pJIbis59CuGG6Lmt+X/ibRGSPggVljVptMco4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/sfVU6BvzqazmOoXa2l2pt7kcIzdDVweLjnkCqXiDVZ7nyZ/skcq/8s5fMoLLLaC6k/vSa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rEi8RTPx5ZU+zVPHq1254Z1oA2Y9Cu9pPFVH0u5RiCaSHVbqIYMhP1pLjW5o1JI3ZpAQpZ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WthrqRIACvlGsay1aaWUIr7Sx71066MphElzLnNZgZU1yWHWmRsSc1pNpsI6EkfWo2tkj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HVU5pz3Ua5qsg+UgUCzaQk0ikebfEy4nGv+D/ACOAdSPmf7uxq6MVzfxTtJl1/wABhev9q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w/wDxddMUxUmzdkbukT4QVsmb5TWBpI4FbQXK00c5Ek/ltgd6tqZPLJAzWdKnlndVqz1VC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gCSNnCmoJxMgxWjba7a3Gdo5qpqVwWPyjAqgKg8wv81bcMZNgfWsOKVml+auntV3aaazA5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JF4IqbSb26dGhydo9q0X1KCMbXTJAqLTtdtpJJEjhAOetUBJNbsyljWasTljgVsXEoIIBr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TUkoT7LKwGKlW0umwACacl6sWCTkVaXWYVxyBSNkNBmsxiaPArB8P/wDIqaX53mE/ZIf4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Xl7b6jaztLPEPLjaTzZTXP+GbaBfCemQwkgRQJH5csm96Bmvo6b48VqOmwYBzWdpgYSFcH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wasyIpoA1qwNZ+n26xzt9a05pP3TYrDN0Y5W7GrAt6jKyTbBFlPWs9Lp4piqRHBrT07V7V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Y9M1fkt7WRj5TDNAFSwSWa3bK0thBJDcMSKsx7rdCAcimxM7uaoDndV+f4heFF9Dcn/xyu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WPh6o/h0Un9JK4fUV/wCLm+GF7Bbg/wDjldv8e/8AksHgUemhn/0GSiRtT2Zn2gU3Gc8Vd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qrp1qSuScU/VoWWDIpnOx+s2CDS0u4EZzjDLml8KmH7FNzL/q28vzfv8A3avaa4vtKe3zz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S57S5k84fuxEQPxWubFfwpHRhP4qOE+Cl3Zf6dPBZSwDC/upZN9dn42P/ABTkYz/zELfzP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4Kap9r0m9gH2bov+p/grtvGzY8K6aP8Anpe20X/fMma+Hofxj9TqfwJGn8fOP2bVHrqCn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P7LP/AM8NQ/8AAivqz494uP2dbYDvqA/9Bkr5MuvIwf8AkF/9/Gr6f7R+a4v4mYviBbkzr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gnBr3fwgk3/DDHi8Fptx1WHiRtzf8fUNfO2vqpYknSzgf8/hWvojwbH/xg34mXdDtOqw8J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D/FXp0jxJqyZ4vNNcq3Nx4pT/ALdoz/7PUUt5OF/4+/Ejf7+nxn/2eqdxHIp+W4sE/wC43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qF0ZgP+Pq1b/c1SM/+z13HgS3Z9P/ALPrSS/A74yPJLeSs2lyjN7AkTgfZn4AXqPc89a9L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m3/7B8v8AOvI/2ePO/wCFFfF/P/Pq/wDy8ed/ywNew/ssgDwzbj/qHy/zrjqbn1uFVsPH0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3UwF9LF+9k+VdHWf+P8AvGveP2G7mRvH/ifDef8A8Snq+niD/loPSvDNTe9FzMIbDU5l8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ViX7/AKEV7n+xFHdP498UebBew/8AEo6T3SS/x11R/gHz7/3w+a9HuEXQLD/SoG/cL/rNE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nm9tMn/TtN/8ACaH/AMRW7pVtqsmhWHl2niFv3C/6idT2/wB2obXT9a+1eR9i8V/+OP8Af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krfxGenfAaN73StWOnTWUglmSOQ2mn/ZwibX7Psr1D7VBpYgsYP8AX+Z+8llk3/P/ANc68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N0XVFvINVh864VFGsIFJwvO3AHHIrvR5NofIg/wCJpD/zyi+/XwWbr/apH7hwx/yLqfoXd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zfbrZkzm3wn51TF5pFvat9mtbuO5I/wCWj70NQ6jqMlzPhYxbW8TBVV1yP+B1pau1pJpSN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3XER+leKfXkFhYX99bEpGsKvyDg7T+FMaNIrY2t3DJDqQf8AdyRKQpqZL6XRiqxzIySj5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K9S9iljubq7hYE5xDIWkH4UFDf7D1CK1NwzRNmPzI5fMxs/66VR+1f2qPsM/ledF/q5f+e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DeJLZgQYnlPl+X1xn/frAurWa1ze+Ta+R/wA8xJ9ymgGfZYD/AKFPDFDPF/q5ovv/APfW+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SvI1S+l/df6vyvn/APZ619U1CKaX7X50l3DF0jkP+rqjNb6pqDmWAhIj2Eq1sjmmhtrdX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a3PlScTM+Cn/AfMq1a2mbWef7D5wj/wCWscmzZVf7JBbjyDB598f+Wvmf6up5rV9GcRwz/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h2fcrVGXQxrTLavMf3eRC2zzf79dHcb4ra2LwPCZIM+U/z+W/93zKwPDlrNbeKphN1w4eK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mkaa2dFt5f3kgf+Bq6oaHOhkJWKGFUg3ArtfMe/ZStZg3J3XdsYR/q5TZ42VaH+i2p7+V+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M/wDZaqXWqfZLUzed/wBc/Kj/APQ63QzP+yTjmC9i8nzP3n7ve70uqXX2nyfIgiPm/vI5f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2X7VaGfMUHlf6yXy22f8AfFF19tNr/wAsv3Uf+u/57/8ATSgChNp0txJEXNxDFHnkRB//A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kfuP+WP7ySI/I/wDt1q3Bn+y+TB9q+/8AvJfL3+XXJ/EjWLqx0ZrC5xb31/8Au/Lf5Tspo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Yvn8Q6vd38v8Ay3m+X5+gQ/JUgBtweI/+ug/iqhbgAMP+ef3x/dq+wDW/7rf9z/lqK2Wxx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oaUPO5lvIfM+T/bjr1vXiPtLf7xryg2v/ABONLm7efDsi/ufPXp2vuRcsO+416mF2Pm81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z/u/1qkJsoOf43qKKQ+eR6LiqyufKz6O9dx4RBcu/kz/SoUdwg/3KillkKSjPtTVkcKAT7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sTKPtH77/AKZ/u6u3V5i5hgzz5X/POsqG0isklWCflxiPzZFqe751eHn/AJZVzupdn0uHy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BLoYMQqtcNtfn1qWSPcwyOFPyS+Z8wrPulb7TyxbL8kmqjI+eq0XSm4MvXF0LQdj/pHlf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DM6+hNYWpzwymDyu87NzVwhitwYDMCZP+Wv3Kl1NbHvSy2LwarJe8TXX+j81WySR+dSk85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vIopPnpohZv8AWCUS/wDPKRdr1pGVzx6tD2dL2kogHypHrVOTlYPSRM1Jz/pH/XNpE/790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5F3TKG2Me2aVWXKrndl2Xxxi52/dZnXCBTjqfSoef0xWlbfKrTn/WyxtGn+xVMgCs6dXml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U6OFc6a1QsHH6VfjYle2TJ5dUU6Gp+Rcwwf8AbSuipLkjzHk5Rg4YytyVdiwodTJGTs8tP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7WrsDuBTetZiOkNw5lJkEgw30rZtPKFoyxN5eF+X6Vmqtzv8AqFCrTlTp/EQvOzPFuU/dp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7VGzSBos4I2VCJXGRitUfM1KfsanIbEU6k5x2oZlL5FUBKwAqaJy3WrEdb4Db/ipdN/6+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6vdf8hU/v5f45PsssbJ/F/wAs5E/9mryPwI3/ABU2nf8AXxD/AOhGvXNXuv3hg8/yP3jxy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+b/lpXi5hrE+vyBNymWLn/SrSD9/5H7zy/wB7H/qH/vSbErMubWe6Hk+fF+6k8zyrqNU8x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X7iGDz4PL/eSxbXRP++Kw/HelyrOYjMM7cedvMbon/TOvGiz7CTsVbryLX/lxl8/y/wDlr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myrd1a/6L588P+tj8uSXzN+zf/q6z9UtYLq5/5a/6to5IftHyP/10j/gpukWMP9jwLHYwx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QxuxDpWyZKJBaz/8ALD/lrs8zzZGfz/8A0PZVfVft3M8E8X+r8yTypFd60LX/AEXVPI8iW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+X8mz/pnWfa/2JzPBfWsE8Un/ACyk2b6oZUtP9K+0QTeV5/lp5kUv3P7nmVwv7VPnf8M4a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7ZFHJ+83/APLWvRR5/wBqnn8iX/pnF/z3/grz/wDaj/5N01ybubq3/wCWm7/lpVR+JHNW+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eWl6hcaZNC7wedCkm94h8m/8A6Z+ZXqwurHX/AAZfar9hi+22t4kkn2WRkhtbd1RP9X/v/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GA2/KPvH0pDrUtlamxEgSCX/WY/5b/wDPPzK9to/OZtGxrIFvJ5xGRjfiP+OqP2qxvLUwX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+ZHLDJvSSs+71OW5jUZJCrtrNW1+0nPpTjE57Alw8IIB4NWLbUpLclk61INGlueY+QOtQ3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1rZIRpWcepasL64iH7mwtvtEsn9xKv6UXgt1u51juTJg7JY/uVleHHunvJkgnKiaLy2HmY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ba7HJZC2ngOYo/L+Q0ctionr/AMIPi9YaQV0zxFZfatEifzYpbdcPA3/LNf8AbSvFvGVvD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zn9x9pby4f+eK7vu/8Brb8M+KVstPIe3jlvPMg/ezR7/IRW3/AOr/AO2db+naR4d+IMN9e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eJLi/aWSwgsvPhkiJ3M0b1hGLU7na5J07Hmaae0ULTSFQFP3c8mrkLwTIQu6PAyajnlDXJ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cpKUwDU9w0MRIEatI4w77sYrqexxmlY61qGo2kOjT3c7aTbyeZFat86bv9j+5W/qckcAjt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KbT2/wrn9CgtbuSJYZ/3jvtMLHKk1ePOf+esRZK5JDQmtaBbajpnmQ+bFLFz5VrFveSudt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wQQSw+VJ5fmyyb97f98V1Nvuhg3ZIzHvf/eouvJtfsX+t/wBY3lyxR/faoi2Bk6j4fEsQ8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xj5c/lWfbeFZSCScCuos9K1TxPdeRpQ+0T/c+yxff/j/+IrM1O6n0r/R5z+/i4ki8z7jVo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/JbW4UrFKV+5JJ99qu6DcahoV8l5Y3LWl0ndOGH40yHVXnjXPb3roxaQD/XedB/zzjuo2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MfPKPwnQaB468R6XdX17BqEZuLqN47iX/AFW9H/1lcrr3jG78UyRRXl6+oJbJ5cclyWcQr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EZVIx04GKw21P7RmHH+xWSjdkSq1JaNlP7IoLY+YE9ajlgijGdxz6Vat8EkI5ZferRtNwy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RCMJgpyFNT6VdfZbqDEuB5nz1DdWs13qZgsfMuP3mI4o0+d6sxacdLuzbahaTrdffIK4KU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NTtjBP8A+REqGXwnp8vS5cfvPM8p4MJ/45XMtdOWzCxx9yr1lq01zdeR/rvM3fuv4ErFX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3hBmhSDH8HlTr/wCg/fqsvhu4iciRAIRJ5ckvln93Vuz8UwWtzjyIvI8v/llH9ynPrOlTA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2FrNyl3GRXrRWkXk2tpCYB+7kMgVpv97zKgtZYdImN8nlTMx+fzJP9Wjf886ZdWtjqEJuL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RqdtZlzpf2Yf6+qiyjWx9r48iXyP+m3yVLa6LbN5MPnyj5+210rjbl5I3wspIz2rS8PZ/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Yn/oVOaugo6SP1Msbm3SC1VTmTy0z/wB81i6pcQQ2jQzzxYz/AKqKPc//AMRWLZXTfbbBP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Ra0L6wmvpYjDDn/pr9xP+/leHU1kfoNJ2gisLS1Gm/aFgYf8AXZg1eZfHK6mufA8w8/jzY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/vr11dOd7Ywt+ODuryb482lna+Ep/Jz95D/wKnEps+Y97Vr6c22EEmshnBHFatrETBkVvE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jdaTH/p4j/nXqV6P+JlH/ALn9a8v+GSEac245JuI//Q69Pu7n/iZR8fw/1rsWx83X/jszP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r+SRn+076T/x+aOvU9J8LwxjWnkl/d6rbW1s4x9xI4yv/sxNcJ8KnMukLJ/eurpvznkr1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vx3OqsoYySTPdw9Xlp8qNO2tIXuIbspmdFdQ3+y+M/wAq1BzWfaPtQD2Aq7G+c14UZtilO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FBOc0JWbqvibStFhaW+v4LaNepduld1KjWq/DG5zto0pl/wCJHCO51KD+teO3wDeIvEBPP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0c9ek6D4t03xZoFtdaVOLq1GsQw+YOhPNecT/Nq+rN13ahdE/wDf56/aspoujhYxf9ang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p48H+l6QPW4H/AKAa4P4wnb4I1nP/AD6/+z16D47X/iZ6GPW4H/oFeffHI48Ia1jobX/vn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oec/sgR+b8f8AwiPR52/KFzX2j+0gAdMtB/05XP8A6DXx1+xWP+Mh/Cv/AFzvf/SWWvsD9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6add/+gvQjA+SL/5vhd4N/wCvu8P/AKLr7c+D37v9nXR/bS3P/oVfEkyk/C3wYT08+8P/A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Kfk/Z00f/ALA7n/0OtlHQzUtT5P1F93xPhA4/0WE8/wC9Wv4vOdGvCeevSsK8Jb4oR/xf6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2vFZ/4kd5/D1/nXNPc7Y7GT8F13fFnw6B2uT1/wB2tfVR/wATWfPPD9PqazPgkM/FvQM/N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Na2pj/iaS44+V/5mt6ex5Nf4zBhjM1zGjEgFwPl69a9KtdCs0h+aLef9uvOrc/6bD1xvH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sFngSTBDgffNcGM2PfyX3VIltreOLdsjWMey1qW10qWxBO76ViNfRorFmmA/6ZrVVvEEU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n/ptj/wBlrxD6e50i3EZOO9WFIYcVi2Xi21tbZbibShPKfkUhyoqLWfGx1Wzmim0yxizH5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LVIqJu3Mktpb+bcxfYof+ekqyP/6AhX/x+sC1tdEubryP+Jpe5/5bGRYU/wDZ2qHXdUvru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QQyMkcIfKpVfShi8h+tM2R1UNhptnvNvp8MORj97++f8A76eotT1Wa0tDyD5v7uM7PuVJ1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+7tFUnoc1ZRz9xeXBP/HxL/38qbwhaznx/pJx3b+VR2tjNqEhSCJpWHZRmtfwNdfZfiZo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X3Lx+Va2bP5jbP+WdVE5ap7rc2t9/6D+6tY/k/wDH65nxR9utbX9/5UEHmRR+V993/fJXS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/ADK/ixfppsr1zmqaTqmq2vkQeFNf8+KSK4kll0eZH2IytJ2ptGMUd79lg5/cSz/9cvkql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nbmIeijzH/wDHKZdatNaA48LeKZ/4Mf2TN/hTP+Eu1LSrYzf8Ip4psx/2BZv8K57WOxWaJ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x28uz/npcFR+Qq/pBurTUYMxA/f5H+7WN/wAJ1NdD/kAeKf8AwnLz/wCN1qaBrmo6lfQyD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2bfNpk8C8f8ArJu4cpo6WIDaQjzs1Z+1w21uTkeTn/lt8lcqfFmnaTbJBe3N1ppTho7izn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Tbj4seD9LJN1rVlaH/p78xP8A0Oue5VmdONU+1D9x+/H/AEyj+T/v5R59x3tGP0lBrlh8c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FOh/9/hU9p8VvCF/JstfEOkXL/wB2Fyx/IVdy0mcf9k/0m/8A3/H2x/8AlpspxkhtgVRRK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msPXfGWiaVqN4b/UodLLXTOsMrDJHrVIfFPwhcZH9t2E+P+et0ESrTNYo6b+2IsH/AEmH/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C2rA52wzt9cLWUPij4ZPEGs6HAf8ApleRUDx9oTDP9u6L/wBdftqP/wCOZqkW9jg/jB4yv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fPawagvSNsu6/xeZXiPWuu+J/jWLxR4je8t7iJrND9ngx9zYP7tch9ri/57w13QWhxSdx3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Oj7O/rJ+dM+2wf8APxF+dH22DH/HxF+dMwsaOiWRMtyQXPA6vWzcq6W0gAbqP46peEjHL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MDo9bN0UWOUfKeR/HQNF74dWJbQTLj77t/OpNe41pv+udaXw5H/FLRf77/wA65vxbrX2Hx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Rp/OuaZ10zPu4BLqVu5GSI60NNjC67p59ZKydO1G4vLjdPFEn/XOrWqA8/wCt/wBW/l+VJ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FydjqvGF1B9ib991NeVzKd6e6VevtLvc5k83P/PWSRmqKcAPD7QpXVThyxPNm+aRFb8LV7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cE/3BiqQ46Uy2EwmYpNIn+7WrKjoehRjIp9pxNdf9er1x8ctwV5upvzrZ0FktRcm4eaeeZ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SWpo5lTUo/sV3JCW8xYzgH1qpfxtJbHaNyh0JH/Aqt6g/2mcl18ticmqGp2tzNaPFA/ltK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ojoc1Vfu7n3hpf/AB7Q1z9vwNZ9r1v/AEBa4z/hUPjDVAf7V+Iuof8AbrGqVQf4LaZq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t4Vkx5lzcnJ+X+Ku+GiPm2zhv2lNfsdStNKsbeeKabL9P+AVT8PD/AEOH/rmlY/xg8B2Hg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BLhnAxlv7lbHh/wD484f+uaVNVnVRPi06q6BCBwnyVYt9Uu13BJHTPTDGtPXvB0mkW8L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GhDPc46DrXZFHhzHNqEsKsjMwU9VHetHSvGOq2ULW1q5AeMY82Pf0/wDQKeq/ZB5+POPme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SNEtbSGC+tv8ATpY/Mkilk2JBWNZpK7MtjgbiTVfFT2cl+xvpLZggu5o977enzN/crt/D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u6P2S7sYJvl/dPcla9H0rUV8ZWn7i2TS/+el1p8CvDI6qn3mSoB4p0rwvdQ/uLq+ntf8Al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7vyV5Eq0k/dNIyPFrrz9LurixvoPIntZHjP8AwCp01BJQSHOTjv7Yr1vX9Ag+M32jVft39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uKWNnR0XzP9ivDhpc9seuK6KU3ON2dUHc30wcEU2545rdt9NbU0sftE/2H93+8lP8a/3vL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bBaH7XNLDP/q5IvkfzPl/dt5iffStE7HRucJGDjzh9KZmUnNbeqaoCDBDDEBF+7Mvzb3rH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ERLWh9tfARp7D4KaTcqSVNzNx/wBtDXr2havY65ovlOqrJuA5ry79nWzk1D4EaIh5DXE//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R7/SIt1uxUE54r3qjseFVep1Go6FqWlSmW0YtCe3apYbWTUYM3KxqfXvWR4d+JC2pFhrLb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av4de6T7dpd4ZIG52g1kYjh4NtLofeBqvYeHX0y7aI48kkkVzlz/a9uchmwPSowNSuf30F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pPuUGiO8SztId27ac1VvNHhkgZrZMt7Vym3U4MMxJU+9XLLWtUtZcIm5fSgZZtLmztQ0d6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etE0+6QtsyM8VWmv49UjK3Fl5cv8AeArJiZ9OnCkkITQSblxoFvKHePCk9Kpm2vdMjVVG+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LE7q5IxxVi0mK2q+c+72NICvFdTOFBq2+SVLGmSvEhBXvVh4UlRSDg1mUPZo4l3Gok1E8q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ONnaoVsIYjukkxSGjz/4qaqlnr/ggyWz3YurqaMJD94cR109zjtWf4nms9T8UaHbQEXH2e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yz/1NaT26jpn8aDfdF3SvuCt+FMisLT12KMVrQ3JUfSgwFlgyx5qBLQwybiwxU1zf75Bhc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ZGcUEFux0eFlM28E1HOqvIV3dKp6TcvCxBOUq3LcwNJnHNMDEugRcYDnGa6/S9w0/hs8Vz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QZrd8P3ZNuUde1ICC60sXPJfBqnpej+XcS72wM1p3e6OdTjC5qIxPd+b5J59qALot4TkmT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VxG3zgEVltBdROSe3vUN1PcshAyMelA0aEOjO5wHBFTHw0ZCAXGKybO7uIxhnarh1Ode7G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Eo7bSrgzmGf8Adv1j/wBiqPh20FnoenLJbyW0wijjkhkfcyNtq/f3ktxpl1uD4EL9/wDYr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T8L6fcWUxu4JYkkjmJ++tBZ09gojbkn8auuEduTWVpUTSDgYqzdhoDVmJJcslswKNuFPi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caz5LgsQuymxzSIQqkdasRXdrS41Us8JQ4rUhsYcb0k2iqS2jz3hJK5xVmNPLVlbtQBMpV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s2NsrXOTIAKzYLdCjzD+H3qewnWWB5Dk4PrVAYOpru+LHhYDtb3P/ALJXafH87fjH4KPp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cbON/xe8NDsLa5P8A6BXY/tCn/i7vg4+mij/0B6zcjohszNE+O9aH/H3aetY48A/av+Y5f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WIvh7PGQ48TXoj9FkUD8tlUmc/VlC11WbR7zyGYk5612Ca7Z6to97aTtmeaPy/wDx2uL1f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VbiU+rS5/pVDxT8Mby10C+nsdd1XyPL8yT7Ve+d/D92OuTGv9yzpw38VIpfBG0sbVr/yJ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6l/grv/Gwg/sLTP8Anv8A2nD5kv4P/q64L4D+fv1Ce+/1/lL/AJ+Su/8AG4+1aboMBn/1W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h6+Mofxj9SqfwJGn8d/8AkgFgPP8AI83VD5kvl79nWvnP4j6TpOgXVl/Yfin/AISKC6t3k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Ox1b/AFdfQn7Q3/JudhP/ANRgyf8AoyvIvCvxTg0vwZ/Yd9odhrl9FI9xJFdSbHgR1Tbt+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fT9T83re/Jnzvr9zrUmtx2enaPp2rRvZNcFdQgeFxh8Ha6SJ/Ovpnw7dQf8MNa3PBB9hgl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L37P9Kh3f79cF4l+Kekapqsd34W+HkFrqcZ/eXmobXE3/AFxjTG//AIFXomj3/wDaX7Eev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na9G/kwffXN6nA967qJwOKR4DNNpwB/0vSPx05/8A61Zs11YqTi60L8bCX/4utp5rkA/6V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UP/tSqj3lwP8Al78U/wDgNCf/AGevSWx8me8fs4tHL+zx8WjFPZzL5Dc2cTxr/qPSvZ/2Z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/AEDJOn1ryr9n5pJf2evi0ZZryc+S3N5EkTf6j0V2r1b9msEaDCDz/wASyTr+NctTc+tw3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h16HTHv5zc2+kPJ50vzXzyq/3z/d4r379hiKyXxr4v+ynS4wNIII06R3B+c9d546V4NrEs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K+tx9om+WPSRcJ98/xFv6V7/+w87S+MvGJe9muduknl9OW2I/eN6da6Y/wD55/wC+Hy2NN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eLRjIIh8rXjo7fXFZ1todgSf9D0X/AMGclbaXXlaJbD7ds/dL8/8AYyvt/wCBnrWZ9tx/z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h8P8A+yVpGPunJW/iM9x+BmkW6aLfxaZBZw7rxd3lXjzAfL716lr8cCNGtuNs8QAdkGAeK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f8I5qrWd1Z35e7G5Y9M+ykfL/ALtehWmm3V/bTzwiLzIiMxF8k1+d5urYpn7pwz/yL6Y6a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pHKsueXl/1Rq3f6pcWUMNsLOxlMg4EHzk/hUF3qy31pFFJbPb3Cn57dDti/E1fN3Y6ZaJ+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QKMoPq1eIfYEdlplrocfm3cz/AGqTqYEDY+lY09iuq3zvDK4tl+8867c/U1YuQ24tc4lV+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Slu7nTriyWARz2pX/AJYwrujf/eNAFMXdja/uYLIT/wDTWXdTEtv7dupjPP5OP9XV5dRk0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9n8393/rP/RlY4Nx9q8nS55T5v+si+5TRnIZJePoV1JHA4cHiU1nXWgQXYM0E/X/V/wDxN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aYggl/wCml15n/tOuXzi6hhg82+/56eV8lbI5JO5p6V5+l3Zh/wBTP/00j3U66uoNLB5zN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6+yXM/wC//sv/AK+49/8A7JXknxJk13XfDuoxaZctbzzb45JlXy0ki/u/crogrnPKfKel+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5Z08rcHz/ALFdx/x9XJ/cRTz/APTKTZXl3wKe9utE0qfU5N9z9mfzcHO/5v8AnpivXzpUI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SX+N660rGCZmfas3RgEHkeb/rPKj+RH/6aUwWkH2r9/5ovf8AlpLFJ8lWCPsgPHn/APTWW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n2nk/8fXkSyJHJ5P/ACwWqRqiG6tJlmlkEU1xMkaycnf/AN+6s3fn3Wf9Ci/6afvP/alSi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PDyv9ZLLIv7z/aX56hzYgE2U/nwS/vJIpZG+d/8ArpTGVRa2N3amDz7r91/q4opGT/gM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fV/EMzsSYbVDHCPvsh9q9S2xjI/st/wB7J5kcv2v7leUePyF8Q3YA8gSfM/7z51prc45nP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A/wDePElTOfMlCOZnb1PSq8y740znYP41+/8AjVmFt7oiGR1Hf/Guo4ytYg/2ha/9fqf+j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/AImZHbBrzuISfb4h3+0w/wDoyvRPEn/IVl/3jXoYXY+fzX7JzsfFzJ9RVcuBav8A8DqcH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Nkl/0aXn+/wDzruPneYhcgCT60tvKvmJG0aybum4VWuZOuKr/AGr7Lambv5nl/wC5WU7ta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eKJtJ5tuT+NaELeZqiSn/AFcS+VVe1tfstqT/AK+H/lp5X/LOny3yhY/L2YJzzHXJqfdP3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hZctF02Pwf71VrgDzqlW6huGzz5wOw/3ainH77FaxufN5lCMKiaK+rQjcJ+4l8iP/AG/78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siCYkS3DOgk/gSquo4LcdPP8A3dWrj/2TDyf7Ncsk02fTYfF0oYendkdmCTeNn7vNMRxco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ZlvMu2I+R6YsYtQTEOta0ufqc+cVcPUpez+0PmG1XZQSxiZdo/wB3FFou3SwGBDgN8ppVu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pHQtzTrm7BchIVC7W+Ybv/iq6JrmVjyMuxsKMVSXSX4FeIE2sZ2LnH3apTI3yHao5+7mrd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+jx9PvfN/jSNODt/0dOv3sv8A/F1hSpWfOd+Px9P95h5kQj9qnxD9vsRjnb88n9/5qi3fj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/Tb/3x81dFf4GjzcjqKNWROZYrd4DLjEm6Jz/AO1K0oLU3MggU48qDzHqn9nGYTPCMxSfu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0k1JpreXJTb5UUbb9lc1ODPedejRTlH4iqT/o0RzTVGTSXJ/0aD9z5GN0flURsM4zzXoR2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lUfMTgcUokC0jMAtVJJevNUYHZeBJP+Km03nrcw/+hGvZLpEuBdaZciXyS5Mf2rb8j5/5Z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9eGeBJD/AMJNo/PW7h/9Cr3PVPItbr9x5U/7zzP3v76b/djj+WvEx6uj6/Ir62Iv+XWGe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P+WbJ/wBdF8yotetJ/wC1P+WsH3JPNij+RP8Aa/261tUtILX/AI/tV8j935cnm27I8H/Ad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3Xn/ajP5GYPLSP7VaSbEk/wC2deMo2Ps2jKH+lapDqtj+4n+fy7qKP55/m/55vVrSv9Kt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rG8zzfnf/rpWfaXX+lnyLGWeCWT/AFsUipsT/vunj/j68/z/ANx80cflbnRE/wCm3z1aF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n8uGHf8Au5PM/hrBv/D1n5sd9JIsd7E3m+dJaed57f8ATRvvVpWlrDdWv7/9/BFJ5klrF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qpcJFfxXCmyu7KaKRo45ZY1dP96P59v/AKBWqEPtLr7V5/7+L/x35H/551wH7U3H7POti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t/wB7s2f8tK7gefdXR8+x+3fZdkkcsVv8kjp/zz/yledftTH/AIsDqv7j7F/p1v8Aupf7/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iRy1X7svQ+FtUFraCH7PqZvf3aeZFJBs8h/41/wBusk3ELZ/dZpmpXJeR26kkn5avaX/ot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V94HdK91RZ+bSH29pA1sc/uvrUJtcZ8mHH/LN5fLq/bXPzEyRJIvoRxVq5uvtPlcVaRCRz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4PXH+/wDerJ1K8e/lZmfdk+ua2NduAT7+X/q/x/8Aia50Lz9a1iOxr6TLFZafdMJ8Tl1CR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Gt8YpllkjDAHJHrUEA4+lEyE54/OtGCOvtLX7VawziDP2+RI44rX7m7+7JVDVLT7NdN+4+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M37KxbXXLzSLuG5trhllWQTL/AHd/rikju2eSaRyQZOSoPyg+1YuJomeo+DPg3P4v8PXmt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b6cPMc3b7S0f8e33+5/31XDeNPC8/hlLSV8i3u08yPecsabfauba/g/ssmCxijSSOI/3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de8Vf8JT4Cn+3eVBrd1ceZHLLHsR7dF/5ZyVhdpncvZyjpuefeHy7zs0FybNgmd1dBo2k6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aTGS4MD3OYo/n/wCmkdRL4ai0eeaC/WeO48xozbKnzp/tSf3Erd0rVf7A1TS76CCW++yy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fbt/vf3KTOZxSOauddP2YxD8xVe415pHEsTfdXaI/7lbHiDQ313XXksbaOzMqeY9q0n+rr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ajo940F1auh9e1EUiXEz57ua6cmRya1dLubK7n8k/uAfkzJ89dL4K+FEPi1Z2u9ctNKjto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mkb+7GnU1S8afC+98K3jzRu0ulGeSCGYqVLFNmf8A0Kr0EomYxjsDPBKymaL5Mwjcj1qWM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If4xGcViaTY2Ut5i6vlWAf6zarb0/9Cqe8nt9P1h/7PdryzT/AFckybS34dqhq5EjTiOZs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36p6kiGFwi7TVqPUnu1V9gQBNmAlUb24PmEH+76VNrGVjPgnkgG1Tipo7y8jO6KSoDG052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ZNbDczcGqQhLOKSNvMJaNh0ZTg11ug+M2VnkjdoriVvLOTtWuRuRNCPrVWN3OdimR/wC6O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A1TwvDrt19umPkGQ7PNi+471Qs/Cb2UV7El5atK4xmWTZ8lchH4hvIB8rs8P/ADydvlrod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BmZEl/wBk1FgIB4O1WUn7EYLv/rhLmpBoEFqPIvoJvP8A+WnlSfJWqvi9rr9zPNJ/zz83Z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1vD5K7ZZvULs31m0BQ0/SLTTR50CJJLL/AKsTFndEqrLBBfMfKmkuP+WnTZWxc+Ra2k8wn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yxSfJO/3P/jlYtz5Noef+efl/79CRYybSH08kzjyT/wA85ZN61f8ADrSpq9syzHIKfvVj+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XQ8g/89P3dX9Euja6zBz/AMtEj8v/AIFRP4WbUUnI/Qi3mkhihMaJnYnzGHc//fx6sadeS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zx9P6U/SLCxvp4YZnupflEkg/1Kf/ABdSap/xK7r/AEf9x+7/ANbFH8//AH8rxpLU+5Whp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kf7QNp9o8IyT+cP3s6J5f8X3XrsfMkuDzI7n1Y5NcX8fJyvg2I4xm8T/0B6EiZM+ZPspWt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jkHPFLaTgWmT/AHsVtFGR6H8Pbn93HCP+fiOvSrs/8TKL/d/rXmPw9GLHz/8ApuuP73369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xV4rvRc/6DpUEsflx/a5POf8A3tqf/FV1paHzmI0rNi/Bgf8AFL2f/XSb/wBHPXfXXj7w7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bWA/88vM3PVTwt+yTo+m2yx634j1jWoxz9lSQWtsP+AJ83/j9em+HvhD4K8MBRpfhuwhmX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nP/AzzXytfhpY2vKrUloy44jlPN7X4myazIY/DvhrVNbPZ1j8mM/8DfitS30L4qa2gmW30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ElcXMw+oU4r2u3jEEYWNAg9gKx9d8XaH4ag87VtZstPj/AL09wi/oTXpYfh/BYaPKo3fcw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HCW/wav8AUlxrvjPV7yM9beyb7NGf1zW7onwX8HaFMJ4PD9jc3Q/5er9ftMp/4FNv/SuZ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6OWWC+udYlH8On2zYP8AwNtq/rXA63+2XeYZdC8NwRjtJq1zvP8A3ynH/j9fQUMPToq0E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eNeGbnSof+ohF/WvGEtf9L1Qn/n/uf/Rz10nwn8f6j8S/Dml6xq7Wgu18RiDFquxdqQr0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JF1vvU3k7/wDkaSuqxnJXZxfj0Y1PQ/a4H/oFec/HUZ8Ear/up/6HXoPxF/5D2hY/56N/J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HgjVPdU/9DpFrY4b9ilP+MifDH/XK9/8ASWWvrr9qFsaUP+wXd/8AoL18l/sWrj9ojwz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llr6u/akf/iVf9wu7/wDQXoRgz5ZvEx8JPBh7ma8H/oH+FfbHgY7P2dtHP/UBX/0XXxbe8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3N5/6FX2j4P8Al/Z10f8A7ACH/wAhV0rYxW58hQvu+Jx/65Qfzrb8aR50W6/3v61iwR4+J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2vGsmzRrkd939a457npwj7pmfA/8A5KzoP/Xd/wD0Bq1tQ/5C03+6/wDOsn4IHHxX0I+k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q6h/yFJm/2X/nW9P4Txa/xsz1QpLEAqk5HLVrLP8AZ3di6J9Kw5pB50Z2lq3bKM3UT4aFP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k6j0Pay2vSw9KU6jLtqf9Fvv+ulV6upZmwsXlnZZwSkskQ+T+JP3ddHoD6VeLcGHRYLX7v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3/j9eXOjKnue9hcbSxacqXQ58j7RaWiQebPnef3Ue+l/se+TObKRP+u/7v/0Ou4+1T5P7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XJ+J5Gn1Y72Zv3adTmsloeotUNt9Dlur+aN720hMkhc+W+/rXRW3hOGxn3nUJJvcRbKx/D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znMEvkZ/dyyx/JXYY7GmUjE1eJbK1+/Nce5k2f+gVhf2tcfaTN1P/AD0+/s/77rpPEv8Ay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1rjqsZ0uj6ndagZftM7ThMbdx6Zzn+QrStbWG617RIT/z+P8A+i6w/DrIv2gucD5f61c0/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RIP7VtYP9IeSSWSTdsXy6pHJUlc9tu9KghfeGXH/Tuvy1C91DaDc00MCju45qjdeLPCsNv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zeglVRTU+JXhS2s/JTVNED/355Vc0FwSsXLjUJ7ngM8w7eVlKk068e2uZNySD90332zWG/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1vSZc/wB672f1qaTxVpt5pUz2+r2E0sX8ELrIE/GpexujVtdeuCh4uf8AeaUqaYdd1EsfJ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S4bFVrbxbpWw79RsCfZ1NNbxZpxY+Xq0UX/XGVFrkZ0JI1rbxDrXlFZLq8sl/ufbXJqO58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NQ1C8i/55tI7D9awl8Q6ZM+1NVgjP952ANO+06fdOUg1SOeb3uBj9K5zZJDPCOtzaZpsUV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FqoSugk8Z31ijM+q3jE/wh9zVyuma/ZNCiu1tLn+Jm5rRi1iBZW8poYBj78Sbm/WgLI0pv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0Ewv7mA/8srtUCH/vusvUtG0zWM/btH0i6/666bbN/wCyUNqjXwI+1m6P/T02KYLWY8+f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U0LSxR+HekaTYjXILewsYIP7QeOOKKxT5PlT7vyVc+I89nofhK7uYrOyadx5MTzafHvDew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X2R9a8+HP+neZ9/Z/yxjrzb4veLY9V14Wdsm23sVP/LTd8/8AHW0dTjmzyF9KhbP7sH6xi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8wRn6xit6W6Dg4YGqEjFjxk/Su6JzHG3sVtba7cqkcSnYvCqBUhvpgDgR4/65L/hUutWoX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WlY8f5/36q4AFWVEnGtXeT/qP/AWL/wCIp7azdLEx/ccf9OsX/wARVIuFIqte3WyymPpSK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P5vhK3f8AvFjWP4nto7jV5JCoJIx0pPh94o0zSvCdpFdXsMT4OAX5p2q3EV3drPC4eKRdy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zaJg2qhbsjGKvLj+1lHfy+K5+6uZ11W4EEHnYT+/itDw9LcXmrwTXf7skCNIYm8x6mxUmd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vNcFOT5kf/XGOvUPEtvttWI968u+y6X9qPn6rf+f5f7yKKy3on/At9dNH3keY/iY/uamtx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OkF9d/wDbWyX/AOLqawdzEFdt2O9b2NEzQQZrXsyBdrOfuW4RkH+35lZkXSrtkl084+zJH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prJBuRznzJSfep4Lb7XcWsH/PW4iT/wAeon8Oa4eYYbP/AIHI9NtI/EmlapYz/wBl2n/H5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/AFjbv3cdarcmorwsfd2K5SIDzr3/AK+ZayJNX+J97nyNA8P6X/183Ulz/wCglK5GbTviL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ljphM7kR29kJcN/ECz9vwr0I7Hzjik7XOK/an/wBHbw9D7S/zrH0m7hFpFzXOfGaw1W21O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+mkV9twv7sKf9wCt2y8M6fLZqBquspx/q1t7d6U1c6KKPk77LqlpmG480weZUd1pRuro+Q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eyuj1bQb651C5n8+aCDzPLj82T79XIdMOryQ2RYWcMgxkHez1vex4rVzE0bSbp7na0fmT+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48J6iunWwisBPEkjzXPm/ff8A9nrmxd6H4W8mx8iK+vvM8yTUPL37P+2lU08farKTMt3L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7Uf8A74rkq809jJo6XVPi7ei1n0vS7K10ryv+WUUez/gXl1g2XlXkIv7qfyTJJ5dxKfn8u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m1Z0uNRmjmumfy0lKkuifjVC0H2kVy+ytuC0PVvD/AIq0TS7W4/ceffRRt+6i+R9v92SvM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lg8u3z+7hJ3+RVgWk/P7/AP5ZpH/9rrpbbwda21rp099ew/8AExj8z/RY97on91l/v/8Ax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03Y5f7VOPJ/f5pl3eyRosDOThQI49/wDAK9Gm1Pwb4VgOlNokHiS4iHlGWaTaZV+v8L153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kz6JFJa2Eg8yK3lGXj/2a03OlO5Q/SigA49aK76H8QfQ+2/gJqN1YfBfw3JEP3KtLuHr+9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4tSs/Mb92gYgg1wvwFt7Wb4IeGIzJtdml+X1/etXaXfhuSCwBjX5SxOBXsVTwqsdStrWm2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R/sNXO6P4hvvBN6bWQ77ZjgE+lbNrLPav5c8RZf4TVu98JSa7bljaljjII7Vkc5rad40sN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HswqtqumTLcC70yAux5/c1xl78PNR06NnU3IQD7yr0q74VOs6ejPbXskuDjZN2qyyz/wmV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S/jWpBrrajHsRo1NTnwUNYPmXDJB9KjufhrLYr5lpcCT2pFFO41S70+b97GJB2IFVrrVxe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t+0sJdSjImQZHekPghZQSZttBJm6ZqPl27qVDcVK4muI1aJPl9KdL4ZOmJLIJdyYrM/tkW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Dbs7V5Yc7CxFJcXj206h4yAPasjSfGb2k7Ky5X3rp4PFelX9uWuYwGHtWZRhalq84/wCPd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6rdK3mRPg119zrujW4R40BJPpV6LxRazMqRQKcj0pDR4prFrPaeNPCtxYz45uI7yL++u2O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O3Fc58QLr7L8T/BsHkRf6Ub2OT/gEKPHXRMeDwPwoNlsXbA7lrRt+Cc1n6Rgqc1ofdY4oM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DnGai1Czgkt90cnzVFenau9xxVNtXtUj6dKZBb0rTQ8RDSc1YbRYVzmbmsqC6kmBaHIFJc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k0gLFxp5iU4kBrS0KAnOWwK5b+07hmwVzWrbX8qRcLg0AdRfaessa4krMsUFjJN+8zRbvP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4HluJg4NAE7yKDlmyKhub22iXnGann0mU8gjFZ17o7AbmORQNFrTdQsJHO4gEeta0WrWCj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crbaL9ociLqKujwzeyIREuT9aC0aXiK6+06HqXkf8+s3l4/3DXLaegsdJs7cHHlRooEX3P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NV07RNSl2Mge0ljEnZcoQP1/lVgWkVrpcMAg8jyo9nleXs2Uyza8N3RkjbJ6VZvZDKzCsr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tWvdR7VJqiLGdMksBBZs1X3Nw2e9XZCkzBT6U8WCMgG7FUZmWLe8lvC8Unb1q3bxXgQmU1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8gyZAFaL3sNxHtjX8aYFSJClnIvqKNEj2wOp7mpWG2Jh2p+lr1AqgMkov/C3dCHf+z7j/A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7GD8YPCKn+HRVP/jj1yDof+FxaCO32C4/9krrfj6h/wCF2eHVz93Q1/8AQHrCR0U9mZqeJ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5QekNXbbxPpLoGuZpgw9IKqLr8UNqubFSw65WoLvxioCtHp8QA6/JWiMupY1Gfw5dxQsr6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Ub6z/ABTBHL4Xuora91NVI3+TcJ8lbtv46QCHbZhfudFrK8cazPf6ddv5e3KGTpXLjFekz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nP/A6eWWfUbdbgS29vEmWjGA26ux8aI6WHhqKVi6RazEkYznA2vXJfBOVBbXUdqhRVRBIJ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8TLFdx6NMg8kHVI1yTkAlHr47Dr98fp1XSgzovjVp0F78CtEs2c7JL92P4Z/+Kr5p8QeK/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o8a+B7rxvpc0EEMmq3UcyPa7WZZF+T5Er3j9pLWH0X4MaHcocIskvT+9gV8sar8SY9AtIY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0vI4tm/e/+f4K+lW5+bzfvSF+ON14P0v4kX0/gGe1/su1jikjl8xt6S7fm2/8Dr2XRLr/A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Yxf8AIei/eyyfJ/x+x/8ALSvk3X/idpmoXl1P/aUVsrHOPseEj/3BX07o+qwf8O+76+8/9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fL/6e0/5Z16NJWONvdnhJv9PI+V9LP11dU/8AZ6j+1wn7q2LD/pnrq/8AxdYjfEfSCONZ0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qgb4h6Yf+Ynp7f7mnYrvWx826FmfW/wCz+cfs1fFr/cb/AFV59p/5Y/8APSvZv2bl/wCJa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/OvB/2ctdttS/ZU+MF7FPFLFEZgzxRbAMQqTlfxr339m8Y005/wCgbJ/OuSp8R9RhYN0I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7VdbPtOPNk/1erLB/y09DXv8A+w5FK3iHxu0jXKMNHGDLqAuu7ngj7vQcV8r+N/FGiW3iC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zg8gP2mOYn75/uuK+iv8Agn1q1pqGteP/ALJ9iGzSRu+yJIvXfjO9j6HGPet4TTpcp4ksP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k215JptmYf7Tx5K/8e1+sQ/I0JHrcn3LbX3/3bxD/AOy1yw8VaGNLhhn/ALK84f8AXb/4u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z+40H/v5MlbwnpY4atO8mz6j+CUt9ZeEr+a5hv47r7cn/ACE5CJH+X+DaBXc/ar45vf8AU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bfPXmH7N95pNx4E1U2trZKn26OMfYZHZd233r1q1866tD58/+gxf6vzf4/wDtnX5zmr/2q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Ll1P0HaJpwuEuZbuMsT/AMt3GHam6YGL3UVv5dzCOsczbWH0NQ6rrT30S2yb1tA3KA43/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Usdxax/Z3VR+7j/eH8a8Y+rJtMk05A63BX7UVwwaIjbVjTifPkgs4RqVuy/N+82EUlvcSa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ozlkwjq/f+VJdhW3XeqwmZGXMcfmhRj/gFBYxtCTyWu5lCbOYYGfIzXOtDca5cM0h23ScL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KOTUpQlsm0eiuTtFWNRubext/sVu2Zj/rJ26rQZM5SZ57ESh91o7cOJY8n9DQuj2clkLnD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gH8qus8Fi4Ekkd9C338R5P86rXWjrJbS3MN0Lay6iOTOK0RyPqYt5NDfQvE53XB/1ea5HV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wXsEsEP8Ay08qPZVvxPfw3Nkknk4nX/ltFHsSse1up7XM3221n/d9JZN9dtOJySR1nw0v4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pCY3CIOcc16vHA99ZnzljlhzkZNeMfDvUJzev5MEEzIrebn+HmvTLTWIrG6238o8qU/u0U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YxdQ/uIofK/1f8ab/APlpTtWkaC1kjM+0SsGq/wD8vRnhnlsfNj/1su39/wD7MlRfZb7P7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/3kUUbUGiMCz1VtXlZfshtPKHlebLJ/r3/wCelNv7c6cgWxjVpx+88oS7ET/tmn8FXRa8f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sjimj2f8AkOp7q5gNtif/AJ54/wBXvoGGh+ffS200gIIH7yJM7P8AtnmvKPiBa41+787/A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x+n/POvUFORBcef5//LOTzY/4P+B1518QYIYdeSXC3BZQej01uck3c8/l+0Zb99Hnf0Wr0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BLnqvSkuTbsWIgCS7+1SBpCGGDG2e1di2OIlhttt5AefO86E/f6/PXeeJgf7Uk/3v8K4mz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uI9wmRE+f7mXrufERzqGf9ps13YXqfP5qtInLtJi5l/66IP1rJkbMNx/wL/0OrsrFZpT/A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P9Hl+n/s9dx80ZzykHmnx3OAQKhlXLGmpGeaRaNG0uH38VdupW2dBWXaI4frV65STy6XKj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qciOW7HyCqkt5/pBqaW3JKVVktj55osjL21SrrULcc2UJpoueagUwrdeTNwRs/wCWf9/f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TLm6gtTNnnyUSR/8AgdFkVzvoX0uQRingg1AphAHPMkfmJ/u0A4tPO7f89P8AZqbWJ55S3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A+Z7Uz7UPskM/aWNPLl9d7fu//Q6cLkfazD/FEiySR/7NWhJ2G3HUiqp6Y9Kii1G1vbsw2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99tJ/wDG3oE8LOUWTfg4zQlYHOUtybIx1qzaD/RJv31VVts96sRw7UYAcVVriU5Q+EnhB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FaFip3T/7lVIVGz8K0bBMmf8A651CSWwe1ZlzyYhjGen/AMVUMUx85v8AP8VWbmHEUf1qt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QTTXB55qo05zU00Y5qq0YyasDrPAj/wDFTaPz/wAvkP8A6FX0YLS9us+RB58HmNJHdRfud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v+Km0cZ/5fIf/AEKvoH7VPa6oYP8AUWN1J+7+86b/AO9J89eJjviR9hkXX1Na0/0TrfSz/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RZvIrHvbudNRub+eUPz5cccSA+Z/tVo3Vr9l+3wQf6/8A5aRWsmzY/wDejjesy6/0X/QfI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9bdf30/6afwf6yvMsfYHPj/iV2vkQQeR9+SOWWTYk/wD9nT7O65/cT5/5Zyf7H+z/ALdW9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o2mzywMfMiC7W8v5v3kdTXd3LfWWIoL5ZZdke9XeDCbtnmf7FKxmT7NU+0/6HeWxnljaOS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tZ1159r/y/Ref5i/upZPnT/pnU1pa/wCpgngur7zf3cnlSecn9/7yfNWX9r4h8jzYNEljb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P/wCzU0Uia6/0W6PkQfvv+WksUmz5n8z/AFkdeL/teXWfgFIv/PbWLc/kkhr1u0uoLXVP+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5PKt2fz0/vSSJXkv7Ztzj4Cj/ALDVv/6BPW1P4kc9fSEmfBhYoDkVCt80TH0qWa4VjjFV5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lofmhuWuvxi0myMEpsr1n4R/DZfHPhHxR4qvPK+xaN+88q6uPsySL/vf+y14pp8/2OZZQo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774k/Fz/hMjfaT4W0uXw54WupEkj0WK4Z4ZJf70i/dp2Kizz/AF3UF1DVrydFjRHk+VI/u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bDt4FPW22mrCxhRzTSE3Yn0ezkugeOOn41PLaSQXtxZSAbs+WfrWv4c8Rtp8YsBbxCyl5l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XT+CoNUY6hdo9x+/umDNKT/y3d/nqwRg/aYeQIf4NlQL3pMUYxUlJjq6O10DXNVtYfsVj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xyxf8t9klc5g46ZrY0HxNqHh2+tLiyu54JLdvMTyZWTZ3rJxRcHY2LXVNVObfVJ/9VJ+88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2baLMyliyloeMfexXQ3XinRPGd1pfn6VFBfRR+ZeX/mbHnl2/vPLVE+5/sVyl1p02D/zxi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HesZRLlqdDZeILnT5S63xjbbtbn+Gqt1qzX0jztcecT/ETWRZ+Tc3cMMp48zy3qrc3cCr5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5bN2ypSMblx787jyajub1mGPMJ9qw5dSaY8f4Un2liOTmqFzGqkgVSSgqo0y7jhapfb2Cs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maUnmhBubFrqO9fKHFaGg6XBd3RN6f+Wn7uKWRfn/AOAb65qMFCT3q5Y6s9nNEckxFsulV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j7MD+48gf9NBsrPE8MswBH8fHz7Ku3V1B9l8mDB8rc8kUcm/ZXLLdSrqUuenp/crFJ3JNC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cGTzcsPK83NZ2k3U+h3M+P+WvySCT+KquoXJOoGcHL85NRTai0xy3J9625dBGte2VpqwM6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b+DdWza2NvpuhYFm8/wB4SXQj/irlLbW2t4SgBOTnG/5a0bLV1nSJN0X2pj5uQc7P+mdKw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nyFYDOeRirunTwqZY/IiuPM/56fwVqBJJ5d5C7gKrCyE7k+RDN5f/ACz8tazsALKgG0sEj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aTa9dG2zDmX/nrJ8if7W+mMqmRYPIWM7OgHSq09qbWYY/v8CpsWF94VvbRZXW3eaKF9rSW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2uk+HtKTV9PeFGvGDQmPLKEf7n8Nc5/wklzaGSSYxmVjn/broNI8T3l3LpF15U32JLiPH7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+VYVXZGkHZ6H3J4fu1sZAZrmGM7AMD53/APHKtaysLL9sJlYbceUfkSvHPhp8WpPib4j1q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xsAnl5++/zSfNJXr+tXERs/KNxGRXktH3KZBoSxzSzFY9o7c5rz/9o5AngWDHX7fH/wCgS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nWZnUjB2vxXl3x81aS48IRhoo2UXm75v+uc/+NKDu7EzZ4LGwwR7Vl4KStzikhviXPygfS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K74og9J+Hk722kwCQ4yc+bJ9z7719L23x0+HnhHToItS8WWImVQBFbN9pP/jtfNXgG1+1+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Ndk/8fkrgfFXgi30doiYh+83dq7KcNLs+exFnN2PrPxJ+3b4O0wvHo+n3+rgfdabZbIf61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ut3Q/4lVvYaWPaF5m/wDH6+W77TY42iUDHyLV3wxp6tr0BI52P/KunY5LHrGv/tN67r4xf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6ZRTFE/8AHK429+I9zcM8q2c0rNz5hOSa0n09dpqjBa4JPaseYTRlXHjTxDIpC288I/2Y2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iG6bJF+/+6GWu3RCPapVgDdSfwNCkTY+s/wBjkfZfgvonnf8AQ0Tf+iEret+XmPYzzf8Ao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Ah+FHhP8A2/EUz/mn/wBajTzutyfWaT/0OtlsZs4f4gDPiLQR/wBNX/8AZK89+PKmTwXfq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leiePh/xU+hj/pq//slcL8ZY/M8M36n1i/8ARlMyON/YxsrmP4/eH3MeNsV51/69Za+lf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SPMWBp1/s26VtpxtysmDXjH7IQx8bbDtizuf/AETXsv7Wv/ICuP8AsGT/AMpKAPnTU0P/A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+mt4f/H8V9m+GP3f7OWk+3h6L/wBF18damoHwa8Ce32w/+RsV9jaSRH+zvpg9NBiH/kP/A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Y7nyRY/N8Tbjv+7g/9ArR+IHFhIP9r+tZXh/978Sr49lES/klavxA/wCPGT/e/rXHPc9WH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/AIuto59PtH/ol60tS/4+Jm/2GrM+BA/4urpH0uT/AOQXrT1L/Wzf7hren8J4df42YsKGa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T/h5aWGqXl62rTfuIYmJi/wCeny/drzWyGXGDW7H4nh8L2N4t1pWo6g80ke0WUig/rWTly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Ovg506Suzt/HDaBDpcdvpC7rnPzyeYz/JWf4SmRbW/k8xWRXRd5BH8642z1/VdeGx9ENl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nBaNEbdt4r3T4Y6gE8PQQaZbwWN5LJ/rYV8x0/wC+648S1WkkjvyShVy/Cv2q10/C5kWmm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2n3dz/1ytnb+Vb3grwrqtrr19ql9pUXkRR+XHFdSLvd69Q07QYUiH2qae6b1mmdq1oYYI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7CtKWD5fjPRq5jKfwnkkvgjxf4nv0u76TTdMgWTzBBZmaat2L4SF/9bqEzf8AXOBV/rXpK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611fVaa6HD9dqvqcPH8HtDurZo7mK4uBkf66f/wCIrU074Y+GdNiEceg2LAf89Id5/wDH6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KjCDukYTxNaSs5Hz18RYxB8UNTtbYJbWotLXfbxRKsf8Ay07Cuf8AD9nFZeMNKe3QZgjmE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rY+IPHxg8Sf8AXCz/APQaj8KKP+EytBiL/Vzf62TZ/crx8Ql7Rn1OFbdGLfY9J/tmc2nnf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/AFsu1Nn/AGzepP8AQdf0C+nnginvrWSKS3llt13pV7VPIurXz/Jtf9Z6VTv7yaw8OXirM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5Qj2eQnmVyWO+JUubCQj999gP/XSyh/8AiKdaRRWv+osrI/u/Lk8qzhTP/jlOFr/pXn/uv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WlkP9fBdXp/5Z+bJ8lY1NDsgrEAuNNGf9C0v/AK5x2ELv/wCgVUuk0C6tZ/P0nT/9W3+q0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K0vLCA+XZrCv90Nmoru4QWp/0X/lm9cr2NjetdFsbm0hzoWkf6tf9bYQ7KswaZpNrJvh0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obKPP51SsYZWtLc+Xs4T/AFtaH2SE58y8m/3bb5K4mbwsYWqeDfB1xMZ9S8IaYPM+/K6Bd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fh/JbGBPDOnQ/9cZHV/8A0OusSys7clorV2fvJL85P51LavDk/uf/ACGKpaDk7LQ868K/D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l59hB/q/9bLLI8z/N/wA899aJ+Fvg23/fLp5h/wCujyp/7NXTaVNaJpcYC4CBhjH+3Uv9o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/7+1SOU4LxT4a8FWlpfar9gt76eKP1f738P8AHXzbceHrG4keRIFiLEkgE9690+Pnjp777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d5kggj2J/0zrxjkcV30lZHFM5YaFbrcT/ALsH5z/G1A0S2BP7of8AfbVrBV8+f/fNIAu41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HTYHGDGCKhPh6zbJNun5VtnZ6imEZBAIoKRzlzp1pZwmSO2hWYSKOP7tUNTkW4tv3unWK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ra1aEeU3+8orEvnBtivak9i0d14T8NWtx4asxKoZDEMgj60XWPtRgH/LL93Wv4V48NWOP+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orHq9z542/vR0rkW51RjZFjw3YR3OtXJK/wAf/stdFe2Mdlqtk4HfrWN4Km+06tdlR0LH9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9hc6c3q7D9KQWL/ihh9jbnqprygFRNK2PvcGurvvFSXUcYzH+7H7ySWRa5m6Gbo45Ev7zN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TtzMriMCp4RtzSbafGM5ApgjUttpUVteH5Qmpgbc5Fc+nmQgYGa3vC0hfVACP4aXQpHZD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Oq6PF/e1G1/8ARy03NUjr0Gk6ppl3cLI8MN5E7LF947ZO35VEJa6lz1ps+x/IFcrpUR+zX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XIx9J2rDb42xSQiS18N6tcoehCKP61xEnxX1xPtEGm+Crq7gMjyCaScKke5t/OK9mGx8lN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2obYfb9H+j/zrbtLMi1Q4P3Vrgfiz4n1TxHqdhLqlhBYvGxMaLKzYr1G1WX+zF4/hWsqrZ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nw3d6pdOD/pTtUEOoTqDlifeqa2cr/wATtUq2MoBxE7V32PnRLeXc57Vs2sW4VjW0W0k1s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0qbEG7/wjAurXzoZvO/6ZSx/+z1veGfAMGrWv2eLWFt55esMhzs/8crG0vWIo/JS7J2/88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8OQNJD/alqZRDFH5mbriuaasBxOp+FdX8J3v2LWrS4gIbfFNGd1vKv+9V+6uvtQh8j/nn5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1viXxNp/i/W1tvKmeCKBIX8uRdj/7X/kSqd78Mrmw16ytrdQLOWPzY5vM+4n3W3b/APrpX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6X4ShkuLO71Ccz3E02fKj/gXb/v1D468DWnh1If7Pl1WeYf6yXUfJhR0/2Y92566ZvA2qJ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byfZJGkysyHzP+efSuaTRL7xXDa6rPCLLRVGBMEbZGtJVbG8WcQQOai2kk4r1fxT8JNBtf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uuIIv9Z9qt5nR2/h2siV5dbLyQa9PB1I1ZcqNVqfdPwX8OS6p+zp4XngHlXC+dh/X961dH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q3/0mFpohxnGeKu/s9H7J8AvCphnxgTfu/wC+vmtXUarp8Wr6Y0bqCPSvemrnkVNzh1+K0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P92lb4xSAYVWX8KGmazGLyzjA/wB2iObQrs/NCit9KxOexPbfG37N/rFVvqKdF8SdBZfto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niT/2nR/Zmgf880/Ksm78K+E43Mv2WMyMe4FAEknxUt5l/dkn2QVJH8VWiiCiCRh71FHDo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Y/Cp/t+khcPZ+Z9BWYFuD4jG6XAgIqu3iy6mLKoIBNT2uo6IoA+yGL61YOoaMhyFzz0oIs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aWKT7pqddAjMQLAdKZqGrW0kDrZ25L+orNS+vkfbIjouKA5TTPhi2uEBXC0qeHYonGLgA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s8T43OF9hWlYpHd25lWRiw7GkaWJbuwtWkChPMPrVzRtOCTYjTBrJm1yKDMZXY3rUFj4hn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UNA0ih448lPHfh1Os8Ud5J/6JH/s9ahzg1Q8ZCa6+Ivhu41BI5pBZ3rxSW/3FGYQN3vxWk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FjSyyOAa0ob2Pc4b+Gqdl+8mA9qW301pZrjnvTRibaX0M21ditgd6jn8qeF08iI/Wqn9j3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Iqvc2upwxuwhUitBFux0yS3iyzpipri2ieLDFCaw7aO5mhJIf86ZdR3EUf+repAW4Bt7j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V4CXGDisZbiVZv3in8avIJbgEIOMVBJo6Zd7DtU1VuptRWaVoDgE9RUEUU9vztOa0NImLu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H2+sXMv8ArFpby/ZomBXHFaEN/ZQN8+3NWZltNSgYR7eR1oBHK6bqy2juavweNfLDCn23h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QBTV6PwbpzEjfz9aDZGJ4k8c6XqHh2+tNRuZ4VeGZUEf3JPkxTAM2v+ulP/XZ971e8UeGd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JjiXAhccj1TFVntvs4P0poZb8PjYx5zxWvfTMqYArL0FgZTjpWzeSqE+7mqJMWWRj0yDTI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itCG+STIaIAVKUt26pUkGfp6wC7laZxKcdM10FtfWjxKgtwuO9c5HZwf2vIvlmMfWtu58u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qkBY1OWJrb92MVBoONh3N+dZ1zPK9udoxS6Nyh3sa06ElVmB+MmhEdtNlz+ddd8fD/wAX3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Gv8A6A9cTA5b4t6ae66bL/6FXZfHwn/hfGjf9gNf/QHrF7nRDYoW9taH/XXYx9Knay0kj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Jpa4/eO3/AHzUFxpER+5I35VSMHudBaW2g2Ztke9GwPvznHNU/Gtvb3Gk317aXMTWxj2up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eqFlpSTOkUsimLjBI5yKd4j8JXVj4Ov7yJRLEsR3ID1HNc+I1ozfY68HG+IgY3wmNodOuU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e6X+/xXU+LCRBoAUeX5mqx/u3/i/dvyKyvhf4c/4Ru/1CKcrZ3JEP+iy9I/lrX8YJG7eHi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3F/4vkf7tfHYb+Mfplf8AgMo/thv5P7OHh1/7195f5+Z/hXyD45thJdaUf3R/0Qfe+tfUv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PgPpE/wDz66rDJH/wDe9eC+KfjRqvwktdLvvIsJ4NVs/Mk82Pf833/wD2pX0q3PzmWsmeO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bybM19L2Uif8ADvOeDZCEm1xF2/wf66vKx+2xd/6mfSNDn/56f6K3z19TfC/x43ib9nv/A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M07S4xez3tla2W+DbDxvRZDy9dUZOKJVDnPgr+xY/+fW1H0lqM6LH/wA8oR9JK+o/+Gs/h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P/Lch/wAaz7v9p/4V3Wf9Mj/8JyH/ABrRYh9jllglL7VjT/Zp1FLH9j3402qIigpISFbjJ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/Z3Yf2YSP+gbJXyvpP7TXwv06xvbTRb4adDef8fEUGjbY5f8AeXoa+n/2cWP9iEn/AKBk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dRh7KHL2Pzj+I2lQan4w1OfyP+Wh/rX0J/wAE87dNL1/4khE2btHTP4eZ/jWaPjP4I0G6u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nxSP+6l0bzn+9v/1leqfDS70y0+GHiX4jeDtN0lIbexupZxFBNbifylk3LIm+rU2o2OOVK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HwvplzaRTXNnLMxQHK7f61WuvCehf9Ayf/wAcr2H/AIaQ8Nyf6zwHoh/65yon/slY0/xT8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WY/65akv/ANaqjVaOaWEUutj0b9lmyg0zwDq8NhbGTdqkRCTKGKEx9sV7FfW8QsraA3Rkl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VrzX4I+K9O1jwxd3fhzRf7AjXUooZIo5xN5j+WfmyOnUce1elW1kHvBb3sQkvJslQHw1fF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kfq2Qx5cFCPYtPZrFottFLfNK7bd1soVen+3U11qMMdpB9imkTyT81s6hs/8AA6pGKW11i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G7DtLvz+HNTXMNyZ5Li1vIbyRcHy406/UGvHPpUR3MD65qAuba0dWC/Opl3VLNYW00C3MN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aGRS4/XijS4Xv0nuQ4e6A+a3g+UgfhT7aY3SfZrOCW25PmmfEi5FACXdnBNZLcXEb2sp6o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1OCO2lt7K2nVz1OScVpNYwjUfJcPqrRjISFWIWsS+864lnnRks3jOBa7GVmqzIzru0n1S6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88hHsd//ABysm6/49biD979u/wBX5V19z/d27K1dTusWnneTdQTf89fLbZXF+LL9r87je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N2vXRDc56i0OW17Vo/OFtdp5Tp0WGMLj9KzYLi0ggknigluZ8YHnwq6is6O/c30rzxrcB+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+s30OiQhZ7g21rLzy4GK9GOxwNnpXwt/5CDmDyv8AUiSSLy9nf7tepaV591an/QYvI/6ev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6V5Z8J7qC61GYwTfuPIEccv8Af5r1/Tcw6ayb8g/vI/K+5Pz93/YrQY268/nz/tU/7vy44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i0U7eRdRpkeV5pPzpWHa3X2rPkfaoP3ieZFLH871rC758j/tnHL5bUGqMe80uW71pLq4t+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jOjp/10rQtPIH2j9x+48vzPNl/wCWf/PSqF091Mv7i9ZsSf8ALPI/nU9rdT8/8sZ5P+ev3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eRdZg8iLyPL8yOWWT/wBF1518Q7aAapFNBD5Hyf6mX569A/49f9f5v/PPzYpPv/7slcN8T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Z5yDIn+sprc5Znm015G0pLs8W5hkLH8y1qebG6OfOAVQMZX52rOllZWcIZE3HiR15aid3I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x0rsWxxGuo+e3Pm9Jo/8AeFdr4lb/AE+c+klcFaGa6kt+5imj8z95ursfEtyfttz/AL4ru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1+GBytxeACX2mFVbm8UGUcVTvHOZuf+WoqndSHfLzXcfMkj3KMSd1LHcoufmrE+b3pyBj6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hd4O6tF7pTGPmrl4g4PWrbu+0cmgDV+3xfJk9GxTDfwmTORWGfr3qEtg9aANm6tZ7q6nng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ni8xfuP5Hy/7G3y5P+/lR6porXWsTzJNF5LtgxYxsRP8Aa31RGR5Pk+b/AKz955Ue9P8Ag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RZLDEn7zbHvT7v/jnz0DNS00s/Y7SCcxf8eH2e48qTe+/clOFrnRfsP2jny/K+099v97/A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3NrBCR++8z5/n2fxVLaXc32SLzv8AX+XvP+9SsIurBNBpBtIBBILeeF7bMmz5EnSQK3/fF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2y2VbeWKcyNHdPdZ2b237ZE/2XaT56y4p7l7Wz3H5vMQy4+X/AH6d9puf7Km8knzjNOEMv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/44aaGiZNCFlqEEqNDLDDE0chUbW3/wB7/vj5P+B1Da6JEskBVPO8q4W4k837n+rp1p59x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Aj/d1l2VvMlzHLM0pzEwk83+9voHY61biPPCxj/dNTCaMqen4VzqMR0NTLI/Y1ZJt24XJG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Cst2Qc4XFclbyOJl+atzw9Kz22pknoKDKwl4VZV54BqmzoGbmmSFjGcmsppH8wjPFBZpO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61nvKy55qA3bA9aAOz8CXWPF2jjsLyH/0KvpUXcFrdT+fYywfvGj821jaZJ//AIivlDwbq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9fkP/AKEa+t7q6gtQf3/7j/lpL5bfJXiY74kfYZF19S5Hbu/mXl3bWVtC2yOOKecxv/0zX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s5rmVoPJhjn83zMRtmN0/3v4K6S1/0vPkWUU8H+r82X5Nn/xf/fFc94p8i1/4/vsvnxf8s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mn2FjNtPItbX7DBffYYPMf7ZayyMn/fvZ/t1t2lrffap/t3lTweX+7ii+4if9NN+2se088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/1y2zQ7P+WdWtKtYOYJ55fI8tI4/Kj/ioMrGfdWn/ADwgzB5n7yK1k2f9dI6guu/2H7VDe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G2+f/AKZ1pXVpfWuYP+XL/WebFulf/pp5lUrrzrq1/wCWp8rbJH5Xzb1/+xoLRA0FpqjND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IIcOh/wCmnzfx/frxT9sO0/sv4DLZeeZzFq1vHHLJJv3/ALievWcaraXU80Hk+QJP3cUsm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ufJXjv7YYtz8C7YQ451i3k/dx7f+WE1a0/iRz1/4cj4R2UoX1qbZxnFKIi3avpFsfmo2N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qnemG3aEZqJmYmmQWLjyY2+Vh9WpQ8TLyyyey1VktZi/7xQns1XoLyG1THkLn1ApjJoYZJ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l1cxWmRH1rY1/Sr3Qdehg/tWwvhfx+bHLFcrsdPv/ALz+5/wKsP7J/aSmYcfPTuNFS8AvF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Yrg8ipoG3vuAwo9abkTGRg2ADWZJIsYGBgdKd9kwC/J4xS2zb5F6elWrdxLDcD5sq2BQaI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6nDJL5wKPwYpNjpxWpqGuKb+5a2WSOxl2RyRynEjon8R/26x5bQbh5o4NTXHlGP8ACpaG5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2vS9qoE8U3nRyMd+x/wD2esW6kaee4mY5eVizH1NPSCbyftCf6kNtep9NsbrV8/YbC4vP+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VnoQjMQVbs445mKPJsY/dGM5qfStKn1S68ndHCfWWNuf++EruLDUpvBV/G1va2d9Csb27y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b91Q2kUkYX/CCW9tbf6Rey5/55eT/AOOdaSHR7Gytz5KjG/5PNfc9dH4y13Tb/J0WC5gsI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h3rizrDDGEKYOfnFEZXJvYluVgG7ylAO//erLYAMc1aluY5287JhMZ3fu/wC9WeZQzEgk5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9rrTWRMY/iGDVO4ui8jsCfmqDjdzSXH/TP8c00gEWUuDxkjtU8dnJMRhSKbpUkcd0JJBlB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y5Ea4J5FPoZnJ/Y5QxGOhqRbOe1uPQ/fzXWtchJ4+cFehpXxdFuB53/PST5qzuUco1zMh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hTZJbiQfumP1NaF7PJbScrG5phvZZY8BI1+gpAdFoXxElNtY2bnyDa23lRyxx/f8A9rzK0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PnT8/LJ/q97/9/K89YHmrtrrLiLyMngYrOUSzT1DQ3lQstwWGe9dx4AsYrzU/DUtw+7/S4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n3Wj3f79cDYa05BVz+5iO/mu78Ca/PqnjHRIIf+f+2jj/AHa70+auPEK0TWjrVij7W1TwV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FWEFjB/q/3Uez/no//tSqPlP/AHG/Ktu51Sb7V5H+v/6ayx73rT8RzSjRRFE7KmeNvFeTY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fEJpEQMb/ADRrw/y15F+0TpU9r4GtZ/PtTm6/5ZSM/wDA9d/tWF33MScdzXAftH/8k58P/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/vR9z7lVTWpEj5tQ8ipbi2m870qvtPpWvdH/AEqf/fP8674kdD1L4boV8L6aD13yH/x9z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2zMkG0dIpz/45W38OVz4b08f7Un9T/WovH8A8uM+kFwf/AByvSpbHzVd2mzxG/sR9qCkdE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J/wAJGi46W7v+oFWdTtgLxv8AdWrfgu187xkU/wCoe5/8fWmYXOgNoOeK89utfOlmCGfzc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37tetXNmY2IxXiPjPjUNMH/ThF/N6mMLilLlL6+MLcf8APT8T/wDY1KvjO2A/5afnXJeUM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a0VI5lVuz9F/2XLn7V8KvAsnrrNyf5D+lW9IObCM9/Mc/+P1kfsnZ/wCFQeAv+wreH9a0t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PVhu/M5oNHqcn4xHm+N9LjzkIrvj8R/hXnfx11L7J4T1CbH/LWIf+P16L4o/5KDZ/9cG/n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ezwnfjP357Yf+jDQZFj9izVBqfxutu3/Evuf/AECvbv2vbxbfRijDJl06dRj6SV8//sInb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u5/9kr6O/anG7w5qGOg0p/60AfOnix9nwb+GI/6Z33/pQ9fZIJX4D2v/AGB4v/QEr4y8a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gP+md9/6UPX2dMMfAS19f7Gh/9ASt1sYLc+QPBv8AyPt7/F+8T/0Gtr4g82Uv8P7z+prG8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/h/eJ/wCg1s/EE/6DL/F+8/rXHPc9OMvdKXwH/wCSq6N/1zuf/RL1p6j/AK2X/dxWb8CP+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x+cTVp6mCs0vqGYVvT+E8Wv8AGzJgkiZgEQofU1osG2c81mxXvnOA0YX6Vqi1leLKGvPxe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NmtajGjS+7E17Z8ALWH/hG5J+p894/wD0CvEfDsxWSK1nAnGf3kUv3Hr6K+F6AaEwiihgH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KywWtSzO3MNKVzuuOma56++Iejaf4os/DMk0ralc9EjgZhH/AL7Y+X8a3cmvLtdtdcuvj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1/YkWyO48qP8Aj/8AZ0+b53r6GR8pax12j/E2x10a5Bb2l/FPpVv5khurd1RH279u7Z/1z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td8PL4dXR4opo9Rjdrh5LCS42H5difK6bB87/ADN/drjvBuk3y6dqES6RqdvPqNrFp1xFd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Ld/3xE/8A33V3XvAOua9a+HYJ9Etb6fSrd7eSXUJF8mRUbZHt/wBtkVXpWBKx7fvoL1FkU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JPxe/0X46+Kp88eRbReX/AAf8e8dVfhloEN18RbSfyIp5/s80flXUazJ/B/yzerfxo/5K9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/APpLDUvwm8//AITePyef9El/d/8AfFfP4j+Iz7DB/wAGJ7sNKjFt+50bRf8AwUwp/wCyV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U2503ShDJ/rIjp8Pz1GNKuiD8v/bWWTe6VE+lwhh9ourq5P8AzzjGxK5j0lEyf7N8Pefs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8bGOqNp4P8Lat5/8AxJbBf4/3TzJ/F/vVvyWMKuSlqwH+0m+o4I0h3YTGXQfdx/FWFR6HQ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BqnjQrAH0WWZz/wCh1fsfDXhbTl40nT4B6u0uf/Q63sWUYIUNEPQNzTBHbNkpDAx9ZMsa8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gjwfe526Layf7huP/AI5WT4i+Fnh2eynltrK5t5kiPliHUrlBv7fL5ldj9qx+5H/fqKTYl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rj5cfI5+9msrGsTyrSvCOkWtrD9oW887y/wB75us3KfN/wCSta0sNBtBxavJ/111i9f8An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u0EUzd08yrYOnnk24m/66/cosdPKRXq2F1/x5zX9h/wBeer3H/tRnqnqNrHZadLc3Gr+Ik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Vv/sKuzXMAb93bQxj0t68v+NPiia00U6bHH5DX3L+Ydz4rWEbsxasjxzUPEGo6pfteTatq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Jrnnb9cVS+33ZH/Hzc/jPUFLXoxjZHnT1ZO191/4/D/2+D/4ioWvuvN5/4Gf/AGFNYDFQs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9obj97d/9/wBP/iKPtDDd+9u/+/6f/EUwFeOaMr83NUi0WjqMNzamCewu58SeZ5v9oIn/A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libApb2l1FMf+Wr3xYf8AfOz+tGVwcGq13/qjSexcT1TwZDs8KaUp/wCfdK5q/t92s3TdQ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7NA01f+ndK52ds6hdt/00rkW7O1NWL3gFcaxd+yVY+Itt9puNNiB/5aPz+FUPBF0P7W1DH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iS7hur3TOf7/8qRBxOsaFHHHEVi6NVXyHSYgLjCr/AOg10mtQ7bVDn+KuNvNRjhvGUy4w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dPY46m5ogYR89ataWFMDZ5NZEF/BLG2HJ471q6OyNA/etTM0Y8CtbwwAL5j7VkKcmtbw5l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xrynW1lx24m1/QoT/AMtNShX/AMfzUn9qwY/4+Iv++xSaFrljH428OS3F7awwRajE8ks0q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YQ5mTVfLSkfYun2kYCkAYHSuU8M6HbT6NJcKgxLJKx4/6aP8A403/AIXH4Jtf9f4u0c/9c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KwNA+NPgzSvD8dvNrls86+Z8kCvJ1ZiOVTFe+ndHxtS7Z5f+0tpMWm6h4eCKFG15P/H63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ce2yuD/aI+Ilj4yv9Nm0hbuS3t4iHM0Lj+P6ViaR8VrA2o/0+MZ5/eg1jVVz1sHK0bHhF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COK0RpLWXDfe9q+q4v2C/GNrnGr+H5frI/wD8bqH/AIYb8cm451DQyP8Ar7f/AON17Hske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l1dCFuYIXPyDejfP75rFfw69vcPEWDhDsLxljzX2ron7GPjm2tWtmg0WdHHyN9tTKt6ZxU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0Mu4adpFmw5Zl1FDub16VpGgu4HytovhZJYUimB+foTVtvBsehSFNR/02aQ4ji/55rX1tp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ME3ugxn/AKbXj7h9AqGrH/DC3jm2u4bj7d4ezH/0+Tf/ABiolhlLqB843vw10m98KT6no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H5jj7R/8AF1gDX7660v8Asr/lhFX17Z/saeLLbS54P+JT+9/5ZRajIif+i65P/hh/4gWoJ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Ml/8AjdcLwKf2vw/4JUVc8M0bVJPD1rHJYk+eziT/AGE/2Y627by/EEUV5qSs08cjS21vK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+3Xp9r+xF8RxkQ22kf6zzONSX/Cobr9iP4onOLDTR+88z/kJQ+/tWEsDb7V/kbKNjxf4ke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2ukwSIHimEsiqSv8A47n/ANCrysWmLnjpX1RdfsT/ABbvJGkl0ezdz3Oq2n/xVYVx+xh8V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k/wCud/bH/wBnrrw2GVCXMmbcysezfCEzWnwO8KYm6Wp/9Dkrp9I12S6hxvya3vh/8FfEG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IutMkgv7SDbJBuU45PoawV+FfjjS7r9xoV9j/AKZRh69OVRHkVIu5Bfapd3sTRSwNg8fcr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JGdA6Z/2K7O48KeP4DldA1R8f9OT0LYeNlXE3hrVOO/2J6wuZ8pw/9k3g/jf/AL4qxbJpu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yw3S8Bl7+9dgIPEQ/1+gaoP8Atyeojb38dx50mjagmP71o4/9kqlJIXKzj7fwVd3H3C4+o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yXMqu+P8AZron1DVIxlbC5X/t1aoV8RX6HEljcH62rVDkg5WYraBJewgqhUg9xSp4SmEfY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Kcj906/8AbMio31Ft7FEcj3Wi6DlZjTaTcaLE05m4BHFbNv42t3hVXtklYAAnFRS3UOpQy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VUuPDVtCu+Fzgii6DlZq/8JFpuWMtmhz6Uyz1vQ5HcAiE+lZEfhtySyuW+tPs/DcBZzLH8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ZuP7DvAPlDH1qldaLpczD975Q+tVf7DKMduUAqvJZ5JErEgUxIwdfu4NM8Y+FtO8/z5p7W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hG/pW79mm9RXEeJbWy/4WH4P8/8A1/l3n2cf3/kTzK7jd70FrYtWst1EM7RwKnsdQuUlf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jDp/rauWOnB2P7ygxLVvq9zFMzOpVOwJBqabxIv2GclSzgdsVH/wj8pk3LKFXP8a1De6BL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h8rH3QlMRLpfiSzhAPfZTbjxJBMy7RxVK006ydQQMnb1pn9nQIwwOKoCW41K0upegWp7O7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ay5NNh+0c5ArRs7OzQ8kk1BJel1OLymwgNZtpfCaVwIyPwrVWK1ETEDP1qjDqNtau42CgD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lkJrLt7nUoCVhZh9K6hLuGeM9Kxrib7NcFlwRQCKcdzrZmJYvip7a91pZyESRj6AVsaXq6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rUttWa2vMrGpFBqjndeu7208J6pdXmlTT/Z7Z7jB++di1ZtJDqdhb3nkyw/aIlfypfvx7g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91Nd+CNQxPFD+5b915n36hiuEFrFnbnA6HNBZb0S2WA4/nWteKUTIFZ2nyofmHGKuzyvKh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JJpMjip2hkRMDrRE7xg5qSCR52IoMDLF5Db6oRKT5vlrV+4mM2CCcVmy2Qk1S4cjJwgzV3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rNSNLMbcy4iYe1WvDsfmwPmqvlebG2as6LJ9mt3qiSloUSS/FxWYZK6dx/wB/DXX/ABvvF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25I0VOP8AgFcd4eDv8WmKjhdO5/7+Guz+NcZf492shXI/sZP/AEClI2p7MxZZL68BJSSKP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7kJDZ2eprUt7jSgd093NgdFNWZNdsyuyLHldiaZk9zm/+EYv/ALWZxqEkNv8A8tPK++leY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2/wARtKsPt4ltrF8R7fuSfN/FHXrd9ML4S7Zz5zf9NG/eV4RrqFPiVaq33llwe/8AFXPX/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ql0eyfDL/AImv9s3D2ckFzcXCyS+YuPnFbPjHzhc+Fc4/5CAkj/3dr1gfCjVPtemXvn+bB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99dJ4xP8AxNPDX7n/AJeh/wCg18dh/wDeWfqFf/djlv2o9MGofAiyknAIhuZJdnZgkb5/S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z2fDb4YSetu38hX3P+01aQf8AChfDP++0kn+9ivlD4t6p9l+Fvw98iewg82OX/j60aG8ST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SvraSV3c/N5fGz4++yyecXxX6i/slW0V3+xPrkEyB4303VQwP0kr4M/tu9/6CGif+EZbf/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Z0/0X9jLWPI/fz3Wlar5Zit/JR32SfdjrrrJKk2iqctbH5XXZBBGRWcbXJNen3XwP8SY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+/8A/kaoV8CeNLb/AEaPwNFfGP5ftn9mTr5vvhgn/oI+lTTcbakTujjvC9rN/akFfsr8A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g0yU1+WWgeFPGFteIbnwFFFH3ddKm3Dr0w1fqb8BP+QJfnuNJk/rVyaY6d7an5d/Fe1/4r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P/adfd/7HOl/2t+yN4i0/r59pqsGP99H/AMa+NfiDpt5c+Ir4w6bY3I848zW92T/32nyiv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6V+zZrwkjtLaW3tr53ih87aDsfpv+bt3rONtbk2Z+U115/P7iqGZv+eFdxrWli8tjFEnh6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YL27Mn5PIyf8AjlcofCk2TnWNO/8AAwVpZWM5Jn2B+xWLu3+EmuG3YRSLrShgg6/uhX0VY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yKZ5NucnJFfPv7GsM2l/CrVlbZga0uTC24H90K95yLV/M0+aKZ5Au5dm4ivhcy/3mXyP0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R2Msqj7ZBC9zbR/eCjCgfzqWDWbObUFlsf9Gmk4O9t65+lE9s9movJ72CGR8b4IuCR/Knv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8cy2ycuTCpY/8CFeQfRIfcyC0nne789bhgNvkjYj/AJVHbTT6bpEl158dszFsQoTvb8TTn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M8csy/wDLvcu7sSPapUT7TMNQ1DbGo24tgxHX/ZoAhg1awGnGMLdRtL953dSwrEZmhnKQx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s0WZB+VX9cmg1GdjYQzh04ki2JmqOkyNaTM0s0VrGnOCF8ytErkPY57X7q4kja1aORfaJW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urXTozHKBNM38GORXefEXxFbrKzW93Mkx7xf/ALdeP6rbXV5dGV5VY/8ALQtIr/8AtSu2l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UrQf6XmAfMO8smyuY+Jeq/bdE+zajvNuJegbPzV0Fzdfaf3H+ohH/AC08v7//AI/VfXtKn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J+3WMsfmeV9zf/wCP12pWPPZ6b8FbP7LotmYJvPhFsnlx/wAb817RFZFLdFndkwP+ea/+R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iw0y1jit5fOjSMOoOcfrXsy3FzMJvtFx93/V+VHv/AO/lUXG5mf8AIKz5EGP3ieZ/fRX/A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d9lh/1sH7zy44vL2f+RKuDVMXP/PcRR+X5Xl73qAef/qP+mnmR+VJ/c/56R0G8WVbnzxdT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kTy4opFTf/wBdKr/apz+4vvK8+X/nlHv2J/10/jrQurT7KIJ/9Knm8zy/3smxP/i6Lu7+y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L/rPKjZEg/wBn/wDZoNdySBVtoVSZi0ypmSXbud681+K4mWfTfP8AMA8lq9JtYd7bj5cA8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mx/8AZ+avMvi1PapPa28avLcbP3sobCIv/oO+mtzknocR9qGCP3g4X/V/x1Jn7Sxh6Ext1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vOTxzipVBA87tJ/q66ktDnNS0sTbTxYnAyYzxHs310/iUD7bc/wC+K5G0lfbGbiDzrgSRx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+LCRfzAd3/rXfht2fO5t8MTir6BcN/wBdKy7qEDzuf4q2dQgb5h/t1l3ULYk5713HzNjO8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l2SDvSDeKBkkULbly3pV14gIxk/xEVVjLF0+o/nVtrd3jXn/lq9AGey4JxTBHzV42uKFtw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O4/SkWMiRsetXbWIBz9KTysO1FxlWOHEhOOc1G1uSw9q0BHk04QjvQIz/ALOcYo+zmtRY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FmiKgnn0qHZx1OK0dZ015bVlj3hk+YbfxqlY2zTj/AEmAweVJ5kkZ3fOu2goYi89asL0pd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Hn5/1aeZ5v393/TT/AG6dc2k915//AF8P5cUX9z7P/wA9P+u1WA0HFbnh7jTtTb1KVnS6P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0pljb/Vtt8t/+Wf8A6M/8cq/p+h3a211HGZv38adZdiI+77sn9+ghxKl4f3TY/wBisq64z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XA/0omNbYSRRSfcfzH8xvv/c2eX/8RWTc6HqX2c4Mxm8v/WsV2PQTYgZ8ocHNUJGOTVzUN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MPz5/ebP+udZwtPspn/8AIf8An/v3QFjW8Hkf8Jjo3/X5CP8Ax9K+zRpd7a3M9xBqt/OJZ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3eif9c1/gr4o8ME/8JPpv/X3D/wChV9wfa4LW7M/9qywQf6uSKX98n/bP+5XiY74kfYZFt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X2qWs/kX3kQfJJ5su37//AANK5+5uoPtU/wDqoJov3cl1FJ9//rpW0PI/6a/wSfvpN/8A9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/pXkQT/8ALTzPKls2fZ/203pXmn1lzMFrZfZPI+xf8tPM82X99/wKOR6saK1tNHJOpMGEQ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//bMf9c6z9Uuvstp/r/8AW/u5IrqTfsf/AK6JTx5H2U/8t/sv+r+yyb3/APH0+egkmuI7y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gCTzZNrojf8APP8Ah31nXVp/qZ/sMUE8sn/LX5/+Bf7FWLq7ntfPnsYIr7935ckUsbQv8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Gl+f/AMuX3JJIpZNjuv8AyzoRoiGfUWtI7e1uIUhghk8yO6U/6v8AefN9z+7XkH7Xtz/xZ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Goo4/3ez+Cf8AeV7MBBpfnz/vb6HzPMkiljZP4f4fn+evEv2z7n7V8ItGnhEv/IST90fvp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xI56/8OR8YJD5drIYQbhf4S3aq6Ti5hkViqyDj91Trm5byl8olPMHzKOgqvaRC2ZVwAGP3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HULq4vr25+2TzvOfueYz81q6T9htrSeeaf/TYpB5drLH8jp/G3mf+y1TtrqAC488Z/wCeY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7CIkSeU/333crWiBGXeakHvGZSWHtVdZ2kkPbNWtRs4oQGhmD89jVWCONnHmlvwplI7HS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899D/AMTuGRPs8UUfySRf8tPMeoRqgF1+/hHlfxx1VvbC8sJ4r1IWNuYlePzZN58r+DzKz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mYICf7vSp1GhdXjit7qcWsnmWxf8Adv6iqoB/OgXInuoVn83yRJg+V/dqUYylA7Fq2tZ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81t6Tpk91cwwwQnl/Mklij37P+AVgjVNt1ibiHZs8yOPdXZ/DzxXb6H4m0vWNXdsW07RyS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f3bbf46C4oy/F2m3Wl3N1LFauml/afKjmYMPM/D/x6qek2n9qap5GfJgEe9zs3/w12/xE+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jXtpbWlqkUbwyRJFmL7iKrY/j+SOvMd4FrPgjIk/dyH722gqSSOzl8Ox2ckgEvyllaOSTc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+A11Wga/jS4ft1j+/8uXy7qw/czbv70i/x/8A2deY6L4kaIbGdmx6123hia48ZXltZ2X79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Q6453Q6dNy2Gan5F1defN+5n8v8Aefu9nz1mGUZVEmRpG+6uBzXfWvguxutAg1u++wQfv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4aH/Yi+VPn+/5leUap51pdGYHzvLk8uOXf9+skVVpSpL3uprfaPs1sB52TFH85k6u1ZusR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IJY/3iSJ/GKpWt1PdE+cP9b8n+5Ve6LWk7BSCK2icRTIwpFQ45NbdtpLTxGaU7A3TFPGn2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Kfk/1X3f/AGeulMpGEkRPfdUq2u4HJIqYxrGOLaSL6moWuQvHNMQkVkIjgNnmun0IqLWVS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4KscirNpeyGQqHKg0Aal2/MjZ+6wXr/n0qGPVWjGM/wCNVHIZjlsmmfZ881jYoguLgzTk7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dxByA5BqeK0t2myxyw7VO0CbyDbDb/eqgKkMpl5VMH09asSWzRJ5gi2t60+OaC2JI+b39K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yebuT+7V6EhghT2yK6r4N+d/wszwv/wBhGH/0KuSE/mKTjFdZ8G7n/i5nhf21GH/0KuSul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xon6Fa9a/Zbrz55v38sn+qjj+SpQDqtr+/nmMH/PKKTYlT+Jv9L+zeR5WfM/5ayKlQS2j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e3/7YLIa8Hqz7uOxNqlrBbaV+4gihP/PXy1d/+/leB/tDXd5daJpyyXEzok7kZkPyfLXs9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yGim2/wDTORU/+Krx79oS1g/4Q/w/5EEX72aWTzZJGd/u/wDfP8dbU0RI+duauXR/0q4/6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uelOuT/pdwP8Apo3866omNj2j4crt0DTPff8AyNP8eJm2kI7Wlz/6LNP8AJt8P6X9G/lT/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2tLj/ANANelS2PmMR8bPEvE909hfRsSnLIPwrW+El0dU+IF9P+7/5Brx/uvuf69ay/HgGY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EOf8AgP3Kv/AYf8VpqkOP+YW8mf8AtulUzFHqF5b4BJHRDXz74/Urq2mD00y2/wDZ6+k9T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0jb+VfOnxITZr1mv93Tbf+v8AjThuzGo9DnFPy1XU5Y1YUfIarqPmNdByrc/RH9k5f+LQe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k/V6uaW2bCzH/AEzX+tQ/ssD7L8H/AAEfUajJ/wCRZEpdEOba0H/TMf1rA63scv4of/i4V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lX7Rjf8Upcf8AX1b/AMpK9P8AFBP/AAsKx/692ryn9ot8+E7j/r6t/wCUlacpmM/YY5+NX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/AGSvo79qDjwvq2e2lv8A1r5x/YRO741Y/wCobc/+yV9HftTceF9XA6jTG/rUoD5417S7/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Wzs5JI7CK8M0nYbp5CP5H8q+xdUj8v4HW8f8Ad0y2H/ouvizxpCtp8Ivh1dRM0c1zFeNKy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V9r60P+LLR/8AYOtx+qVotjBbnx74RbZ4w1OT0mC/+OGtbx6NloY/Rw386yPCYz4t1dfS4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/j47raV/oK457nfD4Sv8AArj4q6N/vyf+i62NcG3ULodt7f1rnfgxPs+J/h7t5lx5f/fXy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A26hd/wDXRhW9P4Tya/xswohB9qHrW+CRa/8AbTy65qwgzdQHP8ddL50HlFfOuj8+/Hypz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9Nk6vTb/rqWNF/wCQzF+Fe8eEPFFt4R8Bi/vYppUNw64tl314bAosrcXVtE8Uw7zsHrstS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6R/x9T/aruaPyrWNURNq/xfJs/wDHKMHpUO3HtKlqerzfFbTh4gg0qGzu7mSR9rOqfc/cr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VV1X4zPpnhY6rF4Zni8u8S3/06VF+9/ub64PS7RpPG9kb06hOvklpDFZqiQYtl+VWSF334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38C6n4n8LWtveaVqNlqNtqQnjkuvnWS1WFvJ/dxTLv+T5Pvp8719Aj5mx1V18VtYXWvDtt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oxwS4W7Jfa5J9B/BWRZfF/WJY/GAv3hT7LADZi0h2zR/vvK/v/P8A6yrFj4F8RrceDiNMs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MVzHdXDI4aFfn/d/P/uff/go8P/B2/wBKuPEsnlWUFxqVuiwebPNNDD++37fn+fqi/wC+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Z2o+Or3V/AV5cpqniCzMQvZI7uzVYJJHRUfbt2/w1X1+6/wCKz0SD7df+R5llHb/2rqMyO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/AM9v7+6u01P4Nahrmi6bbnxMtjf2ssxMlrbedA6zJ5b/ACu/+xW/dfDK1n1hNWm1CQ6iE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/0ort9D8n3f4aomx86/Ei+gn+MfjJpoPtGLmJP9Zs+5bJ/hWH4Dtf7U+LL/v9Ugsvsr/ur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zf89ESn/EH/kq3jX/AK/j/wCiVq18KH2fFFh/ftsfrmvnsR/EZ9Zg/wCDH0PbB4O03/n/A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SbE/8crP1TwfaWtzY+Rr3ij97ceXJFLrAff8Au/8AcrsLq6n+ymCud1e0/wBL0nz/ACjB9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/55yf6yuU9FMgHhy1P/Mb8TY/7Dabv/RNWtH8P2WlLIZdS1a93DCG+vlJi/3cJj9K02s7T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dj+eqrafp5J/0Oaf/prNcbP/AByuab5joirjrp7i6/1PifWx/wBcmtn/APaNUrrTdfW2u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wNbwyTn7Ra278J16IKt/asZ9f+nWo9SlL6JqkphO02jRHPcd65WjSxXjXWbdt0njPV8+v2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f0/U7hoyJNb1C445Z4LcH9BWW16/JXy4T6gbm/KpDa311nyIYof8Aprfyf+06ix1qOhgTe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eK9biwMfNBbN/7JVQfDzUrkYg8aaoZv8Aprptts/lXUrpzZLXl29y39yP5UFSWlpALqH99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jpWh679lhnn8ZzQT/APLT/iURPs/8erw7x1f6hrPiSSabWJ9TihJjjka3VMr9ATXvXjTxG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vJliiFxOHgh/ifn/62a+eWXLOfU5rekrHPUZkiJgT+8m/75WpFjJGPMm/75X/AAq26Dmo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PPZJZ+Gru8Ust7n/tjVqPwVd5Ja+/8g//AF61PCDstkzNzzjOa3TM0qnHFBJx58F3Yztuo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6jPg3Ue1zD+MX/wBnXaqrY5Ipwiz1bFAI82u7Q6WD58/8eP3Ue+snUbiLnbPIR7x4rsPGC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SMma43U7cZ9qDRHQaQ2pCwiWLUpQFRB93Fbdr1IrP0sEWdv8A7orQturVznRFNFPSfDkW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tZtBi0vUYI0ii477K1fAKD7bfHH/LSjxM0VprNmScDy25qDQy/EH+pQf7RqjBo63ceXOB6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3uI1WOQFgeRWxplrmKLH/ADzFbw2PPrblG38K2JT5odx9azpIFsr25t44wixfuxiuxij2D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4mt5/v1sZxFi7Z64rQtJDHYTEcHzV5rOU4A+laFupOmyn/pslZHWtivcW8U5JkjR/95Qau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61428M2dxYQ+RJdeVJHFHt3rUFdT8Jz/xcbwr6/a2/wDQZKIbnNif4bPo3R/gl4LsMTRaN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4J8DaReeDdLvvsEYnmjz52Pnr1qAeWhArjPh//wAk68OY72aSf+O17ENj5J6nzH8adGbQ/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m3EkKyfu+Pm3muptpdSGd147f78KH/wBkrH/aIbzPH9og/ht0H/jxrctTi1jqKh7OFpucd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b71na/wDfFWI2s3+9aWv/AHxXna+KWPVv1qZPEo7sPzr1dT5y6PRBb6YRzZ23/ftaUW2l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9+1rz9fFca9xTl8VoehFF2F0d+LDSX66fbn/tktB0jSGH/IOtz/2yWuHXxVgcMPypR4xx1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+g6Kc50uE/SJagbw5opz/wASqL8I1rmU8YRn/lqRUq+K42HEv50valXNw+F9CPXSR+C03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aV+WB/wCzVj/8JKv/AD0j/EUf8JMOf3qfhml7UdzUbwtor8f2dcD6S/8A2dRHwTozciwuf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WcPEqA/63/x8ipU8VR9PM/8AIhqHUYrm1B4P0qL/AJ7f991L/wAIppZ6CX/vuufl8TKOR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xNuP3/wBKi7FodGPCVkejz/8AfygeEbTtLcL/ANtKxk8S4H3h+NPHibPRlo1CyNpfCiKPl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R/YDJwNQu/wDv5WQviVj/ABU9fEQPU0XYWRqf2HL/ANBK6/76o/sKb/oJ3X51nrr6f3zTh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nRqFkW28OTPnOqXB/3o1NV5PCBkBDXyuD/fgU0qeIk/vE/jUi+II8dGP4CjULIx7n4UaLd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dj1Z7Vcn9Kp/8KT8ND/mEaX/4Diul/wCEgT+635Cj/hIYwOjfkKVx2Ryv/CkPDeMf2Pp3/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y7v8AZ78PTklbCKP/AK4Sun+Nd6viaHvkfUVE/iaHf9xG92zT1FZHievfs66rYFn0Z7bU0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fzqnf/s0ziNhBJJHcbP4m8xK+gI/E0BA4UfTNLca7CR2NHO0S4Jn5t+KfDZHxR0VrkbJdK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DDYjH863THnOKzviQLi6+Lthfef8AufM1CSSP+/VkXR61rTk2YzhykwEtvGxzkVNpmrSIz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Z4yHNW7GLT45Tuwa3RyMpjxM0Upj81z9atJ4ltLiOWG5Y5K961PsukSy7kRC2KZqvh/S3s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b1FUQUotTitoVESh1K8Go/wC2CwI8gMParOh2dukC5jEiY9a1k0ezkTdEqq2OhNAHKyayq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i67Ft4jFaF14dtzIMstIdAtVH3xQBRXXozKAyADFXdLk0m6MnnMqnNK2g2bt98dKzo/DcG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KAOgbRbQlhHiuZ1TTHiuGC8itC2iuoWzuYj3qHXDPDF5o60AVdOsJJJcnjFbD6eyMCoya5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wIdg9a0tJ1a4ubjErkD0oLR0Xj7SLZPCd06p57oqPtP1rg77So7S9mEDyp5r+ZjNdj43u8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APSN0MccX9/fMiVqSeA01GYNfSyaeAMbCvzV5mNzPDYCLlVlsbxi5Ffw3i4tP3tdFLokk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SeX+9l2f+OVHd6f8A8IhPvbSC+hiN5P7QjvN8P/TNZN//ALLXPat4qNzczPaQzjlG811aL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v1+a4/jWdR/7Gmkbqi+p0Vj4X33ZW5RYD/rOJN+9avjwbYIzPeXBt7d/uOo6VSi0m+S5t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YEn8o3DbJ/wA6zr630+3064n1G+h0Ay3P7sS7mh/66btlfE1eKMzqVHBzZ1QoxW51f/Eqt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zkl8tk89ar3WlQXV19ugP+hf6yTyo9+//AKZ1yOleRa58+ewnsZf9XLFe73f/AGf9im3+v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qFtpWn7mP2SKNXf/AKaeZWFPN8b/ADmipJnVeXYXWrXFgllNbDy/tEchbd58X/PST+5SW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z4ftwz5fp/H/zz8yqFp40+1Z/fxQQSx+ZJ9r+TzP+edVLOLUNauWvr3xLeXGZsxxW6ZTf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pU89x8NfaM6PYwtsWNL8Funia615bwBZrRYo7aSLY+PMz/rK0viPpeq698XB4i0OylvtK/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i/gbYUk+X71Sf2pBa5gnn8/8A65f9c6ojyP8AUf6j7V/rJZZN+z/rnXrUOLcVRlet7xwSp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AH99UV9pkaDzE+7Wl4l8X2Wi3Xkat+4/d+ZHdSxs/n7/9yq91pUGqfv7L7V+9j8uOL+B6+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4qfJWXL2OKVGT2KD2gW2U8CvA9Un8v4m2IkOd0x6/7xr2u6jbTiUlgaJhxivAPFpP/Cxb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1qVI1KXNEMOmp6nvPweuZ/wCzb+fpN5scddL4xP2fVPCkP/TzJIf++a534PWd5a6XqonA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r5/4a3/GDmTXfC6ZyolndT6/Igr5DD/7yz9QxP+6l79oq7TTvgn4XvJIvOS2ka4aL++EJY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58VfGjQ/hx8PvCOqar4PtfEUGqyS+XayyLsg+dn/d70r3j9q/j9nfRsf8+8/8jXxf+0f/A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+f+WBr6qB+eNandS/tLeEfual8Cp7ewPW9jt98f8A32kf/s9fQPgHVYPGfwr8Ez+D9Ei0q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OKK8ZEg2D/wBmr8m1eTTL+4nt5Gt3JGXtnw9fsB+xTa/2r8BPAn26eWc+Vc/vZfv/AH66n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U0jdFj4k/5+4/w1Jv/iKtBPEdqM7PP/66asyf+yV+ROvaX9l8UX0Hkef5VzLH5X9/Y1TaH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C0tdSsAI/Lkis791Sb/fwvz/x1jGlJ6XM5VIo/WDX7rxJ/Zd/N9jc4t5emuN/zz/3Ku/s9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/ANQVv5VhfBfwtD/wyvonkTcf8I9LJ+9+/wD6t61PgFn/AIRG6x1/sX/2Wmk0UmmjA+GX9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9jhldPPmxt1LyP43/AIdjZrQ1DXbvwJ4E8f67qOjzXa22m+fc2k2peb58QD7l+4mz5K/OH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8e33kfb/P/wCeUUkOz/x912V+j2maCNV/Zr1vQwR+98EuP3vz/wDLq1UotkqSPiu6/aJ+A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+HGowf9ep/wDsq5O7+KHwGmk3Q+GPEMA9PNU/+z14HdeC777VPBBPYT+Vt/dfbVR3/wC+9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mCeSFtKu5JUj81kjXzSqep2Z4reETKckj9CfgFq3g3xT4Jv5PCFvfafp5vhGqXzAl5NvtX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+R/omf+eQt/nr57/Yktf+LV3X/LH/AInLeX5vyb/3CV79DY21zmO9lltrtf8AUvJ90V8N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peTf7nAs2rzWUdxPfafLLORnzGXCD6Zp+mtK0L3lq0UjLy1sByfrWdFqtxp12xunMw6BZj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PtkurxGDTVhtYzzK4UYNeQe6ivDarMlzezIzTnnyrRSAtUrS2vr+NrwKJoYvu2ty/mSfgt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nltpboxTNwDZA4I981NDeRxQNDap51wTzPs2yD/gVAEDCKYNc27vZJ0ZSDFXN60/2OOV3+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lllOVNaer6vcZ8i9Ju9vrNk1xHiLV4tSBtZJXtLb/AJ5xjcc100zKb0OK8VXL6cGSRIJll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rjre0N7BNGLlsk5MZwFNb2tzt9r+xTXJNmOVbZk1gObQ+YTZxzRIfleR2TNepTSsePU1Zm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rqqeYD0btUzoPsTy3EwJJ4TtUEGpF0+zPJsiPAGBmtMzyaXaBZVMsJ6Z25rY5z0T4a3ZDS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n7wp9+vSINSRBNNBcEwvHz5Unz1w3w24RB2jiEn7z7ld+PIurXM8Mh81O/wBzbUGsCUeQB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+q8vf5i1auRi1/wDjPz/+gVTsIooSsCW+LcQ7o/3n+ob/AK51ZtriaKx8zyOP+eUW2g2K9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/AKvzI/Mj+/VsXUN1beePNH/XX532/wC5VTU/PFz+/PMv3PMerdqJ8EQT+RDv+eOX59lBa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+480fu/3glk37Grzj4med5MXH/LX/AJZp8n+rruTa/aLqWC3eBpbc/u/MGx5P+udcX8TLn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Q4+T79NbnPVPNXURwSDerv04NJa2zoqxxKNg5+9STyoqsY0DFeuBSq5a3SXyZNqn5torrW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/aLnH/TRPLlr0nxBoE91cXE3kS4Mn7uvGddusdOMx/wDfFeOa9a3v9pTn7fd7f+eYuGraE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PbPU+o5vDl60bFojnPSs+XwnfzK37hl9Mivllbm9t+Bd3X/bS5ap1vL7qbq5P/bdq6fbHm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8D6TbwlqCD/j0k/75qFvDWoA/wDHpJ/3zXzkdQuSMG5n/wC/7VC1xct/y8T/APf5qPbFr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i+Er/AO0D/Q5PuetW/wDhFL8L/wAekn518txPIBkyM31Y0m9wD+7bHrGTR7Zj/s3+8fTre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9JKjHhzUAf+PSX8q+YliYn7rfjUot5M+Zk7aPbB/Zn94+obbQL6MktavjFB8P324n7K+K+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9KPKOPufpR7byD+zF/MfU40G+/htHP5Uq6FfL961cfXFfKnlt/DGfyoEbfxRn8qPbPsH9m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k3YH/AB7N+YpRpV3n/j3P5ivlIW6n/lmPyo+zqP8AlmPyo9t5B/Zn94+qZ7C4UMrLEufWV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uf3sI/wC2618u/ZluM/uBx7Un2NQMeUoqlWD+zX/N+B9RpaOCc3NovsZlq5FE3e4s19/OW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f3ULe+2gWxXqsLe22n7fyD+zX/N+B9drFGMf6dZj/ALbLWray2v2M/wDE0077/wDz9LXxp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/AL5qPyOT+4X/AL5o9sL+zX/N+B9kXktqbZh/amnf+BS1gPHHg/6dZf8AgUtfK32f/pgv/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TBf8Avml7d9iv7NX8x9NtFHu/4/tO/wDApay73TUmkbbcWn1F2pH/AKHXzx5H/TFf++aPI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fNHt/Il5ZfaR9B6Joj2uvafPJdWEUa3MTZe/hXPzdBl+TX2TaWv+v8+eL7dL+78r/nv/A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z7+B3hafW/iDo0h0/fY6dJ9rmk+XGU+7/AOPbK++fCuoNq+gJJby7ScF4rqTZXm4mfO7nv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MlLqatpaar/zw8iD/AJZxXUf8W37u5PuVzuq2F5PG1hcXFpdX+zzMWsuB/u/7ddQ0CW0MA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mOJZ2n/4C+99lYOqA3Xnief8A5afu4oo1/dr/AHY64j21oY4uv9Kng/55bI5Ioo/uJ/yza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O1/0c3Nx9qk8yOVHV5JG/2v7lJc2sFrdTz2UHn+b+7kllkVP+AyKlFpa/9dYf3f8Arf4H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AS6uuP9f/AMfUfl3n2qTekD/wr8n+3WLqml2N1amC9gl8jzPL82L7j/8AfdaFpdT2v+vni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tX3H/AO/dVx/x9eR+98iX/lrF8kKIn/PSg0Q20/54f8f37vzP/Ha8F/bGufs3wq0HHP8Ax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V7cLqf+yvPg0q18/zP3kv9xP3nl/79eG/tmWmfhn4aBxD5uptxH9xPkrWHxI58R/DfofGV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w3VTN0F+W4XCjoanmgUIWRiSKpx+ZcuVkXIFfRLY/Mx4P2q1MHkRf6zzI5YquQ3LWVvIq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pRDbwWKyiCKYOMfvfvirV2Bd6X53/AC39o9q1SA5ybvRCO9LMCcmkgpgay+IZ20y5sox5U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2qlpawXFmT5+JvMz5Q/uVAq7uB0PpUi8/uYOv3KCka/hTw5eaxdTSW4wIIpZ5JP8Annshk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5J4rfxJp1lMI/9Tfx+XLFL9/clZZhCj7uKBlUJSFfrVgJnpSNH7VViSmRijJx1qRwBmo9v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w0+GGqfEzVpLPTCkRVGL3DjEcY2dTS+H7rVPBmvQz/wDLCK48ySL+CTZ/7JWR4eGqWlyb3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+sktZNjha2rzU9X8VyNcFo4WjiERjDbTJu/1lc1RHVRqqnueqfGz4n6N4wsfD8Nlb6dFsQ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fe/dq6/wf8tK8ktM/aSOwk8t5P4ags/D0Vv8A6+UA/wBxOatXOqDP+u86sYxM61aVaV2Mv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CACegrFumO8nrWpdfaLyLb5OBJ/6DVQ2oBMXmA4TNWtDmsXtKWfUkxCCQO1ST6ZcqQJo3g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rc7LMwAVWg1L7IWAPFaRaGtDOvXlimKicSD2FQQWpuZfmfFWXTz5z5bbvrV2ztoUk/fnB9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GuIWuJZTa2y9ZpQdtI2kMo/d8n1qydUS2DQrF5SH/AFfld6Rb3Hf9aaApx6ZOhO4U2W3lT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WoftQnBApgRRTw2pzL19qBfLKcKeKryQBic/rV600Jnjjnwmxv9qk9gGiGM8ha0b7w3auM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+eJ/mqG6Ms1z5Igf+5HhNuadJJciV4bmJ4ph0DDrWPNYCrDp8Nvh3gDsB9811Xwsk+2fE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Rex8j61yr3wJCuCy46Cup+E0MD/Ejw20DlW+2x/IfrWFeXuG+H/ixPuO0uYftP/A66bxQR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5ad/l9a5nzpmJEkzv7Mc1FMxIPJJrxL6n3m4lzbtGTMfKz/11WvMv2jdVgHhbw7BBP58/z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uf369FryH9ovcLHRdyOnMv3hjP3K6KREjxa2kG5AaLvjUbv08x6pQSH7RGPfFW71x9suT6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Pc9w+H8v/ABTmk+0Zp/ig+Za3f/XpIP0pngGP/im9M/3DV3WrcPbXI9bZhXfT2Pl8R8bPF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zN5P71PL/AO+at/s5YuvHGu/9g3/0Oda6i6tMarcf5/5Z1ofDa3MPxA1UcDGmIn7sbTzIe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LV0/4l177QP8Ayr5p+Kq48XQgdBp9t/6ADX09rEeNNvie1u//AKBXzP8AFZP+Kvi/7B9r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c56mxyyfcNVk++asoPkNVl4Y10HOtz9Fv2Zx/xZXwGf8Ap01E/wDkees201aWxu9CtY7Ge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0QysG0E5b61q/sz4/4Uj4DP8A046if/Jmeqem8NaHthTWC3Ot7HD+N9YFj45tnmZ4tsRiH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aK8t/aPO7wtAf+ojD/wCi569J8e3Gzx9bR/8APS2/k5ryv9oW6z4Xg751GP8A9EyVstjM6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xlvz/AHdEuT/5Ftx/WvoT9qHnw9r2eg0zH/j5rwH/AIJ9cfFzWv8AsAT/APpTa177+1AR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9f7PQf+RFqFuB88+P9Lnu/gr8L/Jg/wCWF7/y0VP+Wz19s+NR/wAWub/r0th/6DXxL41tZ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3ggsfP+ywXfmf7H7yvtvxtx8LyPW1tv8A2WrWxgtz4y8M2wPirVyD/wAvY/8AQDWl44Tdp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ck+KdSz/AM/bf+gGtXxZzp846njiuKe53w+E534OH/i5/hf/AK/If/Q66/xlxqGoY/5+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x/wAHP+SoeF/+vyH/ANDrsfGgxfaie32g/wDoZrSEtDycR8TOetIQl3CP9sVvRAIprK0j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x5gro9Sto7dsCuDFbo+nyb+AyN5s6VjP8de//AAL5+Htr/wBdpf8A0OvBtLuSLuHyYI4DF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bK+j/AIXTy3Xg2CWaUTSlpMuoIB+fHepwn8Q6cy/hHXRnmrKniqiAirCZr30fNrYmpV70g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EEi9KXNIvSlHNURc+LPiB5/8Awtbxr/qv+Qk//ota3PhJo89/8Rrk/brqDZZ+Z5trt3/+P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+JfjCH/njqUz/wDfccI/9p1037Pn/JQtd/65pHXzmIlebPr8J/Aj6HuQ8MM7SJJ4j1lm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4/RKmXwDBIqM+v6j/ALxWAr/3zxXQfaZXWRYx5K/88Iot36moTZXsuwq9rbj0uZA7/wDfF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4x/8AhEMMT/wlF1n1+xRVzms+GdatXiFpr9tIWkVS0unkZz9Gruf7KJzm+lmP/TIKiVk6/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7/wA//So46ylOyN6d7nP2vhbX48+Z4kt1z/zx0sD/ANqVdj8J3c9jf2l7rxnjuLd4k2aeF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z610Ce2aeLS9ux/o8IP8A11k8quTmO6MLnFf8IV4sJz/wk+jf+C2T6f36oXPhHx7EjtHrn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oJ1J/nXfi1nP/AC3/AO/Xz1NHBNbLcylif3b9R/0zpRkdSVkeVx2WvH/WeItLX/d0qVv/A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jS/sN2txqXiSOWIfP5dvozr/Nqp2nk/ZIcQf9/ZNiVn+LPFMehaNNfNE8jKm0IhwMVtHUH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92aidMttYS8tYmMkUaWJi2b/+WcgMleS+Tfjn7XH+Mdbuq6hJqF5NPKxZ3YsT71meuTiu2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7KLfbXyWkgB9kb/GmsLyRSC8AHqFar2AfuMGHrmjDkfIQ341uZk3h/WpNO07Z5UU537/3j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VxvFl0WLC1tQPTz2/+JrLI4OahIHPSgDf03xNe6gZAlpbDZ/09H/4itFdRv8A/nlbD/ts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4YgZ7JpSgG41s+VhelAIxddtLvU4BvvLMENuEQL8f+OVymq2F1awndcWpI/5ZLI/z/wDjl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IeMiLezYj1qOY1ijd0+AGxhb0AqPVP+Po/v7v/Vp5nlbdlWLMbLGMe2aeORkVgbrY6H4fw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m/iam+P7Ute25VFPynq9T+BpNv2gZ7il8Z7ZLqAlVPbpUEXOB+wRIeLWFfo7V22lOPKj7Y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QBDnaw/4EK19KkwoHt3rRHHNam3EMI5yPyri9QslutQvCQ33/AOGXbXXpd/Kyc1x92jDUb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itbszgTWMdva3MUvkNNt4MU0jMr1tSXNvdaJIYbEWX+lJv2Sb/wCGsROgzWpbcaFP/wBf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1R2KmRitTwF4euPE/jXRdMtr+TTpmllZLiL7ykI7cVi7uvNd18Df+SseHv+2//oiSnHc58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Z/ALWW/4+PHWsyf8AbYiuZ0b4HPeeGdNvW1nUytxbrOIo7phGgZA2Ng7ccV9H3I/0Sf8A6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8C/8AIieHP+wda/8AotK9aC0Pkj5D+JPhQ+CvE9lavIXjmt/O812Jf73v0rqNc1ddI8GXl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m/wBqrH7UYH/Ce6Vn/oHp/wCjJK8u+KniNXFrpkLfLEu6THc0SVz2cLPkTPszT/jp8TNRW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7W/5Z/wBnJj+Vav8Awu34p3Of+J1bf6zzP+QZFs/lXNfD61+1+DdOm9f/AIqSvRvDNnbJo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yokijH9zfXqyaR8bz32MUfG/4pDpq2nE++lpUNx8efiha/wCu1DSiPfS0rqtK8IPJYwzKB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vQUee/DqD5UE7j/gPSpTTHdlYftD/ABBx/wAhDRc++lp/hU9r+0P8QTkBtAn+unmvKscVr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r8MH/AEzetOTQPaHpo+PvxHP/AC4+G/8AwXv/APF1Dc/Hz4jkf8grwsf+4e//AMXWufCUj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TcmP4qrQaAs13EpUZrG6Q1UuZjfHr4itFhtJ8LDH/AE5P/wDF02L48+Pkfc2h+Fpf+3N//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cpmnVrbcB04om8JhIUYp5WaXMi/aM5e7/AGgPHfP/ABTvhYfSzf8A+LrPs/2qvFFzdCH/A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Oz/j2uf8A49WZ4qh+waDHcf8APS5eL81ry7wjdQ3XxCsfO/5+kjq4rmDmZ75P+0Z4u6Dwf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/APF07Tv2kfFcIzdeBdCm/wCveaWP/wBCd60JPDVo91naOY138fx1aXwrBuA2j8qTSRn7V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iFEQHwJYZzz/p0v8A8VQv7TevBmDeArDAP/P7L/jWxL4SQ3EkYiB2R7u9V7jwQn2VpBEOU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K9qyiP2ndU/6EG0/8GktSn9p29xx8O4vw1mX/AOIribXSoLvVL638/wDuSV0mmaFBHaNk7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U7j9tYvy/tTXcWd3wxKfXxBIP/aNM/wCGrZuf+La33/bLxC7/APttXG+NHRLOGJRgBsVp+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td/mfef7v+8KpUTL6ydMP2q4h/wA0+1f/AMHP/wBorI139tSz0AYuPh/rcPm+msp/8Zq59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G+LNjbNptxPCpMwtJo4s/3vLo9krjWINwft5+HNLuT5/g/XM+X5n/ACFYX+X/AL911dn+2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iuYvCWu7JBkAX8P8A8RX566Vdf294z8OwT/8ALWSK3/8AIlfZniXRIvDOryaK6xYsxgYH+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1zVV7m9qn7Q+kXOq3F7Y23jHS/tUnmSRRXdm6btu35Veqd3+1Bpmg2hnn1nxvBD5nl5l0r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VykGmJJk4GK8/wDjVpEUuiaddGQbbWco8X9/ev8A9rrllTsy/bHuWgftdaPr5Istc8TY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0/wDZLmvSPCHxdg+I+vQeHdM8bTW19LG9x5Vx4Y8t5FT7yo3n/K9fK/wd0q3/AOEHSdrSF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m4+eqXgbxPL4W+L3gy/jJDRXZSTB6iR9nP4NWcqWly41bs63xha3ul/Giysb7j7LDexxxR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WkrpBa25OAoqP9pTSTpX7Qfh7VJhgXmnXUEcf8BZH+f8A8caOsQarIDkVFJWKq7G3c6X+7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RVG2ka0cg2M7D1C1o6d4mbZiRR+FbFpr9u+dyt+VdRwM5s6skEhEdrOOO+atQ+PrS2ilgu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JrdbV7N5CWiXHuKq39pbajBK0dsjLt64oIM2DUjdqr6fhYyPuk1Y+yX88eUkCNjs1Gn6Zp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WwHQVKL+1jUqjZI75oAxZLbV/OAabI+tadvp9+4+aTNOe8szKuZzmr6T2+3KTmgCuNLvY5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0/T742jyiVMnNTfbT5gHm5GPWiyso7tpSz0AWP7ftw2GYAVFfapZFNyygmnyaLYz/ACgc1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ags2SKAM+6uYLrkUaDbfbbmMQ5y8mzmtq18A6r+4n2wwQS/6vzZPn/wC/dbv9h6r+48iK0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7ZLEm+bZ/0z2V8TmfE+Hwd40vekdlOhKpsXr/AMMW7aFbzveww3wmQx/302EfN/32KrX3i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HWbm1B8vzLMyxqj7/AO98/wB//e21yF3ofhewvbi9m1O61OXzHkkhtpJVWNN3/LZ/4K4uz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40az0/WIpI4i8b3WqW3303fKyu/y/981+O4vEVsbPnqu//BO+FPlVmd3a6/B/ZX7jxhFP9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sJY22b/uSMv3N/wD3zUev6V9quvP/AOEw1+xvpfK+x2v2jzraf/np8v8AB93+Kua8Z2vir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0rSotVgik8uS1uvJTYifP50Lfx1xeveC5/tWq+I4L6/0T7LcfaJLCW4W5eeLd800cfzbNv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hrx5r2NLHq3hX4b2vw416fVb7xFrWq/ao/Lkl+0unz/8ALNvv/J/3w/3KrXWgX2qCf7d4+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5I4pbxUmR93+p8t/9j+PbWTr2leI7W1vp9VguoNK8uKSz+1xrCk/y/e+5s3r/AHK5608U2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/ALKlgvrWRJP3Wo27+e+370kO/em393SlhJ1JczZSPUtd8DgeGHjsNSs9GvYD5vlW4WfY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7/vnbUI1/Q8f8JHfaVpU9980cd1YXH+jb9v8Azzf7j/726vKNA8N3F35P26Cz8N63FI9xJ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if6tvL2P/AMDrtNJur7VfIsf7KtYP7Pj8vzfs/wC5nT/ln5m9F2fP/dpfVuQtM1Lf4jWXi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ubGO3j/dyaekUUnlp/wABwE/5Z/cq3dWt99qsv7KsZbGf/lp+7aGGRP8AgFcboF3quvZgs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vJbeSW1t9jun/AG2T50aututfvvC2gX37+6/tWL/V+bIu9P8Ann/n7lRKk0VGYDwt/wAIt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/7zzJJYvn2J/y0Xy9lVrq1/0SGeDxvLpXm/6RHFLZKkP/AG0V933f96q48U+IdS0lXe80i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f7bP3HP8AtL9z/WVD4Ktb7XrWe+vtKsL6Dy0jk1Ww+eHyt0m5Y/8AgcdYuDUXIUrM37TX7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+68U3t1/q5bq4t7NJ/wDrnXW23jr5v7Jlt7fT9WSTy44FnWZB/wACFeWa/wD2Vr9rPY30E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7qKzuE+f7kbV19noGnaBcpb2uim3vwUSNvJYTJ/1zkZK8+pPS5jax0lpr8+q3U8Gq/YP3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jYifNJ/wL7leY+KPgN4g1fxlHe6NdadcacrZBmk2TR16Zql19q8mCf7LP5sfmSf2hHveDZ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LTvEv9qyRt4aczT20n7z7VL/n/wAer2cFn+Owu0zLlW5e+D1p/Zdrrtj5/n+Vcp+98tkR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xjn/hKvCkXYm4/klaOnW9vptzqv2qxi0me8kkcxQ/P5hH9ys3xj5o8Y+FYe8X2j/0FK/Tc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jOn1PtamKp1cJ7pc/av8A+SA+HuuPKn8yKKTZvTBr5U+Ld1on/CivAH9q6V9ug8x/s/myb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Jof4K+qv2rePgL4f/AOvWf+Rr45+ON3Pa/s5/DeeCf/l8/eS/399ua/RIHxEjxTSvC3gG6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6/gg/1kd1ayeS/wDu+T/pPyf7dfqr+yJYafb/AAU8FLpUsk2nRWtz5Ekr7ndS5wSdic/8B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KtWN1NB9vl/1i1+v/AOxef+Mf/Av/AF4S/wDoZrrlL3dDFRbPzO1XwjFNr+pXllcpa3Ynl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uU7n+ZePesSLwxdadqiTwalZjzN54V+fmk/2evNYPirxJqtv4yv8AytQuP3V3Jhd3yj94f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v/GOmJqej3c0V/axEXNjExGRz868+9e/hIU8RQaiveR4Nf2uGrXk9Gfqf8HCLf9lvTSe3h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9V/2f0z4Wu1/6gq/+gCn/AA+Jt/2UrBh28KP/AOinqT9ntM+Hb4f9QZf/AEWK+elufRQe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r7V8QtZ/060g+7+6lkbf93/cr9RPBFsbX4HajOT/zJP8A3z/oklfl78WvFV7pXxO1r7FP+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nT7qf4V+qPh+6ntPgVrN8MefF4NaRP3fybvskj/6uk5KNOTM+rPxzurvW7Xz54PEcX+s8y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/APHKqL4o1eCa6nmutHma5tfspMtn86R/9M9iVDr2u3l7LPK87faJpnJiU7E/KsU3VwufK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3zRTOaaPu39lfVP7V+EFj9t8qDytRaOP7LcTP5nyJ83712r3O60qe78mb7da+R5afvZfv1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pXwMHn+bPP/a0/l+VHv8A4Y/9ZX0Db6EbjTxIUlEwGMbcJXwuY/x5ep+qZP8A7nAw/JNtq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Rt4hh3lBcH3GKs2atfXmNNYwxSclWwgX8Kv2My6bbzxz/AGlnA+5bxfu1+pqno39mRyPNd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1T5w3+FeQe6jSuI7G3lVFt0uyg/eOVJOfoKbd2TRxm/01lTIw0Q+U/kauWEJ0+K41HJhtm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fe2n2myN0tnDBC5yTHJ+8/WgDJvdElntZZTlFPSTGOa8wvX+yXcsV3GiuDwyknIr07xH4i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TdeMnO9hsU/lXj2uXUWq3pVJUs4+m5WzmummclV2OO1uWJdaMizfYov72SxJrKuNZaaGe2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4PK1t6jax2121vcKQGHyy5zn3rDuY7lBJB5LSrn5SRgmvVp7Hny1K9p5H+v8A+Wv/ADzqD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XNibr7Nqkf8Ayxlj3o9NuD9l/wCWXkn0zurltd8A3F/LLfxRyRSSc+Yo61ucsl2PqD4ds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8loVEkm/7ldxBdS/Y5VW2hZQuBFBK3yf991wfwutpbjR7PP8ArorZUr0mymL2sgaHE0f3P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CCGIW8UUMv2cxjekXmh3f/tnUVp/pNz/r5f3X7yOWWNkRP9mT+/Rang58qD/tor7/AP4im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QPOP+rlCiT/tnQbrUr/2fC0vlMftE8cnHlSff/wCudWLW3hkyL3fCR/q5Zl3yP/45TTbG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T/wDLWPY1Au4MnzYfJnlk8v8AdR/fagpACM/uYZMf8tJPM2Vx/wASrr+0tEg8mb9z5tdf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Sy+Xh7Vm2I7VzvxRitrvw9C0VvPazQlUkkDKUdqa3MKiPHrnB6Y5+/wDw0u7OcfNiP5xH9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5zmq1xbDEssR8oAf6yX5a64rQ4WY+o3scrSdDgbdtc/cack1xIfLQsF6Gt2e3ldmU+Wdzf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8szkIp3HbvFUc7VzgtS0qMzqJE2k/3adHpIkdwB8o6V2EulG2LM0Ql29zSrp4nQOihS3aq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zwFpjaG4/hWuvfT1RjkY+X1qJ7NB2P3akDll0hB1X9KiuLBJG8j7PJL/y0jmi+5XYraLcL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aNM0IgknZBG+GcHk1aHYx00xc5IqwulqVIxW0mnfISDmp00/91mp6iMFNKVFPy5qOTRjIu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P+zpDESlOW2eKH94Pypgcmuk7TgmpV0pPXNdL/Z8B4PX7/wDtMtLJp0Vu0W1E5+fG/wC/T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i5G37/wDy0/u0n9mr0ArbuQBccACH+P5/uU8Wqjp02b/N/hqgMEaM2CQoxTF02O4BBxkV1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/Bnzd0kkfmVRn0zoYf7nz0AczBobRg5l3fUU46RjJ2Ka6OS3MaDGG+lRRo7HAh3fSgDAXS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HUU5dPEpdUTA7k10K2jAPxtf0pTYOqqduEPXFAHORQLFeEf8ATP8A55/J89RR2SzuRxwfL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fZvtOSPN4/dj93UttZIQiyiP5D3GKAOWGl/6RjNXRpUJHetyXTWEhcRgJng+tbHhTwlL4p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HMVzJvkP+zSvYqKuz1r4J+C28L+F7WdlimvNYcSySy7tsaDIVfkT15/ucV7L4c120F3Pa/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9Wj+R3f8AD/0GsLw6L/S4ZVu7W0CxIVAtJNiRoP8Anpv/APQ6v2l1Pqv/AE3sv9Z5sVxvf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fUvJnrUvdidv9q+1Wp8ieWf8A55xeWuxP9qs3VALoQQXv+o8z955Um9P97+B61bS5g1Cw+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P5KSebPdAwp/3xXIaxrSR3sUL3FlnzG/0WBjI/wB3+9WSRtdWGT2EKz3K3t958Eh3wWvlr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yPverX2qC6up/IvrqDypP3lrFb/ad+5fl3SV4rqn7TeiaXdX9j58s/lSf889nmbG2K1eee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b0023hupj+7Fw0bEvu/h/4DXTCi5HHLEUobs+pRdf6UYJ4PIn8vzP3UezzE/5Z/frP+y/Z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WD/lnJFFI0yOn/LP5dn3P9uvl+X9sa90m68jStCgMEkflyRTzs71iWn7Veu2pIm0i2Nj5j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bP+edafVaj2RCx1FdT64FpBdfv54L/wC3f6uSKKRdjp/yzb5/k2f7deHftx/6L8MvD8H/A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3d/yCudl/bDt7zQZrHUtDurC48toydPk/cx/N+777tlcn+0F8UtA+Inw/8NWOkzvK9teSX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dkY3VccNUTTaM6uNpTg0mfO7QfKf/AIurGjWf2nzz9gluJjGvlyxdIG3fx/8AAPMptvNCk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Dirdnj/SIR/y9R+X5UT/favYR8EIP+JYPPuMw+bxHF5fzpVKaT7C9wm9mE0fmR5FW7+wt7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aUiT95FOcvHWHdSea6nLHau0Z9KpCD7Tm28nHPqKnsfIAmE/eP915P97/AG6pBcdBU8dsW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wJbbEB7E+1dZ4A8JjxJrc0Pny+fFbPcxeV/HKn+rjrnLbSUflZDP7LXT+FfEEfhPTtUuvs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iOyu5PkTn93N/v/6yocrFI566uTdeRx/qY/Lf5/vv/eqrdEi29DU+BUA/f2bGUcCRo0kFC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ZWiXNMlvzIcYqa0jWWFvm3YqqIlWYjrVki3MEkErJIpVh2NNA496mKDFRFCKCka2k6+2mQ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LOMSSyyN8n/j9dnc6BYgHGqRXH/XpH8h/7aV5tXa+EzAdPn8if/TYpE8uL++v/wAXXNVKU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lck/8esP7z/VS/wAFZV1aWlxezhYoyMt5c0Eewf8AfFUte137TcnHb5H/AN6qkN7crbNB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96uZXQ+WxcuP7Uth++m4ij8uOKKT79FlpCXreU6zStKP3kRkVdi1pfbrR7a332lxu/wCWh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/0W2+0QT+dCf9XGPvx/79NisW7rwholpbYu9Ru7eYf6uKZc7P++KpjwRD/wBBSCGHzPL/A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9NKXw+L3xRdf2XBB597L/q4R/HXsvg34a6Z4Ktr278SWkGr67BJiPRYh5yQP/wBNpE+VP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6BY880j4K+I9VkUaM0NzbSR+Yb2Z1gjiX/ppl60tW+Eun+FLZI77xlBeGThY7O0Dg/jvT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FPxB1jxVFPZtbWWm6NDuxbxT+Vx/Hk1ymoeI5dT05/s9nBZW6ypHJLJJud/8ApnXco2QWO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cY+zLeXUEJ/4+5kEaf9c9vz1zuo+HWkBMTeW+/ZtJ4rsLq9hu7qYhFtYf+eVnH8gqm1ml0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2wZFKwWOVm8P3dtII5kRJEXaUc5qGOxngdtyY+grorYDJ6e1XZdPt5bWD/Ww+VJ+8l/gR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cGoNzc4H0rYsIPsMqjmYb/n/ebFxXSjQYEB8q6hh8uPzI5chd9c4yT21xKJR905TFRLQLG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S1AW8hBzh1ztqvqFgNUQTx3vlXMh/dxyxts/7+VR0DU7PT7ufzoZZ5Xj/AHcUXdquf2rP+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ckWzdXG1qFjMk0pomMF1GWIf/AI+oDmuj+DOmTD4o+HDCf+Xlf/QKzRHJH8ssbRuOocYrt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Fx9CP/Tz1/uVhV+E6cLH99E+07PToLhEeSMbiP72abryR6XbxC0jjWYnqUzUcWqW1t5ax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nURHqtrHIjOFHcV4590tjCGq3pyWldCf7jFa8Y/aKmnu9L08yzvItuzhA5J+8yZ/9Br2P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YB5vXrXlX7SccEFnpUCxbpNjuT/wNK66JnM+fLaP/AEmL/rotR3Mh+23H/XRqv28QE8X7k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7GL64/wCujV2xOQ9/+HhZvDGjZ7wD+VaeoRho5sn/AJYmqnw+wfC2i/8AXD+tX9RiJSb/A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6FPY+XxEv3jMKO3UazcnH+cVa8GwKPiBr7BRkWMIz9Wf/AAoiH/E2uKseBl3eN/EJ7/Zbb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Y3PEcONF1TH/PtJ/6BXzJ8Yf+R7uF7ra24/8AIKV9U+Iox/Yuo+n2eT/0GvlT4w/8lJ1Ne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kFKqEdTGpscmBiM/SqOcO1aJX5W+lZobLtWhyJu5+j37OTY+CXgP/sE35/8AI8lUbbiG0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+CLbfg94A5/5l64P61kW4PkWn+6tYLc15meDfHe7/ALL+I2kX2f38MQkj/wB7dJXHfGe6+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/AOn2OTn/AK4yV6n8T/Ctn4p8cW63ahri3jV48/77vXmXx0sjY+C9Ot/7mobf/ID1stjSL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wHxY1728Pzf8ApTb17j+07Jnw14j/AOvGP/0cleEfsAH/AIuvrx/6l+b/ANKbevcP2nW/4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4x/8Ao5KhblHgHjVL/wAPfCbwNNbX08H203MjbG65k5r7k8e8fDhB/wBMIM/kK+JfiAftn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5DPNH+clfbXj8Y+HbD0hj/wDQaroYdT428IweZreq8fvDfZ/KtbxGMrKP4y54qLwFB5niD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lP5Va8QD5D/fOTXl1J6nqUI80Ti/hbN9m+InhyTONuoL/AOh16H8R126jrB/6fCf/AB815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xro7f3NQX/wBDr1n4uDZrWv8Atcsf/Ihrop/CeVi1aRyugBW1mD2IrodZGLhccjbXJ6RmP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9NfeawzzgYrjxPQ+iyb+Ay1pTbZzj0r2TwR8WfDXhTw9aWWp3MwvBv4is2fq/+wleK2uoy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cfxw8PWjZ6/qGkXVxq1veTPfWtm/lmSTeUrCg7T0O/Gx5qR78vxs8PTL/AKPDq1wfSPS7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ZfFlrzzfJ8Na1N/zz8uxmf88oteKtqXxJ1/TZZJvG0cUUz+Wnm6gu9P8AZ+RK5nSR401XX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c3n2v7uSWW9mdH3/3dif9NK+jjE+XsfTJ8e6o2SnhDXpSf9XEtoUd/wDvuRa5LVP2jLfQt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HxBBqkX7ySKW3h/dr/Dv/AH1eQ+KfAevaDpU+q/8ACZvfQRf8svPufn/v1s2lpnxnP52Sf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n33/c1lXqexjzWOnDUY1Z8sjvX/ahgOTF4S1e5/56Z2D/AL9/O9Nf9qG4biHwFqbfW7iH+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OdnSqsw+avFePqX0PY/s6kcFrMWvap4k1bW7XQwH1K8e6aze/QGD/AIFXW/CeDXNP8Y6ot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HHk38k2w7/wCGPYlWnOM1Y+Hg/wCKlvv+ASVg5uTbZ3Qo+zjyo9OtdY8dvdGC6uvClpB/z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9nSie4+IMP/HpF4T1M/7F5NDn/vs0fuRUejy+frkH2bjG797L9x655O50wpijUvij/wAt/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cGi5T4gapaQef4e0P91IknlReITsn/wDIPyV3ptZ8f6j9ai+yz8/6dFB/0y++9cZ1qFjir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zB4M0j/rlF4ih31lan44+I9p/r/h5H/rPL82LXoXT/gX9yvSlsIfvStJcH/po2B+QrM16Z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EKOhwP+ulZ2N46HIW/ivxrP8A8yZZR/8AXTxTbj+lbFq/ijVbSeCfR9Isv9HaOP8A4n8M3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Qjyf+eEs//bPYiVYudVFoPJ/ekf8ATrG01TY3RxH/ABXen/6rwDaN/ueJLZq8f+K/jvxTq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Otp8kUhYxx6ksoB+qcV9Fapqk+laXPezw+TDFH5n+lV8qatfSa/r0l5IxMk8vm5NdNJXM6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W+f8AiTTf9s7lHqq2l62c50e4x/10SvV4maVRnIqby/U13c1loec0eSw6fqsEflrp0k/+0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b6lGp8zS7qL/aAX/GvWHCCLaW/KqOpMn2UqE3e+aOcVjy0TXbEhdPuX+oT/4qk8q/b/mE3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6vNBjO59/vjFR/ux2qkI3rFH0zTIFMTJiPMip82z9aWPVwRxHKfTIrDjIIOMfhRk84qho6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s5sevy/41w/xAup1sPMgtZyEfD/drd1S1xoOif7kv/odcPq0cazMO9Z2K5mjqbHxNfSBVb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ldJbfNbE96pWtsnkKSvOKvwrtgYDoKho2g7jrG+u7Av5ZjG7/AKZ76cb6a5uc3JUn2j2/+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T7UWzUHiK1EGtxAf3KgdjO1Y4t85xzWLb6ndwT/uLiOUgf8tY22/+h1rayf8ARqw1GMVpE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/AISXVhn/AI8v+/bUy0kmmd2utu4yeYm0YSoF+7VqI7kVfTtV2M4RLoNWo/tE3h94oJ4wp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t0TH9+qCnArTSHZpvmDoZP6VFzZKxhudYViFjtHA6HYwz/wCP10Hwu1fx3a/EXSpNE0XTL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JSWVkX7nzfNv96gFem/s8xb/ijZt/csbk/wDoA/rW1Pc5sT/DZ3U/iD48vayxzeG/CltbG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uAC88+ZXP6H4k+KkHhfSPs9voa6fDawpDKiyPN5arkZ+cc8Dt+VfQmsA/2Tfe1rN/6DWD4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bCHpst41/8dFe8klE+S6nxT8V9d1vU/Fy3WrX8RnKLGfOtyqJ/wB8E15re2jXVy7tqcUhP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vcP2nrP7P8RCp/wCfZa8gEPHSsnY7aT0Prz9n/XZbr4Z6LtY7YZ5Y8f8AAj/8VXs/w3ma5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wLx4znvsrwT9mhXPwzsiy4H2ufB9eVr6C+Glm9l4Kglk4muy07n1LEn+VaVHY+SR1Yu5hp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GrH8cXYtba4x+5I0y+8yX+/8AuZKmm402Ef8ATRq5/wCKl39m0m/zz/xKLv8A9EmuaNXU2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6n/0F5vJ/65769b/Z48SvD8S/Dy/aHuWlZxkxKF+69Vfg14I0a/h/tLVLeSfypEjjtfM2I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Xrvhzwj4di8T6PeWujWuh31rcLJFJZMxR+vysn416cal4ktHt/iDxa2nz+HZ2ZmhmjMYX0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lia2ljYrL5sjbvT5K47W51u7Tw85YMUnZQPT562Nbd5oDFKwUGSXDenGK4W9QOqtdQn/tF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stc74i8Qumn7FcE76lGx9TYLL0P/ALTrkb6ESeUhcnMn/stYJ6jR418WvFOox+GLFUADD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PKfr+QrxLwj4n1K1+JGnmeZGT+04kZAeh34Ne9eI/DUfiu5stPkk+w2bajMZrg9giHp+df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fEqAWO9bSLWkjZieZB5yjd+tenQ2YN2P0e8P6qZILhyq/6pu/+1XYWl8Ea6Xb0jFeL+EtV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N3+q4z/v16RFev9svAvTy0/lXPVdiDpY7vMkRcjDQED86QXiroMhc/IN1c+ZZjPZ5b5TE+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tfY/CVw0p+UB+aIsg8Og8UwWPxFvF/wCWBnEX617hod1B/ZTY/wCWrNH/AN915NJ4qeSEx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B5kiijV/M/wCuldR4f12O7TTlAcCWVThVx5eFrqU7FHnfxAu/strp3+kf60GStzwvr+zRL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a8b+I3irS7qz8PEdfIP8A7JXPX/jsfY7SGWVLFYOBzXTGV0c7R9Trem6GQTXJ/EK3GqadH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VfPo+IOtXWqQeR40soLHzE/dRH5//AECn+O/HN9pl1pP9m61e/boN/mS/afv/AO8v8daIF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RqPxe8HWzcq2rxRkH/rtivr/4/Xkmi/FXXHkJKXDr5Y9Bt5r5C+E93/xdnwVPn9+NfST/A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sf2xmS2u9U1e2mltrmKSOOZUXzt8b8Bk/u1UnobRM/QtYFyqkb+lcr4wuk1nwfrNs4lM0Y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X/rXm2mfGrVbNJV08alb+Z/yyisIfn/4E71Y0WfxR4zu59seoafGeZbqeSJV/75VP/Zqye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X3xt/h8kufualn/vpK8/uLx4tct73yrp3tphIpgGTlXBH8q7X4bfCTVubH/hYF5B5X+s0u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S/vqoap+yxrl15/keMrYebJ5n/HpL/wDHql7GkND6k/aI0lNY1DwVrpUMsZkXJ/6bQD+qV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jYv5V3usaomveANK0eVjHqVhBAjXJ+47ohR/51w48O6qOf7Rsz+DVyxjZnTOV0Qz+GJPLM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GjaJeSpKiLI6J/GTWssOt2y4+1WbD6NU1pca5jmTT/wDWeZ99v/iK2OexVXwfeXXAlAPua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21rOftn/fptlW5PG1zY6p9hvTEJ/L8yPH3Jk/6Z0/VHvtbsJFhuYoYG7Z+egjlI4/CsKL8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oW0JYs/vc/UVXtpNW03PmN5o/3afJ4kumODbk/QUCIU0lJJwC2fwrQutCkEI8psfQVm3Pi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YT7CtGLxZJFCPKilmHuKYirFogSUPK3zewqGLTVV52S4mVvatA+J5jOHS3ZuOQy07Tddnk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VM/xDFIDPtnmtc/6VPXYaB4MvtUtDql9PLY2P/PWWNt71iaB8RfDX/CUfYYJYPP8A9ZH5t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/367rWviLZXEM1jL9omtrr/WCziJ2f7ru67K+H4ixOYqCpYKO/wCJvSUW/eLDWsljPf3l3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+6jjBlmfZ/wA899efa94wbVLS+/sTTNXgvvMaSSLTzGnz7tm750bf/wAtN6VliPTbG4Sez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YJ/7UeJZJM/8ALaOZd7I9ZNzqvjDS7T7b9u0++/d+XHayyKk0H/XSTZsd6/K45JmHtOacT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pLT/hI9ftfsM/9l/6LJ5lxa6hGqTb/wDaVPv/ACU8RX+qeFv3Hhm21WDT/wDVxX4kheCVP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vXB69oGq3Wqf8JH/xNYJ/s/8Ax66BJCly7/J/rI5tyOn+61YuqeP28LaBfX3iNPFM+qSye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vCiJ/yzZdifJ/ubvnrreR42OvKa3Nnxnr99ql1on9q6VdeHZ7+48v7LFbwokaJ/em++n/A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LX+wfGcN9Y6H9u82P95LdXq/Y3R/k3Rt83z/7tcJ4Z8b6543isb7VbyS0+zyZkN9p7rJP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3XzJ/y0Tc3/stdR418Q6t4e07T/8AhENR1Ge2t5oWh0q623ibmdFVfM++nz+X8lL6jiad4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v+Ivhrq/iS9Q3+sJHBEZbf+zZdQJaNP8AlmuW/g31ueF9D8I+BbK8azsrS0vB/rEto/LDv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/AD/8tPuVn3Wgar/wrf8A4SOe+l/4SLzHk8qWyV0klf8A1iySTO33X+XfurivCF74r1O5v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0K3mkS41KWSNpoHmfzP8Aj1+dwif6t3rljhsRy8rYXR0ninxTqul/2r5Gq3/9t3+ySzl+x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4ZJN/3N9N0HU/H3hhLWLWLK1vIpp/LY2s6+Shf7nzplv9+uZ1fxx4/k1pNN8OyeXDBJ/x9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B3O3mbEdP9yma58dLjwXrukaRb3d9rbBVW51CS3eZ5HH/ACz8lvl/5af3qv6pW6K4cyidb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tU/27XLXVfDsscX7q63XL6c/7xJPLj/g/wCAtWFcapqHwvlt4LbXLSXSp7tXju5YzIm4f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qan4306LVYdG0i+0+9kle5txPe2zO8W9DJ+5dvk6/+P16f4Vuv7f0CDXNcgtbG+8tJLz+1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7f3fkyPuR6ieHnT+MFJMzbrQNV8Z2k+qz2Olwf2fbv/aNrFHs8+VP4dz/AH0as/wB4p1Xx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8T+Dw7FGn2OWK4+zbNmzzFjXZ8/z1qaXrGr3Mdnc6HZ6nar5vl3EKTxavG7f9dldx/47W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pqn+nT+R5W6OOWWPyf+ujRqj/ACV50rxvCSEmTaB8U57q1n/srQ9a0rVfM8vzZY/ndv8Av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xLrmq2s//ABTEsE/meXHdSzRfaXf/AKab0rkr3X9UuU1K1vNXu5tFt1SSOWWSGF4F/ved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rrmvXU9jY65dQX0X7uSW6t9/yffjaHe7b/krmeFjNaIo7m0/4Ry616D+1f7V8+X/j3/s+R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TzP8AyJWnpWv65a6p5+h33n6V/wAxCKWP54E/6aViafZ69e6ZJZweIIJ7QqZftjAxPBlXR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9vv/AC1YtLrSrW6/sr97PfeZ5kfm3saJPL/dkrgqULXSMrnVatrv2XSrL+2/ENxPB9o/1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5v+Wkjp89Wdb0u+1S70XVIPss8FhLP+9tJN/nq6pT7rQL66tLj9xYX08siSSWt1JNDbJs/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Er3Xh6W1nh0/SoLF7x47iz027Mkfby5lz9x+NjpXoZHXq4DExkloX7SSVlsbX7Vh3/AjRs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/AB2vjn44jzP2XfADdQLtP/RNfYv7Th8z4Eadn+Gxu/8A0Cvjv4wDzP2S/A79xeJ/6Jr+j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mZzs+SZ5c6rOf9tTX7MfsZuE+A/w+z91tOkP/AI/X4ySDOoSe7V+yH7Kkptf2cvAcw6pp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1aqtDQmHU/JTxZ/yN2tf9fL/+jK0vAnhjUb++W+tTLYwIdscoj3vO392Nf46+y1/4J2eGN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4t2Fw8shcxfYEdMnn/n5rcX9geK01rT9Vs/jVaw3OmtusVi0aNVg/8m+egr0ctrwoJ87Of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0X4buP+MXQcYI8MS74/7n7l6l/Z7GPD1+fTRV/wDRYqPx1qtj8OPgPdWV9P8Abp7q0/sqO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LLG/zbf4Eq38DgRoOtt/1B/6CvMnJOcrdzppRair9j8kfjkcfFjWh6lf/AEGv1m8Nf8kB1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9IpK+UtS/YEt/i7cS+M5viDbaNLqBGbGbTN+zaNn3vO/2P7tfWcVo2g/BbxbYs4nay8KTW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1kXcP51lLawNWPxA1Kcx7mPO1zUKXAktGI/iParGrQ77Pd/fY1QtYiIVX0YD9a6aPwI5Jb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dz2vwXQQytHu1a4ztOM/JFX0hDeappFsXmjjvYD/013bK8L/Y30ue1+DNnD5FrOf7Suf9b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L0yezidDqJtx/zxTa6JXw+Y/x5ep+o5Qv9jgVI1vp4ZZLm/a038LA3esq0mea9a1hgjM8X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NYTanqJtredrxwPvS/LtogS28uSzuSNO1C3P+tjTdvFeWe2a9iLzUJJoJr/yrjHOUVv1rF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5c0QcKfmVhkP+Va2iadew2xmd96OOACo3fjVae5s7OKeN4Tp90TxdB/MI/CgoxPFOoX15p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gj5XMleK3802i3QnWVRdA/OoGa7/xPfTeIABNK0tpEflIHX8VrzDWnjivvJjiaBn4BL7s/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q55taWpk3lxcSTm6tIfKKD5z9/wCasaa4vp4XuElSQ9SoStPXrr7Nawwz32fuyfZvL2On/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0g/6FDKBs/efvN9dkUcUmRyXSz3plQiH0ST5qtGJHQyXTCVuyR/LVWG6ggs2DtGeOE/jp6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HaMDsn8dbEI9+8EHGlJ/rMeQsf3P4a7C0tIbm1Pkwf9c/Kkb5P+AVyXgRbez0mKaUNMPJh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n/A99dULWcXZ/06WCH/lnLLHvT/depZtFF65+xf8ALez/APIdPt7SzVVmjSVJpFyJbWRkf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R2tzPjBg/5Z7/ADbXbs/76eprom2tTP8AYpSTHmSKW4/9AosaJDLW2+1A+f5sH/TK6qryb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7zzP3VXdUtf8ASoZs+d/yzjMr/wDkOpoLf7LbN5UKx5Gx4Qm1KEUjLu7RbWIvKGt4vL/1Z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tc+HP33/ACy2/vfv7/8AgddgNPsrW2nmNosI/wBZJ5aff/4HXPfEC1iuvCk/2PzPJ3r+6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5nPY8QkiaTnr/AAOlMuf9JGMHH3HeX7taRtJbfOagnTMJU9M5rpWh5rRzV1gXJgHm/h9yn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r07R+ZhE3uOwFSGTH8BBMbf8ALT/2SqJ5TOHzC496igtgq8HpV37LBgmbzc/6wfvPnSpv7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fvPKP33qyeVmJLbZciXqZN4pl1a57dZETEfpWqBxj91/1yjj+eNaW4AHCjA8v/WUroOUp/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kCD5T61lm3UB9xLsx5rcmjkaONf8AWFfvVHcachIY/ID60XRaiZdraiJTgcVatrM+WR6/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1UW3Ux/7iVYnufwp6D5CD7L/o3H+4Io0pDaev9zZ5ZqWzH2YY/e/9dJJN2+nz/wCkk9h/B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B7MrfYvl+6cfxxySfLUh0vPWHyfk+SSrZtTdE7po/KKYMcdRqu64mAmz8/wA+P7tF0Hsyh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zB+8/d/u4+tV/sv2bOM+TG/z/AOyKvtG6RnYQRnOY3qCDN0HiAzn7+e9XdB7MhuZY1zxke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Cf3XkHP3PN8unkW/2cwD9zhOPKjoa5mkmV9/yqMbSKLoThYpTLst4lxt8tt2z+9Udtam2u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r+Op5ZoJbyYmDOBiOLzGeqtp/o10fPPn5/wCWX8CUyOUku7f7OWPaOPzDTvs5wck1aujkG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zy/2agEvByCB70BymebTF2cn/ppH/sVdhsYSYdxzjmT/AG6CAHLT8cYj8z5Kfj7L14x+8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rhylL7LcDPWY+Z+7i/wBmvafgv4VDabdanNbfvpB9ntshfufxff8A73/sleYaVpf9qXUEE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OP2/uV9QaNpS+Hra3to5oVto4AgkkjaZ9/8Ae+T/AGzXLOZvShdjBpVj/r4ILWf935kkv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dSi1/0nz4J/J/dr5kX+fv1MP9L8+CDVf+mkcUUav/AN8qj7kouvI0u1/06eKCf/n6tdr7P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etEU7nxppug2txOLYxT/6yS1tiFSR/wDZjr5J+P8A8b/7c1iAaReyqUd3EypteMc/K5/nX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bM6sbS0vtQuXjjLzuqfPs7ujOjbP9ZXinh/wr/wAJndfYdKgig8395eX8sn3P+ukj/c/3F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2pHg4zGp+5DY5C51H7bNcXz3JLPI2Tn5+TV/S7U3llL8yRYm86TP3HX5P/tlenXHwps7mZ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w6XDskltYt7vuO7+P/wBD2f8AAK6LSfg94b0O102PU0ksZbuBGjtMM7/NMfvMn3/+Wb16S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zzfQvBceo/wDL0q2nUOgVufT1qfxDbWNtb3NpbtI80JX/AFy+TXrsXw30nwXqP2MXv+jQl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vb+9IprJ034Y2Mpuda1FJL8ySiQxWsmx9v+1v+StUJngGvWdzcytPZwSZijToWH/Ad38da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NJHHbGTP/AABuPlr2bUvCOkanbzxwWq/bZTH9nh37Pn+f5v8A0XXFa9qlj/p0EEHnz/J+6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8tP3lW9SjyiSze3mdXVXmhP7zbQQcGb/AIHn+PNdBmfQNU+3T+V/rP8AlrJv+/8A8tKo3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xzF5n73+9WdjncTmJ2nuXLPK7KewNVZox0QsD6k1p30E8G4EgZ7g1kGMhiXZmprQ5pIuWi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P+PfPBINOHn/2XOQCIfMT975fy7qWwaF7U7mdjH3xR0EizaE/aoYIf+unm/c2V6NpXkf8I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eR+9jj82NfOnfbs3f7myT/vuucsdOgs9MM8yKSf7zV6fb6BY+FvhFdarqtj599qqy6VZRS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80f8Au7ZP+/ledUlZnbQpOdzyAaXBa+H55/P+3fu/Lklij+5/33WjpWlT+PbueCyg8iyhk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f/tdHjSBNPtrHS7BLtbBET97drjz3f/WV71+zZ8KLW70N9alurO2EjJ5ctzI0Pl/89F+58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npYfCwnPlkeM638ItQ+HumXEmqvCPM8qSPypN/yvXEvZI1zsQZJOBmvY/ixrvijxBqmoW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s32ia3g2iRE/i6f8ATT/0CuV+HXg5/E3iqWyk0l7wSR8SzyeT5Hy/6yrp1W1cxxGGvW5Ka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i+0D7NJmD/W/L9361nFAQcV6D8QtBvPhhrV3oc09vfTqriSVV4nrgBXbGVzz50nTlZlR05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PGFpYXX9l6V9t0u/i/02KWP5HRP+ejfwVx9hYm9t59kQZkXOcV6L4D+IHi3wX4avItERr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aVfW/mwoj/wDLT7+5KmctDrwdOM52keUXYzdTfuBD/wBMo/uJTrT/AEfn1rr9K8F33jPxT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z+Y8n2WGRUSP/AJ5+X/sV2ug/CTW/CHjnTLW9TTd11KgjurqATwo/7zy/9n79ck6qgtTR4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Ti08/ySIPM8vP+1Wn4YivNS1KG1h0o6qJW2+W8G9a9F/aWtrO78a6bovhyO0uTDG7XsVmA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cV6f8Gvh1a+A7C2bUUeTVdSX7QqxSb8t/wAs4oI/9n+N62pL2keYwq0VTla9zJ0PwJb/A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drb33iYt81xFF5hhc/wAEJf8Aj/2u1UNf1Wa1u54PJ8iCKRvMi8z+P/lo0kn9+u91jVV8F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X+uzK6TXUR/491P8AAv8AtmvGtZgm09kju9kBml/d2qnJrujCyOexNaWs+qfuLH7L5Hmf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/AJ6Nu/jrO1nQ7V47loLUuIpQsZVfL8z/AGvkp+lXU91pcPkeV/pVw0cn7z+D95Vn7LPdW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fvF/5ZtV2FY2YfC1wmp6di2h/dxpJJFaje7u/+/WXqmlTXV1P+4l/56f6zY71dtNUsbW1M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ySeb5n+1/q6t/aotagncoy3GHHKb/AC/m/wCWdTYLHEzeEJkuTiQA2sflyRffRKyLm1ns/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It5tOaf7RcHyOsSLj/rn+7rm7rQPsulwTzwf62Ty5P+m6pRYLHCsY5rfzF4k/u1EYLbUoj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8s5Y/4P8AfrrZvDkExj+yn7MJU/dj7/zVgf2XNaXR8/oP9ZJJ/BUOIWQaD4N1y4sp9PjsU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1FY1d0RP7rffrzzU/PtLrPnEz+Wkkn7tkdN9ez+GvF114Zh1GweUNY6hGynanzc157r1z4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NxfamZf3kzK0bwfL/AN8/5/grncQsc7NrWo33NzeT3J9ZpC/86+iv2db7Tb3Rbyy1Ca0+3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cUlur3M7v+7ba33q+awCK9K/Z+z/wtbRj/v8A/oNceIjaB1YVfvD7O+ynB9d+PvrW9IPsW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CPrWHpYP2qD/rov8AOtbxZzZw49a8PqfZx2Mm3M1tfC6WSF4R3EleRftHzC6bTnHaN1/8f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rD/kGV4l+0Gwt4tP5z8p/9CrqokTPF7X/AI+U/wCuqViy/ef6VtWv/H0n/XVKxZSNz/QV2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4Ej2eE9CGORaVoXn33/3F/wDQ6r+D02eGtEX0sh/JasXqne474Qf+PmvQp7Hylf8AiM5ab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oySLGFOMucCtL4ZXP2vxX4nn7CKzT/wBDry34wXPk67BGYY285mX50z/yzSuo/Zb/AOPnx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aD/yPWhK2PW/E/HhzVD/07yf+g18rfGTn4pa7/vwD/wAgJX1T4oG3w3qg9LeT/wBBr5W+M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dxJD/AOiErWG5lU2OXZfkk+lYUbZeT61vMP3cn+7XPw8vJ9at7HGj9Jvg2T/wqbwDg8Dwt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W+PItP91asfBz/kjng0+nhSb+dVIgfItP91f61zLcs4rxNg/EZ8drUD/x6SvG/wBowA6Vp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0UK9h1z5vH8x9LYf+hSV47+0U3+iaQPW/f8A9FitVsawOs/YDtvP+IXib30ORPznh/wr2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j4m/69bf/ANHLXOfsdQwJ4w8QPHbxQNJpSlvLGM/vBiuk/aaGPCXicf8ATtb/APo5albln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4a/BrAz+6/wDatfY/xGIHgGcdhEn/AKDXyd8T1DfDz4LcZP2WP/2Svq34jWxuvBnkZ/1u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nsYHyZ8M7oHxNfdD5l1MP/Han8QcyD6f1o+GdrBbeJrzv5V9NVvxXzJMP9T83meV/cavFq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hPMdBtvsvjDTef+Ygv/oVez/HkbfEviLH/PRcfp/hXjUbeT4ogbP3bqI/yr239oMZ8V67j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7qfwnj4z4zy/QmCznfk1tGSM5w6j65rI8P3TJOduOlb/22Q5y7L9MV52I3Ppsp/gMLG1nu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/65Rlq0LzRr6y03VJrqznt4VtXBlddi1UF3Pj/Xy/99102kn7VaaXBMZJ8Rt5fm/P/wAtK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a/wDDdzsPD2sWl5o2nQJ4gDCKySOSOSZV2b1+X/0GSvPfC/iew0j4l+Ib/Ur37Onksxmi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+g13yeDdGujdAaPpy/LEJP9BhH3lbf/yx96zPCvhbStK8Z+I4DYxfYfMikjiljh+T5fu/O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TkfNySK3xW8RaVP4Onig1W1mJTHlRXu/O5sf8Dp8nPieD/sB2H/ouutGgWP7/wA/S7X/A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tlbp87/eb50/9mrg/Gzf8VRJn/oHWX/ouufGO9I6sDC9Q3xeDOPI5qjLOZbpolVFI5+ZsV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dvMpvzAd6+bPpeU2ry5IyDDJn/ZKmtr4YLO2v6tHBpV1PgqPKtZF37P8AnpXAXMpxgmun+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XWJYEMkcVrDGSJdnFarYGj1cJq9qP+RY1D/v5C/8A7PS/bNetdUsr6fRdV8jy3/dbV3x/c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y/wDz7J/1yiDb60vsusGMulnBaR/89bi4UVnY1ijZPirUpITnw3rS/SNMf+jKgfxjcW8R3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6Z26E/wDoysMSsIzuuDcf9cxgVNHD50PRY/feM1hY6kdDZa/JdW4n/wCEX1qfnrLaouz/A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zd6po96INC1MDenH2dP73/XSsj7JFHy8r5/2BmmT6jFbj5bmGD2k5alY1UTNTVJFzv8OeI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zf1pB8QJ9KP8AyB9Zsv8ArlpLJ/Wtb+0bvkfZp5/x2VQ8Q3EsuiX8V0Hihjj8zDNn7klRY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/AMQrqawGmx2Oomad98v2q32nZ/wOvKfD15Paa7bXP2WaTyX9B/StLxxrZ8Qa/dS7sop2r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K6qascs58x3f9vKFObe4TH/TP/wCvVeTxHAudwnH/AGz/APr1x6OdmAGqpK0m/OGNbnIdo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Zv+/TVFc+IbOaIqrTA+8RqjZ2o2etPNsuSMUJAjnZpWLElSf91arF+f8AUv8AiK6wWQB4G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OSDVotHILdZO1LeU/SOps3KDKWspP/XJq63T7NEJ+Un8a0QBD/CSP940Acbqlpef2Dpf+j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zMx/c+auD1W0e1v4t0MkJ9l2GvaLmGQEybTsPbca47xWqsIUL5/er+7pdDNMvquIEwO1V7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5EtXVH7hPpXT2dn9stIZphnzY0krnOuL0IPBvNuT3rE+IeonTtShkVBI2zhS20mus0WBYJ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/GECX3iEROu7bGvWmFjipvEEl2sQZLVfn6edl6tCUNmneJdDi06zEyKAQao6W5eGXPPz1u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oq3WrcCSwoJEhkkB/u1UUHng12ngnnSE/36lySNIHPWrXNznFhcf9+zXQyW01r4ch8+LaT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U8Vl+K2jTSbVQeTMx/Ss00zSxzYrsvhN4ytvBPjZNQubS6vI/sUybLSPewy0fauNFerfs2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uFcZA0qb/ANGw1vDc48X/AAJHo0/7Qmk6lp19bx6BrivJBIoY2ZwPlPPWqln8ftJ0yytol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lHmiP5OBXq3ifSrf/AIRDXfk/5cJv/QDVP/hFdPudN+z7OK9+9onyKZ8WfGnxQfHfi1dTW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vlTcMCD+orgVjwMV6r+0FoVvoXxGuLS0XCC2WTn/gFeYYrlldnVTPpb9mK/8At3wql0kz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iyil+4+7/AFlfUtpZiz0m1tUGFiRVA+gr46+AvjrQ/CfhFNP1BprbVEvXmGI2+78n/wAbr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8N3Vr519DqUM8W797FaSbHSuyrTcvhPmFFndX3FpCP+mjVwfx5vooPDms7j93SrgfmmKy7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NGgW9vQVYsd1k9cN8XvihpHi3wxqFrpiarPJJbTRhRp0vO9OOQMdutcaw9RPVGqTPKvgN4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52KjIljr1HVNbXQ/Efhy3DENd6hGo/D5nryT4S6NLoOrPeaxp+p2cMKjywdNlcv8AgUrZn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P4f1xrHVW0XR50H/HlNgn+N69GMLID6Z0oTXelQT9cXldjfGG6tRnnBY/nXl+lfGfQ9K8L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+PxJI/wDiXTfcq7c/tDeFmtoBcSan/F/zDZq45wswPUVtYl1qY9Mbj/45iuIgO6+tR1A3N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/aS8GHUZp/M1PmNv+YdNXJ6X8bPClrdGcy6mfk/6B01ZpCsc34r8aHQfH2m2Pn/6FLqN5H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7Y6+Xb9fsnjm4487y9VVo44v4/wB5n+le0aj4l0vWPG11q0h1CK1W8+0AnTpn3kY5/SvEt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TX0/kS/vbsSf6tv71ehQVkHI2ffPhv/SNEuccfuR/6HXfwswvrw5P+rT+VfOPhX426JZWd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NCFj/ANDb+/mvQx+0f4O+13H769/e26Rx/wDEvk+/WVSNyeU9ZhuGNzagn7sOK89+NGq/Z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/AJav/wCO76wf+GhfB4uc/bb4fu/L/wCPNq4b4ifFzQPEVm9vay3Lobfy499q4+bfWSVie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WviHSbzzYP31g4j/v113h/wATXkev+HLHTorvSoDfbLy683ek6427dv8ABXi/gXxNoHhaw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t7eyNM3mWbJs/ur9yu28EfGDwzpMFlJd3U3nwz+f/AMezj+Or6mnIeIfEab+yrTR4FjeSS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f7s+z/wBlrh7TWyHLfY4156G3r0n4p67YeI9RjGnabG1vaz3bDz2aHzPOuXfd8lecPZW0d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SD/Zdm/nXdHYzdOxv6H4hnniB/wCEZW8g8z/Wwx7UrY8QarY+JNOhhg0uWyvov9W/lrx/s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TLG5B8i3hFX/skFnaw+RP0/55RslbRkgVO4zwjff8I34x8OXubq3+z6mj58vY42SJ/hX1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Wy0rxilhPfeR51tDc/l8lfFucXUP7j/l48z/bru/jl8Sbf4k+LItW06I2qJZLagzcu8gbN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2V18StH5+w6hHPPny44tn32r2i60CG0tIYPP/ANVH+8l/vv8Ax18WaDqn2XWdP86b/lur1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a5f8AfSEg5pJGsYmv8SPFM3w48me3n/4mn+st60dS+N3iqxuZYTHZjHHMP/168b+JV7Prm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FP3QzXX+LLacavP8AupB9RSaNkrHRn48+KRn5bD/vyf8AGoz8ffFI/hsf+/J/xrz9oZuf3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5gT+7f8jWLRokejj9oDxRn/UWB/7ZP/8AFVKn7QHicD/j208/9s3/APi68yXzh/yzb/vmp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P92oKsjufFHxt1vVNBuPPsLA+TG0kcsSPvRx/c+euy+DHjfSfih4SfUYLuTStXsnAvbHO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/7FeLajbeZot7n/ng/wD6Caf+wzYW9z8Z49J1BpRa6rZzwOIpNmXHzJWkY3M5RsfYWlaVe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nFF34dumZgtxHn2rr/E3w08OeHrOTylvlmY7IoxcZ3GuQv2tfCkt7Isc6W9pF5kl/dT5WP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iMwhQfLa7MrGZLoOoxZwFkWtiw8M3F+v2eK70+W48vzPK+0f+Q65/X9Vvrq6sp54JfIu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+SD/nm27+41ZWleKdc+1fYZ76Lz7XzY5LqK985Hf/AKafJ9//AHa8WpnFSX8MfJodoNDu7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XFxB+8xHJuGz/AJ6V494w8fC51W/0rT5AsNr/AK2X++/92OtjxZrc/hzTNevNUjP2iGydT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f3asuz+/Xzb4e8TSwxSZZcu2cr/+qvWy3FTxKfPuJQPSrr/j1M/n+R5X7zzf+edW9N/aS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+ylnz+783ztnmbP8AlpXl/jLxW3/CL3cMbZe4KKfzrmtAu1j0m1jz0En6yV7DRqo2PozQf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Rgg0Fcf8ALSU3f3P/AB2u5uT9rtj58NfNfg/xObPWbOzQ43yeZL7qleu6Z4ye5fhyR9aXL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p+O9I8BiCy1W9/wCuY8ve6LWfdfHXwnz5GoT/APfNeJ+P/ETeINZ1GbcSgYqv0rd8GWUG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RSeX/AL7VjOjzluVj2XT9fHiHTPttrM8lq0mwGcbP8pXS6SL7Srr9/wCV/BJ/rN++sfS7i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QIB2rmPF/xWsdFv7XRYbH7btaMeb5mxIKiOFh1Q4yPQNajsybSKJ3Xyj5kYV2+So7m1uPt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/z1il+4615rp3jpNRvJZd/wC7VtoAbNbfibxtHZ+GZ0EhxKmOvar+p0VsgubJ+I/hvRr6Y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TuWzJBJGj8/8APSp9M+ICa21wuk3tveeX/rHtZFYH8q+bfDugR+I9aEG0GQtvkPqK+lfB2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G0sLGMIigSM+P3jyf32rn+o4d/ZK5hbS0vvtVxe+TF/pX7ySXzF3vTry3nvovLkiDgfd3s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8UfHdl8L47aUmaf7S+PskX/LP/ppUHhb4jWXiKLT7hFltxcKJfJf79Z/2bh/5QUjJ+KfjP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S57Kf/infLSO40+wj+zQz/wDPT7ldf4W1Xw54x8Pw3FlZRfYf9X5Uv34Gqh42a08WaDer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Z96+O/Bd3BdXV95x61i8rwy2iEWfemq+KbHw/a397fTxQWQj/AHksv3Nv+5WDoHinQ/ij/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2WPy/KlkaGZEr5P8AFNm8XhbzoYmit2m2yyf89K5zwx4+1DwRqkWr2c7LJAR+6B/1g/uH2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bFe0sfdWqWs/2Q+RP5HlbJI5ZZPk+T/npXgHxh/aW1trq00rS3ttKurdvMuNQtfvzv/yz8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Ha98V6S9mLE6eXVcyeZv314Z4m88a/c+dkHBxWMMnwalzcplKZ9kfCX9o+78TaWLS61B7H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JtWf/AGv9+u80r4hXWi3TXNlfRxTsMF2RCT+lfnl4UvA3iiCCU5r0e6uNO0u0nngP7/y/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/2Pg9+QSqH1zqH7QsPxZn/wCEH1DXYdTG1x5UsQjEm/7yq/8AHXK/EfwA3iX4caf4V0+6W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QW5fhyE2ffr4ttdXmsLmO4icrNE24Tj7++vbPCv7SN/qmlJbz6YJ5wfLkuvO2d/8AWV108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0HznG+OfhrZ+AS8msWdv9okP7uKG/Yu7f7X9yvq39nL9r+7TwNp3g0W1hbS6dZm1hgkXia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xJ8SS67rEcsrbmLebJ827565+LXZtMltJ7SeW3uI5FxJE2CBmupxuhRlc+qbj4DeFo1AV9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lZsnwW8IRX0Fk+sXyXc/+rha4UM/0FcVB4y1V9udcvvKP/Ty9eceIPFtzqfia71A3U3mpJ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P9XUcpre5+kvh/wCLsH/CuJ/B2q6X5MFroz6fp91D87yS7f3fmV3HhP4yeEvhl4L1zUNd1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5cdmk6PcTNt5UIDntX59+Dv2h7S30v7LqsU8kykDeD1Ncp8UvHk+tRXOHeG3biOJj9yo9m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i08T+Gvir4/1e411LrSItQkJtpLa4wkfJ8tZPzr7Th/aG1K18Iah4abRrQ2d9po0oSFn81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+tfmGuq/ZxxXqnhjxtr09nHH/AG/ORgdZW+Sr5Bp3On1H9nHRIoVQ+Ip4Mf8ALWVV2bq4z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8I3UZ0+0udcsJeRLb27PJG3+0iVR+JPja51j7Fp1zdTXCwjdyfvvXf/DD9oKCztIdI8ST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7VN77eyt/jTimjFo93/Zi0v8AsH4JWlvqk8Wl30V9cySWuoSLC+z5P+Wb1Dd/tQeD7zxpL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AknlnVPN+SRq8k8X/ABTttTjY6XNI1qUBkz8jvnFfO7aiJJWnH3t/mZ968upl8K03OfU96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VKHQ/Ri5+IOkxRQyw6dPFKBkybs7h61MPi9pltBPcXd4yRqmWlaPOxa+LPC/xz8QjToLbz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DLHvytWfid8Qbm/8AD62oYR+cdsiwDZurmeVRb0OlZ1UitWfbOjeL/DmteH7WfSr4NHOM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U1jWdMNgTG9tNN2mW9WT9d9fC3wz+Ltz4L2QXIe807GBAD/q2/wCmdekv8arXVdLmOnW8q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nNYzyZrU6P7dm425fx/4B6J48+Jej2Ot2eiXOtDz7keZwnyR/9dDVQ+fb2p/c/vvSvk3xX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u5vXlZpEOzeTz3/xrvPBvxy1LTdMSye2jv4oRsSSY/PXX/Z/JFKBxrNakpNyPUby2vmuWu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u6AuQZoc/9NIhG3yVl6h8V5pdBuLiaxt45TGxRVkIxivPvAnxS+wXBstalaexkO8zSn5kf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TjqbQzCP2j061tv3BmiIz3jlj3VYneysx598r2EPmeX5si4TdUGh3+leIL5bWx1KOd5ehi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bgi1jS9FtIx9ls4mmeIH/AFkjfxN/3xSeHaRvHMaZ7D4B/wCKpujBe+I7/Q/sv7u3ltY9+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jd/Zf3HjXXRD/ANetv8//AI/Xl3wXtYd0/n/8soE8v922/d/sV7ZYjz4JZLeaTzof9ZE7/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rzanuux9BTV9yhaaLd/8ARQdYx/q/Jl02Hf8A98b6eYprXyYJ/HGuQmWTy4/N0KH/AOLrp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8yK4ayiiTMhJXelR/bZLe1+W4XUPu/MmE8z/arFO5vylf/hHNRtW8n/hO9Vxs8z/kDQ7P/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XEU01v42u7iON9rMuioOf+/1XvEF481tAYZCpLI/7tNrp/e/d1b0e2jitXWWSCLccySmL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5+6Gs6eMSfEQxeZx5Uujbt/8AwHfWX4q8P+JzpVxPN4zWaH/WeV/Yvk7/APtp5ldddXMHM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1kjuotr/+OVk+LfKn0i+trmzzJ5LrHdRff/7aVSZMo3PC768vE/5jLNjbszYOd2f+B1Wa8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4U54/0GrUdi5t4VlOYAn/ACzpFH+jY/5beY376X77/wDA66IyORwMwQzfacjxAok9rOpBJ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f7Hm6e26lubIi93MOf+Wcm7NGJ+RB/wBtKu5PIPW11AkMPENmRnLD7G9AtZ2Uyf8ACRWZ2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LT9kpVokOCQCW44pSkRbanyhCA68fPSuHISJY3Z5HiKzkOz5N1pMKhubK42E/27YH5/8AV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KnQL++2rtAFVzKo6kZ9zUmfIHlXGedUsMbf8AnhN/8RTRFc4P/Ez0v/Yk2N/8RSgA9Dx/y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2KW1zKAu0f6z7nyUak8pOLG6+z5GoaX9ZTMv/ALJUZs9QH3L3SZ/9yWQ/+yVJac3FP1GAJ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yyf6uL+D/frRPQ0iVxa6qc/Npp+srr/7JQLbVc8yaQB73b//ABFW7X/pt+5H9+OmC0h+1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/AG6guxBc6ZqC/wCpk0jMnb7ef/iKtWtnqAGIX0hsfu5PKv0+9TWtpTj5fN+f/vipLY4uT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zWf3h8vT2X1/tBKqi21WDPkDTQ5/vXyVrBY3LeWgX1A70y/tIl8sNE0RP8QFFybGXZ6Vq5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i/wBVep/hT7vRtWkTEVpbCJf9Y/21OP0qRbWUXRgBJEWeoqYaVcG75nMEOz/llIyO9CkOx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9xBZn/pp/aUX+FQXOiaqLnm0gPz/ALyL+0ok3/pW7cwJDD5oEIHl/vJf4HrKGlZu/O87v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raMrk8lyp/Zut55sIIf7nmahFt/8AQqln0zWwf+QNDN8nJF/Fs/8AQqSPTooVlym/5+sox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Mi8wDjA8z7+2ncPZl4abrlsP+QEozH+78q/i2f+hVPb6f4hmXa3h2SWL+8l5D/wDF1n/YY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+fElS6TYWf2qGDVJ7qD93+8iijWby/wDvv79JvQapnoXwy8LeLE1RtXh+H+rX8UB2Ry2IS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TBr1b+1fG1qP+SXeLYPvf6qLfXLaB4Lg0HwZpcHnxQT+Ykkl1/wA9JX/56V2l1psN1mB7J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z/wAC2/8AAK4ZS1OmELGUNZ8U3QPn/C/xf/q2/exaQ2//AMcSuL+KvxDvvDXgW/8AtOga3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449XsXgSb+8yB8PXoN0f7L8jyP+en/LKPYjp/wD+OvmH9tjxEZ5tN0Y3V1dzRCSSPfKXXY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eVjDEz9nRlI8d1E3U++31CWV4GPmxxSj7it/FJn+9/Aldr4Z1HQvB3heBbL7VNrV8PMS02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xK8X0rVZbdgHk2wj95IN4Te/8Fdz4Z1tJtFZMxbnj2P8ALl5/+BV9BGPKrHw6PV/CPxDi0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WsUoTzZRDne1bWv8An3X+nTzy/upPLs7WX/XT/L/44leNC6nurr9xB9i+7HHFF8iJXR6Hp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eNM5j8vATe236vTsKx6haa/B/ZX2HVYPInlkSSOWKP59m7/Y+euutvKi0S1sLeGaZbw7bk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/AJbf7Cb/AO9XCWlp/ov27yP3EUn/AC9SM6On+7/f/wB6m+G/ExvTM/ifxC8vVpJYB5cKb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6BWaqIZo6Va/8T+eD91qsH+sklik3okv8X7z/AHKqfEjwBq+o3F9cRRQWTQWM8x80eTsiT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G/y/fqxD8QNP8RXHl2Gpyyxno8s/k7P+uea6HVLrVNV0qeD7DdarPLZ/Z7i6/uP/AOz/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TGeDeEPhu/iXWtrgXHzSi4z8nyJ/9hUfij4eBfEGvKhe8FzG8VlLKcvuiVPl/74/9Ar0K6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0GleR9h82R7y8l8xX37PMSNZKt/EjVLG10vVfP/f+beJJZyxR7E+eHfIscn+/HTjO4rHzN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zR3EbK4Tf5hj/AIa567ldXIGG/wCA4r0a81s3+nxxPB5NxYzPbxyxffkt2+fbJXG6xoq2+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/AFUUfz1omc8onT+N9aig+G/hDQLL+z/K2/br37FJvcynKL5w/gfCv8vauX0SzWe6jgJ2i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Ul1ZLbuQI5kwf+Wi4Ndz8IbKZfHmgi3HnebdpFJF/fT/lpWVWfs4OQU6ftJcpf0X4d6vrO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NZt5ibJr8Kkh83/VsFr6Z8BfAXTIfG2inxdr6yf2bBE72t/cJ+7med5Gb/c2Qqn/bSu9W/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bOwfH7xbeJfM/7aVd1S1+y2k88/lT6rLH5ccssazPB8snl/fr5p45yk24n2lPKIwjaM/w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7c2ueGpfiRo9roC6ZJ/Z9sJJzYCIrudz+7/d13f7F/jnwpe6BP4Y8Q2uiwyJdvLZzXm3fJ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N9e/Zwmv9VNxZzvdSTl5CZZFH71z97iu30v8AZ60yz03R4z9n0/XtP8l55pAuyfh9/wDv1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l1Tma5j6u17RPAWl6Dfeenh2D920nlebCj/d/wCedfCXwg0v/hPfjZrc+h+I7Xw7pcsTy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Idm7/AFPz/cfZ5ldP8e/iFrUuqab4O0GOKznuVWC6vhH50gVm2xr5n/fyvOdJtZ/gf8RzB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LZ+XeebHs8xHX5v8Ax+toVOxlVw/sZct7mt4u8F6XaeLb22utX0LVG+yGKS4j1CFvMl/57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5xr/h3TLaPTNC0+3/ALS1qSXzLg2wSRH+XZHtaOnXrHW9RlnkXHnPvfFfQ3wa+ClldWdnr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Wkj835Nn+1JJVyxcaS94xjgfrEvit8i7+yj8DPD+u+FLDxFdnTfttvd3FlexXV2qJIj+X5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rjvj1od58EPiPD4n0V7fTLPU7qaKaKORbmJrYNsRWjT/YTd/20r3Lwp8P7DwFq+pamkMc1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LPlEfjzG/SvJf2tvsOv6RZ+RP/qn8yOKX7/8A1zrGGMVaVkdX9nKirqV/l/wT6P8AAfgLw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r9n0e1nQNcyG0lSKOfzFk+WRGffs/1deqap8MPBmqaVPZf2fpfkS/9NEf/wBrV+a3wZ+Ll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4n0qab7MmLe7VPniX/nm6f3K+tPCfiXR9X8PX+u2GrwS2iWsly4A++iL92T+5SqVeWdiY0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6V4c8G/EH4hT6XB+40rWp7ePzY/kTY3/LOSrPgvxwdOiuL6a7jvvEdzamOGIN5n2SI793/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npXzdYeIXmXUVlLMLmUs29PMyc/7ddPpninYD5MFr/11lj3ule9BcqsfO1ZXdz1TwrdT6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T/wDHrJ5n72Ndjv8A3f8AbeuZu/C+oa/cXniTUrjdEZnmeY7v3z/9M6paDqU3ieaw02K7k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RtzRnd95f7la3xG1+1l1N9Isri6mkEwkmlkk35CeZIkddCdkYrUwvD/8Ax6X3nzyweVuks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XWaLa/vNMn87z/Nj8yOL+B3Rv9XWb4T0K4vvEsurSjdFIAVA9TXosXgqS30dLy3XE2noZR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sRNfYyZxF1oH2XVIYO3z/ALr/AJ4V6p4P8LQXa/2oG8nzY3jkllj2JvQ//bK5EWk9qZ573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ZH5Xyf7ddP4d8TssGqPDDH9imkSSSKIZ3rWqnczcbHoWlf2Vqtr5EFj+/tZE/4+qreL9Oj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GtFuFlmdLvyh/qM151pvxOl0vSdRaOMvYpugktP8AgX/PStv4YfEK2kt7e7eSePzykN4JX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b/vitFqTYLn4f3TaVG0Vs0pgLvHmLyd//AF0krlvF3g251PSjetaPDvk5i8r+L/nnXqjfG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+2tLgJYFzHcRD7mxq5HxX400q10TUbGC+8ie11f7RHLL9yRHb95SYrHz/c/8S27m8rtJ5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BDdT3UT+UXOTXsPjP+ytU1SfVLGf/AKZyRRR/JP8A885K47SfD1xq0zW8SSHMnlx+cN6Rv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89NQPM7eKGW7ijnm+zwucNLt3bffGRXr/AMEvCs+lfETw+Z5rT97beZH9luFm/g/2K5/SP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XdV0+1Qw6tZnzPssmN86btm6PFbPwI8M6rpnxaVb2xlgntFljuPNH+rf/AG68ytXpVItKW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D6t+0PFMxDHgZ4rdjkefS0kLOrbM5B5/lVK6sIo7R5tu5vlH3iKuaBKlzFJBJF8qqAP3re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slsYTXbZObmc/WRv8K8D/AGhyfNsP+uX/ALPJX0/daDpnP+heQP8AplO//s718v8A7Q10P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9Uv8Ae+f5pK6KJEzyiC62zKc9HU1nu+S30pFkIPfqKj3dea70cjPqjwmv/Eg0Yf8ATiv8l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+0SfWL/0Yab4XXboWjD0sk/n/APWpl6f9Ik/7Zf8AoZrup7Hylf8AiM8O+Nfkf8JJF502M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8ldd+y0wceMGB3Zey5/7/AFY/xP8AB2s69rgvdMs4rmKEspDt/uV1H7N+g3fh+bxhbXqxJ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sZ/izM4J/4A8f5VoRF6HpvjAEeHNWx/zwIr5N+Lox8WPEo7fah/6LWvrbxgP+Kav/AHTH/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RA/4Wd4nI/wCf961hucuIdomMq/6PKf8AYNc1aHkk966kjFjKf9g1ycPyqPxrZ7HLSP0t+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eDk9PBu//AL621WiXCWo9lrR8AAr8LfCHqPAVt/6KSqManFt9FrltqdDOC1cf8V5c/wDX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T/aRbFjpP/X/J/wCgLXturj/iu7v2tk/m1eIftJ8WOk/9f0n/AKAlWtmaQPoP9joE+I9c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6Mrof2oXC+GvFA/6ZW3/o1f8ACsL9jkf8VBrX/YKtv/RlaX7VMuPDnicesVt/6Gf8Kwpy5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R/wAUR8FAf+fO2/8AQIq+nPitJ5PgO5f+7Hn/AMhtXzd8TFx4c+Bo/wCmFn/6DDX0d8Xjt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/AMh10PYwPlr4SS+b4tuCed15c7X/ALnX/CtPxhFm5MZ5ky+Zf73JrM+CsefEM7DkNeXO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xrKE1FEBzF8+PbkV4k9ZHs0FaB5ZqmYNYEnTBjk/I4r2740r5uqT3Z5+1WdvJ9dyV4rqQ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D5sf/ALNXtfxZ/wBTp3/YNtP/AEWK7qfwnjYz4zzHQkLXYSONnYjogya6+Pw9qsv3NJv3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yOh8u1bXlr/dH5Vw11abR9PlP+73NG20TU71iltpd5O4/hSBif5V0v2a/0HS4L6fS5YPsk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R386q2gj/AEOH/crd0v8A4+of3MVx+8X91LHv31hBanbiZfumci3xn1CYfubSzj/5ZxYd2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Mup6Pql9PGmn3X2qTzJPN3jZ8uzy+a9o/wCEp1X7VDB9i03/AFbSSRfYV3/9M61B4ku9H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mxu4Z4s3IFmg/j2f3K+ojOnJXUT5BzaPFf+F96vdWs/y6T+9jlj/dMybFf/4mu78b6Jqd3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Tbq4X7JZ8xQls/uUrprrxTfaraXEE8FhPBdW7SSSxacqJ89vv2/crl/HvPijVf+ull/45b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s9bLKl6hkjw9qwtD/AMSm+P7z/n3b5KrLo+rSM6ppl+5XriBqfp2mtq119nHA8ujpaWX+t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T/ppXziPrVqM1Lw1qcMtqz6Rf8xnI+zt6N7VvfCzVYNB1zV/P+1WX7lP9bZN/wCi9lcvc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/AO/ldp8Er67ge8MVzPaHHWKZlq0Jo7X/AIWDpF1dGCDU3n8r/WeVat/8RVMfEXwp+/8A+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88pZvnrrf7Z1L/oNXv8A4FNTtU1W+utU0SeDVbqC+lt7jzJYrhkd0Rk8vzG+/QVE5Kfxn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+J9Pll725uvlH604+L/DENj+51fT5LfuVffius/tvUWO06/ezSDrGLuQsf1p83irVrZcf2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Gu3Gf/H6y0NonED4qeDh112A/99Uf8Lg8H22fJ1jTvrKfmrsP+E31jB8nWNX/APAp/wDGn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WEtze3Nw0MyMZJmLlfv+pqTXnsji1+MnhXqfEWmD6SiuZ8ffF7w9qPhfUbCz1y2uZJ0eP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Lg1q6IIN3dsP+ekknl7K8E+LnjO+1/X/I+0XU8Fr+7j/eN96sk9ROeh85f2zaAtmQAeuRz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cefGD/v16z582P9bN/wB/aztauJf7PcpNKbj+GTzPu10Rkcx5t/blj/z+RD/gdImr2UsyI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lxWzH4g1SEkpq14p/66PTH8QalN/rNSnf/ekJ/rWqdybFlNXsbcY+2wD6yrTX8Q6eR/yEr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bLcySnm4cn6mqssrrx5jH8aog3U8Q6a3A1S1J/wCu6/41KurWbA7b6E/SRTWDHIQMhyPpU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XUy/RyKBHT2mp2lvDn7ZF93rI9WRrVqVz9utf+/i1xJvbjJzcyN/vHNPF7NjmY/pTQHVTa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cLD2kFcH4j12w+2xZvYc+av8AHWlJqN1AYTE+4+X3iVv+WlcrqUU2p6nDFJKDDJN5vlbFH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t2Oxj8R6UYgP7Rtsgd5VH9a9J0If8Sewz2tl/9Bryi08OQ3WfPtYfyWvWNL+XTLMekKCsH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Nr4pt9Kup/PEv3/8AllEz1kvqSaz4quJrcN5PlpHHuV4//Q6uQ6De6peOIdRuoBnpDI6fr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1L7NNeT3JH8UspYpSTuSpamN46/5Bfqc1w9jrkNnujll8uQclTXe+LOBaDOf3orjB/al3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/x/00uGreJlUdmWIdY80fK+4ffr0jwT/yCE/368/tI7+2H/IUvv8AwIavQPBP/IITiXh/9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lULpO50wPNYfiy5hFrbgnpI38q3c1ctLSOSykQqGEhJfPvWcTc8xj1mxHW8g/7+D/ABr17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HxFvz9utM/wBlSJ/x8L/z2SsoeGNPP/LrF/3zXUfCL4XeHL3xpqC3GjwSRHTzL5QHybvM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VL3mefipXoyie9+Jte0qXwtrUaavYM72Uyqq3SZY7TwOeagtfHHheOM7/ABLpKf719CP/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8L/C9hoeo3EWhWUTxwOyyRx7mBAPOK57Vfgto3/LK0UfRRXuJ3Vj5JaM+dP2ivGOl678Td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e7tkt1hWeGUMrEbeh/CvLbe+Dj72a6X4u6Le+DvHl9Zs4klhCvF5o3bFrj7e5vAuStvn3s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oaOunqft1Dc2QXP2e2/7aRrVn+14CCPJtj/2yWuK/tQVH/agz1qPann+yOzN5bjkWtqPcQ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6LCv0hWuOGp4/izThrAAxxWbqs1jSR2Q1hcfwf9+1pDqqtnlP++FrjP7XH96gauo/j/Skq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zfqf7n/fC037Wh6hD/wAAWuUGsr/f/Sl/tpf736Ue0YvZI6oXFv3SM/8AAFpGmtiP9XF/3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K+p/Kgayo9aXtGHskdExtj/yzj/74Wm/6OP8AlnGf+ALWENaUetA1lD6ij2rD2SN5ZLZf+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1NHc2w/5YRf8Afta5s6sv941H/bAB+8aPaMPZI65bu2x/qIP+/S0G5tj/AMsIP+/S1ya6z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/2xn+IfnR7Rh7JHUGS1P/AC7W/wD37Wk32v8Az7W3/fpa5f8AtT3/AFpRqO7v+tHtGHskd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Hta/9+VqpILTn/RrU/wDbBaxxdFu9HnH1p+1YeyRok2g/5c7b/vwtITZn/lztv+/C1mm5p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rD2SNLbYn/lxtf+/C0myw/wCfC1/78LWd9sUd6T7auPvVm6rD2SPlX9qP4MW3xR+OVpNba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6fBaulvZeagYF3G4K6/3kqj4T/YW1DWZQYfFaNaD/AFly2jyKi+3+uqwi6t4P+IXjW9u7H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xqFvFc/cnhKRvGP8Ad24H512ugftta3dWsNjBoGhWXlf6u1+b/wAh17NCo+W7ZzSppMn0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OtxG9/wCOpp4f44rTSfJY/R2lcf8AjtaT/wDBOjwHKPm8UeJX+skJ/wDaNOtf2xdeOf8Ai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qtr+17r566DpX5NXXzk8pkT/8E2fAMufL8TeIYv8Atoh/9kqp/wAO1fA5znxNrM3/AG0xX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WOdB0r8N1OT9rjVM/8gDT8+0j1PMOxzg/4JseASf+Qrq5Ptct/jWX4v8A+CZegXVpD/wjn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8z5xeh7iOZPx+5XoEX7XGp/8AQv6f/wB/Wqyv7W+pkc+H9P8A+/rUirHhN1/wTL8QtaeR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f9Z/oEnz/APj1dV8F/wDgnVdfCvxfpviZfGVre3lp0t1s3WLpivTh+1tffxeHtPP/AG1ap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c+GbM/S4b/CmroVjpfEvwE1bxFOvnatYWcTo5k+xrJG7v/e/8crm7r9km8uRk+LHx/wA89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5Kb/AMNbz/8AQs2n/gS/+FKP2t5+c+GbX8Ll/wDCuOeGjU0kTyjtK/ZFvLTSjY/8Jek+P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PH/u0wfshXtr08VJiKTzI4hZ/IlOX9rl1YE+GYsj0uTipf+Gw5j/zLMX/AIEGsHgaXYOU8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Fe2Xwt8R3djrUfn3EkCmMGaOE4dP9Z87V8pWn7J/xDEeIbbRpkH8f9oFc/hX3nr/AO1zY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X/hMTWMsbRyf6V/B/3xXNfD66g1Tw7a30EEsEEu+SOKaTe6Ju/d73rajRjRuoorQ+G/Ff7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RbWbw/C+7a4lgvY2UjPu9ej2n7ICT2lvFc/Grw/prrGf+Jf8AYDJ5b5yy7hNXp37YHxKm+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lmFtc30s0KSN/soDXzj/wmnhz/hAdc+3apaz+KfLlkt5fL2O7bf3ddSEct4j+G+q+AvHl9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bxSSRx6pFHshnTb96OtrR31GJhILa48j+95LV7R+zd4Cg8U6B4Bvp/wB9P8/73+N/mkr6t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a6WZoLZPPFDlyiPy88Sf2ho+kJNBY28891c+SJL+TyRlhkfedK0Phh4umkuNNilHlnyjJI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asfHH4tL44sdQkmSG8xcSW8cUnzvG7vs+X+5/q6y/DPgu5kOmTWUtrcXF1bJJHaRFi8f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2rpyvqZ6ntcfiuJh8y/ka8i8RGWS0kuH5drmM5P8A20rvdA+HHiz9z/xLrb/ppF9siTf/A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hRtU8S/G6bSkMtlHa3j2yRCTftjRZN3+//wAtK0uho2PC+oPHprc9ZGNbEmri/s/Jdiw9D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hVbW2iXskv2e9m+1On+n2y3P8Kf30p/7RvijR/APhbRXXwr4e0ybU55opAmjwkbIo/uqNg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OXmPifwf4os01S+uLPzRFLMljGZP49n/LSvfdP8SBnB8wnivm3wS48SJFeWsFpbhNTaT7K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lnHXr9roHiK2uf3+h6vj/AK9mpqRHK0cV8fPEB1K/guP+my/+i6o+AtYlbUVKsRsgAFZP7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TSdDuLO5sbm5b7YRPGVO2P619EfCL4FR+JvEXhme4022uYZdNEkkUXyfwx/N5lbRdtRtHn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omowbztkt3BGeo2f/AF6+ZPBV3F9qMPPnV+nPxa/Z98JeHPBV7eJows2tbSQyFZmbPyfSv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SfWviY+h2Nzb5Ns0pa9cpEp2b+WrCNS7Yo6HY6jcf2l8NY1x/y0fivDdbYxSle2a+1vD/A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U8LQfYU0i+t/m8uWLUfv/APjlfMfx6+Fev/C/xOdM1m2givWUuwin8wZz64FUEh2m3RltI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aZ45t/Ov5JRxtyK9P+AHw11PxR4U1Ke1mhmhin8uPzIFd3fanmV9DfE39l7TLLwXJqIsoh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2s2+VktH5zaTrEWnaw91MZfLXp5Sbnr0LWc22k3f1X+dcXqlp9l1Q/uf38Vx5cnlfL826v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XmmyRx31i8sqqy5MyH89lbKWhUUeZ3shWzlUdTxWt4MmYWxUHtim6/wCBdQ0rQzcT3VlOf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/AP0CtD4F+Fb7xT4k/svyPP8ANib91L9yP/ppSKsc/wCJbrOsOB/cWsdpi0ygnoa96T4GX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K60eMxW7+WXErICeenr0ryb4k+GLfR9aktbW3a3CrnaJi386FMlKxs6Xqbi2UE9q5nz8s7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8DfCTxb4i8BW2p6L4evL6zxL5csaL8/zPXOJ8JfG1vbtO/hTUyhTd9wf41pGxqnoZvhDUP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pFXPFR/0ZAeQZKofC+0N1470eyvoZfsU15bx3EXl7JnR2Tdsr6O+Ifws8JaKdNSbw3qiLc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obzt/6aVMnYyR8rXx/wBHJrqfBupO1vgE8Dmtv4leA9H0SxjWytdSs5ZZfLAuJvM3rt/55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qfyNT8n9/5Tp/sf8AjlJO5qiDxLcGTWJx12HArNtbx479MMc7cZz2rR1fS7z+2b3MJ+8f6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bghi64rbSwHpd1c50C4/692rhVuDsOD2r2W98BT3vw/tb+Gxv/s08aoZYpF+9/s/JXH65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DnmuJNUguB/yyk2Ov8q576gtDmPCztGyhDjaa1fFd+WjhiB4X5qxfAOlT3Xie2g6Dy3/ey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4nrofFPh+ZJYgz2z4/uSq1aJ2M2cfLeP5sYz91ga7Dw9dSLpjDJw0ma4/xDYXGmSxKdhP+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Fer/AAv+H8uu+Bvt0t7MLy3neOSH7P5nGfvbt9V7Qex5dqV+z6neH1lJqvp2oOFKo2MNn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Mhlna+uoyWc82GP8A2evN7O2n/tODH/PTy/LH8f7ys+a7BHpeqap/xIL7/rmkf/kSuH+08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4d1u10a6judF1S2mmkTyxLZTJ3z/crhdStLvSOL20urQ/9NoXX+dW3dGqPWfgrqSW2vzEv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UfiPry3HjidhliqqKqfBWy1C+1G+EEG/hMH86PHfh3UYvFl5JJDs2FQf++a4pLRlUv4h9M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uPPn8nhJI4oo9+9q9curiXn9wf+uUUO/fXmPwT/1F5P8A8t9sUccUX33/AOelepCKf97/A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TOvma694/SaaOm+1Qf66DzZ/+WckU0f/AJEpB9utcweRaz+bv/exfwJ/wCo9JS4msrMbU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GP3ztTbq6/wBKvoPPlPlf6yWWP50T/nnXMjpWhFdXUF1+4n+yz/8ALP8AeybHT/rnUzra3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CGPy5Iopsv/s/NsqlaaUP7L/0GeWcWv8AyyijV3T/AL7qcD7Lqnn/ANq+f5v7yOLzPk21o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aUiWEThQLjfN5nyflTrq0N359jB+5MsbRyS/3KqXEFtPcX8k8MpmlTy1SNu9AtftOl+fP5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uvlf+GoYzk0+E62X/AB8XLP8ARMUtz8M063F4Jx/q/KiX/V/70ddbb6gzXHnNHHc/8s+Xw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5/8Arn+93Js/6aUlIXszhbr4XabKMGaUkf8ALVHdKgPwmsza+euoSTD7n7oZ/nXbfa57q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07zGjk82RkSm3drBdWv7/AM2D93+8l8xtiNWibD2aOLHwmgx+/uZoD5f+qlI3utM1L4bWQ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fvPL/AHZCf8CkrvbT/Sv3H/H7B/rI/wB4v7z93V+azlsvK/c3UcEx2eZKUKbqd2J00jzu0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8l5MH92YwM09fhFp022BoJyQn7uWIDe9d+LXI/c/9tJYvk/8AHKtaVdfZRn/X/u/9bF83l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ikea2nwt02JEtw8k03/T6/P8AwHYlWo/hfochf7Qbg5XBijH3K7kD7UT3/wCekvy/JUK8f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1sv3P/s6hSZbhF9DjE+FehkCDyblhv8uOLf1qO5+Gfh+1GYLeQn/Vk+f8if79d/d/8sfIn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kUv3N9Ld2n2XOfKM3l+X5XmbPManzS7i9nHscBafDbSbkfvhFMf8AnrE/yJ/srJU2m/BfS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o/wCmkqT12cV1FE5tS0lv8ucCHNOurqf9x5EMJgl/dyGX5P8AgX+/RzS7hyR7HKx/DfQl8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2w+SAn/fdPHwz8Ofuf9AWb/lnHL5nzo3/AF0rrbS0/wBF/wBf/qpPMk/eff8A++6ri1sbq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7d/q/3UmykqjFyIzbT4Z+Hcf6iT/np5UQ+/8A9tKzpPAGlXQkgaJYduySP5/ndP8Aa/8As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ccefL5HzfvYtqPG9WRaT2vX9/5X7uOX/bpuTY1BI5Oz8DaTa3X2f7Gvk/f8yV3eo7nwPoF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RFJ+8ilQ7H/74St8WuLmebp9yOST/AJ5/9NKvC6+1Wh8j9/B/y0l+4/8A9g9Tdj5UcqPA2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D97GkkcW3Yj/8CrFHgfTLVbub+xn/AH8jeZ8//wC38ldolhKwx5Eht42CiW4fdsT/AGf79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nGoi8oRhR/qd3mf8AfHz1Sm0HKjnG8E+HNP8A39jobr5sn7yWWfEPz/3VYU2HwzpB88JBa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kiyPn/wDHWrt9U8m6ujDBD+5/5aRG32f+z1iWn+lXX7j9/wDu28vyo6v2jHyowB4b8P4/c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j82WL5H/2fkb/AOIqzb+HfD8mqeRDDYw+VGkkfmOQ7v8A98ffrR+y/ZRD6y7pPKurhnSod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tpPNtbCyhKRyRJL5zyVXNdByoti6/0Wf/AFX+sf8Aeyx79n/XSpftcGqeTPY+VPB/yzuvM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z/8As6qjS/tVrPB5/kT/AOs8qKT5H/3d7/PU4tp0sbSHEcwfzI5ISAHdx/z0wf7lYNBYm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wf9tJYtqPu/3dn/j1fGX7aN1B/wAJzp3kebB/oafupdvycn+5X2EPPtdU8+DyvI8vy5P9t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dO2eN9JXyPIt3tDJGfMXs/wB2u3CfGedmC/2eR86xoZkGRySBXpnwt0n+09bhs2XK46GuJ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4Br2L4L2Sp4stnI4Ne5VlaDPj8LDmqK59A6N8K9NFqBsH5V0WnfDmxgj+Vf0rrNMt4Fixt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e2uouetfIyqyvufXwpR6I8Q8Y+GA1hJpaqNpbMgrznVPhuPspggUfva+zh4Gs7nsJpqyrn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b2a6hsYPM/dy+V9xP71XGu3oN07HyR4V+E1tpCrdXWAYpBJGscW8yS/w/8Ar0f4Z2s9rDe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Et7O1/wCe8rsPm/3K94tPgDcWuYP7ahvoP9X5trF/fr3jwV8M9J8P21sLcqsFlFtt4zCo2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IThT+2fGHi/4UW0s2rI1kly8cREsmP9fOwLSf8A5pnxj+FkGnfCi4tFs1iQILgCIdHCIi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uNe8BaZbR3dxGhlncOqs5HBYYzXnnxT0lpvhxrcZiEjJaDB9MBf6ivPeMq027SNnh6E1e1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aa7aPFKgMiY8qd9n3/wCLzErpP+ET1Cy8XQ6lcW0kMfk5jMsXzz/8s90dNHhb7Vr0/wDzw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7j19ceKvhxpmq/seXUDWu/VdFtGurK7l+/wDfz/rP9yvuKPvRufD4peznynzBovwhs/FGs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m+lOfOieRNn+15lesaV+ynbWRkn8H61eL4m0dI55o7qffFdKf9Yq/3Hryf9nj4m3fhfxXc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S5tGik+fP+3HXunwG+K1tq/xA1wvK583TfkOeuyaP/wCOVu4KaaZyRqODuigPjPe2l1ceR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k8uOKX/XQf7Mn+3XSeBtfvtYgm1S502OC0QZN80m+P/dVdnz/APfVee/tj6xPoPxR0690s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izyx/89JkaRN3/oui8+N0eq/D7TlSPyJfL8iSGA7E3/ckrz/7OpnqLM8Rb4jrvH3inWfDW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ZY2MKIDFdC3/11U/D/jbxLr2qQwQabY3s3pLbs6f+h16Xr+l23xE+BV28cIe8ttCF/azD/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93/v+XXyp8G/i1qmla/bWt1dEW1+fs8nbOI/51awNPsZvNMV/MfQOpfDtLh73XrSJdX8Q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RRC7klN0fO/5c15h4pu/+Epx/atla5i/55RbK9I+GnxGiuviNBpscjHzoLiHP1Td/7TrnP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eN9DvrExmDVITJJn++jVqsJSjsjH67Vm7yZyGifByysdKOqz315HZRf8ALJ1V/tX/AD0VV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/47s/AelRw6XG0r3EKyWVoI28l4fueZJXlUXxYuvF2hy6jqDxedCZLSOKGPYibP8AnnHXs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fE/4LadlvNaOycJN/zymVpk/HAWuWeCpz3RUcdVg9GeaN8TPENzbXUEkkaecChEcewVkf8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4mmqz/YbG1/eSXcX8f+zH/fevOLTXr23P76fNbut+Mb2TUbfSp7oz2sVgkscX9x90nmVpD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ksfXezPR/ht4V8La99uvZ4JZ/NuEjjtb/AOdN6Nv2yMn30bdH/wB8Vf8A2gPCXhjwl8IPG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9k6vcxJbxrBMQMPIisvP+x5lc78Ktf04eEPE9uhmGqRXen3dnIPubcTq3/sv/AHxWT+158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3hzS7h/8AT57zMsin7+xeN3/fyvNqYWTrp9GerQx8XS5Z7nyXpe5SYyTknua0EkMCSR9M1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HI61tXdriVT7V9FZHzdyfQtYudKuUuLOVobiM54PWvSvAnglrlxPOpbcclm6tXF+B/DD69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5ya+4fAHwwSw023UKA2PSuHE1XH3EduGpc/vM5Pwx4NlEUSogjXHUiuqk8Ch7ch33H6V6z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lLLnArTubDT7ZHV4hkV5N3c9lRVj5c8SeBpYM+UuR827j1Feewafqfh5zPCh+b92RjtX1t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jMkaja+AeK4y78M2Ejl2QeSCDjFdEa7iL6vGWp866T4D1j7NPeQzeQk9yQw/jJzXWeG/ht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xRFrG8iQyyxfcgffj95XrcV54d8PWcwnmghw6c3YrrfBfxn8H2vhb+yv3V95t4/8Ay0/gq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y+rQXQ+f/APhVepasNSubKNLq/wBNgEkca/x7f/sK8PmsNS3yLqEEskkpeQrL8m/f/DX6g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+1G9g/wBB+3yf6qX7leXftefsrLc+CDr2jb4bvSpHeaGAfK8XqPesqWJkpe8wqYVOHuo+S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LvwzCXcxSsF+a6bamR/Bn1r0XwBoV1p+vRT2pjvrE2Tt/pCsU/wC+k+/Xz74V1/8AsrXj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mV9HeFft1roF9fef5+lRSJJZ3Vr8ibJf+mf8A2zrfG1f9nkeO6djs7uw1DVfHdv4h0BdPF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CTYZ4cf6zd/A+f/260NU1XQ9etNL1yCCXStUljey/dfO89un+r86PenzrXHWnjSe1tbj7d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csknlR7Hd/k8vzJK2bX/iaWllP+68+1/1kvmbPP3/AMUf+xXwUNaqNsNH94jqbSH+1tPCx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zR1S067XSZ5czrdMDs2ouKs+GtSgtIJlZ0Zi/RXzWddWdzLf/ALq2nYPJuHlr1r6BH1iNm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Xmbc/9M2r5j/aStoLXUNO/f8A/Lqsn+rb+9PX0Uuk3cVxvntLtZOy7K+ev2qLae21mzE8E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GM/NP/n8a7KJMzxaFFMi/Sq8kI8uXn+A0tqreavPaneUTFLz/Aa9CJxs+rvD8ZXStMHYW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o/wBIk+kP/oZrS0SMDStN/wCvNP5ms7UVIupB7Rf+hmvSpx0Pk6zvUZRs7Ym5uz6yf41Z+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GT+t7bfpEafp/M0/u7f1pfADYvPFj+t9H+kJqyDe8Yc+G7r/gA/8AIiV8lfEm2z8TPE//A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4pP8AxTlzn+9EP/IqV8leNv8Akonir/sJzf8AoVOG5y4j4THuIHWxlx/cauShRtozXZXjM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+RriEmcAVs9jmpH6geBkx8MfC3/YhWX/opKoxJ+5iPtWp4HX/AIth4W/7EKx/9FJVKJf3M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nUec6t/yPd/7W0X9a8M/aY4sdI/6/Jv8A0BK901Yf8V3qP/XtCP0rwr9pv/jx0f8A6/J//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lxPpH9jpP+Jp4gbt/Z1mP/Hnpf2pXzoviH0/0Uf8Aj9TfscJ+98Qt/wBONmP/AB6SqP7U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Z7S2o/8AHjXDR0bLMf4mAHw78Dcf88LP/wBBhr6E+M52+Brj/eFeDfE7nRfg3np9ps4v/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2Df4SEQON8gFdb2MD5m+CJ/4nV96/aLnH/fT1oeL/ACfJHrmqHwS8kaxcehkuf3v9z79Te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h6ea6+d/yz49q8KXxHtUPgOB1XC39sfUYFe0/E39/4K8Mz9Q1oqflXi/iEbb6yI/56AH86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vhF4Rn7kOv5PXfT+E8rGR948r8PRGWaYA42ZJroRY3BtfPzCM/wDPW4VH/wDQ6xvD1vi2v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SwcV5dZv2jPfypf7Ojr9CD+Rbwx7M4H3Zk/+vXQaVbG11awnnhl8mK4WT/rov7z/AFdeZ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4P/0rUdO/6ZWLeX/5Hp0tWd+IX7mTI7SZLW6bTPsEvlzRmbPmfvsLXVeKdV/svS9Lvvt32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kl+zq+9H8xI18z7if98V53qnkaV5E88EX23/lp+8bYif9M/8AO/8A2K2fFPn+M7XwtYz/A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K/wBIliuNmz+Ddt3769yCsj4uepp+Fbr+3tKN9BPL5HlyySReWsKb9siR+Wqfwf8AfdJ4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+5k/1lv8A+OW6VD4F0+Dw/Jd6Tb38slrAl1DFFJDLJsl2FJF3Fdvy7K6/X7kjxTreeP3kf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b/DPWyvSozz/w8lxY3VxIkMwMULPxGz7KpXPFrZf63/V/3P8AppJXqFvbTzaLrV8fN8iG2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nybnfy6583M5B/fGvn0fYpnn12dy9/wARiup+D1zlrzM0XZP3smytG7up8nyJ/wDlmtdR8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xpt8+o6fbXchuMky2iyE/nVoXNc6a08i5z599/wB+ZFSsu7ms7XWdPEBtYG+yzRuZbjs7p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LwXo0PzzaJpEEX/PNrSLNTXPh3Sbu18mfQdNnt4v9X5tnEiJ/20rN1EtBpnG3Ulta58/Uo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Krf2no3/PvaE/89ZZt7V1C+DfBf8A0L+lf9srdH/pWV4k8N6C32H7LoWlD948fFmg+Ty/p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s2pRSrn/Rpk/5Z7bhURKvaRqNt5wnJgH+kp/qH3J/FUCaFaxDMmiaUg/56vZxI/8AKrW2w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ZYzwj/llFaqif+OCkjXc0PF/jW20jRpbndEG2183z64t28krNkscZPrUvxm12yi1GPT7PT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2I1/CuN8LtHqN/NFIsYEUTSR7FA+aqjG5EkdF9qTnnmq1xiWNlPINIBZHpY2v/bSOnB7ZB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diq0rGVjz6S5CMdzr+JqBLiA/xx/nXa3WjWN5nNjCv+6MVh3nhPTom5gVfoa0GZaywspII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RmursfBemPHzbR/rTZvA2mhji1j/I1aOds5penFLkDr0rpB4Q0/H7yBT6cVGfB2mjI8lQM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zguIicA5NPBB6dKqm2iJyYUP++M0otYsf6iD/AL4potMnmPEX/XL/ANqVzsR369ajPIeQ/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FxbWuIl2DEfbNYcRx4lttsUcQxgYp9DKW537OVtOP7ldta3sDWlt+/wCyVxLkCzrPutKhu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f89GrlZ0R2PUvBse+AseRlua53xNcxW/im58xwuc4zXRfDOLb4atye4P6muX8bWP9oa1Jm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fcqkScx4s1W3aGB0cOI33Nj0rP0sZBNM1rT5LV4lKQ/6zHm4+dKsaUOK2iyJq5MRzXX+DP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1yUqbWYdqk0sHn99L/wB/KmauEND0rdWxpnFoSe5ry1WkB4uJh/wOu98KOzaUuZGc7urHN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3xwK9C+BFx/xW+qgf9Az/ANnrzrPFN8J+C7/xx4n1SzsddudCMNiJnuLQncfn+7XRRfLI4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6X8cH/ijtZP/AE7Sf+gmtGSAPXz9r3wY13StBvZ5/iFrV9j/AJYy52PUtz8LfFNpa/8AI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p5evbifKWPIf2obb/AIvVe/8AXvD/AOgJWL8L/C6ax4ojd1DR2y+aykcGqHxEtrzRvGlxb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wVHaWdmZj6c9elevfC7w//YXhwXUq4ur75jnqE7CuXEN2sjvowe59bf2/J6ilGvOeuK4r7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0os9f/vRiuU5rHbjXGNH9tmuJFl4gP/LaIfhR9g8QnpPD+VIDtv7cNKNZJrhv7M8R/wDPe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zxJz+/g/KmikjtxqpNOGptXHR6Z4j/wCe8H5VKumeI/8AnvB+VMqx1n9qH1P50f2ofX9a5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t6o+kdOXQNZbrqOPpHQPlOn/tQ+p/Oj+1D6n865v/AIRzV/8AoJH/AL90f8I3q/8A0Ej/A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0g1dl6fzpf7bcdhXPx+GdRP39Sk/4DHUq+F7jHOo3GfaOo9qBt/2054xSf2k57muU1G0Gl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8EadXmIRfzxXmOt/tMfDnw9K0V34+sPMXqICbj8tlWp3NOU96XUn/AL1SrqbjJya+c7X9r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d/EGzXP8Az0s5l/8AZK9L8G+LNM8eIkugeKbPVmcZAs5Fkz/wH/61arUjQ9HTWZOmTUg1O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uRsPDOoTapPv1S48+1+5iJET56vy+GrsL+/1K5bPbOKQWN46i49fzpDqj+/51gxeEXc/8f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8TVpfAzMp/wBLk/75WsxGl/aDt6/nTlvHPr+dY3/CCy7v+Pyb8CKnj8Bykf8AH5P+YpAed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gW5Of9Sqf+jK+VPHWjPYalqunuNrQSsEki+RxjIRo6+qPGWljS/Hwgz/yyWSvCvjTpi2Hi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rdJD/AL6ZT+QWvXw/wo4X8TPmHSfir48u9U/svS9Yup7zzGjjiighd3/77SuwW6+Of/Ptr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8RXCfB7j44aR/1/S/+gvX39oWvi5igzP5HFexGN0YTnynxxNq/wAcYTh7fWx/3Dof/iKlh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8tvrB/wB7Tof/AIivs7UL8eZhLszH60sNzLs5JrT2aMPbvsfGi678dc/8e2r4/wCwdD/8R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5QbM22r8nH/IOh/8AiK+0RqEpGMn86o6xdTFrfDHmUU/ZoXt5dj4/Hin447f9Rqv/AILYf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344Z5t9VP/cNh/wDiK+1ElfyzzVZJX3nmj2cQ9vLsfGH/AAm3xqD4NvqeffSV5/8AHKsRe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fvLTUWbH3DpK8/wDjlfX8urp5iv5y4X/aFXtYtZ9W0ldQ0+YC4QYA3Cj2cQ9vI+Lz8U/jE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z/wBgVv8ACpT8Xfi/g48Pyf8Agnl/xr7R8Pa/Lr7kf8v/APy0i/iqxfadIJm3Hac8gil7N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ngj4ueLfGvjK08P8AiCxgtovnaaNLV4X+Ud9z8f8A16+8/huP+KYsf9wf+hV8OMM/ta6z3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fc3w548LWP/XMfzrlkrG0ZXPnf/goPpX2/wAMeEZv+eWoun/fSE/+yV8K6vrk9ve3FtN5W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xrv8Akr9L/wBqLULLTvBst/e20NyttF58Qnj3p5u9RH/49X5+634h36nPNaRWqxM+47bSE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KiEij7l/Yu58DeAPo/wD6G9fXXiBP+JXP9K+Vv2Qbo3eheAfO5zG3/oUlfWPiBf8AiV3H0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eeMXg0rxjq1lP/wAsdWuj5u/5OH/55/jX6TfsxeDbKfRPBLMiOv8AZCSZVNv34Y6/Or9of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XiieCDyIJdVnkH/fWyv1C/ZotVg8O+DQP4dCtf/RMda0f4ZB2Hxo0K3g8F61qMSRrLp9pL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Ga/Lf9nMtqX7QGkTOfnYXUzfXy5M/qa/Un9pe4OmfAnx1cRnEsemzIGHq0Zr8tf2TrYt+0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1/wCgVnSlzX8jVU9Ln6m/BLSs+HZ5fW9k/wDQUr5s/wCCokHlfDrwdL/zz1WVf++oT/8AG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hfBqj/p6l/nXx3/wVI1F10rwjp6/6uQXdw/1VoVX/ANCesHuVE81/Zl+GemeKvhnPqVzF5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Z/dwy198z/DW1iiMZr47/AGHVP/CkNL/6a6tJ/wCj1r79vvmlOKG7IGj8cv2o/Fn/AAkPx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Ttpo/4BNP/wDF1+in7O9oRJoJx00SPP8A3zHX5f8A7QV8dS+MXim7/wCfvWbi4/76k/8Ar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g8q90xP7mjIP0StabbpJmZs/tJjHwW8Xn/qHTfzr80f2O/I134vfv/wB9N9mmJ/79/wD2d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c/ZPgF41k6YsHGfqa/NX9hu2x8f5YfTTbj/2SppnRFKx+nXwY0ddH8IkquxTdSuF/Gvz2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aV8WbOZzj7XbPNz/AL5r9J/AtvjwdD/vP/6HX5zf8FPbbb8TdEPppq/+hSVHM+awOKZ0v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+Dup+bznW5v8A0TBX3j470j+0NCMPrFXxD+wyC3wNj7/8TOf+SV99+IYc6cR6R4orNpHNb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j4qanYz/6i61R/wDx+av0G8Q/CjSP7N0sw2+PsdqQP/HK+BPFtrj4xwf9NNTj/wDR1fqL4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2/wBG5/8AHK6o/wAJM1srHx/+0b4Ss9F8CNqHlACK5gH/AI+K5T9iKQXvxa1RRyEsnfP1k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Pf8MZF6brpB/449eV/wDBPwE/FPxCev8AxLuv/bSohrcln1rrmnf8Ta9xyHcE/lXxD+1BK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P3fs0S1936o3/ABNLwH+/XwV+1+v/ABcGaT+IbV/DbVR6mZ9G/BLSv+Mf9N1UTy/ug3lxe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P+Wda/iHUpZtFuFJ/5Yv2x/DUv7Otrn9lvQP+vZv/AEqeq3i9fsvh6/n9Ldz/AOOmibsy0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vtXxU8GwQn/W6rbeZ/wB/kr9DPiDpKXNzpm9QfLV1Ffnr8ErbH7QHhOD/AKisP/oyv0i8c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v1UtjNHx5+1TZDRNH0m9QYf7WTkem2sr9lf4cW/j641bzjkYTkfwNXV/tkoB4V0oY/wCWz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/AATxBa08W9/3sNOOxqiC8/Z8K3N6WnLFbh0/JsV85eL7UeF/EeqQf8+tx5dfoBe22bi/5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0Ovz6+NP/JTfEHobpv51N2M/QTQ9KgHwO0mDyf8Alzt5P/Z68m+OmiW9n8OdZcRhgkfmc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j4O6H/wBeFr/6LSvJv2ilz8J9Y/65IP8AyJWb3A+bP2e7SDxR460qw6H5/wDxxa+k/G/wl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uhxbp/D9a+av2Orfd8ddLGf8Al2uf/QHr7e8dW3/E/m/691rR7EHw18Y9FtvDniwRQxhFE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J/smWsGp/Ce6n7efN/wCyf4V86/tTDb41hX/p0X/0I/4V9IfsW2+fgfIfWe4/n/8AWqXsJ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Wh/cf3q+P/BnkXXiGwzyftSeX/veZX3EF/wCJUSO26vgv4egnx/4fHrfxf+jKiAI+5fixo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mjz+fL/x8p5n7xvn/AHclfMnxjsHWOzM00jQtMNqzMXXqema+xPjMpHhnSh63h/8AQHr5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T/wDrs39Kd2bRNX9l7/TdT1VB/BFGP/H6tfE4bPHOsJ6SqP8Axxab+yFB/wATTXnPOFg/U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P8QdcP/TwB/5DrGq7I66FNOoexfCiC2n0+Y3MPmpHKrh9m4IQtenx3UxmuDJDFPNHH5cd1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t9eZfCS1hu9CuzN/yymSTP/ATXqFp5F1/r/8AUf8APWL76f8AfdfPVHqff0mdRpV1/ohvv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dyfvPk/3vLp+q6i7I1zLcj7PEn7yNzjzErD0ryBameDyh+7/eSyybHq9dWv8ApUE888XEf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asTrTuXdOFneut0FeWUjy/NkbO+n3N3APIhMEX+s8uOWWNX8yqP2SC6tDBPcf9srSNodn/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k58iX/nnH5si/PQMnF19kHnf6meKRozFF9zb/AHlkqLVLr/RbjyIJfP8A9ZHFF8n/AGzrQ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5/wBl4k/dy+WyVUtbX7J9oggnuv3u+T97JvdKxAj06aRbLMgZp85kDIr/AD1FNdvFvEVv5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prS6gH7gcQfPH/f8A9irNyBat5OJT5Mf7yW7k3olC0LGRpIssQuG6rn91GNmasdAcD8KZc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+mmWEj95JH/BVc2kxBm6iWT93FLJ/5DrVDJrUdf3MRg8v/VfwbKgmaaJkkt1gt5lXZJDJH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dQ3Rg0wzz/aJYf8AnnFF8+ytIefdfvoIfOP/AC0il+R0pgx/2qDB8j9//wAs5IvuOlFnd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EbbaqXR/0U480f8s5PKj+eP8A7aU8Ga5uvIH76fy/Mil+VP8AvrZWdjNou3Fx9luIOBx+8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RXXkf89/9VJ5nmxR7H/7+U26W6MimQKWVdshhJkqZ7e8t7eRLKaGAMN/my/PvT+7TWgrFm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iU4/dyCWohcz3JnGf3Hl4zFJ9yqVo8qq25kJJ83y4BsEj1Paf8fU/+q+wyx+Z/cf/AIF89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Lz5Evnf8APTy6o6rawXVzDPPD5/7v94ZZP9X/ALsdP0tpmBgUywCKTzJMHzN//XPmq3iF5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XyS/7uJHxMn/j9AWL22K6mlXz4sNsB8qP/WVauRPd2kE0H2X91J+8+1R/vttUbNEeFGAHk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kfinLa/afP/1ph/5Z+XHvelYLFu0/0a6M/wC9sZ5f+WsXzo//AF0pUu43ScXMslzNhjIQ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u0mFtOB50mySOKdcVHdCe1urif/nrJ5htfL2b6YWIrjybq5gn/eg+X+7/AHf31qwPIuhPB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d+V9//ppVW1uic+R/2zll3fI//XOr9z/ov7ieeL97J/rYo/uUBYpapa/Zf3E/+o8tI5Jfl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VSuv+Pqf9/L5EUfl/ZYvk+f8A9nq1aXX2rPkebP8Au/8All/AlTXWq/arQwHyhP8A6yOW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BYybTz7q6/wCWtl/zz8376Uy6tcD9x5vny7o45ZfnSR6I9Yla9gieJb+KWTy/9Dk+SD/ak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B87yv3UnmeVFH5P/ANhQFhbTz/sp/f8A7+WRPM837lM/cXV0f7K/5ZSeXJLF/fjqa1/0X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7uSWL7if+ObKr2l3/AKVP+4i/1byRxeZ+++T+L/OytEFit+/tc+RBF5HmJJHLLH8+/b/yz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rPzBPfef+78z97H8m/wD9k+99+prr7d+5nng/1sf+tsJP4/8ApnG9P+1wWufP82efy/L82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pJvphYZqlr9lutLvv9R/pnlxy+Yzv8/8Azzkr5y/bH0a+utN0O9mmk+x+a5VhH8kadRuav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fboP+en+qlj+RPm/u764n40fDHXPiV4MvrS0WGRkdXtoWCqzon8O7f/7LXRh5KErs4cZT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O07lTj1r334N6AbnXbScf6iEf99tXln/CF6r4YuYYNV0qWymlkby4Zf8Alp/1zr7C+E3gq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zIx5qrvJx612Yqtanp1PmsHhpxqe8tj1fR9NDKq46+1R6jJZ2cJuIdTgkT03V8+fHHxv4p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NIzZ6ZF+7ESn5n/3j/SvC7i28Z/aeY5f+2sx/9krxqeGdRXbPXqYhU3oj9BfDPxEFrKsd3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lTXpI/aE8PWtrD+9tpvxr8wdA8QeLLa5Pk6guP+WlrNNI6f8AbPfXqPhe7vb20V70DzCOc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S5vSrRqxuj7fn+OujR3Szm4jRG5CJyK0JPjzpV1ZslpeIJD/EwXivhHV9fk02OQ7VeTogJ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niB7lvKnFsjdcNUKlfS5dWqox2P1VsvEPhzUYRLe+JIJdwzJGJBs3VT+IdrBa+DdZ8ifz4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3m/8A5Zivy60rxH4o+yfYfPtfI/5ZyyxfPH/1zr7L/ZY8Z61rvh298O63ctdwWqFY/O++i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8JGEOZE0Kym+U+ZtK1We118+R5Xnxb/M+1fOkmz+L/viSvdNM8aQXXwdv7Gf/AJa+HW8z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i6l1H9mjQvEPjbxvqGv+KYPCOiRxxD7X5W95N4A2/f8AatEfs831p4Bvp/DvjGw1vS7XS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7Ob9+m2T/AKbfI9e/gsVD2fK9z53H4SfM5o/O7wnqf2MS3EE2JlT+XFelfAHX5LX4jqgY4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J/wD2WsfwB4B0m7uvIvp/33mfZ/strt2P/vt96vf/AIV/s8aZqfxB0m3t7GewLrKSY7w7t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vavVVVI8X2TZ57+1lrX9q6t4QuPW1ljz/AMDQ15A+t3XkJa7jiJice5Oa+nf26PgfpfgrS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F4ZmnkiitbqRWV0c/vG5QN/yzryDwF8H7DxVo8l1PfX/nxyPH5VrGrr8n+/WntFa41Tex9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mp/DXSLGZ9/m2b2Uyt3++gr4X0nVcETwzfvR6V99fs/8AwK1SL4exXdj4kgtyk80KRajoj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x3KD/AMcNfEGgeDILXxRDY33/AD8fZ7iK0/8Ajj0lMh02joPhl4uvrH4kaHeGVgwuOGB5+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jXtf7W+tf2t4Y8CXv924uU/MpWl4V/Zi8Hf29onkS+I4J5dQij/4+4dka7kSRv8AU1q/t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I+BfCtzbavqk1pBeSosV+1vI77l/5Z+VCn93/AGqzdUSifLD+JJbSO+hViF+1yS8etfVH7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4Zi0YnNrqM8f/AAB/n/8AalfOPw9+ETeLdPnin1qS3NuyIfJs/tC8/wDA1r6V/Zi/Zw1HU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8V29rb2c8I3Xlk2+R3X/lmiP/AOzVammTyNHy7r+tWUPinXLQzeTs1CVQD7PJVbxTrxj1e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7GqbvqW/xrQ/aB+Gz/C/x9rFjqNzZas+pPJPHc2buM/PJ/A/3Km+BvwisvijqsOhza5NYz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PzkgRF+789BYfCrxIYNbuYCxH2iBAf8AgDf/AF6X4t+PtmrTaLOft2lTQxySWx/gf+8le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fsvjOGCDxpyY2/wBbo/8A9urwj9rv4VL8I/HGmaM+rNrc7Wqzm5Fr9nGzP3Nu96HqI8ZWC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NkXPAbtW1Kd8CODnisK0zivafC3wi1TxV8FLjXLGD9/FrYj/e/c8ryU+b/vujmUTSEHI7T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FtQ1fU7m3sIrc58y5kRRgH/ar2nxH8XIHZbLwdeJqageXJNYhZET/AGfMFfLnh74KXHjjR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FxrunLvj+z/6qXexGxq+yr3TvDngfwjZQf2e0Vnp8CRpCo3/P/wAA+/Xj15Xk2ezQpuMbH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araH+y9SuIP8AgHzp/wB91gnxH8UdLJ/tXVr+f/plEu9K7+b4heItTFxHo/hKS2tPLcRXG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/uR15pHq3xAvdSNxqXh22sk9LSUwH/wAfkeua50pNM9V8K/ENtSspFknWVIv9az9Vq54g8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0UwVRzk9DTvh34dTTvFdvr0fmW97LH5ZhHyJJ/tSV23xv+Gk3jHw1bWryn7OZVuJN52o7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Y+VdT8PXvjy7dwJHgJ/dzSDYj16j8Nv2a72aNLuDUkXyE83Cn+P8A77Ws/VPC2uWvkwef9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vzJ8n92PZWd4K+Akl14o/4mnjG8gsf+ev2WSZ/wD0P53rNz0HY+pvBOj+MNHiWPTbvRbkx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T/wBnqhr37ZfibwN4pbwV45+GU9200ef+JJdtOZov7yfIOtdP8M/2UtFtxFNpnjnxZboqh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Kn8DmvQPFnhzQfAPirTfEEYl1nxba2bafZQSgeZIz/wDPTFcvNqaXVj8nPHlhp8Hj28GlG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zbJqQKSRp/daOvqn9ljTfDl18PdQ0rxHY+bBcXUjyD7R5KfKU/efrXp3jH9me88SfES21f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LqoMtzDaRLD5Hk/wrJsqG08U/CzxTr8/gix8EWGiaJL/o9nqtr8ly8v8Aeb/YrLMMQ3h+R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Td0w1L9mvwJqC3+ow+L7kaLHH9nFqJlmkC/8AXTrV/wAafDXwz4L+HUI0aGC5ngkiD3mMk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ZpVpPpd1fT6rfaLY+HbCRI/NiuNlza/L97+Pem/8AgarHj268Oap4W+3aVqtrfT+ZF/x63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XyGBjUVbmkePBezrcp5RggZqI9TXSeH7IXVrcGUZ/eVONMi/dTC2hz5n/AC1iV6+yUj6Vb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X614H8f8A/kL2/wD16Rf+hz19Q+Joo7aCPbbW4H+r+WBRXzH+0NOo1yAC1t0/0WHhEx3nP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x5Nbf6xqHP7tqS3m3O37qNfoDSsco3A/Cu2J576n2Sw2w6b72sZrF1H/j+b6Rj9TW5ccQa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/AOPVhahzft/10T+texT+E+Vq/Gxulx/POf8Abf8AnSeAV/eeKeP+Yns/8gJVnTEwtwf9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eAB+98Un/AKiz/wDolKBGr4kONGx63FuP/IyV8heJ+fHvio9v7Xu//Rpr6+1w4sIh63EQ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D4g58a+KCf+gtd/8Ao+T/AApw3OWv8JXvB/oEv+438jXCL0Fd3ef8eEx/6Zt/KuFVflrZ7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8Np9l8A6JD08nwPYpj/gCCs+DlEX0rVg/c+GbdegTwdYj9ErLtvvge9Z0jqn7p55qq58c6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+O18+/tQMP+Ke/wCvm8/9Ahr6Gvl3eM9ZP+xCP/Ha+cf2oSc+Hx6XN6f1hFalRPq/9jhdl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Ow/9rVkftUt/xI/EeP8An4sx/wChf4Vu/siLts/ERHQ2lh/7Wrnf2pWzofiT/r4s/wD2e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Tf9J0j4U+sWr23/oK17R8c/8AkU09p4//AEJa8R1W6+1WPgAf8t/7fgk/8gon/tOvY/jn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f74/9CStehzs+cvgkMXsZ6f6XN/7PW/41tf8AiZL/ALz1yvwmusPF2P2iT/0Kus8by4vYC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ppu5MMTOnojzfXUJe1J6iX+ter3h/tD4HaTJnJtLt4z7c5rzHW1ybX/rr/WvTNE/ffAvVF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/MVUVZWFUrSq6yOL8Kxi4t9Tt92HEiuq+tbQ0p8f62HPvurB8Gf8AIcvf9wV1/SvHr/xGf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FWDwzeTjMbW7D/rqV/nXUaB4duY9UtLEzwQNcW/kiVW87y2+f/GqdjLDOmIJ4pv8Atm0f/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Muoh4t0wH+83/AKDTo/Edldfum3sZ+rfB22muLiWTxrbghv3kcsG5JP8Ax/5P99f79db/A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sRstdOnW9pb+UEDsQf4+5NdDc6/i6/cWOgT/u2+0edIu9H/77/irZ0nXtVuR5E2i2H/XKK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170b2PjPZnG6T8P7zwtpRvv7bivvKs2jki8t9ifL/wAs/wDbrL1IC58U636faZM16h4gu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0H7D8n7zy5N/zbkSvEfF9/cWPinVlgmaHN5ODtPX5Ux/WuTGfwz1ctVqh0Nx9utbODP7+y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jRKwWuIGB/ern2asoeKNRNpPDNeXU48vy44vN+RP+mlZwuct5jeU0n94wJn868JH1yN44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PhJJN5d/JDFJgNGn/AJDrx8+IrgZ/0LTpvrarXffBjwtBr2gXM99byn/SW4ivbiHZ/wB8P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mAOOnkH/nr5e96aLXSv8Alt9vvpv+nqT5P++KyT8NvD6j/j21D6/2tef/AB6uJuPDtpoPi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z2jRqytc6leN1/wByZazsB6rczIrHNs8S+gTFcp4r4+xT/wDTy8flRff/ANXWZaLa2nSwE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9/wCc1X7q90q7tPIuNI02WHzPMjy15v3f9/qS0N4wMzOT/q41/wCmknzyVT1670vS9Knvr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/yzibyYae+geHJOujRD/dvr5f5T15h8YpfDVnZzWNrZSLdsVkxFqF4ybP+BzVRtex5Hqt2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GfKZ9wBOfoKveCxjVJv8Ark1VvN042nkf2PZ/9dfNn3/99+ZU9lrEdjvdNLsASpXrN93/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Iep0eAe1G0egrA/4SGLH/ACDbH85//i6t6Vq0Nzqh/wCJbbHzf9ZDEZ/7v+29KwrFy5YLn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5kOTzzVQeKY+n9iWJ/wCBXP8A8XTx4lg/6AVh/wB/bj/4urREnyo19MP7s1NKoLGuKkupJ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f/qopGTFR3F9KT/rrke32lq0OVq52vlg1WulGMVw8090k8ii7l+X0nenC9cKPkknH8fmXc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VISQalbhbl4/eoAoHFLcPDeSbvsaw/wC7M9M2QA4+ynP/AD0+0NTRaIJhgmsKxP8AxVNse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ujulsbQfv7CW+zH5n/H6ybK5m1s4tW8SKlpFNp2D+6H2jd5bbP72yn0Jauz0CdiLSrsf+o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tfCN5Cnm3d7NJD/y0jLeZ5i/lWlHxCf8ArnXO0dCVkd18P7nHhm0/3R/OsfWj5+s3p6fMt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tqcQTy+T/AMB/+IrW0y4mnkuJLl2Zmxyf/wBVCHFWMvxdxHa5/wCetZmldDV7xofktAO8t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8ciC+l+//AKqW3X/4utUYTdjbubr5hTtBffY5/wBuqf8AwhevEHGpWf8A1z+zt/8AF1c0F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TVGcXc1VHy12XhO18i2E2eorjgMjitvSbzVorYLY/Zcf9NUapsanalic10vwC/wCSg6//A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dJXmX23xGB1sx/wBsmb/2etf4Q3/xGtte8R32h2Xh+eeKO3juIruJtmzdLt2/P/10rWjb2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LSaPp/wAZ/wDIp3v0T/0Ytbr2KyDaRxXg/ijxJ8Uv7An/ALV0fQILH5H820DO/wB7/fq7c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p/fWGkf8AgJP/APF17qSPmbHkvx009dW/aC1CxTgRm2X/AMcWu4s32k8/3a85k1bV/FfxP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7nV5WCS2Rk+wrtRAv3n3eldVc3/iG3YCPwzYXSnvbeIbdyK86utT1MO9D7D+06Vz/AMTWw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WtxpeT/xNbD/v43/xNYF1dQXeZvP/AO2UUduiV0t1Lpml+Fmkjs4Qxj3PJJAhI/Suc8+xK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KWWPZnP8A7JR5WkEHOpW34LMf/ZKxNL8UZtIiJsir3/CTf9NqLhZmnbQ6Rz/xMo/wtpj/A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olmCX1KM/9u03/wARWX/wk3/TXNJ/wk4+tK6KSLv/AAkXhjP/ACFfysJv8Kkt9Z8P3Q/dX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n/rXnF98b9Ls7ye3eK4LxOUJVMiuttNdS9t0mQOoYZw4xUKabsdPspKPMdYNOtx/y2l/7a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0HTrYD/XP/3yv/x6ubGrEDPNH9v44yau6MrnTf2VCOrFv92SH/48aadOtwD8lwT/ALLw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/AG8P7w/76o/4SAjoCfoRWV0I2jbxgnEd7/31F/8AF15z8b/jXo3wS8CXGu6xG5u2byLLT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6fKa6h/EL88Af7z1+f/xm1W4/aN+Ot4zTGTwv4dkNlFEDlcH78n/A3j/8cqoJNkSlY4PXd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d+1/e3kun6FuxGjErbQD/AGUH3zV3TP2U9BhjRNR8UXdxOf8AnxiTZXtH/HrpXkfurHS4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iIn96SuDv/Ek1zqa2cOmyS2EsnlyXd3Ntg2f3ljR9v/odetCqoKyMnJswLv8AZU8OfZj9h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+es0Kun/jlee618LvGXwfvP7d0XUGltbY7l1LTJHDR/76fwV3t98R7Kx8VTx2+m232ASfu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ny/7FeieFfFP9qXUEE8//AC08vzZfvo/92b++ldMKqkZts9Y/ZI/a+X4nlfDPimK2bxNEo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Ltf7j/wC2a+rfssF1cGbz4cH/AJZfbG+T/wAg1+UvjzwPcfDbxDbeM/DKvYQW9zHPJa7Pl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f5x0r9CPBnxCh8Q+GtK1m3cNFe20cxwehIyR+ByPwrzsYowtOPU0hK+jPW0s4weLm2/GZj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dR1vLfH1f/wCIrz+PxIZvutircetmDyi7fefFeX7VI1O5WGDHN3Bn/gf/AMRTRAoPy3CsP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AXPjSGO4lQSHC1zeqePNclLPpsMbQJwxbt/t1Pt49CkrkPxN/5KZ/26rXlHx00f7b4Ytr9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xH9xv/r4rsr7WX1fxF9plJaTywmTVXxlp/wDa/hfVLXGWeBio/wBocivfw/wJnDUjytnwP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XrpfkxefJ9ou8Rf3/ANxNx+NfY3h+7guc/uZB5X7uS1l+/DXw34O1mXw58TrXUof9ZDdTg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fTGifFew1TyJmci5B2nn+GvYg9DzKkrPU94itodomjRgsfrU6XBnHHArnfC2ueHtdw8WoR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aTY9dZBZIsJMMqSr6q+6uhMyTuEfC1Tn/AHk4yeAc1NdXAthzziswu9zIXJ8qId6oZ0cMf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aJGJX3cU7Sm+2xBYPmxxUM9pJbySeadpqDMpazaQwoxWEKh9BVjwh4ts7CJ7CQEKx+8y9K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nyuJfUiuO1LwvdXMhmiupUh77BValHf654XtJpI9Qt2a1Zhu+1QnGP0rl9U8Sy6hdDT/tH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wJauJu9mirIiarf3Mh6wPesEH/Aelc7L4ytreQxPIbi67QWsbO4/FaQJnGafi6/ar1QxnP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19wfD/jwtY/7n9TXwh4HJuf2l7zFlLY/6PJ+6lj2On7uvu/4fj/ilbD/AHP6muSod0Njx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svw70+2zgzXsMZH+z87/+y1+e02pobqYAyYDMRmvuP9v7Utlp4N0//npJc3H/AHyEX/2ev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Pu39awpmh+n37G+G8H/Dub/pg/wD6FJX1xr0nlaJqEn923kb8lNfIf7Gv/Ig/Do/9MG/9C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t81h8P/Elypw0VhMwP/ATSq7AfiH8Tr/7V4kmuv8Anuzv/wB9f/rr9a/2f8/Y/DY9NGg/9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INC/t/wATWln5vk+asnz+m2Pd/Sv1l/Z/HyaCOw0mIf8AkNK2o/wyS9+1/ciH9njxgDz5w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VFfm9+ygv/GS4B/59LqQflX6Q/tj20X/DPniXJ/5b2f8A6PSvzn/ZOi3ftIu393TLlv8A0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ys5/13OxfCfqX8JTjwsB/09y/zr4k/wCCnN8JvGOi2QOfI0ZJCPd5pP8A4ivtr4SjPhZf+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wL/wUQvft3xq1W3zkWlpZ22PT5DJ/7UqXuZROv/YdUf8ACkdC/wCwrJ/6PWvu+d/Lsri4P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mvhv9h22/4sloPvqsn/o9a+4fEi7PDuren2aX/wBANKWwmfh98VD5vjeR/wC/cZ/8fNfrr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jZHsNJUfolfkX8TBnxhB7zD/ANDr9evgeM3Vse/9mKP/AECuikv3JCM79sO8+xfALxJ28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/AOtX55/sI/8AJf8AVj/1CLn/ANGw195/t2jHwJuvT+0IP5tXwx+wPH/xfDxK3ddGmH5zw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ux0LY/ULwSP+KVtB6l//AEM1+cP/AAU3fzfitEB1i0u2H/j0tfpD4HXPhTTfcMf/AB41+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kJf4u6gP7mn2y/wDoZ/rWaX7wg9K/YShz8B7Qkfe1Ob/0NB/SvvvUhss7pj0VJD/OvhP9h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DP/PTUZj/AORsf0r7q8RHZpOon0glb/x2rxCFY/De5US/F/wwR/HqNr/6OWv1J8XIDYSf7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r8uLKMzfF3wUP72o2v/o1K/UvxbGRZXX/AFyX/wBDH+FWvgiSfL37UyA/Ddfe4b/0U9eT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P8RfFJ7rYIP8AyMK9a/alGPh5br6zSf8Aotq8w/4J225/4TnxhKen2RB/5Fq6O0gPrLWFH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XwZ+1/wD8j3P/ALw/9Br701f5tWvCP+elfBf7YH/I93H++B/45UxMj64+AUAg/Zk8MJ/fs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9apfEG1A8G6mfS2c/+O1pfBRtn7OPg8eumof1Jqv8Rf8AkSNZ9rST/wBApVN0Wj4v+Bnz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+gkn8jX6KeNuby0HorGvzq+AXzftPeFR/1Eh/6Ca/RTxlk6jaj/pkT/OrnsjNHyr+2WuPD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/AKBWj/wTrizoXi2Tt9rjH/jgrP8A2y+dC0lf9ic/olbn/BOmMf8ACGeLJO5vkH/kOmtjV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u/wDrs/8A6FX55fGhM/EjV/e8kz/33X6JumL26/67P/6FX55fGhP+LkarjveSf+h1NP3hn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4U6Mv/Tla/wDotK8c/aJG34TasD3KD9TXtwj2/DbRVH/Pla/+i1rxT9pIbPhVqg9Sn8zWc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iKDzfjxbk87bC5P8AL/GvtDxspPiSc/8ATGP/AD+lfIH7CcG/43SPj7mnT8/9819jeNADr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+dW9kQfC/7V/y+PQPS0i/m/8AhX1B+xom39n6yY/xvdn/AMiMP6V8v/tYjHj/AB/06Rfze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Fbf8AZx0dx/El23/kaSk9hMZduIfDd3J02W7vn6KTXwb8NAG+JHhkdc38X/oyvu/Vhjwjq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6Aa+G/g/azn4p+Gf3Wf8AT4qiAI/Qj41qBoWir63Lf+gPXxx+0dxp+nj/AG3/AJivsn42L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/AKeG/wDQHr42/aO/1GnL/tP/AEpG0TpP2NYsx+JH/wBuEf8AoZqv4/OfHuuH/p9I/pWv+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bf8ATzCv/jjGsbx0c+N9bb/p+b/0ICsa+x2UJfvD3z4C6pb/ANhXsE/+viuf3cX8c/y16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X2c+ef+eXl/PXlXwjuZh4Yngsv9f5wk82X79esWhxdQ5Pnfu1/eyxrNXz09T9AoK8FImtP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2/aoPK/5ZQx7331cubr7VaQCC+z/y082La7pVH7Lbi0JhhwBI2ZopG+erlta297GZTKVnA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/APbT+/WS0OlaALvGq+RMf+Wf7vzf4/8AtpSXNpe/ZJ/I/wCP2L95H9q+dHrRW5Pmobm6F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f+i6qW+mrfMTNbOuRvj3SbJH/AO2dMYzSHkkdZYbYzRA/6aLcNGI3/vbX/grQBwD+5i/1f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/AO2dZX/Hr/qJ/wDVf6uKnWnkEeR5EX/PSTzY/nT/ALaUrARW1ri0Pr5flyRRyfPtp9rdf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MnlyedJUv2uywf3/AJH/ADzli+/S2t19qB/5bT/8tJfufJ/s7KLFF27u4P8A7bL8u+otK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XUUnzv8A7Pl012W4iSWEREL+7kl8vZWcft1zdHm1nsf9ZJ5se9/+mdC0IRdtT9kuvJh/5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XV1/ov8Ar4p4PMaOSWKTZs2f+h09c2t15wn/AHHlpJHa/wACVYujx+4/cf8ATXy1pjZFa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aLPzpBKE/fy/Omz/dSrou4LW6OIMf89JZfkqD7Vz/AK7/AJZ+X/rKlubrPWGXH3PNlj+/Q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i8xpDs/1UgOflp+fswNx5OZ/9XHFHJ9+q4tYcfuRKP+WhEUn/AI95dQ/2rPcXU8F8fP8A4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nu0uTarFFcG1uBIknmmRT/wABrSurqD7V588/7/zP3fmyfwP/AKys14B9n8ieH/WIJIpo8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PdA+d1i/1Wf7v/XSgDT+1f9N8+V/q5bX7iVn/AGue6z/6N8v7/wD20qI3U4zPP+/t/L8vy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+Qp5MF9B583meZHFL8iJ/1zoAdaXU9r/0wglk/wBxE3/89K0NJu8Xc/nT/uYpPLt/9usTS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kQQXUE8Unl3EUUnyb4/vL89X44AtxHN5HCpvihi/goA37m6/5bTwRedLJ5ln5slU4ppbOF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O6SOWFPvvSO9mloJ2t0t54/3kUrRr+7as66tdKN0Z4IIvPlk8z91I2/dt/wBZQBsWt1BdA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V+VLH9yqWryKb04aW5m2IZD5W75P73mVELq+tbrz5/KnsZf3ccvmfOn/AD0ouf8ARfP/A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eSxfPvSgDQ0+7tfKm2icD5vMlMex//H6pXJguf9I/0Wy/5Z/vY9k0lVrm+FvcSQLG8Myf8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tZ7q68/z/AN/F+8vPNj+d0TzPlj30ATRTC2uHmWMNAU/dzCX/AFj/APPOqTahcrBdGKPbu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D/1zq5aaVY3V1DPfaVLfQf8ALO68z/Vv/wBNF/gSqMFiLfWJGn+y+S0f+qi3bP8A4igCr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v/I/0NJI5Yo2dJH/i/wCAfNHWsP8ARbrz4J/P/d/u5YpNlZup+KNP0q9svJc6dLL/AKHEL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7ZN38dT2n/Lf7DB5Hm/vJIrr789NAS3X+lWv+vl/1nlyeVIyIjpUQ8/8A18EEv/TOKWPZ8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y5/0q08ixni/56SRfMjov/AK0LTnj7DL/AKtvLli+d5P+uklUBXtP+e88/wC4+SO4ilk85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+5XktkuteMfif4g8u5eG30oSRW0Sk7E/5Zx9a9dhtINJnuZPsplmuSScptdMf+h1xOqaV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I76xP/H1bvJ+6/gdG/eLWcnYe6MXx/wCEbvxX4d8DXWowhNRtPEVxp7xxSb96+TFL/n/rp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R6fGqLjam0YFePfAvRdQ1fw7rH2p38+xv4/EFtan53eNke2uv/HGhb/gFe/aTo2p3EQMOl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0VLzSseVUkos8S8c+CvEmozzR6ZKLGGdsy3cXzzf9s468Q8a/CuZ9ONnNrMkriTeb25jbz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fBXiC5Hy6DcW//TW4ZET+dcDd/AnXNVuT58elwf8AXW9R/wDx1DXRSo1oq6icFStRW8j4g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0y9Dfbnu4x/ezX0D4J8LSXMAVxXv+i/symLyN2t6UhP8Az7WtxP8A+yFa9M8C/AKDTbmC9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/q4v7N+Td/wADet5YatNXascqxlCD3Phj4k+Ezo+oBPcivMrrRZW1BjOMw7P9V81fqz8Yv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QbFJruKK/tD+7uzYtv/3fkr561z9jvWYciHUNJn9NxaP/ANCSojh5o0+u4eenMfDP/CLeI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qv+tk/wBHsIo9+z/Zr7W/Z++E/jLwf5eoeKNKTT43iCmKKbd5n/xFdJ8N/wBmzUdJ1tbm7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5N4MN3HNX0Vd2uqW8flXWlX6Y7fZx/SuWvGrKPLY6KNajTd3I+Pf2wdClXSNJ1tJXMb3Dw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27f0Y11vwDvby8/ZS8YCdyqwwXxhZhzj7Pj+YNehfGf4fS+K/g5LZ2yobybULieET8FAq4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ZW+jfsm6okUapDHoOoyyMo4eTbNn+lGEpfvDTFY/2uH9mflP8GdUF18VPDcOf+XxHr9F/h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x/el/9FPX5ofAs4+LPhb/AK+hX6Z/BkD/AIWZoWepM2P+/L17ktD5iCPHP+Co0/2bxF8PJ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+hpXJ/skf8TPwJdz/APT9P/7TroP+CrBx4j+Hn/Xpe/8AoyKuf/YtH/Ftrv8A7CU4/wDIc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7Pvj4FaVB/wAKuP7n/l7l/lX42eA9aN78QNCzz52pQE/9/K/Z/wCBl5FH8L5GlcIi3Fw7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G+HB/4uF4c/6/4f8A0YKmmyJbn6seEk/4qLQ/+whD/wCjRXA/8FWLgw+Dvh//ANf9z/6LS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eJNE/7CFt/wCjkry7/grXP5Xgr4e4H/L/AHX/AKLSsIu8maKKseU/sUXUWqad4qm7Ca2/9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Zys0GmeJdvT7cn/oCf4V+fv7A53eH/Fg9Li3H/jj1+hH7ORxp3iYel3D/AOihXRsZSR+S3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o/F3xPbXMm8WWpXMUeeymQnFd1+xfaz/8Lh0yY/6n7Bc7P++a8v8A2jmx8dfHQ/6is/8A6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jujN8Q7Yk/wCpimjH0KVvfQxS1PvLwt/yUDSh/sTj/wAhmvh7/gpKAPjlp/8A2Co/5mvuX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SvTF0P/IL18N/8FJR/wAXy0//ALBUf8zWKepq0rHyrC20Gvt74F6prdp8JfhvY2Pmwfarm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nn75/u/7afvK+GwSBX2b+w94vTxTHP4Yvf319oeNQ04MeSmNroP8Axzj6Vy4zmdO8Wd+A5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fBbQILXx78QMQeSYr2OP9DXsw0SDu3H0rzr4T2s9r4o8T+d/y1mEn6GvT7m7A7cV48W2tT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1oemSLKnnSYH/AE0rmofB+lSSEkGQ/wC02a6TUrm0eZjPaSf9s5P8UqqdahQFbCxWIf3iM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/AIC8JQ3/AInSfBMduQ4/3q+rtQ8J2XiXwddaTdIDbPGmM/wMf4q8T+GOiHQ0tdX1YGGG6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910jxzo7wMIb22lVgOKhFuD3R4Fp/wAEbGaXUNPutUnh1OybbJFMu9JE/vR12Ph/wHo/g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JB/HIM10Hj/RJLK6/4TLT7hTFBbeVe2w/5aRf3v8AgNef6l8WIbLP2WOW/wD+2mxP/QKix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vievhvQhJp1mLq934jtBVL4W6D9q/4qLVf3+qyyPJHL/Am+vEH8Wap4y1aKwaaa1sjJ+9S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Ney2niuwsbaK1tm2xRAKiL2A6VFiErjf2gIrf+xrG4u4VuYVuTFJEJNnyP/00ryPXPhzom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R+DdDktJ7HUkgv7W0k3fL9/d/n+/XsWvaVP8AEfQJ9Kgnig83/lrdfcj/ANqrOgW9h8Hvh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7Pp6+ZPey/Ik0rdSlctW01ys7KeIjh42Ujifhn8ArxE8R3d1fpDa67LNK9pEFm8xRJlV+e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vVfAWlT6V58U9ja3HlyWsv+ugT/lmrfIm+vU7b9oeZNMjik1OztktgdsjWzuWz9DXk/ib4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3sMjvMTcCY3gtHjTj+HaXrhp+z5uWJ88pRniLowtG1MQzeUinbKM/ep+o6itiBEoJZRu+9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VZVUbY/l+9UOos19eOUUZzs+9XprY95EN5qUd/ZqLozRbQzfu496f+h185ftEWn2XXYP3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p/wAs9n9+voe40mfA+Vf++6+fv2kxN/wk8IMMg/0VOtdtDU56rseMWvmvP2rRisZnc8iq1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w+tbNshEmMnNelE5HsfVs3+rsh/dsYxWJdcXr5/vpW7KP3sAPQWkQrC1Hi9k/67R16tP4T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9ioEcn+/J/wChCqnw++54mP8A1Gph/wCQ46uWI/dP/wBdJP8A0IVU+Ho/deJf+w1N/wCgR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Qf8e0AH/P1F/6FXx7qQx4j1z31G6/9HSV9ia2uRZj1u4/618c3g/4nep46fbJ/wD0Y1OG5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/AJBtx/1yY/zriYVzETXbX4/4llz/ANcW/rXFQcxMK2exjRWp+peo3WPCtzjqPDFjH/Osq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1q5qQ/wCKb1D28PWP9apWpxIv1/rWVI6KxwJO/wAWax/2y/8AQa+c/wBpxdz6F/12v/8A0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z4t1gd8xf+gmvn/8AaYQl9C4/5bah/wChpWzKifVv7IHOk66T3t7Af+OzVy/7UrH+zteXs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465rd/Y/0vVdK0nxH/as8U/m/Y44/Kj2fcWasT9qXB0y/wDU6xZj/wAceuPqWcd4T8TWe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q8kpaK9Ro4yeAwzz+tfRHxz/5FRf98fzSvlH4b3UH/CxtC/cf8v0P/LT/AGj/ALFfV3xz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7Y/8AZK0iYyPkfwneSxiJfkSLZJLvZ9vO4Vq63r08zoyOW2g9TXK2Gp/Z7KAeTbP8g5k3Z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VIoWaR7dGz/dndRWUkcjR0z3clxa25fqDn9a9S8Mn/iz2vj/p9i/rXgNprZljWBRj/gZNf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+K/+u8P/AKGKzWg0tDivBMe/W77/AK5iuiln+yMwnuM/9s6wfAv/ACHL/wD3BWprf/Hy3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EZ9pl3+7o2dOv9LIH+lNbn/p5gcf+gb6j12+8QWFpYXPhljNq5lMtsbT98+0p/zzrnx0r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t/SfIn/5Yr+9lj3/AMP+rrShudNfWm0YY8YfFv7L599aXEH/AHClf/0BKk/4W346gH760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RCv8A7JXqUeqX2gk+ZcWUMX+3Gy1h+FfGmq+M/tE8Fpb+Ra3DR/up2T7n/AK9yM7LY+adM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fFWs6pBpV1a2Fn9vuIo5P9BZH2OyegrpfGH/I4a9/2EZ/613l1qtykBhEexvMi484v/Ens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Nf1uONQYzdzEkhXyS1cWLlzQseplqSm2zz4dB9KZjg12I0TTLoedPYQ539/k/9ApbnwzpP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PKNpNteGlY+lucP0JxXt/wCzxdZ8EP5P/PU15LrsukxXlxbppkqgf8tftr12HwqihGj3k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paybI5dPniXf/ANdN6VEkDR77IkhGckf9dJd9eIftB61feEodGaxvvOnvJHEcsUex0VCn+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WRfLGveJY5f8AnpJPbFf/AERXm/xV0ubxP48j0q2a7uJ4NPSOGeWVVk5LszfIgTtUWBRZ2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W8M6bdXlyZrowjJnl2L/37rWjgiwpuNcY4OfstnGqf+RKydM8Jy/YrOHUfFWuG+RUEkqLb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XP+EJl+1Q+f4s1b97G/7qKyt9/wAn/AKLHXB6EN3caPpcMkk09vAyHJMjsXI/CvnbXtXg1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DgugjMmfubq9z+JcMWiaTJbnWvEMomPl+XKbOM/8AjsdeJnRdKCmGCTUfIl/1nmyRu/8A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U5Kiuk/4RXSM/8fWq/wDfcf8A8RS6d4HttRuJEW/ugIUaRvlXoKshaHMFeOKu6Ldx2t95y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/AI5iui/4Qiyx/wAf1/8A98r/AI0yPwXZRscaheDP+wtBHOcn5hPenZrrl8GaaR/x93xP+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8TsFivZkz03oDQLmucvVaZNx9a6W68GqrMIdQlP8AsOq1Wi8HKMmS8l46hTs3flVIixi3m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AEL1rXvPDjTTXMy3piLSb/L2ZrKutDugCRP8A+OVZFh4CsvFV7ptkZxWhpGgXE9sSZ2/79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KCDO2P+uVAWOc1c4+yf8AXsn9aq+CRnxcg77Wf9K6K58KjH7+dv7ifuf4azPCVnBbfEFRB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zPNj2fNVX0Dqel3oxZH6Vzy/cb/crpNa/d6RcEdlzXIxWWsqm2K0ikj/vlq5erOtOyLdum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Sp5k+ZBRbptiByo+tYN3rclpcTgPH1poq2gvi3mTTh282utsLT90Otebajqz3l1GzXMJKn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16noVwLjSYnz1UV0KOhxS3HzwAID7Vw9jEIYkQfwqB+Nd5eNiE+wrz6L7TLn7PHG446tSI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rp9AGVIrkbZrlGH+joB3zOort9Cs3tYPNmAHmjfgHNRKVjVGioAzXrX7O9rtl8VTf89Es1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2ckV1Xwp+KFv4IfxFFPo2pamJJLdy9kmdv38fzrXC29omzizDSge0/EBceF5+Ok0P/o5K0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SQ+QhK+1eXeKfj/oOreH5E/szWbGQSRP5d1aFQNkqscj/AIDVm5/aR8J4Mpj1CEen2T/69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PG9Qtkt/j/rMUahUG/AHb5RXodrbKjE45rzbTdetPFHxt1LVbIu1rcq0kZkXa2No6ivUwN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eK8jFVPeSPcwlK8W2eq+PfBf/AAi2q+RP4q0rVf8Alp5UUcLv/wBtKzdb8XWn9jyRxSNO7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lfFj/ALS9xP8A6ubTh+L/AONZk/7T2sQ3qxRfYp4z1lQOQv603Qqb2PK50fYGmeK5orJV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uM/eNfJP/AAv3WLrQJ4Nunf2r88ccVqpmR3+/GvX/AJaJ5lV7v4l/Eubwt/wkUaaYbHy/M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/NInf/rnXPKLQ1NH2GnjGdiBuNSz+KbiEffIz714FdeKfGNroHhbz/sEGtyySx6hayx73e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3f/Z0qrqviPxJaWNjf3d/D9ii06W8kihhIefb/Dz/AOP1xyqWBTR7kDA119on8v15rZXxm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YUYxXh+ieNPEv9g2F1B/ZctjNEksgupF3x7/u/wDfX/slWdKk1LWtRhH/AAklpbQPw1vbR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k1h7eMdzX28UrM9lPjOcA5kQn61mSePd5IFz+Vc3deCrv7LDP/wALA07S77/lnFqFmyQz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4eAdV1TXp4Nc/tCxsf+WeoaLI32Z/7zf/AGFT9aiYurHoeip4ymPSQn8KlHjKcD/WNXilp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1faVpXiOWex+0PHJf3V42932o/wAvyVueH/h/dQ3Wq634p1y5hsf9Xb/Zblym/wD6Z78b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VPuR7VHa+MviDdwaDcSWdxGt66+TErEj5vWvP/AvgCTw14dMt7cWc91cXQZvsf39uWO1vk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afCzVbr+1ft2q/uLq4lkt5fM85Nj/AOr3f+RK66x8PC20+OzuAkm35swQ4+f7n/tOs45hT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PHvif4TuNb0GTTLFG2urtHKzY/eou+Nev/LT95XO3fw8n1w6Nc6VcCTRbLdcSCLb/ALu3b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eDtO/1E8TT+ZH5n+srO0Dw42k3pghiGnWoBijHl/fbNZ1czv/AAzNSseK23wn046vdTf2W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/AKNvhk2Jj/V70/j/AIP9iofBfgGdfNkttMvZomMry3V1FDDsf/2T56+hv+EZE13MtzOGm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hs38n/wBkNSeH/D9ja3XnwQfvvMbZLJu+dq5f7TqRFznifjzSP+EgsW0mZBcu2QykLuO7n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G1Pwn4AtN8tta2toWUQy3Cb9m75Vr1DVfDlsZYlkjgEfD+aB8+2ofEfwv0TxbosllqbtBa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Kzr8wpTzVzXKxJ2dzk7XxHNHCLiZlMMbrHJLC2Q7VYl8VR6wbWGHUUngV0aTmukj8JaTZ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ktphIRF/fH+xUuheG9J0y91CfTkiWa/IkPmphEaudYxvc0VYxdf0K6P79Ehj/AHf/AC0k2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1iw0V5Z/IsYGHlGWRWkR0k/55sn8ddvDod411DvNjc/8ATWBt2ytLVEtzpKS3MwIt2VJOP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n9bY/as8g062fTdeaC4kFwHj3KUjdf/Qq6KaMSQyIejKV/PNZt/8A8jUv/XFPL/3a0zmv0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Wc0pu+p+XHii6l0XxHqMkHEkd3KB/32wpdJ8e6hEw32yS1r/E61+1eJtc8mHM/wDaM37sd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6NpV/BcxSi0l3Z+QeW1eqpOKLpU1UdmekwfE/VtEt7eaSwnWKUb4/NT5HrvPDf7Ul3bQbL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yzETb/wD0OvO/GF34nnt4NOvLUy5GAI7XZ5f/AI5/t1P4f8L+I2W2vLTTp5cfu48238X5V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7mJy7COV6LPe9O/ap1DxPPLHa/D+6uY4YfOab+0EUY/4BFSj9p3xDa3X2H/hW1txH5n72/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nlV5l4f1HxvpdzqkNjZ3UE8uz7RDFbf8AslP8U6748utKImSfyLr93J5cCpvrKVdrVHVTy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U29U/al1rVLqfz9M1791/rNLsL+GGGD/Z3JFvqmP2ltdx58HgNvI/56yzvM7/APAttcfaa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eDTf3ESeXnC1raVY+PtU0ryILOH7F5fl9FrL61W+wehhcpyqU2qzdjudP/bR13SrOGNfhv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tePHu/wDHawdb/a2v777Q8HgZNNt9uwtNfSz7D/wHZXP3UXxC0rybEabCf+Wn+q31TurHx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P9gQmCX955X9nt97+99yrjjMUt0ehVyfILe7VaZXv/wBoW+vJi6mKyJ7R6cZR/wCPu5rRs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5A8a/8I7B/wBOuivD/wCiUak0D9nD4gfZfPg8OyT+bH5n72zmf/2SsbxT8JvGl/Ikdz4dG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Xp8w3f+OV3QxMpPU+Rq5dhqcbqX4f8E6r4KanHq/xrubyDWZdcR7SV/t7JLG8nCf38PX6G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Yf7n9TX5y/s5aPPonxYlsLoYuLe0lR/r8lfo34HOPC1h/1z/qa1m7o8JKx8m/t+jPinwd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6MSvh664ec+5/rX3D+31z4o8H/wDXlc/+jEr4dvD80/1b+tZUtWUfpx+xzIE+HPw4P/TB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mPiufM+F/i3H/AEDLj/0A18t/sayed8O/hwO4hf8A9DevqP4p/J8LvFn/AGDLn/0A1GI92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RIPG1g8jhQI5+v/XBq/WD4CD95YH/AKhSf+06/JjXdH/tnxHBadC0Uzf98Jv/AKV+uXwSx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f5pXXBWpolFX9sc4/Z78S/wDXez/9HpX59/sg2ol/aEvnx93Srn/0KOvvb9tk5+AOrY/5/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fDH7Hw/4vrd/9gm4/wDRsdYwVr2N1sfpj8Kh/wAUZan/AKeZv/Rr18Gf8FDYVT4yakU4d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Gxv8ABa++PhYuPBdr73M3/o16+Cf+CiH/ACWfUP8AsG2Y/wDHGrl+0ETvP2GISvwh8Ie+q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7O8ZHZ4Z1n2tpz/449fIX7EEGz4ReCBjrqJP/AJHH+FfXPjo48La+3YWVwf8Axxq0qx5UJ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8zxjp/wDtXA/mtfsB8H1263L7WS/+hV+QvjJd3jDSPe4X/wBlr9gPhOu3XLv2s0/9CrdL/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vNtvwEuR3OpW382r4g/YJTZ8bfF0nYaPOv/kaKvtj9vlyPgYw9dRg/ma+MP2EI8fFTxlJ3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aKs8N1Nlsfpz4HQ/8IhpZ/wBgn9a/NP8A4KO/N8XdYHpa2y/+Omv018EKB4O0v/rlX5jf8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TxCp/hith/wCOViv4hB7X+xDBs+AnhMY+/ezH/wAmGr7V8UybdB1V+ws5z/44f8K+N/2KI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P71zMf/Jlq+vvG0nl+DtffuthcH/yG1XiQPxW8OwGf4z+CVA6ahbH/wAfX/Cv1D8YH/iW3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kSvzQ8ARCb40+DMjn7dB/Ov0s8WyZ0a8PpsH/AI9V/YiQfLH7VUpXwVZJ6yyf+gGuG/4J4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LjrBGP/H812n7Vzj/AIRjS19Zn/8AQDXLf8E6wHu/Fp/6Zxfzq6O0gPpa7O+9vG/6bP8Az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Hm+PLwDtMo/8AHK+7zy14fWZzXwj+1DiT4iX4PT7Qv/oFTEyPsT4QW3k/s7eEFI5GlQH8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xCTPgXWye1nJ/6DXQ+A4BbfAfwrGOANItP1RK5/4mt5Xw811h/wA+T0qm6LR8c/s3afM/7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yC+fn/tk9foP4xH/EztR6Qf418K/sunP7Tmhj0mnP/ku9fdPjBv8AieRj0h/xq5bGaPlD9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Sv/TC5P8A6BXWf8E712/DjxCP+ooM/wDfpK5b9soYtNI9Ps9z/wCyV3/7AwA+FWpen9on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GqPRRh5JW/vMT/Ovzz+K8Elz8TLooM/6Wf/Qq/Qu2TdFu+tfn743vV/4WTcAjJN4f/Q6ij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GIvBGkL/0zhX8kFeD/tOybPhbeehkQfrXuniM+V4Q0dO+UB/Ba8B/aml2fCmf3uYx+pqJb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3Pn/FS7h6f8S6eT/x6GvrLxnz4jvB/sR/1r5a/YG8n/hZ2skf6/8Asib/ANHQV9Q+KhnxR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/APQat7EHw5+1eMfEi4H/AE7wf1r60/Zet/sv7NmiZ/543f8A6Okr5Q/aYfyvizdP/digP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+A4K/s7aIf+nGY/8Aj70nsJnOeKgB4H1f/sHzf+gGvkP4A+KTbfEnQNL+xRn7VfxDzf7lf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8N9eZThhp02D/AMANfHHwCH/F7PCX/X+n/oNRAEfe3xvHyaD/ANdJv/QK+OP2keumD2k/k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93QR/tzfyWvjn9pHh9LB67ZD+tI2R6F+xlBjw3rkuPvXqD8kNch45P/FXa0f+n+T/ANDFe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d6f4Anubm3aGK7uTLA7f8tE243CvL/ENx9r1u+lJyZbt2+vzmsK+x3YVXqH0b8HXjXRGNx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RcsB716JaW8RjQQpHsjJKKW28+9ee/CiRI/CUs0sQINww81WwQc16Xp1uDa+dbIpkj3l5G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GR+gYf+Gix82yeDZb25+ST9w3meZWhZ3P2LRxgxY8xI/KlH+rrGH+lf6dY+VmL95HF5i/J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+W6+aGZbtpv8AWxqwKSbPvR1mdBoXN39l8nzp7qDzf3nlCPfC71Yjvze3jPAYRcBcP8uNl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/AJzSJLaRDpCY2wP/AIip7fTltJROIJZoW/dH5CaYFbTrBraTNzcyE+Y0n2Uff/8AiaaPI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8s/3kUu7/AMiVpappc9pdZP7j/p1lk3p/2zrNtMj9x5+Pvfuv43/7aUAPHkaX5/8AqrGDy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f8/8AFt31nfaoLq6hngsYv+ekd1LJ5Pz/AO7vqxdf6LdfuP8AUfJ+9lk+eP8A+LrXtNA+1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b+8jl+/voIMwfbbiKXY0HkcMRIGX/wBm9hWRPBc28pe1PmRrJ8yx/wAa/wCFbF1aWP2r9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+rjilkrCs/wDj6nz5UMEsnl/8fPySP/00oKRt3Mc72pDNGkO3b5MYV9n/AAOm/wCnZ8iaH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Zf4//AGWobPN1aefAftFl5nlyReZ8iVdFrBa2vkH/AFEX7yOKX533f9NP7lBNiEwx3VwfJ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j7PG/+3UVrdT/AGY5sfPx/rJYpNn/AALa9SmI6XGz4RYp/wDVxKn36rpD5k8YnidAT8oY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4Pnf6gSeZHF/G9TARrdny4HIlj6N83l1PdWk1tdQ+R5X72P8A1Usmx3rOurqf7Sf+WH7vy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//TST+CgC3+/a0PODa943/hpbQwXVqT5+BF/y1/55020M+fIz/pHl/vDayfP/AN+6kudVw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+KT955Ufzo1ADbm1+02kM8H/XOSXzF+7/ANNKz9K8/wDfzf8ALDzP3kvzJ/37rWtbT+1bW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/y082NkSqOl7bC8LLIBNs2Yl+f/tpQBPaeRaefP5EsH7zzP3V5v8A/Q6sf2r9kuv3EH/T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+9HUf2SC1uzj/ALaRRSMmz/vupLS64Pkf9tJZv/QqDEsMP7REVyfKI8v94Iv3LwVBaapPd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fLHH5XyIn/bSjSrX/AEv9/B9u/efvLr777P8A4imf2VPz/ZU8XkRR/wDPTYn/AH7oGzQHk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R+5l/d+b5n3H/AL0nz/PVG1tftVoYPPi/dbI5IpZG/f8A/XOm2o48iDzSZZP3kssf3GotN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E3mzzxSeZH/cR6BoPtX+ln/nt5ifvYpGqa18ptRkY3NsSwYcy7euf8f8AYpNUtJrX/U+V5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6PUNpYR3cDM0TXFxHujkijj+eT/gP8dBNiK7upILAm3uI9KVXwZZY28mRH/vLvqS68/7Uf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SSW1/uf3tz1L+/Fyf3F1+6/d+bFGqf8B+ei6/0q6Pkf8AH75fl+V5nz7KCmjGkWOeRIdV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i7ZE3uuMdnf56eLWD/nv+48zy/wB7/wCi6spZQ6tAZ0to/t8SeX5pkben/XSq1ra8H9x5H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LIrpJ/wBc9lAIJvLt45LlJYLfcu37UI9n/kOgefdWkMF9Pa+f5n7uWL502f8Afe/fTbr7D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tZ/Kk8vyrqTY+/wDuyVetNKvtU/1+h2v23y/Lkl8xk8hf70dBJLp1uLqGUwXX2q4kk8uSK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XPcazxoE/wBlMEHlefF+8j82NXSf+DbJVq0/0q6ngn/cTxf6yX5n+f8A9DqL7J/qP38vn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o2mfclS1cakR+H4LX4f8AjXSNcstEfTWt8Q6jDEgaF0b5GXzPwr6B0q7g+yz/AOtvoP8AW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wf8s/ld68M1T+29U8mCCf9x/rJIpdqP8A9M9v9+vfILWLW9OtrcXH2G8jtkSKX+D/AFdfR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en6n5xxRivq6ir73/AEJ7TVYLX/lxtfO/1nmyxtv/APRO3/x+tq08R67/AMsHtIP+3KJ//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4+bRte0PJMP2qH+/Cc/pVj7LfW486aH8a+sWFpo/O1mFRnf6bfeJrpQbrWZkjP/AD7z2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+zUtyfsvM+uagf+32b/2TbXCWWuR2z4nmIHpXRjxzpVrc+RPqtr/zz/dSb6Hh0SsfVOv0p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qupyQSn/XJfvJs/77D1bMesf8sPFby+n2qytpv5JFXnXiXxhqWl3QttI06ea2H/LTTz5zv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b+L3mv5Wr282iXg4Mk4yf+BIfmSuN4aJ2QzCXVHS3a+JYwfPfQdQ959JdM/8AfEr1X+2Wx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KFu406bYR/wADZIXqtLbaj4huA2ka/pSzf8tDabJnT86LHQ7iwlP9reJL+9by/M8uJBBDW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mM1scP8AHS7i8N+EIyTMZzG+nWkLyecT5p/fSv77fkry/X7v7D+xH4ik7po95H/5HkWj9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/H50oXO+xtrSB1gB+6zpWf42g8z9iTXuThLC8b/yakFfMzpKliHFH6HTrRqUItH5W/B3j4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9j/nX6b/AAgOPin4XHYyTj/yC9fmP8IPl+KXhf8A6/4h+tfpv8IuPin4W/6+Jh/5BermT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wVL1X7R8Y/DFgDkWujByPQvI5/wDZal/YpP8AxbO+z21af/0VDWL/AMFOLeaD4827zdJdN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X/wBCV61f2KW/4tpqftq0v/omGtvsGa3Z9ueDr99L/Zw8Z3Sf62Cx1Z4/98QPt/XFfjd8O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c/wCv+H/0YK/X+FZH/Za8cCA/vPIvGb/cGC36CvyA8B2xHi7SZ+0V9D/6MFRT6kPc/V3w7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f9hC2/wDRyV4p/wAFb7vzLj4f2ob/AFUU0hX/AHnIz/5Dr1vw7c/8TrRT3/tC2/8ARyV4n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xR4Xz2t/6yVjD4mbLY439ggj+xvFY7edB/J6/QX9ngH7N4pA/5+of/RVfnt+wKc6T4sH/A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fod+zqn+i+Kf+vqH/ANFVuzGR+PP7TB2/H3x2On/E1n/9DNenfsOvj4g9f+en/oFeffHvR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8f37TeXjULmf/AMec/wDstd7+xRbm1+JcUPqkvX/crVbGKP0E8F5PxC0g+11/6JNfHv8Aw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8YbYsUj8vTYhux7mvsbwGufiDomfS5/8ARJr47/4KAD7V8bozAOBpUf7v+/8A6yuWTsavY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B/roJ/oK9c/Zxvm8K/FzQZLYi2aab7PIV/uMoT+lea2UromDGVPpV3RtZm0u7h1GIkTQSb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ZrlnNyTTCjU5ZXP0qutK+y3RvfI/5aNHJLF8iT/8AbOo7qXAY+lfLdz+2vq2tWttFcaAMC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bP+mn7uvqG42yxEqcqwyD615ri4n0VOoqmxWil84kVoaZ4cW8kJPeotPhjQEmtKy1yKzkI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z+KfinpevfYfDulRfYf8An6u42fzP++Hrhte8V+Mv+YVppgvv+WksryeSn/XOvo/WfGWkW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G/wBuuWtfiT4AF0Z9U1F/s/8Ay0itbfe7/wC5VI2g7blH4A+PfjH4rsb3Sp7CK/IjdJsE7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rpdUtn05pYpUeOeP78Ui7WXr1FesfDP40fC230eKHw/fxaa4G6RL7MDv/ALzPwD9K4P4wf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vGWmQ6bqFrNMCI7iZGDxlOf4hUSNHE54WmpeEdPWSWJyLj7xx0rLsPEdyb3IuCi55WvX/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lSlWSSEjKkjpXiz29vaau8jsPLY4xUmLaR9L+C/FWiaJo8f8AaRkMtwAU2RM3H4UnjXxZp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sURSyVw08cqPh8dARXzN8QP2hJPA/jCDSIdPjvYbS3iJCSYbcR0qhp37YFvcTTw3fha+VX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y3418/jViJ/wkeDjarfwntUfg7w/Y/vrXR7aD5G+6hT+lcR8U/Dtq3hhbu0tIFvDdJ5ko/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U2hNa/vNLvo4P9X80cZ/9nrL8a/E3TPGuj6NZaZZzIk8v2kSKgC/I2zsTXz+Go4unXjz7H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HUyNEb7HZSCXjJYmsvThm6Q9vNq5r8ewQr0/eH/0XT/DpAE3rX3aWh9dFmb4hkVrdVIziv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8SRAEjEIr6X1eRmEw25AP9a+af2icDxWgPGLcGuvD9TKt0PL4JWMqAtnmt20fN9Fz1dK5S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e2a27K5P2y056yJXox3OV7H15LJukjUdVtIh/6HWNqIzfP/10StGBi9/Mv92KFf8AP51Rv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sP/Qa9in8J8tV+NmhCcKcepP51U+HABsPEH/Yauf5pVqLpUXw8507WsdP7WuT/wCP0GDNL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9buMfo/8AhXxjJ82q6gfW8mP/AI+9faOrj/SNK976Mf8AjklfFm7Oo3v/AF8yn/yI9aQWp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6kdumXP8A1zNcXbfxCuy1fjSrk/7NcdbAjdVS2ZlQlqfqP4ni8rQtcT+5otgv/j9ZG7a4+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RWPiFPSysYvw8w1zVwcSfjWVI66up53HOf+E91VPVox+UdeDftHTf8TLRRj/n7P8A5Gr2+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NTB/56Y/KM14N+0ZMDrOiKP7l2f8AyNWxUT7A/ZQ1CfUvB13LcNvfFvz/ANszXHftOEm0v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/+gPXV/shof8AhC73/et//RRrlP2nOIbn31my/wDQHrj6lPY83+EdrB/wsfQfIn/5fo/3X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M48PKPY/zSvlT4K2v/F3fDf8A1/Cvqf4+ZGgKPUN/NK0jscyep8Y6SZxa2RFja3H7v/l6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v7gBmE3huF8do7uVR/wChU3ST/oVl/wBc0q7dYJYmuapNE6GdousabZ6mJF0KeMf3JL8sn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nxTXSPCep6YmkNNFfBGaQS/c/ebq4O1jS4vIeBWteaVLLYzbId4J6/TNZc6SCxvfDrWGub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FAnEpb/2R66u7vbW9kLPZvF/1zuN3/oSVxXw2tcLqA9krrMV5lVqUm0fY4B2opHUWXhm3n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/AE8Lu/8AQFNXNU+HK6/anyPFdjY+VHF+9iind96Ls/1aUkVT/wANRGfI7nbUhzqxy1x8J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8RLIg9ftbXduB9TseofD/AMJ/iVpC3H9h+LtLkt5ZPMf7LqXyl/o6V1J7+tOujN/ZVx++/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bo8+WAv8Aa/D/AIJV0HwJ8YbfVrKfU3hvIJLiKOTbLZtlN395XFdHe3UFzr2reR/z/wA1c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8/wBL/wB+1rTtPEE9raQwiC1zvb97Lbq++sKtf2i0R0YbCui3re501r3qX1rnh4rnH+usr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f+gVr3PkXVr/AMvUH7tJP3Um9I/l/wBuuO56aucPrf8AyErj6/416H8Lx9l03VIP3f8Ax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SdNnVmie/Sc/3kQrW14F8KeKpYLq90nXtNggnl3SRahayM+//AIBQzogel2vn3WcebP8A+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4ZmHiG+1e4vbTfJAkMcdquXRMH/lp+NZA8J/EYDEGveHZ8fP+9tZk/wDZKNK0r4hXV1cQX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2uyT97FI6To/+raPZ/wBc6mxtddjbGmW6n77HnqxzTbZYm1iD9+cxwzgeXJs/uZrP/wCER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iqvD3nf9g25rG8eWXiHwfpf21PFul3k/ltH5S6bKm/f/AL70tCk7HG+PtXj1LxFeKsxmh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SzjmqJh1NpZJG1C23MckrA4/9nNVjHdG0aea6hxHIsf8AqG/+KqkYuRq/atvviptHnMt5I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/2a522vMk/wDExCj/AK9G4/8AHqs2urQWt0f+Juo82No/M+wNx/49VmctTp14Xls0w+UD8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nWfs3+p1OCYf9ejJ/7NT7G4m1hpyuo2oFtE07CSBhkD0+egzsdIPJxVa8u8JFz/HXMrrki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/AO3Z6bFrqyzL9qlhEAOW8q2ffmgFobEdxBIjMJQTmonO4Hmsdr2OPJjv4CD62rioP7V/6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9mmqUBpldpJ61VuJGOQB+lEqXyc+dbH/tm9Ro90fvS2x/7ZPWiMzS0iE+Xk8VeI6iuee4u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7fVWWmf2hqveO1/77ancLmhqzRwQljXCeEP8AkoX/AGwb+SVu3upXM8LCRrYDPKANuriv7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BNa/Zb2SVXXMMjJs/2fnT2FCJvqe5XIBtfbKVbS0Edu+BiuS0DxO2tyW9lJbbYZseZlgf6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N+FYNHRFnA7cJIn91iP1qnpmnRXEt2zKDu/dnIqG71pklnAtn++f4k9T71d8PlnhnkK7Q0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nn3iy0TSNZygAGe1ereEyH0C3YcgoCD+deefEO2aXW7URx+YzJnb6nJrb8O+LI9O0WK2mS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dGx/pXYpXgedPSTO3vv8Aj3b/AHTXDaT/AMecf4Vo3Pi2y+yT/PJ/q/8AWyW7L/7JWdpJ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sb3KjsaNd7aYFt5XYVwI5rp7DW7Gxt4YZrmMEJXOarc2xGApxXr37OVsk1t4nDDOLiHH/A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V6QmQdQtl/wB6TFen/s9fFHwhpY8SQX3iXS7GaWaBkW6uki3jYRkbiM9DXZho80jkzH+A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5dHiR0yGv7UYyR/y2U/0FVbz4Z6HP9+zjb6qDVfxJ498Lala2aWvibSLki+tmIhv4WIHnL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dhDf2d5AslvcwzowyrRSK4I9iDXvrY+TifIsWiW+ifHnxFZ2ieXawM6xp6CvSLm5P7rj/A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dUt/+F/8AiObzh5HmyJ5n412D63bSZ2vuFeHiFeZ9LhfgZ8K3WgQa/dQfYb6KDzY08uK6/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ZXpHwb+EWj63qkf8Abb3MH2aVI9RtcLvgidflm/3K+mbT9hH/AFPn6rosE/meZ5sVu2yRP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b2n/suWXhXUtMvZNd36tFElmTBB5aSJ/tL9+uPFZxSlC1N6nyjuZXij4HeF7rQIbHw54at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PVMKjpL/C039//WU2D9nG98O2tls1W31GC0j+z+UoAeDe2/dHivYYJLXwxZvYW9yGETZ83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v0po8TZ/ccef9K+Snj8RfSRHNY4XW/Cmm6xJcRtBbxXE9s9kLto/327cn/jnFZmrfCy50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0p0+3tp7e8hmHnJPM/Xy/7n+srurrOmDPkczSfu5f9urwjv7a1hg3eePL8zyv465PrFV9Q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4Qy2+p2MvhmBdOtnVVvIYQqQuy5x5n512Hg3wNZ6JBc74lGrGeWTzgN6Z+/t+f/tnXpdtf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21tlMoD871BZaLHaSuzMzsxydx9sf0rT28mtRc9yn4f0qC1tLiD7FazwX8bRyRSxrsf8A6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FpZQQmWx+ySN5cUUm9PK/551sDpP5Jkh8qRvMl8yqFsY8CGCQtP8AaPLyT8lZOTYIiXw9p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2XEJlWeOUxfffYB/Si60q+z/rv+Wn+qP+9/rK2bnz9LuvPvf9qOP95vTd5dY/iK6Rodxnj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6m4rl6+0xYLfzHm3mT7nyVP8AYLOey5MkP7v+7jzqoXJNzpUMA/13lrH5klF1pc32YzA3U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xfcqiGaem6aiFdsqDC4Ehf56s3ej2+l26RCQ3G9d0XPypsrmNTutV/tMzmxlghtY/+WUfy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hu9L8mH/j9/5ZiX+OmIri0/tS1M/+v/0hPLi8z59n96StgH/S/JnvpYP+2f8Aq021k215b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S3McQ82KT/wBBqvHJHc3X2OS7klnMf7ySSPZUbiOrtP8ARbmfzj0/dRzS/wAdZN54gt2kN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/AAx/I9Lc20F0qW9vJLc3tyif6LEdlLd+HHhvbhL2L7Dfwxp+4dfMWP8AvfMlKVJpcwc6R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MIBGD+7jAXG+r2m6FDFpc0DJJbkfu44oZP/alVhpXP7i+/wCun7vf83/TP56lubqe1tP39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ij3/PWZopXM7SuM/894ZP3n7ytW71ezAP2fnzf9ZFFJ8lc3qn+lWsPkTy/vf3cnlbXf5Pn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SsdHs/IniMM/l/wCtjfDyO/8A0zpFHEXd1He+NjPEzsrW643nNbdYM3/I8znzfN/d/wDfP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rLv4ESXufD/w+8P2HiT4/XdlqNutzbveXmUfof9bX1LoHwC8B/ah5+hwgH1nm/wDi6+ZPh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tDXc91MsEKXV6zO54482vqgfE/wAKgf8AIag/76FenJXRrB2OmuPgr4Ct7OXy9D0vOP8Al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Wak0D4T+EDkz2Gl/+Akf/AMTWNc/FrwCNN/c39yZ/Xauyrdn8ZPh8LXPn6l/10iT5a8xxq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w8Xf3Ts4Phr4PiP7u205P922jH/stXB8PvDRU4TT/APwHjrzsfG7wKNU/4+dSNj/1z+eq0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WX7JJIY16GSFqr2VTdm0swoU+i+R6GPBukwhogtoIf9lEFOsNFsrZtsFwkMOf4QP6Vy1p8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Dfe3qz987FX/x+p73xpoc8ayWX2yRD3Kqc/8AfNS4tFVa9OmuZOJ2k+l2Y/5iH/jhrBubS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odlQ2fifw9e6eDdXlzb3hk/jX+CrL3ek3N35enagk4PRG+/Ti2eRWxEJ6odoLajNcfZTe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Nai8R6cbKbbFcGRjySI1rptG0ux8tjeTGN+2Kp3dhbidvLbzF7EitKbfMc9eonRifF9qM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+vd//AEGOvs/wQf8AimbP/cH9a+MrUf8AGW3ir2gf/wBBjr7N8FceGrPP/PMf1r0+h4x8n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/AApn/nxm/wDQ6+Gr4/vJfrX3L+3Xz4u8K+1lN/6HXwzen95L9a2wkeZsR+lX7FP/ACIPw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l/wDRj19W/E8Z+Gniwf8AUMuf/QDXyh+xU2PAXw8/65y/+jXr6w+J3/JNPFh/6hlz/wCgG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D8dRcrZeLobuUZjjimT8XTbX6yfB5PL1+6j/ALtlj8nWvye1Sz+03b47lf51+svwjH/FT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H/wBGCuyP8JEo5b9tw7fgRdA99Ttv/Zq+K/2O+fjJqLemlv8A+jEr7S/bn+T4ITD11O2/9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2Gfi1rR7rpjf+jI6wh9o3Wx+mHwzXHgvT/eaU/wDkV6/Pz/goR/yW7Xf+vOz/APRRr9Cfh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/3pT/AORXr88f+Cgdx9o+O3ib/YtrFPytlrl+0ET2X9ioZ+FPgMD/AJ/f/atfVnj35fBHi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J/wDIbV8p/sRnd8KvAf8A1+f+z5r6s+Iw2+BPEp9NMuf/AEU1b4jZCZ+K3iaPzvGehj+9c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/+GCbNa1A+ltGv/jx/wAK/IjVlD+OvDY9b1V/VK/Xv4bjGqamf+mEZ/8AH3rRf7uCPK/+C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a/wDYUi/9Akr5E/YNXHxC8cen2Rf/AEcK+vP+CgAx8FrT31SL/wBAkr5I/YVAHjnx6R/z5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4fY1Wx+lvgxiPB2mc/wDLKvzA/wCCgg/4vZ4wP/Xt/wCiUr9P/Bo/4o/TB/0xFfl5+3yuf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7Wv8A6TRViv4hB9K/sbWvkfBHwAuPvTE/99XDV9T/ABIl8j4feJ5M/d0y6P5ROa+Z/wBkt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x7vCfznNfSHxbbZ8L/FxHbSbw/wDkCSrxIH4/fDaPzPj34HXri9Sv0k8V86LdD3h/9Cf/A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HHv8A2hvBQI4F4lfo54qH/EqvvZoR/wCPPV/YiQfKX7V4/wCKb0n/AK7P/wCgmub/AOCcc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rVP8A0M1v/tYD/iUaN7ed/wCyVkf8E7Pl0nxqf+m9r/KSro7SA+iV6Te7tXwP+02ceO9V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0GvvhefNA/vtXwN+03z471b2vD/6DUxMj7n8HnHwN8Hj10iwH/kFK5f4qtj4ca4P+nUiu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fCTwnb/3NPsF/8gpXE/F07fhzrf8A1xpT3LR8t/sq5P7Uuk+ge5/9EPX3T4vbPiHHpEtfD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2noI/SO4bP/AcV9teKTnxSw9IVq5bGaPlL9sl/wB5aev2F/8A0OvUP2CgV+D12T/z+yfyr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3VmP+nF//AEOvXP2FUCfBa5Yf8/kv8qa2NUd5Zc2f4H+tfnh4t/0n4mj080/+j6/QvS2zp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oa/PzU5vL+KVnH/z0uov0nzUUeoz9JfGI26Jpsffzf/Za+ef2p2x8L9p/5+Y/619E+O/li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/+g185/tXH/i3aIO9ylRLcDz7/gn5z8S/EX/YJP8A6Ojr6k8Q8+J9U/3k/lXgH7A+lRW2u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5toE/Au5/pXvustu8R6mf+mgH6VctiD4q/aQ0241b4wXVraRmW4ljhREHc7K+xvgxZy6f+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RtFPFYSq6MMEHzHzXyt45Xzv2pLNP72p2K/8AouvurxFZx6foWvwRACKPzgo9B1rL2iEzw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NPEJPQadN/wCgNXi37FvwsOu+Kb/xhqMO7T9HXyoCRwbhvuH8BXsvxSOz4W+JfX+zpf8A0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f8m73n/YXl/lDXDWrOkuZAjovjcP3+hDt++P/AKDXzD8SfAmofEf4leFfDmnLma9Jj83+4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CnzV9MfHAf8TfQ/8Ar3m/9DWvKPAhm/4aU8ImHrHZ3R/8hyVjiKs4UZSRqj3XxDpGkaHqW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22maZpcVpCFGN+zKbn/2/kr4gvznUJ/8Ars3/AKEa+2PE7P8A8JDqTSKUkWJMg/RjXxHK2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/AEM1z4SU50OaTO/CfGfSPwptIDoJ86H/AJav/rPudf8AxyvT9Atj9qg8meWHyv8AllF/7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0mPgyU/uj++by/Mk2u/NdjpQgF1D5/H7zy/N/9krlkfoGG/ho2pVglN0s5/fxnbHHaR/P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fv/8Anvjyo/Mx5fyPV26tbG6z+4uoP+ed1LGvz/7P36wrrVYBawQf6LB5X+rli3PMn/bS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6W3nuibiSeeP95JEJGj+d/wCLy66FJI2tlluPPAB83Hmb0d/7v+xXGXV1Pa3X+o8/7V+8k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/ALOr9hfs0G3Mc80Rz5stt/qK0LOxtNK/58YJYPNj/wBbFJs/791JqemTyQzQ3VxdRRCQx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3/wB6SuJs9R1E6ofJv454PM8uSKYFHStLUvMl0zMVxdQzquZZZbnf8/8AeoAvXX/EhH/LL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zfk896yPD9p/alr599BLBP5nmRyxSNC7/APfFdFaarPd2sMH2L/ln5n9oRXH3P+AulYF1a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P3/8ArPNi/joALrX/APiaH/WgyyeX5UslUNf1We1zPB5U/wC8SOTyo9/yU8aVY/8AH8fKn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rr50Rv+AU4aV9r6nyPK/1cf8ABQBo3Vr9qtPPgnl/dR/u4pZP9ZTtGafWZZGsv9Bh6Hzfn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oI+xfbcTyxt5cP2Ntj1p/uLq6ggn8r97/AKuKWPZ/wHzKAK32uD7UYP8AXmX93JLLH/r6g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79/D/AMs4ovvpWlc6S41DdfXn+kRvuii8rZ/37kqosa6w5iv5ooJ/M/dxRbtmz/vugDA8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NgRLKeW4m2RgmLJT/AK6DtXU2l19ptD/01j8uSKWTZs/2vkpl3azAkcf6vy45ZY9/y1BJp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NzCSOsLKP/Q0oAisXntr6WNf+PUw4JH8dWp9PtmH2r7N9n3tmSWL5PPf/ANnqG6u4NL/06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Use/yGf8A56VPj7WD9hn/ANNi/eSSxSb0nT+95b/JQAXMen3Vtma8meL/AFfmXDmPZ/s1z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wm0Xy4ArCQgeZCif8s629V0+SKydJLjdkbvKmKiaR/wDnnGqfJVDStLvrX/QbLyrL920kc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0zoFc0Bdf8toPK/1fl+VLH8jpVsXVjpdp+5glx5fmebFHv2VmXVyI7hZbeeTSzcug8q6X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tW68/S8/v7rz5f+WUUiv5Cf8ATOPZ/wCOUGdwtprkpEZbRb+eZt/yLj5P/ZKLTyLrSvP8+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xLLH/AKxv+mdVLTVZ7vSz/wA8P9ZHL/f/ANny3Sl0Tw99g0azshBLBbscARSfOj/8tKCif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mCGe6ngupPLjiik2Ij0+6cwahKRP5zMuUj8v54P8AgX8dAFjdXRgg0qXzopP3kUu1H/7+V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5P3KywvCFfypfvp/8XQBQvNXj07S2nuYmuISh8uKNcfP/AM86g0rVbG6tDB5EXnxSfvPN/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/9j/4ir1raQfaj588v/TOXzPn/wB2P+/WfaaVYi6nn8i6/wBYkn+lbd77P4Y/noAyPHWtT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5k17NMh82GPekao3/AC0j/jrZutdk1Lw3LcSxyXEco/dkLsf/AL5pdUEH2r/lrYzy/wDLW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+umz7j1YtLuDHn+Rf/vf3kkvlr8n+zJH9ygDN0mYzJkSPLOLdPNiMi70f+80n8dXizWoFx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Y/NSSZI/+mdSaVawXXn/v4p4Iv3nlSx/wP/y0qG5L2jlkKQrKqGOKANsn/wCB/wAFADbm1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Y2P7iL95byxR/JH/2z+Wpx/xNP3H/AD1/eRyxfuXgl/66ffT/AL7q3faPey2cFxJY3VpcR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Qp+f/ANhWYLX7UPIngtYPN/56x79/+5QZDbTz/wC1D59jF/q/3n2rd52//ppJWkLqD9/P+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JIpaqjSoLW1/f/uPKj8uO6lkmT5v++6mtbS+wf+eHl/u4pZPn/wB35Pv0gWhb0RDe6rps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DySvIroiBvu/+Q69ouvEHgX/XT6lbQf8AXITf+yV4NaXQttV8+GeWCD/WeVLb/wDoz5N1d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M8Nj58PmeXLL5mzy6+symtCEeV7s/K+LsNVxE41YL3Vf9D1nQfjZ4U0OYW8etzX+7jH2Z3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fiLodzALhdKvLwMM/ugA9ePWuseHbxlfUUNqM9Wi4/wC+lruba50K609V0vVIHwPuxzjd/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JWRRuviX4WuGmjVdbsJQMZKIxH4V2Xh7x8PFH+hW9ncT/APUQl8jf/wB+8V5VceFYZrmST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G7zTpfNtJnjYHIKnFV0Ee06v8UNC8CTGC6tZJSB886FSd1cjr3xt+Fuv/APIcNxB75/8Ai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DPi5oq38Ai0XW3GbmWxk/5a/8tN0f3ayh+x/DjP8Awl0f/gtH/wAdqGofaG5TXwmtpXxC+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X4m06H/rqnz/+gV1Gkp8OdUHnwapps5/56xX3z/8AodeQa7+zz8OPCdtKviDx/BZMx+YlI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t9eUfEHxP8Lvhtp8F1F4p1O7YdNSuLPZbSD/ZVEDO9K1N9TO8up7t+0p4J0CbQYPF2gTxv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LFNvLpn5Gzk/c615/rMfm/sX+K09dPv1/8jPXjvhT4keGfiFo89z4en1G9ha4RHuLseWh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N9e1p/pP7H/i//r01If8Aj718biuX6y3Fn6hl6qLCwVTsfkr8Lj5fxM8NH/qIQ/8AoYr9N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m+F2/6fH/APRMlfmR8O1KfEnw0f8AqIQ/+hiv0v8AhbJj4j+F/X7a3/omSsKh6lPqfOv/A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2hMP+gJb/APoyej9jObHgLUlJ/wCYmP8A0RDTv+Coo3/F/Qj/ANQO3P8A5Enqh+xzIV8D6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0RFVOXuozjvI+4vDrn/hmfx6c9NL1f8A9EvX5BeDfl1cnoYr+L/0YK/Xfw42f2ZviF7aX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PX5DWDf2b4i8kDia9jP8A4+KdLqZy3P098PkDVNKJ6fbID/5EWuB/4KorAPGPgPz/APUiI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utIB+06UR/wA/EJ/8iLXBf8FX/I/4STwSZ/8AUeUfM/3fOmrGCfOzdbHmn7GP2X+1/Fv2X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+uT/9avv/APZ7YR2HjN+6vC35RSV+dH7B0qSSeL3jXYjCEhf7o8w8V+iv7PPNj42HvF/6L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8jPEmzVPGPiLf9y5cbvozv/jXqH7JNi9n8WrQOP8AWQysv02cV5n4gt/svjTXkHCpMIx/w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mS6l/4XNpwzx9nmH/AI5Wi2MkfdnhA7fH2mKeyTn/AMcr5K/bct5bj4xRPF/Dpsf9a+r/A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0tmPWOf8A9Ar5L/bcu5rX4wxLH302OuWQSeh4NDZXBlyyZ+XFKLF9o3Rk7Tn71MtdUuU27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W5AJMoDj/AGK5/ZGGqIEtIbq5m/cc19ufAjxcfFPw/s4LmUSajp8a28+TyQB8rfiAK+J/7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P8Aw/rXrnwU8V6hoWq3V7p0MUkChY7nTxcv506j+KPf8ALWU6TsejhK3JPU+uwcDGa4jxH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OltqMliOxVM11Om6lDqtjDd2ziSGVA6sPQ1WvFKuG5x3rz7nvqVzyuT4Pao3N94xnml/vN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2f7jW8iTxvDbxjtJaIprstXvJTGwhQMOxIIrir/XrmxkJktYS3Ycmnc9jDYqnTjZo1dT/A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t0P4l+R/z0luoHtk/8crzbR9LvdJ1qeCS9+2xwyNF9oRs+Z/tc112pfEK5v8ATjZhBAO5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bmquYVa0ZfCeo6T4mvVsFj8xsY7mqWoeIotKiuNQuj+4tUMrE+1VdMgmvLdfO/ccdq8l+L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wWFjJK+l7TJ5UUio8j/8AXOqirnlV58sXI8g8R6/4l13X9W1kXbMtzItwYz85RMYVazrTx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v3b97H5f322Ir10d1pt5/0D76D955kfH8P/AKqXNpOR/qJf8Av3XSqR89OfMyKz8X6la/N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q29Hr0r4PeM73xV4s1D7XtW4aA75Y8pvYtmvKPsv2bz/+Pr/WeX+6jbfXpf7PGlwXWu6rK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bzcuOZP3lRUoQtex1YT+IfQen20d3YIZMnYzVV0dUa+WJCwDNVjTppovLhiw29m7VXtvN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rCuOx9Eixr1ta2sjg/aeT/svXyh+0B5M/jaSTzswpDGmP+ApX1nrqnUPmiYZ74r5E/aDjM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awKZH/bFDXRR3M6h5eoHnn6f0rQ03m/s/+uqVQRS05xzx/StLTY2+32fH/LVK9OMTnex9c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P92H/ANAqncfNet/11/8AZKuJxez/AEiH/jtU8br1/wDrr/SvUp/CfLVfjZch5AP1P86j+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/97Urk/8Aj9Sw48kn/pmf61D8LjnwvcN6390f/IlMwkamtvi50j/sIR/+gSV8TQPvuJ365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619t6gcajo/vef+0Zq+HNFzJFu67ufzreG5yV/hOh8T6Tc6doKzSxgRXcPyNXB26/e4/hr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+FjRMd1xYDcnrivJo1C5+mKc1ozGjufqP8Rhj/hKPQLYx/wDkQ1y11/rV/wB7+prqfiOP9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FmBXLXPMi4/vf1Nc1PY75anlTDHxE1M+k3/tOvDv2ggP7c0P3t7g/+R69wtxnx1rB9LqvK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9rOjmZd22zkI/Gdv8K36MqJ9UfsiAf8IZfD0e3/8ARRri/wBpz/WvD66xaf8AoD13H7Ji7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izwAf9+q4f9p7/kJxf9hmH/0CuJlPYqfCHwcum+O9Cnk2mRLsNx1r2b4/Y/si3HqJP/Za4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/AAm+g/8AXT95/sfIa7r4+n/iUKP+na5/9FmuKhVdSTt1OTufL/w+0WLVNGtS8CmNkCROR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p4cjMrQeWFITPA+tT/DBf+KdsBjjcPM+f7lXfEao9yyBpD+PyVxV5tVGjjctTj4dAZbyHa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udEQadEmODJ5kn+9SacMXvPQJW3dWo+xx5/56f8spN9Yqba3E5MPA2m20c2o4gEu4JH+9j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ui/sm0DHbbQIPREC1leCrfat7z/EK3O9Y3Z99l2uHiW44lmwAFgH/AAJ6cBB9p8k31rn1a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1s2F4rnNSGb2X1zU6npnVJp0kxItxHd47wSK1Z+qEjSpz5MuYtvmR7P8AppVHw+fs2qw9f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/deutp2HY4Kp25s7YH+Ev/Ot3V7iW1vopoBEW/wCekkav/wCh1g3sa3rh5YY94/iiXyz/A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iMV0lmftNtB/1zrPtPDNveWvnfbLqEn/nltdK0I7SezjCRTptAxmSI0WNSO66V6b8H7Wa5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Hza8hl1aSS3uDdXNnEYzsjjkDDf8A+OV2vwz1zVLHS3jj0a3mt8g/aW1WKH/x1xWcy0e3f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Kv/XU7qztftZh4mj8mf8A5h9t+9/v/frLs9a1Aj/j306H/rrrlq//ALPVvxRHf3WqwX1jf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0jktJdWMLp/4461yK6NEW5EnVf3kgc+sleEfF3Vjda19lTUPtEUXJii+5vr0TxV4j1jw/o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kEr3g11D/AOyV4Sq3+tGW9ijsplkYsGF6P57ea2pxbZXNoVce1ZWrj/in+e12h/8AIdbkO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70+PH/PS/A/8AZKydc0e/+xvbD7NMZJPM8qG4Vx+dbpWMG7nMhwBjOKbj/pt+FbP/AAhGs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MjqObwhqtvhpfsSR93N5HgVYrmT+Oajj+WRq1v+Ecuf8An90v/wAD46ltdHurTz/9M0vM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KgDJ3UY4qwuj3sOd8umn/ALiEdM+xXx/deXbTf9crtKAKMvnbzUtkMXduT/z0qLbL/wA8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/+LqWzt5ftMLTPaxxBwebyE8Z/wB+gymdei5PSrAhUrzWMurwKDhg30uoj/7UpzeLIwCBF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xdWQX3tYeT3qjcMi2zAdKqProYEtC6A+rp/jUd5csLUy/Z28vZnO9P8A4uiwGXeD/RW/z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5nimI13cySXMJW28qf/tsi/zauHS1ntPGEMM/lDzI/MzFIr/+gVtBaO5n1PSNNj23NsycH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+iMccYHNeXafOLeaJ3GVU54rr/wDhMbI2ph/fZx/q/LauSS1OqLB/DFhfxk3NsjsxOSB15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T5J7aEbYo3wo9BXWac/mWUJH93P6muKm1q3h1S+SWWOMrKMZbrSOlbHOeL4Fn1aFW6iF/5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IkOOCavarAdU19SjABYW/nXQ2tsIbSJO/FdMdInnNXqNGbJp3kxSe0dU7AbYUGa3r9D5cn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WxCmTj61nua2NJSNtajq5tbbZI0eIx904zWGsgI61qi6by4kP8MYArJoEAtkJy5MjerHNe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Xw14v03xNc6xollqMiXUKRvcRBiv7vnH6V5ArZAr6L/ZWH/FPeJv+v+P/ANFLXfg/jOLH6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AeC7G0s3tdFhs5bi+ht/MQsMI7/PWFqn7Lnh21z9it1/7bNvr27xdyNIH/UQi/rVq5hBJ4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w5p+lWFv401fSNV0zzltpTGJra4a3f5cDIKVsa/c6DoOgzzf2TqPEbf63XJv/AIiqOpMF+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5ep//AEOuY+JerLd7LNsER5evPrRXMfR4de4ff/ivxZNeQSxWStelFyGV65ywt9VvNGS+u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EMhzXtMvgjSLZHhs9V02yfbzuGK5jVvht4muoY20rUNMvYM84uAtfmf1DEL7J81Y81axaO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jWPrnpWhpWhrHGWmt4sxR/wDjtdVP8PfGlqDu8NTXWP8AlrAUauaTw94k8OX7JfaZeRJc8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VYyw9anrOOhlyMj/sqa68n9/F5EX+r82Pe++rF3df2ZdmDyP9O/55S/x1b1O1gtLr/nj5s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o9YQth9p86e7z/wBMv9isrC5TodYjS3ZLqED7UqoJJqg1G+kvh58T2pgij/ef7dcndavKm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rCGx+68zfUOieOLfTrdtPuNNgM5fEe2Rv++o/4Koi1jfGqn7SYIIebmT/AH6r/Y73U7aee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2TZWLbeLbSLCwH91M3kCXy9nlvuq6dSurmFFEpjgmOfNl+R/+/dLoM2NA1Sa60uf7dN9i8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8FGveFvtVr5808N7D/rIzayb0/wB2uSluj9pvZIZd8yR+WY8bP++KS18R29nNJaNM8FjI6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WWxGp0FodUtbqef8A6aLI8UXybK2JNUk1svPOx+WSTfLFJs3/ALuuaGqz2mqT2PkE2X/LO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w3lqzHYGby/kypYU1MroX/wDkF3UPn3vn33meZHF5fyf8Dqa5tb268nmKH7372L/brJt4r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5m/dAeX5sqb0q3aarDdAwf2X5/wB7/W/+jKTnczQsfhuKW5XT4rqZ/L3SGaKTZ5j/AN2rq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2dwQk8NqMfu2y6NTPtU+liy/cS/vZPL/0WP7j/wDTStDVLrVdBz+/i/1fmebFIu+Oo5rDe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Y+DLqHVdVvorGCKSKS4ll/g/2fkrQ17xVBqlrDPBP5/8AaknmR/u/vp5dVdK1WfVfFH2G9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kkkll+d3+X/nnVG0u59U8/wDtzzfItbh5I4oo9iPvr3alRPCpHEr3HC6ntbW48+CWD935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ltbKD7d9u82NJJPN+d5KisbuLVtFu7az0S1M0Z/5Zfc/3pK5PSvGcGleTP9uln82T/Wy/8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JXkXudkVodT4p0u60XUIprazlexv5UjjAgx5D/vKytV03UIvsM16EB8zy44iuHRa1rX4ka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WeZXCiVXym3n/Gt2x8R2WoSS2k1uJ7mE5jlk/wCWe/8A550F9Tye6XyvGMvyeXlK24Buc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U8vxg+H8z5OtbOnLudflxxX6xl/8AAiNnxb8I9Esdf/aKvbPUXiS0e4vt7SrkD/Wdq+qf+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1Ozx6/YZ//iK+cP2f/wDk5eSaH+9ff+hPX6BaX8R9SsU8uTTtKuU/vNZqj/muP5V6pa2PD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SD/xMh/4CPU0Hwe8Axkj7ZcjP9yxC/wDs9fTdr8ZrQqRfaXLB/wBexLrW7D4x8OT5P9pRx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mx8kwfB3wMX3K9/n1FpCT/wChVfX4T+DLYZjtLyRv+ehSJSfw5r6rf4f+G9bU40m1lU/8t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sTUPglpsTE2F/PYE/wzMZU/lmoKR89L8PfCltzBp15/38j/8AjdaFp4U8PAc6Td/X7TH/A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H4SanaEmK7s7n6TbD/wCPAVkz+BtdtQT9i8wesUit/I1m43KRzK6N4ftv9Vo059jef/YVe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QaZpCwynpvuVH6vsqYWd4o/495f++DSLZzXBI8on8Ky5RM3I/BPiiT7ujs/+7NGf/Z6mk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SWAT/AHpQKzrLS72AZtzLbH1RyP5Vt2OreJ7PONXuv+2jeb/6FTitQPhdtOm0z9sHxpb3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G3DpF3r7A8JnHhnT8f88x/Wvj5dQm1H9r7xtLO2+QiXJ/CGvrzwqf+Ka0/wD65j+tdy2E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4u8L+1lN/6HXwxeH97L9a+5f24Du8WeGfaym/9Dr4aulzLL9a6cF1A/Sf9iwEeAvh4f8AY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9Z/FEj/hWXir/ALBlz/6Aa+VP2Lo/+LdfDw/7Ev8A6Nlr6n+J5/4tp4p/7Blz/wCgVy4v+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aibU/Xlf51+qXwd/5C+re0Cf+hmvy98NR+dr8Uf8AemiX9a/UH4PH/ibat/1wT/0M12R/h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58/BaE/8AUYg/9Akr5D/Y4t9nxF8QSf37H+TivrP9vU5+DFj/ANhmD/0VPXyt+xqu7x5r/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WEOputj9Hvh7x4L07H91//Rr1+c37eh/4vl4q/wCuVn/6TLX6OeBE2eDdMHrGT+bsf61+b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cvFf0tR/5LRVy/aCJ9D/sgrj4beA/+u//ALM9fS/xLbHw78VnuNKuv/RT182fsjjHw38BD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19HfE8kfDnxaew0q6/wDRT1viNkJn4+aXafavHmgZ/wCf+D/0NK/WT4cf8hLUv+vdP/Q5K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/AIT3w+O/2+D/ANDT/Cv1Y+G4/wCJjqX/AF7p/wCz1ov93BHk3/BQbn4OaVj/AKCY/wDQH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hzrfjWf8A6c7dP/H3NfR//BQr/klnh4H/AKCz/wDop6+ef2Gl3SeOn7rFbL+Zl/wrPD7Gq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Af8ItpY/6d1r8vv23Yxe/Hrx4jc7bmAD8IIhX6heDxjwxpY/6d0r8uv2xB/xkB46HreD/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iEH1P+y1bG3+EHw4i7g25/wDHzXv/AMbn2fB7xyT/ANAS9/8ARD14t+zXBt+HHw4j/wCmN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/j42z4L+OCP8AoDXo/wDIElXiQPyz+Ctr9o+PHhPj7t8D/wCOvX394rk26VqPvLB/Jq+Ff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x28O9ylyW/wDHHr7h8YyY029HrPCP/HTV/YiQfKv7WEn/ABLtGX/Ylb/0H/Cov+CfdkbbR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c2w/JXpv7UzbhoqH/AJ4yfzrpP2HrJbfw34vYDGbyD/0B6ewHqumRFbc59TXwX8cbM3fi3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4r73tm22pI96+HfiMguPGOu7uhun/AJ0RMj7iuE8n4eaDF6QWo/JBXnPxtOz4bat/tCMf+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eV4U0aPpiOAfkgrzL47kL8Nr89maIf+P0p7otHzd+x9a/8ZMqT2guD+lfbPic/wDFUz+0K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bSsfHm3vf+nC4z+aV9Y+Jz/xUt4f9lB+lXLYzR8n/ALW6+frVrGOp04f+jHr2n9iaA2nwC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N+WK8a/acHm+N7KM9P7NT/wBGPXvX7KtuLT4C8cDzbs01saov2jFNARu4t8/+OmvhOO0Nz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x9vi/9Gmvuv8A1fhmVv7tpn/xw18X+HLUXPj7RJMZb7fF/wCh1FHqM+/PHp508f8ATR/5V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+DdMX1u//AGQ19I+PF/0jTx/tv/Kvm79q8/8AFL6Uv/T1/wCyGoluBF+wUYftPieH/luIL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JXtuq8eINT/6614z+wnpn2bxD4ymzkeRbY/76kr2bVedf1I/9Nmq5bEHyR4pO79qvT/8As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+6fGN3DdaJ4kaD/VfvgD+Ffnt8W57i3+Kvii6tWK39tdRyQOOqlVjIxX2v4Nd5vgPpLu29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qSnJrkcRM8x+MPHwt8S/9eL0z9ljxnpWlfBXQfDkE/na3quuXHmRCT50iREdvl/7Z0z44T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J/v2oT83ArxD9mWD/AIvVoE3/AEykT/x0mk6TmNI+pvjaP+Kg0f2s3/8AQxXnnwqtftP7S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xpV1xXf8Axo58V6f7WH/tSvnLxx8Urn4Y+O7vVLGORb+fQZ7G0kjcKY3mypce64zWFWh7S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mvEPiyz8T6j4p1bTj5llBNLbJJn7/AJI2Mw/4FmvjBDnUR/12/wAa99+BXHwAtR/06XR/8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br9D6yZ/nURpKjT5F0O/CfGfWHw0u/svhe0/f+R5szRxy+Xv3vn7tehJbXvl/vLvefm/fe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rgfh1azf8IUgzdf8fLR/6LJ5Lv8APXeC7/0kwTGSeb7P/rf79eVI/QMPpTQo1FDI9rFqU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7Ihff/ux0NcRWrNB/x8eb/q7p5PKKP/u/x1nD/nvPP/qpPL8qKT5E/wCedRvqJiu7Q/aJT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N/l/991nY25i7NK1pG9tDaBrG4nxF+6+4/wD33UulWn2W6PkQZg/5aRHd+8pLrVfslr5B+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zZYvvp/ekqzafaLm1/wBI/ff8s4/3ezZVFB9lg/5YQ/8ATOTypN7pU+lXX2q18jz5YP8Ap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+ZWUP+Qp5Hny/6t5PNijZNn/XRkqW6tZ7XP7/AP5aeZHL5mygDVju7mGL7LPNv8pnWSPy9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K8vWBFosmB5nlQyf6vZ/zzqlbX0sLSWdykV0WKS5ibb/49/HUt1/pX+o82Dzf9ZFFuSgDQ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ix8+L91s8y1/jT/arKxa6YSUMUAik8vzZZPk/3Y/9unXV19lujB/0z/1su1Jqx7S6/sD7d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95H5se/7/AP7PQBq/v7XyYJ76L97vkj82RkdK2NPV2MVpDeC7iZM5E3mJ/wABasP7LffZI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nmSRS/wAaf9M60rS1gus/uIv3X7zzfmT5P+edACG1+yXRxff8tPM8qWTfspbGT7MgkDwMZ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//wCxUt0Z7m6zB5Xnxfu/3sexEpk8t3Ks4nS2tGk/56S+dHJ/2zoAdfRvAkouIbqCCV8Ry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9M6W5uoOZ/t3/AC08zzYpP9W3/LRaz7ri1PkfuPN2fvfL31ZtR/pRn8/OJPLki8vZ89ADB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fmX/Sv9XL5i+S6VWuv9F/5Yef/wBcpP8AUf8AXSr+8f6d/o1pB5sn7zymb+9/y0rm9Utrc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mgk53/PQBoandZuv9R+/lj8v97u3v/wBtKZpN3Ba/6/7UPNk8yOWKRkR/+2lUrQ/avInhg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5YpPnjqW08+6HkT+b+6/d+b/HQYmnc+RdXXn/APLfzPLj82Ten/2daFp/xK/I8/yv3sjeX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+X7v3KyrS0gF15HkS+f5f/H15n3/+2daX2rVbW6MH9lWsHlbvLuotyb1oBaD7m6ntf+P7y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rLudH/wCulQ2l3Ppdr/x/RTweY8nmyyb/APrnVz7VPdWp8jzZ/wB55flS/cj/ANqSSsoWs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Kh/eNbyeVH/8AF0FlpdRvItRSU3b3ENwmZDZx74U/7aVau82oOPNz5f7yWKPZNWZc/brS6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X+7mik2P/AN+/7lal1qDzukNnFH8iu8kX3EkoAuWd/bsICuoWxDHIiEuyTdWMt39tvUsr6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97KvmJ/20/uUtvekxSNFZJHCF2SbTvEdFpdQG4/c+VmP/AFgl+betBkLq+pWuniNZJYXG5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Iv3KsfuObH97PP80lvF5bP/wHzKg1/Vf9FMPkRTweWskcUXzo9UxdfZQYL6D/AFsfmRyxS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I/4KBtF7+1fsl1BPqtjFYweWkckv2j77/wDLP93Thdf88PK/1aSRxeXvR/8AppVIWsH+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u5fL+42373+xTLrVftQ/f+VP+8/eRSybPk/8AQ99AI2rS1vv9R+9n83/VxS/PCn/bSqt1d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Kxn8z/VSybN7f3v8AcquNK+y3RH+lQH/nrFI33v8Abq9aeRpd1B+/uvPi/wBZLL/Aj0DLA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//vyR/u1eq1rdXtqJ/wDVf6zzI7WWTYm7/lpTFhmh87bNG80gIkPmfwf/ABdULn7DoGgfb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KPy44opN+96Dz8djaeBpe0qbGld2vXPH/AD0iikZNj1kLq0vhq6N2o3wNxcR9pR/jXzN4f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/8R4dDg+zwQXWofZvK8nf/Fs/1j19Na4FaAowBFR7aVF3izyqWJpZhTfu6HZWlpP9l8+x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8yP8A20qf7J4d1TP9qwfYZ/8AnrLH/wC1K8w8FfEBPDN3LpuoOTo8k3mQvH9+zk/vL/0zr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sAVltr+1mHmR3LoHLp/v19rgcyjVglJn5lmmT1cNNumrxKt14Iu0Jl0vxHeWyNyrxXPmqP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awxtb/wBuRXETcea0ID/pXP3ukXFgrNpz3emKei2twSp/A1zV74p1nTWYXV1NdL/B5yjj8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E8ZXWrWdzI1hqt1G27D7HIy30qnB4s8Qw2aWV14mv2STrZw3TkD6qvSrL+IItRvfNfQjf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A59a2NIub6WVorbTrTT9/3xapvmb6t2rWVWnGPvGEadSUvdM/SdA1XVLnyLHS/Jnl/wCWt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yV8fPiBqnirxneaHOTFpuhzyWsEDdJJR9+Rv96v0K+FQ/t7xVp8EH7+CK8SOSWL7jv8A3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f8Zh9l+NXjeD/AKjN1/6HJXzc8xVX+Efe4DK1h1GtP4j6B/ZLbb4AvV7/AG5/6V9kaUd37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TvqX/odfGP7KbbfBN6P+n1//AEEV9kaA2/8AZQ8Zr1zb6l/PNeJ9s+vXwXPyf8C4/wCEx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of/Qq/Rv4ayf8XI8Kj/p//wDab1+b3gWT/isNF/6/ov8A0Ov0a+GjZ+JPhX/r+/8Aab1pU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/AAUuXb8UvCpPfR0j/wC+JHrl/wBjr/RvCviCIcn+0P8A2iK6n/gqB8nxJ8Hdv+JbJ/6Me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dB8Q/9f6/+gUvsozjuz7c8Htu/Zy+Jqf9Q3Vv/SV6/JBWB12D1W8H/oYr9afBbf8AFgfiU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/AKSvX5HxPnX2H929/wDZxWlDqEon6gaI4H9nk9nhP/j6V55/wVvjJfwk/wD0y2f+RJq7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H/rkf1SuW/wCCtEQa08INjrIy/wDj0n+NVZCPC/2Ch5TeKwT1SE/+PV+jH7OLDd42HqLT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6P2HAIrnxMo6eXD/6HX6Ifs6N/pXjRR/ds/8A0CapZEj8u7nSv7b+K2q2A/5eL+VP1evTv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t8adAjMschmtLlv3ZzjA7/nXFeFx/xf8AP/YXuI/+A/PXtdqUPx88L+W4kT7DdYYd+BWq2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Ef8JxpP8AuTf+gV8/ftTfDCTxn8TFuVuhvFqiZI7V7x4Sk/4rjSef4Jv/AECuI+MFr5njd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OvCTbK5mNq58xj9nu8U/LqqfQpTv+FCaioONStz9Vr1b+xNYGcXbn6c0n9k62OlxcfhDmm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BesAnbLbSVdj+DPiOJ96FFf8AvKXB/OvT7Uapak+fe3P/AICVri7n/wCe0X/fuh7EqL6G7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fCeleYxN7HCgkiyfnrpLLVoNUtiyjDjhkPUGk022Emg2p7+WP5muU1m1n0+8NzattzyR2z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s+mpL92i/rN6kQKjArjdTEUr7pAG+hrTudcNwCt1GiMe6jNZb39nAxaWabb6LDmpTNkrnP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KjAr0r4e+F7CxtP7Uvf8AXQ/vJJZf9TBXED4s6JpkzQafot/fXa8M0wVE/Wq2teLNe8YMY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/+GxtDiPH+2f46tMrlsaXi3xx/wAJNqE2n6TGYNLi4kl2fPJ/9hXm/wAXfC0+dCvv+WEs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9S/A/4NaTrHw+u7jV4pVlv5t8LxPtYKvTt7113xR/Zxb4h6FoFjoMFubbSEkDC7n8n7xya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+xjWhzU2kfARN/jifmsF7W8unM0b7j619OeK/2X9Y8Jh/7R8N31kg/wCWsOZIz77krj/+F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+lfQ2R8vax4nNaavFyXm/DdXqfwYmuBreoSczeZaKrmX+D581dufhzKBzM35Vu+AfCsugX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aHbyPRhXLiFaJ3YP+IdxYPMoW4ED/ACl04qG7G67m9ymK1NOPkafIOp+Y1ngbrmHPdxmvG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XmfszD3r5X/aFP/FcXI/21/8ARMVfZFpaQXNzP5/Svjz9oW6h/wCFl6j/AKPF95f9bu/up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RUPNtNUG7bI/h/pW3p0a/b7bj/lqv86zLO9SdiZLOKH/cL/8Axda2nD/TrX/ron869OLMH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d3H1Qf+OVXgGdQcf9NX/lViHm7uPZlH/jlQW//IRf/rs/8q9Kn8J8tV+Ni6ef+JdD/uKKd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9fVz/wCjnpmnDOmw/wC6v8qk+E//ACJMXvc3J/8AIz0zCRp6q23UtA/6/P8A2jNXxFoDY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tfbGttjUdC9rxz/5Blr4g0RsWkX0P866IbnJiPhR2P+nXGkXVla3EafaEwQ1cdpRh+1eRP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ujtb6Oyhe4lk2KgFZNiLe/wDFkEluT5M11ER/30lOexnQP0q+I5/0fxQO5u7Mfoa5U811n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Ih2/tC2/9BSuSJA6muSOx3M8zsk/4qXWHPa+b+af4V5d8RwXl0ojn/QP/AGtNXrFouNV1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+f/1q8s8cLvbS/wDrw/8Aa81a9Bn1L+yf/wAiVqv/AF9p/wCiUrz39p051OL31mL/ANAr0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RNQ/6/f8A2jFXmv7Shzqdpn/oMJ/6IrlezKexL8IrqY/Erw9D28zn/vg16t8fcfYlHb7Fc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kfwYO74n6Jg5/ev8A+gGvWPj+cWYBPP8AZlz/AOi2rgwySmjk7nzb4R1QQeG7SIcZSor7V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qqeHrcjQrNx/cp8lpmR3P92vPrfxGee9x1rfyFAo61pzX8yxxjJHSsXSrd5L9E7YrpLnT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RlrRbqaKOQq7Lu9Kuz6nd+VtFwwAqppsSi3m65WpTA0gjAjZt9B99ly/cI67wsJZ7eQyyl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GpaG019dXEN3aHc+/y5d0P/slSeGM/ZJf9/8ApV64lWGNz3IoPWRn+H9KupNXVoDbTwgP+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+E/8ALPG+tuQPbZE8U0J/6aRMtcPcrEWwBxmtHSdWurOyvDDczQmOSLy/Lkb/AKaUGvKW9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OlZXSrw1m7nYtOYbk/wDTeBW/pVqz0u3uv308P/bOJ2VaBpGnpQxYQ/8AXOnE56mq/wC/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CjGJY99Z41q4Fx+/MR+frQWc9qf8Ax+XsP+08deh+BDMdEk8iHPz/APLT564XWdMmj+1vB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5SWGRd/8A37rq/Aes6nYWmyPS9UYf89Le33A1EkXE9EtbS6uv+PeFQfWWHbT2tbpWKzahb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f8qw/+EkeU/6XpetyY7SWbUL4ot4x5x0zUooRu+9ZuKxsmdHQ86+OGuxGeDSYG+YMHbFc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ZtP8ArpNWB4olvda1u7uo7SdFmbpJsU/rWxoEWp2+lJE1tiAE+WMpXVCNtTlk7msB8oo/L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4j/jxl/8AHf8A4uoPthOf9CugY/v/ALuoaILAFUNek2aBfj+80C/+RM/0q2s0rjItZ1H+0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vrrQ7ryIJf9ZB+6+Xe9IyscCjO/SL8uKlCS46xr/vLmpW067Uc2co+tQtFcR5Hk3K/wC4u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wK5zVjSv9Ivsf9M3/APRdU2EnO62upT7LitPRrScXjkQSjFu3/LP/AGcUBdGKLXFAGKHS8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fFVxfSMzRrbXDOOqiOgl2ZbYBo84qJkDPAMZ/eJ/OmwSTNE2bW5zn/nkadbGVriEfZbn/A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61aIIb8P59wCh/wBY/wDOqEsEZiOYjVrUTMZ7nFtdD94/3kI71UaG7ZOIJT9RWiMjMubUH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r8B7jfvNat1bTEf8AHncn+/5cbVi2N1/Zutq08MsAkH+qMf8An/nnXSloY812em2h+07ef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ttpj/ANMq5+z1+0leNInbc3tiusnI+yDn/lnXnzVj06a5kd1o+BYQ/wDXH+prg9R8NSare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M12VleRLp0Rz0Ty/1NS+HI1nhuyO7ZzXOrpjmnbQ85k0+bTbyONo0AUeXkDFdPb2v7uOn+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l6jrUkP8Ax7Jn+7/Stm3y6HDT+PUqXgH2du/auSttPg/fzD/lrJv4rqtUJfS7lI+JGHymu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O/wAtEb2Ot2JItPU9Cea1Z1Ax7KBVJTir1x0H0FUQR16H8GPhbe+M9L1XVbHxTqmiGK8+z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f9zG+7/yJXnlfTv7LNr/xQWrj/qJNJ/5CSuzC/wAQ4cZ/CZymqfDf4maZdWOz4hXd4JLjy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sbbI+7n/dkrO1S++L2gSNG+sx6iRxv+ypzX0XrY/feHP+wh/7QmpdW02OWZCQK97ofLpH5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L4g1W8vmzcM0jSGVNnzEk/wBK47WtSN9ezXBOdx4+lbnxBuPI8a+JIs/evp//AEYa521tf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W3PfwrXIfdMvx0g8da7qf2PxBZ2kVtL9mhDurecn94YNbFn4k12Jc29xY3qDusxUmviLVN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1V8FXV9a6UcX11D+8b/lo1ZHkqkmfelv8SfE1oedNuTjvaX/+NXovjPrEP/HxaazH+AZI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WnjHxXZH/AEHXr5QOxkP9a2bb4teNofvambgD/ntGGqJJSVh+xR9mXv7Q4/4951gH3v8Aj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f9z+/T5fiJ4Pu/wDj40Xw7eExvzGTFJ/449fGjfHvxdDc/v4rO5WHdyY9v8Ozt/sVuwftC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ct5f3bxnY39/61l7Cn2J+rn17FcfDlplifwnaARuwBttQdTwme9Y+t/Dr4ZeIr4Spb+ILA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oowzs3d6+Xovj54ZudSzceDXgXzGYmF0b7yY9a19P+N3gJH2tpWrwP9qSUiNB02bf79c88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PCy6H0lefDzw9N81r4q1OzSGPzn+16bFIeuz+HbUF38LBFamytPGFl/rP3X2zTZU2f7O5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+AHx5t3qUH7tY/wB+suzdu+tbg+Lvgy81OaeDxs0UBvP+Xgyfc2/e+dK5/wCzaHYy+qyPT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9qP8AxUfhDVYJY28uWVrmG5T+95bbGre0n4fXNta/6Zp+hTfu/Ml8jU0dJ/8Aa+ZFryO3+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5Pj/TG/0OX909zF/eT5e1aL+LJL21vvJ8TaZJB9jijk2mN/M3/wDLPrXPPKaMupHsH2Or1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nhW2sLRoA+JIY54S3+z92aorj4f69banDNLpNxBiPy/8ARrYy72/4A9QapqviP7VqvkX1h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/9W3z1sWWreNo0aKRdPLyaku0nf8AfOPk/wBzmuN5NC+kvw/4Iew8ilL4I1m4s/s95bMy5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49/aren2J0s5eyS2gQ/MplKbv93dWlp3jbxT5Y8/TrOaV9UKMsV22Sf7oyPu1VvPiZ4htj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Zf7SKJ5V4oH+4MisnkiltIPq5zt14tkhE8KLtHlef/pbBf/sK4tPE8+tXkZ1DUIJ4I1x5U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Dr0nSviRfXVr/AKdocv8AyFXj8qWRX/56fuao3XjuK1uoP+KFX97qHlySxWMO90/ur/t1j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8P8Agkew6FC71/RNLtDfX19a2N9F/wAtftKoif8AbSuKj8bXuoRxXMdxZ6rpLSk5t5t0O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16RpvjDw5qon+3+C4T/xNPLMU+lIfLT+7x/HWyPE3g3QbXVbGDwjaQQfbP9VFpA2bPk3bu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qv7Fqfz/h/wAEhYY8Zurq+166n+w6r5H7xPMtbWRkf/d/26v6VpV9qlr9u1X7BY/8s44pb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P8Fej6rpXwm1H7dfLoFnHfRSJJZ/8S+4h+f8A56cVq67d/DK8+3QCKySC1t0kjlV50edl/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PVWzL+rSPDfFNrfXWqfYdK/48Yo/Mj8qP5Hf+Lc3/ANjW3pWlQapa+f8A8JHa2MEX+r8q3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SR/9v+Na9VtNX+HX2qygggtbGD7G8kksUrpsl/hX/wBGVseH9V8Eapa6JB9usP8AT5H8y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/AGv9ipeVVVuw9g+54pHDeWmuSRXyr5yjkg5zXYaZ80YIrK8UG2uPiNqb2EsclhEfLt2WX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bq6OygEUQGMV+g4GDhQjFmMo2Pjv9nwf8ZKP5FjLffNffubX77/M9fcsmqW1q/wA+lTQH+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+JP2dNaPhP9o231Now0Y/tAn8N5r7guv2iNJugfts2k/9vQZ675J2EgHiOzx/yD1/76qvP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pkX/AAOb/wCxrmNV+Kfg+5zi9sIP+vWGasz/AIXF4O5xqEkwB2ebFptxs/762VnZgdn/A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FnbBfQSt/8TU0fj3WbEf6EkXvFMplT+VcjafFjwfc5/0m4POz/kHXH/xFQX3xS8PWd0YIN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56WOjXMqf99BMUgPWdG+L1xFEI9V0O2vGP/LSyXyQn/AX3V1lr498PXuBHqB06Yn7klus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r5yf4nzSyImneC/E94TnJbTJIsen3hVweO9X5x8PfEQ9PNiiTf/4/T1KR9RWms21/kW13b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8tv5ClvNPtLm2P2+CJo/78f7th+VfNEfiHxJL934d6qP967tl/nLUk+v/ABDI/c+DJP8Ag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PbLnwXo5/cQeJ9Rgm/wCu8L/+yVlX/gTU7f5NP8R2V6B/BdR+S/8A38+evJTP8SpeT4b0q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N/KOqNzafEeT71r4Sg/7azP8A1FCiB8z2sL237XfjiOXZvUS52NuHSHvX2D4UI/4RvTx38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8D/aR+0p4vN75X2sCfzfI+5u3JnHtX2n4Sf8A4kViP+mQrp6EHyl+2wc+L/Do/wCnKT/0O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N/vNX27+2sP8AiuPDw/6h0n/o6vmj/hRWvFmP9p+F+ef+Q2n+Fa4WXLcD7o/Yu/5Jx8Pf9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yV9SfE8f8W08VH/qF3P8A6BXzN+ypoE2g+C/AumTy2881uz7ntJhLET5zt8rjg19MfFof8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0i6/9ArnxLvUuB+UXhQf8XL0Udj/8WlfqN8Hf+Qtq3/XBP5mvy98KY/4WZoo/56ukUY/2n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PDGr6uP8Apgn9a3bapIlHm37fnHwf0XPfXE/9JrivmL9i/jxn4oz/AM+af+jK+l/+Cgh2/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qMf+209fN/7GfHifxbj/AJ9rf/0N6wotu5utj9GPBZx4R0cf9O6f1r81f26P+S4+MP8Af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9JfCJ/wCKX0fHT7On9a/M79tXn41eM/T7V/7RWs/tBE+oP2Sxn4dfDYeqJ+m+voj4rNt+F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XP/oFfPn7Iy5+Hnw1/wCuYP6PXv3xjOz4UeMT/wBQyf8A9ArfEbITPyM8NHPxd8KR+t7AP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/AMNf+Qjqp9EQfqa/J/wp8/xu8Gp2OoQ/+jlr9YPhwP8ASNYI/wBgVov93EjxD/gojKP+F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U2P8A5CNfP/7BYMkXxEbtmzH/AKUV7l/wUOlJ8E+GF/6f2P8A5DNeIfsADOkfENj1862X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2zNlsfor4XXGgaYP+nZP5V+VH7ZU32X47+OJP+oqw/wDQBX6ueGVxoWmD/pjF/wCg1+Sv7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ce+tS/wDowViv4hB9xfs3D/ihvh2PSzt//QCa9J/aVuPJ+Bfjcf39OkX8683/AGblJ8E/D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f/IJrvf2oAf8AhRXjP/ry/wDZ1q8SB+cH7M7f8ZE6MnpvP/jrV9zeKo86Zcn+9dKP/HDXw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tNaWvYRuf/HGr718Ux/8AEjB9bsf+gGr+xEg+Of2rJPLn0odltXP6tXc/sYOsngzxFKv8V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37Xcmy4tgP4bJj+rV2f7DEpl+GmtyH+K8x+S0wPVrKXFmp9c/1r4O+J16E8aXvPW8m/nX3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Hof61+fPxXcr42vB3+2TfzoiZH6LeNjs0zTF7+Yo/8cryT4/Sbfhjc56+fD/6FXrPxD/dw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H/jleOftDsR8NbgD/AJ7w/wDoVNblHnf7H8gm+K7kfwafN/6GlfTfiIb/ABDd/VP/AEGv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+0fFLUiedlhKP/H0r6p1Ub/Et8PdP/Qaqp0IR8mftTfL42gPTFhD/AOjHr6K/Zqwv7Pzn2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/avuPI8aP6tBar+b19H/s6Er+zmh6Zhuv8/pQtjVGjfoIvC137WZ/9ANfGnw4YXXxM8P2/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9fZOuNs8L6j7WT/8AoBr4r+D0hf41+GIj31G2H/j1RR6jP0B8dsPtGn/V6+YP2tJtmjaL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0Cvpbx45F7YD/fr5a/a+lI0TRcf89ZP/AEA1EtwO0/YdPzeND/s2f/tevT7s79X1Fv8Ap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EH/iS+LT382zj/wDR9eruc6jqH/XZ6t7EHxT8TroN8V/FB9byQfrX27oa+V8EdNT/AKcL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BHxLui3xU8RkHrqEg/wDHq++LT918G9OX/pxtf/ZKVkM8b+Pcv/FovEX/AFziH/kZK8u/Z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aQR/Dbz/+g16f+0Cmz4SeIMf884v/AEcleT/sZTGb4rWI67bab+VGxokfS3xiOfFloD20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+NP2jf+RthH/TslfZXxgOfGdsPTTx/wCjHr41/aN/5HWIf9Oyf1rFtDPor4O/6N+z9p//A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+9eA2n/Hxb/74r6P8PaXceHfghaWVynl3FvpXlyL6Ng5/nXzhaf8AHzbD/potc1R6M78Ir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HfXXhKGOweaCUTOwk+bZ9/P8AwOvSbVJxbIPO/wBIVNrx/wB+uF8H2v8AxSNvN5P+qkb91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W9kby2DQxbDjpu8tf/H68KW59zS2D/j6/f5i/65Rf3qBa/wDkL95J5sf3/wDtnVe08/7V/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na3Uf77/erV0n/Rcwf6VP5uzy4vL3uj/9dKlG60F+1T2v+v8AN/dfvPNij2Jt/wC+99WcD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v3kcvzP8A8B+fZVwaVP8Aaof3Hn/8s5Ipfv8A+75dVrq6/wBK/cWMv7qRPMtZfk/hqjVFP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/AKQfPgP+rMsexP8Axz79VrS7nYf9cpP3ksv9yrqTQpAkh8qO3eTgfat6VX+y2P2U+fP5/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WPe//AKHQMr2h/wBLvoJ55f3snmeV5iv5f+yslS6p5FpdQeR9qn82P95F8u9P/i6g+1/6j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Py/N8ve/+75lS3Xn/AGXyIL61g8qP939qkVNj/wDxdAE2qZuf38FlF+6/d/vY2/8AIn9yq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deR5FrB/09eZ/6Mjf/wCzpl1/xNLWH7DPLB5UflySxfP5iVS1Tw9Fpt0bC41b7YbqPzI43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4tbH9/wDuJbH95+782P5J/wDrns+f/gDJTNK+3faoYLGeKCD/AJafvPvp/wBc99Voo9Tjj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Ai7BdyyfI/wD45UulWv8Apf8Ar/33/LTzY2+dqAL91a/a8/6r/nnJ5UnzvVK0/wCQpcefB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zzZdv7yrD2Gnx3277PJ9o3MY5Yfk+f/gdVQkUrajexfbSYx5Ucs8qH+VAFu3mlvrAKmnTs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T/v5UfUfv4JYZ4o28yWL7j/8AbOodM1OVbKS6uI4yBJ/qvN+d1pyKFt3YWhQRgjE0rb40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sUAUbqa01i6MKtcNexR+ZHE0mXes7VPP+y+f/AMsP+eUXzzf+P/wVs3XkfZf3E/k/vP8Aj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O3V+bwmaGBJJ4nxm8jZf+/dArlq08gf6iD/lmn72La6J/1zj/AIKtWnn2uqefPPLfQeZ5c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f/ppGlYlpdQWlzDB9utbKeX955XmKjyf9s61hawWt15/+5+6i+d/+2lBnctapdT/Zf+WX7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00/8A20/grUtNVgurSDyNDtZ/+Wkcst7sSB/+WlUbTz/3/wDyw/eeZH+7Z3qcwXE8Vxa3D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XldyPn/np/coKLzXFsrrLPL9mmZMyxW1xuhT/AIFVe1/0W6n+xT+f5snlyfav46murr+y7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BLH/qvs/3E/4BWfamD7ST9uing/5Z/u9lAF3VPItLT9/B/wAtEj8ry/kT/ajplnc26sWT7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4t7R+X/10ps1/PNbY+0SRYI8uKTa6VFaa99q8ifyJf9W1vJ/A8f8A2zoA1br/AES6g8/7L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opNiT/wDj776oi0/5b/8ALf5I44oo9n8X/LSo9RsLe71CLyp7W4ubGNNxlk+eP/4iq2v3X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s/wBzzIvmf+583yJQIt6p5F1/qPNg+55ksv8A7TjrO0nz/wCyvIn/AH8/mf63zGR/++X37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1m3tzDcHNzGP9b8jx/wC1/sVn6NBHaWE1s2r/AG2cSeXIZX+dH/6aGgzTNkfbuf39/BBLJ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v3fvKUf8AHrP9tnl/dRpH5Uv8H/PT/fqj9l+y2p8ieXyJZP3kssbP87/9NK0NLH+kkTn/A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//fugs1rTz7oQz/vfI+SPzf8Alj/20ouNU3TSwz3MZ2BRHFb2e/zMf88/4KqWt3BdXRgg8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Zbk8j/a/u113hrR/+EkvbTRYbtoysjSSTRkP8qrub/wBF1rTpubsj5zHZ1hMH8cjEtNGk1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WMJPlyS+Xs2bP+mf9+uT+L11D/YQgg/1MS+XXcHVDdA4g8iGvPfiGEbTwpGVLZr0Y0Utz8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mmKhCD9z/AIY+bP2bfhSuq+MH8YahIALS8eS1tgOfM3/eevqu9IuVIJzXnfwYsV0zwpHHG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P99673JxXzmJf7xo/f8ppQWDhynLa3paMHOB0x0qj4d8f6v4BmP2OWKezJ+fT7s5hb6f3D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Einoea43XtKWRJOBye9TTqSg7xZ31IQnHlkro9O0z4seEvE6iOPU5NE1ButtenYgP+w/3P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IugR9usJx/wBdF/8Ai6+etVtfsrGsG5ll7bMV71LMqsY2PkMTkuGqTc0rH0Tdapoml5+3a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KKTP/kNK4nxT8VJL9ZNG8MJPD9qHkteN8k0w/uov8C/+P+9eW2k5xXp/wE8PjXPHYuXh8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Hux//AFis8RmdScbMnB5PQhU0R9F/Ddx8H/CllqSxRyHRI47gRv8AceT/AJaH/wAiV5t4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7Uf27XPB8/wDwhPj26ke4ktZZPOs7p/v/ALxf4P8AfX/vivozSdBsNWB0u+hE9vffu7iL/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6Drn7Nnxv0jT5pJbrw1rLs2laonRMHmFv9pcJ/wB9V4WCxM41NWHEGAxCj7bDz1jfoeefC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Ej634W8T6dLYavbXpOwjMcqFfvxt/Evv719a+C/n/AGXvFy9zb6mP/Ieal+L+mp47+HUfi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GEE0g5Z7Vz8+f9373/fdQ+Aef2bvFq9vK1P8A9E19LGXNK6OHLMW8XhuaW6PyK8EybfFuk+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HX6M/Dd9/xJ8J/wDYSi/k1fm94SbZ4t0r2vI//Q6/Rv4Xtn4k+Eyf+glF/Jq3qHq0+p5h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+JPg3/sGyf+jHrkP2ODnQdf8A+vyP/wBArs/+Cq3Hj3wUR/z4Sf8Aow0/4M+CLPwNd31t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abpWp/wDAprbe/wD49upfZRnHdn1Z8MI/M+Dfj9f78OpL+dr/APXr8irnS777TfarBD/oM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o7t8lfsD8Hefg1429d95/6TV8PfsyaBZa9+z3+0HBfQef9ls4bmL/AGJY5v3bVEXY2aufQ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u076QVN/wUr8LXvjPXvhxoWnf8hDUL82tv8A9dXcon6sKoaec6bpx9BBXoX7YFx/xe74D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f+lSUru5geYL8PdJ+E3xz1Tw7olmttbW/hywDSgbPPcGTzJpP96vpH9mwg33jPP8Adsf5X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/AJOk13/sWrP/ANHyV7D+zU+b7xpz/DY/yua2RLPgT4QeHbfxj+1KdHumeOCTWL4O0X3gN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Fe1/ED4b2Pw4/aE8FQWN9dX32qxuvM+1bf3fA/uV5j8BV2/tpKP8AqN6hn/vzd19BftBDb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/ANAu7/8AQ6bdkapKx0XhF/8Ait9J5/gm/wDQKk8V/BvUPHWsf2lp+r2do+wQ+XdyTI/H+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fHGkgf3Jv/QK9X8LXfl211/okk371+VqTnPHH/Z/8XxddZ0g/7rzH/wBkp4+C3jS2BEGr6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S6f8Asle8xah5i5Fs8Xs1IdQ65t2P4j/Gg2TVj55m+HnxA0zP+j2lwP8Ap0O8n9K3brTNH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zrqvimWNJI9Kxstk3/wDo6vc9Pj+2fv8AyDB5Vef/ALR/w+PiOx0fxZaJm40KX7VLGvUw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6XhpOm5ImnUjzqLOMncMhGa5zUrYyFu4q5FfF+CabK4Y818rW3ufSxVlY465j8tmQqOfas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I4rp9ViVpciqosDcJgVijZHNzeGdNKeckC+ceSxqbQPDcmt38FlGAJJG2rits6K545ruPh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ct3KuZYxtTPrTTGe9eE9Mt9O0a1tov3jRLGocfcSulaFpNHvFt2BnaP5Ih/y02fPXC6Fqv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R0Fd3oU/lRA5J+tRHR3E1chtPi7/os8EGqxefa/8AHxayx/On+z5dZmv/AAY0T4o6X599B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1kd1aRqm//ZmX+OmfFf4W2ni7Spdd03bZ69bR7lmHCyKvO1q9F0v4ez3cMU99qAMYVP3UE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3cHVlUbjI8PG0406d4nw9qnw513StUuLGfRT59t/rMSrVUaLNpu8XVhc2hxjEpFfZ/xas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7twWLo9tKScvJ/d3f+RK8O+OWp3l5oGi28i7kFyw2Z3fwntXTiFZWMMC+aZ5DpZzdFRyN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xFwc/5/iptpa/ZrXzoT+/+brUSLMW3uRmvGsfRWK39qQfZs+Rj5F/1X3K+OP2hbj7Z8S9R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0BK+yJ9NABWCft/u/wDodfH/AMdbOc/ErVv3Ev8Arn/5Zt71tSMpnmsHU10GhMLjV9NTz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Nu/v+1Yz2VxCm97eaNP7zRMB+tXfDwP8Ab2nf9do//Q69CBg9j6vtUzcXp9JQP/IYqpb/A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6vV+ywZr3/rsP/QBVC3P+nyn/AKaNXqw0ifLVNZsk0hh/Zltn/niv/oNJ8K32+BbA/wB6W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eodPfbplt/wBco/5U/wCGY2+AdLPqZj+cz0GDLHiaXy5tMf8AuPM/5QyV8VaMu20iHfYK+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tx/0zuf8A0S9fGOjnFqM8cd66IbnJX+Ev6ooks5Iz91tlbek6Lb2eueF7m2GIXuYDJ+83f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HVz/obY/2K6LwZdf2nPo8B/5ZajaSf8A85UoqEUFY/Qb4jxSDSvFK5PmNqlsqn/gCV5f4f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L83urS6pBdXjSW8cv/LBP7temfFq6H9g+KCP+grbf+gJXnYus3fk9feuWGx3nCZvhret3H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7Q/8Aovl/xbj83mVwXjdnB0vYu/8A0Hn/AL/zV6Cjr/xNhnrdP/OuF8XA+bp6HqunxjP/A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j6p/ZSX/ihNQ4/wCYr5X/AJBiryn9on/kK2cP/Ud/9kr2b9j3U4P+FdaucY/4m7/+iYa8a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jbRIJ/wDUS+IR5n+5hd9cr6ldC38ELaE/E7RPKOR5r9/9g16F+05dfZIwB0/sy5/9nrp/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NpOuaZeaT5sGowwpIIv32zc6/vPv1wf7WtztW3zxmwn/9FvXNTp2OVo8U8GDOj2X1Sode4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Pgv8NNN8T/Dux1WbX3sb8skX2RcE/wC/9Kv+Jf2eLyfUtSaPxBFElhMls4dR96RYyP8A0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5s4nDU8l0yIoVjB8k7/MralumhQLnIzXVJ+z/AOJLC6MEktpqH7zy/wDW4y//ADzqPVfhV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yvD8wxI3/AB7S+d/6BXNyByMwbGTOccetaUUsiDMbshHdTiq/h/wvqtpazfbYcTb61J9Gu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1yZT/AFqbH32XaYeJraPryafAVvmmuP3n/LMq/wDn/vutTVLTcSIZkI/6ap5VcktvJEMPG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0rvdXX/Spzj+M/wA6k9NHKv4fvJeY4JLg+se1/wD0Co1tJ7W0mE0EsH7xP9bHt3/6yuguz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VzwuZjwZpSP8AnnI+4UGyIK6TRwTpUf8AvtWbBMIV3tBE5P8AeXNEWoyxcRkIufugcUDNv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uoEfaW/66V2FoJbi2WZjwa5zU9B1De03kxTH/AKZSf/F0FGDeH/R7n/cr2r4ZW0L+GLAvN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eNappmp2Om3FzcaTew2yoN0rRZC56E4FeheDPG2kadplnHJf2wlVEHkxAs9Y1NCo6HsVp/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IseyvHv2jPEC6Rrs+nQtzNFEvH3AO5rtF+ImgyZyTff70Uzf+yV4X8cNb/4Sfx5cXQili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u+g//AF1FFXepo5WRwJHH3GqL58/dP51N9oHI/ef9+2ppbOT8x9iDXcZAFcjO0/nV0Ryf8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4/W/9ANZvOf8AUzH/AKZxRtWwBN/wjsf+j3P/AB8t/wAsm/uGsWFjP8z/AGDSbz2QU0ef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v21Ku8Z3IVHbIqSeUYXbnCg1reGiTqHP/POsg85/1p/65x1q+HWH2prhz9njiT5t3erH0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/AKs1n3WnI6n92aJfEtgp/wCP6L/v4Kjl8Vaftx9uiP8A20FBzalJdNVZF+v8NR3NsqxLl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THVdNZh/pER5/geqt7qGm+WCZkI3fxPQI4RrTLuxllzn+9SGJcEbpD9WNSteQDOZos/8AX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P76L/AL+VZqkVXiKZUBx/wOoWtzHlvOcf8Dq21xC+W+1xn/tpUBu4XyPOjP8A20qiQ8Vbh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Kmd/465SztTcayy/vCAn9/wD3v8a6rxY6/wDCQ6qgPPnvXP8Ahtlk1yWM/e2H+tdv/Ls5P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iLcRMQeK7K4VEs2BJ4XFZVlsikjB9K1pnje2bNedM9ejsYlr4fe6zN5FtXpvw6tPsug3EP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PXM2SgWyBfu8YrsPAS40qU+slc7B7GJ48B81/9bjYd/lSbGrhzrFzg/PqX/f2L/4ivRfF4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hXnQreOxxezd7lX7dc8/Pcf8AXKYpsf8A8crV01PLgReyisuRc4z2krUtnwvFaJGkS1W3F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oZLS7C7olz5nPNYOc16XoQxp0GP7tQ0WzkR4F1pP+X6FT/sjNekfAyD4p+G/DWpNpDaNd6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G+t2Z9+xP9tOwWocgV7H8Cv8AkU789v7Ql/kldeF/iHj46/s2cnqnxM8e6fPpT6x4YsJGh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y6CV9kibMfN/Tr19bsv7Rc1t/yEPBOpQepjnikX/x/ZXoHiq2SS+8Oow+/fsf/IL1F4t8I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SJT9RXvHz0XqfnP4okv8AXPE1zdxWcpN1LLcH+P77E0/RY7uCXBsrx2H9yFhV7UtPjl1ma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Z48HsAxFd1Y6YmlacqL2GK4au561C9jntXmjstKvHuPubeKz/AIeWkzeF/OuOksjSVxzXX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aoINnl/6zfXVaB4n0u005LJXuIVhH+tO7ZWSRzxmdPKFRB5IIz61ObSN7XdKW3f7HFc0+v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6mG/3s1t6bqjONksgnA/u1ztM6FJMfHpKSIShcf71RpZxQOQ4LVqNqluUPylapK7zOTEm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U0QT6PBE+Whxk0s+jxSQ5jj9K0kuBdWzPK3SqsGoI5MaPxmotIu6MyWxE/wC6aLdSxaaLU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aE0jWsoZSG/CrwzdQh2IB9qWo7o597ZXJ3R/pWRJodpLOWaEHPtXexLCIjlAT9KcgtQpJi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JxA0cDPkB4P8Ark2z/wBAq5b33iWyz9k1nWLQf9MNSmX/ANnrYIAJpKaQnBMyv+Ez8a2nX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8yMy6rM+xv++6sW3xG8aRkFvFOrkq/mqXuPNw/wDe+ZevvVufTIZbcsW+bOcU21O23MPlc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0Pi+K3jWE4XxNd8S+d81tCf3n9/mP73v1q/YfG3x/Z7M+IY5tk/2pfNsoziX+9061lw2Av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ReaKkTEYqG2dMVG2x0Fp8dfHNm07rfWTma7+3yGS0Lb5/+eh+frWhF+1P4+htL6F49MnF1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OMv8AJ/t/9M64L+yxM3E3Aqw+nJFbHJB561F5dzCUFc77/hrnxhc2t/BPZaeft8iSSeTG6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tq7/bK17U7q/Nx4YssX9v9nkPm/8Aj33a8lC22O35VDNpUMwLIQD7UJsz5Ee26V+1lNpd1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I2/8Aotn9mjihmH7z/ak+WiP9qSykutK3+A0b7LI0kux4z5+7+Fq8QFkI3x3xipF0yZhkd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+o/hl4pg8bXVvqkWn/wBmQTBsW8hHGySvf9A8A6r4otTBpXlQf8s5L+6/1Mf/AMXXy78Et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6bqmq2V1fWVoJ5JLW1k8p3+d6+ltJ/bl8Oi0hgsvBd1BBFxHFFeL8n/jle9RXuI8qq1c4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3Frqlxead8QprCSQyDdEjRt87Fz+8/Gov+Hf/AIr7fFK9/G6nr0sfts6S3H/CKXn/AIFr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f2x9HbJPhW9/8ClrsSRzo8Tu/2DfiHD/x7+PJJ/8Ae1Kdf/ZDWdP+xD8V4gfJ8WTyf9xdh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+GxNGPXwrej6XS0o/a90I/wDMt6iPpdKaLID5xj/Yp+MgPy+KJl/7jA/+Iq0n7FfxoC8eL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/AMRX0SP2vdBA50DUh/21jpR+1/4e76Fqf/f2P/GosgPnE/sYfGnJ/wCKnuT9NVT/AOIpP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/ANDLcn/uKp/8RX0yP2u/C5/5gurH6+V/8XS/8NdeFv8AoC6r/wCQv/i6LID5jb9jH41KD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9xOP/AOIqFv2OfjUv/MduP/BlF/8AEV9QN+1z4VYH/iUauPwh/wDi6hb9rDwq2SdJ1j/vm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AfL0n7G/xlkzv1m4f631uf5pXnmv/ALF3x30rM0E808I/59NTXf8A9819w/8ADWHhHHOl6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/AMXUZ/aw8F97DWvxt4f/AI5RZAfAfgX4G+NPh54zl1rxTbziOeJomunmSUu77PT/AK519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Fkv8A0zWt34j/ABn+FPjLQZ4L631+xml/5erWyhyn/Ad/z1zfhW6+16TZTfvcGJfLkkj2e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ok7AfMX7axH/Cc+Hv+wcf/R//ANavKBdwnvXp/wC2sSfHPh8f9Q4j/wAjPXhQ0KEjJzmpp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7MOJNB8Glehkm/wDRklfQvxhPl/CLxp/2CLn/ANAr54/ZPhWDwr4IQfdVpR/5Ekr6C+N7e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emkXP/oFFRXaYH5UeFePit4NH/UStf/Q0r9UPg9/yENc/3Iv5PX5gfD248n4v+GFH/LW9g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FfqD8IYyt7rLnoyx4/wDH62l/CRKPIP8AgoZ/yTHwsf8AqKv/AOiJK+cv2LZhP4n8YYH3L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9fQ//AAUO4+H3hLP/AEEZv/RRr55/YgUf2948b08nn8GrGh1N1sfo34QXPhfQyf8Anxh/9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0G/4vL41J6/bD/wCgR1+nfhJceFdD/wCvCH/0Cvy9/bRbHxi8ant9ucf+OpUwXNVUQh1Pr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+BPhuD0+yk/8Ajj17n8anH/CoPGf/AGC5q8X/AGWIxH4E+HHtaH/0B69d+NMn/FofGntpc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yd+Hx3fH3wH/2E7f/ANHiv1e+GHJ1o/7Sf1r8ofh1z8fPAR/6iVr/AOjq/V74XdNZP+0n/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4I+eP+CjExj8LeFYx/wA/Mjf+OGvIP2CDjwp46x/z/wAP/oEles/8FHR/xJ/B/wD11n/k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/AIoTxj/2EE/9ANZ4fY1Wx+iGgYGl6avpDF/6DX5D/thMP+Fx+Of+xguP/RrV+uuiAra2a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n7VzFvi345/7GG/P/AJHesV/EIP0L/Z4h26H8P09NOh/9EV1X7WTCP4A+Mj/07xD85krA+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DqO1hGP8AyWrW/bAk2fs8eMD0yluPzuIxV4kD88/2Txu/aXtT6Ws3/oFfdnjA40H/ALfOP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/ZGGf2lovaym/9Ar7j8YnGgxe923/AKAtWvgiQfFX7XFxHPdp5ciSbbFs7Wzjl67P9iBiP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0EJv/QErz79qmGCxZLe3iWJBauxCjqWZs16L+xPx8AdWP/URuf8A0THTA9d0582EZ/2K/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r+IMadRLqRH/kYV+gmlOf7MB9IjXwH4uT7X8TdFXr5mr4/wDI1ETI/RP4mj5dLx/z8H/0C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/+LfgH/n7Qfo9e9ePAStnn/no/wDSvBf2jQF8AQe99H/6C9NFHln7BXPxT8SH0sW/9Givr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vvrH/AOg18l/sA8/EjxWfS0/9qV9X3H/Iw6h/10H9acyEfFn7Yj58WXi/3YbZf619O/s6j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P96zmP57v8K+W/wBr593jfVV/um2H/jlfVHwJXy/2YNEx1OmMfzZqa2NUXfFJ2eFNYPpZ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8UfBkbv2hPCajtqdv/ND/AEr7T8Ztt8Ha2f8Ap0kH/jlfF/wLG/8AaK8MA9r+M/kmf6VFH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3Oo2IH9xzXyn+1/zp2i+3m/yFfVfjY7tZsl/6dyf/AB+vlH9sPiLQh/0znP8A6DUS3A9B/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4P8S8/wDL3B/6BJXpCtuur1vW5f8A9DIrlP2IrfyvhprE/wDz2vwn/fEKH/2euqhGZbo9j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DVy2IPhDxz4fuPE/xb8Q2Nl/rjqV3/wChyV9/XNt9m+EOnc/8uVr/AO06+WP2dPDieNP2s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S6leeZ8uc/PJX2B8QU2eDynULMi/+PVl7RHR7JqKkfPH7RJH/AAq3Us93iH/j4rn/ANlf4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grxFD5hGqaVd/aM/wOr1uftGnHwtvj/02hH/j4r6B+CXgzStL/Z0+Huq/YZft3kHy7rzF2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U6h2UKalSm30t+pwHxZyfGo/2bKL/ANDkrxXQPhvD8R/2j7ITn/QtKt01CT/gH3f/AB+vZ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vN7WcP85Ks/slpYy/GzxpLOIj5WlQp+9j39ZM1ztthhacZT94qfElfsXgjxCP7hdAf+B18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tB289B/4/X158enSTwr4xkT7r3UzL9POOK+Q7Mf8AExs/+u8f/oYrLozrpJKpofXngb/kU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8bzJJX2bK6uzu7LPk+eYv+uUfm1y3gTjwbpnP7+WRo/3sbbP+2ldDpMywp5YGDHXls+vpr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XI/cfav8AWeX/AKz/AFn/AFzrPs/P0r/X+b/rP3n/AC2mSpdU/wBFE9958s8/l+XJFLJ/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fQBBif7DB/wAs/tEd1LJ9/wD7Z1lc3WhfuRPa3OIP9IMv+sll+5WZdHN1+++1Ef8ALTzZP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+XSG+vb6XyJf3n8MKb6z7q7g+1fuIJf3sflxy2u10SrNEZN1afZczf6V/0zmi+ff/ANM6B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/AM8v9ZV3Xrqxuv8Alvaz+V+7j/eNvR0rDtLr7VdeRBP/AKb/AKySKL9yif8Ajnz0FDYLl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1Pn2DF45IpZPn31vWHhzTDpqFlEMCSbY4pY1fY9Y+p2n+lT+TD+MX3Ef+9/v1YtPItdK8g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U0fyO9AD7kz2t15H/LHzPLjllH+s/wCumz7lc9c8Wn/LLyIpH/49Y9nzVt300kgi82G3j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vl/6aSfwVQF1fXf/AE3/AOWkf7tkTf8A3ZNn36QG7aWv2rS/Pgvpf3sflySyyb96f9NKY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97+9/d/aov4/+mlO04XlrpTrLbywKVxIPL+RG/vfPVPRbyA2k8HnyW37z/VyQozps+SgC5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SkS3CYPm5T50n/wCukdNutKn/ANRBP/x9R/62WNaBawXX+p8r97/q5ftG9Hf/AKZ/7dRap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/oo/3cXl/c/2v7lAFzSrJray8x7pWnH/AC9SAf8AslQXVrP9qgnn8r/WeX5UsnyIn/LTy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rC60zYzXf7qRrf/SnT95s/i+5Vy5n8uBSfM/ckn96iP1/CgLEuqWs9ranyP3/AO88vzfL2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qQWtt+/reu7qOeNOf36Nu8rb5fmf9M6z/ALV9ktDPP9l8+X95JLLJvfd/1z/v0zGxi6fFi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y/Lkhlj/8e+Srmqf9sv3Uf7uKKTY9UrS6vub6exi/1jxyWssi74/+edNjihmmhjiihSGIf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3/wBmlA7G7dXX2XMF9B/oPl/u4rWTZNItXbS1/wBEPkfuPNk+0SRSx7/PT7n/AH3/ALtYO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P+qnni/d/uvvzp/d+f+Otu6tftV15HkS/utkklrLJ8++guxbuv9K8n7DP/wAtG/5Zsm9/+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tP+QpPB5MU3lRpH5trH5PyVUGqf6+Cf8A02D/AJaRRR/PB/3xUt1a/a7nz/Iit7KWT935U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9AWNP+1PsoPkQY87/Wfu/wDa/wCWlQQ6lO17HF9nt5tyuke18fPUH7i68nz5/wDW/wDLW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rr7Dc3dl/oUsE/mf9cf8AtpQKx1d1a/ZB/qLDz4v3kcv396f9NKz/APl1PkQSwTyyeZJ5V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nUv2X7Laf8soJ4o/+emzz/wDtpTf+PS6MH73Esa/vYpFXYlBlaxU0q6nurWHyPss8HmeXJ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+ukf8dX4opLHUWimuIzPcxOpidsJvT/Wff+5TtI03U7tXtra1Zpy2ySadkPmL/ek/uVtt4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ru6b7ZOJM7fuQr/jW8aLkfJZnxNl+VxbqSu+xz2laV/b10dUsYJf3sflySy/uU/7aSfx/9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ZaarPceVO2OYrcbURv0alv9ed2YRv5a/3Iun51hPqDOW3E8nPNenRwkUryZ+EZzx/jMa3T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71Wa5t9p4h2eX5MX3K6nwrJ/YvgvxFrTcXVwU0ewz13N80r/98f8AoFedwzNH5kvVYhuK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ckeiWvh3wjbNu/si3+0Xjf37ib5yT7/8AxdejCmoqyPhYYirVi61SWpivchrUr7Vyni60W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4WugiXKke1UtYgzZzg/3KXs0zhp1XCakuh5P8ML4W41izjGEtr1+B/tnf/wCz13V1qKAHm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Y/jK5Qnbb3LP9A67P/io/wDviuse6ZwfmzXxuLpuNV3P654exUcTgISgbDXaNG2GNYeqv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N4ViPPSqVzd7outci0PoTldet/NJrmpLHBOa7C8Actmsa4g6kVvGRzSjcyFtigCoM54r6X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egIHT97cfM/0rwXQrbztWgUpuQMC3FfT/AIBjF3Eq4wAAPwrmxEtLG+HglK57b4Es1nu4p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a08CWfjn4D6tdCPOp6Ds1KymHWN0/1g/74ra+H0RjITHAGK6D4ucfBXxiO8untbxj/akyn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tTViMwUfZXZ578Fli1TwrBb3sCXVvf2Kx3EMoyro6HcCPerus/Dm08CfCzxfY6DFJLpUlr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ta74NpX/bSrPw90iPSrG1toxhY/LiX6J0/rXpdndYuPJ6LL+7f/dr7XDx01P5ww+a1MPjJ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66RbfZfFth7Xkf/owV+ivw04+IXhM/wDUSir1j48/sP8Agv4r38mpacE8LeKll3C7tYv3M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/+zLXAeH/AArrngL4peFrHxFYy2M/9oReXLF89tJ83/LOStqmh+hZfn+GxEnCfutf8E8h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8VZ4Jl7/YZP8A0Ya2/BlzuvbD/sUtAP8A5LPUP/BUwA+JvBA7fYLn/wBDSvLv2Ude1HxEn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nngSwsYs/wQwqyIv/AHwlT0PpIzTeh94/BQ5+EXjVfV7r/wBECvjf9kO/i0/4HftIPP8Ac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Wvsv4DL5vw38WRdd1xOv5wV+TkXxE1Lw54R8S+F9ORVtdekiN5L/ERE+7bRFXN+h986M27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KA16P+1xbeZ8W/gKf+pls/8A0phH/s1eaeHTnw9YH/phB/Kur/4KB+I7vwpL8Mdf05kS+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nXcA6PCynH1AqLamByPjjxpZ+Kv2vfHVpZfNHoelw6VJJ/fkWXe/5M5X/AIDX0F+zEc3/A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n/wBHV+ev7Jl9qGqfE/xxe6pK9xf3aPczzucmSR5yzH8ya/Qn9mLjWPF3oYrE/wDj81bRJ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D/htph6a9f/8Aou6r6D/aPUp+0Z8P+MZ0q5/9GV85fBzXtJ8M/to3Gqa5qMGlaZba7e+bd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t1Hkn/gdfR37ReoWeq/H34bXmn3UN7aS6VdbJ7eQOrfvB3FU1c16Gj4IbPxA0nPTZN/6BX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VdHGf9JevDPB+/wD4T/SNkbyHZNwgz/BX0D4Esr3TdLuoZ4OZblpIz/s1vGhKRxymol+R8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HTPtJyg4rbWzVuZBUgZLcEJXoUMHy6yOR1mR2lnHBaFc81U3iIkVYS4XzSp71FM8SyHI49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yXueF+PvhDfaXc3N94cUTwZ/5B/3Hg/6515NNqE6uySxPbzJ96Fz8y/Wvre7dGc7SMVyvi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zQtfW4F1j5buL5ZV/Hv8AjXh4rLo1vejue9hsynTXLPY+cbe4N6eTW7psW0Hinaz8N9W8E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DTR0vIxkgf7afwVraRZg9R3r5evQlQlyyR9HQrRrRvFl+zsI5YVYx5OOtFvG0F3hDtHpW9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XwcdKbb2BubvKLvrjOg6nSpjBaxsB2Fei+FZ0uoxv9Kp6N4ZjutMjPlBa2rbQjYY2DFTYL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cfg6Wy0td9/fSLZ26Zxl3Bx/KvXrBRpmjW0M3JjiUGuR8L+HW1HU1vrn/AFNoP9H/AN/+9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f+5jOCOpFfWYHDqMebufK4yo5ScSlraab4ljksdV8qexdsjPyeW3PzK9eefEj9nObW7G2T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kLiLUBv6gj79dto1ibm6MrRmTbxXoA/1SV3TpRnucVGtKm7xPhnxR8J/FXhKRhe6FNNF/z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981xAtobr/Unmv0cLgZ5rjfFfwr8J+MtzalpEBnPH2mAeVKP+BL/WvOqYDm1iz1qeYyWk1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wrEEV8Z/HS0/4uVq3/XZ/61+ufiX9k2wvgx0HxFc6PnpFeQLeRD9Uf/x+vhX9qT9kzxn4G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dlBqekvJte/0/c4Q88unLKPzrKnhKkXqdixlKpsfGiwtt+8aueHhjX9P/AOu0f/odbc2he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lVnw7osS+ItO324x9oQE72574HFbKnYJy0PoezO2W9/67f+y1Qj+S4kb/AGn/AJVpRJie9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rPlGDI3vKf6V3R0R85L4mQWjY0iE+kUf/AKBVz4bAf8IBpA9Vk/8ARj1mW0mNEX2hT/0Cr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D0b/rm3/oySpMWVPiFd/ZorL/AK53Oz/b/c18vWXwy8X20eJfDN8PoN9fX97YQ3l3befGs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z1x/hSNpdmhOyNVHoK0TM5K58h6h4F8UC2IbQNRUf9epFL4I8K+ILTxNom7Sr+P8A4mEHH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V9YtoloyYCsvP8Ny4q7oGhxw+IdEKXN4n/Ewg+5fTD/lon+3WcmXCB1/xRuv+JX4wh9Nat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JXC2F0ftYbOTXYfEf/V/EP21q1x/34rzzS3Jvoh7n+RqYbG7g0c7HITPqAz/y9PXK65dKl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WCNefTJre0g/a9S1aDye7yfaqfaad/amlwz+Za/8Ab1ZrN/7PWr2M7HvP7I9z9p+HWr+R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0TFXmPxU0rxF4o8Wwz6JpV/P9g1Oa4jl8vYj7AvzK3+/HXtf7Mtl9h8BXce6Bs6nK2ba3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hDt6e1en+H7YNpUOP9v8A9GVylHzp8B/iJ8QpPiDY6J4g04w2XkCNpJLZgcxL8nzfcql+2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xx/xKJ8/7H36+n4NPjhvxMF+YZ5rxT42fBDW/i14ytrrT5LSKy0+AW9xFd3DJ56Nuf5dif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R4X4B+POmeEPC9vot14bnvhBEI/tQlX/0F63p/j74Hk+27LS+0vzZF8vcrHH/AHwatT/sg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mxvgf+eU+7/0NK4DWf2fPF+mlt2gyoB/FEySD9P8ACsKkUy3Bdj2fwx8bvCOoXiSw+Mbq0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c8e//AJY7JG+da6fSfG6GDSDZ+J9HaWL7QmyUIPvf89Pmr48vvCd1okzJd2rwuOp24qzdW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V0rkciPqW71Se70rSxP5X7q38uPypP9r+Osq7IntzngV5/wDCLVJNJ8PXaeWZreSfzI/k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a7iuIyoaKAf8ATSTZ/wCh1581Z2PqsLpTSRXH2EZ+0fas/wAPkutb91rtrqErtFPkk52SR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0cUtjLnJrM7kdG6Pe206qUfCf8sHUn+dYFxaT2p/fQSw/9dY9tIVJY10egXUxtZx5p+/Qa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z/tVD3rq/stkbUw/Yof8ArqI9r1hXtpBC7K6XQk/5ZyRyK/8A5D/+zoKN7TOLKIf9M6krK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VAY5gFxiX5H/+I/8AH6mGrp5saGCUF2Cj5aCFc428H2WK78jMHmn955T7K9b+GGq32n6Hb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DCoH/AB7TMqV5JqY/c3X1r1z4X65a2/h+3ikMBkx1zWclc1RueLvHGp6RpTCPXNYjlfhTJ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vEhdXvI8+6P8A11kauq+JXieHUr77NBIm2HqQK41bxpBywpRVh3HyySgZeVh9HqNbyZQdk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TblowMySJ+VUxdwLnY6flVXY0WDfXeTi8uP8Av8aBfXva8uM9v3xqr9uh/wCei/maBewn/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aWLw1DUSP3t7cY7Zmeue1q9mgvTObmdphGsccrSufLX/pnWp50Tf8tV/M1y2tspv2wQfkT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YtZvUl3xX93G/qsuD+ZqN9SvJN++6nkz1LOTVYXVv6j8aT7QpB/fL/wBs6sViT7RP/wA9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nXbmRjnLGKN5OasF+D+/ptsAWu88/6M9Bi4j4L/UQwP2+f/vupp7/AFB0AN/ORn/npWfG6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5U+9McsvX+/QCgPjubjnNzcH/AIFTI7iY3MAM1wfn7tT45ov73fsKbHNF9pgw/wDH6VZVk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q5H4CoJp7mM8XTj6VYS5HOSAKhnnhwczKKgjQ57W53ktnaWQyMCcMe3NcPo8n2nxVcOTuc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djrhVrRyjfLnn35rjNGUW+qmf+AyKpH4116+zOKp/EjY7uFDcXVvmKI+b+78qX7la1x4a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Q0bffcQ3DbKraNzqlpEP4zsrt9TEI0uX6Vys9SETAssfZFNVItau9OMUVrcRgbsyQyR/+1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gdNm6q0UAlB71lYtxuRS+I5r2C4iuYViJGPMVmNY1a00axpdAjISOsYVaOd6DbuMAHH95T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UHEEX/fymeYYpYX/uzRn/AMfFXkAPIHFaoQkRkI+dQp9jmvT9C/5B1v8A7tebKK9J0Ej+x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obLkrHmum+G/xmj8KaJc2M+g6jd24v3zdWke9MnA/pXMuNxr1v4DaVCfAt7/2FLj+ldOF/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hlS8+OXhnW9T0NolvrVbO5aac3FsVAXyZO/4V0V98Z/BN7bOI9dhBXn5lNJ4u8H6fcax4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Szebx9/5Mf1rnfGHwS0mazeaC2QTHjpXvo+chufKWm2a3niS4uMfu9zSfUl66m6x5OO1YG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AMeXhT+dbV0/7rrXjYltVGexQ2O21H4e6FeoVl06H6iPbXK3vwR8NTsWCTwf9c3r7KbwS7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fUGqsvw6aQHNpbSe4jroPPPieX4J6dbt/oeozofWWNW/wqwv7N3h82k97P4y8jVDI3l2s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Z+9tr7Db4aEZ/0KD6baj/AOFcSLnGnwn8BWdkO7PhKf4M+KoZiLS/g8sdGM7KT+GKJPh18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rn/clRs/9919w3PhaW0H/ACCF/IVW/saT/oEr+Qq7ofMz4Zk8PePtOyZfD17Nj0gD5/74N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6du+1+H76Iyd3tnTZ+aGvuCfTUVzmEIfTFV/7Djuc/K/4U7IpSZ8SL4zksyBc20w2fe81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EeyQfNGQP9lq+yT4NRj/AMtAKgl+HNhPnzMPn+/Fms+RGqqHyXD8QtMlXBZlp3/CdaX/A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U1x8G9EuusMP/AIDCqz/ALwrIvzWFt+Foo/lRyIPaHy/J4v02U/LcgfWpotetJF+S6Q/jX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geU/NpjfhK6/ypV/Zb+H562lzD/1yu5BS5ClWsfN41Tevyvke1Pi1F1PB619Azfsi+CZR+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+3tD/ADSs2T9jjQTnyfFOqx/7yo1L2ZftzxW4u7u2PDR/XzKVdblth+9ijm9/Nr127/Y2d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7C4sf8HrMk/ZE8TR5MPizT5cf34XX/Gl7MPrB5dLrk8nKpCo9M1ZXV2iTFxZDHtJXWXn7L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kX2k3+P7sm3P/AH2lZ17+zv8AE62z/wASyylI/uTRn+QqfZIf1g50X9sW2xIxz6sKvW9za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soNSr8EfimD+90Czkx/zzcCppvhX8Q4YCj+FWfA/5ZyqTR7Fdyfb+RWS80uVsR5Q+pXFSm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Dr+VYVx4J8bafIRJ4M1LPqqZH6VDLbeKrZdr+EdQB9wRT9ku5LreR9HfDL/ia+E4R/wA9Y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pXldzdT6WZ8dYtyV6H8C/tlp4K0/7RB5E8v2mSSL+5vuJH/rXMfE/TzbeIL3cf9cvm/8Af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CPJmtSLwpNr+rWS3BvYosj/nnXTWmneIjn/iZQ4/65UngW0/4kNp/u12MMQUcV0mJzo0jX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qk/sjWO+qJ/36rqNp9KP3FtaTzzci1t3k/74j/+tQBy/wDZGsf9BRP+/VA0nWB/zFE/C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+dL+3Q2Us/wC7b915mzfUf2GPvon9/wD5iX+55f8A7U/74rHnA4tbHVwSP7UP/fupRY6v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67PVNHtLX/jxtbX/V+ZHLLfN9/wCT93S2ujrdi/gke2E8UjiMI7HYn/LPzP8AbpqVwOL+x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8YqBY6721KEj3irr9atLLRdX1URM9zZQm38vHz/fjqJRDc2vnwcxVKA5U2evAc3lq31jb/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GRmxJ9cNXXFQRioWtwe1UBw9v/at1rMVlfiH7Js+0fu84evpHwyMaZZA/880/9BrxmS1Ua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2j6V7VoAxpdnj/nkv8qmQHyb+2h/yUvRf+wWn/o6WvJGI2mvWf2zzn4maN/2Co/8A0dLXk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uB9tfstHHhbwVj++//oySvffj38vwU8bn/qE3H/oFeAfssnPhXwT/ANdJP/Rsle//AB/4+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FT/8AoJqq2wH5dfDqDzPjD4SJ7ara/wDoxK/Ur4Tj59WP/XL/ANnr8vPhndC2+NPhGL/np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UX4TD5dWPvH/7NWkv4USUeFf8FFePBvgz3vbj/wBAWvDv2Khg+NW7/uv5NXuP/BRf/kTPB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/AMcSvBP2GlwPiAf+nlP/AEGsaHU3Wx+kHhVSvhbQx/04w/8AoCV+Wn7aJP8Awtrxqe/9o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U8OqB4e0T0+ww/wDoFfk9+19KI/if46cc7dXuj/5GopfxkET7b/ZuB/4RH4eD0sP/AGk9e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+Dfjlz0Glyf5/WvN/2bFz4T8Ae2n/APtM/wCNeh/tBHyfgR48bv8A2Y4/8fWtMSJn5bfCe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CT1xfQf8Aoyv1T+Fw/c6wf+miD/xyvyp+Ctv9o/ac8Fd9k8b/AJGSv1b+Fy/6BrB7+eo/8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wI+a/+Cjv/IG8H/8AXWf+S15h+wZkfDjxV/2Fj/6KWvQ/+Cj3Mfg8j/nldH/0CuH/AGFpv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Sf3tYf/0REKzw5qtj9A9NXatuB/zzSvx2/am5+LPjr/sYNQ/9KWr9jrBcC3/65pX4wftJf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/AKjl7/6OesV/EIP0s+CERhufBaH+DTzn/vyBVz9so7f2dfFPubVf/JlKf8KIhDrHh1R0T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1/xqD9tBsfs8eIgO9zbr/wCR1q8SB8Efsaw/aP2jrhiP9Xp8zD/vivtXxr/x5WX/AF1k/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sV3Auvjtq3H/AB7WL/8AslfZHjQj7HY/9dJP/ZKtfBEg+Iv2tjjV3T+7Zr+rGvVP2LLTy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9+/uj/wCQ0H9K8j/a8k269de1vCPzevc/2UrcWfwHmAGM3F038hTA7ewt1jsSg+75eOa/P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vDn/YWT/0dX6Bp8unOfSP+lfBthCbv4x+GYx1Os2//pUlETI/Qrx0MizA673/AJivn/8Aa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j1v0/9AevoHxlzNaD/f8A5ivn79qHjwTY4/5/x/6JemijgP2ALbHj3xif+nRP/RlfUdwf+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TQf1r53/AGC7MjX/ABTc45aythn/AIG3+FfQlwcazfk9fPb+tOZCPiT9q0Gbx3rS9fnhH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wWj8j9mjw8p4zpiD83NfJv7S4EvxH1lf+m8Y/8cr66+G6i3/Zu8Ogcf8AEvhH/j9NbGqKX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b/wCvV6+QP2egf+GjvD/oZc/+Q6+tfiU23wBrx/6dWr5X/ZqtvtP7QXhxiPuTSsf+AwPUU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aH/ioLcdvsx/9Dr5S/bCyZtCX/phN/wChrX1b40/5GOAelv8A1zXyh+1wN+taEo5/0aT/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7T+xP/ySa9/7Ccn/AKTwV0thykpPeVz/AORDXI/sL3H2j4O6o5P3dXlX/wAgQV11hxFJ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mrlsSj5f/AGafFsXhT9pm41i41GLTYVurx2uJmUAcuf4uK+wvH8mfCKDP3ruP/GvzeuV/4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X/tav0a8egnwja/8AXxD/AOgmudxOjnsrHz1+0wcfC6Y/9PUP9a99+DWv/wDFkvh5pRn/A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X4t81fO37U/8AyTS3H/UQi/8AQHqD9jnxjrXi7xzNZ6lqL3lho+ji3tbUfKkaeZWfJcunK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jPje89reEfzrH/Zx8S6f4b+K/xDudQuUtoI9LimeRzgBUb5j+orY+Jf8AyPGo+0cI/wDHa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fHmo9+RUOJpTly7H1z8XNW/tX4VXt/wD8/pSb/vp99fM+ljOvaN73kf8AWvon4wt9m+Eix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V866S2fEmgj/p9h/rWLWjOrDv94fW3gkzf8I4kGZf3oEfm/7P/TP+/WvaWoubqE/88tzpJ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zI3htEU+bMjtGIs9P/iK2Lm6n+1aX537if/rozo//AMXXlM+2hsauq/6UD58H+q/5ayybN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wRLbyXQhmkTbF5jZ8z/rnTtU8j7Ib77d/qpPLkil3bI/++KyYZlmdI1e3aCOTzB5Eapvb/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o3rTz/tU88/7iCX/lrLH8nyf9NKZc2v2q6/4lUH+tjby5fLZN/wD1z/v08arPpdr/AMtf9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Oz/yHUN1d/wClHz5/3/meZHFLIz1Q2Zt15/8AZXnwQf8AXSKWNtlWtIkiuJyuxpDGrP8AK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SSobWNr+J0hnufOmj/dxD5/M/wCuf9yp7W6h/czw/uP3aSSeVJsoBbEt14L1XVbXz7Gy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ZbyGF3/4C71v6T4G8U2tp5EGiyTQeX/z9Wsyb/wDv9XrHwv8ACuh+PfhzDY6r+/guvNkj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2VX0DSv8AhXF0dKnr1qOCU480j5XE5tUhLlgeO/8ACu/GJ/5lp/8AV+X/AKLf2qf+z1APh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foV4fK/dyRfbbV/8Atp9+vpNNX01+txinifTLn/l5FdH1CmcX9sYg8HtPCPie1Hk/2PeGH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v/wDQ6ktPBGui1/5AWoTzxSeZ5svko7/98PXunlaYAf8ASQfrUZfTAT+8iP1o+oUw/tjEn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EBP7jwnqEH7zzPK2Qzf8As9OufBfiRrr7d/wjWoeeY/Lk+WP7v/XPfX0AZNMAPzw1CLvT8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FT9Sordj/ALYxJ87L4A8RRP5kvh3U5pvVIfl/9CqnaeBPFX2U/wDFO6v5/mN/rYAn/kPdX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aciOb/gZqsLvS9x/d24/4GaPqVLuH9sYg+e/+EZ8WfZZ54PB+q/6vy/svkD71V/8AhB/F9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Oref/ANOsAr6UW+01RxHb/hk07+0dO/55wf8AfJqfqFP+Y1Wd1ktYnx/aeAfHn2q+n/4RL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PyvshdJP+mlWf+ED8Tkf8izrEH/PSL+xrj5/+BbK+uUv9PP8ADGo9iRU3maUR/rEJ9N5o+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25W/lPkG18H+LdKuoSfDGu/Z/LUySxaPcOz/9c/krqP8AhH/Edx+4PhnxH5Ak/wBadJuPn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Ivp5ziGA+5c1LbQ2PJEEH/fZo+oU/5g/tut/KfLOqeDvEFp+/sfDOqf8APPyotNvE2f8AT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P6xa/6/w/rf8A16xaXNs/7+bK+tvtKru2hQMYwDQNUA/5YVH1Kn3K/tqt/Kj5TutOvrUQw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+Wfm6bM6J/wB8JWddwX9pm9uNK1L91H/y10ufe/8A45X2Zaapwf3H/kSo7q6+y3cME/m/v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9Sp9xf23W/lR8lRplBusb6PhB5j6dMfL/ANzMdeo+BPhde6zaf8JJ4jmm03Roo2+x26R7Z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wle+W1gsjecZX8v0yK5X4neIG+wfZgceZwFHGFHAFXHCqD0PzLiLjWp7J0MO7vY8q1TVB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F/q4hXHahqT3W/cepzVvWb7yrEy5z5kvl1hSHBPtXSoJH4XiK0q0uaQwNlSTnrUGfvegou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1amNxZyyVqtDhsS6Tr0Gl67Yz32fsMVwklxFENzuiNv8A6VuX3ivT/G3iPVtU0y9juTPcN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P4flrhLq0+0j3rx3xpoF8NTJg/wDiGSq5rHdQaqx9kfV8MZA+6R9ajvrczQso5yMV8ct8Q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YfEmp7E6Bpt/881w/ifxR401O4NxfeIdVuFJ58y6cp+VZ+3d7Ht0Mn9q/4qR7/wCM/wDiV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xrskbxS/J+68lN3/oyuysdNGpWKXFvJvVu2OleR3Wvwap4L8E2Nj5vn+X5lxLLIzu9x8iN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r0fwhqr+G5x5p/wBAkOyQf3P+mleRiqMqt6iPvuGsznldf6tUnePp/wAEszWTxFgy4I9ax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Pwr1XU9JgvIt8ZU5GQwrkdR8PupYFfxrwLH75Sq+1OAuI3YH0qmEJO1h16V19zobqxTvjN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+I9as7FOGZsVGxqN8GeBbrULiO6mBgtcgqw/ir6N8GeHUtLSNonJQDFb/AIf+F0UcUO2MB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9el6F4JtrNF3qHI7Y4rnm+YqOhP4N02WONOO1S/E6WA6BHprj9491DIR2faA6/wDoFddax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JgKozXjt1qd14n1O2uro+S1zLNdxw/wDTL5I4z/3xXfgMI5y5nsfmPF3EdHD0lQoT9/8Az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HH8uMHNdEHI+bvVK0tlRABWgU/dV9Yl0P57Vap7T2iJ9TH/E1nnH+puo0uI//AEFv/af/A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1OIQXKicpIjr5vZ1P3lpbu6zoBnP+u0u4/ef9cm/z/45VcZ6micdD2a7lRre3g9Gj5R/b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fF6z0bWPC8a6jcaJFKr2B/wBdMjFfu/3/ALtfKX7JtjNpuo+MrW5he3uIZrdXilXaykCbg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757YrgPHnwL8O+N7yfV4IhpPiN4yh1K3XmX0Ey/xj36+/asLH1mUcQ1IT5cTqjjP2dW/4o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6T/0TX483v+vu/wDro/8AOv2j+C3hfVfBia7pOtwpbzPd5gKnKSLsxuTmvxcvf9dd/wDXR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+p0sZTxEVKmfon4M+bwjpJ9bSA/8Ajlav/BSo7PBPgSU9BLLz/wB+ayfA3PgvRj/04wn/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Kc/J8KvBsv915efwhosdS1R5x8Pvhavw28eaHuYi51nwfbaxc4/6auCv/AI5ivq/9mmTZ4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1tj+Uj/418WfAn4vTfFDXNBhuFaG/8P8AhNNHebP31ilxCP8Avjy6+3f2fdAvrWbXdY8g2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5l+9Jt/5aVtSpupLlRhVqKG58a6N+x74o+Nfxf8AGWoPIfD/AIWj1q5J1C5j3ee26T5Yk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r+F/7FHgn4e3NvfXF7fazfx4KvdS+XGpHoi/yNfQlrax2kXlQIEHemFc54r6Gnh4xRwSrt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VosIjs9OjhAH3h1q613t+7xTZEA9ahYBq2SSMea5L9tB6mmG4jOcsKgezZhwaoy6dNkkGr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ahaHyJRFcJ80MpGQrdjis2w1ifUjJZ3iC21SEfvoP4G/6aR+qU6QXVux5JX07Vla7b3F/G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tuYp14ZT/AFStEZI0XtJwSTjHtSxqaoeE/H1tr1zc6XeqINctI/MuLU/8tE/56x/3lrpTc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/AICBWbSNUzMWBJFKyJuU9qvW37PSaxoJvrBxpd7L+8+yyj5D/wDEVp+ENFn8R387rGBa2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SvTbXS8T/ALjWSfbr/WvPxNGFaPLI7sPWlSvy9TiNH+CWi6RZRi8ga7vCMsXbcmfpUd/4Q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EcYB6BcV6L4o8R6b4V0p77Up1hhQcE9WPoK5zSvE2meJEmnx9kRB5gMv8af3q+YrYGMPhP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MV9MtBAsUQGOK6W08OrcDLcCvM/id4+l8A6uIbGO2mmiiWSTzE3vHUfgr9pe0vyttrlt9i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f8CXtW2DwH25hXxMre6ex3Q+x2nkw8YFcbeeZ5x3yx9fWui1JJNasYbmyukeBhvWSLlZB9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SMWuBn617qVjxm7k+iobaEng1qpfmQFaeIYl+RRTZLdLfkDrSJGDe+aChHU1Ovyrmsm/vz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LhLnIb7tVprK2vreW3liSeKQbWRhkEVXttU80FGNTwXK28pI5FOwz42/aO/YFt9Xhudf+H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J9GYjY3/XH+7/ALvSvgcaDfaB4phgvbKWC4tbzy5IpY9jo+77tfugt2svI4r4t/bs+A0Nz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SrcrNHKkOqqi/6z+5Mf8A0GsZQT1O+lXly8sj5oVcTXX/AF1b+ZrIuWxb3B/2Jf51uMmJr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zXO3rYt7n/cl/nUdDje7KUB/4kn/buP8A0Ctf4cnPgTRf+vYf+hGseIbdF/7d/wD2Q1rfD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v/XsP5mszJjvFevTeHoluobdLnZbzysrtgYRN39MfjXK6b8WdX1SHzG8JSpkKcC6/+tW98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moc/6rSrv/wAfTFVLOS106OOK4vYwoiQgSyJGAPwqhIr/APCy7ifd5nhm8j8vrIkqNsrW8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PFWhLJpN5FH/aEKtJI6mMESKdznIwnBqS08n7L/20b/0XUQtLG6/ff+ivlrjnOx7FCgpRu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Hi3Xl8WDR7K1uP7U1iC8truO5V4VjRPn3bK44fBbxRbiE31xEZoeDLZlcZ/242/8Aiqzh9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2M7ef/wA/VrK0M1dvonxm8VWO2K4u01CIcY1C28zH0f71RGulubywrex4nqnwq8eeH11CO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S4zch7R03/wC2/wAn/j1R6X4e8X+Ghbw6tZmGEcR+evySf9c2QlK+pNL+Mdvers1LQWRD1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5Tg/nmty0tfAev3Rnsb5NLvZf9Z5qm0eT/rpIn3/+BVt7WMtjhnQlDcwfgDdtZeEPIuYwk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ujdBGP4Sa9L8K86VB/wAC/wDRlcXJ8JL+0hF1pV8yWwLEG3RWT5sf88fp/drLtH8X+Covs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x+94k/wC+/k/VaZzuJ6xUNn/yEb/6p/6BXGeFPHFzq2srZahYPbTGLduEoZa7LSmWTUNWJ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+qVSJSsaK9BTpo4549skKSD0cZoQCrCqCOmazaNL2ObufA2gXkXlyaRahP7qRgD8q5fVv2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LaLblz3UeWR/3zXppQCm9B7VPKI+TfiH4CsvhpqyafZK/lvB57jfu+b8a5QHJr2745abFc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tR/6Ea8putKWIEp0ryaq95n1OF/horQizC+XNFLKW/5aLPs21oNa2kdx+7vWA7edD5m//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rI8r5sVZuDmbPq2awsdhfFp/zw/f/ACf8uz7/AP7KtXQrCSOGXfHLGd/SQbax7Ppcf9c//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3sP7hJnWH03Fk/wC+ayuUjqimK5zVx/pRq7a6m9tbQ5ijx83+q3J/6BWdcTJcSFvMdCe8g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zZ4wciutlGSa5KSKcnjax9jXTm6R+hoCxQ1UfarcmYZH8fm/NWquuLoHhiSWPS9JxD0lk0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WRfsrwt+8wCea4zxn4lZ7RtLibKpwaLDMG98UXt1dyzFraEv1jit1RK09Q8RXmmzW8MMU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+VJbq/wAz1yLRnAJ710PioMdZ+f7/ANkg3fXZWsUrE6jf+Ew1TH37f/wGWoB4guyzN+7ye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oAAinDIGATj0pWRaNJPEWoL9026f79up/pV99anl0yzvt9q0sryIcW6fwCuac9ckmhbvF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I/GpaNkbS+KtQEgZjZPjoDaJ/jVF9Xka/N0ywecfSFAnf+H8apjBFGB6ClYZq/wBvXX/PC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fS9ba3g1CQQQeeYP3e61XbneKww3B7U6M8Giwrln+1ZT/AMu9n/4CrUEkjO7HbAMjHywql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LCZXWxgP/ACwgP/XRKdHpdtLKqNb2wycfItTDmprEAalFxxmgixqr4L0gD5LEA+pFKPCVu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D1FdDHMg6kn61MlxDjlYz9aoyOXbRd/y8DHpVK78PA55rqZ5FZiQFH0rJ1SYx207jqse6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46TqV3boMiJyuP4awvDlk2veIJreVEjj27s2/DVu6/fC7lurmNTEZXLYJqD4fRKdXnYoXc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/AOXZx3/eHaaR4UXQtXsZoL26liL5Ec0m7+Gu115WGiXPlpvfbwo71RktvNmsWHBjk+b8q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Nz/DXjyZ7EDi4F1MRgSeWYvTLVqWKMFOa6uOwP2HHby65u1XiX2enEpIz9Scx29zsV2cqT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VznmXA/5c7v8A8Bmrf1YfuphWCtpCesQrRGEkMgunM8W6G5Q78YeN1rZteYc1mCxgyMRAc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1aolaEy119h4k07T7ZIPtB+UdfLauSQippI1kGcUFnUXPjzRYh8+oLbn1eNq9O/Z5+M/g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m33iWws7s6hcz+XdSGD5W+7y9fP01hG2dyg17j+zv8NdG134aLJqOl2V2fts4Vp4Q5xuHr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GZaUj2O917StV8TeGDZanaX3724/49bhX/hFdRq1wBpN9/1yb/0E14F4+/Z/0S41jR7T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nmk2LuyE8v3H96uS8RfD/AMVeFtNlFlrGqNCoYSeVfTR/J/u5r2j5iD1PKNHud15ct6u4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JfRsPauUtfIGf9OvvO3/881qa5uW/5/Ln/v2teVWXNJs9ygtD9Yv7Khlz82fwpyaZDCCNg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/AOWaD8KQ6l5gOSo+gpnmFV7CA5xEo98VA2lIc87fomauC5jJOWxUqNasObhQf9/FQBjjS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GPFR/2OkaN0/EVso1tGzfvc/VqeklnIh/er/33QBzv9kMwO11A9CKrvoMbE+ZHHJ/wGuoW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sxQIozkUIDij4asm62WfoTUbeFLBsj7E3/fTV3hljHBIP403zIvQf99VqWedHwZaJIWW1e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pAtXr0BmRlwoT8TUlsuzPEWPc0AeYL4UgRj/o4H/AKa/hmDtEo9ylepyLajqIyfZqakNkw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APLh4chQfejH1SkbR4FBG+L8Er0+SGwIP+jxH3zVOS0sTki2i/A1IHmw0KNydsn/jtIfCz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Xog06Bj8tu5+gpw0IuOLWbHrUAebP4UmP/LQfnTovDLIOW/8AHq9Mg8OI2d276E5qRtBs4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ImgDy9vDuM7Vyfr/AI0sfhuQfNs5/wB9a9Hk0q3CM8cErY/2cD9a564ZPtPlyXCQrnG35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h29ALK5T6kGof+EauJgd+JD7Cu5i0S0li3p58pPfbx+lMTw/KGJWQxr9SKEB836/a/ZPGe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/AEFK87+Lul+fY2V6o5g3wOf9/p/KvTPHQNt8TdchJB2bRwc/wpXL+PNM/tPwfqigZKxlx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oPoclQ5zwKP8AiQWv+7XVxiuU8Cc6Ba/7tdXHxXVc5yUDiq+ox+bpd9EFL+fA8JRWxkMMH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CDvLIkaf8D6VqW3gu+vM+Te2pHmeX+7k3/N6VV9AOL0r/AEW1gsf+EPv5/KjSP7VLqu/f/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fNycz+HYP/Q//AGem/azpd3PZX3+hTwyeXJ533JP9ynnVLL/n4T86wsBIutJ0/suAD/sGb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rWsvE8FtDOgtblGkIJkh05V3/APj5rPsryO+Jhtpo5/k8z/Wqn/odVbPWrK+nngtbywuZ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6nZMyfUCXNNaAOjgXVL3WjOLme3uJYdn2hEjf5EwPlSkkMdvALa2Tag+tI/iTT4ri5tZrm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JIpfvo+KfHc2jHi5jP/AqpAMjhOORUv2cbTVoRACmscKaYGHcL/xMY/pXr+hnbpdr/wBcl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g6gnsteraOcadbf8AXJf5UAfJn7Zp/wCLmaN/2CY//R01eNF+a9j/AGyv+Sl6P/2CY/8A0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5qIbgfcn7Kpz4W8D/APXSb/0c9fQX7Qny/A/xt/2DJv5V89/spHPhfwN/11n/APR719B/t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t/wBgyX+VOtsB+Xvw3tzc/GrwX6rqIP8A44a/Uz4SjFnqbesyD/x01+ZHwYtxcfGvwsP7l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fp18J0/4lmoH1nX/0A1pL+FEtRPnz/gotz4e8B+0mof8AtGvHf2Jk26R43P8A08r/AOgmv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Fl4DB/uaj/O2ry39i9dvh/wAbn/p5X/0A1jQ6lH6NaUc6VY+1sn/oFfkT+1namb4keN+//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ev1w099mlWP8A17J/6Lr8lP2pbjPxI8b/APYam/8AR1FL+Mgh1PvD9mmHZ4X8EqeosM/+Q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7PgP4497H/wBqJXJ/s8oI9J8Gp6aSrf8AkIV1X7Th2/ATxkfWxH/oxK0xAmfmj8BG/wCL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cE/o9fqP8KyHsNabsbnA/74r8sPgLJj9ofw6OwkJ/SSv1J+ED7tD1Bj1a7I/8doqaUhI+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dt34OB6/Yrn/0NK5P9hiHZ8J9VOODrD/+ioa6n/gpK2zVfBg7fYrn/wBDSsb9iOIL8HdS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/ANFQ0sNszZbH35brtMA9Aor8Zfinz8RdW99Qucf9/nr9nsYuE+o/nX4ufFQ/8XIcd21Wf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xCD9OvheD/buiD005/wD0FKyP21zn4Aat/wBf9v8A+hmtz4Xr/wAVLpQ9NNf+SVz37b7+V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tTtx/6MP9KvEgfGH7Etisfxb1u5A+Y2L7z6/cr688ct/oemf78v8A6EK+Uv2IiD8SfEB/6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K+qPHJ/0TSx/tSn/x4Vf2IkHxP+07KB42n/65QV7z+zOMfAkf7Utz/wCh188ftRSlfGtz7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s2jHwJtSO8lz/AOh0wOpmO3TLn2ib/wBBr4e+HdqG+MHhTPP/ABNbUf8AkylfbuoHbpV0f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a+LPhM2fjF4U9f7VtR/4/REyPvDxif39oP9/+Yr55/akIHhfTc/8APy5/8h19BeMT/wATC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UV86/tXts8L6T/wBdpT/5Dpoos/sPKDqXiwjp5Ft/6HIa9im/5C1//wBfM3/ow147+wucn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D9ZK9gHN/fn1u5v8A0YacyEfGnxztvtnxL1o/885//ZNlfYPhi3x8BfDoP/Ppbf8AoaV8g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M13Pe4Y/+OV9k6WMfBjw+P+mFp/6GtNbGqOJ+KXy/DfxCe/2bj868A/Zis/N+OWhsB90XP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+MMvlfDXXfeDH/jwrxH9k9xJ8atM7lVuf/RL1FHqM+rPGh/4qoD0t1r5R/ao+fxVoYPQWk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VeMzu8WH2gWvk39qAj/hN9NJ7WOP/ACJJUS3A9z/Yrh8j4Mah/t6rcv8AmqV0cIxHWV+yC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5/Ln+lasBzGDVvYg+EtLT7XrUI679UDf+P1+h3xD+TwrpKd/tUQ/8cevz38FL9p1/Tx13X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oR8Ths0fSk/6el/RX/wAaViz5n/albHgHTk7NqUf/AKA9U/2HrYp8RvFUhH3tOjH/AI+Km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zSB66iv8A6A9aP7FkATxZ4hkHexjH/j9Fho9C+IpD+O9XH90RL/44P8a+O/iRbi/+IWqIe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f419eePpCfHGtn/pog/8AHFr5K8SkSfFbUUPe+iX/ANBrFo1TPpv9oA7fh3t9bhK+c/Dpx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n6X+Rr6L/AGhvl8EIvrcpXzpoQx4z0Aet0P5Vxy2Z34fWZ9XeFbr7TpVt580vk48vzYo1f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6IeRbWvnzwSwwf88/4/8AeSs7w7pefD2lceUPKpIiZbIzwrFJDJ/qzv3768hn3EXc6i6uv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Iv8AVxeX89c/pX/PD91PBL/q5YpN7x//ABFbkRmkQ2yTNFu/5ZyL5gb8KxRdT/aoNK/56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R/wDoykWmbUDQeQT9jYkNnzUbL/8Aj9Vf3H2s/wDP95f7uWWP/WI//POrOk2v2q6vp/8Ap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1HRf+ub07ULyRnga2S+fYsjgz2zou5/M/5aBP/QaDVGeLr/ia/YbGD9/5fmSS3Um//wBAr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Uwef5E/lp5kUsap8+3/brlNUuftf/AC/eT9ySSLzG37/+edLq80N/YWcdxu8mPHlxEx1cd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azDo/hLRbe6kaIbWkkKkfJ80n92uT/aV8RXjv8O7rSNQjieXWf9IMX3J4kXftk/vp+7qTw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wz5H7ieKzST/YRK5z49Xk4v8AwJB/eurmT/xxR/Wva/5dM/N6v8Rn0HafBjXNU0qy1X/hM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6XH2WXwrZuib137d29ad/woXVP+hy8Oz/APcvbP8A0C7o/aJEA+E/hCCb+9ax/wDkvXimq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eHYIIJf8AT7eK882WTfs3zSJt/wDHY62hgacoczMYRUpcp7MPghP/AKme+8Lzf9coL62/9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nuxf/AFx09/8Ar31zUYf5zNXAWmgQapdar5//AD8S/vfuJ/y0/i/gq34LtINU0qygnPkQS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5+7ryJUafO42PpMxy1YLC+2hLX0/4J2I/Z6tO1lEfp4y1H/4im/8ADNOP+XOU/TxlfD/2j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O28XeHJWhKCW8SQRS/fT5tle5XU6p4nM41Sw8gR+XJDLebHT/AKaV0Rw8Y7HxdPEzl8R4w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pfn6eMrn/AORqav7MMmOU1r8PFz//ACNXto8+116eee+i+wyx/wCqluFTY3+Vqnp9ncab4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BrH/WZW7zs3b/AOCtPZHTznko/ZslH/LPXc+3ipP/AJGo/wCGdbocCPXsf9jUn/yNXq3hz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671qG5t/LaOOIXH3G3VqeJdZe10nz7KSJv3nl5DZo9iWnc8UP7O10Af3evf+FSn/AMjUt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Pkx6z/wCFMn/yNXbWWs3viAnGoMF8xflStq10qfQLo/2XP+4/59ZfuUo0rilKx5yvwAvge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Kn/yNUw+Al6F/1eqfj4kX/wCRq9f0vxB9tXyJFS3v+9q//tOrlV7Ez9ozxA/AS9yf3Wqf+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UL8BLzPMep/+FGv/AMjV7Rdaha2H/H1cw2//AF2cL/M1zfizx5Dp6/YrWdXml/1ZcZST/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qL2j7HDx/A+8QcJfqfbXl/wDkam614Pk8NaLdahqMl1bw2y7Qy6qkjH8fs1eo/wBqQaXa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n/wDLOKL77/8AbOvAP2n/AB39oW10K1k+Q7GmKnZl27f98bv++6Iw8zwsyx7wlCU2ZPwl+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uafeh/wB1J9tjiz9yJv4f/Rdc38TfELPqklurfMnHX0rk/CviVvDWm+KPE6cX2nRR3Rizn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/SszxV4ij1Gaa9iJPnKZR/u/8866Efg1WtKrLmkYeu6kY9NkJbiGWNsfiP8azpta3M5B+9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NDfQknDRNJ/3y61lWF4Zo85z0FaHKdldXBm0hGB/i/rWhFGZtIf6VjzZj0eIerVuW58rRJ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ZlRcmsLxNpoubiSQgc4rc0/8AeITTdRhDqaQqV0cBeeH1liAx+lZF94XjaHGBXoEluCprM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TR3Rqzj8J5XpOryeFdRlhdcWbthk/u/7VeoaeiX2mrJbsLuBhnz1/ka5Pxf4fF3AZI4wXH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P+JtU8GyMYCZLTPNs3Q/So2R7NOfto3jue/6Lr7x2yW4yBFhMVrSXD3A55rzjwv4nsfEFk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ks+yWCX78b16PpIF1bZrwsRBJ6I/oDhbOPrNH6rV+OBWkshK+72xXrP7OfhGE3Wo63KmfL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8f/LQ152bfFfSHw+8ODwl4YtbAL+92h5z6yNy1eTU0P0KLOk+0lTxwRV+PXksrPzhCZ5h0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92qCx/ajt/wBWP79X1eG2XyrVd793brXXhcI6yvI/NOLeJ6WBpPD4eXvnmvxG8VeJhpNxf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Zs5v3cdnDZ+cFRv78z/8AxFdT4StPs2jaV50/n/6IP3ssm/e+a534o2M2r6esH9kw6tb7m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n91dlfL/7YnxI0O68BaJ4P0qfyPFOlahFJJ9kk3vBF9nkSRWkX+Pf5fy/7Fe9TSox5UfgE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qz1fzPum1g7mrVfkToPxx+KPhu3EGmeMNWhRekbSbx+TVT174lfEfxQW/tTxZql6D1DXUi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eoss5Xbn/AA/4J+rMPxO8OXfiiXwzZaraX2tS27ebYRSb9ic/NJWta2jWltFA8zzlFC+Y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/AIJ7+EJ/+El8SeIplJit7YafE7d2d98mPpsX/vqvtC6vAtxjPStPaXOHEPl/dl5E21btp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u9XrWTcM5oMEy7d2kGoQlJV3DsehH0Nfin+0r8C9X+A/xN1DRNQc3WnXLtPp18E2rcxep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etftQp9DXgv7bXwVtviz8Gb6eC1D65oY+2Wkirl2XnzE/EdvYUtj6/Isznh6yp1Je6zw/w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9gh/wDQK0f+CmNv/wAWF8HEHkf/ABMNZ3gX/kQtEP8A04Q/+gV6Z+2Vbw3ngH4Zxzos0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3Qj91wfyqT9shLnipI+Nf+CffhiXxP8Sb+22bIJLEPcuOqDeP8K/WDTraLT7GOGBRHGihV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PgTovwu+NfjjU9JjtoLbXpobgQW42Jbpt/eL/AN9/NXoM2ossmAeK+iw1NciaPJxEm5WNo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qr34U5rEvta8oAHvWXqGubICymu5aHKdQ+twq+1+B6093R13xnKn0rzebWjcjAJBrY0LxF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cvY0EnUtcOnapYrsOMGmJPHcqcYzUE0Xl5xQBZwjE1BOqetVBM4zVa4nbkZq0Ujxn9pzw7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vG/hCT7L4n8LN9rRl/wCW1t/y2V/7396um/Z0+NWjftEaEhto/sniK3VPt+mqceWe80P95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VuoZIZBujkG1h61+dHjjT9T/Zh+OtydOmngsTN9sspIW274nJ3R59sHFZz2OmCufslpnhr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t4mngT+8MVQ17X/DvhXQZ9UnzZQRSeX5cXyO7/wB2vF/hb+1FYt4ctJddWe5d7eNo7u1Td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/t1xfjvx5qfxe8SwNHC0UBk8q0sgeFH98+rGuJ3NkrG1Y61d/FHx0+p6xFIdBsSZfsitnY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q9A8c6TYLbaJb+GLFbFtUke3CNuTe23eq1o+Bvh/F4W0COw8zMznfLMB99u1XPHulnQdL0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uGlkll/g3Lt/d+j1yzhc0TscL8QI7ybXYH1iJILufTYVuYoixTcrSf368w1SwhSQ/Z1AA+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S6tE05Lu1vPImLyR3l/P57/7u6uUazUk8V00Y6WJc2b/wm+LM3gW7Wyvi0miSth0/54H+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N6Pqth4g06K90+5jubaVQyyRMCK+DvjRqn/CL/DnxFqo/13keVH/vv8lcf+xX8RvGUGkal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8N7DbRRSneju/3v8A2nTnCw0ro/Sh5EtpOOXNAcytlutZts5WL98cy1dhkKJubrWFiCeZt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atMzHrWySZjipGtQidKaGcZbAi5Iqz9r+z3PNaktmiOxCgVzXiDFreWc3/TTy/wDvutFqB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3HBrptYisPFHh690rU41lt7qArMpH8JFeP+GTPdzwjOfKru7TUibnUf8AYgC0OGgHwD448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Vq+h3vNxZ3Lx7sY3rn5G/FcV53fH/AEe5/wByX+dfXH7XPg0XGmeFfGcCZ82L+y9QI/vr8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Z/wCO18gXzf6PcHP8Ep/WuaUSkRy/Lov/AG7/APshrb8Bn/ih9A/68Yf/AEEVh3526JP7W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zwGP+KH8Pj/pxh/8AQRXPYhlLx22NO1MA/wDMKmH6mvL/AIs6WNL0RdVHM2qXrQRn+5FEq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yvSPHjH7LqQ/6hrj/AMeNcJ8d/wDkXPB8J6+dqH/o9apGlNXPNPh3ql9c+MVtjczeRdeak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16f4ftdUtf9fBL/11ik3p/wCOVxv7PmktfeLNY1F13QWlu8ef7kjtsT/xzzK2fD90bXVP3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ZXmYh2dj6HC6RPWNHnfywGJPTrn+tby4IrH0a7S4gBuYFzv8A9Yw2PXSWuni4BMPT3Nefc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ZZG1hMx/f7F8wxSbN9Z0lhOiFrefBL/8ALWPf/wDEVb+zSQffU/UVBcMRx29KNUNIn0bxF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7fzzg7PP0mcox+qPXaWPx31SNDaXF3DqDHrFqtuUk/TY1cPZ3rwb8H7xyatmZdSyLnlR0q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SpQluju7zx54Z8SWYTVtAmhk/56WMnmpn1/gcVu6F4e8KTzOfDXjC60+8bb5kT3E0LyYH9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FZQxW+Vtv3AH/ADyk2U/7VPbf8t4pz/09R/8Asyf/ABNdMMQ3ucE8LC+iPc00/wAcaWhkW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a6i8lv+/0Pyf+OVYt/iBeWPy6l4d1C2I6yWeLyP8ADZ85/wC+K8KsPHV9orq/2W8s2HSay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On/AkrvNB+M+p3KhXl07XR/zzuAolH12Y/lXQq0XucksK+h6hpfxB8O6q/lwapCJz/wAsZ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GroUmQruRkcnsRxXk8vjfwzr6eVrug/Z5D1EDLIv/fLUWfhnwrcHf4f8R3Gi3B6RtO1sB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KUWc7oyRl/Gr/AJGqH/rzT/0N68zux8hrQ8b6jdr4iLS64mvGJQsdxGy8jJ+XctV7m04P7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XR9Fh01TSH6Hoen3WlwzzwSz+bJ5n7q4ZP/saXUfDEaq0ltqHyDkxXkfT/gaf/EVo6XB9n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VFR33/HrL/umsFsdlzFsNJnXzP9VPuhwZbWRX/jQ/6v73aqk1q0bHsfboajuBke1aVtdzf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+z9781TYpFWRytpEvoh/9CquOa1jqlldf8fFjGR/07PsqnLb2eSbW7nUf887uLP/AI+n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T5XpTbCZvN55G7+/WhLpN4QfJt/t3/TS0fzf/If3qy7S5A1SKD/Uz7/9VLHsf/vigZa8Q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m/wBaf9bsXen/AAOuFvtFS7vJZWGbhesvmMu//wAfrvdT/wCPb/gdco2PtlwP9ugaM618L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wvN6xtcPtrf1aew1eRJbjSrQtHGseTu+4owP46qDin4pqQWKl5pOnXEeEs0t/eJ3X/wBm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aNQDOJN3WVzs/M11JwFPHSue1JNkg/wBrJpoLFU3drz/xL4h/20mbd/4/RHd2qEk6dAR/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W/HFIVH/PUfSrLReGo2X/AEC7f/v+61uaBY6ZqdrPPPpkA/eeXHHFI/8A8VXJY565rqvCA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0dB9DaGhaH0/sKH/AK6SyPvqL+w9E+1m4/sWH91+78uWR3R/+AVqeWnuaNqf88j9awML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kJ4ftFPrBLMmP/H65vxBo9hYwH7LYfZB/GI53P8AM12Z6HAxXO+KuLGT/cq4msWcSII8f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srVbtJIbYHNjFn/r5moSmuM1RRP8A2lP7f+BE39Xo/tKfB4/8it/8XVUKM0WyAzEY/jpGD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OfNH/AFzlapl1maIbw0jPjjzJm+WqrDDNj1qtN940ybGLr8kVy7T3UHJ/1kkUpTfVP4e/8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nmkf391WNZhEisuMj0qD4ZYHiGfH90V1xf7tnFO0Zo9d1O6+yWvnfvPwj3VRbxLNqVq0Zi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xkf8Az/wOrerHfHCv+3VNows0GOzV5Vj046HocTqdNBI/5Z155/akVvLKCf4zXou6MaWMc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0v7RNKR0L1US1INQuEubaeRWHHOKzEGAM1cFti1uPufvNycJtqrgitEJjsZKgVNGaS0AN1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roNldLkwRf9+60CxjQoWGanQ7TituHQLa3iISONfouKx54gkrADocVNxEM5GDX07+zCAfh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x/wChivl6QE5r0/4b/s8T694NstbsfEWq6VPLI8n+i3GxPvPXdhH+8PIzLWkfSF3/AMjjo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/ANp0/wAX26SeEdaMgyq2cv8A6Ca8KuPD/wAQPBWqWRsfF0uqXKxy+UmpRKwRPl8znrU2s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6BfWOtafpdzby27xmVY2WQ17b2Plloz5li4um/wB6rxxmqTcXso96sBjivKquzPp6NlE/W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xVPHp6YJcMPpVf7bKFIMQH0Jpqzl8/uz/AN9Gg8Us/ZYuQAD9aiGmwsxLMsf1NQh3GeAPx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gn3oAtFLOIcyqxHtmmf2hbR8BQ34VAtoDklwfYU1oIuhzQBYXVIycLEMfWr0F9b7eYCT/A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bMcFj+FWl0+wj5Jz9ZMUASs9uzHC7fbNKDBjpVT+19Fj4JjP/AG0zVBfEWnzKTaaZfkF/9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1SA2swCkaaDBAcZ9N1ZE1+4y0ek+Z/wBdr3Z/6Aj1TudVv2B8m4s7T/djeV4/x/8AsaYG0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dLb6Wc317DAfL8zy5ZNny1jWNhqV4g36lqM58vdux5OfwVKZZ+H7K2/feRk/89Zdzv8A9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iXRwu6P7Q5PGIUL/zpYvEMW8rFpV5OD3kRUqeOVGQqWRAPRKiWW0LFnmc49FoAypNd8R3m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naZFH+7sraPfJJ/tM2z/0GteDVBdxgtJcOf8AbkcfzFQSX1mc7GYj3Aqub+FScKT9KVgNk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OPXzTVSbxE8ZIxIv0eqUd5GwOLZh7mnG4U9FjX6rUgW4tbeb7zMfrU6amkY+6x+gqhHdzZ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DVmOe4Yc3CD6JQBdh1uNjgiRf+A1pW4trkczIv+8KxQpOd0zuf9laXoOI5W/CmgPmb4rcf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Q4/79JWXZ2Z1Of7P/AM9fkqf4h8fFjxJxtG9OP+AJVzwqAdYtP+uq/wA66qehx1Tznw1ph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v2eV4/wAmIrdET4+6fyr0bUNMg/te9YwKC8hJyPepYrRFHyxqPwrqRgeaxt9ivrF7j9xtu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+PFeLzLNF4LnntdetreD/AITxJI7X+PPnfe3b/uf8Br3PxpbpqF/cQTgSIBjb6VyC+EdJ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itAOvtPH194Xup4Pt2lz2Msf2iO6i1lvOe/3fMvk7/kSqk3jxNWstGvdP8WzRPqNzcXNna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m+T+7t5CXPyb/ADK+bbf4b6VdaR8RNVnsbr7dYai8lvFaWXnJs3b9sf8Ac/2/9isz4o2lj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+leHdF0r7fpaajcS2lt5L+bukTavz/coA+jbj4ka5a/E3Sp9b1z7d5Xh29uPsvmbER02f9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la/4dtNU8+xvrX/is4/tknmybPIt9v7z/AL6eSvkf4aeGLfVviP4Xsb2H7RBdXiRyRf3/A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6rY3XxHh8OT+FvDc9jLqDadHFLZt5yRJNIn+s3/frRU7gfWeqfFOfQbTVbHVdUl/sS1t08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0R5tnyt5zb9qSV5949tdV/wCEp+wweI7q+0uLS3jk8rVW/fv5Mn8O/wCf/lnXlvw2+G8H/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BEdLhvJbeOL5v+mnl/wDAP3dfQfgr4W6NdapBP9gh/wBF5H7umo2A1raOaVCSh/KmyL1B4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paPtQA49K811oeVdOqjAzWQGK3zagR6LXq2j8WNuP+maV5VGM6j/wGvVtLG2zt/8ArmtID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fiXo4/wCoRH/6PmrxtdLnA5Ar1/8AbDbPxT0cHkDSI/8A0fNXjGp+KtEtB/yFbq+P/PK0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Ygfcv7KiFPDPgdT1Es/8A6PevoT9ocZ+Bvjb/ALBslfOn7JF//afhDwLdrGY0kkmZQef+W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v7RR/4sL4197Aj/x+iWwH5s/AiX/i+nhlf700v/ohq/T34TEHS7pu3n4/8cr8uvgTn/hf3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/AKIev1C+EoP9gXbf9PJH/ji1vV+As+bf+CkjgL4GA/5435/8fh/wrzn9jr5fBvjM/wDT7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+Cj8m648FL6Wt4fzki/wrhf2Pk2+CPGJ9b3/2iKxp/CB+h1pF/otpH6RKv6Yr8gv2mZvO+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e1edvymP+FfsLar+9t19Dj/x6vxw/aIbf488Wn11K6P8A5GelS/jIcD9FfgHxbeFfQaMn/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qaQL8BPFf/XBB/wCPisD4AjNt4XHpoyf+iUrV/awkKfATxX7woP8Ax8VriAZ+b/7O5z+0b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f+iZq/UT4TAjSL4Dp9sP/AKDX5g/sy8/tK6Nn/nlc/wDpPN/jX6hfCYf8Sm+/6/D/AOg0V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/+ClBx4i8MH006b/0NKh/Yqy3wRc+uqT/AM0qP/gpSceLdB/7BEn/AKM/+tU37EQz8CoSf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QkpYfY1Wx97n/j4T6j+dfiX49P8AxcO1A6HVcf8AkSv2zJ/0hfqP51+H/iGTzvFujv8A3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isV/EIP1h+F4/wCKmg/6Zac//slcZ+3qcfA5sf8AQWhP/kOeu6+GC48TyD001/8A0Yleb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DVin97V0b8oZ/8a0xG6EfLn7B5LfEDxqf+nID/wAjivqXxsd0ejjtslP/AI/Xy5+wMu7xn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v/kU19QeLzuTSh6QyH/x+ioZnwp+1K/8AxWOoHPQRD9a+kf2fZMfs2eHmP9yY/wDk09fMX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uqH0eMfoa+kfgPL5f7MXhtvWCQ/ncvWv/AC6EdjrTBNBvz6Wzf+gV8T/Bon/hfnhIdvt0d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eGNQOf+XZv/QK+L/gb+9/aP8ACsQ5zcK35I5qYkn3j4vOdZtR6Qn/ANCNfN37X02zw5pK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fR3its67APSD/ANmNfMf7YM2NN0lPRJ2/VKaKNb9gZ92keJG/6aQD/wAcr2oc3FyfWZz/A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+CfZ3+GfEkn/TzCv/AJDr22D5nmP+2x/WlV+ID4l+Nc2z4kaxg9by4r7i2Y+E/hkelvZf+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+DPjlcbfiZqQz1vrgf+PYr76mTZ8MPDi+kFoP/HK0fwAeX/Gk4+Gute8aD/x8V45+xu2fj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bn+dexfHH5fhpqvvsH/j4rxP9iM7vjJdZOfLtbn+aVnQLPq7xYw/4SucnoIVH6V8a/tOXR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/AJ9UH/kSSvsHxgxPiS9x1G0f+O18cftPf6P8REz/AM+sX/s9RLcD6j/ZQIX4HxkdPtNyf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aPPIeqxO386b+y+cfs/aUT1P2s/8AkaSoNROPDt9/16yf+gmrexB8PfDk/wDFa6J/00u4h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p8VP+PHSv+vn+lfnV8JDn4k+Hx/1Erf8A9DFfor8Uz+60pf8Apsx/8doLPlv9q1/+KW0JP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w10P7EYEl94ik7iCJc/jXLftXSY0HQV9bpz/45XUfsJKXPidj2WMfrQNHYeNefGetk/8AP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a+S9TfHxwYZ/5i8I/8iLX1X4rOPFev/8AX7J/SvnbQ/AOta98V7rxLb2ZfRNL1+ziu5/Qv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ZrE9x/aSGPC+n/wDX3/SvAPDJ/wCLgeHR/wBNm/8AQa93/aY/5Aejf9fT/wDoNeCeGm/4u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kn/oFcc9md+F+M+yPCZnttBsP3F1ZT4Ty5YpNm//AGfMqfH2vz/I/wCenl/u49lR6Tawf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/APLskf8Ax8Kif/FVfF1/pU/7+L/tlIuz/wBD+/XjPc+4prQygYLXyYO3meXj/aqUXRN1/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Ybq1uJ/9Agg/5afapPnR/wDdR/nqlaXWlWvnwQX0VjP/AKyOK7kWFH/65/x0jUnmMy3s8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EhRfKh+4mz/lpVK/vpba8W7uJZW8mIRx3ckjOm/l9vl1c1XX3jyW8m2/eJ5ZsZ4vLkT+L5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1t/Pgg1KK4/d+Z9llmhd/0oGtBlrqsGq2p/f8eYkkn+9VBdTnlsmF/P586f6z7LSi5nNqZ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a+X9z/wAf/wDQVquLuxtrTyZ7i1uJ/k/0uWNU/wDZ/kq4bikfUvgj+yx4f0OC4/1/2CH/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4Xm7xt4Qh/wCecVy3/j8NeiWdqPsNjOOv2WGPj/dryT4ov5vxO0K267LR2/77m/8Asa9r/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ecj7p8Z/DfSviPoGl2OqfaoILXZJH9lk2Pv27P7lcpafs2+DbW6hn+1a1+6/6el/+Ir1Zf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WVdeLNOiSVUeS4WL7yKv7v/AL6rsjO0bHPZ30ONufgB4V5/0rWfvt/y9L/8RWpafBXw5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rVPI8xv8Al6X/AOIq/f8AiUjSft6TWttB5qpHzv8AvN/y0Z6s+G/EQv7eWacRxARrL80qY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2VypRvc6q9bFVo2qy0Kui/B3wzoWp21/bz6hJLbuJESadWUkdMjbWh4r0+xs7G4vjbA3Cn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HrYWaN+FYEjqBWP4g8nU/KiMqOUcEpnJ4rTQ86NNtnDeM7ubTbXRzG0cM5+SOIx70RFX7v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4gQ2FpI11piksEBMDMPmGdv7uqPxSvRJ4rhQH91a2qAfV64+0uvtWqQQ+RFffvPMjtZfuP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+VPQ+veEpvDptanu1zpcFrpcM0EEUHm3EXlxSyM7ozN977/8At0zWtLTT9P8AIhl+WWRp5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cn4fuvEXii6MH7rw7/wAtP3Ua/wADIjfwV1Ws6fLbWxUP9uITzPLmcb5P0r3lqj5VMoeGi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4cYPl26IqVP52l6rffaIDLBPL/q7q0/j/AOulR6bauNGm3Qf2ecP8sa9KwfBWizR6ffyXe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2kHlSLbJu/wCAbazehe52N1dfatL8i+sfP8r/AFcvmbP+Bf7FUP8AhO4dLHkT6vY/9tpfO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DHgqwm1OGfUU3rFH5ha7kZ/1krrxYaDa2s0Fjp1r5/8Az1it2T/yJUMmKOK8TeP4ZLqex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L8uSUps3765u6+wjXtL8+f/iVxRvJHL5mx/7nmV0Ov/CubX9UkvrvUpLidiPMyF2J/wBc6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+1Qwfbrn/AI92/eyvv+7/AMArlcmb8iMweO5Le48lrtriK2k8wXc0e/z6+b/HnjN/FPi66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P/10bp/45XsHxM0Cf4b+Eda+3T+fBdMlnp935nzu7/O3y/8Afyvmg3rveXM7uzGaR5Pmq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txFrUY+Z1lhLEPCni+1nGUudJeP8A75dGrzvQNVVfDOnpJPwHaLzP9r+7W5qOoNDpVwpJ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+P/6q828LXX2n7dYz/wCol/1f+9XYmfmUYuRr312DNdYbOYZh/wCOZ/pVXwiwuoBWbZ3Zu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4vNjk/wC/b1a8CybQyehIqwnBx3PRNRIWwgz0JrU1eT7F4aXs8g4rE1BzJNpNn3lINXvGs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fdjAyBTOIbo6FYOaS+cZIzVtVFtDisq5fexNBWxXmHymqTJnNXHbjFV2HWkBmXlt5kcgx1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Dyycbc816FIvBFZN3ACTxUWOmhVlB6Hnfhm1m8Na5dWwOLS7Tdz2avZfBOryTkW+7PHrXH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HI5XoagszL4fvVkXzpbeQ/wDLH70Df364qtLmWh9dlebywmLhUPprwRoIv/EmjW8q5E12k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2sFuCMCvgTUv2m7H4Z2sUtnaJqviOON40jWb91C/953T/AD/t187+PPj34++ITyW+qa9Nb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2RMMEf/AF5/E/nXmQwur5z9XzLiCpi6Xs6Dt3P0s8b/tKfDXwDcSW2reKLV7mP71tYf6RI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eMeK/wDgon4R0bevh3QNR1dx92efbAh/A5avgq1szjGOa2dG0RRcieaATAf8spfuPXrwg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nhaDm513zN9z2/wAeftl/EX4p30th4d06Pw/9sT7K40mNprqeM/wlz/7LXY/CP9iDV9fiX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aQrnebOIb7h+/zvyF/U/Sl/Yg8GCXxnrOqGLcthYjYWHBdmr7atoGVORj2FZKN2ebXr06f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3o37IPwy0rHn6VdamR/z+XrkH/vjZV29/ZN+F9+CV8PNY/wDXndyj/wBGM9etkcGrECg2x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eS6rfU5LwD4V0jwA1vo+jWi2mnIMx7hl5H/vM2Pv1o+J5zZ6iWHQoKzdQvH0/UI5CThZMi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SGGbHLJWnQ53d7nN/29jua6LQtdWbTZpXJyhxXluvf6Jc+dnFP1DXzpnhOw81yJb256f7K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6pE8/Kez2OsJOAQTzVT4h3efAmtGI5P2dq5Dw3rI/siOYknLYroNW1KAeHtRFwQY5LZ5Qh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pnyh4f1WDVNLvoYDzYbo5Iv7jV6H+1wT/AMKk+Hc/pf2b/wDjqV80+CdU/sHxxJ5/+ov4m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n/wBq60Gp/Bb4cwf89dSsIv8AvtUpH7dw/jfbYGMX0PX4/EAvvFOvGcSQzC9df3v3H+epd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P7tcjoF39sjvbn/npcu1c7PrF9p/iG5M8/wBogMn/AANEr6ql7tNHoVHeTOp1rVGjOSax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J5pdTvEu3jVSTn1rNtV+yXzgdDWgi7HKyvitFtwiDLyRWbHKHkPHNbWlQGd8EZUUAXND1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DtFdbDfpOvXmsKdYoLY7FG72qlp88m5i2cUAdd8pqtNGCTVKC7YjrXS+FfBl94nuc/wDHv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0v8f+5ScrFpGHHp81xHPJFGWSFN7n0FfOv7YXwtf4h/DiXVtPiDaxoCvcJgcyxfxJ+m6vv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doM+m21ssNvNGyNj7xFfOtsf3FRzXNo6Hxp+yH4xj1vwje+HL6TM+nNugDHny25r7t+Dfw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zqEQF7Kv7mNh/qk9fqa+GrrwrB+zP+0zpXiKCD/ikL+4+0RxfwIj/AOsh/wCA/wAFfpna6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F7AwmhmjWSKWP7jrWTSN0yYTirNzqf2rQLiEf882j/d/NWX5wfOBgVctbn/R4uP3W/Z9Ky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6OqaFpk0zeZHJIieWyZSTcm3Den365zxN8ILfUzJd6S39n3ve1b/j3P0/uVoaHJ5fg+I97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v/wDE1uXV3Ppl16w0ouxFrs+C/wBsuWfQfAFp4evYfIv7m/TzB/sJlvMr039hf4bCz8JaV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tqbkj+N/liBpv7ZNzb+LfiD4f0HYtzDBaiQZ/vSyEf+yV9WeCvCOmeCPCNjpenRrGlvCi8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yldGy0Roh9zZq2J9ygVmJJ1JqWKU561jYyNi1YVbcFxWPBPtPWtGG4BHJpWA5nxLe3tjuE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847Vza6ml4E8wHIYNz6ivTWVJVIIBzXJ+J/B6zlJ7P5JPMXK9jVxA8+0m3jsb242jH7xqf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fiK9vZSjLbsQferENt/xPb4dhI/FcV8V51g0GSGLHk3D7T/vVp0A5Dxvr194p+Cvje0uIy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WzmP5swzo9fE99df8S25PpDKfL/v/AH6+69etfsvwl8Zf9gO6/wDQa+CrglrW574hcD8zX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TnQLr/r3f/wBBNdH4HG3wZoI/6cYf/QBXO3Q/4p25J/59n/8AQa6TwgNvhDQh6WMH/oArm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f6NqX/YOf/wBDNcL+0BxpXg//AG0vn/8AJp0/9krvvHmPsuo/9eJ/WavMPjofk8M/9crz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7GtPcl/ZhjxpXjKT+9PGv5K/+NW/CtrY6pd/8tbKcf8ATTej/wDbOqX7NFwIvDvi5/vM1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EP+NXPh/aT21z+/hl/wCmcv8AA/8A20rz66ue5htj0jT9KkhRV3icD/nmcV2mhW5FpNzzX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DWyt3IsZKMQ45GDXm2Z6KN3U/NW3iP1rOjuDdMftH74/9Nfn/AP2atf2isqCF3zj/AIH/A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bW225imyAQd9WikWbeOJM7I2Qeit5n/odWp9EltPPE4z/AHPKqJBs6CukIJuDxkUDOMjtv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fSTr+tMngnWZ+Q314rYuB+9UF949O3+frVWPT4GlkPMR/6Y8fz+Ws0ZmPLPIjcgAj3q2tv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t4529WGabdaTIrNKCjf70mx//AIimwRutl+/iaE+Z6GRP++lrZMpJCXNr9l/fQX11Cf8An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n/j9C+Ir398Z2trge37l/+/f3adqnFma5V7vmhTI5TfuZ0uE3kPFznJSugn/WuZ0ofZtKP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9GGp11SRpUU8A9ccfzrOWu5vE1rTX/st15B83PmeX+6kZf/sa3prR5Y3Xz4+Rj96n/wARX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vB/11T+ddfc3WLk/71YmhjXOj3St/qS//AFxBaoANtpxwN9b17eME4NZ/9pz8nzvPP/TaP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gtGSIwCTSHoa1WltLgHzrPYS/LW0mzYP9x6qG1znyp7b7n/LX5Hz/AOg0GiKnVof+mUiyV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/66U+VJ+78351T/vuuRQPCYjPaXEBd0Uuy/Jz/tdK6u6xdA+SRP8A9c3oGYGtQ2s+d9qse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++R8tedX2mut7clL27GT3KGvSNRhzBGGUg78c1xpteZ/+ujfx5oGjEtrK7H/L9cj/AKaf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ar9muvJnnusRSfvPKRfnrRuLci3ODiuevhjULj/ep2Hc1R4h037MMDVvPP3/Mkh2f+gUxb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dBqf9xPsskK1hYyxp4oC5fuV8O/8ALAa6P+BQv/7JWxaeFdHurWG4+2aliRM/6yH/AOIrm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/AOPAVMthk/8AwiegAczav/38h/8AiKtaTpelaRPOqvftbSSb4iWQyJTRjFL+6/GsudlF/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of9+Y6fbWNvLbzOL69yvT90lZwcdqtaZ5jGQBvlxyKi5nYPs0mP8Aj+uMf9ckrP1LTlu4m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8yONa2yoxjNRFRWiZk2cd/wAIVkcXsv8A36Wqlx4S+zj99fSqPaJa7zZWFrIOG781qaRZz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2XF0ffy1qSDw1aFj5lzdD/tmtdChTy/3T/rVZUJkO+T9azNEYl34ZtSCP7Quv9jzI1rKPh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4mJmkWOP5D978K7G4EP1qrc/6LcwT/wDTRK0juQ1oeXapa2P7+Ge+uv3UjRyS+XvrC8IXU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TRn5R5fmx1peJeWvf95v/AEI1neBhm7l4zha7l8DPOlrM9H03XrnUJreC7iWIgtslD/fro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Vz1ioW4iOPu9K34SDcQjsWArzWenFnTweKLW4t/LnmUcYO4YrEtVGCa1n8PWzLygHvWVa4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G5i6iPs1tJ/vN/wCyVlpKHGa6m60H7Vpn/LUfvGPElYw8D/af+W90PpJVI5qkrFS0P+lxf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4rl7fwuNMuA4urlsf3m3/APsldba4EAFKVyqbbJD0rmJTm5uPaRv511E2BFXIXluGuZ/Jk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Gf8A2SmjVjiARX1/8Bx/xaHQf91v/Q3r4tuNNuCP+QjP/wB8x/8AxFe2fCq4+LvhfwNpy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2ksvmW1pd28m9Eyf4lCV6GE+M8fMtKR9A6taRX3jCz3qCyafKRn0Lrn+Vc78R/B9pL4a1S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d3HFef/8AC7fFuk+IrefxF4FlE3kNF5en3W6Qru+/7VseK/j7oOu+EdWt4tN1OCWWF4iss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eu9j5ZbnyHcEDV7n6055VUGoLy6j/ALXucetVri+jXcK82sfT0l7p+wbiBVJDq/0qt5fm5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q6RcWqkzahDGP+mmc0ghSUFVvprg9MQKcUzxSVlFuCXcL9Tmqb6tbhivzuf8AZU1PB4deR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ZzVyDw9GDiRpfxOKAMprzcMxxMP941UmubybiOdIfqM10knhq2AyJyfYmoRoNsP43P0FA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oIkvy3+7xSN4fQ8vcOx9zmumXRoEHC7j/ALRp8dnLH9xVA9hmgDBttNMQxhceoNX4rWHHz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XZba8XJXaPwqLfqa8C4Cj/coAb9kUr+7glx6mMioxCynAhYt6kkVPHBetybpM/wDAqsrBO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0WrAhgtnKnEWKkhsp2JAUfSlh27SDcGnxxQknN2woAVdGvxy0K4/3lqRdMZR+8jUf981Ck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/KrMZA6XR/GOgBosYU+7An/bSnCxjYHKwL7IKjuZrpB+7SCf6mi0knkP74x2/sozQAfYFz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1t/EmavxxR45fPvU6w22PmagDLSK2Q48pR9RU6/Zf+ma/QVbP2JTx8/1FL50GPltFf8KgC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f+AirEUtuBxuP4U03AXpZbfpTl1EL/wAsgv4UwPkP4p4/4W54nI6edH/6JSn+DTnW7X/rq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/xZ8Tv2Myf+iUp/gvnW7X/rrHXbSWhx1dzrNVONUuf9801CfWl1b/AJCtz/v01OhrZMaoV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4Y+2Xc8xdC0vTjpWTq3hV9Ot3mO0iNMmu0TqD6VBrcLXmmzxKMuy4FWmgeHqx1lE+eG8AS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eSwC8uHupsRq+Xbg/fqHUvBd9r1oLHUb6Weyi/wBXEsSLs/KvVD4Y1P8A59HNaeqS+FvA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SIXLeWjMXyWP0rWEXLY55e5ueEaZ8HbPStUsdRsrieC+s5BLDLn7rdjWno3w9uPDklzNa6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lechWcuc/NXsOqap4W8L+M4LG+ni/0+NPsUUXz+e71pr4LnziaHH7z/vha3dOdPdEqV9jg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0mSe7v55rNHDJHOu7L7ZE3f8Aj9e3aZYrp9lFbrzsGM4xmpLbT47WJUjUKq9ABwKsYwDXM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OwSELHXlOrr5t7P8A75r1Jj5i15lqi7Lyf/fP86i6F7Kf8pz6DGqAe2K9TseLSD/cFeWj/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rus4Mf3BTJPj39sRs/FLTvbSIf/R81fLFumVWvqL9sJsfFPT8/wDQIh/9HzV8x2a/ItXRj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f9jsbfh94CA4w02P+/wBNX0P+0Yf+LDeMfe0A/wDH1r55/Y/+XwB4F9pJv/R01fQ37RYz8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dR/6GtFWKSA/N34Cxb/j/AOE/9hrk/wDkB6/T/wCEq48OXHvdt/6ClfmR+z3hvj94d9hdH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v8J2A8OT/APX64/RKqp8BZ8rf8FHGxqnhBf7tlcn85E/wrk/2Qlx8PvFLf374f+i1FdP/A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wkHhhfTTZz/5FWuW/ZBbd8M9VPeS+/8AZUrKHwgfofZvm5g/3v6k1+NX7QUufGviRv7+o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+yOngm5g/3v6Gvxn+P7Z8W60c9dTmH/kSSsaT/fIcD9KP2fl+Tw+PTRk/9FJV79rVtvwH8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yJVX9n8DboH/YGT/0WlSftdNt+A/iP6xf+h1tiJagz87/ANmT/k5bR/8Arlc/+kz1+ofwm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1+H/0GvzF/ZW+b9pGyx/z63P/AKJNfp78KFxoVw3967Y/kKup/DBHxp/wUpP/ABVugj/qE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wrQ/YiH/FibL31eb/ANCSs7/gpYwHjHQv+wMf/Q3roP2Mfm+APhoDvqM3/pSaWH2NVsfb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xFfiJOnneMfDEfXdqEI/8fWv2zvZPKW7f+7EzfkK/FC15+IHhMf8AUSt//Ri1iv4hB+s/w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7aaf/AEYleS/8FBbjHwt0iH11Et/444r2H4apu8QaiR/BZIv5v/8AWrxX/goSf+LeaF/1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WlfdCPnr/AIJ/pnX/AB3J6bR/4+3+FfS/i1sS2C+luT+bV83f8E/V/wCJh49b/bj/APQnr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7Z+1sv/oVOqZnwH+1FL/xV2sD0nUf+Omvpz4LJ5f7MXhZfW1H6zMa+W/2oGz401r0+0j/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wfj/4xs8JqP8An0j/APRjVp/y5Ea/jCTyvBOtP/ds5T+SGvjn9no5/ag8J56b2/8ARb19h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17/rxm/8ARZr5B/ZwOP2pfCv0m/8ASeWpiSfc/ioY8Qp/17/+zV8vftiti30v/r2nP6p/h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HiBf+uAr5V/bIOIdM/wCvSU/+PD/Cmijof+Ce6Y8DeJH/AOn+Nf8AyFXtlmvyOfVjXjn/A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48St/1E1H/kA17RZj9xn/AGqVb4gPz8+OMpPxKuz638//AKGK/RDURs8A6DH6RWw/KOvzn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c5/6fpj/4+K/RjWzt8IaKv+zCP/HK1fwAeR/H04+Gt7/10QV43+wfB5nxk8Ry/wDPPSZv1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oPI+GtyPWeMfpXlf7ASbviV4uk9NMI/OZP8KIWRZ9K+I/3nijUfT5P5V8YftYvv8AiHKP7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2jrI3eJtTPoyD/wAdr4o/aifzfiXer/dSFf8Ax01zy3A+tP2cvl/Zy0v/AK97kn/v7JVfx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Wk/uWEzflG1dR8NbOHSvgHpNtANqf2Kkzf9dHTc39K5Lxa3lfD7xE/wDc0u5P5QvVvYg8Q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n+NYvF2qyQD+1tCezu7b/AHfPVHr6q+KRzJovoWlP/jted/8ABNn/AJFz4y/9gpf/AEZXf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H/cm/klBZ8xftOWP9pJ4Qtc/66+dPzC1778LPhRD8Gfir8RPDEHmfYbeSze083721oA/P/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H+2+1+JvAlkO98T+i195/Gjw+NO+KT6xjnU9Pig/79PIf/Z6Bo+Q/FRz4q14/wDT5N/6H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gmy1X9lz4uXc4/wBZrH2nzf4y9tteP/x9K838RnPiPWT3N5P/AOh10f7PXx78F6P8IfGfw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Wavf3f2dBH+4JOc/P/wAArJnRDY8//aZk/wBC0WLP/LZ2/wDHa8N8JQGX4j6AM9POb8kr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50NAf75/SvHPAyM3xP0Qf9Mrg/8AjlcdT4Wd2FX7w+rPDvw88CyaHZy3ng221C8eMGa5l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7xwcVpj4e+A8H/ih7EH/lnF9ul+f9at6EANJsv+uKfyFX84zP+6ix9yX7r7a8Lldz7SEjA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+1f8AIh2v/gXL/wDFVUf4UfDi+mWQeFoofmIeKPVnjY/Sui+1QYPn/wDXSPyvvyVALqO8h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2nzmSJ5G+T/ppTN07nJf8Kq+G32kj/hFpP/BlNVe1+EXgMC4P/CLKf+en/ExnfZXa6mPsp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6ZQ/c/7aVRWCG5upYPKW139RDJs30DOMb4YfD7BA8L5/7fZqjPwn+HxMPneHvI/7iU3/A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ptAfIni8jzPLk82RXdP8Avuti1PMEE8H/AC0TzP8Ab/66VcNyJS5T6ARIbPSrRP8AU7UiH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rF18d9C/6ZW0P/o5q9g1If6EmR2Tr/u14rdn+0fj1ajPWO0i+nzsa9z/l0z83f8SR9o+Gv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NQ1S3nv8AyPPa3/0uNk+b/gaVyfxC8m28PW1hBFHDNeXPlp5uN6f3u33P9ZVn4peNP+EMt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68/y/Mk+y7rne/wDdkrjNF8XW3ijxJpMxS7sra23GKS5szCd3/LTiuGrUklZHZhox5ryOt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Ph3TNJhaOGOL9/IPL3o+w7K6HSvC0Gl6XZT/2VYfbv9XJLLIzv93fJ8v8FedeO9fsdQ8Sy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ERWOQ+Z/Av+srr7r45QfavIg/5ayeXHFFHvd6eGbqS5TbGSSpux0n9maqLT/j+igHlp5kV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++9WftUGl+SIb6Wf94kkksvzt9395WXda9eNCiTsfOZB5uP71Uvstx9jM/k4h8zy819lQy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z4HEZjOMuWiUde0r+3vEmqXyX3lRXDRqkZj+4m3YKz9E8Of2Tr9tqK3gmaEcRyx7MV31v4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+9u9g8tZJBF/yzSuqudLsbW08jyIv9W0fm/x1LweEU7qKuaxzDMqkLObsee+C/E3iAXk73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0Ucoufk2mQPu+f6V0Gs6gbrTprrUilwZVx/obA/J/10FcldW3DQzw/wDXSKX+OqsuuWnw+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Zra20L+fIIfuIjN+8qMTgko81M5sJmDlJqpqd5a3WPC1xP5MsH+jvJ5Usm90rL0nXoP8Ah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f78cf/TT93XnF/wDGFRaxz6desbaeDbJayp8n/bOpvDPxl/4SS1W2h06VYIw0vmhcJGn/A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7n1sVY9ZuNUm/tpbH/lh5PmVbs7T7L/r76Kf/AJ6f9MK8Ruvj/FJdGW2Yv/08rGoFXfCfi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O6isdRuYVj82OWWTZDIv977lZSZsoJnr9zf6da3H/AB/2vk+vmbqx5vEttY+NtKikkWOxl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pXz1H4qmiuPOuGjMH/LT7z766vw54l0fW77Qrq/tYF0+OeWOKK+Uskfy1Ct3B07HM/tie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tEjb5YI5b6Vf75b5Iz/3zur54zkZru/j34ii8WfFfWb22EQtIzFbQmH7pSNduR/3zXCV3Q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/ruvi35FPxZMYdHUg4O2vM9L1Aw3RYHB3V6N4szJpG30FeTQkx3hX1NI8KkkbCztb+M7YL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npv8Af6/1NWvDt55N8UB/iPSsPxAcx21x/FbzJKp91rT0bJ8cNB2+0vTi7G1WKaPWtLg+3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jtLNCZPQ7ah0snxJrt9qDH5QcLWfNqZ0Tw9rmoEYuNQn+yweojPD4/CrnhKE2Hh+SXux61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NHUbsfdU1SDbk5qjHcm4c85qxI+xKAInfk1GWzQTkE1GrZagYSHg1SkTcTV2QZBqArhqzN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NMvNA1rxB4f1f/hHrC6vZ7aHfJLax79i1Brd6bVFjj5dzgCvon9mDWrPw9omrLKf9IuNQZ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/+ypGlObhJSPgbS9B+0g1Zt/Dsb3BJXke1fov4y/Zp8D/ABIim1XSf+JVdzsWe70tg8TSf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rXlvhz9kiDQ9V2+KNT/tK3H3IbMOoP+8e1ZSR6/8AaM5LQ+ZfB3w51Lxfqi6foti9/c5GU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/AIK9y0X9jrW0sA1zrun2l0vHkxxNIv8A31X05ouk6d4bsEsdKsobG1jGFjhQKP8A69XN/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YipLdnM/A/wCHmifDpZtGtr2a51W+Ja5mRcZZf9XXqLaKLXTIV067udR1USJHcR3HyfL/A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xulW8Fvr8Vy0i27u4Hmng16l4ou7EXUP2E+f5v+siik+RP9r/AGXq6aR9BlkadWlKNTy/U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TWsMyQ2CGTtM776qXWl31qZ4PI/f94ovn2b63tUtb260r7DmWeeKRv3sv33X/AJZ1zOlWv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fPlN9dSP5kt1I3+4q7n/7aVt7JPU9eeAw8oWschr+n3IuHWaN1YHoy4q3oGrp4j8N3EUX7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07Vpx6fqGqR3NjqLLZ2cUflxzSMJ/l/ib7/8A0z/8frx/xTqulfBr4ueHfI+3wQar+7kll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xv3f30+es3A+cxWW1KVH2tzE+KmrfY4iAfaue8daiF1jQbBD8thYIzL/tSgsP/HESr37TF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ghP7i6DSV554r1VtR+Is6k8x3Ma/98Ron/tOp5LHx3O2z6G8MTCLRbZ2OYlAY+9eV/Fz4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dN0e2g/fG4LXEn8Gz+7/5Er0K91RNH8O2cUTA3Mo8u2Q/8tH7V8rfEbULfV/iZJFbEvDZ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3zyn8Xc/lSO+knNaGV4+uifFF9cQD92l3MwP+yzb0r7K8ewf8J78GPhOf+el1b3P/AH5tZ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XxD4muc65qP8A18P/ADr6m+Gnin7d+zn4TlmmZpdN124sVJPQNZXIUf8Aj1aU1dn6nw3U5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0TwVci48LJIOd8rtmsLxB8t6k3qAK0/hepbwlaxk5IqLxdaeTayMB9xuK+kX8I+ze5kl2Q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t51uJEPSXHIrMsX3oTmjztl6hQ4I60kUbsGFm5rsNFUCEn1rikBkkFdZaXYs7Zc+lagabD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bVFj44rNh1NJDWhbMbtwoNAHW+BfCKanMLi7yLVT0/v16zFKkeEiGxF4AFchol5Hb2kUMQ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et7ndyKwkaxNfdu75rw/w94MuPGHiXUBgW+lWty/my/3/AJvupXtEcuR608PzioNUfO/7V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ho9vbLHHaiWEJBKi/6uVf9XXPfsafEW/1fwjqPgTX1aDXvDMnlNDIfmMTdD+lfQXxV0j+1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97aYuVPf5ea+WvtX/AAhvxG0TxjBxPa/urz/pvA33lekjRH1SYdkTt6CrmjyxTabPI/Gw1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RXVs4ktLmMSROO6ml8P23mafew5zw5FDRqjJtF8q01y2l+6puSR9XVo//AEI101mY/Emn7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WyPesG1/5D2qwH9z+7ik83/fhk+b/AMh1la945j8O/DbW72Q4ntNImeK6/gdx+7X/AMf2V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8I3i/E79o5Lwr5llPqrvFnoLaE/IP/HY6+2Qfyr4x/ZD0Ay+ItQ1cg7LC3W3Rv9tjljX1m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ikzVuhGvtUEMiSK5Rs7TtNUfGfhebxNa6VNYzeRe2F39tjmA/iCvtVv8AY37d9Q+CvB154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rgTma4e4fyi333VPM+/8A9Ntz/wDA6CUzajJ7U24aYcgmub0rwrfaZ491bXPt+bLUI0jks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EVt3/AGzk/wC+6m1jw1K/jOy8RieIQQ2bW8kXl/O/3vm30DMPxp4z1vwbcaZrP/HxpMsnl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dnaeOYNW0q3u7dT+8XNeT/Ga1uxoviKcg3GnizWaK0jOf3qN/D/38rK+But3bQjSb999w4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/pnTQHN+LfHN9rvju80TTk+zQfbMS3Po2OK3PGlkqS6FaCbzdr5z/E+xfvVyvhK1+1eO7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En/j71v29wdY8VPL1itI/JX/f/iNaLYDqW0JNV8N67pu3K3Gm3EWPXKGvzbXm2k94z/Ov1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9In95Nv51+ani7Tf7K8Qa3a/8+95NB/3zKRXNMpGbqQ2+Frs/9Oj/APoFdJ4V48LaOPSz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Oap/yKt3/ANej/wDoFdH4X48MaSP+nSH/ANArmJMPx4c2+ojv9ij/APR615h8cz8vhn/r3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cteqeNDm11Mdvs1sP/JivJ/jwdl/4ei/u6e7/APfVzOf6VzzNqe5nfs5k/wDCD+MBn/lp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Cr/w7vZbWeCG2b5T0H8D/wDAKwv2ZtQNrZ+O4X/493tIZW/4BJIn/s1dP4XstNkMd1FPL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p/30lctWyie1hd7HrumzwzcDqa04YWKs0YVsHGC2KxbS17Dkf89YpN6f991phv8ARc9/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2x6li/dLi4K5xP08qT5WqQE/ZoiOMpvqCzufLhZGRZI3A3I4yD9asG6gwT/qeNnlx/MtKw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6Qpnk+taFlrrxI+9gRVCCCM26hTketV2tY0WUq2T6Gshmj5yylsBZSTnGdr/l3p6MuZArF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p/LvWUu75VPygjsMj/wCtSee4jCljKpP3HOV/OkQWbyaY2pBwQD2FZNtMYppHUsjs2cqcG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fle3/AN2Xen/ft/8A4uqw0ucfv/3U48z/AJYybH/75etENF258gjE8H5f/YVzt3pumm6Jn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mPzYvOT/4quqv7cPdEHzf+2vyVyniq2wy01oDNC30y5ktoVjcXoH7zz7Nt5/FPvpVWN0uN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tYdpqotLUzzT+R9lkT/W/x/N/BWxB4tM1w1zM8d+GP7v7Wm90X/rp96hoqLNIeTZG2uvIj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julaaeILW9O/zJFJOf3nzr/45XO3VwLq2Pk4Pb90+7bVGzDRTDJJwjVg0apnfXX+lWhNv+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85/8Av39//wAcrItbkXRPkTwz+scT/MtZdpc/aBiu10lPtNgv27y7352Mf2ob9n/bT71It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ldVLpOnvnIuYP+2nmrWJPo1wjf6NcW1x/0y3eW/8A4/TLRugZqH7JZgHMEf8A6DVoXEL9F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se2q10BgntQUY9zayXZxbTSW8wTzI4ZDvT5K8zm1U+ZcbrpGYyb8rCw/9nr0u7PUd/Lf95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l+631ppEM6GDVYpxtmumjj/vC35/9GUmqx6Vc6lcTwas4Ej/6qSwb/GueVjs29qkUfLWq2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2C3bSe/kMv8629N8KrfW0c39oJFvUNhomNc3jNegaLb+Rpdpnn90v8qhoGVB4KTtrcWPe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9YabNLaRW91cSQyW67I28kNHKn94kVp1FIMZ/fVhYEzOi0qSMsBeQuPXymFNlWytCBd6pF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bPrVwS7SfmrnfGb+ZbadwM7peg/3azsao0Pt+khT/AMTyHPtp8v8A8XTP7Q0+2JmGug/J/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/WuMXp1xS7Tj/AF34UDsdlB4gtJFJfUYYvT9yx/rRcat/o3nWt/azgff3ROuK4scHr+NX7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Mf8tZIvLk/wC2lNEuJpXPiy6A+5Zkf89I1aq//CVR3WfPMZxG37uNWrLpD0NaoajYtxeIp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8e/8AiKkHiQs6RrJbPK/ARVYk/wDjtY7dTUdpte+iwoBU8GixVjpTe6l/z6w/99CoZm1GZ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kmPLZ66OGOH7HnNVbn2prQwc7HkniTQJY0lL3kEGSf9arDfzWN4Is/sl3KCBmRh+8j/jru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OM54rlfBeLi5I6C1Hl12ua5Di+2dmjfZjuxuFaceoRX1xbxQEwnPWVNtUQM9avaXZhNSt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evFHod0MWxP+zXHWjfuK7K7/AOPT/gFeaDNqx/4+v+2fz0GjdlodbpPz6fKvXG4/m9TQq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W6aSGRZj5wSLy0ljj2fefNboUVSPOknfUydVzEiP6yp/OrlqeDVPWuYP+ubh6x4vEN4vSG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m1cum7HU3J/dGudYgsc0ja/dzIVlit0HqHaoA2ec9aEjZO42fHNfZfwlGfh14Z/68o//A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JUE17z4E/aOtvCPhPSdP1XwxrUdvbWyot7aReYrY4yBXfhWlO7PIzJNxil5ns2p6THceO4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//wAfriPi14DtU8LaveBF+SBz0pPD3x78EeJfGC3kOrfZ4TZeT/paMpRt+dtdN8Qdf0vVP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/tp/9Ef8A1UqvXs9D5nqfDDXd7azNEZ5Bj3pLa9vLQnyJ5F9gaNWP/Ewn/wB81CGIHWvLq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lNH7CR2SLytrAGqyFeMfJDEPpVZLzuoTNSiaXGVKDNaHgg9xOvSJSPami6lJx5ORUimYHH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m/BUzD8qAKZlYD/URikSaQniNB9KsIrBvnINTB4QOMZoIKpgnkGcKPwqFre5U/exVwsxPy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MZeTNAFEW8+OZAaPIYdeav74Vppuo1B6UAURA56JSrZSv2H41ZOoIKaNRjOcmgCL+yXI6x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fvD8BVn7fCgycVE+sQ8gHFACLpAXqxqVLJF6mqovfNPDNTsFgTkn8aAL8drbDqRT9tsv8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FAkxn94RQBovPEucR1Xa754AqrvB/jLUnyd1JoAsNeEDlUH0qE36jrJt+goTy+yEfWp1VT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CuNRi7ysfwpy3sB9TUjAD/nn+VQs+M/d/AUID5P8Aic2PiV4nP/TeP/0WlL4Im/4ntp/12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ahPxI8T/9fCf+i0pfA8Gdds/+uyfzNb3sjL7Z5H8XtfnHxH1+D7Dp8/lTHzJZY237f++65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IGlWH/fub/wCLr0nxSZ/+FleP7GCD9/dSrHby/ufkfny/v/x1zmtQa3asZb/7XDcw6HFJH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p5n/A68R1Z3ep+34GhQ9ipOJzH/CUTZP/ABK7X/pnHLHcJv8A/I1TDxP/ANQ2zH/XQ3Cf+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cXuraP4ca4/tC8Y6pcfZyJAj7fJTd+8f+D/WVZ+JWtxa9pEfk3N7L5t7cSR7pAyPsby+1L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oUVryHZaRcWnhL4WSX8+qWXhrXNVtmkt5XmY/L/yz2xu7/wCXry7QLTxJ8VdH0q88S+IYb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WsjSPsuUfb/ufPW7+0mnh6XRvDz5mbX0slW0Ef3BCP7/5VLql1P8A2V4W/wCPD/jz8zytP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5vufx/wCrr7mMnhcM5pXZ+KewjmGZSp1tmS6z+ztNo72c2h+Imu/ERvFuLCO8k8lY4k/B9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+DnxA8QT+Pde/4S7xdaJFbgwSW006xxyOj7fkzt9OeKy/GeqeIftVjPrlu0M8X7y3/dr/A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Kt/D/APwtez/4SX7LZaNJEjXM1gC0288t5yp9z563weKnioypz8ic2yqng4RqUmegfFOaX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BZ7G/T7RHN9uu/v8A/LRfkm/zvrjU8fT5/wCPRf8AwN1D/wCPV6F8dBZf2J4Z+z/czJ5H/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NGv6pY2vhbVbGe+1Tz4rO3jki8uHfHvaT/Wf+z18JVm41GfquTJVcDCUonCjx9PtP+iL/A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x6uQ1XxnP9qP/Eug/wDA3UP/AI9XpWk6rqtr4z0TSrGeX7D9nt/9Fi+588O9v/H6w9K+3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OlX/7rzY7iWKz3o/+s8v/AIB/wGpVST6nrVcPRtrBfcaHwq1V7+2una3WH9+Ews0rj85XY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9nhz/AHBXzZ8I7S9tdKuDqkEsE8twJP3sex/++K+kNNOLeH/cFe7QbcD8ZzqEYYyairanx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F1SP+gZD/AOhzV8/aVYQTn/lpXv37ZvPxWiP/AFC4f/Q5q8N0C5iiY75Y4/8Aerto7M8E+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fAvgpBnCzyjnr/r5K+hP2j8H4DeLB/wBMov8A0clfPP7LkgfwZ4NKsGUzy4K9D++evoL9o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Kx/0zhH/kdKivJqLA/Oz9nHJ+P2k+giuj/wCOV+nHwkG3w1Of+niWvzL/AGaF3/HnTj/dt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v04+Fi7fCjn1nl/nW1XSBZ8g/8FGHH/CYeHgev9jt/wCj2rmv2LlP/Crbseupv/6EK2/+C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6Gn93Rh+s71S/YvtcfDID+/qjD/x9axp/CB+hGlri8iz/AHzX4t/GM7/E90R/0FG/9Dev2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ib0ya/Fr4o/v9evW/6iJP/kRqypfxCz9OfgXxd6QPTSP/AGVKy/20mx8BtZ97iD/0MVsfB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/u6Sf5JWH+2wdvwK1Mf3ru3H/AI/RV/iAfCn7IOW/aIJ9LKf/ANFV+nPwu48MSH1uJa/Mr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0BI3/AFD5z/44o/rX6bfDMbfCoP8A08S/+hYroqfAwPh//gpZIT8Q9JH93Qov/Q5a7j9i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in+K+m/9LWrgP+Ckb7/ijZR+mhwj/wAiTf4V6P8AsbQ+X8EPAiet5KfzvHNKh/CbA+wdc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X+5aSt+SMf6V+LukRef8AE/whF/e1CA/+RFr9nvE7Y8MeIG9NOuT+UL1+NXhZN3xh8FDsb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VjR96oB+sfws51vXfa2g/wDQpK8I/wCCh8+3wZ4ZhP8Az93Df+OoK95+FI/4m+vn/pjAP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go8wTw14TA7z3H8krXEboR43/AME8F26b47b/AKbWo/SSvoHxcdt9AD1Fun+NeBf8E+ht0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q2H/jj17344O3WY1H/PKEfmtFUzPz6/aZbPi/Wj/09D/0A19f/CMbv2efCHp9ggr4z/aMm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63bj8hivtH4bH7N+z34K97C0H/jtaf8uREXxEl8j4e+ID6WUo/wDHSK+Tf2YoftH7T2hP1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oHH9a+qfiu/l/DjxEc4/0N6+Xv2T13ftJWhP8Nvckf9+6mJJ9teKzu11vaNf618p/tiPma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1f/61fVXiJg2vzDPIRK+Tf2wpM6vbp6af/Nn/AMKaKPQ/2CV/4tVq5/6iDf8AoFetWRzaq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+wemz4O6jJj719IfySvUNOOdNtm9UBpVviA/PX4ond8Q4f+vsn/yLiv0f8U/Loujr/wBNY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+IJ874gWvctdDH/f6v0k8ZLstNKj9JD+iVo/gA8X/AGim2/DuT3vIv5V5r/wT7H/FbeNG7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Erv8A9pGbZ8PYx/evI64j/gn9DjxJ40k/6d4V/wDHz/hWUdiz6Dvv+Q7q/wD12/xr4l/aU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/6axD/wAhivti+P8AxPNU97hhXxL+0N+9+LGp98XEY/8AIa1EdwPvHRo/K+E1un93R4R/5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ANvw18TZ7abP/AOgGu4EskXhlbX/llBoMJx/tOqj/ANkrgvilx8LfE/8A14TfyoTJRL/wT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/Ge79LKCPP1fNdn8SpM6lo0f92CRv1QVyf/BPAbPgf8a5e4W0X/0P/Cul+I5z4i09R2tHP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WrQ3UT53+PmtWvh7xr4G1S9jkmtLO4+0SpF94qroTj8q+p/D/wC03YftN6hJrmmeH5vDl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xXFz5zzs53f3Pk+5Xxf8AtZS51TRIs9Ldz+bV61+wYP8Ai3/iH/sID/0WKQ9CbxCP+Kg1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/AOh18+/Be6z8dbSD/qIXUn/jr179qS/6bfH/AKbv/wChGvn34BW32n48xTHtNdn/AIFte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/aQkzq+kjPSJzXk/w85+Kej98W8v/AKBJXp/7RzH/AISDSh2+zOa81+E1nPdfFGCfH7i0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kmyuOpsd+E/iH2VpRntbRJh+4n8v95FFJs3/9NKfdH7V/rz5//LST95v/AO+6qWphubOz8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rTpCiPKETaG4Irymj7KKsTvPbgTJEsrLJ0gZ1C/8A16o3JmUZJ/cS/uzF/wA86ng2/Yx5E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X5Nn/AAOquqGIXOZuoj/eSxfcrG5qiVr+FbSIQjPrmP56q6moFyRND/yzqI3P+jHHEH+se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31vLxbSxS+XJ88md3/Aao0KK2u2788f8ALWTy/K/+2V0FnaYuYAPK/wBYnmRS/P8A8tKyL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nEAMG7IiDr8n/AI/UujESa/pkMxzm8Ty/++s1cNzmxGlNn0P4lvQkUQHTOOPbivCNCj/tf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T9pvLG0jl/wCeeM/vK9b8TXf+ij2Lfzrx34W3RPxMFx1FrqMEmf8ArmiPXo1p8lE/Pv8Al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nhvxjqfiHUJ1tNUhhlleONrW4t3f7PH8i/wC58kdYg8CeJbq1gg/snX4P3bR+V9oV0j/+L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BPgz/AL3+Ly4pY/nes9vjBqjZmRZAPM8vlZBXzv1jEdjqi2loeT6p8FNWurryJ7LxF/q/M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/8c+/Xp/wa+H58OF9Vv7bUFv3Zra3GoMobyv733B96vVfCXit/EumLKd0NzGMnO4fzqrqh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HDzlXc3Ly/U+VzzESjGMUdta6FbeHNZs2aCK4+1nMcU3zuiqvzNTQZ9e0XVYPP/tTzZv9G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KqWerQf8ACLfuP38+n7PMll++iM37yr11dQaXqkF9PqvkWPlp9nsIv46+pmpXseHCcWrjv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D7LL5rPFI9vIIu6t/z0ohuYI7u40+O2868i4kliuNnyf7UzfPXGXOvyWt1e/2cZreCaTe3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6pfa35tzazs1yFcm1+f5Kj2bjqzaOJa0gQ+IjD/bU/kH9z253VQWKO4ieKQbo26iur1bwP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BxlMpCq7pq4+0OAea9bDyUoWPArwcZt9zlPibr/h3xB4TvPDVtaixvdLs5reV/J2FGSNXh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5fVLabw1oF5plzFdrpOoWsmnmUStskDL/AKyvc9L0/TLq2d7qzimZ/lJZM1w/xnW1jXSII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yOAuP7lfkmYZiqGKnT5dj9g4awrx8YUnueTfCb4cL4d8R/wBoarFMdClj/wBGimO95G/3U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V3o8vlSaQ1lZfNFE04aGSRF/iUPVb9nGRTr2tXEYEi/ZhH5v/AG0rrfGUMc3xL0GfUraE+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kursL5MbN5n9//djrpUJ1oJo+iqxpYLGSpcnNy/L/ADPHte/srX/FMGuQWPkTxf8ALL7R8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ytX+3CLuO4hhsbOVP+edqmG+u4817raeEPCV6pmg0rTruIniWJYyv/jteZfEXxF4Gi8G+J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qcVpLHHIttsTd9z/WVH1epHVlVMzw8aM+WhZnxxrbedqU7+rVmtIF4q/qB/eSN6msaUkyV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cwnz4iTIdeBNg1eRakfLu3+tevaqwazYH0ryLXx5dy596SRz0FdjJbk3FkyMc/LW74bWa6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5ua477QMYzXaeD9Qj0bTrzW1P+kRW/kW5/wBv7lCOucG0db49ulivbDR0OUtk592c5Nb2p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IKcM5wB6+tec319Jf+M5WlP8Aq5Of6V0/ju+KLpdov3UUM3/A+laHi1aRd0Q5gyau3D5Wq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YeTnFSY2FVu1Nb5TmhRjrSMdxoAdv4qvK+0HFSEYFVZW5NIDAv83Gp2v/AF0X+daeoeN9b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tLjmlgIDeUI96fc+b/wBDq1qXhqbS/Fa2c4xPCiS3Ef8Azzd/n21774L/AGbvCfjPQYNb1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6j8yTyrjYiUFxlGPxHk/wS/aH1bwHf3dpcaLfano+oyvPHaQnfNA7H/lnJ/HX2NczReItG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biFJ1V/vAMMgH35rxLT/AIeWXwmvoZNGvdRDJIrjzZlzJ/syGvdPAd/a6z4fkhhXbGpIV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9KxL54S+E5xXxKymrMa7kJqPX7Y6fdsPels33KB61BSZHeadBcRHzFL+x6VXgto7aApAf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SISuGOFrKbYt0VQk/WhFqr0JR4x1Xwvam++03lxB/q5PMk37K7DSfGsWsaEt7FaJqG4Zk8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v+BVzlxZW13pUtvLGHVzllbkGvFrDxZqHwP8AHqRalI03hnU5CBITny/auuEtDeOYYikrU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1Xw5repuIPtOm3s0JEdoku1J2+/u+59/5Y6+UP21bu9/4TTw9NPceefLm/e+WqP8Af/2K+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Xd2tlqsH/AC12fZ7qGTZXy7+1rd/ufCP/AD1i+0x/qlKcrHYswq4iLhJna/GK9bxX4Z+Fv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sFx/11O3cP/HGrgvAtvHqvijUNQeUxBnlaPP+/XYeFfGOm2n7KWpzapGs02l3Mkenswzsm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1eTfDDVXvYBdTsVijykcWfvv/ABNWKlc8SeHklc9N+IPjs+HfD+p6rKo85F+z6eh6ZPBOK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+reIopLlzKz3G+Vm5zntV346eLbjXL8wwHGlRS7LZR0l/vNTvhQp0/UhK3IVfMC+uKs9Gl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MTxDJ5viDVW/vXUx/N69V+F2uE/BnWNLHW38TWd5/5LzLXjc0vm3kr/3nZvzNdz8Lb9kXW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S0cj1KO4H/odVT3Pr8mqclWCufYPwsOPC9p/1yU/zrW8WR+Zpk/H8H9axvhiceGLP/rkn9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nTjvsr6Rfwz9I3PO9JkyjDNNvm8tyahgJt2IFLenzVzWaLOp0yQ3RikX7rjNJ4pvSDFCvI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ax5WmkN96D5TSC5bU7z1+bAqwNrSZpQ0US5wxzXUx3/kXce08p1qjBbR6Zb+a4AKrXPNr2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6UAj3XwpeyXaF92QBXTHWfsw27hmvHfBviS4sIHEuVyO9a+n6zPfagSzEoelBuj1rTdWch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GQBia4nR52GVJ4rpoQfLGDSsM1/tYkG08oeo9a+WPHHh57K+1bSp4gPs8jiP/AHP+WdfSy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vjdo4E9prSL8sq/Z5yPX+D/2elY0jseefs/fFh9G12X4fa6+6O5/faRJ7c7ovxr6T8Itm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X55fH7Rr600NfE2lmWO70KUXRe3+8YQcsf+Aff/CvrH9l/wCNNr8X/Btjq8EytqEO2C9Rf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9GwTSaNonotgZLPxWI/s8uWtFUyy/cwk+P/atfO/7ZHjqfw/8LrLSBafYdT1XVhG1oDz5S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0BrbLB4u01j1Mk6A/wC+u7/2QV8H/tleIZ/GHx503wxbPvS32QqAcjdKwrOxqlc+sf2T/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2uqypi71G4a6YnrsPQflXoJfrW38OfD8Wg/D6y0OFQi6fBHb7R/soKqXNmAJ/aoOeTuzlt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Bsr7/AJfvtEv72KRk/wCWlT/2p4k0K6nhN5dCAf6uUESp/wCP1maXaX1p58EOqyixl3fuv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G+meIfDd2b21uW1Oy/wCeZ+//AN+6LDO/sPF+sTQwNJDbXjO3llpEEeT/AMBzWra+MhNY/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uCMLcnHevMtG8Q67Dpcc6aYzwi6RvMjbH8X93+Or+veKtbF3+/wDDmp/6vzI5YoFdH/3fn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7K1+0nsZoJcXW63k/eL8leGfZZ/BvxhOlmeWaG1vFj82XbvkR41f5tn/XSvZvCuvB5pnfS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Dpg/zrzf4k6bs+M1xJjb9phtLvPrtV0/9koQHK6FONL0/XdVf787lYs+pP/162PBFoUti7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9a5q/3Tafp2lpxKcTyCu48PqBZqV4BrZbAdb4Sufs2qHHoP51+f8A8dtMOk/FTxla4I2am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3/wBa++/CuP7UOfQfzr4+/az0wWXxu8U4XAuo7a6HHXcv/wBauSZSPA/E1x9k8JXb5/5d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Dw8MeH9KHYWkX/oArhPHH/ImaiPS3Nd9oBA0HTv8Ar1j/APQa5iTn/GZ/0XUv+uVoP/Jk1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xOtF9tLX/ANGz16l4zk/4+0/vCzX/AMmTXmP7QxB17RMc/wDEoi/9Cnrnma0jE+A+hwDwd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51wWtXH8CbcbV/wDH63fD0Wy0x64qb9ny1/4sN4puP+ohc/8ApOtQ+D7ye1ZYJ8TwYT91L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fCe1hXaR6l4euXjsxGOlblrdwdDD1+fzYpNn/ANjWdolvFJEBbKIpj2Z8p+VXLq2NtkzQ4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o+5XAj2U7l3PU+fFOf+eXl7H/APiak2nBIHFZY74rpQFbyIeD+7SgCjZS7VA5z6A5rUt2a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7sg2j86tx+Go5FJhufIb+44+U/jVO7tZLD5bhTt/vRHcDWBkal1oEHPkXEv8Aq/3cX30/z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dKnW79P8AplF89dVcEfawID+59KwdU/4+Tj+/SAwroYuea6/wR4Zm8UzafZR3aWTzlv3jj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BhMizKP73Ufj1rt/hLqljpfirRvPn+xQRbv3t1J8m7P8Az0rRD6GJ4t8D+OvDNnctFpSax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mzedkf7UWzdXjurfETTgzwapYXlk8HAeEfdP+2nz4/wDHK/QDS7r7KD+48iD/AJZzRfOj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xl8JPDHxDsGbVNJtZ7gjC3Ua+XMv0cdapHHKbiz82vFyR61ZQX1r4mgZfNEEdhb2rCad8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rV0241XTdOE2oWFzbwxDBlmj+T/vvNe//ABQ/YfgvLea/8Na15X7syxn5RJu/66d6+bfib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6K0tNaS+1aygk89J4YXktoQ38Lfwo9bpJozVZpns/hvV7PWLS3jeK3uBGNg2DP/fMlTfY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UlsMOPKuoPOT/AMc+evFfhbr0+nXrC9t57bEmcShgn3a9ctLr/R65pxsehTmpK5btNEvYL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w/wDPawk85P8Av39//wAcrqfDNz/xK7f/AH2/9GGsSz1CDStKnuHYgeYr8Vr2XiGHXoBIx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e/f8A++6wSZ0RdzVlOVIFcrd3WS2D/HWhbXhtyR9okP8A10TfWXc6bNKxngjFxz/q4mw//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o9/Nbz5M0n2ffmSH+B6bHqodj51hFLPsx5kP7n/7GqFrdQ/aMDif/AJ4y/f8A++KYT1pjG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SAnBUiTzfkflP9jf615YROfO/1f38ffr0PVLnbBH6b687UYaX/fNXElj5JGSNVAUEj1rQj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g7enmoP6VmybnK4HephJC0irKT1x92tCUBeS5x5axRA5yZLhV9a7abV0shbJG0U5FrCp8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1yaMFZgBlT61EZJFl4znGBisy0dinin5Qv2fc2P8Anqoq5DdzzojizGGGf9etcMm5Zdz4P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ZRJZ2uAv3M1hJ2NFG5sCG5/55Wo+t7FWJq2hXl/DAqTWB8uSUgG9Xjfs/+Jqzj2FG32FRc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whmp/wDPXT//AAMWq1x4Y1SK3377H7+3/j5Suk2VX8Sf8gaH/r6/9p00bJI50aFc/wDP1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pV6zspLbSr63e80x55JEkjMV9Fj8w9Y3kL6U0x7c4FArIleO7TO6FCf8AZuEb+UlQN9p5/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/+LoyPWrNp/x6ar/17pH/AOPJWiIuU2t73n/RoT/29w//ABdFrpt5c3cWUhg56/a4/wD4u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LiqDodemrOke0wnH/AF0h/wDi6hl1hsHNuD9GT/45XK7VHGP0qTTbcDUrft+8oOOUSbxFp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ooYj/AMtP3txCn/s9cD4euprW6uJvJ/5aeWf9irV/aqAZO2MVr/DTSxdxz47SVfQ5ZRuza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JscF0DZZcV0WmR5voR6EVmzQ/ZtVhX/Yar6+3U1g2enTeh3d5/wAen/AK4MrjNXoxPbxYB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eZuSq7KDmkbPYsaOTBFgf3P8A2atvdxxXNtqsOn2uHjlZ5Yvl2LnB3VRPjmFc5S6OP+ecO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PU2fEEv8AowX1asBRgUXGvf2qoEMNyB5m/wD0iLZ8tKOaqw4K5FqJxZPVy2/494/90fyql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1GZG+7mohqotP3XkXRx8n+rqLGy0NDVBi1yK+u/hX4Wsbr4YeGvOg/wCYfB/6BXxbqXiO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Bj548Cvsv4K/FnwbqvgfQrO38R6V9ttbSOOS1lnWF923+69dmG1lY8fNG4xi0VNR+Guny+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QPsqHp/tyV5349+Ekei6VeahawYEC+ZJj+5XvkFyP+E61L/rwi/8AQ5Kwfi3a/wDFvvEU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XWx80tz4Wv5N+pyfWkZuDVaWTdqLkmns/Dc1wT3Pp6X8OJ+xiyWw+baMUNcwICQapCBATt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XOIdw7VZ4ZO16EyFOc0i6hOvAAJ9aqqtwxO6Aip4rWQjncpoAfHqF4+QwUD6U/wAyVhnKg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/rFx7ilW2YnmRaCCEmfs1ORJT958Vdisx3fNS/ZrdQckk0AUsKBy+aYSvPU1aMcOTtGaQc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4znCE03ypO0dXtz/3QKTce7YoAqrbOw5VR+NO+wjGSyipmiDfxkUwWRJ/1ooAi8nZ0bP0o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txWI7tn6VOtkqjPz0AZ6xyHpn8alSzlb+7+NXFwucc08SEf8ALEmgCsmmyHutSLpcncn8K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RWoTeXHZ9tAEn9n46yH8qb9jUdzUReZhlp/yqJnxndM1AFk20Y7/nSeREP+WgFU8wt1lek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jn8aEB8tfEoh/iR4m/wCvgf8AotKk8DLjXLP/AK6pVbx6274keJv+vgf+gJWh4LTGt2XvK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/vninxm8LT6p8R9cn/wCm4/5c5n9f7iVxtt4Hnyf38f8A4A3X/wARX1jrvOuXf+9Uag9qw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sPxLVowUHDbzPlb/hELkf8tP/ACQuv/iKP+EQuf8Anp/5I3X/AMRX1cBJjhv0pUEufvUvq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mvsHkcOjWPi34bS2t9pEOva7o9q0Fr51syOBz5e2R/rXlXh+71X4caBolj4q8O/YfDt1eP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9p37f+Wf/AH7r66XzQPvZ9qxPGfgrQfHmlf8AFRRxmx0+TzPOlkZEhf8A3kr3qGI5Vy1Ho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vUdSOlzwPxL+0Ha+JW019I0A3Ovrd+VbWt9910f8Ai/3/APV1a+DXgD+2fG3iSTxh4KWN5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+6hZ5N+3/AG6+gPEPwP8ACN/LpOvR6Yk17pOySExTOkePvx/In36vWy4611fWKUf4Ssct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j4qSr4p8QWsNnqMMdrZxGJQ6TABv4v4P9ha47/hF5uR/a1sPN+/xN83/jlfWVOVcnmvl62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6Dg+J5YGlGnTWy/rofKH9gy2wJ/tu2H8H3pv/AIiuUutFltbqfyNbtoP+uTTJv/8AHK+4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BrznVbWL+07jA431lHCcp0z4vlNX5EeV/CjT5rHTbnzL2K5PneZuG4f8AoeK+jNO/494v9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rfzhf7lenaeMW0X+4K9SnDkjY+Lx2LeMqe1asfFn7Y2P+Frf9w+H+clfPYAFfQH7Yxz8V8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krwIc9K6KWx5p99/snf8AIg+Bf+u03/o+Svor9o7/AJIf4pHtbj/yMlfO37Jy/wDFA+BD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0c9fRX7Rq5+CHif3Fv8A+jkp1QPz4/ZeiLfHW2/2bK6P6LX6Z/C8f8UiPeeT/wBDr82v2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2X2066P/AKBX6T/DHjwkv/XeX/0YKur8BZ8V/wDBRZ93xN01f7uiw/rPL/hWj+xrCF+Gd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/AMiLWN/wUTb/AIuraj00S3/9HzVufsfHZ8MtG99X/wDaqVjT+ED7mvJfJhZ/7kbn8lr8Z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5x/evCf8Ax8mv2P118aReuP4bec/+O1+OXikb/EUY/vXJP6msqX8Qs/UH4MR41G2H9zTAP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t8bfgZe+97bD/AMerrPgyuNVI7rpyf+yVyv7cvy/Aq6P/AE/2v8zRV/iAfEX7GsOfjrI3p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f1r9MfhxHjwog9Z5D/wCRK/Nn9jFP+L13jf3dLm/9Cir9Lvh2uPC1p7yOf/H66KnwMD4G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z4xWyemjW4/8AH5v8a9a/ZIt/K+EPgJP+nkn87lj/AFryP/goT8/xsQemlWw/WT/Gvav2V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H49Zgf/I1Kj/BYH014vbyvBviV/7uk3jflA9fj34KhMnxk8FEdtQjFfsB8RG8r4e+MGHV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Hr8jvh1EJfjF4U77dQX+dY4f+IB+qHwp4u/EP+7a/wDtavnH/gpE3/Ej8HDsZbj+SV9H/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/EX+7aj/0ZXzJ/wAFIhmDwb/u3H/oSVvW+IR5/wDsGWv2fwr43kxjfdwfoj17f4xHma7g9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8p/YdtgvgTxW2OWu0/wDQWr1XxblfEMo9IYv/AEXU1dzM/PH49p5/inWMdr6Q/rX2v4YjK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6abpw/wDIKV8W/FxftHijWu/+kSN/4/X29oUYX4PeC09LGxH/AJAStP8AlyI5X4zZj+Gvi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/AB6vmz9kyAn9oi2f0tJz/wCO4r6W+OeE+GOtn1jUf+PV8+/skW+fjwJMfd065P8A4+BUx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/8JPcntsX+Qr5N/a5Pm+J41H/AED0/wDQ5K+tNcAOv3Tf7K/+givkj9qP954yVT209P5yU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RReR8DLt/711cH8lr0DTjjR7c/wB2EH9K4v8AY7j8r9n6Y9D9ouz+ldnZ/Lov+7B/7LSrf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KD7X4+0o9d18q/wDkU1+kPjoYk05fRnP/AI7X51+V5/j7w+D/ABaoi/8Aj7Gv0V8enF1p4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B8/ftNvt8C2a+t2Kwv2Abf/T/ABu+On2ZPzMn+FbP7UJx4P01fW7/APZaq/sAxgSeOye01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/AIVlHYs9iuhu1nUj/wBPL/zr4m+Og834p623928Uf+OqP6V9uON2qagfW5f+dfE/xkXf8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oD/CojuB9261aC30LV7kH5VsbK0iH+4vzf+hV5Z8YOPhV4mH/AE6N/wChCvWfE08V18PWm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Lo/8AeU7cGvIPjgP+LTeI/wDrgv8A6MWkiUdF/wAE/D9k/Z7+L0//AD2u7OKP/e/eVu/EL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/AJ8z/wChmvMv2QfEMWn/AAfm0fzdk2p+K4Ts/vrFC7/oa9H+In/I824H/QPT/wBGSVqdK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TRL/xN488L6Npdu13qN/H5EEK9WYvwK9q/Y18Kan4M8K+K9J1m0ksNUtNWa3ubWUYaJ1QZ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2idcvPC/xN8M6zp77L7ToI7yFvR45t4P5iveP2R/FGoeOPA3ifxHq7o2p6t4hu7u4MX3TI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6DNHOXjbvtj/AO07f+PV4x+zVKJfiJMO4uLqX/x0CvYJHzYXbH+4xrw/9lmQy/FW6HYWk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ornZqjuv2jZc+KLFf7lq361w3wdfd8Q9Vg/vWKSf98uP8a639oWUP42C5+5bJXE/Bv/kql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6Vy1PhZ6GE/iH2FZf8edv+7wNoqPU7qZnJKY/4GzO9Q2eovaW6wA9Bj96m6kJmbP78f7cS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7VEouzc3P7+D9z5f+pqa08geT5/leR/y0tfL2eZVMRo/3jOw9VmK1PLPA8SxnyoGH/LXy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Ir3Esvns8ULxrFJiICNX2f9c5Pv1U/wCXo/6397/rLqL+/wD/ABdR3ErrGJhF58EjZ835U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Js+R/zylj+5/1zoNCK6uv9F/f+b5Hl+ZH5X3Hra+Hs+dfsFWYidpkYeWa5r7V/Zg/fwf9M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a3w1nhvvFeg3EEHkbXBkik+//ANs63pK7ObFf7vJnoXjOzmjDSJNImWb7v1rgPheB/wAJX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bn/tgler+Kh59pnp96T/xyvOvgtaG58aW4gg8/wA2/uAkX9/5K68Uvcsj83oSvqzZ166sb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8/wD56y/+Pfu67LwroH+imf8A5byyeZHF5jPsX+9/v1z8nwc8cXWviRfCl+tn533/AJfu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6Po3iTTbZYrTwfNbMBjzJNm//ANDNcdfmhSfKepCSNnwnbvoELpGfNmYf+O1s3MvnRwyn+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pvjUj/kHvAP8ArmtbLaTqFnZrNfW2HAwZMIK9fhioqdacH1X+Z8txBQ56SnHpck0nULqSy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XTYb93855rWm8AXMFyDf6hFBB3lJpPBmtzQXiWiwRD7TJ88v8aJXRHRluNW1db+5juRdH/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8iV9jXnKE7o+ZwVNVKXvHCaoumQNENPneUZ/eGSu58U3U+l3Wlz+fLBYyxpb3HlfI/wDs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d/wCHF1WFre20ZNJsYv8Al6vJfnnqTSrr/hKdB1XS76f/AJZpJn/cqG3NaGmlJu5oaLo76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JLqC6tnkjmdt5euK+yywW0cxiIt5vuuVaulGv6VoH/HjDLfTxR+X5t1XO6v4ivtak3XMxK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/hXVhadRtqxw4urTmlZ7Eo1aG0tfJB/fV5p8Sro399bHzusD/APoVWdf8Ba3r2vefZeKpd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ZY7OF3R/73mUzQ/h68njmw0LVNbudRie1e7knuJgH6/8APQV+X5tkuJWLlU7n65wfjaMP3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/8LfiL/wlz31iNP8AscFrCnlnzd9c18V59e8T+NYvDFjCWtVWGUYj+Tzf3m75v9yu28CeG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8h0OeOS5UqJz9q85sVmal4pn1r4pR+F/+PKCzgaSS6tf9c7PDj/gH3676cZRgkz0alWm8R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X9eg+HHgyDRLKfz9VFv5cf/TP/akrxfxro1vpHwjjvDqmbu42W7WnmL8iB/8A7XXrHijw5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j6vb3V3f3Y3bpJpp5J68f/aC8VeHLvwdYQeHdK/sr/Sh5kstusO9drUSuebmc50MqqTowl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501KXJ4rOA55qxO2+qcsmzPNdS2P5VrPmqSZU1WX9yw7YryzxI3zyGvS7+QPC/PavLfE7E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hVqcw85OecVq+FZX1TULLTcnBulP/AAHOa553POa3vh3J5OvzXP8Az7wOf++wU/rSPfjTu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S8VOTys0xH/j/wD9atbXbn+0PF1y45VW2j86Z4CjFq9zdt1t42lH+fxqDRgbjU2kPJklJ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XVs7TT4ttmSaijy8hHvV2YeRBtFQxR7U3VRwBL8uBTG4FO++c1FM+DigQhfrXqfwX8ADVP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/AEeGT/Q4j/G3/PSuR+HXguTxnqp8wMumW5Bncfxf7A+tfTWm29vBpwtrdNiJgAUAfOnxK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EK/1SeLzLS/m3w3Hp8iDZ/wCO/pX0L8ErnPheOInO2PZ+TGuG+L8e2HRv+vlv/QDXVfBph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q0GLkm7Fj4haflQwHes34YeIv7M18WcjbUfiu28YWQuIsY6V4rrcr6DrkdyhwVbtUlo948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9z1rD00bU2n861r/Ul8Q+AFvY/mkVFbNc1ouo/aFVTw+Kg2R0iOko2nrXL+JVks5GkUmMD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21ywk65qx4n01tV0mRl4G3rUAQ6XepNpisz7jjrWF4t8K2fjnQ7jTrtQdwyj45VuxFQ+Cb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jSXJGoQbxHJFJs2Vw/gT4wTWniZ9C1Xy47gfujn5MyeorVGTmP+G2o6tqfg3xF8P79v8Ai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2fq+z5wo+uK+ef2h/Fkeu6jocC53W8DvJk9Szf4AV9R+M/FPhX/hM9L1WDVYrHxTYbPMil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3/fr5S/at0EaB8W724gh8iy1SJL22/u/Pnd/4/UVGduBpurU5Uct4n12Q/C/SNODHyn1aa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/AMXUlh4ol0Lw1HbafcGCZy5kx/drnNeP/FK+Hv8Arrdv/wCiadroGl+ENMg/5fb5muJP7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/AGpUxPpVh20omVcai2rXi7j8kYwteq+Ei1j4fvZMfOIeteT6DCs1wpx8ucV69E62Hg29L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1p0PPxvuzVOOyOBXmY1ueDbk2niyGTOEePLf8AZKw7YEymtvwhF5vim3T1hmX88VvSWp6u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k+HaeTodsh/54x/8AoNaetMcMueCP6VT8KJ5Nnar28mP+VWdaOZDj0r6GjtqfqdI4C6TZM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Y6s6pHsuXqsozHVcpsVNDb/SNSg7E7hXXeFdLDzGTGQvzGuOspBbeIIou84xXoUNyug6LL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UAVPFuuA4giOSw5xVHwxoEl1dLLMD5ffNUtJtDql8ZpOVBr0WyEdtpzbQAVoBGNruriC5+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rd8NXBPlluGrjb+VPt5mPJzWlFqrQxho+9Buj2aw1KFYx843V1FrK0losgbIxXhPhqW8vr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a9htriSw0xI2OTigZcOqAMRuqv4qsx4n8J3+mgbpJIvMi/wB9PmX9Rj/gVcrdXEz3LFTgZ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UXJ5xQaI8Q0rSoNU8+C9hzBdRtHJF/fT+Ja+aP2W/F91+zf8AtFav4R1a4MWlTXz2D7+jL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iK/QFfAmj/aZr7Em6QmTyf4Nxr43/AOCivwhTSV0D4laNbC1dWWw1AwjABHMMntjG38RQd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61/7LNCZ/+XW7Ekf+55Z/+OV8A/BmO5+KH7U3iTxVcgzaZoty06luQJeUhH5/PXsekftD2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QtfnAu9Y09J4L6TPKyRRlOf8Af3o/5VW+AHw0T4ZfC3SUvE26v4kU6reFvvRkN+7X+tZ2N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MtV+36ey7ss67f04qteXz2epSQTevOa5P4M62E1Fbd246fj/n+ddz4+0sNeLcx8FxzWZxP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fTN3G7zpf/Q6vXkbXFmFJ+Xb/AErL0WIR6Rgn5vNl/wDQ6syvMkPJyMf0rSxRg+C9UMby6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QpruLbUXitm8xh5kPA4rx/wAV2V/omsQaraSIDIQ5Uelew+C72HxFZRSsY/PZfnGO9TYm5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llmrlPjP4PiuLVPE8E3lS6ZbSpLGv/LVP4f8Avh69FNgtkuVwPpXDfHjUPsnwk1iXOCxgi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zT1NUz52sXOoaw1z1IbYn0r0W3UQxjHcVwfhe3xLvI+VRj8a7RJcqozWy2KN3w65TVVPYj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b1j9k+JtheYwLzSYufUpJt/rX0noT7ZAw614n+3Zp+618G6hj76zQZ/3WV/8A2pXNUQ0fF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Jar/ANe713Oluf7OtP8ArktcP45H/FKar727Cu20w/8AEutR6RgfzrkEc54yOb4gf8/N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Xk/x9ydT0TPP/ABJLeTn/AIG9eqeKcm/P/XzY/wDoZryn4+YGu2Xto1l/6Jrnma0jU+BVy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fVJdTvA34WVXvDGkJcC2ntrvbwn7m6Oz/AMiVY+DWlm1+BfiGCaH9/FqE8cflSb0f/Qovm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nwowww2AiuGvse3ho3PTLK0x04HtW0tzPbDArB0K6zCIZutbFwsk65S53L/dn+euBM9SKJ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/6jvJLFWvAbeMg7WfAQZSqEMpihlE2YAZP9bJIro9SggZ2kcelM0OoXZOD9lmPH8I6/rV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fLPq9ZkV6xQ5H496Yr+cTmVn9nO6sSS0LsQjaxYP78Go5F+1ElZCr5/i+b/x6mXMX2UESJ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/76qvDOHP7qQJJSArzRyWeftSGH0YfMr1DaEEn0Nbwuv9JrOujB9rM3kYPmeZJJF8jvWiA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fgy936RfSQx9WhY7o2+qnivWfDX7VVpZ2Uf8AwlOnSRru2+fYYf8AEoK8X1OCOZy1tM82f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/AOJrlNcUjTF4/wCWh/nVGM4pn2HfeNtA8X+HII/D2rWWpbChMUTf6Qv/AAAf1rpba1TVd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PjGxgBn/ez/KvzPuopba++0wvNb3CFcSQOY2Xn/Zr3LwT+1J4u8GGC31N4PEukgYaG94nA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99NNo5pU0fQviD9mvwprdtLJZxSaReMOZNP8AkgJ94R8hrw7xT+zl4n8INJNpNxHqkGclY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g6/hXs3gT9qf4f+Lglk19/wAIxqX8MGpP8hb2l+6a76XUpdVxLPIk9v8AwToA0bfRl61S1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+viLceItF0l7aRLmy1PL7A6FTt+7/AB1u/CvU449JMM8zSSYGS5Bf9Ko/tkyeT8etZQEYW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3CGuM+F/iu70s6n5sVrPY7k/dXUf/AI8sn3kp1IWjc7KErS1PY21BHuJsEkb+9aGlXWbuH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6zZarcqINRlsJJf3YWSPzot/s4+b/AMcrqtLiuIJEaaHzoA3/AB9WsnnJ/wCOVw2PV6HcS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RT/8AXVN1czd+HY7QmWG7lhh/55EbkWt5ZlbhWzVPVv8Ajzce9Mi9zjdSimjRQfKuAGzIY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51dia2z+4l5kavWPs/wDos/8A1zasO0tOv7pPyq0zM5PTrO7aSENayopPPmpVm5sboTy4t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SuyEBxtC7iehqWKPAAI2kdTVXGcRb2F7MSq6fd5946mXRdTfOywmb8K7i5wLSY/7Fcp4xc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pQ/8Aji1JcHcxJVn81oGtJ1lU/MGTgfjXY2dpPb2lp+5zmBK5AEDmj7VwazaRutDsZhcWu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2w4P7if8AKuUiuZJV5zW1ql0fsuif9efmf+RKjlGaVveGQn9xP+VR63aXd7okAhtpZgbn/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XPC4J6CpP3xGdvHrTsBENLvR/y6S/nSfY73p9jlNOBkz96T8q0vC4juZJskk7+9FhOVjI/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HTH/gNXbS1vbbS9VnnglztSOKKT77/NXafYYue9J9hhP/ACx/GqWhHOeaea5HNtMv/AKge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/wCvS30pMn5QP+BVk3tlHG3K4/GncnnOMjjnuOVgmYey4q3ZW8kWrWpubeVIt45I4FdMLa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NtHg/L+tMHE8x1TTb6K1k32Fym3726MjH1rT+Du4pfZz/AKytjXEEVvPnoyVQ+EyybL7j+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SszrtXtlt0guSB/rzF+8/3KgtDm5hB7uKXxDdONQs4H8qaH5pPKmj3o7VW09bFZLVreyls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k3o//AGzf7lYXO6Gx2txbgQOxFcvJwWrr7/i0bFcbcia1J86DA348wfOlZR3ZrLREepwCT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VhQP++652OCErkV0N+RdeHZPJnGTGnmeX/A+6ueRQoxXTHY89q7JoTsbj6Vcj5FZ+9Ivm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6ajahf+PiP/vqqN4bFxV3zRj3p7Wgy3+fWqtlcxzSoY54z94dau8+tSUVb/SYrqxnUgH93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k8Nap4P0ddS0m1nmFrD+9ljXf93/npXyvuHTNfd3h/wD5AWm/9eqf+g12YT4zxs1/hx9T5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2Dr08Hhy+utEgit0k/dSM/wB7/gdcR8QPE/jOPS7nT9W1qS4t3XaS8fX9a+pxH5viLVU/v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2g/C8aeCtQ1CFNpjZAp9s4r2EfOw3Pk2ax864ZlvAM/8ATOkXQpWzjUAP+AVqwWu5zkEfj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5Y/nXl1T3IN8qP12844/1f6UouHHRDVzz1/uCjz1/uCtTyyqs07dsU9WnPU1I1xGe4FRtK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YuB9/P4VH5nqM/QVG14R/y1UfUVGXkm6Tr+AqkJk327yuiNSjViQQUT8arrCR96Yn8KPJj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TJJ47p5CcKq1YUzFeoP0rLaeFMg8/SoHv2GfKBFAG0LeRusgUU4QWyf612Y+1c213cufmY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Hac+5oA3Wa3z8js3sanjkiRCWT8c1zIeZSSz5HtTJL18YCyGgDen1m1tyfmYH2qlJ4pj6L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yWQ/jUM6qPuxnNAG3/wAJDkZUn8qB4hmPRjj6VzjQXoHCYH0pEivCeV/SgDphrMjZyR+N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YaWdw45Bo/sx85LEUAaxvXb+Ko3lZ/wCI1Ujswo5epVgUfxH86QCfNnq351Khx2f86Et0P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7dMclvzpoD5d8ZAt8QvEvr9oP+f0rd8Dx/wDE/sM9plrG8Tjf8SPEg7faW/nXQ+Ck/wCJ7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I5XuT6wudZu/96iBPmNTawn/E5u/96iBRuNboy5g2UbKsJA8p2xoXb0FZ+gePtE/4TM6VB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9s1CKRfs1q6fw/wC2/wDq6YI0/wDj1+xT30F15F1IkcflRs7yf/EJVvVNU/4/tK0r/ToPL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J/wBc/wC+9Y+n63LeWOpwx3F1JYNI0omv58TPv/h/2EqwNKgutKg/tWD9/wCZ5kcUUmx5F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/AI/Usou6Ddzi0nngvv3Plp5cksfz7/8Alp/v1HOFeRmVQAewqMf6TcZ7R/JFGPlRFq1HE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NCViLWIYkJNS4AFLcYH+qNRAnFKwWArwea4LVTi+uf8AfNd+r5Fefawf9Ouv98/zp2CyM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wP+mdes2UGbNP90V5LYc6ncf9cxXsljgWUf8AuimB8K/tgnPxfnHpYQ/+1K8CtDkHPrXvf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v3H/AF4w/wDs9eBWn8zWlLYD9Bf2TFz8PfAh/wCm83/o56+gP2kBn4K6v7ywf+h14D+yQ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7Tzf+jnr3z9pJsfBzU19ZYf8A0M1dUD4P/ZRyfjfIfTSrn/0OKv0j+Gxx4TX/AK7Tf+jK/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3xlvH/u6ZMPzeP/Cv0e+HH/IpRe8kp/8AIhqqvwFnw5/wUNb/AIu7j00iD/0OSum/ZEH/A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6rn/yOtcp/wAFCnz8YJh/d0m3H6ua7H9kOPPw18L/AO1qef8AyOKxp/CB9oayP+Kd1DP/A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Br8dfEP/ACNVqD3nH/oRr9jPEn7rw7qvtaTH/wAcNfjj4kP/ABWOnr/enx/KsqX8Qs/Uz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mXoBYY/lXI/t2vt+Bdx739tXY/C1dnie6HpZgf+PgVw37eb7fgeB/e1CCir/EA+Q/2KuPi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PL/6Ohr9I/h8ceFLP/ef/wBGGvzb/Yq5+Letf9geX/0fDX6SfD8Y8KWR9S//AKMNdFT4G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QCfd8bJufuWFsn6Oa9/8A2W4MfDT4dL/e2P8Am2a+df2/H/4vZf8A+zb2w/8AIZr6V/ZfT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/6YQt/wCOZpUf4LA90+LjY+FHj0/9S/f/APpO9flV8GbfPxs8LZ5xqC/zNfqb8XSf+FQ+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/AP8ARD1+X3wP5+OfhkDtef0ascP/ABAP00+FJ/0zxF9bYf8Ajj18xf8ABR4f6T4Q/wCuE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PfCht0uvf9dYf/QDXyv8A8FJpyms+EIh0FnM3/kQ10VfiEZn7EXHw/wDEvvdj/wBBr1Hx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/91B/5Drzb9ig4+GGtHsb1/8A0Fa9H8Wvu8Q3Jz02j/xyoq7mZ+fnxBO/xlqf/XeU/wDkQ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vh14WT+7b2g/8gj/Cvhnxwc+LL8/9NJf/AEOvvDUBjwV4f/3Lf/0XWn/LkR598d3x8M9ZH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eKfshQbvi9PLjppk3P/A0r2X49tt+G+qe/lj/AMfryv8AY2iD/EfUH7rpkv8A6GlTEk+j9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9R/3k/wDRa18oftND/iv1/wCvOL+tfVN7n+3NU/67Af8Aji18qftJf8lFk/69ov8A0EUIo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4vs3wCn7ZluzXSu/l6Jckdrd//QDWJ+zsn2b9nxm6ZN0fzNad4+zQL4+lvJ/6AaVTWVgPi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8f+HhjOdTh/8AQ6++fH7bb3TF9mr4V+HUPn/Ebw0vXOpQ/wDoVfc/xFONW04f7DGtZfDYD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/AIpzRlz1uX/9Bq7+wzb+Xb+OJB3nsx/47N/jWd+1GcaRoqf9N3P/AI7XR/sRw7fD/i2T+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H/wAazitCrnoML5vbtvW4c/8Aj9fEHxbX7R4w8X983s36Oa+2rU7muG9ZHP8A4+a+KfH4+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fN/dD8neoitQufb9qvl/BnR0P/PpaL/6BXl/x+P8AxaLXR6pCP/I6V6rcr5Xwo0Vf9izX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4/N/xaXWR6vAv/kQH+lTHqJHjf7LTTzfHPS9Pa5K28cJuREPubypG6vqzx7z45T20+L/0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SQ/8L60s/wDUPm/9AFfUHjwZ8cOf+nCH/wBGTVqbR2Pkr9ptvtHj21j9NM/9nNe5fsWcf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N1/6LSvDf2iufibAB205f/Qq+hf2S7f7L+z7H2LXF4360Erc5aYbdIuT6wsf0/wDrV41+y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tQnx92wcZ+si17NecaHOf+ndv/QTXlH7ICA+KNXfuLNR/4+tc7NUXfjvz8Qrr/r3jFcV8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oH0sz/wCyV13xp5+I+q/7qD/xwVyPweP/ABcrVz6Wh/8AQo65amx6OE+M+vrO2gsUVpA8f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i2nurbz7LyiJf3kcksmxnquMf/a4/u1cubeC7ujgwwT/8tZYkVHm/7aV5rR9ipFK4tPsgx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L7iUsF3bPcqAwQCPy/J3KXpYNSghYrMUuJ+n7sZKf79NS4t3WZJduc5EqisrmiZCbabacw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T5azroHcf3OSD/qpP/jlWd4mX99Ijj/nnJ/BTbXyP3/7/AP1X+sioRpcz1xcY/cyjzP8Al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M7OceMYpsYhBbjy/auVkvHjidrcn5ZPL/AHsnyf8Afyux+Ff/ACOkc/8AqP3DeZFFIzu+0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xHHi6iWHnc9F8cDbpU5HaMfzrlf2btK/tTx/oUHnSwYv7iTzYZNj9JP8A43XS/EQY0C9Po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sH9lp4ovE9g83+rXzSfzm/wDrV6FTY/OaEXJH2raeB8W0xGp6nn/r6rlvCvhrVdT/ANd4n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52/iX7lZ+n+Po5/EiaT9lSAT7PLiz8/8An93XTC6gtfP/ANV5EUnlySxSfPv+T/45UKokd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Fx1fT9p0bxbe3Dxz+W0BC5x/3xWj8WdF8R6Dbwy6bqd7dRRfu/KaNP8PuVXtPGelf2p5E8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jl/uP/wBNKh8T+J7DWdAv7e2vlkWP93J5kjP5n/Ad9dNKs4T5kYVaHto8sjC8AePtK8T6n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b3/lpF/H/ANs69E/4SHTtGu92nachkJ/eXU/zSsPY9q+Q/Gfhb+y7qHyJ/t37tJJP+mFW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W1vb/APEx1CGHf/z8tXsxxin/ABGeH/ZLp/w2fUXjDWV1jWAIJ5ZYPL71y93fwaSP9NuId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DXiOveKtTurSfztTu/wDV/wDPy1ckurIv7povOn9Vyz10xzKEVaMb/P8A4Bz/ANgyqS5pS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H+y7jVYL6KeyikS3kltY2m+d/n2/JVfTvEen6gN0dyxg7Fo2X+dZfwV0r+1PhJqf/AGHop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ut/4QP7LamefSoL7/AJZ+V/BS/tSa6fiUskobMsReQpPkXlteIP47WUSL+Ypl1aaXr3/H9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v364C88BvceML7SLXSobGa0t0k+0W0jQs+//AHKbquq33gO68i+1W1sfNj/dxS27O/8Av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8qvxI9TCZRTw0uam9/wCu5618E7axtW8UR2Fr9lgS4hj4k37/AL9Lon+lfH3xB/0ytB/6D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8I+CPD6xact1dz3Kx3dyVjceZK6n/lpXkd745S61nUtSXUmsZ75wZmhudkhGCNv/AI6tf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VH6JhMBPGOUtlofRHj7wPpPiue1vr7WZNNjt1dVMcipv/AO+6+W/2krPTNLudL03RdTGqW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WRJct9VrWbVre+kDzFrnP8Uo3n868y+MGvfZZNJ/54/Z3/wCAfNWVKsqzskeHxhgquX5Q7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TMoQgk59cVzt3qu24aPnA71oy6hG1oxVsuaymtUnjLfxHvXprQ/lCxFeajbNAwDZOK8912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uyu9KWOJzmuC1pjGXFPodWFjqcpqLFGIFWPCt80GoyLniVcVHfRGRNw7isBLuazvbZhwfM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IKpBxPo3Qx9k8IahL0Nw4iX3AGTTfCMH+kEsM96dL+58LaTbjrIhmb6twP5Vd0CIRS8dx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I6l0RxzUNxsWPApCx8smqMbtLIQas4CeLvSaZpE+v6r9ig47ySf3FqW2tpZ7iK3hQySyMF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wn4Vh8J6NNaoA15ON1xJ/eeqA6Dw6lroWkxaXpsSxW8Yxx1Pufeuw0r/UsT3ri9KtzHx3r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7cUAee/Fx939mL6TMf0rd+HDeU9sfYVzvxRPmXtgvozmt7wQdggPoBQYKOrPVNajElqX9R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CrtJzwa94mPn6aO/FeVfEOxzYyHHNBRY+BniZLq3udBu23I4+QN6VyOqarP4M1+eyn/5dZ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/lnXI2usSeDddtdSRiAjgHHpmu8+POif8JH4XtPG+mRu0Ulv5d2qf3P4G+oNKxXNYt+I9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1C0k3Mq7iVNbfwn+I0HjPThbTuBcINpVj1r59+GPxHImuNIviXhnykeawtE8UXPgzxzcSQ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2g8YqeUnnZ9RR2j+FfHMV6gP2WZgkoHTBrwT9sDQW8NeONM8TWK7bfU0+d16eanT8xX0Hr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C63slxHDkA+bXCfErTLX4tfCnVLFZQ95prfabYxSbzuH8FCKoSjGd57HzD+0dd3J1Lwx4k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HimZ1PWVPkkH4fJWT8RPFzfED4OeG724cHUdElm0+Ur97yGw6H/0L86674g+G7nU/2abS4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DGrMmSvIt7hen4SRivBvhx4jtbXWHsdXcto074uU7hex/L+dZS3PtsFGFek60fsl37X/an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itv3kv9xnkd//AEDy6oeINXGu63LcxZEORFEv92NBhPpwB+JNZkV75K3kx4km+WH8f/sKl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tSR6ThyxcjrPDloI1U7OcfrXZ+JrowaFYQEEMT83Nc94ctwWj3A4JzVrX7n7beMgztjGK6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37Sq5MowEBsiui8C/J4zsM/8ALRXX+X+Fc9Em3iul+H8fmfEfwmnrfxr+tbUviPVy52xMT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tOtx3ESD9Kiv/AJmJ9qu2KbLSNfRAKo33U170dj9VpnL6vGDIxrKyAhrd1OLcjGsDGCRVG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TXNJn9ZfL/wC+1eui1GUzx7CcjNctrlz5Qs5f+fedH/8AHyP61e8P+fdWv+kTefm4fy/9z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f+F7GNbZQQNxqz4m1H7BbCGI4c+lLpCG3g81uABWbcwHVbtnb7vvQMxLOF5ptzkkVtQugY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RxKR1q5pXh8318qouRmgpHR+C9PBcSYIHrXbahIzRKqtwKzVEOk2iwqAHxSxys8fJzQbIW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nT7VlHNQ6dbl8ZFdHaWoVeaCyug6DtWb8Q/C2l+N/AOraLrEayafdReRJn+EP8u4e4ya2J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DWP4zi+1/D/xBHnrBQaxPze+APwn8Q6L8WPF/wlnsf7T8u5MzRJIqYktmPA3/AH9+FP4V9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XapbafqepaTjyYjGFtdvGG/2K8v0HUNP8N/tD+D/EUYtV13Wrk211IB+9kV12n/2nX1Rqf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cD/GufU1lOyPIvA2pnT9chcNgMQD9a+itfUX+hrMnLBc/jXzE7rb+Ib4RnCJeuF9hv4r6U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4ZUEhm2c/1oOQ8+a4kt9OgKg4Lux/F60bsm2SGfqP0q5pWlHU9B8nv5jc/wDAnqrd6bOml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n5SD0rRFkl3p413RZRtIkI/u9K5XwRq974c1k2U28x7u69q6PwP5glNvJM0jDg5bqKTxv4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ErRqP4g3Q0wOk13xDqNoM4OP92uL+KHiU6l8MdagnU7pVhEfHQ+cn/wBeu+8OXcF9ocBJE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uOK8w+L2nwR+D4YoJsmXU0hk/2AEd/wD2WlZFI4XRk2QjFb8HOKx9OULCta9v0piudFoQD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7bGkfbPgxpN2q5fTtViyR2WRGB/VF/Ou30FsXY9Kg/aR0f+2v2fvFirzLax290n/AJ1Lf+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Liz80vHI/4pfUfeIiux004sYPZf6muP8AHAz4X1D/AK5/1rsLAYs4R7f1Ncb0Gcr4puf9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f/oZryb9oa6xrsH/YHsE/8grXpXjuSGF7iab/AFdvPaTn/gBLj/0GuB8aeFf+Fo/EaGfz/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WEkkv99/sq/LHXFOojrpUnudT8I7D7J+ytdy/8/U9zN+TbP8A2Sq/hzW3uHEF7FFewcf60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vT9X0my0D4LXmlxReXDbwEJFD8uB/TPWvMvDOltdsPssolGP9U7ZkT/gFcVWaZ6+H0PS9K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X7/8Ad+Z5Uv30/wC2n8dXLW6+05xwf+eUvyP/AN8VDo6tHbQKRtwiDpip9UuSG2/6w1yHo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KdxwP7oqRbhHYhR5R/vVVsUfYSDj/AGTUgRGY+aDEP71QWaP2a4wT9n3Dy/M85Tz/AN8VV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1BroLO5Ntawfvf+WaU3UzbzuTOm7PWWGTY/8A33QBXXKt87cY6dRVK5nthN8yjPrF8pqZi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tqdprIvbhFmPyn69RQBtC6F1/qBnH+s/eKj1na4uMwEtDMP+WTLl6Zpdxt3Ed6tfaTc2p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55fe2U0Bk6QMXJH/TN6o6vKrwtFj93/FWtDHFp7ZQvjDiOOV9yf8AxVZGqy+ZAzbVU/7IO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9X0lt+6A8EjKmlubdmcYXyjj7wrdvIxsjON2fSqOrxSGKExkAk45qLk2OcufDUM8qIxJLH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Pxn8OJw/hnXJoYQctZXDboW+qHiuitNNX+0bR51k8lo+DLHs3/u6W60uOZiSOauMiJQPGP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xZ4wm17XLeD7bdqiuYfkU7I1XgfhVPwtZTarZzuqhR8vevSPEnhaDULd4biISRnoccj6V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0SK0IwPM8yOXy1R0/4HVud1YdODuY2iab9lkgYcFJU/PNdjpZmtLr9yZB87f6v5K1NJ8D3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rn5kPlFdr/wDxNRi0ntLk+dBLAN+P3v3P++65D0ktDWFybn/XZB/56RfK9WrK6vT+5lvYv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8RVezxz/wLZ/3xTJmOOFLH2pisR6nc3NpFJJNZkQFSPtUXzw/9/P/AIqsC38Q2brlZ1P0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5tt2p2f8AwKvO7Zp1DHzpMyffy/WtFEzauehx+ILNVVTdQoT/AHmqSPXNNJKtqFuD/viuE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RY7mRQpwMSEVq/wBv6kg3LqN2vP8ADO/+NDQkjqptRtJ4DFHdwvn0cVzviW1uP+Egvj9hu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du2w/L/8AWqsfEurDJ/te/X3juH3fzqX/AIS/W8H/AInOp/8AgZL/APF1nc3grGWLef8A5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2pvlSL1t7hfrAwrTPirWZI3jk1bU2jcYZft0vP8A4/XpQ1Wf7JD+/wD+WaVmaHk8drcyf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3YHP9K1ddE4tdE/cTf8ev7z923yf79egHXr4Z/wBOuh/1zkqI6pfAN/p17+8k8yTMjfPTM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O/FKL5W4Ryzelemmea4z+9f8AGSuW8SxtZi1ETGLzS/mbG+/QUnc5r+0IVB3SYI6itHw7q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eONXk43sBmlOq3mD/AMTC5/7/ALVCdSvj96+uyPeVjQJ6nW/8JRpf/QRtv+/yU1/Fmlp/z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lcl9snAP+lMT7077ZLJo2oSPK5aNolUg9Nz4/pQRY35vFOluSf7St/wDv8lZ2razp9w0Jh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WeWk5cfpXOfa7lfu3Eg/Gpl1S9Rdi310qf3RJQKxsjxFp+ObyAH/AH6D4i0/B/02D/vuu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+m3X/AH9pN9xOXEl1cONh4eTNWXeyDXNZsrm0eMyq4z1Vs0vw41CC1R0WRZHkdvlQ88Y/x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R/wA8SP8AnlV3wyLi3sliViYZMyiIxq33qvozmbuzvtcP/Ezsz/sNTtNGL+JvesW0ttt1C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xHLJu2Vs2YIuOOorCx1QZ2d6c2jVwijEzZMg5bmOuuWS5khjQwnH/AD0j+aucAw8hHq1Qd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Ns02VFDYfZlz3+asZTW7qmLfQU7/vFrnVc1pE5WidwHKjrzV+OMVmRtmQVpK3SgCwqLkVJ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PerFAFfVIM2k/P/LOvoy0+Bt9pVpBP4W8U61of7tJPK+0edD/AN8vXz3X31pf/HjD/wBcU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8jMto/M+Zx4n+KXhLWb0XLafr3lBPtM9zGInbrsxj6Vj/ABD+L2r+K/Bt7pt54dS0ncoSF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idO0+31DxR4rR0BLTwg5HX9ya80+PngvStO8DT3sFmqXjTKgfHpXst6HzkXqfMUMVEsNEM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mPc96hsfrB/aQI++n/fVQSakc4yD/AMCr5ntNa1EHi+mP1arp8Raug+W5k+ua7/ZHg3Pos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/WoWuJecSKB9a+eT4j15hxqEi+1QNqviCT/mLSgUeyC59E+YrfelWlEsa9JT/AMBr50S61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L+Iq3BrWuwD/kLSN+FHshNn0EsiP/AMtZfyp4Kr0dm+orwEeKtfXhdUl/EUo8Y+I0z/xNC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FzM+hY5Qo4tWY/SpMSyjAgMf4V88weOfFIPGoPj2FXY/G/iY/f1GSl7Nj5me6/wBnTyf8t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WYjm4IH0rw1PG2vr11F6sx+P9eUEfbmb60ezYczPZ30bYMmY02OKGE4eV2/CvIYPiDrSZM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v+FnainWWP8qPZsOZnrjPB/Cjt+FTW5jwT5TD6ivIR8XL+JeJI2/Co1+OGpRkriMn6UezY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VGQVAA9qha9T+FQT9K8wh+K2qZzJbWp/CrH/C37qJf+PK2J/3TR7NhzM9Ca5uGzsi4+lRb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ivPf+F46khwun27D2FTw/Hm9UfPpsAP0o9mw5megJpM0nO4CrMOgyN1YV50fj/d9rCEfSp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fmsE/Cl7Nj52enReHmA6j86mGi7epH515qnx0aQfNYflUUvxljfObGT8DS5GPnZ5Rr9iD8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C3jL+prrPCthHHqVvxyZBzXGWOpjVfiDrd1tKi4n83B7Z5r0Hw8iLq8O9SyB/ur1NdEYn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dVuT71FEp3GrN8N2o3B/2qjjX71aGY+3uHtZRJGdrjoa09Uuv7U0qexstKig+1Rvceb5a7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P4P8AgVZQ+9UiqcUFomAhtbr7b/y/SxpHJ+83ony/8s//AIpqrdqkCmn/AGcYzmgY22GCT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g+XpRmixAinil60AZpVXmgYoTAzXnWtyYv7r/AK6N/OvS9vyV5rrkf/Ewuv8Aro38zQBja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/AFzH869mtDiyT/dryDSoguozn/pmP5161E+LRQPSkB8L/tgn/i70/wD14w/yavBLX7y/h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f8Xdn/wCvKD/0E14NbH5o/oK0pbAfoX+yGN3w88Ee08//AKOevdv2l2x8J9RX1lh/9CavC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bzwT/ANd5/wD0c9e6ftNDHwvvR6zRD/0OrqgfD37Iabvivq7/AN3T2H5uv+Ffov8ADr/kU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x9q/Oz9j0Z+Juvn0scf8Aj4r9FPh5/wAidZn2f/0N6qr8BZ8H/wDBQd8/GbUB/d0y1H/jr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I8/DXwZ/tagD/AORv/rV5z/wUFP8AxenV/bT7T/0Ua9M/Y+H/ABbXwJ73y/8Ao41jT+ED7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K62/pZTn/AMht/hX44a+2/wAb6N/tXWP1Wv2J8ePt8DeIW7iwuD/5Dkr8c9SPmeN/D/ve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ypfxCz9W/hkv/ABUl8fS0T/0ZXnn7e5x8FrQf3tTiH6GvR/heM67qB/6dUH/j5/wrzf8Ab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3vqsf/oL/AOFFX+IB8o/sQHPxG8S+o00/+jkr9H/AIx4N0w+quf8Ax+vzm/YZP/Fb+Mge1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K/RnwF/yJ2lD/AKZH/wBDroqfAwPzi/b7lB+NutjP3I7cf+QVr6j/AGYRt8D/AA2T0som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37ecpb45eKR/d+zAf9+Ur6z/ZrXZ4U+HK+mnQn/yHSo/wWB698b3EXwZ8fE/9AS5H/jpr8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+Pegr12zu3/odfpT+0JIY/gd48I/6BE4/8dr82P2bx5n7Q2mDspdv/Q6xw/xgfph8JT+4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/9FrXyP8A8FJpAPFPhs+mlv8A+jHr63+FPy22t/8AX4v/AKLWvj3/AIKVSH/hKPDuO2lP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V+8I0/wBi44+C16/97UZv/QEruvExxq14fRj/ACrhP2MP+SEMe7ajN/6Ald14pP8AxMr8+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czPz88YS+Z4qvD6ySf+h19+63D5PhnRYR/B5S/lGa/PrxI27xTce7SH/x81+h3ildlhpye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p/wAuRHkX7QLf8W3veessI/8AH687/YuBPjXWP+vE/wDoYrv/ANoA7fhtdk95oR/4/XB/s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k+ll/7OKmJJ79fD/ic6p/18Af+OLXyT+0WcfEy9/3IR/5BWvra8+bWNUx/wA/TD9BXyJ+0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j3hH/AJBWhFH0l8EB5X7OinuYp2/Wr+rjy/DWqH0tpf8A0A1T+EaGL9niAdM2sp/8eq94m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+nSY/wDjhqZazA+RPhIvnfFHwsvb+0of519u/EH95rdgP+mLn9a+KPgknm/FfwyP7upQZ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NrlmPS3f+dbT2sB86/tTSj7NoS56vIf512v7FMe3wT4hkPVr9B+Uf/wBevPP2pZvm0Ef9d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scR+X8OdWcfxai36RLUR2A6fTxlHPq7f+hGviTxPJ53i7xCeu6/uf/Rj19u2HFvkf89H/A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3neKdY/2r2c/nI1RHcD748SAR/D/So/8Aatv/AEGvE/2g5NvwuvVz9+4hH/j1e2eMQU8K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P6LXhv7RT7Phw6/3ruEfqaiPUaOA/ZTTHxw084/5crj/0AV9JeLx/xW18T/z7wj9ZK8B/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N/wC7ZzN+mK988WYHjXVj/sQ/+gVqbR2PlD9oE7vinIP7tig/WvpL9mcbP2fo8dpLv+Zr5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Vrn/rzi/rX078BoPI/Zytf9qG9f8A8fkoJW553q8nl+Gr1vS1f/0A153+x7H/AKbrsv8A0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deKJfK8Iai2elox/8drkf2Ood1prkn/TOEfq9c7NUY3xdk3/EPWj6SKP/ABwVzPwTTzPiJ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H/kZK3Pig/mePtdP/AE2A/wDHRWX8BY/M8beJG9Ldh/5GWuWpsejhPjPr+4sYrZ/NEI8vH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AbcTIFXn+I/41durr/RP3Hmz/APXX+Nf9isxbaa2H73nvXnM+uSLf2Sc2hE19F5PzyRxRR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WVLbyW5YTbMH1XFbNzpX2O5xe2MvkSx+ZHLFG0L1lAZ/fef8AaIPM/wBVLJ8//bSsS0Tra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5Pl/8svneqElmyQgoB5DyPHHLcDD/APjj/fq+97AVY20rgTD95E54T/gFZt1/x6nm1g8q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3pmyK9zpWbqeaCcef/wA8j9+u1+EtqP8AhJ5DP5WPs7xxxRRt+74/56Vwotftf/LC6gMUn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vr0H4TN/xUjkRR/c/pW1L4jgxy/2eZ0vxXuxDokEH/PWXd/3yv/16w/2bbT7Vq9hD/wA9Y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/GY4tNPI7eb/6AKqfs7XSaTeWsjttKWaAGT/ppn/GuyvornweF3aPbvFOqwaXr/nwfZYJ7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WP502r/Ez0ngTxJruveGbbxDDYW+uf2trn2PcZUhf7uxW/wDIdcLrlhbvrGp6hCRfwSvJO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f3a9D8Htfad4F0nUo9NutP1+1u5LqLTYbZY4bc7Ckjbf7+xpKxpRcj05IteP/AIf6npt5a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nv5fsxa0nV0d2/vIK5PxT4WvtL8UwaVY/aoLK6/1cUse+b/ab7ldHpPjvVvGtlLdNdXcNx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i+RwR/eX/AMc/7aVTv/H2q6h48t/Ezz2sMqrJptiYvnWPd/Ev9969GNF2MloUbfw6moan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kuJ/tVxAwmSJV+n/TOuJ8K6X/AGr4on0rXIIoPKs2kjiijZNn+02/dXsWn/EyTTPGd3az6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4t4LBJ44Nr7k3v8y/9tv/ABysfVLrXPgzql94i/sP+1Z9f/eXkv8ABauvmMsNNx6Gl0zyr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4MvoJ761/ex+X5Use96oXMrLqXlrZKf3aSR+QuPk/56V3dp8NvFXxH0rxHqv2H+xP7ak+2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7/cXdu/uVc8P6Nos1h4hlvpjJc6aBb28qybN+3zP/AI3URXKbJ6D9K8A6r49+DVvpelT/A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3Ekv9xPJf+5/10rsvCvj7w58GdAh8K6r4il1u+i3XEktpZs6Jv8A4fvtXIeGfH8vw7+B9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panLb3OPvou0bvL/KuD1D4mWurajMfBmk2YL2wtvKePZJJ83/ADzrVysczp3Z61498jxnr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DQ/tWn28kcsUf+k+alwny7d/9yaOq3xaiXxvBbzaZayXTWOnyoPPG93aoPg1cTX+v68fE2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rD5ECyZeCJPvfK/3P4f8AviuD1/4kT+FvjhPY6HP58/2zy47C6kaFLF/7v+3WMtS4e6bfh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2q3Uo8uFVQSCJ9ybx/D/sV6ZpXirwzdaVZQTpp/8Aq/L/ANKiXfJsjrk/FvjnxLq1tqeg6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7jUrVGgv7KDbZ793zeZJXnXh/QPGN1r/kQWNrok9rHLJcf2rbt5P3k+WNv465nFHWqtz3v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8ZWpnbRrB/L/eSSxpt2f8CWvnn4qfDiTxhqNzd+FIre906CQxDSgSbmPn+633/wC/Xtng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YkksTf27tEbXSTHHLI+7+He+2uX8U+C/7U8UQwQeHdV8LTxXnl/2rF8jzxbfvf7fz1EWou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Mszo+wcrK58ea3o0thcPGEexkU/NDICg/+tXPh9UX/ltF9/8A5aTb/wD2Svrfx7pXjDwt4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pWl+MPDtrJ5ckt3Hsu0i3eXG0lfKXjnXNNvb5n0rSzp9sShjgWXeI2/jrdV4N2PxrMeH8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c3qfiy8CsDtP0/wD1VyV9rEtxu3r1robu6to87kP5ViXN/aknCfpWtzzKVL2X2TCmvTgit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4rknlxmNJFXB965fW1DQu8fy5PavWfgBDt8IXc3/T46/+OIahnbWbpYeU46M7HxGV+2LEv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8PpukzWZq0he4YnqTXSeErXdyRTPh6rNO6i8uECqdrEXmwBV7VXHmBBVvw1Y/aL9VIqznO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7CTq92n76QbbZGH3R3au0PANV7O2+z28SDjYuBVjtzVAX9IXLj611qLiIYrmdEj3EGusVM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8Qzv1WEeiit/wgMJEf9oVzvjj95rKD0UfzrpvCY2xx/7woMktWeqWa77AiuC8dW2+xl4r0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Fcp4wtt1lN6YoEeLp4ai8TeH76xkUNPszzWr+yx48W4i1HwTrRDMA3kiT/lp/C8dO8JS/Z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WQFcV5Z8Wbe6+FPxcXU7AtHBJJHeQsvGezrQVa5lfHP4cXPwl8cTw2iv/AGXcN5tlcgcHu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9q0l1qU1yxO6RtxNfcXi3R9O+Onwtiuogryyw+ZEw6pKB0+h6fjXwVdo1vO8bgiRGKsD2I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G59HeGAPHXwS1pLZpBdaVF5jHPOFO8/8Ajted/CX4nrp9/cwzH91dK0MgPQMOK2f2VfHcf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vWDafq0f2aVH+6Tzj+eK81+JngKX4bfEjXtICstraXLi1fnDRN86Y/wCAEVJtGjF7ntFsi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WTktY3tmwC+ZwSiO6Nt/Gvz6s7nzdXuUHQj/P8q/QL4H6naaxA1rId0ky+UV9x8n/ALNXw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XL+L/AJ4yPH+TEVEj7Hh+yp1qb20/UuW6l5FUdFrptJtTgcVg6NF5shYjqa7bTLcKBxQjo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jf0o/Z0jPoKqXE+68mb1NSCbamKggiM0x75NbI+cLem2xuMk11nwusftnxk8JRYyIrhpv+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PsMQwOa7T9nKx/tb4xWsv/PjZTTfmY0/rW9Lc9LLXfEo+0oIwsQ+lZl8vzGtBJTsrNuW3O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9YpmLqAGxhXNT/u3NdNqHUiud1GPuBVG7OX8WEHSbzH/PE/1rqfgxaweJ/AWj6rOP3+0Vy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LkHvG39a3/gzcHQvO0GRtpaNLiMn/AMeH51A0ej6pcpGn2ZByPSswT3EafInT2rWv/D92J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DY3SnaUoGRWt6/lgMh3GvQfDFslhafaZeGIzzWZoPh7diSZBxz0qxrN8fNS2j4QcHFBUSL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8GLJGcCuw0nSpFtUklXtWZp+mQQiN8Zc4PNdi8zRWS4XIA9KDZFiwto1jyF6VdjZQhrN06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GrcHzQOc9KCijfSKXOKqazF9r8Ga/D132j/8AoBpObi6Zfenayf7M8Nax53/PtJ/6BQao+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h6bxNonjTVdIudb1eMR2OkGLdsjmXe/7yP8K9/uAG5ABrxHVPivffD/4YWT6RGZtUsNRXz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pfkb/AIH88de86Xa7rU55JrNqxTPFvENubDxPqSdBJJ5q17P8ENYD2nkM2cZrzL4m2JtvE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8NWh8IdZNrqpizgZApGZ67pep/wBg3J+2/wCp8yXn/tpVnX7Nb3TYbuzkDCQZIBrz74qaD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q1lDFrll5qXEdhdfwP/0zkrqfC3ieJdAWTX7GfTY5nH764Ky2w/4En3P+BU0BgaVpk9tqh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D7NjyP+/vz1yWpa9D4akntBOXt/L+0RFF8z91/ejqT+39LtbSH/W+R5fmUwNjRJZZbu5WR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MJXGfG/S4LXR9G8n/AJa6gDJ/35eprr4n6Tpy2dzaNb4aRIJJjJv2K9c940vp9btbPz7eS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mkt2hE67CPlV/m/ioKRzlpbBEAFX412qaht4gB0xVpQMUEGzoUZkbI65Wuo8U6LH4l+HXi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elXMCqehcxOF/mK5jQlEkhEcihlxkE16Botytvdwo/wB2QYP1qJK6LR+RfjHnwzd+6L/6M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FHt/jXiHxd8V6r4V8d+IvB5WLyLHVptOxj5/kuin/ALLXuEX3V+n+NcM0WYEljFe6jrEEq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B/ubOf51znh//AJBUHvbpHXVwCAa9rEE0uPNij/8AQK89fxDZeFdF083EnzypBFBD/FK7t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Xw07/AF1nu0kvZo9N+J0bL8NtQ8n5iRApH/AhXlPhtzawsANsylOtd/8AFu/uYPA0yxnYr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4rmNDW3voWFwBESU+cd69qpGyNqHU7Pw/qMlxEPPPStOW2lOZ1II9vvJWVpo+zygGaN4P4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62lYiTk4auW53osWMhMe2CUyv3NXZGKxfvdrL3FYUJhlvgiSlXJwTH0rcv9KlWIbR9oQ9Q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akpRQBgAAVPc6lDcjE2YMdovuf991zS8MIek+z/Vfcf8A74qG0uj53+v6PQBs6gyvBlX3D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1Sf7T5E/l+T5n7yLG+oneIRlScAU3TNJmnvozbf6bCSv+qk2PH/2z/wDiaAN2O2tBzGskE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fuqij7J/rx0k8uSWKTen/wBh/wACpxuhnNYV3J5EzT/6jn/W+ZQBNe3gZ1KvG2M8xMJP5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0n/66UyzvIPEMky3cSGVV3C4tWETt/Q1dtdKWGN1t5vtwLZ8ry9kyf9s/46AOR8Rxy4lmt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b5w34dqy5NQnnSM3EESsuPmjOc/8AAa2tVTzbSd4v3hUjd7VhLxI77QpH8VRYEerW148Fu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zJL8yn8Ky7uNLb/UCWH/pn/rof++PvVdBhUQecSPNjWSPzfk3/wDXP+/VXU+hrNJmlrnNa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eeeIfvP8AWxSfJ/8AYU/S+mIv0qw0KyqyuMqeoq5pOn6dp1mYH0+KS3lO/wDdfK9LY2irH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y2z18pf5VanGYMVl2moQ2en26xM0igAeTMdr/APfytS58+1PkzwSwf88/Oj+//wBtPuvUX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fEhhHkT9pIue39yqLaJfJnyXtrr6t5Dp/33W+DgVn60M6dc+6VaBnIapdT6ZqlkJ4JYfNP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ecx3MBH+sGK77VdQuLZ7SN55Ggtz5oil+ZN1chcalNJM05lUc73xEorRGBHpBRr23ZCWCy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XZJJkYG4/zobVJQWczMMc1NaXMswkIgjnOM/OimmCHRlPLL5GahZhkc9atQ3W1cNBbD/tn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LWBjbWzZHUR1gao4rKKpJcfpXpVrcwrbQ7mT/AFa96ptcWiodtrb594Vq7Hq0iIm1bbG0c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scbu3GcNHTBdBsYIIFJLq5kiePyrUbuM+QtYWt6wdKWCCCCD99bpJJvhVvn8ygho2vMTn5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VXGY7A+jsP/QKrL4kuiCfJsuP+nRag/t66ucgxW/Em9IxarQNFKVod5JmH6Ury27pjzFP/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MXCHfb23/AIDIKLHT7O8Yl7W2P/bEUFFHzbfpvXP+/Ulrj+yNSxwPNh/j+/y1bI0DTx0tb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o/si1HAtbbH/XKgRy32qDFRGUHp0rsE0y0X71jaP/AL0JrN1S3hsIDtijkxH+73rgUCsc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QHa8yM7bOdh9QvFQ/aXuAR9ktvxiqvKjCJgYrZD6JDsqwa0MDUbpXi5GTW14ahVhKOmQl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MLa1Y5/iTNbHhz/SQolOPlSPzP+A10VEuTQxitXc3o1220co6+bsz/wABrW0ZPOv1Hquao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WeeWCYXDCPyo96fc/5aVqaBA0OpwEXcNzxj9y2H/75euQ2R101ntXGMCuJX7hr0a6AEBNe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WqGbLYLrwsdV0w5nlghyn+qk/36h/4QaPH/H1P/33XQadcf8AEgnAGeYv/alSbvl60HM9z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hHkTSP/vNmq6RbQec1t+IGxbg+9YsRyKsonsVU30aMiuG7MM1cufBrn/UXbwfRmb+lJoCe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//oFdXQBxw8FXB+/qcp+gNfUVvdfE7wtbxJBNpviuxCoPKu4/s02z/rony14ddceT/wBdE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/AEC1/wB1K7cJ/EPEzS/LC3c8E0r4+QeFvFOuf8JT4d1XSvtUkUkksUf2mFPl/wCeif8Ax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FHwz4w8A+TpOppNeCYP5Eo2MRznqa9O0/wAKafr2v+J/OhRv9M5yPREFeQ/Gv4c2/hrS5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SquBGO9e21oeDHc+dluhFlPlP/AhUMt2JDs4/76FU11K6ly/7j/v0n+FQy6ldRfP+4/79L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92hsfdS2flg/IKb9lLZ+WtVvLYHGahEqRk/KTXrnzJl+Qyt901PHBjk8VofaI8Z8uqdxfK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bAwxkUn2UBSc1W+2gclDT1v1cY2mgCVVABBOaZ5qox+UGmBgexqRIkcEkGgCVJwFKggVRm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cVaSSDYcId3vSbFbo+2goqobmTJc4xVhGLDkEn1o8pxIAkgYU+5ieNeB+VACyp5Qw8mabC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vuKpk3D/ws4+lLJbSeXuCuG9BQBZS2HnY2xj3NGpX0dtHseZPoBWesFyUOVdfc1VewmkOW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BYi1eRH5kBH0qyupGVuWU1STRbx/uhSPpVq38MZOZ3ZT6LQA83eH4wKb9rBc7zuqz/YMCf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jw2ZGO0t+dAE9tJA4wRH+FWFsIJTkH8qjOktGPmSNfpT47WJesxX6UAXIrKONeCfxo84Qn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5a8eczAeppk9xAnWMN9aAMfw6gPim7f8A269M0MbdXt2zxury3S5/s2qXT999ejeFbr7Td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CCnef8f8AP/vUkX8VLef8f8/+9SRfxUAOQcmrMeMVEBilBxVEkj4warnOepqQnNJigAHIp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WgBVGc0oGKb0pc8UASmX5SK871oZvbr/fNd/t4NcBrPF5df75qSjJsjtvpfotepWkw8gfS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pPotepWcWYBQB8Mftgn/i8Fz/ANeMH/oLV4NbH7v4V7z+2GNvxhuvaxg/9BavBLY42/hXR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f7IH/ACTzwT/13m/9HSV7x+02v/FsJ/e4j/8AQXrwf9j/AP5J54I/67zf+j5K96/abGfhh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6C9TUA+H/ANjeLd8QvED+lnH/AOjK/RnwWm3wnp3vFn9TX54fsZID4y8TP/ds4f8A0Nv8K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fCml+8Cmqq/AWfnv+37L5nxy1selpZr/5BWvV/wBkaHZ8OfAY9b5D/wCRjXjv7ecmfjt4g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5LKa9v/ZOi2+Avh+vrdI3/j7H+lY0/hA+oPiOSvgTxP7abc/+gPX49ON/jvw6P+n2L/0NK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Z4B8Un/qGXP8A6A1fj4i7viD4aH/T9F/6MSsqX8Qs/V/4XD/idan/ANcEH/j7V5Z+37Jt+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Vf/Rclep/C/8A5DGq+0Kf+hvXkX/BQSXb8I9HX11Qf+ipKKv8QD5m/Yd58a+NiO1pGP8Ay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RjwppHp5R/wDQq/Ob9hRPM8VeO39IIR/5Ef8Awr9HfBCY8K6R/wBcf6muirpED8xP26m/4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624/8lYa+x/2cVC+HvhsPTTk/9Jmr4x/bnkz8efGh9LiEflbQ19qfs8Js0f4fr/d01f8A0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WB3X7SZA+BHjn/rw/9qJX5xfsx/N+0RYe0cp/nX6LftPSeX8AvGzetoi/nNGK/Or9lgeZ+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vOf8Ax2ow3UD9Mvhfxo+qH1v2/wDRUdfEf/BRhw3j2zHppY/nJX298LxnQ9QPrfP/AOgIK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k+fiOqZ+5pafr5lZv+II7z9joY+AlmPW+mH/j4FdT4ob/AE7UvYvXM/shr5fwA00/3r6Y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ni07bzVz6eZ/WtZ/GZn58a4d/ihR/e3f+hmv0T8XHC6cO3mP/AOgV+dV8fN8Y2Sf3pFX85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cnTx6SP8A+g1pP4IiPG/2jG2fDCU+t1CP1auP/YZO7xB4nJ7W0f8A6HXVftKybPhmB/evI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/YYH/ABNfFj+kUQ/8eanT+Fge6E7tU1UnveSfzr45/aEfPxN1D2uYh/44K+xM/wDExvz/A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jxr4z+P8m74k6sfS6X9FrGn8QH1p8NV2/s7af72Tf+h0eLWx4O10n/nyl/8AQal+Hi7P2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ZD9Xqn44k8vwRrrf9OUn8qbfvgfLHwF+b4x6Ivpfwn/x2vs/xi2fEMI9Lb/2avjD9nv8Ae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6ekb8ozX2Z4sbd4jHtbD+daTYHzR+1e2BoeOvlTn9Ur1X9jfj4Tao3rq8x/8AIMQryX9rB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Wsx/8eX/CvWv2P/3fwau3/v387/8AjkY/pSWiA6XR+YVz3z/Ovhyzbd4xn/2r3P8A5Gr7g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9R/WvhfRJPN8Xwd990D/5EzUw1YH6A/ERR/Y+gjv9pX/0XJXgf7TZx8O4B3/tCE/+OvXvn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0Ff8Ap5/9pvXz9+1A+3wFZr63iH8kasl8ZZlfsejPxIkb009/517h4qbPjLWPYQj/AMcFe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45u5P7unH9Wr2jxK+7xjrXs8a/ki1VTRgfJnxufPxe1H/AK94x/45X1X8FT5f7OFn/wBeV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5K+NM274van7LGv8A45X1p8Kj9n/Ztsf+wdMfzkeq6XGjyXxo2PBOr/8AXg//AKLNYn7Gg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gH6Gtbx43l+A9ab0sXH/AI7Wd+x0uzw5rcnrPGPyWsOlzoRxPxHlEvjXXWHe6kFM/ZoXP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7sY/8iiqnjGXzvFOsv63kv/oVXv2aB/xUHiF/XyR/5ErmqfCephI++j7EvbX91N53HlDzM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/6NamfyP3H/LSWL79XrQQDP8AwL/W/O6VKP8Aj1/+NV5dj6xM5ae2C/6Q1wTLH/qpZJN0y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PP8/jZ/q4pN6PWvc2s90IcQRed5nmR/wP/wADpgtmdArqlvcCPf8ALLvG7/pm3y0rFIq3m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V/MfIxVC4ltonYzTTAytmSSONcvV6Lw7dXmQ7Lcfx/vj/APXqKxsLe4tQrIgvZP3fkvI2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YtGdayPJckRNcXFv/AKsSMF+Su4+GFxD9pmuoeyrHn/gdct9jOmXRHkSw/wBz94vz11Xgq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CLmRP9Fz/AKnmt6Kuzycxk/YSRZ+L9wZdNtScfK8n/oNWP2fNB/t/UG0q9vvsMEOmrJ5ss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79ct8SpIzZKW3/wCpuJOK7j9nTQTqniDU/PnMIFovmf7vyfLXViPhPlMDQlVqcqPVtO0IX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Dpuor9g+yTSXBFpCPuf6vpXW+KdA8R6X5PkT2H9l+Z/pl/wCZ5Lxp/F+7rA1K30fwXfw63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e3aKJrSNnmwax/HvxIm8X+GdL0m00vWfOGftN1MpBq6NanCCTPoJZdWR6PHaeDbTwlPfaZ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lkje3Zllkl2/+h768S+BuqaH4M1T7d4wvrXyLWzSPTopY/Ofe7fM3/kOq/gvwhd/6d/aus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vJ9liHzzv/wA864Txz4Gv/wCzdOVdPuxLaJ5Y8ofN/frq+t02iFltWW59H2njzwpb/FFdW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/sphcTQJtd7jz1Hzf8ArI8S/FGy+JXh9dIa38iY6hazSReZvd0SZPl/74aSvIvCUusnQ47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MIvtM1v8AvNq/3v79dLosdzp+qr4ltdJtBqEji1ksBH8nH/Lby6h16b6krLK3Q9Q1/wCPl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jpXhaW+8q48v/AI+Nn/kOvOdf0D7V4p1WeDS7D97cPJ5UsjfI38X3Hp48U6r9l8iCDyNVu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b7/I/2vMr0aFpDNJazlZXQkmYD/WZ/irGdamtUxrAV1ujy/x6+lWPw08G2+q+bb2U2qahP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NOfn/AOulect8chAjWXg3SbfQoIo/K/tKW2Vrw/8AAtnFeifte+Ra+Ffh/BZQ/wDLxeRx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PvC/hG1iuotKtVisNVNykf2qWTZsrrhHmipHnVL0pOLOo+G1prnhbSvEfjCfxVF9uupEt5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PL9/+OvTfBOjJdacNT1Pw7pd5Jqw8251C78iOaR/ps3PV/wCK9jrOlaDptvLr2mwapLDDF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qTO/Zuj+4iPsaSqOjeOdZ0HUtPW61KHXtL0oNHbwR2y2rSf7W/wC9UuJzOdzuLTxpP/amq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7DrcUflyXVrIvkwJt/wCWfyUth4KuW1NNQ1DWX1K6jiFshvCNsD7x8rRoE9Pv7a5XR/iz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9jeX8ePMll1W9hgfZ/dj2b99RaV8WdX19bq8uYo9MhVkhjEW24eD5927tvrikriTNDXtA0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sfI0T7Q372WRn2N/djk++lc3pXgDVbXxnBquiara63Y+XLH9livPn+f8A6Z1qapaX3jP/A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l+Xe3XmLCm/8AvNDv+StPRdA1DwHFGbacaoABHZNZ6RlJP+ejSTJI9ZcrN41OU5n4meAvE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s2o2sUdtNp9y7LHcfcwuf9XXwRdWuOa/T3QPH0Hj3QNVgsYP3/wBo+z3kX30SLbJ80f8As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UdP8Ass81p/zwYx/98k/4Vw1fcPXwsI1ots43U5huYYrmrxxuPArrNWsdrMa5S+i2u3NYx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Aw7+ycvr1xLHAdsuzkV69+zlK8ngzVCz78X7AH28uvC/FV1tDjPevdP2ao9nw6vXP8d65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dNto/MeKqNChg5NLY7O7h824/7aCu70aPyICR14rkbWPzbgd/3ld1GgjtT68V3LY/B7lGS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mu58JW32UbjxurkrCLzbkH3ruLFhGigcYpmZ0XmnOBVkApAc1QtP3rg1pyEeXgUCN3wzHu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Yifaue8MDEQroLpttux9qCzyzxQPM1Y98Gt7QfkRKxNaXzNRc+9bmiDhRQB6v4dlE8Cn2r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WVzH3PSrvhxvKjVe2MU3xKPKmUDowqiLHgdyW07xJAw4wwJ/OtX9ovwaPGHwxj1y3XfeaT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v4/0+arHj/RjHJ9qiGP4uP1rtfhpqUWv6JJY3YWSNkMTI/IIPH+I/EUGaTR49+yJ8Shbz3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dyjfb7j0PoK81/ah+H8ngj4o308cBj0zV83du4Hy7/wDloo+hwf8AgVZfivR7z4L/ABXmh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Jrdv78DHI+uOn1FfV/iTQdH/aG+EkU0hTzNnmwzfxQP2IrPmudFN2PgWyvJbC7juIXaOWJ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DxX1j4u0TSfi54V8L+NJ497NEljehe0i52sf5fjXzb458Aat4C1R7PU4spn91dJykg7c17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h1PQNa8IXb/u7mMyQZP3ZB0x+VFisQ7024nPXXhb/AIQO08R6rBNLDBp9nLJH/vKtfEKlp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cknvX23+1P4u/sz4QeIbfMtvdXcsFosXq+/c//jitXwzoc7Nwck+9Sz7PIIN4SVXvZfdc7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XbXVWiLGvJrmtG3rGuTW4qvIOKRy41tzZpQx+e+3PFbllHa2KZZhk+tc/bWc5T5Tipxp8r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R5qVy9q2qQDO05+les/sbWg1Pxt4ju1H+oskiz/vOD/7LXjcWmIv3vmPvX09+yD4HttGj8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bvMlhj82KPYm/b93/AG/v124drm1PoMlpKWJ1Pf2tXRD8h/Ksi8gkLHCNW/eM6qfnasaR3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R2P0dKxzV/DKrncpH1rNcoAQ/etrUPMLNuJ/Gucv5FRiCaZqjkfHFvu0u4Qf8tDHDj/ffZ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NlrBlTh1HBHpWK95Y634m0mwhvrW4eKQ3cghk37EVfk/8frq0tx5xYkE460jRaHsfhDXU1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zF4at1RZdTjNeReEdRbS7/wAlmIhl4+hrq7q+GDhjmiwzrL7WYrKB0hzuIrm7WSWefk5JP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C5V2zXWeFtGk1aEyxvtK0WKiXTc3LSJGCcriuv8PX13efu3DHb3xVbTNIhhkRZW3NnBNdx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hYgASOTSNUzHWL7JK+eOKmzt0y7lJ4WNjn8Kh1qXbPJj0/pVfXLr7H4I1iYcFbV2/8doLO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NlFDFqjGay/5Z3csfzp/10rodbuoP+EQ1Kf8AdT/uj/Avz815roHxkij0oSXOvS2aR8F57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6LS/ibb67+4g8T+H77P/LG7iRCf/QKVy0c/qvw6ufFHhHRtNtVtLPUdZhmmSQ/IieVJE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6Y0lhHMsthaD/AL6/+LrKs/FC3MyXH2XRrjyE8mHyLlEA6bv4z6Ulrrb2tyf+KWh/7Y3++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yviNCmp7Z2szlV52S5/pXnOj6pp2lan5vk3yMG52FTXsdz4qsp7RxdeHb9ARj5Xz/ADrzm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dOLjTNZRic/LGh/nQI9YsNZtvG3gp5oVcS2jbWDjkelUvAWoi3vbnTLlVmWY4aKQZVhT/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rHrFvov237JhS63igNnB6AVyvjnf4S8RW97yN0m0/nVIDjfiFpd38MfFOpwaReta29wvmR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4f73y/wAH/AdtVvCvw3n18QT32uWFlB/z6xbr9/8AyM+z/wAdr2jx74PtPip4EhdyftQTM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oa+XrafxB4K119Ol86OdG+Rx0cVPMB9TeEvhn4V8OQwx21uktzCP3d3eHdKn+5/c/4DtrO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h7/fn/klY3hrxabi3V5VbOOTmtzxhctq76VLJzsjkI/76x/QVVwOFW1+Q/IRVdbZi5wcV0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L9eKzGiXef9JtV/3pwKLoVmaGg6NCsqzHULWKb/nnGm967CC70yyuEaaSa4nXn7uFryufx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bWfFmk6fIOqS3a/4iqusftT/CXw9asI9Xm1e7Xoul2jMGf/fbK/8Aj9JtAtD86v8AgoBoK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MqQfZ11Gayvyvq7om8/8AfatXex/dX6f4149+1v8AtC6X+0f8bdO8SaVps+l2ltFb6dFHd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c+c20nZ96vYU+4v0/xriqWLRxmtD7Vq+q49I4/wDxyvm5r2bVvi5oNnPMbi3tbq2t7cf7M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8eKr77BrUknXOpxR/nbSCvI/Blp9l/aKs4fI5tb/95/sbIz5lfPql7PESqdz0oVHyqJ7P4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4aazQSwzedHLHn7nBrH0oyW0QW4j54rrvCpntbQ+QR/rG/dSx70euiNpp2pE27Wp065P/A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T/sP/AMs61qaq51U6nKcXb3uJybcY45rq9LsRfaeCk/kXGGk/2H/7Z1mXXgi7tyWtIDan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5P916fYXKwQQW9/FdWtzjmKWXZ/49Xnyj1O+FaMjSs/PtdVh86DmKRH82L50/1lb6Tyzyt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CprmftptZ1eFjxxy27v61dXXEZf38Xk5/5axfI/8A9nUo6k0xlzc/6X+/g8/MnXy/uf8Ab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bc3BME2Rv/wBVL/8AHKqajb3khlnV1uIGPMsYwU/3krNuOB/rpP8AfjpjHmGa0uf3/mjzf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Vu6uvs3lcfwdqk0C7xazCf9/D/wAtIpvmWrN1pcF1n7CfsX/TrLJvh/4BJ99P/H6YEMHiZ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f/wBNZZNjp/20/wDiqqahKmpTn+z7gbj1gu/kf/vv7jVT1K1ntM/aEaMb8RtIP3b/APAqo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AbXh+XGoyxTCS3nEIHlSx7H5etE1hW2vz2mYM+dB/zyl+ZK04VN7m4EiJ8n+puH/9noAwt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3n5m8p9iGT7wpbXTku2kMXmDYgzHJUOvII9TKz/uj5m0E/wAZq1oi+X9pKk8hB/6HSA1dI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Qz/uf+WkUvzp/37f5asXFw+oDMRME/wD0y+eL/v3/AAVXTTr2zdbieCTyWT5Jd+9P++kq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tGkRbq7+yWvn3uIIZJPLEscnyVrW80MkUBVvNTGAY2zWX/wAuh9N9TWnk5xnyD/z0j+Wsr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8MVHON/Ga66PVnEBgOWgb78Uvzo//AACuQs7af/plOI+ZJYpNjp/2z/8Aia3oLyC7IMLZP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XBa2POPNsvk/34f8Av3WZq2m381s7wwx3AIx5tr8//kOtI8/Wmi7+zd/K/wCB0zOR5TrjY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nlyf7dcpwOK9U8fxDXUjhuIYiYjJJHdbP33CyfLvryQWxNtjP8H+s31ojFSLcSEHPGKBI0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tSaNFbOyJLF5+Bzmdhn8q6m00jSLmFw2koT6i6mWmUcwzmdcOV5/uV3GlBRpcSpk4H8XNV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Uf2O7j0Opz1fFvpMaFF0h4x/s6jcf/F1ky4htBPNTbRt+lVlstLYN/oE2f4P+JhcfJ/4/U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zo8o953X9ag0RXmIXPbFcxqtz9pmjHaJPLT6V3MWhackqu0Mjxjqn2h+fzJotNF0aLPm6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NIfl/76oGedg46mnBk9ea9C/sPw320CIf9vM3/wAXXNXlppGhXL28miwXaSJ5kSyXDh41/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LAwfStDRzttif9uj+0dJHTwzbf+BktMfUopIBFHaC2APVZnoA3IZ13Hv9TUouSUOEB/GuT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x7+fJV/TrEXETEzOOf+e70AbBORWH4giElvPn+GOtL+zLcDkv/wB/5KdLYWcsDRMpZGGGz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AcKCR3NO+vIrrh4c0jH/HqT/22eph4e0f7LcT/wBnk/Zdsnlee/z1rFieiPMtWAVW/wB6t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9hWr4v0rSpdOYW2nyWc3/AD0junf+dZ3h/Rt1mRbRtFMf9WWy+Wre90YJ6m+kObKLHeZ2P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6zj/AGKy7S1ntbgwz+lbOhj7NqbTf7AFcz0Z0JHeanxbHFeb3PkXUrf6D5P/AD0ltZP9Z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ursG1z7V5+gOHNBfRmroi58OXHGRFJFHHL5exnT95UuTSabcj/hG5s/8APwv/ALPTM0jnM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/ebOf7mayUswUB+14/wC3YGtTXj/o/XvWQmdi/N/48aso1fD8ardh0usuFcD9zj+A8106i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8SO0LH+ldShG08is5AZWu3E4tP3C+dOJE8uL++3mV9A6X+0NqGgW0Nv4v8GajppCj95an7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Ep1fTjgZW6hI/77Svrn+x4br/AF9d+G3PFzJX5fn+hw/w2+K/hPxLquufZ9atrWaW73xw3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j+/8ASs79p+5x4JT/AK7j/wBF1kzfBPRfGGs67dvYW8rx3rpmVfn+5j/WV5l8Ufh5c+Cr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VsAXFyzJXtLY8G1meBjgVHef6upBUd5/q6857n0SiobH32HcHGDUmxnGcVIjgtz/Kp94xw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94mHc00We8ZJrT2ZXNNWQqCMCgDM+xBjjNOSwVD1rQNwRnCA1D9pdm/1YoAjSAdNwp5gKj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1joLKy/coAjFsXOSQR7UotE5+Q0sMoCFANpqu80wbh84oLJEtljJypz2okVwuA2PrUZuJy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/I3Jh3Y9KAJ7W0mXJk5X2NP2QROS8ch/Gs99SlkOxYzH+NNuIpriPAlYH2NAGkbpS/wAsR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gbkIg/Gsi1sJVBDuzfU1aiijQ7W2/iaALouY0B2n8qilu5HU7CAfeomVI1OQg+hpoZWQ4X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kuFUszbh7VG2oTAYQMPepSVRODg+lMLsyH0oAbLBc9WdW+hpIkGMOD9RUkcy44GaeJ06Nx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OdzD8aHggb+En8aZcPbkHDOT7VBE+c7EcigDOs/8Aj9uj/tmu58CEjULdc/x1w1qp86c4/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xq9oP9qgB9yo+3z/N/FU0ES4b5qL2KMX8/P8AFTIyi7uaCCU0lIGpwGaokSlUUEYpVHWgB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wKQmgApN1B6U0EZoAcr5zXA63/wAfd1/vmvQliGCa88104vbof7ZqSjGsz/p8n0WvWbA/u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38n0WvY9LtwbcUAfBH7Yw2/GbVPa0t/8A0VXglueRXvf7ZLAfGfVv+vS3/wDRRrwK3bkV1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f9j//AJJ34I/67zf+jpK9y/aj5+HEH/X6v/omavC/2PDu+HPgb/rvN/6Okr3T9qLn4cwf9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VnVA+Mf2MG/4qXxe3pawD/wAfev0V8DsD4X0YettF/Kvzp/Y0XGt+MG/6YQ/+htX6I+Csr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TpCf/HKqr8BZ+dH7dUnmfHnxLjsbYflbIK+hP2U4seC/hyvq6N/6HXzn+2tJ5/x68S5/5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FfTP7LMO3wn8ORjjaD+j1jT+ED6F+LD7fh54qP/ULuP8A0Bq/IGy+f4keFx638P8A6MWv1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G/is+ml3H/oBr8h9LXPxO8Kj/AKiEP/oxaypfxCz9XfheM6vrHtDH/OSvGP8AgoY234W6C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RL17T8LiDqut+0MX/tSvFP8Agof/AMkz8Oen9pv/AOiWoq/xAPnz9gdN+s/EJ/7q24/8f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vBiY8K6R/1wWvzk/4J/DN38R29GtR+tz/AIV+kHg/H/CLaT/1wWtq+yA/Kj9uFt3x18cn0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xCvuP4ArtsvBS/3dMH/omvhj9tw/8Xx8dn/qJL/6BGP6V91/AcYTwivppY/9FD/GtF/BA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K/Z58Yt6wQD87iIV+e/7JY3/tDD/Zs5z/AOOV+gH7Xp2fs5eLz/0zth/5NQ18Bfsgru/aE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/8drLDdQP0x+Fo/4p65PreS/+y18A/wDBRCfPxWvE/uaZD/6C9foB8Kx/xTMh/wCnub+Yr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zZ+MWrL6adB/6A1Z/8vBHsX7J6bP2ffD/AP00uZm/8jkVs+M2xJrbegl/rWX+yqv/ABj74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+BLf4Vo+NziDXG9pv5mtZ/GZn59wnzfiDpCetxD+sgr9FPFPM1iP9pz+lfnTph3fE7RB/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a/RXxQf8ASrL6SVc/giI8O/affZ8Orcet8g/8desH9hcfv/Fr+0I/V62P2o2/4oCzX1v1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/YVGY/FberQD/ANDqqfwsD2nP+lXZ/wCniU/+PtXxX8dpd/xC1k5/5e2/QV9niTMtyR3n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8T/Gx9/j3Vfe9lH5VjT+ID7U8ELs+AugD1s4f1esT4jSeX4A14/8ATm/8q3/CI2/Azw4v/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dcz8UCV+HWvn/p0ek/jA+af2ax5nxy0Rf9t2/KJv8K+xvEp3eJZB6QLXx1+y+N3x30Uei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YXiA/8VNP7QpWswPmX9rB8anpC+lo/wD6HXr/AOyZ+7+BW/8AvT3J/Igf0rxr9rJx/bemD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zXsv7K42fs/Qt/wBNLz/0YaPsgbemybdMjb0i3fpXwx4SbzPGWlj+9dIPzcf419v2z7dDJ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or4e8FDd440Uet9Cv5un+NRS3A/Qj4hH9xoY/6bMf/IZ/xr54/aofb4M01fW5P6Ia+hfiG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f/wBAFfOv7Vp/4pTSR2Ny/wD6BWa/iFjf2LV3+J9Uf+7p6j/x+vXNefd4v1z/AK7gfkqV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nWtab0sUH/kSvU9X58W6373LfySqq7gfIXxfl3/FrWD6SKv8A46a+v/Ah8n9m6wHT/iV5/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FV93xV1w+lzj+dfY3hQ7P2crD0/slP50/sDR478TH8r4ea4f+nNxUf7I6eX4F1SX+9dY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WTj4d65j/AJ9SKs/spLt+GN+3/T436IK5/sHQjyXX5BLq2oyf37uZvzc1tfszH/ibeIB6y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rm9TP+k3P/XZ//QzXZ/sxQbLfV5v+e2o2af8AfG8/+1KwqfCetg/iPrKzuh5ePI4/55S/J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r6nr/ANNYo12QVUs/IJIHJ/56UyK3CzyKHyE/eeXFXmJn0qILOyNvLOxvTIZI/LjN04TZV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f6/z8R/u4qqXXXzoP3J/jkj+9Vq1vWtY34DSgYzN1p9DWJKNHMI+1wy3K3GMSeUdtZv74O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qNzyuV+7VqPVtjtv389QpqjIDPdyTCFvmGP3j7qzsarYj+0wXVpBBDj91/q4v43X/AK6V0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CaS3ZFLyJmWNc/wB+uaHnfv4Jv+ukcUUmyuq8HDOkX5xn95/y0+/92uzDfEeNmelE8z+I+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/ANQ55P8Ax6SvoP8AZc8LQa94g1zM2PKt1kH+9urwH4h2TWXlqQOLNU/DzT/jX01+xmf9O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P/QnrsnG58rRqSoy5onu//Ct7T/oK3P8A36SkPw2tCP8AkKXX/ftK5L4+apqtraaJ/ZU9/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wkb+7/sVyf8AbB/4kn/E31//AI+E+0/6Rdfc2/Nu/wDsazdKmt0fU0PrNel7SNS3y/4J6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n/iY3h/4AlRH4YW2T/wATG9/74SuMtL7S/wC3rjz9X1r7F5aeX/pt/s3fxfx1g393Lb+Gd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H1bzpvsu25vT8m47Ouf4M0clNfZLprEN29oeoH4Y2o66jef8AfCUD4Y2vfULwj/cWsn4M6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bVp7x7zzpMm8Dk7f+Bc13H9u2OP8Aj4b/AL9vW8aNNq/KeTicViKNRw53oc9/wrKx73d2f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rOw/5+rv/AL5Wt0+INP8A+fkfjC//AMRSf8JBp/8Az8r/AN+H/wDiKr2FL+U4XmFf+Znn3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j4n2egRXWralpw0q4lmSWMKd5bbn7/wBBWIf2W9JGu3F9/wAJHqeZZPM+7DXrn/CQaf8A8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/APiKP+Eg0/8A5+V/78P/APEV0L3Y8qOOVSU3zNnEWvwK04XcM0+r3195X/P0I3q/qfwP8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zPdfaIuI5Im+Tb/uV1S+IbAf8vQ/78v/APEVIPEVhjH2oY/64v8A/EUtSLvucxF8ItEXz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+ecu1V8ms8fBPSrYH7PqEsEPmeZ1Su3/4SDT/APn5X/vw/wD8RSf8JBp+D/pK/wDfh/8A4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xyp+Fdjc+T595dXoit/s8fmomzZVTVfgppV0P9B1vVtEg/wBZ9ltLn5N//PSuxPiDTxnF0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moT4g0/n/AEp/wgej2Ycx554L/Zy03wZr/wDalj4p1j+OOSKUpsn3/wDPSvz48U2yW3inx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RuEX6CZxX6lWviCw5/wBKk/78P/8AEV+ZHxMsf7O+IPiuH01Sb/0PFeNj4WUWj3crlrNen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7lfiuH1a3KsTXo95F5kbVxus2nL15lNnsVVc8P8aEi5cZr6a+Cdh9g8A20I6tBDL/AN9l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c/GOmO93J254+lfXPguyOnXN/Yn/l0iht/wDvhNn9K9+grq5+J8bVUqDh3ubOlaXtbJHfN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TbZhtHFXUiEtdJ+GljSbPZEHPU1uwtggZrLjk8pFQVetH3PzQB1GnsEizUsV15lxsqjHLt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S8yXIagD0Hw6u2GtfUZMWjH2rM0QAW4q1qz4snoLOGu4vMunb3rT0o7WUe9VY03s5xVizO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0TQbjOeehFXPExL2sEvcNgmsrw+370D1Ga3L6L7Rps6nqg3CoA4nVrdL6wuI2XLY+Wud8A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Y5BiGQ49q2zqKu0Q7OuaoXEazKlxGuGVutWRY4j9sTwL/AGhoFj4oto90tk3k3BUcmJjwf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5+yJ8Rxpmqy+G7+XNrc5MQY8c9RX0fqWmW3jTwXeabcAOlxA0LZ7HHBr4I/074XePGjYtH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emVzx+lKw0fYHxU0qHTnMV4UeFz8vnLuB968vs2stH1F7jToIlOPmMQ27694gttM+MHgeO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CVIbGD6V4TN8I/E1jfXCz2+yJWxF8+cj1qrHLVbO6+JPwe8OfHj4aa5O1sqa9HZvLbPnmG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7Afwr8oNK1SEXOTwK/Um98XXvwr+FfjbVtQGDZ2JEHm/8tHkQqn/AI+a/JS0uM3GMdaze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f6xhnDpdf1+B7ToWqWsxXE8XTp5i11lnE9wMxIZR/sDP8q8OtLbIq0LY+lY89j6arwf7WX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+UfvzFB/11kVKbZ6npF3q9lpUer2sl/eSeVFBExkZm/CvBUgCiu7/AOEJufA3xu+E1vdf6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2/wC2zyOv/jmyrjK448G0obzZ7f4P8Cx+I5tVaa5KLp99LYME4JeM4Y/yr6z0SyTS/wBlj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CW1iuWt5Yvvo6uP4/wFfOfwuOLjxx/wBjRffzSvpXRmA/ZW8Yj0tdQq+flPqMLllDCQ5Ka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aK+I3hzU57W18U3rwxNtCzkSA1Zi/ah+JF0fn8QH3/cLXlviT/kM3f+/UWndTWDxVWLsme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Hqt78YPGWtg+drl0M9fKOz+Vch4kuZ302ee4uJriU8kzSFs1Pp33aoeMjjRp8H0rOWIqVN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NUj2T9lnw2bbRv7XlX59Td5lyOiJ8ifn85r3wxYJNecfAgZ8E+Gv+wZHXqRiyDX1eG/ho+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xkk9cVoC/dlO5yfqazLe6FuZ4jyaYk2c88V1mFzatSsr535rt/B2tTWTPEh/d964TSyHy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dzsaWMAEY60ikzubTXStzudvlz1NdD/wk8ZjG2ZR+NeZ3V2YoXDkKPWucuNWkjlwkx2/Wk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Ptb7t+/NN+ItwbH4ba6xON1syf99VzvgIvPGpc5+er/xxvfsvw01ED/lqYo/zf/61I0R5B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hcz3xi8jzG/eS/dq7d+FPCl0Li+m07TeZPMkugwBR0qh4a3f8K/h8v7Nv3nb9s/1WfM43f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RtBnm8m1xL/y1h+5/wBtKxmzQ5z+xPBX9q6XY2NnbX0EsdxHJdWuofIiP97+P/ppU3/CL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f7Vg82RI/NiuG2J5X97/erF0nw55M/wBogstL8+XdH5tpJsbZu/8AsY67bStDk062kkIx5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89ZR3GtDMX4fO863Wk69rqTRzyzNCkrSDD/w8/wB3tVy003xVp11DM/iTUbqARpH5V8jr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8v+PdA+JninX/ALdofiK60vSoo4vLitbhofn++zNsr2H4C33iP+xoV8U3j3d9FNJE0kuTJ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Ndqpqx5ka02/eVj6H/Z18ZX03i29tr6fzt/7j/wAer1n4r+GV8R+GbxY1zdwB3iI65X/Ir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Sab4ljuo2wzyb8/jmvrO71bFzyf8AXRrIP+B1zt2PQjK5yfwJ8SjUtIl0ydsOgwAe1cp8X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nOGNQfDW8Hh34gXts/A89lA/HNehfFbRxdadOwXPG8GpNDzjwTdQ3GnXULcMPWvlb9qr4s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6XbaXrl5YwQaY7sltJsVm+0zL0/4BX074OEKyXQ6ZAr4n/bDO34r67brxFDFbRIv93MKO3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zqS5Tsw0U56niGqfELxRqru1x4i1SQtyc3sv/AMVWOl9e3l1H597cT8/8tZWb+ZNU3O3PN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TnvXL7U2lFanqo4grM1PXP7Jsppp5vs4iu0jeX+58slaRO235rn9T+z/ZJ/Ox5P2xopPN+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s42jkde0qxPk/6FEZ/tkX72IfOnzJX0PFJ8qj2r58ursXbQ/ufJmj1CK3kl/jkRGTy697i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TvdEo8t+IIzqEXcf22kn/AHxbSPWvYaPYaV4n1K/gg/e3s7zyzfx8j/V1keLPPu9csoYJ/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/ANsf/iK3ftWbm+m8rj5q8+rozppnReF4SLRf9zHNbXlZLj/YxWR4XkzZJ78VreYQz8e1Y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zoqmBGEkB5MTjKn8O1aEN/outwGzukFmf+edx91/9x/4Ky5ZQGz1NMuvIurXBqbFp2F1jw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eZI1/59rnlP8AgL1ztzcywhrW7Q28vdH6Gut0PUb7Sl2ROt1aHrbzcr+HpWo0Wl62ptbtB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vSR/9h6z5Ox1wrJbnDeGrsxXskkKcJHitq8tdPvwfMtpbeQ/8t04qxeeDJdCvHmsxJLBKM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t0SqmsZRZ3QqJ7C2elI1jJJa3Sahbnr5cfzp/10Srdqetcja3U9qx/f5I/wC+q7C0u7H9x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Gknmxfff/AK6R/wAdSlY2uOlvxFG8bxpKjjDLLGXFZ8uiaVdXRa3dtMk2b/l+eH/virv2O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+s82L+7/ANc6pD/2mtMZianpV7pOftsH7j/n6ik3w/8AfdbFjD5Wnqw70y61afSrT/Qp5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5X8f3/v1BF4gt7+MQNF/Zh/5Zy2sf7n/v3/BQAmoSlLZ8qrf7wzio9I1KzRWAElhnZ+9x5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VPqYAtZxwcf8ALSP5lrnRxSBHUwa1cadcSG3MiLIMPEIzsk/381Y0rSrfVf8AqFzf9Mo98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rmzvrW186Y+fB/wA9o5N6VqeGZzskINYvQ0iVte0qfQLXz77mCWT95dWsnyJ/10/uU208n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kZ3V1QOeaybm1sftM0JsvI/6bWvyf+Q/uPUXOmCIVL9zUg6VVuTcWh/5Zzwf89Yvv/wDfF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0m+bnfH/cpmljpLO8Yp++uM/9Mpf4/wDgdWo9Rji+WeL7OT/q1k5En+61czwAf33FMsdYv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w8qT78UiKyvTJa0L3iNw4wOyv/wCgyV5HbDNnj/Yrvda1tbxzcRqliY43+0CzHyP1j+7/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Jx50p/wBvYtaI5rEulxsbmNYhlsZPOBXa2ew26ktsfODjkVy+nSW1nvdGuWnxgGRE2VZi1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IkvUYVdtQ3YpHVgqFOVZj2IOKbG6zJkAk5xVC11bTri6jj87UzuOOI4aig1jT4JZkM+pEL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m6NUfKa1rmMQzGM/wtt59jXPHxFpo5A1OT6mJf5UyTxHbykOhuVGcsjKn9KoZ0/Y1GcAk1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NtiCWcHf0lRdtXU8Q6ekflb75j/HJCE2UAbZnxXK+LT9ov7E/9Oq/+hvV/wD4SLTugfUP+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NDujC5OoxzRx7HlGzMlAGVtApKvmPRlz8+p/+QqgtorMBvPub3En+r8qNP/H6AK9aOiylE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NVAwwjPk3Nz/37SpLUwwLx9q6kvL8tAHSKO5FB8rB9awv7WhExxPc+SP+mSbv/Q6sHVrIw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ife/dJUAXzjPFOtCfsep8/wAMP/oysr+2tPbrNfYP/TJamGt6Ta20xhmvs7P+eSVUSXK6M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/AOfWpPA5/wBEXJ/OsrxRrun3Vg01tNdbiP8AVvAgH6GrvgeXzdMikHG4VvHY5ludFc9Qe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mUTTjzRAIuJfL+TdV2zu4LXVNLnvf+PGK4T7R5Sfwbvnr6s8U2sF14M1X/VfYYtPaSOL+D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eM9hK3Lf5mqlY+Ura7n89vO9PLqAKAJP92iNx9ojBPUmlb5Vl+mK9BHTHYqNrsUOivAIZ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y/wDZ/wDr0wa3Dn/U3f8A37X/AOLp9sMWpH/TSrFMxkuxkXuom5TDQyD61XXGOhH1q1qsq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UkJIyM1ZCNnQpSt0cdfJYfrWqNZfB/wBDmH/bOsfw4N1/j2xXdQDjFJlnJnxsuk6rp002n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XcRw5yN68D8v1r648IfGvwR4vk8i316GC+/58b0fZp/8AvhzXzxp1osviLSiRnF7Afyevf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N+M8/btJtZ/8AprLH8/8A38ruwmjZ4eOWqOm8CDnX/wDsJS15r+1f/wAiDD/19j/0CuN8K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tb698LeItU0uCLUJY47WKTzodit/desP4meK/EmtWMWl+JLmC4ihG7LoBzt9q9hPQ8fluz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j93U40yb/AJ/bWoLnS5cf8ftr/wB/Grznue+pcyufoHLeovTbVV9VC9hVAkH/AJZmoJAe0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0W175cBahOpySA4FU13D/AJZVYilZRjyxQA6K6mZuScVOJXP8VReY2PugVH5kmc4oAsHzG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BjfVY3DjtmgXLNxigC6gCdTS5XPFUznqc1NFdxRr70ATZYgjnFKjCP7xqH7fn7oFV57iR+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js+RVeKeRCTmms0j/AIVGRIO1BZaGoy96PtjHkiiGAkcirCW6dwDQBVN8PSkF846DitAQ2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hxwoxQBnLeBycld1TIblu67alaK35xt3dqrmO5BJDJsoAtRO6Z+SklkY/8s6pvLIv/LSiO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gCQ3UY6rzTf7QI4RKiLrnpk0B3/hUUAJp4y9znrgmu18F/wDIatvZv6VxencyXI9v6V2vg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97/2WgB93/wAf8/8AvUxP4qfd/wDH/P8A7xpkYzuoIHg4qRelRgVIvSqJHjkUU0cUFuDQ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zSoKAHkcVCevWp6YV5oAeX2Rn6V5xquZNQuP+uhr0KRi6kVwOpDZfXH/XQ1JRmWI23zfhX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/AOAV49p43X7fUV65bv5dv/wCgD4E/bKY/wDC6NW/69Lf/wBE14FbtyK96/bJOfjPq/8A1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V4HB1X/Pc11UvhA/Rv9jU5+HPgX/r5m/9HSV7t+04c/Dq3/6+2/8ARE9eEfsaf8k58C/9f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kr3f9psY+HUH/AF9t/wCiJ6zqgfHf7GQ/0nxmf9mD+clfod4SX/il9DH/AE4wf+i6/PP9j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h/wDZ6/Q/wqNvh7R19LOEf+OUVXaJZ+ZP7ZLZ+OnibH/PyR/44lfXP7K42+Efh8O/2b/2W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2Xzfjl4p56Xsi/kFFfYX7MPyeHPh+n/Tpn/yG/wDjUQ0iB7R8ZTt+Ffi9vTS5v/Qa/Jfwr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P+opB/wCjBX6y/G07PhL4xP8A1DJv5V+THg07/jR4L/7CsA/8iVlS+Ms/Vb4WPmTWD6FP5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ofKP+FeeGh/0/wAx/wDINe4fCf5v7aPo6D9DXgH/AAUTl2+CPDCet5Mf/IYonrUA8W/4J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P6z2g/wDSmv0c8Gn/AIpXSv8ArilfnP8AsBLt0j4hSetxbfp53+Nfox4T+Tw1pQ/6Yp/jW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Nftqtn43+Nh/1GH/wr9AvgsuL/wANr6acP/QFr89P2yZfN+OnjcZz/wATqYfk1fof8HV26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Tv8A2RKq/wC5Am/bKbZ+zd4r9/so/wDJmP8Awr4E/Y15+Puot6WEn/oCV95/tpybP2c/E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/+R1NfB37F67vjlq7/wB3Tm/9BQVjQ2kB+nHww/5FNP8Ar4m/9GNX5zf8FCpM/GzXhnpY2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jXwvX/ij4D6zTH/yK1fmx/wAFAJi/xw8RjPSCBPyjH+NRH+KI+gv2VU/4sH4PX1WQ/ncSU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/Ejf9M5v5mpv2XI9nwQ8EJ/ehDfnKxql8SZNnhrxIx/55T/1rab98zPg/wkN/xg8Mj/qI2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6HeKD/pFp9Hr89fAS+b8aPCq+upWn/o5a/QnxOc3VoPZ6ub9yIjwT9qFx/wAITpi+t/8A+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TP/Et8St6zQD9DUn7U82zwtpSZ/5e2b8kP+NJ+wrHjw/4jf8A6eYh/wCO1VN+6wPXbVtwk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HzXxJ8YpA3j+/wDe/uP619r6cd0GfV2P/jxr4d+LMm/x9dHPW+uD/Osab94D7o8NNs+C2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qP1rlPjE4X4Za/8A9e4/9DrqtIHlfCLw6nrBaD+tcX8bJfL+GOtf7UYH/j9D+MDwP9k75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S7/8ART19beID/wAVPc/9cY6+TP2QE8343QH+7Ddt/wCOEV9aa8ufEt2fSNBWlQD5V/awc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Fon/oZr3v9mz93+zdYN6R3h/8mGr5+/awkx4vt19LSP8A9Df/AAr6D+AA+z/s0WHva3bf+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iuH2eFrs9hYP/AOgV8bfDUBviPoq+t/D/ADSvsLXX8jwZqTf3NOmP5Rn/AAr48+E/774pa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xfzH+FRS2A++viKP9J0Af7M/8kr5v/arYHQdCH/TeX/0FK+jviI2dS0RfSKc/+gV80ftV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JP+mkp/RBUL4yzc/YhX/S9fPpbxj/AMiV6Pdc+JdaPrfS/wA687/YfGZPEbekcQ/8fNegS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1vZf/AEKrq7gfG/xRkz8UteP/AE9H+tfaelts/Zz0wdzo9sP/AB1K+I/iRJv+JOvN/wBPj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/wA0mPp/xK7Rf/HEp/YGjwr4vt/xbXWM/88kH/j6Vs/sxHy/hLOfWa4P5GsH4znZ8M9Z/7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rW7+z4PsvwZR+m77Q1c6+A6EeF6jKTFNJ6ln/AJmvQP2Yn36Xef8AYVh/9BFefXQ/0ST/A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LIz4c9B/bhB/2v3Mf8v8A2asJ/Cetg/iPqQ+SVIggMFMk+SSNgZfPIxJ5v3JKWz/0rzx/3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lrwDiCWf082Pe9ebY+lRQn8jDTbVsQf8AWRL87PVe5MNzdfuD/wBM45fMV0mrQImuCfIgu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3P8AgFZ3/Hrc+fB9l/7a/I+6joaxLWwp58zKssIj/wBUJPkSqdpdK1rkK8vydjtqW18/B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1kk35qC4bb5A+1iMdPLEf+sas7mqZQHk3X+vgl+//ALm//viu28IXA/sQXEI8km5fzPn3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8cE5E77AzfJhe9dj4eGPDox/FM5/TFdmG+I8LN3+6Vjifiba/8TWPz5vOEsdrH/5HWvpP9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Fsx/56wpn/vo/1r5t+Jwxq1ln1tv/AEfX09+xiN2g+KX7Nepj8q9Fnyi2PddeutU+y2X9l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u9/y1mQ6x4lMup7VGQV+z/Io8urGvmytrqy8+e7h82Ty/9Fpn2dLXz/P1HU/9W1n+927N+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Rn7WUdiO91PxWguzDGhZolNniFflfuadY6x4rYWrNB8uwmf8Adry/eqBudOgg2tqmpFiVC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Of1qzYrpep2cEsepXwW4m8qPJXls07IPb1HpcktdS8QnyfPVv9Y3mfIvyL8n/ANsqcXOtf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P73y/kX/tnUvivTtPvjai9edvK3xfu/493/7FcndXHhz/AE7zxe/88/N+5v8Am30JWDmud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yf6638/8A56xFdn3f/i6t6Tqk/wDZf+nTxC+/5afvF+/XMDX9KtbryPPuv9W0n+rX+PY9c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DaaYj6lCLyVL2PI+5/rEWOmM7O0u/FNoIPPnimm+0fvPu/cq1Dc+ILye5t/7QW2Jl3pcMq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DVNAsdBuvI+3XX+nyJVAX2lXXnz+ff/6xLP8A1f8An/nnVAdVdXWuC6n8ieL/AKd5ZZFTf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CNU8XfaT/AKQvkfZ3jj+Zfv7f3dZOn6LpGt+JBAbq8uZdPHHmrhfvf/bKh1T+w9BuvsPn3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P4aAN/wC1+JLXyf8AiYWc/wB+OT5l+/u/d1VubnxW1sPPvoo/3n7zBi+7VTXv7K14eRP5v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Vr/zzqXw/pWleMtLnvvPuoIJZPL/AHsa/wAHz0AbPh671W2ub0azcLLD5n+jkbfkT8KrX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qv2Gf9x/y5/vFrlL+60SS0uJZJLtrfzPsXlxBat2l3odr58H+n/6BG0fm/wB//rn/AN/KA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X2mDdPCY/s/l/61Pnl8uvg39qPwtqHh/4tXVxqQUPrMS3p2sD8/KN/wCPx19zf2VpVroEO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36h5X8deAftZeH9K1v4bWfiLT0la9sb8Su1x/DFN8rfhv8uvOxsOak/I9PASUa3qfHUq5R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i1dQ2CprC1OPlq+bWh9O9VY4Oy0X+1vF2i2jKDDNqFtHJ/ueZHvr33wwd/iDU3z/AK9PN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F2gufiJpT/wDPuJp/++YXr1Hw2NmuMPWDH/j1fRYX+Gj+d+Oq1sTGj5HYRx4PStG3XAHFV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boCBXWflQ2aQKUx13AVoWilZAH4BrIl+a62jqDWza58oyS9jQBtxIfJYFuAtWfDAZtQ2Mf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SJtVvvCtzw3bpLMFBwyjrUkHfaWoSPFTaj81uwqGwgKJ1qW6XMRFBZzgi2hqrxHEhrSlh2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8NAHc6HLt8g+orq7dsSAjvXEaXLiO2x1xXZxN+5Ru9QBwnijR2sLwlBxXP2Goh5Jbd+Oa9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IzDOa8m8QwnT755E4zVgepeEn/wBEZB03V8v/ALX3gT7Frtp4it48RTjypyB0PY19IeA7o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LVf4weEIvFvhW5s5UDxuD9QexpAePfso/EUgNo9zL8ykBcn8q+opYbfUoSsihsjrX5yeFt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1USExvbzeVJ9M8GvsS++JEv8AwiGj+I9PkLRuTE8Y6Ev92hSMZRuec/ttaNqWufCy8/s1A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GpAj/AFibWK/8AV2X/vuvywisDbalJGRgq5GPxr9vbTwdF4l8DanomoAPBqlq63HcBnHz/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TwFdeC/H+p6TdRlJrS5ktZMjqy85/FMGlLY/UODMZThejLcy9OsQyA4q29kFqxpaDyqlui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P3CkiDw54fm8Sa3p+iWozdaldR2cX+/I4Rf1YV9D/ALYOkLoX7a/gOwi/497TS9Mt4f8Ac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a8+/ZW0n+2/2jPAFvjcI9Wiuv+/WZv/ademft63P2T9s3wLP/ANQ2w/8ARs9b0yaxvfDY4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FN7/6ClfTfhdsfsv+N/bTtUP/AJBevln4a6rBdXfj3yP9SPEkv/LPZ/ywSvqDwYf+MafiV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8lXpzOQ/OfxKrpr16jqVIfvSaYvP44rR8a30Wv6zqGt2snnWt5ql+6yeq/apNn/joFUrJc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kdjrLKAiPI9KoeJbdptOmXHatPRpxJFg9RS6sga3kHqKmO43se7fssym/+HFgSf8Aj1ZrT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69sltgDXk/wCzDpf2X4ZaXLjBuHlnP/f569jkUE19phv4SPlcR/EZzV5bhLhgB8zVSazng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9q1sIXjn7Ct2z02LVrVJgB0rqOS5laRbKtsfWrFveNYOxFaH9l/Y0aue1K4KMwFIaDVPE8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0aGbUrg8Hk1UVPtEnTrXeeD9LWFNxWkbI9B8FWbW8DAjHArA/aFvCPB9nAR/rLlP/AB1X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2uA/0Feb/ALRsksl9pFlH90RvKR/wJR/U0GyOPtNV0vQfA+nDVJ7WASuPL+1fcd81YtLqx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KhsJx/wA8opN8P/jlcF/aPiW0tfI8j7RD6eYrp/3y9T2vjnxHpQI/siSH/rlBClYNXNEzX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vVIJ77RYYP3nmfb7VZHT/AL52V1L6rd3jPHDcW04MTf6r7/3a4a3+Nmq9JdOnkH/Xuj/+g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l6c50WX/wGmSko2HciuvC2q6XoPn+RLB5sieXaxSb3RP4fMrX8M6Xd205LqVJjeSTP9+su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8fRuovX5mH/oSV0PhHxZFrt01rptrcX24F5Jo2XZAn96Tit1IwcbswvBcptJrdAcMBivrW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toepIc7MRyH/P0r5Rltv7I1o44VWwPw4r6e+ELjWfBt3prHcxO+P2rM1irHnt+wtfGG4cM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hrFwNY8JQu3U4DH2rwbxK5i1+d/44wFzXsfhi6Os+AL2FeZktiQfeoNUcNougx/2slunGf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1fO+NPxAfP/HoA36JCP8A0MV+iXw00p7xpNRuOsnSvzC/aF8SQax4p+IurRuWfUdbMEZJ5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fJHWVVaHZQ0PCp5PlpdAONWtc/wDPQfzqpNJ0GasaN/yE7bH/AD0Feb1N2eq6gStscVzWp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8Fz81u945MR/jOzFbWsagkNgxPqK52O6/eQg/8/Mv/oNQjlKfiG2iS806dI9kj3Vsrv8A3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e1RH961eH61d/aF0k9je2/wD6Ga9jW6z0qrkWPO9dus+LtMz/ANBqWP8A8gVzulePv7f+J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BcXm+Z/00fb/6BXovgvVfsvj2+g8iI/6ZPHJLLGr7GeFHX/0XXk1hY/2d+0FrkXleTua5m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/ALNXDOTlJo7KatG57v4ZcrZRcd63Li4ww4rC8PygWMVXru6UMtSaD1O64amiLIelgObhv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qCytpqvFDzn71aj2wnAJ/hOabZoksOOnNXmgKJJg9AKALNlqd9aSdrmE/8sZBu/L+7Wi1t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93Mf+XZuf/H6zoVbyQx4z2Hf61MkRdgPu/SlYabWxyXiL4cS2uZ9PzIY+Xgl+8f8AcrJAJ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L/wBZEU+avTU1Wa2/dlftkY7NwR9DSTadpOuLslVY5v7t0MgfR6hw7HRCu476nlV/O9u0U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uDIcH86sWHipdRuPK1a1W54A+1252TJ/8XWx4m8ATyIRp4jnmiPFq5y//AGzrhjBc6dqPl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jYbZI9prLlaPQhUTR0l3aS6pZl9KKahbh/MkSM4mH/bOuYsyftQ/36RZ5LedJYnKOvRh1F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qdnC2pWzO3+s+12x2zf8A2dZXubLUas5tpHME/wA/rVWbTrW7YzSp9mm/5728fD/7yVdut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Zf6fB/0zj/fJ/vx1XtLuG6H7k8f99VI0S+FtUntLqfyZ5B+7/wCWR/6aV0Nt9ilLSRoLC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o3P8Atp1/74rI0zRL63tbi/H2W9soxiW6tHxs+f8A5aR/eSrccsUy7hg+4rOSNYmjc/6Jk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JI/uf/YVkamSL5/wrXs7mptb0xdcU3XENxEn+tiT7/wDv1kdkTH0l5DdwYP8AGK6q70Sw1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Y/wBYgwa5vS7G5sNRUzx5iHPnAfJXUwzRycoykf7NSjQ5HU9ButOBAYXVt/tfK/8A9esq6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Kj0Ndd4nbdAmDnDVjrrE/2X7NPi6tv+eE3KVoiXscdqhH2WfP9w1z4GK7PVNJjvmuhbM1q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PnRP4/v1w+B/z2/8AIbVsjh6smSMNn5mH0p6tsOOD9TSWcQcnNwqj3jarkMNornfqSofa2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N8ybVLKNVABlXJqNpSh2jaCWbIq5YNaW93a3K6r8yzR7l+xP8oJq1LpmitcyKutkgMSzfY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GVGys2Izub0c01g4chig9lNa0ljpaRl4NYaaQcYa0Zf51X/s+yaMytqeyX+75RplGeEy2C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yqjtV2HTtOuYXe61ieFl+6IrXdmnCx0twS2rzW/8AD8tpv/GgZR832pPOHTev0zV260uxE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Djs1o6f8As1P0vwdJfwR3L30KLL90+S1AGaSCDzQsW22gJ6SI1dGPAac7tYjX/t3eqp8Gz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OIeV9z9y7b6QjHHTnrRxWj/wi1+P+Xy1/8B3pln4dvbnzd95ZxBG2/MjjNMDMdRzUE4/0G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rYufCWoRoTDeWszf3djCqI0LUxblG8rcH3/LnFQRzopouAfSoyYeczYPpUraHqQzmRT/uC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6ndF/10ji+egnmRzuoyhybYHd+88yu48KALZrj0rm73Tbe0iadNVjurjvE1qyZ/4HXqHwz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LrftfrBcTP/oeAWT5f+elZ1a8aEeaRyyrRhuW9Auv9KuB/wBM0rq/EPxI1KXwiPDsERuJJ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chH8NZ3gz4XeJLu5uJp7SOxg/wBX5t1NsR9lYWv38ugXNzESkkm14XVW5UnHWvKqVaddF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5IuYR6tRuuYUfzY451wP31k24Vv8Ag3Q7TxRrNnb3cklugVvnX/cFY2ueGrjwtf3emSgh0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PRhXVSxEJvl6mtPERb5WQWt0LkHHT5at9DVC0jEIOP+ekf/oNX67EaM5vxCh3W8/YS/vP9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5BAlyfTfWveuIiwIqiLhjxgY+lWSanhS4/wCJkcjtXdRTGuH8Otu1Fc4HHauyXrQWX9Pv4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nfZGL2HLHt81fXVpew6hbCa0nSSBuhDcV8fWei2viHXNH029j860ub6NJE9Rk16Xq/wCzv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ev6j4e/6ZW8haH/v3Xbhj53MW/a2PTfh3/wAgG/8A+wjc/wDoVeQ/tQ6SLW006ZF/1u/p6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3j7wZpR/cWutwfaJfMil+SZ33fvK574x/FqTxzFbebpb6a9uXJjD5x5let0OCG54bD9w/W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nW/MZx61Hdn91iuB7nsQ2PuVNVjP8LflU6ajE4+6fyqVbeNgfu/lTo7ReeR+VeufKlY3Ss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cqD0NW1tFJ++KR7DJ+8KAK4u4x2NO+1Qkc8U9rDA9aQaehU5oAas9uergUeZb54lFKujxk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YAT8hNAE0T2hzvuVoY6f2uFP41F/ZsK9bbIqRNJtGHMBU0ANeOBh+7mB/GkhtQx/1g/Opv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rTGsoY+N5FAFlbFMf6xaX7Cg/jU1UFirfdmI/Gql1Zx/Zp3kumTZ6GgDVEIAIHNPtbPhif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/uU/cW88Y/gM0uyrI0zXLs4N2IPXyk+f/AL+UFnQmzQsTnpSBEY7euKoW+k3sI2vcSufVn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j53n86ALH2cMP9Vj3qM6fnJJI/GmNZTkH/SiPxqudMnJ/4/W/OgCx9jhBxnJqVLRfYiqY0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351H9iu/+fqUf98UAawtIgP8AVqaT7OgBxCfwFZP2LUB9y8bP+2E/olL9l1sA7bu1x/tj/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M3F39RXc+EUxrtn7Bj/45XD6QP3t0e+R/Ou98Ir/xOYDjoj/+gUAUrph9vn/3qdCetV7ps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4W60EF3d71GWOTzTQ2aQNiqJHUmRTSaKAHqM1Kq4FNi5qUnGaAGZxSE8GkY0lAEedua4LV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roa7x1JB+lcDqrBby4P8A00NSUUdPO2+bHqK9Xh+aA/7leR6U/maiwz3FevY8q2/4BQB+e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NniD/AK97b/0nSvC4WIr2/wDa5b/i9niD/r3tv/SdK8OiNdVL4QP0g/Y0Yf8ACt/Axz/y8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9z/akYDwRY/8AXxP/AOiXrwP9jhj/AMKz8En/AKeZ/wD0fJXuH7VTkeBrD/rvP/6INZ1AP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Nj43b0Mf/AKC1for4eG3RtLHpbRD/AMcr84v2L2zo/jlvRkH/AI4a/R7ReNK072gj/wDQK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rP2rrrzPjj4t56apcL+TAf0r7T/ZqO3S/AKf9OWf/ACEa+Gf2pZifjn4v/wCwxdj/AMiV9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RvAI/6cP/AGhQtIgexfHeYJ8H/GZz/wAwyWvyb+H0nmfGvwWP+ovbj/x+v1T+P0xHwb8af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g+GUu/wCN3gof9Rm3/wDQzWVH4mWfrF8HyHj1w+kqD9DXzr/wUZkx4a8Kp6zzn/x0V9CfB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9d0/9BNfN/wDwUdlxo/hMf9NJ/wCQpP8AiAeafsD8eE/HknrdQj8lkr9EfDj7dB0lf+mEX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+wWceBfHB7m8j/wDQWr9DdCbGjaQOn7iD/wBBFbYnZAfkZ+1pP53x48bDP/MfuR/5EI/p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+XxBpa/3dNb/0CIf1r80v2pJN/wAfPGo/6mG6/wDSlhX6VfCo/wDFTWIHbS3/APaArNv90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Ef7O2sc/evLRf/Imf6V8O/sSjd8Ztfb+7pv8AVK+1f255Nn7Oup/9hG1/m/8AhXxP+xA2f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1DuP++46mhtID9O/hdg+CrE+ryn/AMivX5jft7z7vjr4pHo0S/8AjiV+mnwsbHgbTM9zJ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7/bzn/wCL8+Lhn/l4jH/jiVK/iiPq/wDZoXZ8IfACf3rWI/nz/WsD4sTeV4N8TN6QT/1ro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fw6HrZwf+ixXJ/GSTb4D8UnP/LCetZ/GZnxb8L/3nx18JL/1EbX/ANGiv0A8TP8A6faj0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CM7vj74TH/T/bf+jBX334nb/iZwf9cc/rVz+CIj51/awuNui6Smf+WkrfoK1f2Fx/xRvi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flHXL/tbz7bHSBntMf/Qa6f8AYYJHgHxC3/T8P/RVOn8LA9Q0d91jGfUn+dfCvxPn3+O5u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r7g0KTOmW/wBK+DviPNu8ctz/AMvMv/oVZUviA/QRD5Xwv8MJ6rZj/wAcJrz349T+X8LtS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49XdXb7fhx4UHqbIf+QjXmv7QsxT4W3vvKg/U038YHlf7FwEvxmz6Wd0f5D+tfWGuY/4S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+TP2IX3fGCb/sH3X/AKEtfV2tyf8AFQ6j/vitKgHyL+1pP/xXaL6W0Q/8ef8Axr6Q+DY8n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+nzn85Hr5g/awl3fEZlz0giH6mvqD4UHH7NWlH/pwkH/kQ/40v+XYGV40byfAmvN/d0y4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i/A9PP+LOgL1/4mCD8gTX1r8QTt+G/iBu5024/wDRZr5Q/Z+Xd8YfDY9dSH/oA/xqKWwH3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g0pPS2lP/AI8lfMP7Vcvy6Gn/AF0P6rX0z49YHxTpwyOLKT/0NK+XP2rJP9L0Rc/wyf8Ao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3H7Do/deKG9DCP1au2V92p6k2et5N/wChmuL/AGHB/ofiw/8ATWAf+h118Lf6XfnP/L3N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7gfGPjqXzPHmvN/0+yfzr7r1zEHwS0hOn+hWif+OJXwL4wl3eNdd/6/X/APQq+9PGD7Pg3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zH/jiU/sDR4H8dH8v4a6mP70kQ/8AH1rofhCRa/AiB+n+jTN+dcp8fZMfDm7A7yQ/+jFrp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7PUTD/nyc/oa518B0I8PvjssZj/0zNelfso2Xl6e9x/z86nj/AL9pj/2avMtaIGmz/wDXM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p8H/CPWB+0eebjUJQ9rL9yHjH/j2KJL9zJnrYP4j6djHH+vlsT/rJP3m99/8AwOn2nkXV0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rFbqn/ApNlRaCI7qRwJLdZ4/7/wAm/wD8cp17YGMoZ7aOadn/AHcsB2hP+uiY+evFWx9Kh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GOQNu/wCWwdk/nVUaXOAcT/udn7yKX7lPurT7La+fnI8xY3jIb5KZLC7E7YbWb/nndfPv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1NLYlJ/N870iKv/7JSyxJHDC5A8pW3eXKPnqS80ufB8m+lg8yP/j6i++jVKdPE9sJz9pOP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aMyyeXTfN+zSkLK+8jHQ113hQQ3Oh2wi7s58zPyfernAt59qMGLXn/nnIrv8A98/wV0mnR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LmaYRv+9yu/8A1712YX42eHmq/c/M4f4vQbPGGmwryAYR+jvX1J+xqCvgDXj66n/7JXyl4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p0p53xd/9hJh/WvrL9j3A+HOrep1Rv/Qa9GR8wj0Xxf400Lw/qlpZanZ3M15KmYzHb7uN1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2l15Eegakxut0nMCDzNn3v/RlQeN/hePFPiix1QeIBpjwIkKxm287e2/d/fWobrwhc/2r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p0F9pUcscn/Ev/wBWjbN27fP/ALKU0z2KcMGoJzTuWh420+6ur6D/AIRW8/dSeXJ/o8fyP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WgW2lQ6p/wjl59hljX979nj/z/wAs6uf8IpqNrn/itrL/AImsiyR/8SqPfJ/D+7/f1jXXw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6UfGlt5FrGkf7qzj3x7fuf8t6Lo1jHLn8SaPQdE1DTPGHh/T9Rhsz9luP3kcc0YBUfQVpf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Cv/fuuY8K6bP4d0jTdFsfEenytDCBCr2YDSL/AHv9ca0NS1LU9IjV7/X9LtI3+60tptB+h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CuqaqP2WxptpWmyZ3WCf98UxdF0qORZP7OiLr90tHnFZj6heR38tlJ4h01LuJPMeE2eGC+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K7ubSGceINK8iWRo45Ran52/77qjM1Z7C0vHheSyhnMYxGHhHyfSmW/hnTIi7/wBnW0WTm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Ws62uNQu7t7NfEVlcTQjMkMdrhk/8fp0s13BPBavr1rDPcnEcTW3zP8A+P0AacOm2Fnc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ftF9P8KRtM0+5uzPNbwmbZ5fm+V89YX9rt5d0/wDwkun7LXy/PbyVxHv+7k7+Km+3Sfa4L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+0Tp5kUfkrl19R89O47mz/ZWn/wDPGP8A79U63sLK1P7mNIv9yPb/ACrLulvLXyfP1u3g8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R1+dv++6rSan5Xkb/FVgnnyeTHujQb3/ALo+frRcLm3/AGXpuD/osH/fo1GdL03J/wBEg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S5eKO4kfxHaIkH+tdrZQE+p3VYt7W/u7eKWHWo5YpRlJY7WPa3600NGl9jstmzyY9n93Yc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T4T0jxN4V1rRJ7aNYNStHtXdBgoG71Vj1iGa0uLpPE9k0EEnkyyLChCP/AHT8/Wr32a+Nq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jy/M837GuzbWc1c2g7H5ZatpNzoWqX2mXilLqzne3lBH8SsQf5Vz2pD5jX0p+2H4RisvHV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7yw1yP99cwj5Dcp97HsUKfrXzZqIO418lUhyTcex9jTnzwUhPhha7vFmpXPaGwc/Tc6JXo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xfRv5CuS+F0exPEdx2fyIB/4+/wDSu10aDF4rV7uFf7tI/mXjKrz5pLyR0dpKc4JrXtzgA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hVFatxJ5NsGHpXYfBDLaVTdMxBxv5zWo+5QCrZhLY5FcpPcsrmWNgWHLLmuis5heRwOq5j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DM0IJcXCDPy5xXY+EVzcv6scCuGH+sUerV3vg4bwJh/yzagR3UClE61BcS8EZoN38prLuL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j7iQCNqyoJA0pqS4uP3bc1m2k+6RjQB2Oly4KAnpXZWcu+Ec155YzkFea7XR5C8IoEa19F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wrzrxrpm+BWUc45NelQOHlCn7uOlYHiLTt9rOpXJP3aDO5yXw31HYxiZuVOMV6ZqUYudMd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ReNpOuuhJAY9K9t0aYX+mA57UEHxl+0T4Gk0zU5dVjGBM48zA7k8V3X7NWuW2v21z4d1ki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Lcejr0r0H4p+Gf7X0vULaWESjHGfXtXy98P8AVJvAvjnyrmRoJIZCB7nPFQWfoPAgtbdo1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8zf28dI+x/GjVL3/nrb215/32Sj1+jvhXXovEWhwXaMCWUbgOxr4k/bz0nzvHOiMBzfaW6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T2PpOH6ip4xXPkbTWxFS3ZyDVaxkzCp9qsxQveXEdvEu+aQ7VUdzXnvc/p2E01dH0f/wT8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zrEn+pjs5Y4v+unf/wAdJrJ/4KbXVzY/tKeEriyRHuo9AsmiWT7pbz7jANe5fsxeH08Ke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HY0NnN5smfvvs/eV4Z/wU3t3n/aC8HmM/vJNGsolPuLiet6Zz1JXYz9na/vNU0Xxbd6hEk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aOL7ocwR5xX2F4D3y/s+/EaEtw2l6kMfWzc18i/BLzvtXjj7RYy6XP/ai+ZazSLvT9z/sV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kjHj3/r2v/wD0neqluYo/PLwcIbrwfDD3lu7ny/8Ae8w1JbcYrC8FWuqWuj6bPPpcv9lf8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HmLsTqki7fv13fibRv7G1a7t9u3Y5I+hrKtCyujpi9B2lS7B1q7qMgNvWLaSlRV64kLQVy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3+zzaj/hVXhojp5L/APob16U9vXA/s88/Cbwt6/ZB/M16QR619rhv4aPjK8v3ruY+uWnma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d4T1R9NuPJkPyPxzXZXWni509lA7ZrjPsHmxyyp96E11mVzqtRvAYmINcVe3IeY5FbFpM1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Jo6u5OaguJBotsJ51+XPNemadarBAoAxXP+G9GjTDYzXXIqqoWg3ibmkS+VHxVTx74T0/x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/AGS4gBWM/wB9XNTWBASrV3dj7MeegoNUU9A8E+HbOJUk0u2uZR1kmj3ZrQ1X4W+FtZJY6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lvZZgcf98UugyCVSTXQjgUrGh86eLPgvqGhao8cNgNWsJDiO6VST/wBtM1t+DvhbFbKp1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nmm0CvZNXIFhJXHyMHbBNFgNW0+G+iXdp9i+ytj/AJ6xfO6V598IvC39g+PfFWl33+vtb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k/eV7FokrRx7lblhTtd8G2Uvii68S20skF7LYm0nj/hlG9CGb/viiwHgvxH8Pw2WoO6R4+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8BtdW2ufKPAIxWV8QrVLqGRyOapfDVxZajGQcVJqi78W9M/szx/eoi4juYUuBj8VH/oNdb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x9llOUYbCD6GqXx6tQlx4X1lRxPFLZSH34Zf/AGeuQ8H6q2la/EwbapYUrDPc/FMP/COaN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cbMMcdFzX4jfEnV3ubv7GzlnFxNcysT1Z9n/xFfsd8RPG8d9oviW3UgSWWnSzuB7RFhX4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J7hjyzda5a7tE66GzMaeR/PPz5xWjod6Ib1WP8PNcwL0NM/OTTodTeKRtozxXmm72PWPE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S1/6bTxJ+eaz5eJYv+mVxcSf+O1k+IdU+1W+jY/5ZSxSfzpx121LMd55Nwf8AxyoOaw26u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P2y3/rXsMF0EXk9K8HtLgyzaImcgXlv/ADNevzXJjLe1V0FYzviRqn9leDbjW7GCKDW9P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vs679/nJ/y0rh/A+k6rfeJLzxdrUxe+uV8uBtip5nygbvkrvrrQIPFFrDBP8A8tZEkk/6a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N3/x8t/10rjnZM2i+h2XhoZtVB9K1LmyMnI9azfD422yn2reSUFag3IbeExtn2qcHaGpQ2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S0SFbdpBM3mbvu5q7JcSAopGFI61BaRR+SV2YJOc1O8ZYqc8CgDUhOYhViA4Xmq9oP3Qz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APihy5NJLBhianhPyZpJm/dk0AjOW+ljHkShZoR3f7/51LI+n6jCYZWjbH/LOXrSRwxTA7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NutNe4myuxSOMGoNUzl9Z+HoSUy6fMZIhyYpG+b/gJrNa2khTymQxbeCHHP416HYpLp52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RyP8AdNacmg6Pr6bbaURXHeO6OHFZygnsdFOs46M8guJXtYzNFK0Uy/dkjOCPpUkHiVLwy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kOAL6CTyZh/v4/wBZ0/jrqfE3w+uraJ1ghbOf4uledmzmhuPImQxSdMNWLi0ehCansamma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yuHt5E/5aIa6O01+yuv399B5E/mN+9tY1Tf/ANdI65fWLKbRrp14ngJ/d3MUfD//ABFMh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Ws2tDqhoegWnPSaJou0kfNa2mfOpGerYrzS2upbZsxSFD7Gu4sfGMU12PtlvHbGJ8+fbR4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2OiLNC3ut24496q3fk26zXkH+jzfx+V/H/wAAqtHqMVocbovJzsSWL7j0at/x7MelKxqmO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JpYjE0wOX8s/Nt/3KwBc/Ng0mZB3q9pmnQamSs4lA/wCekMm1hVoHsQ2lr/acesQd/scv/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16Jr8jeH5b6C0hkvre9sZoY5Z2WJ4G2Ov7yvPLfT9QPB0+UH3kX/GtUec3ZskTcO9TJCXH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hqqA/6DIMH/lm6NWhY6fqUm4Gyk6f8tGVao0jIgAUf8tB+CmkyF/jJrRPhrVW5+zxfjOg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UP/LC3/G5SsDYzhP2p6tuq8fC2pm0Nxi2wn/LP7UN/wD3xS2mgX82flgj+XP72TZTRSKNJ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1O1JWSzVwP+WiSDBqXT9Kur//AJa2Nj7XlxspjKmCScV2XhY50Kzx/wA8xWFdeGLq3/1Wp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r7/7CtbTbmPS7Kzsxc23mJDiT96uN1BnK5t/vD709YepbrVAaiB/y82P/AIFrUtnMtz+++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W82UrmWpNI+xW55Hasi2uvu/9dGrtfD3gi88UriHUdEgH/PSW+V2/75StDwP4Jbwp8SBZa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A97H5T70n/utHXn1sdSoptvYzlU5Tixx0oKkgjFeq/GnxJbSeCtNnEESTfaf3YIVPk2yeZ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/AISx/wDnkP8Av6tY4fGLER5o7E06imro27DSJNQuRDbx7pG6CqI0CC5up4L3zYL0f8spo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Xc+AbrRX066Y3ktvqpUeZFKpKIm7+9/37rE8eW0955kdzy0f3CazljPf5LHnVsVyS5Tzjx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9rUW4xn/l6Hl17l8NtY8G+EvhppOk+Ire8tvENvI/mSW82+Gf+60deRar8StY0fw4bNjF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ZbuNZtn+7v+dP+A1xmq+IdRk8r7TatDAB8ssRZ0f/AGa5cVRljIcmx57qObue03XjXVdfv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7I3Zt7TYqJt/2tv364Pxxr76Xr1oETzRs6MnmD8qv+GdbjZ2Nv5YwvlfvQXSNtta2qfDf/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58v221j8ySL76bKKdOGFpqmdUKtkbnwijSO2bUmcSaZqDCOzlkGx45U/1kMnvs+epfjboG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L6xglnsbW2SOSWKT50/7Z14p4V1W+/wCEzh0Oe+lggtLiW48qKT5El2/e+vypXr3if4h6r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v0u4kn1qJhaXc5+Tn+L7n/s1cai1iIzTIjU99M85iuhbXV8D/AM9U2f8AflKu/ayV98Vxl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/AACP/WN/zzqP7Jx6/wDbRv8A4uvqYntwndHSajNvtsfxk1WRuBzWFaD7Nd46/u61lY4rU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8X0oB/wCWP/s6V1schxXnlqc3M/p5f/tSpRaz/wDPeX/v61BKvc9b8DXOfGXh7PP/ABMY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qK+AfB2iXWq+LdGtI9SvbJ5bpALi0kfzU91zX0ndf8LN8GZ+w6rp/iqx/55arH9muf+/if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hzwsx/jHReANAs9e8LH92v/H1L27l+a+d/wBqnwTZ+FdT0W5tRt+0rN/47sr0X4Z/HWz8H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Eu9PX7TK/m+XvTLvn7yV5p+1f8RNH8bz+GW0mbzBCJ1kXnjO0j+v5V6i2PNpptnjWmv8Au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gRVfT7jCEZptxcDceRXO9z24qyP0ECKf46VcL3yKRkUVG1zHHkYya9I+WLCuB2p6vurON/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RGODigDTIkPTFUp/ti3KlZovJH3wUqidbZTjcarSao7q/zcNQB0D6gAMCMH6NSLchhnGK4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NbxR42f8ALWnC+kbObg/nQB2Z1OFeC361QbxDptkCJb0E/wDTWT5q5dxHPxI/mfU5/pVi1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6UAdKmuQz/cYY+tKZBL0YiseC4CfwkVdj1PYOCKALf2DzP9c2RV61jtrZfkXJFY7aoX7Zq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H1oA2llWRuVqYFk+4OKxhfMOmKUalP0HSgDaJHptpwdT/Gp9jWMl3KwKsSSfWgsyAgr19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tv3VPuKz5poATl9v0qltdCSTgH0NOjskb5nY4+tAEovbRerE/8Bp41S0UHAJ/4DUZtrJOv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p93H/AH1QAyXU2fOyNh9Kg/tCUZyrCpXvkiB24/Ks64vnlztYD8KCzT8KZu765h75H869G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arG0trKgCuPu/7Jr839G+JXjPwg15b6d4k1C3ZiyHF4ydzXW/Anxz4n1j41eEJNR1e8vn+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Msr9P9utVDQD7Vvjtv5v940RP1pmqnbqc4/2qjifrWRBdVqeOarxyCpkYVQDqKTIo3CgBw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61D5gHegSA0AT5FKDmoRIPWnBwe9AE2ARXluryE3dx/vn+denhwe9eVXx3Xc4P98/zNJgV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TjDzIh3r9417PN/x7n/dr4j+OOoan4f8AEMN1aXbwQTIFVVOMMvJNYA+NnjS7tTDN4gv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on/jlOKuBkftcZ/4XX4g/697b/wBJ0rw6JiBXc/FG7up9feW7l82WWxtZ2ZPmzvhVu9cCr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Afc/7IPj+ytvCXh3RIP399FqEknlRSK7ovmf8tI69L/bO+N+kxeCNP06CSEX5lliAkuV3p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/Pzwpd/Zh+4h8+b/nnLJsSo/Heq38dlaQzR2lvFnzNttuYfJ/+8okrgfSH7Ed1/xSfjr1E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TfR/+QZp3/XGL/wBAr8df2XfHJ8Mabr1gdRjsbnUXCKbk7Yj8m3lu1foNr37TfhzQNKhgs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/AGdI5JbW3mmdH2/8s6yqLmLPgH9oHWl1n46+L8f9Ba7b/wAiV9ufs4eKN934FtvsV15/2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s6Juj2bvMr86fGerw6l8Udclsrj7TDPezSedKmzK+af8ACt34bfEPxB4Mup4NE1LWLHzf9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t/wCz00tAP1M/aetZ7X4IeNP3+P8ARP8AlrJs71+VfwTuYT8YfBXp/a0f7z/toas+K9c1z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7jSSUpktf3TzMV+uTXI/DvWk0DxNoOoklVtLkTEjqCrZop0+V3KP2P+C5Pka9/wBd0/8AQ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U41IW6+EoCf8Aljctj67a734IftHaXZeFtQ1HWNd0SCC5kjbyvObf9z/nnXzD+3f8XNJ+J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StQN7bW0bRiNYnSOPJ/2vv1lKLU7jNP8AYq8aWWgeDPGEF7+4825j8uX+Df5Z/d1+jWheK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3cMU9wLa0jl8qCPe/3a/FfwP461LwnK11o95cWNwpxmD5Y29mT+L8a9uuf2nPib4jtW/4n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2l2lpEf8AgCbK2mucR5F8WtVn1X4ueIL2+/cz/wBtXUkkUv39/nPvr9UfhDL5viGxfpu0l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x0u9Ql1PxPeXt7JJJLLdSSMxlLyF95J+bJr7u+B37SHhfSNTTUdS1rXrc2dp9nj0s2KzPs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CsnH3OUZ7h/wUH1L7H+z08ecebqtuPySU18W/sZ69/Zfj7xBcHzedPz+6j3v98fwV6Z+2Z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KPw7ey0/RtZjv47uGSKTUJFMSYBD/ACp/HXxlpd59nl8wbg/ZlbGKimuVNAfth8H9eGu+A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oDL/62Jk/jevye/a61241r48eMJp0aIm+OEY5wAMf0FaB+JXivxFpMENxcalfwRR+XH9r1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TFeI69dvc+IbsSKI33nKpnApqPvXEfpt+z9dGP4W/Dkf9Odt/6AK4L9oHxFFpvw311mbDS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xXlnwm/aMt9E8PaVpV1NeW66bFthxAs29glcF8Vf2iLTxhpN9p0ejyOrtmOW4l27Hz97al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xw/wo1F7f4t+GryI73S8hPPtJX2trfxG0/XvGKW1mx8qGw3SZ/wB756/PrSLx7O6S5hdop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w+hrrL34weLI1+TxDqAb/AJ6/L53/AH9+/Ra6EehftKay2u/2ZfGeSCxYTAJcLswflr1z9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fEHr9rH/omvirWNZ1PXHSW+vZ7uQnJa5naY/ma93/AGf/AIv6b4B8PX2k6hLcWcd3JvNy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o6KwH0XoGot/wjNtNnn7OkmfrXwp4gvP7S8YSTdQZ3P617BP8fbe30qPT7a4edFiWPzBBs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lvdm61onP7vDtn8aiEbO4j9D73xTY/wDCM+DbH975+2HzIpY2TZ+6NeWftDeKk1n4dTwWo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yhSqbc+tfOUHxT8U6JppsrHxDqVtaH/ljFcuB/OuN1nxDqetStLe39zdOTktNKWJ/Oi3vX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LjyPi6ucfPZXKcH1evqLUr5pPEOs5P3ZwtfCHwR8YJ4K8Sx6nNPLCDC6BohkjJFeoaz8cx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eI5N00gnPlWnf/gdXLUDiP2itZiv/AIo6gqndsKR/98rn+lfRnws+JumD9neHT5JVgntIf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+8OcV8aa/rya34he9LGaR5d7PIoBat6z8dajYaS1s88U1rHH5ccMsSvs5qfs2A+mvjD8QN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3sr2OaeaAQqsZyfmOD+ma+e/2fp/s3xX8LyuM7dQUt/3x/wDWritR8YXuoW9yrzgAoOIYV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dLuob7yPP8qTzMeZspQjyoD9DPHF9E3i63XP3NOEn5v8A/Wr5P/ah1eKfxjptsCT5cIY/i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f+McF1dQzhNUM/l+WIpbpXRF/66V5r4l8UN4j1KC5khMRC4cs+53qeX3rlI+kP2QvHFl4a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sC3WyYE+i7xW/H8TNFTT765F3HlZZXSLPzyZcmvmnw14y1PwpG0Ni0JgmX5obm1SYHr2b6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viDstbG2OeRb2y+v+1WjjzajM25vv7T12/uv+e10z/m9fb/jPxTY3fwn0PyJ+9t/47Ga+F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kjHLPIGJ9TkE16xrvj2wvfDsFubmaGRJBiGWP0FLl0sNaGn8fNagn8FPbQn9810r/ANf6V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sfwQiscYMdkf1FeB+MPEVnqVqVieVvmz0r0u2+IdvF4RNsNPby4rUQYz221m4WjYpTOU1t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1zr2v9kUz3Hh9PJODFqp8uX+58iV886h41W7DQC12257V9IfsjeT/wAInb7f3P8AxNJJJ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sqzUKEj18vlzTPpkGfVLaf9z/AKQJPyWo7i5gtbnzuR5VVLowNcEA8SycebHvq9b+dhv9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36+fvc+qRNcj7WJoYf30E0f7yL7/mVCBke1VyPtLGDvL+75+5SJcTRAr8hxxIZPuU0aopn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M8//ACz8v7qUiKyRXKTkny5P+WUlS3mqzTMbhYY/P/1YlWOqdpci2u8TeURKn7zyo9tMo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/ACP9bH+78r77/wDXSr1gGtNOt5fMKwRRKMf8DY/1rOuSCP8AlqR/z1i2o9dToFr9p0qD/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a7ML8Z89nDfs4o8x8ZXcd54+tGjYMqo7E/wDbD/7IV9i/sk/8kqm9DqM38q+JtUbz/iBqf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9DRf6V9wfsn8/By0PrdTfzNemz5uOx6L4l8Oy6/f6XKREY7ImbDg84JPauM/4VZqFxceMJ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WABECr/uhv3VU8b+O9Zh+KVp4esdUawtWih3MqIcbww7ip7vXdXHiyTSf+EtmSD+zknZvs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91qeeJ7ksplyxfNudLongTyIdAka8aQ2IZ1KyFP8ArnXLWXwZnt4NUil1KHM0qypiJvk2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dUR4w1H+wNcn/AOEyuPPtPP8AL/0e2/g/4DWf4/8AGXiPwt4Vsb6DxXcfbppEjk81LbYn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qGUzqPl5j0zSvC11p1zpZE1p5enWX2Rf9G+fHyfxf8Aqt4+8Ht41stJimmES2sjSPn+P5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nv/B+lXly/mTz2sUjv6krya0V+6K0R89KLjJxONPw5K3FzdG8kuLuTTksy00nybtvzSVnW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pNi10jCwvJboYTeHMlehnoajPU1oTZmVa6PqEGrapeCa0BvXTMUUHl7NlU9Z8L3Gp+JNM1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JyseG+f8A8froAcd8UfaYRnMgBoCx5zoHwofSk8RQ/wBojGpyWxX91/qfJZ3H8ddXpugXl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2BYrS0+y5Fth3/Wtc3UA/5aCk+1w/89R+NAWMvxF4cl1u2sw9yIp4xtkljXG+sHXPhamtf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NodLl3gtF98/J/c/3K7MXcB/5bx/99ini7gH/AC3i/wC+xQI5G28AizstfhguxCNT37vNi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ZQ3Fpbi3mlWRUi8sbVxU/2uD/AJ7xf99ik+1W/wDz3i/77FFx3PNbH4MSW3hvUtGGsSBLi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Y6FFdP/Z67u5sZjok+m+d88kP2aOX+4NuzfVs3Vv/AM94v++xSG6t/wDnvF/32KLlJnivx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T4QajaJdSzXWlTzarAsf8R53L+YNfAl1aAg5FfrD9rt8/6+L/AL7Ffnn+0h8OD8PPifqNt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X7bZt2KOSNn/AWzXjYymv4iPewNW6dNnCfDex2eG78f8APW9bn/dX/wCvXVWcAicEdRVDw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2oP8AHLK//j//ANati1XJNdOFXuH808SVOfNKt+jLUY8yRe5zUmu3QgjVQccVHYEm8YdhW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4ZeuK6j5V7Gpa6WLkmY3tqRsziOVa0NL077NeB4JN28Ykwc1xelNeW11/qoyM/wCrKV2Fo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X/XOgzN2VNsgrsPB1wYldc8E1wEtz+8HzsfrXSeG73ax5oA9BuJi2wK+ADmsS5vjHeMkjY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KCRShYrIBnFY2q3SNOiyHGRwaCbmpqMhS23qcqeCazbSYQnaDkN0p8V2JLJoDzxVLT0OXj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q51ul3W5cE12/h67wmCc15bCXtnHzfrXZ+HL4MVUtzSZEju4nIk3A0+8Q3C81TZvJiD5q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Z6UjFnjnjm3OmeIEnAwpavVfAepCewxnORXF/FDTPOsVuQOV7/Sj4SawZ4XRjyvGKBno2v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fLUnua8K+InwV0/xLM91Ggt5zyJYx3r3nVHCRK20lGHNctPciykdcjy35waCzmPg5c6h4c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gAc14r+3ZB/xOvBc/YWs6Z+kmf619C+as88cinGO4rwX9tr/SdM8GzH7wkuY/+A4Sg9XLp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9QthYateQAAIH3qB/db5h/PH4Vt+CIN3ifRrn/nnqdvD/AN9pM3/tKofG8Bi1C1nxgSQb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Vl/DHVftV3dXuf8AVa/pccf+5tuq5ZQ1dj+kcpxXtsLGT3Wh96fAa5z8XtL/AOuF1/6BX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t4+Nnw3/694f/AEpevTfgPf8AlfF3RT/eEqfnDXmP/BSu5Fz8bPhtjtbw/wDpTVQTR6UtW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8Vh485/5iEf8A6Jr68+CEYl+E/j6P+9FeD87U18X+A7uEfE3x7Bnnz7OT/wAg19c/s/6rA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54OFuf/SU05LUhHwRopmtfhrpkHk8/wDCUJIP+BSJXrvxR0ZJ0S+RcOeHPrWH8crKDQn0I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6IfxCLXcakv8Ab9gLWHkzxxmP/e31E9UbRZ45Em3irbn9zUVxH5V1JH3ViKe5/dEVxdTbo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/4tN4W/69B/M16RP8oyK83/Z44+Evhf8A69v/AGdq9Ju+FNfaYb+Ej4rEfxWalmfMts/w7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hmuEPCs1dR4dxPaMvpWFqsfkai8XTPeusyTM258qKUCPAq/bosyD1rMutMnViwy1aWhW0s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2idbo9qYYQccVJJdAXe3NSzy/YrRV74rGtY5Ly93c1JujtNNlUjDY2Y6HrS3HlR2rrgsT0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c8aCAs+McVpWdtM28EhFPXPag0M/wreP/az2wc7eoLV6jptrHOYzOQM8YHevKoYo9M8RI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XpNjcrNapIT5bKeKCyHxPaKlnKgXBU8H2rymaWWzvXyTLnoBXs2rRG7tME5O3n3rzrW9Oj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nmgo6rwu3nQp36V1Vz8tuwPpXI+FH2QJ64FdfMPMtznjigDy7xfaGWxuiFGVzXFeDZJBd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LWreOe2ul3DlTXkOnK1nqhUMQA/8AWkWet/Ey0XxF8Ip5Qu+50uWG9jx1whBcD/gG/wDOv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8J7BgRXuPhJU1bRryxlG6OeEoR6gjB/Q14Zodu1tBcafIu2SzLwMp7FDsNZ6lnZfEt4NF+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IB5l5o5Yv3X5Chr8Z9cP2oP8A71fqh+0p40Okfsc69DIT5kkq6Z+bV+U11LvY896wrbHXQ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1ldWkAmgiq7cfDfT7vJWJVz3U1DpP/HpBXYaXgxjntXjvc70lY8m1/wCG8mmOWinZY+wzX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3rhifrX0f/YX2vmKfB965rWvhub65MxaD7R/z1iH3/wDfoTMnA8SXQ2hkSWC8lglT7rqel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chfFd55Z6oyqQa664+HmsCVh9mOc/wvxVY+Atc7Ww/wC+6u6MuQ1fhfe65d+KrSC51aC6t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oHPy+1LdazCNatrBZT9plbzGVecLWfpP23wDdXGt3sH/HrbvHH/11f5F/8frkPhHdSXXiz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ungZnmNcc43lcErH0foRC2a1sQncDWHpTbLNPpWtYtnNQaIuIvWpkTNNUYFSr3oGTRDAqz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3EuaALyDEfFKpIXmkRvLHPSnsRIpxQBYiYbKhuZMIRUSOyZ9KJDvWgENsBtLHvVmFQZya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1lySag1Rdu03xfSqHl4Qir6SB0IqoxwSKB7D7fWry2GyY/aLcfwSc1V1Pw9o+v2kjwsILi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mbP8ASpeO4yKzrm5hulI8mWEyDZ+9pWKhUaOC1d3tkj2yJycZzVAmGe3K5EDD/lpGlbviD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GCnIrlV44zxXNPQ92lNTRYQTWX768GIB/y1i+dK0l+W4kFQfa8XP/AGzSP/x2gW3zR/ZyI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YM6kX0OR9KuKR9kmgzLD/wA85Y5Pk/74rNVJbK7mguYXhnCZ+f7lWQfQ1lzXNUM+1fZgR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hro/CWGNx36VgDI7Z8z5MVZ0qU6Rv+zGOEEf6v+GqRb2JNfuD9s2Duzff/wCAVRS2HYL+F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3Puezc3HP7qH5+u3/AAqSKWUDBtZ1PoUq0ea1qW4bV1bG3irqw461ShmuFBLW0yj3WqqeI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PkdgK0GtC7f3zad5Eq9RKtVrU8HmquoamLoAeRPjORuj20Qz3AHFnLj1xWUtDWLNQRSkZ4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kCgEySxt7jrVK41R7FQZ4ZVVunGRS/anlhEzQO0J6FUrDU6VsS3Uge1YA5+SuawfxroPs0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W7Pt96wvsVwYzMxcITj5jxmtExkfz+oo8ncCTIBU0+m6hZ582BgPrSQaXc3gJETY+tWQUy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CerWWga3ZXniLRLXxHY+X5n2CWRk+T/gFc6dDnGc2rn8a6HTfEw8PavpF9Fp8V59jg8mS1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H+1HWU0Yz0R6deab8MPGN7NLo2juvnvm1061jeOW3T0/2/wDgNdj4T0rw/wCBJ9UvvGek6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enf2y7Cdw27/V5T5v/s6LeXw94q0638c/CK4sfBnjmzh8u88PSKvlj/ptCr1i6p4t1/w54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Xnv8Axfq7EXM91NuSCIfKvT7n/Aa+AxsH7VnmVHe5Y0DQNK8Z6pZaVrd9YfYZY/Ljtbq3a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Rv+WNct8WP2XJLG9u9M0+wvYrsH7RF5fzw/L/ALX8FP8ABd14i1TX77/Qft2qSyeXeeVHs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ei+OviDe2d9b6DZ2FzpkcOnJJe3M0u+ed/wDltJu/jfd/HXl08TVw037M83ncb2NzwF8KN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LEuqT39p9kuvtQ+SRM/d8v8BXyLdarfaXr+q2Pny/YfMlj+wS/O8H91a+qfAGleIvC2gT+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+X9s06KX/AI+UT73kyV8nXt54m+16nqU+mxafFNM/mtqsexBuavRy6UpTbk/61OScuY8Z8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/dTmJkgtT5cYKYTYldr4f1S+0u18i+g+3WUv+s/j2VpDwDrmqapBpVlDa/wCnyJHby+Zsh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m/grs/G3wd8T/AAwFpb6vpqzNDsiMtsfOjR/+edfaxqRUEmTT0OctJbPUdFightbVBG26O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69G8K3Xj/AFXVbG+0OCKf+ypPs15aSxsn2v5f3iyN9z7leM6Bq39ga/cWP/LC6k8u8tZY/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qbTX57W0uIILH+1fN1Bv3Xmf6z/vj/rnXFXaaubt6Ho3h74Y+D9Y+JOoanrVvPoUov8Ay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oir5P+2+8PX1r4zvvCGqaB/Yeqtaf2V9n8v7LKFTyET+7HXy74V+GGmrKt94m4uc+fHBLq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lvmy/+1XoPxI/tX+wD5Hm31laSeZJLLGu9IvLr5TEzbl7kjllNpmx4L8f/B7wt8LbGe+8O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qEtncSy2avM6ffjmZX/vJ5dV/C3g74E+L7q+8R+J9Q1g3N5J5iR6tALS22/8AbLf8n+/Xg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f8Uz+fB+4+S4kil+Tz/lTav8A4/Wr8QvhV8RnvIdU1TTlstIklVIpBcrIkdXSpSlszphiO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AvDngPx9C/hK7tbnwvfxLcWhtZ0mXzP41rycHivojwr4q8f6Baw+HYL608U+HPkjk8P8Ai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/6Z/3K+gPBXgfwx8N7o33hzQ7ex1X5pI7qV/OeDd/Duf+CvSrZx9RhCE1zfPt8menRxcWr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rE+ox+taKH3r6F/aj8B+N/GfiWPxrrcKSyTOtnp9jpIFwJFSNn/g+b/ge2vnuSzuLWZ4bm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q0Uq7WFe/gsZDF0lUgenTlzK51Pwz/wCSi+F/+wgn8q+ztQthc2rdyK+IPCaav/wlGj/2L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ODC1z9zP+3X1F4F1vxPqL3mm+ILCCyuoh8j28haG5/wB1q96nWhSg5M8jHr95zFfwr4Wsd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PP/eS/wDoyvnf476Ba+Ddehjg+ZZYTI48uvsXS9Fi8MaEVSWSa2iZjJLKPmTc2a+WP2oru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h/ff6IY/9z5zXZh8XTxEbwPPp7ng6wKZAyxxgHnpVK9hJilAWP5ulbcYGxcov3aoSQiSS3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o9eOx9oSeJLaMH/SQ341Ul8W24B2vuNcGkQTPU08Ie4r0j5Y6mbxgWJA6VTfxU/OBmsVUR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DQk1ma5JwxUe1RiUvy8kn4NVFiV4VSfpUJ81jw5WgDUWUKSQzc+9OSc4ODWdGHxySanj3Y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TkGrts8kp/euU+lY9qZuecVowF1GWPmmgDdjk4+9n3qVJAOtZMdwQMVMtyMHJoA2IroEfI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fvYWsSC8hg5BOaZPq8LHDMRQB0g2FSRIDUZv1hyCfxrm/7WRFOxiahGsO5OVz9aAOkOppy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YNVD8ktWIl47fwqoqwjbu+RQBqR6pHISC5GPWpl1FWBAlOPashh5S7hFn3qtJqwiyMhfwo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y25zTIr2Bvl2OTWM+qJjAJOaWO/MYLBGOaAOmtblcHIGPeopru3AcuFjUc7icCuUe/uJCd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2u3t22mX87tmGK3d/L/7Z047lnyqpa5uXkckkkkk969r/AGQdFbVfjtpVwVZotPguLqTau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48y15HplpkEkcnk19TfsYxx2N14juICV1CeCEpMOFhQs+7/2Su5LQD2HUNTuJ9Tm/4l2on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uG/8AZKkt11C4bC6Tqij1bTbgf+yV2S+JdYSZ1F1MD61J/wAJTrQ6ahP+dcriTocvb6PrE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961cfzFXF8N62P+Ydd/8AfuumtfFXiEf8xWcD6rVseLPEQ/5i1x+G2lyhocoPD2sgf8eFx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c1hv+XCf/AL4NdZ/wl/iP/oM3Y/74pP8AhMPEg/5jN3/45SszI5YeFdYb/lwm/wC+acPCe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5V03/AAmfiUdNXuv/ABygeNPE3/QXuv8AxyizLRzY8J6x/wA+E35Uo8JayelhLn6V0o8ae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f+OUq+M/Eh66vc/8AjlFmM5g+DfEBzjTn/wC+1/xrxzxHLJoWr3Vre28sM6OdyFeRX0gvi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uf/HP8K53xrcajq1gZ57oyyI2SWjTlaVgPgr9ofU1vbvSwgYL+8+8MdlrzOxB2AV7J+1ha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0SNUka2dn2jGfm4zXktpHtliHataasBnfG61+w+Nri3/556bp6/8AkqteYqa9o/agXy/iv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s1/K0hrxMGrQHaeA4DNfOfSBz+tL8Rk22VpJ23sa1vhjArTaix/5Z22B+NVfijD5fh+2fH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UwOD8OySR42MR84bj6V6bdf2pd3Rgn1u6/wBZ5f8Aosawp/44leceFofNuIU/vSKv64r1C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67N/6MqGWec6Qv/FT3TdvnNdZ4Nj33t6f9kj8x/8AWrmNIX/ifXjf7Dn/AMfxXY+AY90t8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GpGRf12I/8I/qR/6dpD+v/wBevM7X5YYfq/8AOvWtfi/4kGqegtG/9DQV5IvywQf8Cqxo7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xWHlW9+be3lx5git13v8A9tHrnvHzS/abMvcTXR2fekYOa6fQR/xJbb/ro1c743GLq1/65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tjL0cb9ij+JwP1r1xoyEYf7IFeTeGV8y+sl7NL/WvY5kAdx/00xVqxJ4LMP8AiYy+v2hv/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ai78//SLqD/np5MmzfXHTr/xM5f8Arqx/Wu28IH/R7j/gH/s9Q0Win44sLWx0uN4y7StJj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ZtJCF4rqvHnOmw5/56j+RrlrUfLWVhnrtjaG20e0i64jWvINYXHifUM9fMNe3bd1tF7KK8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s1If9NiKaAvWH3Gb+6Ca56duWNdNp4za3J9IWNcvcHrVmdy9Yf6s065GcU3TxmL8qdc9RQ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gY4rTjGPyrMk5uRWoi/yplGdIcBqbpn/HwxpZejUulLmRzVWAszj5GrMuBhDWnPwjVmXPC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ttYSP7gqK9P8Apcv0FWLNcWcH+4Kq3Z/0mX6CgClaj/TK1z/qX47Vk2nN3Wq/ELGgDJuFA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XNOXbZEe1U7lvlrQsV/0UVVgGXh+QCqCjN0lX70cAVRiGbxRUAbMnJi9hWTcnLTVruPmX2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jTJJdJ7Vbuf8Aj3lqppA+UVcuhi2k96CjnLhMmux06cjTWXPBiP8AKuUkX5xXSad/x5n/A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83evrH9kAZ8J8/wDQUn6/9clr5OcYJr68/Y/E/wDwhJ8j/X/2hP8A6yNn/gSuXHL9wz2cs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3+l5/1UIogTz4lCvEfM/eAxH5KlOcfvue3+r2VV3Kp4Ix9a+aSPrkS9LowT9PLqt/x82hh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/ACylj3on/bSrYPH78/8ATKM+X/qKpXXfz54v3v7vzYvkT/tpVI1RBK8dopYZyeM5qO0u5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H/LQSyL96m3PkfufOP7ny/wB35O10eqglAhZxHsC9tu3NUMfes7DBaI16x4ds9mh2z9DFb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ivKIY7i/zDZf6j/WeVF9//wCzr0+XedJghIZdyKhDLjoMV2YX4z53OXanE8D1O2z4+1Yed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/8mP/ALXX3d+y5D5PwY0k4xvd3r4K84T+ItZuP7iv+s0hr7//AGeLR7b4LeHO26Jmr02fO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eFNN1m/a5uNL0y5lG0b7m33njNMl8HaJb20002iaGqxLuO2xzkVp6eJPLOSf9Y38qp3Wp2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+Ix5Uv7tvk3fJU8hrGpUvozmrV/BV3aGf+ytLEPmeX5X9l/ffbvrorTwl4dvbGK6j0XSVj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ggVl/2D4YtbT7D5/kfvPM/i/u7P8A0B63NLvrdbW0s7eTdbKuIv3bfcSpUNTqrVny2iyE+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odl/4C1U1Wy0PRLI3V7BaRReYseRZ5OTnFa95BeEnbPF/rF7YrI8Qz6XqiNZ6lOpWJwZA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jijvdlUal4W+yQT+RbfvZPLj/ANDP/fzrVv7Hpn9qXFj/AGUmYovtEkv2RPJ2/P8A7X+y9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m06K3hYQx6efMEX/j8lS3SaXa6pPP9puvPlj8v/P/AH3TNkkR+GL3QPFVtdPY2MS+RIqnz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tK38PWsk8qm0ssDoPJFUPDqaR4ag+zaY0/wC8kTOU3/PWzDBLHLK4l4RN596CXFFb/hF7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f/fkU8eGLTH/HpZ/9+RVD/hLrTMP+kEmaRo4/kqdtdjidVNyGLHgKuf6UGfKWD4YtP+fSz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GLTP/AB62/wCEQqhN46sLOCKd3lKNN5P+qPWrz69BaTwQrctPLLJ5f7obvL/36CeUlHhm0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79Cj/hGLT/n1t/8Av0Kof8JtYnz8zz/upPKOIf4q07PVPtdzc26uzPB97cuKA5SrcWljb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BaS6ZghitVCAKfTPvWIdf0Af2gos2Q2MTvMTaqFJD7a17g2i3sd7OZVmgdFQg9N67zxVFL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XEpui0cu9eD82TWMjqpqnb3ipda7oNraQz/ZCPNuHj4tV3/JXnv7T3wrt/GvwrOp6Yiyap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ukWxpYXP7xcd/lO7/AIDXqt1p/h61H2Hyf70n3d/3/k/9kqzaarZfZfIz+4ij8vyvL/g+5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xcX1FWqqjHnpn52aINnhrTR6q7fm5rRs1zmuh+KPh+z8KeNNX0nT1/wBEtZyka4xsV/n/A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iytaU48sbH8353U9pmNaduo+3j8mOWU1yV7J9ouXPXmuv15hZ6ZjoWrirdw7nJ5pnz7NGG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r9a17SUgZzWV9mmH+umHt5cm6r9su1OCT9aCS00p3ZzV/T9RMLcMR9K5+4udpNNgvsHrQH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NEPJ8s/8ATST71S/29Zk+Tcwkxdyea5zTZvMhE8Xpv8r+/wD7lbVnqn2kY6f9MpPvJQZdS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sr37QP+Wcksex/wDgdXrS5kPzM6OS/Eap92qF0pkhyYt0n8JrJtNVmtrqL0MmygHqdbPIx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aWh34inX5uc+lRW2bq3JbGazDI1pc57ZpMix7JaXCXdkAW7UtsUt2O1q5/wAKX631vt3Vp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x4pEknie1XU9Hn2W8twP+Wgjk/wDIleSfD3VotL8QzRRz+aGPSvTLq/NvC6g8Mu6vLtb02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tVFvck5zD9/rQKR9FQTLf2Z4yCMiuO1qw80uV5Za3fBt6t1pSAn5sVneLD/YZaZuUegaOR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81/af8J3niq28LSQQu9vEJsgHvhK9O8LaV/wlGv8A22eH9xa/+P131hYR6ho0aXEMbpnjd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fm74u0Wy0bSdUTWLKSUrZyRxgybPLZl/1n6V83/D68l03w/qN8/8AyDLfVLA3eP8AduNn6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a/g63bTbC1hhTF5HMp4++3/LOvz90C2/4sz419tRs/wD0L/7KnFXP27g/GOtg3GTu42R9H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BP8RfD92usxwQ27ylzdHyf+WLj+Os79tfxpY+Ovif8O9SsblLlYylq7JG6DckyZ+8f9rtX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j8R2LxSvFIpfDIcEfI1ddq0U15400CWWeS4ke5X55XyQQwIxW3s7H6F7TQ6hPH0Hw7+Jvi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vtU8MwNtIgIQJvVPm4/jr6U+A/wAfPC1j8P8Axcs19eNJeziNLSCE+Ym+HZ82fk/8er40+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7k/56QQv/AOOkf0q98LNMgvNL1aaYyH5hH5XmHZ92k6aYRkew/HvxVPqnhvQNU/1EP2PS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bv8AyHW98O/izol/4u0lrTW7c7Z4cfaj5P3XX+/WF8fIP7R+HtheevhrRnx/27Kf618ua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ebj94tZqlc09pyn2p8VbPT4vHGtSaVeRXlgbp5Y5bdgUO/wClckf9XUngS11HVdG1n7RdS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JDLtTZvbZHTILT7XKLIj/AI+XWL/vuvMqR5ZWOvntT52fan7O9rNafCTwxBN1+yeZ/wB9s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sYYGsT4f2X2fRIo1AWKL9yij+FVGMfliukkQHJA4r7GhFxppM+LrS5qjaKnhSdrbUJrduj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aI88XnxryvXFYk0xsb2OdexGa9E067ivbMI4GWXoa6CDzvTLZ3BWRST7102j6OI/n24Fa4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xSareJYWTKgwcUmawOa8UaosUixKcnpVzwydz7mHauHvL7z9SDucjdXZaTqCEKqccdqk6E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0m65kEmeintVi5t73zUeymZYwPmLnOaz7lJnukRWUM3TA5rYi0m4iix55XPXdQajLG0F1I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bGa7KI3jRmOKMAKAea8+sEki1Mx7j1ydtd7Zah9mYy7yBjkNQWbX2ox2SIwJZR6VxfiFpp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u5Nz9ot4ycHdXP69p0rAyRJux6UFEXw/jmhXbcfMQBzXczKTG3cHtXH+GkkhaTzflOBxX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bQR1oA4PUUeK6uFeM7GJxXm9zatBrD4gOwnIr1zXo8tI2c46GvP7q3lW5aVmBXNBZ2/gm8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uRj9K868fWX9g/FXUEC7LbUUW6jHbLjDf+PYNdp4XvNhA7qciqfx80k3XhXTPEsI/eaVL5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n7n6N5dQyz55/aZ8Ly+MP2dvF9pbLvudNng1VB32KxR/51+Z+qeENTlijMUcjS7vnhwF4/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KsIteN9pMnzQavZz2mD3LoWT/AMeFfnrrVpb2d5c2l5ahZ7eeSKQY/iVq5a2x0UnY5bTbQ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BFdJZsYbcY9KrJardyfLwBV2BBE/ltz2rxnud6ZJBqhtWDZPWryX/ANqjL54xWPc2+52Ud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eOsyzft1j65qwbVJPmBrCiWUQZzW7p9s8lnktzRcdkea/HC2/4oS6P/TxF/6HXmnwbj/4m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5Gfq1ey/GPQbvWPC1votoJTe3d3GU8v+BVO52b/driNP0+10GwttPtF81R0uD1c/3jQ2j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YtE+grVszjFZdlzaoPYVq2ikYrEDQUcU9TzSKPloFAFqGr0AxVGAVoQDigCdvmXFRgmOpi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KAHwur9aWXgcVVB2txU3mfLzQCIiCafbnBNR+YCTzTEciQ1BqjRhk2gimSHgmqzSlRT/M3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lwPrU+pWAlgB71Vik4HFXryYmFcUEowCJ7XP/AC2H/PP+KopvD2ka7Gzyo2m3Y6SQc5/3l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r96ifTkusn7knZhwaLJnRGbjqjzXWfDVxoys0y+fbfwXMAzGw9v7n0pNP8p7m3UnILJ39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6Zkj98PuSR1X/ALB0jVZFubcy6fOCOP8Ali/+/HXDVpveJ6FHF9Jj5bKC+iaKdN6Ht0rn9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NtOuSuTzDL93/AL66Vri7OmXJgvYZfv4jl8v5H/4HU0soknt8cB92Oc1y2setGV1c5ZVmG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f3qR/vB/10qlmu2nxLE8TcoeormJ/C3k5/s5tp/55SSfJWsS5SsjHgYxW2qyfxCNdn/f6H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s+58+0+3edBLAPMSOT+P+JP8A43S/b4imULEf7SkVqonFzXNZrlTZXw5iP2dtklcmpx0rW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O4J5Bjdax4zlcjpVWGWFuGUcZo+0H0NQedt4xQLgnpHIfojf4VMkVEn8/zDjLBvWpVD45c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8Tqvrio/7agt8qXwf9qsLGy2Lhdhyzq31NJ/aAGQxB+pqG31OGSMlUM3+0F6VHbXqvK21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J0oAsi9ZF4bA9jVq5u8nrz5Sx/wDkOsi5mKFi0ZQehHSpYr8OP+2f/LKOrLNP7VwfWpYRc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8/uvnesb7YP8Anncf9+61fC/xBu/C2pRalo16IL6IfI68kfhSZhKSZf0nQNVuhPfWNja33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U0jQun+0ux1rptDnPhrytV8YaKNZ0y7HlR6T9okCR87v3kwfej/3PvVZ8SfHay8ewW1xr3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+7GuaUn2Wdx6yovytWTr/AMRvBGq6V/ZX2bV5/sv7yOWK4/j2/wAS7K+WxNCdV35bHlV5W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Xh3QPAX9ueAb7X9E+36f9os7X7HNcpO/8MP2n78P+/ur5x8R6340stBuH1m3xBqEaRzXV5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752F68k1TxYzeTZ2WrXixcKsDytsH6V3Ph3x9d6tpKaNrc0esWMMyGOLUGLzfL/db+CuOG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TqHW+M/H19qmlaXPP4pv/APSo0/0W6jaHZ/tbkrsdK0rxF8ZtAvtKsdV0ux0S18rzLqK3Z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7wXr+leM7TS/Dk9jFfT6VqEVxZ+bHveCye3k85W/2POjj/wC/iV7xo9poljPY6D4binsLa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gljVR8/8Aq9u3+983/AK5cVh5UI89HczUrnyz8JPgTJ4f+MZ0fxjBHeWenQfaRHBKyw3S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+gP2nPEFz4j8KS3eiXE1lqOjQb4oIJiqTquNysv8AHXF6740sbX4o+FfsN99usfLuLKS6i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fMr6f0r4b6Ha+FvPvtK/tWe/jeS4upY2dE314OKxdT2kZVNbIUZanwt4F8T+EvF+jzeF/G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cXe2W7/s2GV5C/wB5o977Uf8A267DTfhB4M8LXzTeCdY1DWbuCNQvh3V4kXU4W/vfu8o//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N+A/hxojR32nRXetrcAjUHOJo/wDtnUviXxFqXhXxRPrGhaan9gakIzbx3cShb5dqfNG39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OtNwcYludil8U/gvB4W8Z/wBq319LPPLp7SW3mx/6i4TY8ayL/H8n/oFdNr39q6X4M+w32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7f/SItPk8l3/4Em6sHxn40m8SXum21y0z2a5jiivOZrGUjdtkk/jTH3HrsPiRr/hz/hAdV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t0UcUceny/I6fvkSRV2f9tK8+nOekJmTszxfwroE+qap/bmq/8SrQ7WTzI/tf99K9E8P+L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xI7HV7yCe1k8zyrqPYl3/u/x/wD7dW/Cvw28R6ra/wDCR655vkRSN/yz862g/wBn5/8A0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KPgy4sdcvrSx1y1uHkj1WKTY+zcn+rb/2Su1ycdhWKwtdK0HxnZQefdQfZbj/AJiH+xXT+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R+03VotrPFaSL9oM0e5X/ANn/AH68P+InxPa+1GO2tnn1fTrZytnrc0ezz12/MslefNo2t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yKFzocMjCWVTsTfWksJ9ZSdQz5uXY+hvFnx41DXPBvmWOuS6de6gSqy6cMPHuyNvz/Ns/3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Lg+1GfxHb/wBuX13+78q6+dNzbP8AgW+sTwNZaHposLu8hlnmjjkuB5MylI3X5Nvl13+m+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pcW3hCZJfESiF7aGadbX51YfL8+ze9XUU8N7lHY7KOKnsmfQunfsq/D67t7XxBolvqOk37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iiRuv/LFoSlcj49uoPC2gQX0H2We+upHjj0/zNk25K9kufjKt74K0bV5orax1N5BaXmnyn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6OvMfi94ZuPjJ4aiXSNO0+YpJ9ri1C1uPneZfMRl8usMLmlSEnSqamtWcqi1Z5j4V+KFt4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Ot2U0Wqrbtb3MEzbXdf8AnpXz/wDGfwjc6Jra2sTTyRyJiITzsXRK7YeKv9Kg+3fuNVtZE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Y6fNs/eVveM9f0r/hPdLgvp/9bJFp3/j37yvp8Pi5QhKcDljPlZN4d/Y6tFXSoNc1u/sb6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Wtss1tJF/0zm/gf8A3kryf4qfCCT4deLdNsre6N7pF9Kv2S5I/eEbvuSf7dfSnxd1/wAR+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sf39jFH5f2WuA+J3j3TfGen6LLFZ/ZWtJGnilu4/nEzx7PLrjwuZ411r1H7p30sQ27MzfK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S8n8BxV9V39TTgduRkV+sHjGZ9lcdFNOW2kI+ZSK0S4QEg81H9pJzk0AU1s5GPyj86mSzK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ywPympVv5EByA31oASO22DhMD3qQQrjLGoHvJJuOn0qMblPOaALLGIA7RUBZ8naSBU8bL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bHqeaAKGXj+7KW/CpYxcSj74H4VaaI9Y9mKsW1vv/ANZIi/SgDMLSRHDtmpl8ojJIJrRl0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GPasp1tomIUk4oAcWXkAU0R5PWmtKuPlqs0jA9cCgDRClB8r80gmm6bvyrMku0C/fwagGs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LN9Ld5OTnPrTvsAHJP51gjxcUGMYqtL4maXP7zFAHQu1ox+aZTj+5SSXVnEuAzN9WxXFT3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8B4qsb10zwH/3zQB1tzqypkRCLH/TT5q53xnr9xLoF8sZT54XU4HtVP7Wzg8D8KxfELTSa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FVHcDjtB04zKm5epxX1x+yJ4bCWfiK4Hd4oP/AENv6V836TprRwJkc4r7c/ZR8PHTvhs93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z59cHZ/7LXoJaGM32Ovk0HcTiiLQMZrvIrAv2obTyDWVjM4lNC9FH5U9dDOPu/pXbLphI6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pSsBw/wDYZ9P0o/sM+n6V3X9lH0P5Uf2UfQ/lTEcMuhHstL/YJx92u6Glkfw0v9mH+7QM4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MXRCp6V3raZ/s1H/Zn+zSsBx6aMpX7tLc+HBc2UsZXquK7EaaoB4qWGzXBGKzsCPzT/az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vW0tIIz9fv/1rzHwxoz6h4i02BRy9wifma9X/AGh5v7Y+NvjG5PPkXHlD6L8lZXws0lJPH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5v8A3ypNLY1VzyT9qY5+M3iH08i0/wDSaOvFB1r2T9pk/wDF3/EJ/wCmVt/6ISvJNKt/t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nFUij1TwBp/lW98wz821aPitbCPwmD2NzGP8AP5V0Hg7T9mlM396bH6Csv4xW5TwZEe5vI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hVsDy3wREW1Cy44Nyv8A6HXpQtB9p4rjPAFqWuLR16gs3616VoVqJdXtAerSoP8Ax81JZ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4s1hEAVQ0gAH/AF0Fdn8P7P8A0K+b1ZR+v/164tY5Ytd1dJv9YLh1P4SN/wDWr1HwVaf8S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S69bbfCfiP2tF/wDRiV4kIAUQf3c19IeIrLyPhB41uegItowf+B18/wBraZHrQB1ui2xXS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/rWJ8TYjHaaSP7ySP/wCgCuxsrcJY2YA/hz+ma534twiNfDq/3rGR/wDyLIP/AGSgowPAt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xkeZn9a9mtrFWu4j/ANNkb/yJXn/w7sc3tnxz5LSV6pY2pS+jbpCGDP8A7q/NSkB8zKPO1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d14VtyNMc/wDTQ1xOlJvukP4/rXpvhq1xpJwOsrVJZzPxBhK6VA3bzgP0NYGg2Ju/LGM7m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AJodr6mYfyNZvgO1Er2eR1l/rUk3PVrK0EZUkdOleDa9CkvinUiO9y9fSH2UJET6V84XQM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08P8AzoK6G5odiJra7XGf3RFcVqUQimkT0OK9W8I6eJIrzI/gUZ/OvNfEVt5epXQ6YkIqz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PpSXX3qlslxAPpUNyfmNAFFU3Xf0rUUYUn2rPtxuuCa0DwhqgMmUfuan0tMKaim/1NWtOX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X9z+NUruPIjFad4mFxVKRd8qr6UAaEa4gjH+zWfcDNw5rS6Io9qz5v9YxoAq2aAXDEHmtG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7IbpG9jV+4XFuRQBlX6KYUHT3rTtVxbL+FULo5Ce1akKYgUfSgClej5sVVtlzfCrl6Pnqv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A1JB1PtWBc/ckNdDMMIx9qwLofun+tAFrSExFn2qxqB2wL7io9KXEJHtT9TOIU+lAGHN9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DtsZv+uNc7LzJ+FdBbHbYz/8AXKgDGkUZNfXP7Gi3A8GEwykf6Rc/8tNn8Ar5DcnJr60/Z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AsaTamLedLyZpIgPnTcAI64sd/BZ7eW/xGfQ9g8j53nMPmeZH82aSQwm7MPkn/WNzVVtZ0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STH7v/Wq9RXGu2DHi7SH/AJZ+VvRvM/3W318ynY+tTsWryIpEIZL1Y4F+5avGqg/8Dzmmf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m/wCeff5961Wub3TPsvN3Af3f/LW4D7P/AGaqllrlkRKyXtvGIjuypT+tJsbZagkaOKNJZ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uqpqd2ILpsN5+U/1eMbKhGvWanK3kT85zJIHqPU9RtC0LLd2sYMf7wx3Cv5n+/HVIpaIq3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Qwecf+A17LdXR/wBRXitndWOMQXsU3myeXgV7Ncj/AE48f55r0sPufM5q78nz/Q8N1z914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KH/j0v+Ffof8ABMbPg/4ZHrZ5/wDHs1+d3iptuseJ3HUiE/mkjf8As1fop8HRt+E3hRfXT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jpLGacxhz5e0s4HH+1VeTQdPtYryR7aNzMMuce9Rx3hs7GCWa4gVJGfbw396pU1mHUpJrS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5uG9a0KM63t9Gv5mvIhCvmfuRgOK1oNEIKlJFUL0+Zqr2+hxxeXawXCkxSeacuxpr+JLVZ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yr7PmDGkVqzQuJrsOFUIU8yNTu5rKuW0mG7lN5FbGcA5LR5+9UttqsOo3/wBkt7+KRogHc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zaWV5dzRzC3kuIkDuSrDgGmaRTHRajZNHcrC9uoCgtmLunSq0l3pt08bXL25Kodv7r+9TL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VZ7MebCZz+6bp3qI3OiLHbkvaETRhl/dN0FBdi5b/ANm3Moji8kyMfmxFjNaTPIY7wGRD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sOx1DSUlgmtriAtIMR7YWOafH4l0iaKXZeKRM5gkH2Zj81AWKYuNA/wBBn2Q58xo4/wB03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WEtzCLp4ZzjqsX+NUNui6Xa+eJIf9Fk8vPkN8m/8A/Yq5f3OmM0LTyo8hTqIXWgLFE6toU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DJ5cf7hx834VrXOq2Vpc/69f3v7v91Dv/AOWn1qhZjRrq6hghMWd/7vMTf/F1o3V1BpV0f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P/llH/wBNKQWMg3GglJCiRANLsP7th81aenvYPeX5tniFwqbZcBulZ1odAWIo8i/6/acwy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0PTZ7iSO5iE0snly5iekOyHG6sSD5xi/dydZY/wDc/wDi6ntk02/lMUIi27M4MOziq91qe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nkiza7Y5Jfsz/AO5UqarpUM8zQzKjxxpICLeRfv8A1qSWhLnVNLxifyv+2tv/AHGqS1Nj9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5P+WUdVxd6V/qfMh/1fmf8exqS0udL5/ex/8Afpqa0OTEfA0fFHxf+f4n+LD13Xw/9AT/A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7orQ+ImG+IfiQjob+Q5/GqlodiZpLY/njM9cTN+bOf8YagCfKB6cVysecE1o+IZfNvpOc4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g2jrTPGNbT4Mng10EeI4TmszQbdpFyav3/wC4jNQZmXdvl2xVBpiGNOa5DM1NQB2NAjU0m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4rebUJJgksMRt7iPqT92asawjwgxW0tvJ9nBzQZSRtRaq0Nt5shZwOqg9K4nxJdiO6W7sp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PSt7w1rtnpmpolxB58fmfOr9DXq+r+HvBfiezASzjsnkAIaM4NcdfFwwuszsw2DnX2PP/A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ENvdSGST+Gujmn2Z89XCs3X0ryDUIrvwJ4tSJ42FqJMrIOjDNenWfiGz1JI59zuW4EZ710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5qbOevRnQk1JHQ+HvEC6ZfqmCEfofWvQ9TRNS08TRv90V46jwzQh0cts+ZD6j0r1LwFdDU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3rVnMQQXam0KsjTbSQWZulcVrdyq3KyJLjDdAnNejppBa9kt1VYzuPK15n8RdKfSrxVcE5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Aj07wBqjyx8K6g4xvAFejXdjHqlsqzKrcema+fvAWqrbeWAxXn/npur3XStbhbSnkeRTtX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EFxpMOn6O1hEoAu3EfAxW0LJIbVYgPliXZXOeFNUm8Warc6nJB5FnZF7W2B/5aP8Axv8A+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Fgsj57/a18Ky6x4HtNTgHzaZOJXP+xX5w+KtGXSfB3xLt4/uS6hbzr9C6P/7NX7J6jp0N7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NBIpV43GQwNfnF+2d8L7D4XzeJLXTnI0/WdPj1C3Vhjy2VyrL/wCi6cdGfecJYxUMU6D2k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fElgp/idh/wCOmu7a0ZvGXhqP1uc/5/KuI8IpnxRp2P8AnqBXqsNmH8V+Gp8dLh//AEBv8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zjPjeufHz/wDXpD/7PWj8HSW0nVk6/vVP/jtVPjjcf8VrFx/y4xf+hyVpfBNN1hq3H8afy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P4t8/D+zHp4a02P8A75gSvlvT2MV7bnusyH/x4V9L+O783vhC+L8iCxSPHsm1RXzND8l2p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2CWp9ofBk/wDEk+Jv/YEMn/fEy7Kt/DPThqnxB0YYyom85vogrnfAF8dItfGkJz/pWibAF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/AGavS/2d7AXHiPUbgjItbQAH3Z65o0VUqWNatZRoNM+tfBS7dFc/3pWIrbI/dN9KyvCab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xP51r4ypFfRJWVj5i2pQNsXI4ya6DT7a4UKQDx6Vh+Y8Uq8d66qw1AJAMjtVBY0YlMMLNK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66ys8cbflXR+JPEfkwsq8V5hqN39tlZiepq+U2iilZM99eeWTzXqHhDzraFIDyOieXHXG+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gWGaIeb/rJZf4K9v8OaX/AGRAF2eeQOqbaho1R554n1ibRroSRLtPqwpdM8W3WqAecoIP8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BHql0T5DQf7LGsfQrKG0O3eD7UGp1WkWoa7EhdsnuDXd2mnwood/Mz/eNcTp1r9mlWWGY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Y7trmxAe2d1A6q2KQEz3MKIFRxx61FNeyxRk7kZSO+KyJ2iuBIi+YD05qKPw2s21pGyPd8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pshmctgV0qymWFU9K5rSrJLVtqnj6100EIjQGmUYWuKT5keOqV5LPqdwt4YkXfFn75r2fU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1HWvJ9Z06V9TcgeTg5cSUF3Oi8ODc/HpXfaXZW/iLRdR0W8Gbe4haFs9twOCPf/AV5n4eu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jpXd+H9QEepIQ2FfAP9KiRVz5z0ee88NXU+m3RK6holx5DE9SEP3v8+tfKP7X3h628F/HT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1mNNas5V6Mkoy4HuGMlfeX7R3hI6fq9r4stU/0a8RLW+CjjzB/q3P1HyfjXzH+114c/4Tn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cCeZf+GLw2V0w6taXP3Hf2WVYx/wKueoro0g7M+VbbVIIFyz/AK1dGvWZB850H/LSOLP/A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wt3OKnFpERw+K8ucTrjM6+1z9lPeH/nrU9qoO7HPvXO6bCyfuxfH7PL/rPKrbs7WewjAtJ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+uj/APsK5+U6IyJ2lYZqa31NoeKiR1kzxmoZ1GGx0rKx0LYsX182pR3Mhs/+PK3eR5j/A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eeXP/AB8w/wC/W14p1G70XQLyS0OGeNoT/wADUivNvDXiW41nUkhk5iij2f6v+P8A56Vi0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9005gi/3RW3CyqBWDpbf6PEf9kVpLNyoqjM1fNwDSxSZBqi0vymnwS/KaANa1kzxV1HIrJ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ElAGikm6Okb7pqFH2x0faBg0AMLYemSyHdTTIGfrUNxJg0AKrnfVhHxVFJcmpTNilYsuSS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AQeaqK+5cURttNSO5eilGTUzT5HWqVuMmp3iP0oEToFeWNd21sdankRVdN7Ofdap2dtM1y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orXijUJhmyuetBRkapK8QTbgpz97rWFPJJCoaMsh9VroNY055cvHyoHesG4EhUxn5cJmoA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IbW4gUWx5YnkNTrOz0+6ybK6Nu2/Kq/KD/CsnyEN0CmQgXLZ7VG8DRETQEFRyFHeodOMje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mzezPZXJguFCMOhH8dQCYNnFZTastwos9QYxwn/Vgyf6tv9iuktPDQRJ5rOb7XLJH+7jkb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opbHasWre+eb+Jb6e11W5hinlg+T/AJZyVhjVbrBBuZz/ANtDV7xN/pPiJoBx+4eT5/8Ae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PZyQvbxLkN/LJzJI7eX9zc5ND3ckpJbk1GthcICWQr9aSOzu5T8kYb/dalyM2VaLBJ1FzD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9ncv3rirPTZGurdnGCsq/zrqo1uIDh1rKcWW6sUaz4Zs/L+VPcgpjj8qrRC6ZCfL/APHab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LP5VjysftkQ6uF+xzcD7o7Vm2oHlDp09K0rizllRlYgZPNQR2cltn5Q0fZhRysuNVMbQPb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0+qd0JZM55quVmsaiYlzeOiS/vGb5SOareGZ/smnSJC6r5jZfNXLHR59SyIEZigy+agg0x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BPekctStTJPMtwekRIrmPE/iHTbW4i8zb52esMf3K17qExuRx+Fcj4t8GzavIL7TjsdBsZ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Q8vEzSjdFk+MND14f6bp8+oX3/LOWKZY3g/8AHPnrnbDxJYaYYll80RFtkZl++/8AtSVX0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nz3USadBF/rJrmRU/79/33/3ao+INkEU08FvGuP3kliZDv2VzTpJnjKfMz6f+HfxM0fw/o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Sm30yGzjKn55G8+ZpP/Hv/ZK4vTvjHrvgH4i3XiiW4uZtR1BY5J7HZ+5uEbOF/wCAZ+Sqf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T4b6zZ+J7GbSdbwklvfRMyzWKeYiQtNDs+dGeZfn3/c3/AN2vM9dsPFFzcNZXFneyTo32E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33Y+a450ItWZrbQ+0X8P+E/jRoX/CUeCtHNjqdyzXdxJDLtuYLz722aF/kZf9petd94F+J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ObWTUdSZjJLMtzFMqhJNv7ry+K+SfgX8S7v4ceJRp99JLbWNyvk3jGNvNid12+ft9+v412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aRa6Vcy3FlaWciJHc3UH7md/MbY3nff2f7GzZXy+IwftK3KkRGLudR8c/E3hXWdem/sbTb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KCXVZJGSHenyfuY/43/22qt4V8K311oBn8i10Ox8t/LtZfnef/djrh4tS1fRvGdnq0mq2e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XkdhqKzCNWTO7y+H/APHayFuNb+I+vwx2KpiztQF82XZvZvvN89brBzjuKUWd94z0DQ7XQ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/4c1yX/WWt3b+dbSbPM2t/f2VyI1uPTtOWXQvFKXEzWnm/ZljMU0L7/mWTNex+KbTw5qug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/AOJrpWlJb3EstxvTelfOvhW0N14pg8R+f/xI4tQ8yP8Ad7/kRkeuqGFi9yUrHr998ZPiB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be61J5XiWWWLUJmfzF/u+T/8AFLXDa18edS8bHUPBkvhnSlivJTNbi6TbNG7IG++g9q9N+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SliQXUBupI/Kikkj3pH/d3v8A3K8KtPAGueM/Gc99/asX26Xdc/2hF9yTYvy+XXVHBwtdo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f8U+FdK1TRINVg/srytkcnmyedDP/ALX+x/6BVzxjp58Oajd2gsI9Ssrs/abW80mBDHIP4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OvNBdQWuqXGleI4PIvoo/Mjli+eGf/wCIqbwH8a774dNfTWmi/bpb2SMiW6mbZGn+6lYSp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tPDVulml/4kv28O6YRnaV2M3510T+Pvhpovh559O8PQeMLqTbbeVqQVXgP99W2b9lN039r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9h8T+FVngm/dy2pkWX/x19la+geJ/gD4i/wCJHb6Dd2V9HH5n2p7J0/8AHkkLV5k41Iu81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tfs3PpHiu7uU8TAJa2yj7NYXFwGZ0/wB44fYteo+IPiponwv06FdG8Ppp2hSXHlSRWz4Hz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58fR9M0Dx5pcPhbxX5ujXUDSeXJb/ADoy/wC1s+euu8d28+v3WkW03zafDJ58kp/jfGBXz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XU057qxS+JHhX+39A/wCEx/0qxvpf3kkUUe9J0/vSf3P79eN6pqkH9u+fNP8Abv8AnndSx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va9U8f6Pr2n6x4YtoJfMitJZvNut0MM4iTeyr/wB8Vm/CHQND/wCEp/07SrXXLGWPzPNik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f3b/fT/0CvqMC3Cn7xnLU5Xw34t1y8vQInluLeX93J5rh0/Sobq70q6utL+3QefB5nmSRf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jzU7Pwnd3UmnWkPlA+XbLGigbn+leX+C/Bc/im68++vrXSoPM8vzZtu+eX+7HWk0r3RcLo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RHcF+DU2d/FVp02ZKmv1cwLK4QZY1DLKkn3e1Zkl3LyC3FRrI5P3qANi2mHIOKuWd5Lp9y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Icgsu4flWFFKV71ZjujggnNAF+6vjd3Ek8zq0rnLEcVVe6TtIKrSrlC4PAqv9pt4ATLmg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zURvMdGFUG1OzOfmqCW/tMH5qANFtSkGcMPzqE6pKDw35GsSXULbJ+8arHUYP4d2aAOiOu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+tTmLUOsjIn+86iuTOpuQQrcVXN3LkncaAOsa8nQH94KzbrUp8n95x9a56bV5ACNxqBL1p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Abh1D1Y0w3xbo2ayTdIRTVkJPy0Fmk0skmeaiEbE5aXH41Ekj45PFNcx872xQBcLkDAk3U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9aowTwtnBzTpLhU6UAaAu/aqN0f7ReG1PQyVB9pZuh61t+GNO+0ao8pGVgj/8frWnuLoad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iv0M+GPhX/hHfAGh6aygPDbKGx3bvXx58MPB7eJfG2k2caZUTo7nHYGv0CFmsXloo4QYF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htQvUc1MbUH+Gry2/NSi2zWbEZf2QUq2orU+yUq2uO1YAZ32YYqL9x/z3i/77FbiacJweK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W6utL+0eVBZapJP5drFb/ADwQIvyNu/v79n/fdCGaotCKDb1fW3anfZz6VQjJeDrxUBix2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Uf2X/AGaAMjyT6Uy5jFnbNOP+WcbyY/3K2vsvH3a4P4362/hn4QeLb6I4mjtGhi/35QY1/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m1qWdY1nW9RYbjeXkj59cuWrq/hrZGy1O/vANuy1ZAf8AroMVVt9HEFpaoRy53Guk0iEWG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Nn/fB/wDr1kbI+Uv2mD/xdjxB/wBcrb/0Qlef+A7Xz9VDkZES7q7X9omfzvih4kbOcNGn5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/CjSvPSeUjmWUQj6VaGex6RZ/ZdNs4MYPk+Y2fV/nrF+OOlfZfg1Y6of+gzGP/IM9dCAeS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YfBvwrpYPMurMyD1Cxf8A26qYHlfw70ny44WxzHb/AKmvWfhnoX2vx/okQ4JnVv1rk/Amm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wGWGvYvhRpiWfiiTUZTgaday3Qx7LSLPlqMf2p4t1+f8A6eZpP/Ihr13w9Zi10eBMYO3ca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2m41K46/abgx5/wCB17CYTFAEHQACgyN7x9pBtf2Z9bnz/wAfN1AP/HzXzbpdrketfVf7Q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/7O9lpGds89xbxyD1bl3r5v8ABlp9qurf/foA7iHT9kYBrlf2j7TyPEvhizHbQom/76aU1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f3FnGoGJJFU/jXn37RKf2h8c/sg5W2toLcD0UB2/9moKJ/hxYAS3D44jjWFf5n/0XXrnw8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VlaTD9w4bzP8Ad2Pn9K4PwhClrpCSr/y1dpP/AGT/AOLr1T4dyxWem+JdUkOIrTTbi487+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mwPi3wpF51wzY6Rn9a9h0XSymmWq7f4K8u8B2/mGc47Ko/OvoPT9OVII0xjaFFQWeafF2H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f89NVlX/vmFP/AIuovhdpX+macf8AnnF5tW/j/IIfC/hGzBwZJbq5I/3mRM/+OVu/D2yEU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1jB/z9Kgg7A2yspX1r5p1Sy+w+PNVt87tl2659fnr6p8Op5viDT4+zXKL+tfNdyPtXxC1y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/AEJ6CztvB1iw064OPvycfhXnXxUsmtdaiJGN6MfyNe2eELFf7Gtjj7+8/k5rzb49Wa2+o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pj+TVZkcbolg1zHAgHzPgVW8QWDWGrXduRjY2B+Vd34C0tbi60piMhnQfpVP4raWtnrEtw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ikB57p67pjV+ZcRtVXSxumY1fuF/dtVgYlwMRVe0xMxVWuR+6xWhpKZgoAgvD+8xVGA77z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4+WqjYDOotQBqkcEe1Z8qcOa02X75qjIuYnoAi06MnJJyM8Vcv12xAVHpkf7sfX+tWNTX5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Z5lAIz2rXRMACs6JP9LX61q4+b8qAMy8X94agsFzKxq1drlnPpUWmrkt7mgC/cD/RyfasG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XQXY22hrCuF/dge9AGjpseIT9Ki1VfljHtV7T48RfhVXVRyg9BQBhun78D2rcUbbOf/rlW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0rYlXbaT8f8s8UAc84yTX2J+xN4K0Pxfo8FhqulfbvtU1zcSReZseRETK/N/s4r4+2190f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fD/8Aqp+b6SPzfuJ8yVhilejI7MNUdOeh9IWf7NXwzVXWfwqtvHId6u92x4/76qmP2Xfhw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p/wDprFqEmz+VeufaoP8AnhLP/wA9IpZPkT/npUv7i1B8if8Acf8APLy9/wD5Dr5jlR6rq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/sw/DW1Hn/wDCL2vkeZ+8il1OTeif3vvVJ/wzP8MsHyPCxnh/57C/k2fyr06116DTLoiys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JYbfyf++6vG6nJOREP3fmGEfxrRZEe2qdzxf/AIZn+GX2owTeFQv/ADylF/N++/Ss3/hnn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KyD/nnKL+bYP9/ivcNVt4Irdrm4cJCsfST7jvWSLT7VawwQ/ZbGDy/L8ry9iUJI6I4ipbc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+GVram+/4R7yJ4o/Mjl+3zfI//LPtWvaDP26aaX/VbjW/r2qQ/wBlT+fD/qt0f+r8muR0q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A/wBXs/4DXpYaKR5+Im5/EzxTxDdefq+vd900a/8AjiV+lHwti8r4ceF4+mNOiH6V+aupW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t4g/8cSv028DQ/ZvBPh5APu6fD/6DXecJOLGDU9OgSZOOGH506x0S0sLmaSJeWH9as6bKH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qam2sWGwdR/WrJKtrM8uozho9kayCNXH8XWuWtNKvtUtT5+ifv5bj95XS6Ww+03xhuN37z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VxelXVj9lhg/tWWfyrz/lrH/HQdlFaam/bQtp0t5dRaZ9nxJ5XmTRs+9NtS3lxcSJdyHTx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4rInvrKGw1CUahuEd9mTj7j7fu/8Aj9Jq1xZ3VpN5+rSoqMjNt/u4oOhJE1tp93d6qbe50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10iOH/LFW9V0cQllttNF4LeLA4esT7LY3eq3H+nSzzxW6SRxeX9xPLrTurqC1zBPPL5/2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JQLQjsNJAsINmkhDEGkjXn92/8FZ1ppU4trL/AIkf/LTzJB5bfJWxpvi6yg0tYY5pZBLE0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yUuNO1iHS8XTEEeXHkbNlA9DWtLe41O1Pm6Qq/vP3mYHH8/8Afp37+68+CfS5f3UiRxxeX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/ef7lZ7w2Vvp0SS3crA3vmRnZn+E//F0ulQ2Wq3U8EFzdZtf9Z5seygWhf+y3v2k+Rpf+q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U6+jvNQmgN5pEsrAY/dJ5nesn7XpdrdX0H22X/RY9kkvl1GPsNrdef9tl/wCJfH+8/d/3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h02nadDNmGewaIB98cjLjfVmfw7p00rsbVSWfzD9axfCl3Y6Va+RBPLP8nmebKlaf/CY2I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3L8hoOeY+Xw1p0zurWaYY7m4qyNA06F2lFmmWXaKqweIbS6hWRQ/zruPy1XHiu0VUDCTDt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GgNIssg/ZE+Vdo47UJo1iMD7GnHTiqo8U2QQkh/ll8k/L3pf+EpslZhtf5ZNh+WkcVX+G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T+LtZk7vfzf8AoZqrf3cVjpy5OCRWr4zso4fGmrQ9hfzf+hmuL8a3ixRiNT90f41C2P5/z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ORmucEjNLYQNcz+tVbVDcS811egacEkyRTPJNrTLf7NDkjHFZmtXW7cBWxcziKEgVymoT+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U0G4mrNsvOKhgXcTWjaWm40CNnSbeMoMEj2Nb9vDERhs49BWdpFquzBcH2710On6cshwHA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JfHEE9jqLRrwJfmH1rV0rwr4+0u2N9N+4sf8AWSfapNldz41+Glx4x0SSOydItUgPmQbzj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ryI/DXxIn7i807UlvIeDiGQgV4eZw5uT5/ofQZVV92S9P1O41PSD4kjWS3v7a5QfwvJ8wq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NFKqY1uIgf+Wn3RWD4P0K4sHVJUkNwP4mUjNeqaHqkW4W2oQhiOiY61zLAVKX7zDyHWx9O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sU7RpIoj+Q/dOOldT4F8Rva6i0T5TaPzrS0eDTb6RoPLADe3Sr6+Ah9qDQ8OfuH1qlj8RR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VaVX+HI6LxJZTqINQsXcsMGU44NYni2zXW9MWSdd0xX5W9K9D0SGb+xXtbt19OnXtWPqOg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/nRgdp9K7qOYYer9o5qmBqLY8V8P3UwuyZ/8AllJXr3hjWFa1PlkFVFeW+IdJl03WmUf6i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f+O1Y8E+I1sNXiSRowI5PMkr1UeelY+kreDYnBXOO1OOQTXI2PxJ0zUVBhuQ2fSt2z1iO5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jRGiehr4r/wCCjlj9p8F6FdYzsh1KKQ/8BidB/wCO19g6lrCWsJOcGvkf9vk/avhnofP+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UkfTcPP8A4UIH5teCx/xVOkk9DdIP1r2hABqehnHS8eP/AMcevJNAgFtqOk3I/guom/8AH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7LbWM56w6jF/6Fsrp3R+/WPLPjC/nfEG7QciO3h/RCf8A2aun+CEWJ9Wg7lYWx/38Fcx8S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j/pnF/wCikrtPgqm3Vr7PeNf/AEKkjojsdD8U5Ps/g3VT/e8oV8+RQb51b+6c1758cj9n8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rxTTIPNt9+OSaoi59G2E0q2xkQf8fFuiv9Mq39K+hP2d9L+y+FdQ1Fhh7u8Ean/ZROf1a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T4btZ8dLND/45X1N8G9LFr8NfDiMAHng+0t9Wct/6CBWuHS57nHip3hY9z0hQthbAdokrR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BYUUcAKB+lXYzzXqHnocYFJzintOIkwKQyAA1l31xjODQMx9fujMWWuVeDYxPrW1euXDt7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3A4zVFGh4fu2glLMxjUHG6vW9FD30QU37Mr8gZrxG1n8hJQ7Z+bIFdj4X8TutzGpYIg4oL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ZXlwknI/iJrmoTLajafmI6sK6q+SbU5WJcov+0KxP7OhtZ2e4nyo/hFSbo6fw3qELW43s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nz28+mDbEkmO6tivM9IvdLkiKgR7h2Y10tjFEtv5iE4/uxnigZsXAeRt9vGpI/hNVHa7dW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gUktykDxSiYoG4xRNcu4ZYpNxaoLRc09uc10aPmEc1zdmrAcjmt62YiMA0FEF+/lAOfl7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tvtUvmZB3bd2K9LuSGidSnmADOK8z8Wta2s7loQ3HmYxQTcx4LvZer5YaSM9sV3FiWhSOY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5zT54JUWQKEf0xWwt0BDnJcjsKTGmemQWtn4p8Ozadfos1vOm1lavm74hfCyMaF4t8IJCo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Ihj/lsg3L/wCPha958J6jus1+UqcdDT9dit9XWO4mH76I1ztGkWfib9kGD58EuR/rIvufN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W7xj0Z816B8VNG/sH4ieKtP27RDqEwA/4Gea4/I9BXBNHTES3mkWM8VqaPq0lsxPpWX5jH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ciuexqnY662mh1HM8ZEc/cdmo+y5/cTw+T/y08r/nolZulzGJxIK6W11aHUrUxXBiJi/1f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rFxNoVDzn4i27Dw87D+FxXmvggF9R1WYH5oyor1/4kWTReGJH6qzkCvKPDWnSaXeyyE/Ld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re57hpk4W1T6Cr8U+HGa5uxuCIEAPYVpiYgA1g0I2lm3Kalgk4IrPs33pVyD71SBo2z7ST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Zqmvyoaiik+egDozKPJqs8uFPNVnuMR9arPc5Q80ATpd/vcZ71LNJuNY6S/vqmkuTnGaAL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uaoiUkU9HPNA0aMElSlwKz4pMGpJZSFJpWKNK2l2uK1JXEkYx1rn9Ol8zqa2EYgVIFu1O7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XwKyrLP2gelbVu+JcUFEFyPlmh9q5q7WW1huYcAwmP/XSR/MldVcJudiKyNQheOGQdmoA5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3ZHpVmEARDimTQ7ZasvGEhFAGRqFsssgOOhyK53V9a1Lw9an+z7nbtG0fxbK6yRQWrlvH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Q+EStEYyMjR/GupanamTUjHqknmMhmulUVsL4hnH/ADBtN/79JXA6KpGnS/8AXzKf/Ihrs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Lzu33K6ElYzuzph421Yj/AI9LIf8AbPfuqW38SXEqebJptiQf4o49pNQQkC5AfkOnZKJgi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KOVDuy4PFZ6DRrUn/AJ6SDmr+l/Fe8UGFNHtJMf30VR/6BXKXDOjDaQADyDRYXH2mUxxD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KNVJnfWnxZuPtXkT6HD5P8flMuz/0CoX+Jd5dSFYdFQL2VSnyfliseK3Vdnn/AMH+rq3LK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/AtLkQ0zR/wCE9vAp87RofxK/41M3xSjW2OdFi8nZ+8B2/wDxFc3LZzPmfDY96gEDSDDAl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VzPudB/wtK2x/yL8Pk/f+4v8A8RQPi4hz/wAU/D5P8H3a5i40tG5Ea/8Aff8A9aq7WiqoU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qByZ6B4l8RW19YWlxaxxQBrdDKiYyrNHu7Vh3XxssbUET6Of3X/LXYr764KSaZDP++/5Zp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K5y1B1S6PB8iL/Vxf32rzfZ2k2c0nc9YtPjPp93bH/im4/wDv0v8AwCuN8Ra7eeJNSaSW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FooGKjuvCGt6XaGebR5oIfP8AL/4HS+GX0qazvhqULNP5f+jgybPm/wBr+/RUqRpxu2Zyk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w3FPPF9oaZvKP/LTrWnpXgfwb49uof7Vgn0qfzEj83SpPk/8AH6h8Sa9qUUMUM0ovYI/3c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+LrL0TxPdaddLfadcS288BDRyj7+a5YVHMyNjxFNo/gDU3t/Ds+pXNxcI9lf22sMk5tUjb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769g8T/FzxJ8O7zw/q9/FoHjHwtdwpbx6ro7IJUf+L/ri/wDsV4/pXhb+1Pt2t/bov7Uik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dJ0Zv7v3K1/G/jn4e6p4An0rTNEi8PeNrN4p2e13bL2H/lpUyhzFRmd/4L/aRgtfFE8/i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qEnl+bFbq9z8q/ek/vJW18UvBf2rS77xh4Pvv7b0q/t/LvLDzPOhT+Lzof7jr/c/368J8D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GbXfsxmgtf3dvnOzfU/hzxReaBNNPZTT2bSx+XKIJGT/v5Xm1MOo1PaIblY0xdeHLrQIYP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zPM/tD7R+5T/dVK5mHxDB4a1u0sQ0d3eQSbWu4Nyl/qjVn6nda9ol+stvD9tsb4N5dXh4W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1DdXWseQhk837kb1o2R7Uz/GWo6peXMf9oXDXGlSSHy5baQIm4/wt/t1Faa+NJtT5H+u8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tbG78nS/P/wBbJ5kn+8n+rryHX2mlY26dDV01zFJ3Oh1TxPe6vosdjOftE8oxJ/fSneF/E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mnXzWt4tjDP5otblGRJ8D5l/74qv4S8PXerXltp+m/v76QD96ZNiJX2d8F/APg608GT/8J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q1kbzJtQ/fQ7P4dqv8lPF4mOGheRWh4dqninSvFNqdV0o2s/m/vJIrqTY8H95a4Txv8Qbb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Sxp9oSXgxt/dzXo/x3ufDnifXDaaNZ6fo8dsT5l/JGluLv8A4GK8Q8Z+DJPCOpPpk0tpd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tpd0af886nDNVP3iJ5eptzaZFrcVvLJG2noF3u+a0fh78QtI8OeJPNtLCPWIZk2yR3Uux5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UdPgf4itYPC0l9rct3FFHr4l3+XEkiOy+W/8A1z/h/v1m2PwytNQn0+6tdRilYKj3FqYPL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oxHI6bTRKZ9W3Wg+DteuoNV/sqWD92nl2n2hv3dcRrXi+a08TKrRm1txG0YkLEo6ffj/39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gtNAN9fT+QJZEjkl/jSvLvHXjZ59WFk92l+Y2cC62Ls/2fmSvk6OHqVJWsB7SPH2lf2AdK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upJZPNtY1mm+ddkny/wBzZV74R6FodvouqX+lXWsf2fECwu7rRptsif76V5fdeNNKtdL0u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7y/Mjiu5P3Mb/AMPmf/EVy+s/E/V/iTexDWfEbTRLJ8tgv7mFF/2UHWvZ+o1OXlGeu+N4b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+n61Hd2wnLRRFHV5Nq+9eef8ACBa/dj9/Z3v7395HFKH3/wDXSjQ9ag0qC28RPdS2UwlNv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0/vN8la3hn4gXOr6pqkmlTPPq08Hz6rLK0z7P+B1P1SVP4i3JJHov2sdpM/jS+chHL1kvM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6IDjiv0s5jVeeME9TVWS7C52D86yJdTZ8jzABVCSVWJ+cn6UAbZ1R8kFgKjbV3T7r81i4B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Q0AaL65dnIDcVA2oSyg7zVfJwcVEyk5+agCU455qNnx/Dmo+F/jz+NH2gqOADQAx5GOeDU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e93nOQKrtcpnk0AaDXMUZMSxiKRPvl34P6VGtyGOKom4i56ZqA3JU5BoA3xYhwcqR70w6Z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b+251UjzPlqE67MmfLlJPegDXkt0TPNRb0XPNYE2qTNnLc1WN/LnqaLlo6Z7gY4NUpLnk8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k1G94euaLga/2jHOfyO2mNqOwHB59zurFN8Txmm+cT6/hQB0NjLLPcRLn73tXrfgnTYodL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/M/4B/BXjfh2Zprh+u5cRp/wKvdtPZbe1iXP3FA/KuikriPov9lXwt9s8TX+sMuUtIvLB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cZryX9nHR/wCxPhnBcuu2e/kM5J67RwK9PiuSea6zFl2OLk1OigVRW54PNOF1g1DEXcCgg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mzX8dtazzyttSJC5/CspvlVzSlB1ZqCOA1rX9cv8Axy2maReeTb29vsmH+26vj/2Wuo8Pa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7VEt4ZIbdLW1treTzDGn/AC0d27uzKuT/ALAr5sm8USPrc+oKSJZ5WkJH8Oa+gPhf45XxL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b39so8zn53X+9XDh8TCrPlR9pnWQVcHh4YiOz/U7ZYs08Q1X+3KDweKUXwr0j4QnMOKjMQ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ekDimBMR1FfOH7Z3iD7F4a8PeHYHxLrF0Z5VH/POHIGfq8i/lX0H9tYk9K+Jf2qvFo1X46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l2EMaf72wzP8A+h1DKR5rf4e4wMYjAQD/AHannc+Zp9seiqhf/ff5/wD0Dy6y9J/4mV3DA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a1zc/atTM+OJJN6R/3Kxsao+Pv2hjn4o+JP8Aeh/9EpXd/Cvw5DZaZbiReYo/Mf8A326Vw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4seIGzu3ah5I/4B8n/sleo+Gz9k8PvOTzczcf7qA1SGdP4T0j+0tdht8ZG4Z/Gub/AGubz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eiIciys5r6VfRpm/wiT869U+D+mi8vxc4yHIUH05FeCfE/WD42+OniW9U74rZk06E+ynb/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DdMmTQbUYAaecyH8K9Esb3/hG/hV4+13O0x2DWkZ9X+7/AOz1g2EUdlZwxDjyx09Kn+N8v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2nZ23mtahHGi9yD85/wA+9Wizxj4XaX9n07Tyw5ZXmfPv/kV6x4W0uPXPFGn2E43W8twiz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/AMdBrifCYW0sZSowgRLdPoOf5bK9a+EVmbnWLi8XgwW5QH/aY7f/AEDfTFY5j9tnWNtn4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R72ZR/tcL+ma83+Gmmf6SGAP7mHf+Lcf1qj+1F4hbxL+0Fd6TE262sUhtEX043t/6HXf/A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N1ckYM8uF/wB1eB/Wgix6B8NtM8zxhpkXTYWuP++VrwTx5P8A2/8AHjxpfE7ktZ3t1PtH+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r6k+HCw2kt/fOcGCAqxH9z77f+i6+RfAd5JrV3qGozktPqOotcEt15JkrOOgz1a0sUsrGC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HHc1v+Jdfj8NfA/xw0Q2yXNl9myPSYbD/AOhisG0JPBNc/wDtNX/9jeAdF06Jtst9P5koH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8erW4Hm3wr0k3LWMWMmaTzD9P8iveruH7Nayt0wM/lXnfwf0kRahkj/j1t8/nXoviK4WHR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yfnWZR5H8XJl1X4m+G7B+RaWUAH6vXeeF7QWuk78YaWQt+Fea6nerqnxW8QXq8rYhLcMev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0U4sLdSf4BUiOi0C6g0u6uL+fpa2ctxn+5XzN4TlbUftF7KS0srZLHqc17v4/1AaF8L/FF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lqhHXLOma8k+GelJcizhYcSygn/doKPctP0cafpVugH+qiVTj1xz+teO/tEWuL7wsD/z4y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9383MOzsa8d/aQtcePvDth/zy0uKP/vuWSqIsTfDnRfLnhwMeRETUPxk0cP4Xmu2/5YsDW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923qFX+dZ/wAcLwReATGOtxcrHUXKSPBtJjAQt61evrdooFc9H6VY8JaV9sbafuqMmvSvH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Hp11CoElvGZJP+BYq0yWjxR13HFa+nII4uayl5nx71sxjbD+FWSZV4cyOar6Ym64ZsU+5O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gOaALknCGs+dsKavzH5TWdcHtQBf0xP3eaW+5cewqXT0xBUN0c7jQBTtxm7z6Vo9iaz7H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eIWNAFG4GUc+1N0lckUlw2EYe1TaOv8s0ATap8saj1rFmGZEHvWxqjZYD2rIbm5UUAbdlw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O6U+1Xrb5UB9qzbht0jUAU9NXfdyE+tbGoECxb3OKy9JGbhz71f1J8W4X3oAxsV97fsA5O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J/0e8j/8jCvgvNffn7Aiwf2VouZvIH9mXnmf9NP9MFY4n+DI2pfGj7IGlT/8t54v4v3vy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Vb66urLyPKnglj8yT92v3/wDppVgFpopEhMXnLIZIvOjbY9Uv7K+13MPkT/Z/3nl4i/cp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PXNO0a4MclxZ3ca30b4uIoIvJT/4qnC6nuxCLL7LMP9XJJLJs/wC/f9+m2vn/AL+H7bH/A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Hseqt3/otrcXsENr/wBNIpZPn3UrCsJfRw38ZikmWYRHzONrhP8AZ27/AJ6oXWlQXX7++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fm+X8j/8AfD/JVrSbKS7nm1COC1inMnlyCNspt/haRv79Ov4L/SwytfRwwS7f3qor7/8At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/ju6/4o3UfOh/ceR5kksUf+0m395Xlmk/Lpeq33SDPlp/upmvUvGnPgDVIINUlnsZHSPyo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rixpKv4avLRcBHz+td1F2OGuzwq7/ANJ1a8nH/LbUv3n+75lfp/4O48J6RF6WcP8A6DX5j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ND/1FTEn/AH+k/wDiK/T7QYvK0m0Tptt0H5LXZ0MKcXN8pCdY04ZP9tWQ/wC2q0065poB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/ALar/jXz74M+GfiCyYtqvhi8WXymGyJLeb5n+7/y1rqtJ8M6ppfgufSp/BV95/lyx+b5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v/lrWftGfV1Mnw0bezq8x6e2vabuP/E9sf+/y/wCNQ2b+HZHWBNQ0oMfuRq0Yz9K8zufDO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/APCvrmD7JJ5kny2++T9y6L/H/feqN34K8Rap4+0PVYPBt1Y2MOyS4/f2/wAnzf7D/PVqT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v+Xv4ntf/AAjdmePKt8+Z5mRGlL/Y8RHlfLj7n+rSpG1Js5/sjUuP+mCf/F03+2iM/wDEn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/AMXW6Vzwecr/APCN2QubicMpnl/dyfuzU50mD/yH5f8Aq1pp1x8n/iUal/3wn/xdNOuN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L/vhP/i6LBzMhfQIWK/KvT/nklJDoMKKvyr1/55JU8WvXDMP+JNf9P7kf/wAXSPr1yqr/A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9yP/AOLo5RczJm0e2uuJUH/fCUJo9ta/6pP/AB1KjTW5Tndo19/5B/8Ai6G1uX+HRr4/9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jlDmYz+wLc8+Uv/fKf40f8I/b/wDPNf8AvlKlGsz4/wCQLf8A/kH/AOPUDWJ+2i3/AP5B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HMyEaDbf3I/8AvlKX+wLf/nmn/fCVN/bNx/0BtR/8hf8Ax2k/tifB/wCJNqP5Q/8AxdHKF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+D/nnH/3wlA0CAfwJ+CJUn9sT/wDQF1H8of8A4qlGrzn/AJg2oflD/wDFUcorjBocA/gH/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D+4P++Ep41S4P/MGvv/IP/wAVSjU7j/oD3v8A5B/+Koexy1X7jPib4tQDTPiH4kjHCw30m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1a4+23zEnINesfHjURN411yXMuZtRl8yOX7/92vJrXTDdZ5NZx2PwvOIpYuaXcuaRpi8HF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R/Nway9C0gRLzjitG9aG2UioPmmZGtXYCsAa5gsXc+9XdUuDJI2OlVrSIs3NIzLFrFtzVt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imRLgHimTHrTA39L1GK5IVG2Tjv8A3q6vSpsHuH7n0ry+BMsHRim3+Idq77w1rMdxAI5xh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HNPc9VtVaTTfPtfKe5RM7ZT96nWn7WHg7S9A/06xlg1XzHjuLSL7+9Ko+FNTtrzFuXS3bs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g8G+Pdfn1We4ubG+l/eSfZZ/knrzcdDmgduAqRhP3mcHrHxc0nx1fWepWKPBGseXWWPmNq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2D9iDZ/6516DqH7K1n4YuftumXdxJ5X7zyp3BrDudKtIHiWe1kWeH/nl8j1eCnz07GWOXs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UT2F0pZ8knonWvT/D3jy5a2VY5cNj7r9a8v1+xgtbRZUTOD91fvVa8H6/by3SQuuB6N96u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Wa2PoHSNalv4yjSI8x+6w6Vha7qOsWVwYzDNIT0kjGVrOsb+4s5AbWVbj1QJhq6qPXbXV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IZf4gzYYV5NXCYepud9PF16R5xrvwm8T+KZBMNa+zBsnAX92RXBTfCbWbFzFqWr3LEHG22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vSvFdz4cup9Nu7/7dJG2cnhCtdLHrdhqoZ38pFYf6tZOMV5/1XGYX95TlzHfSxWHxP8WPK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8ktFsdH0OGDShH5cl1Jcb33/3q9D0ewksYQrMMj0NcvJ4Qe5k+0adcXglHIa3bC/pUun3v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K+SW8z9yeCHaiD/bPevQw+Ywm+WouWXn/AJnPWwNSK56b5l5HWX9ot8EWQnaDyM9a+Zf26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5bL9wXV4oB9DbV9KA7RPOD/1082PZXyH/AMFGNduvDngvwTqFtEskM9zfRyl/4W8uHbj8N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0+HoN5hCx8F6U3+iWM3/TNZK9b+IOP+ET1ib/AJ43Ak/8iV5DpfOj2f8A1yxXsevD7R4H1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1Zh9SiN/WuuOx/QTPJPiCc/FS794ov/RKV3fwpTb4nnx/z7v/AOy15PqWvNrniRdQk5kVY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T+letfDxtviy1H96OZf8Axxz/AEqkbRehqftB8eFp/wDch/8ARleSeFofO05T6GvTf2hLu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QOIZ7gq/4Zb+lec+C1zpxHpimZs+m/Aunfb/ANmncWTD/ANDr7F0DRjaWWk2RxttYIoDtG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D86+Vv2eYPt+kaBb4zjUDDIP9ndv/AK19hafxcp/nsa6sMtWeZiN0jrrZMqMCrSpsFQW7h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Gu8wK1xLhTWFe3YUmta6dRnmsW7iWXNAGPc3TSOcVDJIzJUkts67sVTQvuINUUR7cE8Zrs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5guIJwEb0esnSfDVxqufKrb0rOg3XkTf6+KTzKCzpZ4m00oqOzN3ctWbc27XDOzlX5ySzV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AkljHsKpXci3IMnleWmOAO9SXE6DwzpdpLwI4+RySa7D+xpLexJieIRj3rg/D+qW9tB+9d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3XDcwyIssckY6ADmg2RTl059RhcNKRj+A1La3kljFHF5aptON1Zt/cLbXhZpnyf4RV+K3e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PUmoKOy06eO9hEiZ3gdqvwyGVcOvzZ4Nc/pOpGzcQldh+ldBDKJlwFOO70AJNBP5oToGH3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YM7PdTvuPrV7Up/KQss2No6muPvfG0Dl4WcysOOlQBJfaXbWM48jbMnrVSWW3QkqrRv8Ap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EhGK57mrCkm3Ll99AHUeELzFxskPHatPWDJZXeHH+jy9647S9UWCQAnDE8V6KVj1zRBG2P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aPyr/apsf7P/AGhfHMX968L/AJolePM/YGvav2y7kn9o3xT9If8A0XXh++uCbOqOxNG/P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fv1nJIcn5M1OsnH3a5zUvQ3jRrgE49q17H7GbVWuDyP8Alr/8crnA5H8OaXzPVM/jWYrnU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+kiyN95HlSeZGfv1xFr8ML+0ufP8A7Qinh/54xw/frorW5OMHzPKj/wBZH/ElWLe5nhw6P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+V6VhpsrW0MltH5cgw47VowNkDNaNnNb6iPLnUI3981SvrGTTpu7wN9yQdDWLibRZbhk2t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SsxUnisiKfY+c1et/3rbqwsXc0pLskcVXiu2W5GafHgioHKrcikUarXJK1CZSQeaTcCKYe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pDJk1Xzg0nmc0AX0l+WpFk4qlG/HWpA/HWgC2k2DUrzZQis4S4p/m/L1oAu2sxSKQg/drc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7+KuesRvikGfvVswW+YE5+7WRZ0WnFJ97BvmHStKKPayHdya5rTZxazBTn5q2LLUEuLto+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jyG27vnFZmqwtDbAMM1qXBl2R4mHy1R1iMvCCzbuKAOTvY1lAKoAQc1Vm3Ps54q6zoZNg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Qskbt2VqAILdh5jpJy5P7tvSue8enZpfXcyv8xFbTOSXVPuH+L0rn/GB2aWAfmw/PvWiIO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/7bzf+jK6rTJNqR47dKx/Ddr9q0W3J/57XQ/8jPXRafpvkzcw8f6vy5a6VsYG/aNuCFnEH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wjMmHE2KrX3AXDkYrHeRgZMsT9KYGqoNz++5qaztQtxn/AG/MrLivWhgARsH3q7ZQSXgFx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nnR7/APv3UNGiNn7Ubk/yzV6CQqOpzjrH92qckZtFOIZfJjf93lcUWo+13J84cR/vHHmda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9z5/nj/lp5VKbVbVSSP3FUtNWS5aONP3Oe+dlaF6skFuYGl3/AOxI2ai/QaMO1YMzd6p6p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37/ZvHlfcSrPQnAxW3oXw28QeO0uYvD+nvql1DH5rQRDLFeelc1SoqavI0POrlC7E7NxkP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etcwdUm0vVTgDjpXufhh/EeneIz4PufDKrqi8NbXc62Eg/wC2k3y1nfFfw3cQWm7xL4O1H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5BugPuZkXY3/fdeLLFxqVOSJzy0OST4rarP4aOlPeO6+asscl0d7oV/26xftV7diecQ+fP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lY/7j7Kf+/n7qRXSvWfgJ8V/Aum+GPF+ieJ5/sU0VxDcWcv2Z5nn+XZIvyp8n3Y6zlFt6m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l1jStP1aed4pbPy/M+yXUe9H+ZE/77+b/AMcrnbXVYLrz4YP9TJXrvgvx94d1T4o/bvEVj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R28Use9IH/hmkr0X4vfC3w94t02a50ixtrXUo1MkN3YxKsU4/u/JS9tGi+Vma0PBfDPipr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NvIvGgZo5f+e6K/3f9+vN7u1mPi155+RLEPL/ANiul0q1+12p/cfv4pPLpbq1srW1ME/+v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n/TSuynUUiUyhr2q31rpUME99df2X/wAtIopPuf7Sx16B4f8AGmlXWgWVjPP/AG5Ba7447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IIv8Almv/AH3/AHq57w//AMId9quIPGFjfzweX+7isJNnzf7W+tr4U/D7wyug6nrdrBPf3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hkUFYItm5WbH3n/8AiKnErmg7ClqXNN8WWmjyiZPNAP7y2lWNH8t/+udYOq+L1052muWjv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mT/Wf98V2fjjUNFsfAt4L2KG2vnjaO28qHy33/wDLOvBlaW6bIV5n9hk1y0cNGrHmkQehR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58EHhS7g8r95LLazFkjX+9UuqXX2u1+w/bor7yo/M/e+TC6f9tP464eTwr4ljsXvX8M6ut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GYRj6ttxTtA0GxN1DD/blrBPLt8vzpPJTf/dkkf7ldnsIw+EpaGpc3f8ApXkf8hX94kkn7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6Or2kfGLVtGQW9xK99Y4/cWs213/7+V3upfDK2+Hnhiy1m01zT9X12+/eR2MW2eKT/df/A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Cukz3+pQ+I9bttNuYJUkjFnNE0L7/APWfvF/u/wBys4+zrx5imzG1X4oavr4dWgsUBOcGE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XRTUrOaULLFHKrSbR2Feu6re/DSTQJ7LQ9Og1K4H7uO78uVXT/admrhbnQG0q5b5R5JNbR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9LH0PpWvade28sUMcSLMPMik/vp/yzrhfG3h/+zr5dUs5jbSLy0YPDVifCDx5ZiKfSNY8N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2kjvNKZ/tsH0j/u+1d34z1/w5qmgf6BPLP5UiXEf2qPY/3tjR151SLTaZlZpkFppX9qeF7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mx+ZJ/sNWB4k0+Ky0h4ILYTz58uOLH3P+mlO8IeJL+OVbO1vNiyhhiUq6bv8AppWZ4v8AF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VbO2tZe8Nrb1jBcuqLTM/Q/hKurr5mpXtzFJ/zxtU3VS+I/wyuPBlxLfPpNzFYvc+XFNA2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b/n319K/A/wAeaPP4G0nV7ya2trmKJo7mUrh5Ja+dvjV4pn1vxrrsupmS2We7cxRwyfwJn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ryq1JU30FFXMfw/dfafJ8ifz/APpl8u9K9U+HGgx+FbO8eQmSa6I2oVWPj/er5/i86G4ju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IKHDV6To91qmvafv1e/nijjA8sA9q68RTvHQ0sekPkdGaqrwyuSd35mrDTP8AxACoyS38V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L5waURlM96kPOcAmowGB5oAN/WmtNtzipBtI5IprGNRQBVe7lGcVEbpz1ap5ZkwQBVKRd2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5601rhh/FUBjYZycCkxEB8z4oAV7o881AbjNK/kY4eoWMfYigB5m61G0/Xmo2YYODULE80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lx/8Aqqvmk30gJC4NNLLg1C8gAqs9weazuWiw0ophkBqrvJzTdxpJgTlqkjkxVYZp681aA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laemWkf8A4BXr2l3b3F8sS9JZBH/33XjXgkj+2JW6eXFsr2X4U41T4h+H4M/8vKyf98fP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FozKZ+jGiQxaPoGnWMICpDbxqAPZatLqGDXE3HibCqN5wFA/Sok8Tg/8ALSunQzO/XUV/v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rXBL4jU/xU8eIlx1NQR1O4/tFP71cr8T9e+w+CtTB5E6/Zj/wL5Kpf8JAvqa5r4hXn9uaO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/ADv99VH/ANnXBjpctF2PocgpqrmFNS2PJlux65r2r4GoI7XWNRIwf3dqpPcfO5/9DSvAi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tPpXufw4vTpnhOIY/10zSY/8AHP8A2Svn8rl+/t5H7NxpOVHLeaPc9VF+PWl/tFR3rjP+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RJ619afzydkdTH96ozqa5+9XGt4gQ55qE68n96gDuTqSxshJ4bP5DrX5oeMPFQ8WfEvxfq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NsOf4fM+X/wAdQV9w+M/Fv9j+Ddd1LftNnYTOh/2tp/wr81PCV+zW1zcOcvLLg+/p+lQ2W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3l+/pDAZfxzx/WtNZ1t3lkk4WJN2fYcn9Kxvh4/nW2qT/AOykQqt8RL9tI8F65eLwyW5Uf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PluHUZNc8a6lqEhLM8k02T6u9enRF0sraLONsZ4+tePeGTtuJRnBLqlerLcP5rAcgDFBR9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wx8LNc1uf5UtYJrhW9Nmdn/j+K+V/h1cpq2uWsxQlvNe4Jz/cbNfRfxjf+wf2WZgDtk1CC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Wavnv4X23k3Bwc+TaiP8A77ZP/s6kD17Sh/aupwW/a6kSP/vus79sPVlHi3wN4bhbYlvFJ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con/oDVv/AAyiW+8baXFjKpKXPtsXj9a8e+NXitfFPx08WlD+7sZRYx/7sXyf+hb6aLNLQ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q7f5/8cr3b4O24TRL697vJj/gKD/7Kvny0B+zW5/6ZrXt95dyaB+zzqFxA586exlSNx/CZ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+PdGvZfFHxG1zX5z5jXE810GPcu3FfRvhuY22jWsJOCFFeGeHtNsNMuI7HTW+0FnQS3Uvy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8CV7XE21I8HsKAO08Za5/wjPwR8R36ttkuLRrZT6mYFD+jGvAfh9Gtrp+nIOscRZ/rXd/t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DzwvoMDYa8uPOlX1VE/xIrhfCmPJvCnRQifzz/KpA9G0Znub6OIchv8a88/aX1FtX+Juk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4gy9tzMpP/jor0z4dILzWnDDPlRbv1xXhXjvVDq/xg1m8Y58u4dVz2CJt/nUAepeA5x/Z9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KF/74rT8R6iyxRIScRt5uP9ysbwPhdChPTdJK35msj4n6wbbw/q8o6rB5I/4G2w1YHC+B5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5cnzL27BJPUhuRXstrcksqjs2K8X+Gn3bP3m8zFerWc7eb3waQHO/HzWXh8LaTpQc4u7sz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H9XSovhTH/ptsMcRW+focVjftBTNaa1omnNzsszMP+2jf/a66P4T8T6jL1CosYpMD1/QWN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rKv8AOvF/jZqP9rfH/UoV+aKx2Wq+mVT/AOKNe3/C2ybUPGNlvOUt2Ezg9xXy1c6wfEfxB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z7qefPs7Ej+Qpks9X8Lvs0vnq0hNc/wDGqcSaBYgH7jZP41raLL5elwYPVSf1rlfi1cb9H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fjWY0c54H5hmYfxuEr3a+svtnh+WyI58gJ+leHfDlPMWyj/56XGfyNe8Sz+XK+OmMYq0M+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nT+45X8ia7PSdHEum6i0mN0duSp964+4b/ifTf9fbf+h16r4X+awvx/eEcf8A7PWiMjyS4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nNwRU2vQG1vpIum1iv5Gq1icMaALkx4rOmOXq9MetZ0hy5oA3LT5bWqUz5R6uQcWf4VmSt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bZdhWnIcREVk6T/ryK07g4OKAM+5NXtGXIf2FULntWnoq5WTHtQBX1I5nI9qy05u/oK0b8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KzoSDetQBtRDEIPtWQ7bi5+tbXS2z7VglsK340AP0gZl+oqfVnx5Y/GoNGP73H+zTtZb97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sjfOK/QL9hVRH4c0Rsf8AMLvP/SwV+fbn7p96/Qb9iUbPBuhsP+gXef8ApYKxxP8ABkbU/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nFqN3Z/YDN/o4/eeVG0NTXQnu7m4mhnv/APVpJJFLGuxP+udOeSe9m/48op+PM82WTyfuf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c/uPI83/WZkb7tfOI9ckV7QtG+biFjyhn+R0qhcaf9gu1l+y2zzMc+bdpv8+r2bG5tSRNb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OSX56w9U1HyN4uNUMO378UA3sif7P9ymBrG1/0kmCD/tl9z5f+AVWtojPMwuLiVyC8cYlu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c/v1jWfiKe88h44pk+fy/LuTtP/fyrX2rA+2+R/1z82P7+z/nnTGjE8Y6sl1oLd1lnQ/u8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1pa3Fr53nf6nZ/wCzVufEK9nGjySm5tlEksMsYjH+r5rPF19q0OGbuXWvQpWseZVd5Hjjj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tLqxd/wDv89fpwVKJtHXvX5kaF/pPjfwzD63nmZ/7bSV+mWv3raZpWp3qfftreWZfqqEj+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NKyOeH/CUm0/cT+RP5n7z7v3KnMfiP7QEW4MqoW3hgpz/AHK4n4a+PfFfjaylnm1W1gZAh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w/79M/4TLxp/wisOq/2/pv72N5Pskum/P97Z/frO6PWlllVS5Tudnir7IYPLTz/LT+FPv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/3OZ5ceXL5n3dm/8A5Z1ymqaz4stdf0qxg8Q6bcC7jl8yX+zfnTZ/wOsnTfiN4lsvirY+G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spHRZSLTYzKy8jrx1pqWpnLLqqR2V1B4phtYPKuxKYpZfM+RBvX/lnWl4qbVpdPh/skeVL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vUR6BT0FdMdjxEc7f2ut/2PN5TRG58tPL8qP59/8A10rJFt4p+1QTieTyPL8uSLf/AB13X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s0OR83xX/AKD++fEUiR3Hmhf3lL5fin7L+4kb97ceZHwvyJ/d+eutp1AHIfYfFUn27ddsv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eX+VQgeKP7V++3keX+78qY/8APP6V2tFAHMWg8Q4+/J/H5nmsn/PT6VPZ2/iBdV8++mRrH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/AJ510FFAGFq9tq9xrFvdWRZLFBiSLP3jTNJtvES3MJv54Zv3jeZ/t/8APOuhXrUg6CgDm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/AEmCT71XfCkeoWcMw1G4a4f/AJ6rtrZpD0NAjjRZ+I2F9/pBP7zfHmT+GrNpHr3/AD8H/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c/8As66UjmlVcE/Sk9jhraI/PL443Uh+IOrQStulhumZ3/vN6VxlnMYPaug+IGonWfGmr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nkyfZ8Cm+HtHWd/MlXK+9Zx2Pw/NqiliqjXc1LaNbO1MrdcVzeo6qJ5mPYVveJNThgH2df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lyO5rI+cYMklw2VAxVy0tRGPnBH0qGxhDjIciteCZYRyu73oIZBDEHYqBxVtNDSQ/OHGfS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JFgHuDW/ZQNc2wYzCP2rRHL7Q5eXQGjJAlIH+xVdrK+0Z93kTGAd/Laurlu7+A7YZhHj7h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h+7gu7TyNU/fz/wDPXzPkk/4D/BSsJyucp4b8aQWoCSsYCJN8ZlP3K9b0vx/FbWsVzbX8T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L89eb694Stbm5b7Ij+R2kDeZs/wC+6xrrwg1ran7PcSGb/nliP56znT59DFTsfR4+OOi3W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/6afvdmxq5K4+IGifEKK4m0SUXUcfLxg4/WvIvBXwp8MeLrmFPFd5qllIs7MkMVwqW0j/A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f/hHfAPwtsvNsJotHhfgGWY7JPzFfPw58HXcH8J79RQxmH5lrI4e/gkhc29wwX5P3flp99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6Xd+dCMRHtXo+oah/bETS2V9b3KRyeaGhfIrE1PTXnt/M2yfZ/wDlpKP4K95SufN2sdF4W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Fw489cH0zXq+hXmnavEqMsS3CjAavn9LBNJUT211LqCoM75H4rrPC3i5tRQtuhXZwRAhLV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mlV6M9L8T+BLK+Ba7sxM7f8tfSsCz0bS9AB+1SRgp/q1Tlq6TRvFhvf3VzJtjH3matKVPD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vev8AdabkVxfvMN/E+E7/AGVOr8BnaZ4uVCBFG1lBjvWzJ4htorMuv72Y9/WvPPEPjS2ur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akVcM0Fvu2Vlrqculj9yk+f8AWfvYKc6FDFwvEuFSth24PY9Jtra9usmc8S/6v/Yr5N/4K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x4J0qebyPtWrXMnm/x7ltv/so6+ltA8etqDxxXEUwIH+tli8ve1fNH/BSLTU8T/B221iNc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t6eXLHtP/AI8qUsJKrB+zmfR5LODzGEoaXPz00H/kDpnr/wDWr3HST9r8JQnr52l+X/5D2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+5a0dey17d8PpftWi6fBnOEkh/J6+hSsfup87IwF1kdP/AK9eueDr4Qa/pEpONtxDk/73W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L65ixjbK0YHpgmu20m9Ma2U46honH54FUUj0P47wfa/h7BNjm3u0/DIK15z4NH+k3kPpHB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xTi8zwDq3GQkyTf8Aj1eJaSQNd/7ZtHQgPsv9kcfa76a3/wCfW4Fx/wCQK+trFT5ysK+P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PifxOf+WH2KHf/vb6+ytPKqeldtLQ82vujSt55HOKuB2VTmqsLMuTUrzkqa6jnK9xIDnNU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kvLornisx7jf1poEaLTRyKcYzVR4CxJVR+VQRRsxO0mrkVpOehqijo/AGoJb3xV5fL9j0r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dUtJDLFDIWH3t3NfN9z9stpcwsPcDrV/RvE95bTFJTNH7hqCz2DVfBkMDCW0WOY9kZhXNa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ZJVWKPH3Y+ak0/wARR37RiWF+f4letO+llitJG0+M3DekjZxUlRMrwrp9ps2yKJJM/wDLQ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oI5UgEUcx7jpXn1prJtzINTtAD6xnFWtP8S2GGFrujYnqxoN0bXiDTI2lbzZgCO6jrS6Rc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ZR0apku7e6hzPtY461Jp9xaoSInUnPTFQUdFp1ugAfbu/2mFa8MrqrYK7fQVzdxfYiCvMV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Ny/nlWdvLPQmgDY1REEBcoXz2ri73w8dQuN0SLAD3xXfExeRtLeb9Ky7xbZGGZD7KtQBza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nBI7LTzZpbHyIlL46VoX2oJCCQm3jg1inU3d2YvtX1FAGMmn32n3YkuQrqx5x2ruNLv5b3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34UCMZ61xrzy3M75DPH71p+FbybTdZj3oSsnAFJ7Fo/Oj9rMf8ZD+Nz/08oP/ACGteQivW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++OvX+0G/9AjryevPmjqjsOpc0lLisDUdmjJopV61ID4mdTmri3GBg5w/WP8AhaqoBxU0f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AvWt0QD2O6tzTboXQMMvI9651Ac8VIBP54MM2Afvp61DRaNO80t7e4MsJLxH7wP8ADU0Eo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pLZkhxuHvVuaCG/dngZVmPX5uG+lYSiaJiQXIY4qtdBxcBgeKrrJ5dxJA/wAk8f3kPUVIz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WjQjmJHWpVcmqETEVajbIPNSMeT15qLdzT2OAahLUATxvUnmcVVVsU7fQBN5nvThJxVbNO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6fL80gBro7Bi1uO9cjYviSTHWt/T7zCAVBZvaZdfvCCnl8YZq0bG3LPI4cRZPyvWRFPiTq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O3ZfJZid/92Ogo2p7+WLCzBeR1FULi+WSJju4A7VXj1KO/LCZCpUY5NOSyVo/kOFb1oAx7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JDA1nyboo2DNkSHvWhNF5JZcjOao6ipFsp/umgDK3bbjyh061ieMfl0gyf7fStzr83eue8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/AG/61ohMzvAWbjRbfsfOlk8yP+D99XUXQxaGUHnduzXJeBh9k8MwzD97y8iY/wCula9xq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uDHqGrWOxlYiNwJCfnoEAkz84FU4QR/Bn6Vchl2/wVoSSLpuF4HmVPaWv2X7Rjj7nmVKuG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+0nar1t5JtSYreSLzf3ZmL7/lrIa0LV15/wBkM/8A7U3u9QWWNxJ7nk1PoyrM826JJRGuS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fLaKvly+ZHKv8FWUdDZ2mGkz2eq97EFkbPJ/gj8zZUWjyzNG0JYkx/JH/ANNKla0gGZz/A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qzsBmNCQTlMf8CzXqf7NvxOsvhx8QFku3NvZajC1nJcn/AFaB+FZq8ys7abVrqCCCGUzyy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evefBX7KFh4n8KzXfibxHeaDcQExyWkawj5R91tz189m+Jp0sO4T+1+n/AA5VzoP2tPA8f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rbpi+0RRdRTJ/HbD7y/8As9fJ3gfxX4j06+XTfDniC+0ZnPzxWl66wj/eXOyvqq50uLw/4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eOR4ziVZIo7G9gSK5hjZMNsm37H/3K+a/7AsfAV0bG++3wX3/ACzl+xLsnb+7u3/+y18Zl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/63OaUjmviP4EHhiK0vE1KbV7q7kwWKBdlc3pvwP1TxhZDV9LvIrfVreT97YXcfyTps/dt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lehavrX9t+XuDeQrZilYY+f/AKZ11dn8R/DHh7S7XStPZzfQxrHJuj+TzQD5n/j5r2Vip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Laf25/an9laVBL/anzW8nlf8ALPf8reZXpvhX4W+P/C2lT32la7LY+VIkcmn/AGxXT5v+m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cW0Hiy+8Q6NewzanOgBj8veiF02Nuj/8Asq43X/iFqbxmJtVdl6yRqVQN9AnStpTqS+E5Z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l6X49v/8AhIp/3/ySRxfLseWoPij42ttc1cRaxpqJp9rMsghgkH/bTa3+1/7JXPWtr/wlH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X7tv3su75/m3bpKz9ftLHS7owQfv/APR/M82X/lv/ANc67qUXe4ou57Nr/gv/AIQzQL7Sv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qPzLOXVbdbzyN/wB3yZvkdK534B/CG41HW9SkOqXNjfafElxHaW7CMT/7XP30/wDi65PRP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LpXh/UJmWXSE8q2kP8aD+Fv8Adr1r4afFZvDp+3app/8AatpbEci58l0D4+Xd/wAAp4znj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Pxw+H9/4SWfUndW02/nMiTNIH/e8/6yvLvD+qaVphhvvt2oQarayeZHFFH+5nX+63z19s/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xc8F31jY6rF5GqXkMln9r+R0+ZP8AWbPufJvr5S+N2j2ng7xPqWnaVNaXFhZL5Qjs3d40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s8vxDmuSS1OinS5jKh8T+JtBWHW2tZ0sryRjHLdqwhf8A65vk0/U9Z8OX9nA+seEVgWeT9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R/L/FtRt1dVpP7TXijwr4Hi8B6NLY3/hyzQkvd6XDMHdvnk++jfx15bq0lxrM8t5Mgk82Q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t/uJhEr34xuRKNjSHiSym8OW+lm2TbanbBdWqbHfP/PX+/wD71Wh4LnuvC327/XwS7JI/7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cxptn9qvJLZGG+NNx717ZpHxITTdAj0qaG1vXcCCK5+0r86N/z0X/AGc1zVotaomzJ/h98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NY1KN7HTbq3byIxw8n9zelekWP7NN/wCNPD/nxXK6XBLI/wC9mG+Z1T5P++K8tvvih8QvE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j7LbNootEVMbf+mldLrPxN8d6fa/8I5p+uNaaVpUf2fykCjzNn+sZt/8At14dSninLmctB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quufA66uNDsZ9KnsfM8uTUIrf55H/ANqSvOL+yt9Oa+uoZ5Tbyy+bIJf4H3/vKzk8dXNos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Mm+Tn7i/8tK3bq1+16Cb6Cb9x8tCjKPxBKRy11pU41T9x/wAvX+sr1r4f/s9eINcIu7qe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83c823bs8uufsZrjwrqtrro0z+1fskfmeVL9xHr0/Sv2q9Q0u1M8/w/b/ALa6js/9o1w4u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v8v1BO5rXX7Lmn+FtBOqweJJ4Psv7ySWK1/1a/wDXOvnb43eGZbXxDBd+db3MF4zGO4t5P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BXoPxW/aa8Q+MNJawfQI9P0narm3hLNv/AOujbBvrzC/urTxRHbzsYNOEcflgB3Cf+P105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WIdzWG5xtmn2eQMD0r2i7tILW08+D/USx+ZXjgP7xk+UgcblIOa9Z+Fegf8LIurHw7Bqlr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HFNI3kvt/h8yveqXZvOPuXR04uyP9d5Q/65Sb6Q30I6Amqn2f3qB12k19McRdbUOu0YqtJ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E9aYXxmgBzTNzyaYbhvWo5JcA1TkucZoAum4PrTDcnnms83R5pnnk0AXnujg81Vln3Z5qA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Cl+TRuNM3UgcCgCUO1PyxqFblVp/2oYpAK3Q1Cxxnmke4BzUDTZzWYDmbNMxTN+aUGkWh2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pynNTpH7UwGJHTtmKl247Uh4Bq4gT6DKbc3DA8l69y/ZtDXvxFt5c5FvA7mvn63uTDvUcZ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avP8AisLk9/s+z+delTVkZTPr+a7LDrUP2kgdazTdGmm6O01i27kG5aXbN3rQW4wOtcnZ3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IHWlzNFJJnRi+A4ryH4zeONc8LeKPDKaPCjzXJkR/OTIVd33/ANK7b+1TXN+JPFWlzBrLV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XzNQ/jg3/ACVw4xudOyPoMjnh6GOjUxLtFGD4g8TGS8so2uUvnbrKsXl16NoOrypplnGGI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n+tefeNvg/d+FNVsJXuhcWV381rdx8q47Z966WzujBEiDoq4rysAvZ1m5H6XxbiqOJy2n9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gHXrqxVsE1JPqhRc5rlFuy7ZzTri/LptzX0PtGfivKjfl1khSQf1otNTeZuTXLfbD0rRs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bDlRD8atXOn/CHxO+7G60Zf1r8/PDxb7Hn+8xNfZP7TPiAWnwk1aHOPOQLXxjoVyBYwD/A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/AOGOT4Uuj1zdKP8AxyvP/wBpTXv7P8J2unI2JL2bLYP8C/8A1/5V3/wp+fwUT/evOf8Av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LXF1LxwNPRsppsCxgf7b5dv02UDOE8LDdqNp7y5r0+2uATivLPCn/ACEoPZs16Nobfadcs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JH/5EoKPWP20PEH9k+BvBvhocGe5ebH+5Hs/9nrxv4byp9nvrgHlnWL/vj/8Abr0f9pj4g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UNLn0mHUbiz0xLe1lm+dIJXZ9zeX/AH9gjryrwndNHpcYUKoZnPypt9P8KVgPoT4JXMGma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zb2GnPK/0Hzf+yV8faZf3N1qeqX87lrq8l8x3PUlsuT+Zr3zT7yfTvg78RJ43Kq9vDAwB6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9fP2gL+8A/56PTWhZ7ZauiwqCegAr0v423f9k/s42sY+UTJbJj/ge6vH/tdenftFapZ23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5GZI7iSOQKDj7if8A2VAHzr8O+L2w87+/Xtum3H2rUrK3B/1kiivHfDlyLrV1m/3jXqngW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6/6RGP1FAHM/tb3wvPizpmlqcpYWsKkehZt38gKq/D8+fpl05/jmUfp/9euW+NF/Nrfxi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DdeUD7IMVteCLh4NHCg/8tSakD3D4WpCuqX7/AN2AD9a+WPtBv/Fmq3Oc75JGz/vP/wDWr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sPDPjK6LbXi0t3Rh2IPWvBBdwj9zD/wAsvkqAPZvDs/l6Np4/6YpXC/GLUsaDbWqt81xdB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2pW9ZXUkUcaBjhVAArjfihKbvUdHsT0S3eb/vpz/8RVgN+GXyapZqf4Y2/lXr1kyz3tvGv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Ax5Wsn/Yjb+Vep+DpPtPivTIichplFBnc4H4+QT6z8atVggCvFpkNvDIWbAQbA//ALMa3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S7yQ/xygD3xXM/FDxTb33jjWxbjHm39w8n/fXy/8AjlaXhe5WLSF2nAL0i0z3TwDfppWk+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drpEgTH956+RvDDuouJSTlyBmvoOPUPsfwe8eA9LiOC2/77civC2hjt4wkYCqPSgD2bS7e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pmK4X4r3PmWttaxDdLcXRXH+wqE11yXXl28AB/wCWS/yrgvHusi2u44m6pCGH/AnxWYx3w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Lg6+U7GvY9Nl/tfVbKD/nrcJHj/tpXifgS5dNWeQHkROa9X8AXX/FRaT6RXKySf7GyqA+d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f8/Df+hmvXfh3i50m6Mv/AD8D/wBArymBorO2iU5aaf8Aee+a9K+H0+3Rpz/euG/RErRGR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I8TtFGMl+UUd6yYLU2gG/mRj8w9K3/Hs623iuO4kG4qh2+3WsCyuWv2aRh8zsaYCXEg3kV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9wpW4cehxTN4WM59aANVDi0H0rLlHyNV8ti2A9qpyD92aAH2VlPBKkjDCMOKtXQ2tUFtqT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QRDoKsak2JBj0oAz7r7gx61paAcxyH3qitwLbMh7I1WtAP+iZ96AK+of8ftx/vms+2tz5B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vj/pNyfV2/maz5ZvOtobVThS2XoA6C4Oywc/7IrAmPycelb2pfLpz/QVgdU/CgCTRT/pUo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Mq/7tJo2Ptcv+7TdSP75f92gCi33V+tfoT+xtaQ/8IToef+gfN5f+99oFfns33V+tfod+x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Og/v4v+PGSOPzf4/3wrlxjtRZ0UVeZ9MW0t0qebHD/wAtP3f8HmUapJcR27zGAO4HMe/H6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Bn/fRSeZ5XzVdubY2tzBNOf8AWyeZivAR6pB51pqUIvTa2t3PazI0ctqfnR/+mlZ3+nf29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JY/3nlR7/AJv/AGSreqXf2q58j/X/ALz/AFUXyf8Aj9VNU0ue6tT/AKdLNZf8tLWXbv8A9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tb21up/P8r97J5nlRR/I//TSkus48+DzcxDy45ZfnRKuRaHpKXMmLor5hx5RkPyVWtP8Ai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bBD5f7vyo96P/ANdJKBo5T4kR3R8Lw3clrA8H2lPMmhmx/wAB8uszRrae28IxTTnI+0rHH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rmN7eOwhmee2ikBj8z/Yqpd25t/DkMefkSQu4ruo7HnVlZnkPgof8XF8I+vnxf+jN/wD7P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2t1a3cF6nmWskbJKvqpGCK/Nr4cW32n4p+Couubm3/klfpFrJxaXX+6f8/pXajKMuXVHJ2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VameDTPIgljTy/KlmTf8A+P1nf8Id8P8AmD+zW/dSeX96bZ8zf/F1191af8SqD/QfP/eJ+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p/atr5/keH4v9Ykf/AAD5/wB5T9ncf13EdJFK18H+B/tR8jTpvPik8v7038X/AAOoLTw74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NPm+2xSeX5u6bfG33a27fTru4NyzaNDI0bAx43J/7PVMabdc+R4ZtfO8xP3Xk/wDj1UqVh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Gnqlpp2l+R59xef6zy4/37VU0+90LUPP2anMhWTb++uHH9aW0ur7VPtH27Sv9VcJHbfu2/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/3xUmlfbtK+0eRpcVj/pCf6qPfvSqtY5kPs7XRNVtZ5obm6kEUnlyYlcfNUWqJo+l3UME7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LaT+Cl8P/AG60tL//AIlUVj+8/dxf3/8AarOs5NW1UH7do1r+6k8uOWWPf/c/1dBoFrrHh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N1ds1zKYlTdMcMPpV7VYdA0C5ht53vP3v7yP949Y6Lqv2qx87wvbL/pn7yUIB5af3q6680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Jbuwha4hg2jNAFPS9N03VbUzwR3n+s8v97IyVVjOhvd21qWvUuLn/AFcbO+T+VV9KutV+y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+8eOSKKP5PK2/7/8AfrP0n+1f+JX5+iRQfvHjk/d/cSgDdv4NE069W1laR2ZQ2fNf+oqS1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z6kUmNmibt29qp6tHqdxPFjToLzzU/eYXd5abf/i6r2japa2sFj/Y0MEEsjxyfL8mygCRd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jM5MsXmR/vG+7/wB90wa14a6Zn/1fmf6xvuf990gs9RtfI8/QbL+OOT9z/BWvaW9j/ZRvv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+X5UVt/q0/wCudAFP+0fDWDzefuo2kk+dv4P/ANum/wBpaBa2hvgbzyfk/wCWjfx0kEkzX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F+TvCVqK0t9Vuv+YFZQf6R5f+pP8AqqAL1o+iapdGC3Nx53l+Z99qi8RafbaT4d1W/wAz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3327IapXVzqo1SeeDRbf/AFaeXLtO/wD6aVj/ABa1XUn+FfipJ7YRRNpTKW2n5W+fn/0Gg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fCTO73BRiZHkbJPeuqjdNP0o7vkO2qOjaT58wnQZqn4rvi0gt84x6Vk3Y/CsX71edzGu7i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ifcVFa2y3V0cnI96fFpE1ydwmXFaMOlmIdefUVB5b2NC201LeLcrKuf4W70z7NJdPtjhX6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scYxmVz/CTXS+HLiRBtkBjX+7sy1ByM5m61Ow0T5Xd7tuhikT5I6u+H7r+1f+X3yP+ef8C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d7bQS6g1rCbJI8y+WPnSuSs9TgtuJuR/yzNaI53E9I/4RjULq0P8ApOneT/0zut++snSLJ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l3GP3nlO2Uqhoptbq5SYHEwH7uQV0dqP9KPnz+f8A9MvLqjJpmtqGuQ3lvC32d2J/1Yjj4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vZkjgEsFwPvxfwTV0um6fo7Lv85LaU9RKcCsjxb4feN5JhfnypPvmKgixy2v+B/GeT5GkL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fPT/Dn7O+qePWsJvF3iBo/KjylpGeNvu39+tzQ7V4LSUSarfKAP8AVtI2z/ekrp7q11W5t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5/wD0y+z1xYmjGvHlkdWHryw8uaJDYeCLb4YyNYWFy1zbSBBH55y6N/doF1PbXP8AqP3Mv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ReL7B7K9Aa+jG2WOWNkJx3FR3uhRaNDFZ6xq9nJNJ+6jEJdH2f3ZK8nC150ZuhV3OurTh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kGKVSf9EWTP8Aq5YfubKo6l4Lka5+2xXSRL1AHyNW6mqRae/lxRrEobHDVpW1rNdZ5/7Z/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m8tjL0rUZtFgxcW5f/lnmU5rftbv+3s+f5VULWzl028I1C186ylP7sSthK2LWDRbUmeHTY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ZJNGkXbY7HQdD0i5tontykKxHpjGaj8Ri20iQyxBhK/T3rAl1dL+1ZbSOSz2/d3jGTUD+C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3V7qc8CR8KIB1FeFb6rU54fCexSq/Wafs5/EZl3df2rdmCafM/wDyzi/uNXmv7X3gq9/4Z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MQEF6P+mbwzK2f+BJ5lewHSp/spghg8nyv+Wv8dUPjFqv/CRfBHxD4f8AI+0b9Iu2uJf7i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7/LrrU/aSUuzOzJ6iw2OpykfjVo021JCO4C16Z4CvmGkhc/6uYmvK9MkCllHZh/OvQPA18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Ka94/oVmL8Xk8Lw+J7ePwsL0bLRP7Qa9PW73P5mwdl+7is7TLphbouegXH4GqPi4/8VXqn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mWcxWMc0i0fS0lvbeIfBepQXV0YopbHzmcLnlU3mvnW1lEV7BL38x/wD0GvffC4/tP4ba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6L/8AtdeQxeBNaj8CweKvsEv9hyXKxx3Ug+R3/eJTRaVz7M/YX0jb4c8S6njmW4SDP+4oP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jGBya8b/ZC8I/2L8DNDuCm2XUy983HXec5/SvaY4TGcV2U0eXWavYvDOOKaVfnApFtpWwy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CU2AYauhHOZ85Ck5Aqr9nE7cAVdewkkOasW2lunOatAiO3sMLjGD9KdNbPEpw1W9mx+rce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43GqNUZUqyoT0NVWSYEts/GrkiSZ4U08PMqcJzQBXtPEMls4BhZkHU9K9C8PeJraS13CJw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5cSylgEO70xim6XrktjNznr90UmaRPWrzU7Hy2LQkBursKu6HY6PdRFcCYN/c4xXMadrEe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eP414NWNM1Q2k+xkj8vs8fFI1R1Nxo1vZSkwA7T/CajtZbe3kIaDa3rUq+KtLkGzd+Zq5A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bXHqKgo2rHTPttn5q7ZcfwVPFaTFCvlJEB2rNs57jRpd0eWT+5WkJl1UFzvgJ65oAu27Mt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+tc7rTSW8m5B19q3bGxSIktLx/tHrUl3pMWoxZFwseOxqAPOyup3lztaA7D/FWiNCu4EzI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lb2MWVZnI/iPSsW8mFzMS1wyqD93tQBniJFiKiEKfUViXYa0kL+ay105NuORkmqt7AlyMB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wD+2z4PGi/GKXWok22+vWqXo93GUf/wBBWvn5YhX2z+35p0R8I+B73aRNFc3NruxwV2K2M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rxXFU0N4jkjBp3k+1Njbmp0NcRqReRTlt+DVhBmp40yKQykkee1Spbnk1eitgKm8oAVmUi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yCSOD61Z8kGpFtwFouNCw7pFw3Hv61YjslcrkY9qqxMyHk5Hp6Vq2ciMuDyfWkUiYW0M6G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FQS6VNaD5kJB7jpVqO2UuAoAI71o2zeZmCcMVbgEGsLGqZzRJzgU+N2TrWtqOim2BaMllr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QWOMmabnmjFJQAu7mn5qEn5qfmoAlWmzHatCGmXDfKaAJtOkzOfcVr6c2HkFYGmyfvW56V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/egs2oZMMvPWtGG4wsnNYySfMtWElOHoKNCxjMm9yea1rSdpFEZyAOKydNbfwOldJa2Sun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7ZpHDnAJznisHU02qVVnjH+2ua6i6tTb4zzWNqUfmsc1QHMncYwN2Tn0rnfF8Zktox6Guu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VzniJla0Psa0RkYPgPjwnYZ6eV/7UqZ1bM7LjaxwBVXwouPC2kQGWIZtufN+6alU+Yu1Qq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rEAspcbsnaAecd6sQ/vhcMnMYHKt1qii+XuOdmD3qWzuGLTs3zSAcKOhoMjfEubMbVx8m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tHaxRgy4Xp+7rGtbgmESE8Z/eeXWva3ZthDDz/rPMj/eUijUs4jcXL+RCwnMW+XIxvf8A+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LR4hLmOL/AJaBJPkpui3Ma32/pPlmk+TNRyTfafKBnyIj5kksQ+R6ss07IPbQhTJhm+QyV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NFv2yr84I71Vgd5rN5DHlz84j/u1VjmS5/eMuXT5CD2rICTS9avNC1aO607UJtJuegm8v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TvPjtq06Sw67Z2fiNYlYJLdl0f/Z3bPkeuWuAqStOBjHpXD31zuZrf38yuSrhqde3tFexM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LV9d2b2cdhp8OZN/nW9t5ewf71Zb3+seJIoZdT1qV2gbIj25eubrb8OeJbOx+0HVIPtsMU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v2/u68vFYGHJanDUzcQ14z3VpARPiCwj8sReX9+uLura8uvPgt3lx/wAtPK+//wB8VteIf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tDFZ233wsHU/7zVk/6DdaXP8A6dL9uikT7PaxR7/P/wC2n8FOjh5U6dpGUvdGaTr8/hgzC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WmnT7iwsfJjk82OWGPY9VRaTtxezbiekg++tZOqXE1sOQDL5aR/uxxVxoJM5viL1z4ogj1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75iJIpPk3/wCzSarqKa5ffaIEkYbdojX5iornTcvJ98jivVPh/qulXWlywQaV5F7v/eXX8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XKHIroErHnOl6ULrX7Oxvb0aVBdS+X9quo/kg/wB+vSvBelardWk9jYwf2rBFG0cksUe9J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2zrobrTbf/lvqdjB/zz82RU/9Drtfg/evo3iHUdKkvbEwS2rXEaWksQj82P8Ai+T+PZ5lc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PE7q6ntAfWKRo/wDcf7lcrqmlXwtj/oVzP9I69Pj1SyufEGq3H+iRQz3DtGSnmJ9/P3P79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bX7bZH/VfvJPn+5UUnyyUrHTTnyRsfPNpdfZft0GfI82RP9F/7+U77WdMPnQ9a9Z1S00T7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kV+f9X5sUio//AGzrznUPCd3fRbbMZl/55S/fr2IVLi5rmCPI+ywzi+ignl3RyRRSN/sf6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X9xriQCRYsRtJwT93/pnWFpOl/wBq69/ZZnFlPL+7j83+/wD3a7TwDp39m2k9/qEv75Eb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8VbyjdGqirHoPg+7ksNXAdfMsrSJrySJ0+eR0X93/AOP+XWF44+ITa9JJKbWOGdjmR42++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vDWs6iJzm4kgtY8fwDeWk/wDQY65QNkYzxXN7Nkex3PX/AIWeFoNe0C/1W+/fzxSeXHF/c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bel+Cmt7PXQolhX7OLiO08z5H+bZI3/Aa8r8HeLdQ8LC6WykjVbmPyiJE39seZWhf+Itak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3Mfm/u9yfLt/5acV59alJ7GUoHt3wr+w2uv6rfa5/x4xaVL5kUv3PkX5Y61B8ZvhtdeC9V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d9jby4pY1dHf/AK6VwfhXxppWg3Rvpx9u/d+ZHF/fqv4ztdK/4RaCfyIp9Vurj7RcSxf6m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15kMG51HKpsKKseS6x49vfsf2OziMI2BZJfvu+Kzbaa41RN0xdj/tLiuq1b4a3NrNcXEqS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H/Gnz1L4XudP0rUoLaaEESxtFcYGK+nptJWJ5rGNH4O/tGzxAczD5/LrntOv7zQr6K8sbm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kcsTYIYZwa9Z+y2Vrqk/kf6j5K1PFOgf8UZcT+R+4utkkl1FH/H/D5lEpQj8RvGo2rGt9r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1HbfA7wf/ANAmOr0fwG8EuCf7KcH/AGZmFe4c9j5NLcGoWbnrX1Rd/s/eEbgnydOmH/bd6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r/wA+k3/f96AsfLcjDHJqk7ISRmvrH/hnLwfzvtJv+/70q/s4+Bs/Naz/APgQ9AWZ8mhFP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X1yn7OXgPH/HrP/4EyUv/AAzn4DAJ+y3H/gTJQFj5CZQPeojX18P2cvAVyceXdj2F5JUg/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5ef8AgZJRcLHxwW61EWzmvshv2ZPAXPyXn/gZJUJ/Zk8Bf887w/8Ab5JRdBY+O6d2NfXf/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F1E/9vFV7z9mfwPZRGR01LHtcUXQWPkgnrQo3HFfTlr8FfAOCBFq8H8fm3UuxP++6S5+Bf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vPeGHt+8zU6BY+bUtsil8jFfQI+B2iczefOV/55Rn5lqJvgxoTH5bu7tz/trmgqx4MIMc0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/AIh+DtnYwtJFqRcf3CuDXBTeDrKCQqJrjr8/SgdjmTN70obIro/+EY03/nvdfktW5/Cmm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3cRlE3fPEDVR3EcEufPP1rV07VrrSbm3ubOd4J4JkmVlOPmXOP51nIv7w05jtzmvSp6oyk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Y/wDC3vAuj+JNPYLDcpsuQP8AlnOh+Za7cfCK5/56V85fsA/FvSdP8L6p4av9Wt7W+uNQ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Hnh0O4J/3yTX2Zb615nRgR7GolTaZBxUXwhGPmf8AWrCfCKI9ZP1ruV1HI60o1DnrWfKBw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J+tePeO/ga3iTSda0W/leCC+VYz5X30w2fkr6fF/x1rn/ABFp8eoRswRS+epqHC5opHhHw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4Pg8IeIdYu9Zu7efFrN9nZPOr07Svgqq2g+ZR9RWt4E8L6T4WinksbBbF5mz/ALddYdTb/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VBKTkd9bM61alGi37qOF/4Uwv99Pyo/4Uwv8AfT8q7f8AtQ/89T+dH9pt/wA9D+ddFjyrn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++n5U8fCRLaN3eeJIkG52ZsAKOprtP7UP/PQ/nXzH+1D+0fos/gvUPCHh3VzqGt3cv2a8l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f8tPm+7/sUrFpnx1+1N8XIvHHxDksNJkYeG9JfybVQeLlh/rJvp/crgtAfdYw+wx+tcnqW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TMSxaZuT9a6rw2pawjI9T/OtEM+j/AIPDPglfe9f/ANAr5B8Xag/ifxdqN4h3G+unaP6M5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7RtVbQvgRr9/H/rYFn8v/AH2TYv6sK+S2uTaTQyrwyEEH0waBm3o1p9h15oM58tmXP4GvQ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OvDa/3tSth+ci15x4faS41FpixLHnJNelfDhPL8caEvpdxj+VBRlftJ6V9l+NPiOee9/f+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ybPKTb8+/wDuVj6Dc+XYRD3auY1vxDqPjvVJtf1CVprmRy7OxyWP3K39G/5B8J92oA63X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a2m4iGfU7eFx6/I7ivNlklmnsPN/hRI48dlrutZdrrwDFaMf3T6mzFc9SsKY/9Crghdw3V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KCzuAeK9N/ak8D6rc/DrwVrontotFghFuY/M/fBnXHmeX/wABrzKtv44/FrUvFczeCZRss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D2WLP9aAPOfCBxcfQNXqPwtuf+Kz02Y8+XI0nP+wteVeFzi4uh6CvU/hJbS3PjW1t4P8AX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vy9AHi17qFxq2p6lOpzCbp55D673O39K7HwoSNK/4G1c9qltBpWbKH/lrtkNdD4bH/EqBH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qw0DVNZ+EPjxNKt/Onjhikk/eKmyISb5JK8LtNPkgLbz8xOeua9usvi3J8M/A+taekBlHi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4Ai//AG2vJbi1+zXVkPVEqLAdqt1sYVyXjOSW/wDHC2MKZY20USuf4SSTx/31W+CTUXjQW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v+vvvMTzJYvv/ADwp+7qgMvwQcapce0Br1f4V6dcav8QNEtbcKZZLgAbjgV5R4I51O4x08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fEU/hG+m1m1BNzZW80sYHUkLwKDA8z8deHJfBfjLWNN1WVJtWhu5hLJA2UT5zWxohxo0f+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xTJ46vdV8R3YT+0ryQOxPqTWlop/4k0X+81BpE6fxHffZvgtqgz813qltF9Qodq8ntbee1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7wf7tezXR0o/BfVvtxj/tT+1oZLKL/Z2HzK8cuL8XxGABhdvFIs9QZj5cI9I1/lXIfEnQL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9h+zwS2CSW3/TZa6pBhMelZ3xC8THxd4ui06+h3QaNbx2axH+JVWswMDwcMX0vtbtXZ6Vq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dIxDRafdS5H/XJq43wf8A8ft1/wBcWH/j9d74Q0nT9Zn1S11K6Npb/wBm3MnmHhMhP4vzq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Zrq1+2T/8sv3dejeDDnSlx/fauR1e6NveS2EUaQxDDBUFdf4KXGkr/vtWiEzE8a6NJqusG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+cyv89c1oyjcAB0m8uuv8X6oml6gkDfevI15+tZuqWEGk65BBAOIoolz/AHz/AHqZJzmqn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ap2tnNqUzKPux/OauaqudSuv+uhrUd7OxtYvs/WZceb/foJKcg/c/pVbyZLh1iiUu7HAAq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tUlreDT7hLgEZU8UAQW1nLp2om3kjKGOPpUmonMi/Stf7ZBdWjH/ltI/mVkagP3q/SgCnP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B29a2LKKS2g2PD5OBwDUmjXMMVjdh+uBkVI10dSlMpPBoA5285347k1Uubea3tomEWSXq5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74ftbPVbiY3EEc/2aPMccvd6AKmqf8g5/98Vz5x+FdBq3y2B98Vn6NaQ3c5SeNZVx0agCn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ceTN5LDCS7Pko1IEzKf8AZrsdQ1K2m0DT9PtwNkEnmYH/AG0rktSA89f92gDPK/41+hX7I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+iefB+4+xH/0cK+BhdgaVPDX3x+yjdwWvw98O/v5YPN06P97FHv8A+Wg/d1yYz+CzpofGf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8t7GKefzP9Hllk2f9tKZYa1dtceS0HkXH+x8woNrfAGf/AF8H/LT7yIlR6rdX11anzvK8i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yPJXgo9QPumH2Rv3sXyvTtJE4uvIg/c+bJ+7ill+Sdf7uyql1qkFrdQf63yLqPy4/3fyf9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L/wAt/wDrnFLt2J/u/PTATVNU/su5MHnxef5n7zzY2/8AQ6m/4+vJnH9z/WRVBa3U1rc+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XqP7LfHMHn8+Z5nmyyf8AjuymhlTxHdW15YWU8DTXH3v3pjVOv+5Wf4iBtvC9y+f4Gb/x0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7+KC6ukc+b5f7lGXZ/wBdKb41sXm8JahIhwiQv/6Ca9GkrI8yq/eseZ/B8Z+OPg2D0urX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R1jZ9luzI4jRVZix6CvgT9naGC6/aE0qOeXy5I3QRj++yf/s19/a1HL/Z1z5UK3DspHlOO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2hkaoP+JVpcH9qeR+8Ty5vLZ/M/74rOHhKHX7W+8jWZf+PjzJJfJk/wC/da2tRSSW2nJBY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ls/kVn6V/blqDPBofkfvPLki/wBj/npWiM7GbcxaabXnxFKP9M8uP9zJ9/8A551sapf6Z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NEftH7vyYvvvVW6tr6S6sA/h+GXF35sg8tv3Z/vVJaLe3VrD5+gRf6z/VRRs+z5aoLHP/A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/AH/iKb91efvP9Gf77103h57XSI5t2rJeC/kbkq4rKtINR+yfv/DCfvb3zJIvJb7i/wAX/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XGp2jC70cQzIXxD5NUNaGJdpp/wBrsfN1AQiWTzIvskb7JN/3f46ntLS28F2psb7Xr3/iY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/AGKZa3V8RDN/wjv/AC0eST93/q60LUDXNI+1ajpYS/tt/lDDUFnOWlxolrdaX5Gvzz+VI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72pbS3tbu7sZ4NU4ikf8AdRWrbH/j/efPV22W5H2LOhxRffkkHlv9+ksInfRPtDaOkNxlv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gJdLurqxn/t5fIlje3jiitWRHdP8Alp9+n6T4Tgu9A/ca3czwRf6yXy/nfZ89S2d/qOIP+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pJP3bfI1Lc3+r/wBlfuNHh8/7O3mReXsSRvnoARdRt1uvITVyv2qTzPms3/gb/fqKfw3Z3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qyyWIuTe52kf3/wB31qW3tr52jim0dIY1B4WP+MvW9df6LpdxBBB1j/dxSx/I9AHG3S6Fd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/AFjXHmy2zOldTpmvaWl9DBaybZZovMyEdUkrJtTqNtdGD+wLb/V/88/4qX7bqNrdH/iQp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xR/PvoA7QXX2c896sqdwzXOalf3qeH/tC2jSX52/uSMVk3Ws69a2pnhsv+WaeXFj+KgDua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/ABZjxX/17L/6MWtKDxNrc8MxOm7H8v5Af79O+Ifh+Txh8PdT0vAjuLm3BYHkJtw/9KT2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TUNz4fa/eyEi2yBVI/wBT/F+dco0H2i8kYRyrKTzHKOPzroYcalYiaJt4/vCmw3N0reUZE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a5j8Lx9KpRqfvDKgtpIfvLt+lXoyMDmtPzVI/e2jsP70A3D8qltdGttVucWU0Xnf88ppPJ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KgHMMHP8ABj7iUC1Npcmfz/8ASJf+Wv8AcrYv/CXirSLcyDSZZof4JbF1uU/NK4TVNVveT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f+Ef8Va9pZ+w30U8Hl+X5UUnzulebfZJzXU+FvHsuizJJHIy4GODXeah8RPD13/x8WE5/6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f9dK0WhLPN9Au76yZRb32yIfeg9a9D0+W8vLYOxtc+/yNUKaVo2rxzz2N5ZanGeQlofJmj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VYwwxGJbO4SX/AJ6KwYfpVGTRf0u7m+0mG4gtf+2cjPW3qFv4fvIXEGqmwm2Z/wBJt2K/l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G9him+z/AGj1jEyGuvufDfh26QmSyc5/55xr8/40GHMeb2vjUeGp1E+o2Grh+A9o4Kj/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8UdKjferyRKeX8lAM/hXN+JvhT4Gv42uRLfaWy8u6BVUVzdl4X0DTgZNFuru82cecvz5rN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+3eM7Tz7HxFF/z0j8q32TJ/wLfXn83gu71u0n0jWpZ1eT90l7Cck/7TfOa6HQL6JpBbiKe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2V04tfso+3eRFfeV/z9Vx1MMqu5tCq6exwGheAPiVYWhh1Jo7qzblbmKRBL+KtzXU6VZ6j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jdJETgx2MYSQ/V+lb+nfEczOIriwjtOxJfcf1puqz2OrXyxWGrxQ6kOVt7WXDN9VrKl7TC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/ALPUXufEPsvhreagnmnxHqFjAevnr8//AH1WhD4d0rwq37rULzXro9fOlz+tZuNXt0I1C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nyv5VBD47/sRmgigjLnpP5eRXX7WnV+A5vZM6gaB9qPnz6r5H/TKKP5Kn074heG9Bm+xDU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jH8iVhab4xOvy/YtQaSeGX0ChKl8V2Ol6rpL2yuLbTwf+PSHCO7VnOmpxswhJ0pXR2174x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C5Qyn5HlYY2V4/wDFf4t+GfAXwq8dajcsZ5J7GWBYYvn8wOdif7nzvXL+H/gf4s8U3V9pU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C3mJ5l1dJ++k/2YV/9nqX43+EvDfgb9nj4paZZifV2FgFa+nfe0kvVf8Avk7a8ym7VPZn1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TTnLpc/KXSGw02fau58DJvlkA7MDXBaeGXzfoK9E+Ha77i+/2Y1NfVM/eWcf44Ujxlqo9S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bL+6H1FaPj1NvjO/91iP/AJDX/GqdoMwr+FItH0n8K4xL8K7iPu1nMv8A469eM2Xxb8SL8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7Ph1tQS8Fn5a7t+Sfv17N8FSZvhzJH1Gblf8Axw181X3/AB9LN/00z+tCLWx+u37PGq6X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aTP59tFZLCw/55yLwy/nz+Nel/wBk/aBmOQD61+V37N37RWp/BHxKsmXvfD90wF7p5bgj+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oa/TX4b/FHwv8U7W8Hh7VIrq6tG8u4s87ZYn9GXr+NdlN6WPMrQfNc2J7G8skJ8ssnqvNZ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+8OoNdMb6ewyHb5PRqjM2makcyQgP/eArrRzWZgQ6unRwRV+C8jflWOKvnw9YXGdkwU1E/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1wp9KaGhGnjZThlJqvtaQHBFVJ/Cet27EGM1QntdXsjyhGKs0RtQ2JYnd09qa1nGGwS4Ps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K1+9GD9asHxbdqpzAv5UgNabwleyAPDB56nuKg/4ROaC4VbhEjB9ByKpWHj26QlZi8Y7CM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BrC+TI0kMnaRqTLibdnavbxm0We3dCOBLisLWfDeoMWWJ0IPa3OaY1zbWkoEifaSf4ya2d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UoeMvDNjnPIpGyORtPh3q9+5dL2SMD+E12/grwzq2kXW2SbcvYsa2k8c2U1vviMRb2FRQa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K7CT0HSoKOhksdWBZhPGFHc1Xa5m2qr3GXzyRWzaW8U1szXEuwYqtPa2s0e2GQBuz0AQxX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kkOOCO1W47pIonlW48zH8LVmwiXTrpkDpd5H5VYt7Oa9EgMakE9FqAIL3xpNEhSJVftg1m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sywB5T2A6V1Vv4HiuFDNCQ3pViPwnaWhZZp1iX070AcNDqF65BeLr2Fa8NjeagnyLs+tdC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xBEnuRWfJrQlYrAdg9qCjxT9sfwvaN8Ab/wC0yB5rS/tbsZ5wQ4T/ANnr89r1YS7CPGPYV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j7S/C/wAJdW0q/uYhquvhLGztJT85QSI0k23/AGdlfnyo5rjrHRBkCWxJqdLfHpVhEFP2g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ixViJPemdDT0fFICwqcU9IC1NierKSAVmUhq2/FMdduan83NIV3UhmZZk3OXlt3tG/uF81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SKW6tpBEzQMPMHQN3rn31C6t5SLmJgfYcUD6HZ2V4ZFzsB9ya0EPmYwQCK47TtW84FA8an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XbxOcuGH+zUWC51drcEDDdqzdU09buEzwDB/55yJs31Pa3IlTIqdSc8c1LRomcmC2CQhUj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tITjiup1DTkvR5i/u5x39a56ePy3KuPLlHVfWoKICuDStxUhXmo371mWAfFQ3EvFKTxVe4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w5uH/AArUgY/as9qy9K4ll+ladqMozd80FmnDJlq0YSCprHgJzWnbkkUFG1pKhSK6eB2RO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ygV16Oq261kA67geWyRj/AA1gXMqebIDW+k7tbzI3QCufv4o1BfqSe1UBgXgG8nHFYXiON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XRygmJjjPNZniNCLKIY6irRJwGkkLoehRelkmafcDB4n6elLpyldF09QcFLZN52fe4pT/A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mtokEdyeJTnONn7v+/TLebYzEnZn7gxVl40yTjGPWq9wq+ZFwPudnosZ2L1tqRs0wFBDsF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rmF7t4p1C7RxKBuQVmQWmLQA4B/1kcsq5q1YlxcfMjMcbJNq4p2Gbg/0b/UT+f5X/AE0q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zx5r885qCCKSc/vZI7cdsyVA0xaJlJ+VWyCaZZ1emztHpAx1lGJJZZKV7VBHBtVXBf94Vb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cnYSfI/56+W2xKtte7IvllDDrkAjNTYCnqs6JcPBIPs+D+782OuG1KcTSmcSIw6AquK6jW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cnyTn/lr/AHa5O6xgxS4/1nmZFOwFKW4Yr8rhffFQFtvvTnuFyYZT38zyxJ8lMa6hwcCsm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o6TiYS3Ah/cQkfu6ypn3kjPX1qGO+e3t57VZyFf8A1lZTRz1I3NHXLxVLktiVvuD+4tc4b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/ADrp/CngDXPHlrcT6HBFfG1/eSWsVwqTbP72165670u9sru4tb2zls7pP+WNymyQ/h/Wu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ih4ik0O1aH+yvt8/nR/vIr+NU8iXd/DIj/P8A981n6TqOqaNMt1ZyNG6+ldb4e8If8Jpq1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Eku7zf+ea5+evRfiF4J0bw3p9npehwQNNDG4ku5R88j/9NK5J4mF7CPGdX8cS+KdsWrJHE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m/wD66V2fw9+GWsWVndanFJBBZSQNPGWRpnfKONy7P9g/+OVzl34Ut9StY5yg5r0XwxeXv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yuoY72BWeFbot5Ux34dTj/ZNZ3U1YuKucJ9q+zefNBP50Jk8weVHsqE+KJxkwSTwTeX5f3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73uqPAFW3aeT5Bz5ce+SqmtaXqfh3WCt3CVikj35P3P8AerdQSR18qsWdN8J+I/ESNf22n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Q0iJu/U13+qarBa3UP2KH99LH5kn+w1Yfw08Zy+EtUVmuI2sJiFmtpU/ds3r/ALFfX+reA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C+r+Ns6ZoC2EbJFdbVVn2f8D+erijCcep8Q+KNLvtUurL+yoP38snlyeVGu96Z4ytNV8K+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y/8ALKHd+7/3vu19H+EPDvg/wPoMnie41GHVrQDzBcsgEZ/3V5rxLxvreo/GLxFe35Edj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mTakaf8AFclHFzlXcJfCgUrHnc2uXd5YtBcNlTJvwqkDNQqxIr0wfDFbTw+Zr17OeCWVPL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/AMa7v7lYFv4XXTJCLqxup7Ef8tdm169T20Hsbxmmc/ZPyPpXYeJZrdtdgsLO48+Ixhjj7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vDWk+EtR0D7drU1pBPa/u/sgj2Ps/vf7b1wuqrZLrc76dbtDbdELjBIrlc7sGrlu01WG1u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99r3hae+sf9Ogi/dyS2nzvA392aP+D/frzCy0t9RuCkeAwUtk+grpfCGs6/8ADTVF1rQby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oeUmH9xx3FDd0ZWNy00qfxnawwaV5U+q2sf7y18zY7rWV4A8LaV4z8Z/Yb7+2p55d8kdrp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+2z17va/BefX9fg8Y319Loeq3UaXHlaVHsTfVDxp8NvB2l3dxfT+I/wDhHb7zPMkmhkVH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ZzeyMlqzzzX7Sx8Lar9hvvt/kf8s7qa38l3/2W/3a07rxBpWv6VZaHB5v2GL95JFLH877f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rO1TVbHX7W40qDVf+Ejg8zzJLuKPY+/8A4H/Hsqhpfh+CzvLfy7vb5ki+Xvxnb+Fc0+Z/E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+GJwhY3Ux/wC2NVodPeJypnnJ/wCuFdOdXh3bA4P/AAKo7mRUXepXnvur7MiyOduUFqP30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mytbSN/y+N7/ZK17zXPKkMNvjr84BzvpkxnnAby9goCyK2LeZsuJ4z6C1qM2FnLId8kyD1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eNKCGG30OK04lkdivkYPdjigNDmPs2nr/AMt7jj/p0qG4bSB0vX/2/wBw1dSdIjOeADWfJ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g+agLIz4dS0pBj+0plT/agY0klzok5+fVUK+jWrVt2Xg2AAm8IWL/AHqq6lpWjWZ/dyrtH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rHb6LjMep2o+qOtPP9lKOdWtMezuK5zU9Qh3EWkEpH/PWST5f+/dY/wDauf3PkS/9tJNtF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aulqfm11f/AtxUN1qeiXIwdch/wDA968x1HG48AH/AH81kSrBcNi3/wBeP9Z/cqVcLI9WC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sP/geKkMenFT/AMT2D/wLSvJJIAowPI872jqwttAeTB/39+er5WKyPSreytWJ/wCJ7ZnP/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8HWF6fn1G2c9iLlDXCvZJMv7iCBfoMVBdXR0sHHWpsyVI6W5+Hml/af30tnj/AJ6/b0R/5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XP+n2n/gxTdXnV9rt5cyE7j7VDpVpBqvnwT/uJ/8AVxyyxts/8cppMZ6UPhn4VH+uv7bP/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8C+EbTSr4C/tfOFu0g/01P7teav4WvRffYIb6xlx/y8JPlf1NdCvw60v+y5549RjmnijaT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f7uyqV7itoeKWq5257cVBqreRb7umcirdovMns9Z3i5vJ0+A92civWonI9WM0TUp9Nk8+3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R/wC6RnH86/Ur4aeNj4o8D6DrJJzeWMMj/wC/t+Y/nX5Q2Vwws29S619ifs2ftBW8GjaD4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QAQ2t+D99t/3XjrqkroR9kx68cfeqeLWyT96uJjvgRxIjf7q4q3BdEqea43oB2X9ucdahm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ck9+wPWq02ottNTcmx0Z147z8x/OpRr25fvfrXDPetu605dQf1ouKx2o1UseGNS3OoSC2+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F/O5JxWR8RfiRa+B/C8+r3heWFDtiiQ8zN/dFIDD/AGmPi1J4Q8CJZ6fKBquqMbeJweYV6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wOvhu4vWto7pw3+piaTJP1rtvHHxM1b4l6nDe6hFDaiySSC2ht0bZHuIP8f8AHxXnmt8aX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MKaKR5jCcxg+9el+C4hJo6Hvk15rbr+7Ar1LwDHu0UZ7NVpaAmd94xm/sz9njUlBwZtUSD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Wvlqdt7da+h/i3f8Ak/BmytP+e2tl/wDvmD/7KvnRz89QWjp/C3+v/Cu98P3LWGoNeIcPb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pC7f0rhPCy4mbPYVuaxLs0S85xmJo/wAHyn9aRZ5lpF+1va+SOmc16Ho3OkWp9RXmlqmJ/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/AIk1r/u0AUPG+vm20Kwsl6LJJM4/vFti/wAkrlPDPN3B/wBdK0/HYBnhH+x/WqHhcf6VB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6XXLfFO6VfijrjRnDxlI/zhSuoBFeeeO7j7R481uUfxXLf4UAavhXLzXjD0rstD1O40k6l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3026ZGHb9xIK5HwKoYXmeuK2tbb7HoWqzDo8Hkn/gTkf1oA83k1J77UFdyxIQDNeleFlB0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MLXy/tOVUdK9M8OO66TCAO9Bnczfivc48P6Jb/wDPW8upP++FgrmNNmaa5tTnOHQVsfEu6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B8tZpH/4H/wDsCsTw8M3FsP8ApolSWj0HZ/pOzt5m2vOPFOrz6h4n1ACXMH2l8CvVfJX7Z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jUhDXs7HqZM0DO38B83k5/wCmYFdhdTiHQtbOetlIK5DwIP8ASZz/ALArZ8R3Jg8O6kQfv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keY6fxGo9q9I0Vc6LbH1Fec2Q6D2r0rw8N3h+1P8AvfzoAx/iJdfZtA0ZYj+/Msr/APAfk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En+9XQ/EVvtFxpUQ/hR/1P/2Nc/pI6/71I0R69GPkry3xbc/a/HOu3Gf+X6aP/vmQrXp1l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buYz6jPKxyXndz9SSTWYzs/Bv/H7d/wDXKtXxBfT2HhnVWgbYzRKuf+2i1l+Ax9ovLv8A6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H/CNt6+elUB5/Y3Mt1ctJKdzkcmvU/CAxo8X+89eXWQAm49K9R8MD/iTxY/vPWiEzkviEd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YhVHRwJLyDv8AMBVzx+c+IAP7sVUvDPz3loP+mmKZJBqiAajc/wDXR6yoPmni9mrZ1dcal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rGs+ZCfSQigk2bsf6KM/3xWXeqpiwTWndEG2H+9WbdRBk60AXdKCiRec4FOvRmf8ACmaWg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Q/et9KAMwD/Sj9K3tOGLJiP7prDA/0g/Q1vaYP+Jcx/2DQBgzjIUUy25dPXfUhG7FMs+Z1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6wM2SD3rC27cf7wrf1b/j1Qe9Ykowo/3qAH6UP3p/D+tM1Vf9I+gqxpi4kb8P61Hqg/0g/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Khhmv0M/ZenFv4S0SFRKkTaZbbpljzt61+eV51Nfoh+zFa48HaQPI/f8A9iW0hlikZH2Pv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Z1yYz+CzpofGe5kx/aobiW4gvJopPMjLNhYX/AOudS/2pBa3RH7r97+7ji+/8v/XOq9zaQ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H/LTzfLV0/wB379VB/pQ/caXa+f5n/L1JvfZ/0z//AG68FHqFjsfInign8z95FFH/AK9P+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XWYM+TOP3lvL/AB1ENVsbT/ph93zIopPnemXV3Ba2nn/YovPi/eW0vmb3+7/wBKYF4O9xK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CP95HNH/rKzLn/j6/ceb5P/TL5KlGlf2pmf8A5Yf88vl/eN/wP+Cov3N1aNML7/j1/wBZ5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vigaGH/iXahauZ3vp2XYZWRcpVvxxn/hCdZg/wCmLb/yNZdxMsjTskrOJUSMEoVf/v2a1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nrDHzPmhK/c/6aYr1KbvFHkz+NnHfsw2H239o3Ss8+W7t+SOa+9tVtJdTt7iCGbyM96+Gv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0ZBz0W4/9EtX2Z8QdXg8NeE7/AFiawj1MWhXbbTMVRy7+XyR6Bya3NKNN1ZcqL2v6DPqgs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lSeZVA+EL0eV/xMZcCTzK4/TvEwuPFmnaNqfg2ysPtYYh0ujN/wCyV1N/c+DNME4uYrWPy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HOxvQ4rRHTVwc6LtIP+EQvh5OdYup/Kk8z97Un/CI3vP+nP8A6x5P4v46q3V74JtDPhbMe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j/wAb/hVzU9M8O6V/r7WAf9u//wBamc0qfKQ/8IZfHP8Ap7/xVUHgzVT5P/E1f93u7tVn7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3BtLXZNN5C/ue/wCVMWLwpEeLS3PyeZxD/D+VWc9xg8G3x8kf2q/7v/nrvffW7o+mzaXGy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rFEng9QT9ks+HZP9QKYT4PGZfslnx/0wFAXOpYA9qQJn3rntOsvC+qmRbextHKDJ/cgf0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hdRplr/37FArmuICei0jW5/uVj/8ACKaL2022/wC+BSHwno3/AEDbf/vigdzSa2b+5Tfsp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EtG/6Btt/3xSf8Ijo3/QNtv8AvigLmp9lb+4aPs7LztNZf/CI6N/0DLb/AL4o/wCER0b/A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xQNGnjFG3dkVyN1N4RtPt0E9nbf8AEv2eb+5f93v+7/6HSj/hDLW1nH2W2/0SRI5P3H3N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HWJYgD2pXvJ7S3u28mN7fyJA2/8A65msm50Dw9a8zWEPt+7qjcweGvst8PsUP/HtL/y7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JQYM+M/D3h+G68KHH/PR9ksT1kXOkXtrnAF2noflf867XwQv2bw3JBMOkj1dttNhuMn0o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gMPiVacTy63nvNLz9o82xH/PWVPkrSW6Gun9wYp/+ub13uo6GlzaSRMvBGOK8u1n4VDUdS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S4T+KM4qfZ9j5XF8M0JwfstzudItNVtQPsXmw1vrJrP8Azz/ff8tPtUauj/8Afdec6/8A8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KfQ/FFx/q/wB5FdIsyP8A99pXN2n7SPjixEq3+k6ZqyJxny2iz/wLeR+lT7OR8hV4YxMF+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S7vQftfg3Qbz955fmiyi3/wDfSUW+k+HpGJu/Bk1k/l+XJJYzzJj/AIBv2V5Bp37Vmn22P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OPcWd6lyB7/Ptrb0X9sHwZf3IEv2qxPpNZOWH/ft5KPZyPFrZHj46ch0eqeCPh3BclGn1m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nH/jlSR+BPDMw8m28b3NoT0+1QvsH/j4ra0f47fDzUPNDaxYqZf8An5G0/wDj9acsngfxC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If+WcokjLJ+tLkZ5EsvxUW04FCT4Rx3JVofHNizjpKyHP6Gum0jwJf2FuqDxLpeoEdGLYa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2+SC40uVOxjmQH/vmpBaXOkzb7hbeSLt5KoW/Kgy+qVf5TSs/h7NIrhrzTVGclM5zWTc/A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5i1Ly2m4ZLeUKKfd655oaaGMR+WPmSUBc/lVCHWg6oxZVVj9yLk0B9Vq/ymhYfA420yuuo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4Lj9a7GHwJqdvbhItQgwB0Zcn+VcRP4zstHz52m2/+994n/x6qw+KSuT9j8PSP/00RcD/A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Gmt4now+G1u7iW7vZ5SR0DbR/KrkfgbQ7ONYWMRKHf++YNXldr8Q5tUH78JbhTjC/P/Kuk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bNHH55YbOZki/9Cas3G+5tHC1FqoneWmk2VgPkvUk/BGrQ/s+1a3/ANWDn0jrzu38aRgYG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6edRh/wDQVpbr40+GdLz9t8eeHYP+3xHf/vlBWapxXwo9COHq2+E2tYtLG3mBTQFmmHSUD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e2Ol2hmvp7DS4Iv8AWS/3K5G9/aa8BRbrf/hIbnxG/meWINN0+ZnZ/wDebagrw34nfG/z9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HVvpGo2MxR77xKFupY/8AtifkT/vpqfIztpZJisSrwifQo8Vat8S7WWz8KxXP2bhBq1xHs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Wf2sPi/pngT4d3Hw50i9l1P7YVbVdVkO9boo33E/v/PH87f7GytXx9pXxh8U6B4W1XxHrl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+z2drFItsn3fveTD/AAbK8b/bs0mz8O65pGiWMXlW+maFaWw/2j5ruT+O+inhOWp7SR+h5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VnypabQrDvtrv/hjGZLu/H/TIf8AoVecWjFrkqOm2vUvhBH5mqXyn/niP/Qq9Fn3xD8SN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T5WWH7RN5ckkZ+/sw67W/75jrjtU8ptTla2jEUORhB2rovizpu/xTPKZulvEP1JrjtM/49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V+BNzB/wr9/O6fbJv5R14xrVpolz4k8Tw2X76xtZH+xnzG+5vPl17D8BDAfAa+ecmKSfy4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71y0/ss+fAM/vPLoLRPZjF1Dj/noj/wDkSnJ4v1fw540v9b0q+uNNuxfSyCa3l8t1Pmf7F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VlS/6xq6IOxEopn1D8P8A/gol8RPCyRW2vx2ni2yXCmW8Gy4x7OnNfQnhD9v34ZeIykWqQ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4ZpU86LP++nI/WvzU4yaK6I1Dm9kmfs14X+MXgHxaY/7J8Y6TchgCF+2+SxH/AAOvQdMup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5gI4mRvl/OvwkPtW3pfj3xVoh/wCJd4h1Kyx08i7dcflXRCpD7TM5UbH7jma65IY/nUttf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x9a/HPw3+2B8ZPCxX7P481S6ReiX0v2hf/Hs16To//BTH4y6bgXcmi6uB/wA/WnImf+/e2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xKmfqxpesaPz9oiim9rqGti4fw5a/67SdI/GGvzK0v/gqx4pchdW8B6DcgdWtGmtif/H3r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rnh+e1EGr/DOcf3Ta6qr4/OGldFeyPvUab4XnHzeFrc5/5aLMyrUi+HfB45/4R+0J/wCvl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4KpfDaaExX/hXxJar/wBMBFKf/HnSup0H/gph8Hp7TyJYdZtYe/m2ah//ABySo5G9Q9nY+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Mp3aHHj/ZlYfycVnN4b+H+SG0lz/28/8A2yvEPDn/AAUR+BzkhvE93F/130qY/wDoCV1v/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Q9fHOmJn/AJ7Qun80pco+Wx3UXwh8CXSFvI1GE+gvBiq8nwr8G6Yd32vVtn9wXIxXGw/tC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+J+hzW5/hNyqmrEvxS+D2sr5kfxK8PhD/AAnU1BrOzKSPTrbwr4bX7w1OT/r4lBrQi0Xw1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s2P6V4dL8c/g/o4Zm+J2iSY9dSV6xNQ/bT+C+jEq3j6zlx/z7RTS/+grVeyA+nopLCI/6N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3f0qX+1lQcbfwWvjrWf8Agox8H9ODTQ6lq2qY/wCfWyEef+/jJXnuv/8ABV7wpbb10HwLq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oXywj67UV6fs2Fj74ufEc65Ck/lWTLLdXRLRsYvevy+8Xf8FSfiXqG6Pw3pujaBB2It/O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P/Ha8E+IX7V/xS+IXmPrXjLUmV+trbzmKL8ETAH501TCx+uXjr42/Dz4dxySeJ/GWn20i5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J9Nq5IP1xXyl8T/8Agp9o+kCeD4f+HpdZueVGo6v8iem8JX5yXOrXN87STSNI7clnOST61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nPPpSaSRSTPWj8W/EvxW+Ltlrfi7VJdU1KaViJW/1ca7fkVV/gSvTltcGvn7wUM+OdKP/A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gMK82tI2iSeUQKacinK745HFO2A9TivOOpbEORTgVoZEA65qIHB4FAFlD6VPGeKrx1MppA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Wyag3YFCyjPWgCyyjGRT4oiVJqBJM8CrKbkHtUjKV5pwuevWiysWhyOwrSRAxzU0iZT5et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4q5b3zJxiqtryMGrDQg0FGjHPvwcUXWnQakORg1FBwMVajB7cVNizmL+1k0mQvN++t8/63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SfNFIkqeqV3IG4YZQ/bnrXO3/AIce1laawg+U/fi31m0aIwiKguANtTk/hmobnhR9akY6w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cLWdaLt3VcjJC1JSL8XNadmelZVsa1IOKks2tMbbMSe/FbqOTCVz93mudtDtYVu2zbiB/f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yVbPes27ljClUBDZ5zWo1vsyBWTfRYdqYFPacE+tc549n8myTBwVjY11WB5HvXHfE/jS4e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A/wB3ThuJnNxjOhab5Of+POHzP97ZVW18zzfn648tKs6IudLtx53/ACwh4/4BTrmyeKUo5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6FsZlIxtGxyBLTPtAXbm3AwKmaAjI8kx+9RC3IbnnFSBNaYwR5PB+erdtd4B8mY/6vZJJU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UZVVJBGPL/eRiOrQEySSi32/NLAPly1DTfuCzYEYOMCq0U0pgLYIixnBqGO+Z43UBcZ3Yq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RbJGGKoOgFUbnVDPBIBg54wwrM+2pcSb2DKw6DtUc96yTru2tu/hpAhk981wTG26Qj+9WX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+lT3RZTmqbqD+9/jFUmUQS2nzZNRyx7V4qzJPuNMmTKZxWYFC5tJwvndqh0y1W81AR45fr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LV9P2X9lFcTRSJ5cssm//AID5daet2lvd2P2m1hSOe0kSSLamP+un3K86riFGTizmlM7z4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uoaZPa6TcWds0yTSf8t22/d/291SHW/C/xh8ISRW8S2+pKPMiMvE9k/8AzzT+8teJ3Wvz6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xPL+7j/efJGm3/nnXJWuqT6DdTwef/pv+sjli/gr514f2knUb1MW9D1T4Wf8AFLeKNcE/F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+BNWP458RSSXkjueSc1T0TxJLqOp7tRnRLqSIRyzmP55E/h/4HVT4k6dotjrkUFh4lTXpi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beXDC392P+/XbSpe9zM42ziI9TurDbHYthR2JrS06C912Oa5uJ/8ARIv3fleZv+5/zzq14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qcc15Ni3TkqflL1u6rPa+H9HuWggigSUtJHhPkkc13SnHaKNYyscvdaVu/fQHNX9V87VrS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xfu5P+m6VHaar/wASuee+g8/94nlxRR/J/wBtK6vw/oE93pcGqTwS+RLu/wBV/wAs/wDtp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ZnM6Dolohht71/s1jK2zzf40r0q+8GR2HgabTrDXn1LSW3SRiKRk6r/d/v1Tj+x29p9nhj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yyNk/jXV+CvPtdU8j/iVefL+7jlu5NkKf991i68o7DdTmPMde1IeLPC/hbwnY+YWtLZHuA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urDwpbQWcKiaeH/lkKdr/AIL1W617XIIJ/wCyvKuPLkii/wBlfu7v7leeaxbXPha81XRtw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PP35f5Vk/+Lren741qddF44bWjFHcS7vLk8zb/c/2a77wD+zx8TPjNm+0qeWDQ/M8uOWa4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Xkvg3RFvZdUnkjczxReZHEkn9z737uv0f/Y/8awN8JvDq4xshdZP97zHrnqS9mxLQ+SfFP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taf2pfano99/06xT7Hk/77p3jf9lXX9M8MWWu6EW1WyMaySWsw2XMH+z/ALdfSfx8+L1rB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/AKPErxx2sX356xfhB8UZvE3h61vrmKO3mYeReQDqK5/rM9xutbQ+H7S11S1u4fsNjFPOf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5n/AK3vD+v65oHimyvtc0q68i0k8yOw+zbEnl/h/369f+N3whfw3qn/CeeDlOniCbfd28H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/zrifAOteLvFnxX0JW1O5uFmuEklYyc7f4vl+7XbHFwdJzXQpT5h2teMfi98RLGaOSY+HL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ROT/AHDj56+dtP1yaxvbtLh3kFycXSStkk1+g3xy+L0Frqtl4c/dQX1pH5kcssfyJv8A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W1PwxM97dym3OQcqdg+aujLq0a1G6gojjZEPha1nttUNjAfPhl/eV9FfAb4Xf8LA1+7l1A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mlk8zY+//AJ514h8O9UudA1V7oyS20Vmvnxy+Vv8ALb7nmV9I6V4V8R+KbrQ9V0rXNF8j7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EmxJP9qRX/j/2KzzFxhT1djVTPqB9NjlJO0I3+6apXmly45uQqemDXtknxV8I7Du0/wCb/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PvDF853aaSv8A1yFfSe1GeIxWUCyHy7X7QR3rUtbf/n4OyL0r2seNvBlra/8AHmYP+2VeL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OZGt7Gxi2E/PLjD01NMBbu7s7VQIvv+pqlLrksSZj2v7YrjIPidZM5MkKlfetCy+Kun28m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RXQrWMzq7fWzLGGdADVfU9fGP3A5+lV4/jLpjD5tC0+bH/PUU1vjnoyEqfD+kAjt5f/16L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3YAkkbGOgNZN6P3h5P4mr5+MPh/PGg6ZB/wBs2X+tVNT+Jmi3PS30wD/pmslZtFmbJBBCp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5sbSxYzpdfaZj0i+artz4p0zUhyNP4+58v/16rDV9OXtp3/fH/wBegDFuLD7e5bb9n9qpt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DTyA9wldMNf0zoRp3/fD/AONVReaXd3Jz/wCQo9iU0Yt3M37JBJzCjD3akLx23+tya07o2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j61QaCzmzu1OL8aoFsJDJLMCIY0A/2TWNrFtKrHcGYn8a0rqG006BjHfi4PpFWdpbfbJ23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aqyGV2sVS3MZtGD/AN7fVRLIKhjuJBEnru5rr2gs4R8s6M/+0aoz6HbSsZmv7UOedjGiy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hkyqbj652LVa+1vGn3CpgKQ44O+ty68MpcAyjULIVyevOLW1ZLeeKX5PLzHtxSSHfQ4S0X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lYvjbi0sfQyV0thCM3I9WzVLV/DGpeJJbKx0zT7q/nVmYC2j316FJ2RyS0OOgO1MV1Xhf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vImKyW06yqR2IfNXX+BXj+0/1nhbUx/2yB/lUR8Jaxpum7rnTr21kHBWaBgRXQ56EJn6GW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3uB/y1jST/vqtKK9ZB1rhPCF1N/wiOjfuZP8Ajxg6/wC7W2LmfH+pk/KvMbbZSOg+2H1qG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GWe4IP7mT8qYZbjP+pk/KmmVY1HmPrTFmPrVAtPj/AFMn5UxXnyf3Mn5U7hY27eTHOea+a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m17RtEhfMdrB9rcA9Wb5Of+/de+b7jB/dSflXzV8Y/DWpa58Qr6SG0uZB5MSZS3Z+Ah9P9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lOmn5Gx/e3Vl+JDjS9W/698fqa9Q8P/B7xLdrKsWi3QjH8cqiP/0KpdY/Zp8aajZahFb2t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G6XJbJ47Advzq0Fj5jt/uCvVvh8M6N/wKuK8S+BNb8DXxsdb06WxuFAOHGQR2INdz8Ph/x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WxNjP+NN8U8IaRaZ+7e3En/jiivItDEF1r1j5/wDqBJ5kn+6nz/0rvfjVxeaf/wBcX/nXl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74aj3XdwB3QH9aseKSYdDmOcb3Vf1JpPB8e6eY/8ATJRT/HY8vREX1mH/AKCaks89gUeZX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23+5XmkH3816Vo3/ACA7f/coA47xfIs2pBJGKxqAC4XO38KZ4YWM3sAjYuu/hiuM/hR4q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o/wDQKk8MW2Lm15484fzoLO/jTcWya8s1TadZvGz/AMtT/OvWYItzMPevHL4MdRujn/lq3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eBU+W6+grQ8Xg/wDCNXfu61V8Br+6uP8AgI/StDxku3w1L7yIP1P+FAuY87sltRP+4vJrg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RNFl2aXFuITnvkV53ZBPP+QOOOxr0jQn2aXDu3HnvQBx/xF51yP8A64L/AOz1V8Nj/TrIf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jVn4hf8AIci/64J/X/Gq/hkf6fY/9d0/9CoKPR7qIYkbPQNXj80atcTYP8Y/nXsVzERZ3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HY4i9xL/vCpJ5ju/Ayfvbo+iCrXjbMfhec/3mVf1pngiPH20/7CfyNT+PlC+EWP8A03Qfz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+Y/SvT/DY/wCKftR/vfzry2zzuOK9V8Or/wASm2HbFAHHfEO2gu9SiE08sPlQR/6qPfv4q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DsLEZ/wCWq4NXPHp+za2gP/PCP+VVNM5WI/7f9aRoj0MS/YYpT/cXdXkduiPlyx9a9Z14f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r3l/9ArySEAHAogM7/4bgC8vT2ESVJ44j83SohPxDJcliIvv7FSSovh7w+onuFQU74hv5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Zw361IHGxLaY/cQTQr/00k3mvTPDcXlaXbjHVd35mvN7TBz3r07QBnR7L/rmK0QmcH8QlX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pABVTwvxqNnj/AJ6gU/4jq3/CV3GD/BGP0pfB3GoWWef35pkkGsf8hO8/67PWfFZ2K3UOJ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IvL+RG/66b60NX/5Cl5/vtVC2/wBcP9+gk0ryJTB99uv9/wD+vWXdQZU4Y/n/APXrVvf9T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weaALGmxFXb5u3rUs4xI30qHTlfe2fSppv9YaAM48XJHtXQaeMaa3+4a5+T/j9x7V0NqNu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QBggcCorIf6QD/t1OwxGtQ2fEoP8At0AaWqH9wgrGn+4PrWvqZ/dJ9Kx5vuCgC/pq/vH/A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15/3ataaMO/8Auiq2qf8AHwf92gDBuwcmv0M/ZotYbvwJp0k4I8nSbOOOXzNjfdY1+e92M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ebSb/AIQTS/Ig8+D+y7SOSKWPfs+R648Y/wByzpofGe1WmlfZR5H73/pnFLJv+b/ppVW6t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yP+el1FH9z/Z+epbTSr7B+wz+RBFG0f7rb/7PWeLrNpPPAYpp4v3knmyfwf8As9eEj1Cza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j9/5v/PWPZvX/AK6fx1Z1TT76zWe0e5VfMCvJCP8A45Wfb6rqWrnz/tkC7V+eRZ8fJVYzy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yQxhoo7sNnZ/10pgWm0aNs+cp1Dyo/M8qBod/6v8AJQNL+y3UP7+LyLrfb/ZfL+dP+ukn8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bueeeC1sfNj/1sUf+v/2pJEqEQNII4xrMEULruBVQdi/3uapbh0Nyzs207Wfscyr+82SR7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F65+z+FpwP+Ws0EX/AH061R0q0xamfz5Z8Sfu/Nk3/JXKfE+8zaWkBAH71ZI+PufNXoU9j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9j397+0DcSf3Ybo/pX058dJC3w3uI+8l1Av8A4/Xzd+xPa+d8atQl/u2dyc/lX0t8a4QfB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bdf8Ax6tLnpYKP+0wj3OU0eeG9+LWhJBPNcbIJH/0qNt4/wC+67XVNV/4/v8Ailpb7/SEj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+/wDN/n+/XI+GEnm+MWnefP5/lWbf6r7ld/Jo3iEXN3/xO+J7pJY4v7kX/POlCT1Pax9va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qj58ISS4ucHCufM/2ueuP61reI7qO0ey/4lpvvNkaPGOlR/2J4i/6Df8Ay+eb5f8A0y/55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UH7/H34/KP8daqR83iJ3VkYmp3sVp9hg/sQYlk6Sj7n+18lUtJ1a0ubqDz9GWyIkaPOJPk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e/EWr/ZbjzE4m+5Gvyf5/4HWXcTajxt1+OX5F/wCWuytos81EtzdQfZfOg0Tz/M3U+9EFj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vnSyfeiVAcVTuY9V+0zz/APCSxQfdkji379lT6auoXcFzcP4khmRvuBJPr/8AFLVlmrZeX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2ZlCmRSuMVL9pnGmef9n/AH+zPlVzn2fUh5O3Xkf920ed+fmq5BfT3EUKrrUMh8ryo8fxt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6LdzajDKZYfs0w/hNUTq+tr9jH9mh/Nl8uTy/7v8A33VS6+2i7/ceI4X82NJI4jJ/n+49a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nz59U/wCXf/VSyNs+T70lOzAksryW7uvJe2aE7Oh/vfmarWmr3ct3PA9hKsI3+XN5fyP+8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9QknS18RwWvm7JIypf5Ep39la9c3U88Or+fB8vl8tSA2tK1Se684TWcluR082k0XUbrUfO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1Nw3GoLrStZuv+Yp5P7xZPK5+7UNnZ65HPcrJfghpMp7LQUmVNT8i1utV/wCKd+3fckkl8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qV1dwzQ6j5vhCXGIiVx/r8DArbNlr3P8AxMwBvz3qsdH8SHyP+J0v7uTfJwfnWg6ubQ29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/aMuP+AVg319Ld6fqludG25hkix/sN/F+q1PdaTrptj/xMhnZ/rIpH/u0sdjrarJsvShaH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/e/ShHNJHyXof/IJuB6Sn+VamkjANZuiWrWn9qQTdRLxWvYDaDirRyy0LlyqiEnvVDQ9OR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b5kbbWnplkIlLdzWiRmcJ8Q2ZotsS/MBivDdU07zvNEzgOa948aHmTaMsCa8j1W1aWU7ov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lc8t1bSVUtg5rkF0wRXBIzXsWpaVnOYwK5ybRVyT5YHvU2NUc/pFoVbkV0qW6FOYs1XstJ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Wy0xmXG4GsLMXsqZh/ZE58mCMf9cvkNZ+raVOAfJvbgf9tmrthpoiJAHPtUF1Yr9nPmr+Q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nrynmbWVwkL757l2/67NWtpVtcmyi3T3CLsP/AC2atS/sIkgfOEPNXNEs1a0i3gOuykL6p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Ga1JcWqHF3c/9/mrlG1q+8wgXdxj/AK6tXovi+1hER2RjpXE2mjGeQ4iFAfVKP8qLFrBeT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1lJrUsfD7zHMmT/vDNbmgaRgDdG5+tdLb6QGPESj60+UPqtH+VHLWfh1LjjyF/wC/db0Ph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wB/z0xXS2ekLCOP0ruvA2iQajq1pFcLi2jbcyH+Kr5BRo04u8Ynpn7L/wgtdDNt4o1KHN9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/qF/vN/t1za/DlPHfx48XatdKraNbaq80xx8kj/wx19EeD7mBUjjVAqYAAp2qeGrWCdodP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pJP8Afb+KtEkdCRzHxOtoNS0fwtNEVR7HUmKSDt8uK/N79vvVTd/GjxLaQHMFmtlbSS/7S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fmV+knja1/wCJHpUH/URX/gfy1+Wf7UN//bHizxld53eZrsjA+qbyF/8AQKcjRHg+lp/pZ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/BZd2vXw/6d//AGavMLIBLw/7hr1X4GLu8QXw/wCnY/8AoVZMo5r4zDb49lHpaQj9a5Cy4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xwjMfxCnB7WkArjLFSYT+FItH0H8CHI8LKO32l/5pXz1O26+mz/z2b/0M19K/s/WPm+El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/ANkr5t1KHydQnH/TZv8A0M0FI1ogDu+lYLffk+tb8Q4Y+1YLD55PrVkEDDk0+Nc0u3mp4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lNMdWGXGaZtoEVzGab5Rq1so2e1UibFZYqkAAFSFcDpUTHGad2AhNKjbahL80oYinzNdQL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tJqsHxR5lUqk11Cxb+2P6n86b9qf1qv5lIZaftZ9zRbEzzM5JJpqvg1AX96QN70e1qCLyS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K3Xml3+9HtagrFky5FRM2aj3Z70vWj2rKsiaH5mxUijY+KjtRiSpJTiWs7knX/DqLzfGOk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p/wDWr6CyOxFeFfCaAT+MtO/2JHf8o2r3F7L7M3U1y1S6Y5mk9KiPPU1ZaOQLzjFVZCqkh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VQvrmpBgdBVdZI+1TpkjjpQA5TUi1EBzUydKAGyOyjn7tLbeW+cHmldhtO7kUkCoSSnFAE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UlvI7NhulRiLccg1ZiiyMipAuxoFWnopycVFHMMbSOamEm0UDJI4ytXIkyvNURcGrVtNn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J5q9DgLVVDgc8VNGSelBZKUYninoMfeqWFxjFSi23jjioKOL8d6b8kd9bwyjn/WxR7/8At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ubfycxCaKPzJY4v8A0ZXcXeqXwz5FjKP+mksdeZ+Iw8ty5vbyQXOf3ct1O0bp/wBc6mxZu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/EOK5/wALeIpNdnmgnKSTwx/POgz51dH0qGikTx8Mta0Q4BrJg5rWgH7msiy/bucVr2E2+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i2x+XNaliyNubowFSBupICq1nXwBdqlgl6ZqG65JNRqBSb55SfSuJ+Kcm/T0X/p3m/wDRd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iuJ+Kh8vT0bP/AC7zf+gVrATMfw0sGFGOPIh8uWWT5PuVfu7Q7SenHmZqn4a4s7X/AK4R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Rvrzd+46nZtk/2K1MzLhdgjc+f71nzM5lOF/CtkJEsZ2/uR7d6oEIXPzfjSAqsWjDD+9Ua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cmrkuGIPpVOeZRJuxVgQvPI8ZR22qOMVWVkQ8fLxjOatsvlunyq6sM81C6i4cq8QjQc8VJ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o37jn0pl4sKyiVHO9expnCXKiPlaq3UvmySAAg5oAiuLsyg55qr5p8simyEo3NMMgEoWp1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e63dfZdNsZtQuP+edvGzGu8034I+NptM+13OmJZQJyRdyKr4+lc34R8bXngG+nu9DuY0u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jVtibt8i/+i66CTxl4s8e3sd9rd9LdaXH/q7F3MSB/wC9sWvIxc69JXWxnKVkafg/+yvCf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2L+1yPniljZ3hJ/ux15X4q8Qz6i8VtDmGGCTeWEmx2aux1ptSNjcz24azGx45AreZvT/gd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h8x1YMT/Fj+lcGDXt3OVTy/U4XK5tL4mjtNCuIjps51UyJ9nmjnyiL/ErJVLwp4U1PxLqL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a7fOx9z/Zp3wvtbS88S3cV9qFvbbIW8qGdsGZvRff/GvZrSL+zbSFYolitx0x9yu2rCNPZ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j6fb+EIdSa4s7XVHltmiia4T/AFT9mX3rxu1t4/7SaTA5l8yT/dr3jULVbycu5ynZR2ryr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8lvbTECU+VH+7+/RRnCPxEJ3FHjO209Nhtw69A1Y39pnxP4kiVyXUnYAfuJVzVPhdqNrpc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eki/J/s1Q8OaddaffQiRQLmJs+X/frZ+zt7pSZ6UmgyJYiHA2sQT7037XP9k+wz/8st0k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8tPMjql49/tS50CHyIP8Aj7j8v97Jsf8A791mWog8I6RLa21tp97qLIFl1WLdv+b+H7+z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BVFcB9p45j0u4L+Sfse7b539z/ppXoOg/FnT/AAfr1teXCRX2kzxIZEm+fzEkrwy08Fz3Y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R+ZJ/uVSFrP9l8if/ll/q5f761v9WpyNIq59A/Efxf4bhvtS1fSIXs7eYRNZiAbPMdlrz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3st5cGRrlwMvu5P1re+Ff/COf2B/p19aw6pFJ5flXW795/wBc6u/F7XTY6HZT6bcW7ebI0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KUaTjojWxW+HviCT4daymrWsEeqGNdskX33Tf/wDYV9EWnxIvrXS7HVdKntP7Dv7N7e3l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Nz/K39yvhbTNRlspbiYTSLIzkgg/UfyxXrfwm8Wa/42j1DwxDdobS5/fySzHY6FM/999a5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4LHpuleH7H4o2niO+1XVbr7dpVm9xHqEXyQo//LOGFf4/uyVwfwr+IukeCY557/V7ySW9k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yJ/02aSvpf9neyi8NT6Z4bvlhure+inCXYDJ8/wB+HzFf7jtib/vivSvF/wAP7TT8yW8Ft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Ih2VxU43i4nM0ZvwN8aT3V19hsbHS9cnlj8yOLUI98Mif9dKPG/hzUH1aI+F/ANt4Y1Ft3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wP/8AEV559ksdKuj/AGVBFpX7zzP9F/con/Af4KXTP2jI/hzcask4fVbiaMxyS53ujpXmv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Kcl8b7ufwhqaxapeWz6gW+ZLR/OAP+1XD6T40sf7T8/VfNnspf9ZFFJseStm91/wx43eaV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sx2s9szu7t/6HXceF/wBnrW/BtqmuQeD31zf/AKqKUK6Qf9dFf56pU3TVmac1zbtdW8H3V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Y/wDTrLArv/3yn/s1dZoUHgx/DN7BDotlaxRDzHv7i3SNIB9K+ffFWsW+i6k96NEtdIupT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jHttFeV6p468S+MGOnNqBTS4ufJQeWj/9dP79SsJLEpqLsLU/SqO8sNKs183Tr18esTGrN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wkdvcQEdmt2r1e88CWcZeMO34vmsGLwdLbTOYdvXrX3p6pxNzr+mW3+uSYn/r3auP13WtB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Hmf8APnXug8KiTmaSV2PU9Kni8OabbDmN7j6mmhWPlXVpvAUudukXdtP/ANM1Irnm8F2Wp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1vJ/03t96/wDjlfZR8NaHc587Tx/3zV210yx05NtnpkZAGNxFdEZ2RnY+EdU+H2s2cbOb2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FdM/hXJ3Xh/V4fMkkEbKvV0jds1+iN5pqXakSWSp6lY6jHhmw77Iav2gWPzdKIobzrwwv6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5YQYSyX8Tem3/APXX6R3XhLw7PCI7q3tLrd13oCa5vVPgp4Kvx/x4i2J728dP2nkHKfn4F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7j/69XY5VVfmdWPqK+xNY/Z38PQAi0uZzn/nqN9crefs8mPP2SS1uM9PPTFXzCsfNH26Id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jHPnxD617rqnwB15Fb/in45l/vW0q/wAq5NvhadALfbvDlynvMr4H4inzIzseZtqRkBCXV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zSSdZ4n+leopZ2EfSCFB/sipFngiyI1/KPNO6A8q84xqRJcRlew3c1V+3m3yUBLdq9D1Jr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F2XneoxXL6hbfaG3wgOi8bFFXdAYB1idJNzQxhO7SGq1zdx3MTyqYAmedzYq7d6feySgx2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4pdN0m9tXeWawS4fsk0eEoAxLiKN1GHY5/wCeTcVAbUQAn19a6g+GNZMJLW0cfsi08abDo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PkiP93FL993poiSHfDH4Xrr4udQ1qYaXo7fdm3kyzf7or2rTPG/hTwXAlppcMFrbqOGbg1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9lhvvEd95FjLH/o+n2n+unT/2RKoj44+FPDyGK28O6HABwJ7+aNpD9d3euyK0OPU+j9E+K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HHqtdZc6tjTDcWUP27/plF9+vmnRPi58P/FWLbXPDlvbs3P2vTB8qH1+WuputJ1XwXawe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654d/5aRS/PNAv/s9UwWh3Fp+0LY2oMHMPlceV5ezZSf8L/0o9/8Ax2vN/GlpY+NNK/4Sn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j8i/57r/ery97y2i1ddMkulS/eD7StuyuGKe3FZqFx8x9Jt+0HYJnav6VGf2jLZfuxk/hX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1H5bZ6VapoOY+hLn9pmztl/fRt+VMtv2lLC66Rn/x7/4ivnTUrRXheachYIl3yOedo9au+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t57WcSWso8wTBcJto9mg5mfS+lfGe31ySZbVG2RLukkdSqoPfiob/AOKltbZP2uM/SvCrr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sP27+y/DthJ+8uvv+e/8Adj/vvVG++LPhfwfbGXS9HssDj+0dZkVmk98UezSBNs9s/wCFx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N+VdV4a8YaZ4iIW21GKJ/+mhxXzTp37UMs9z5F1pmi3sEv/LJ4fLST/d316Noa+Dfihu/s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ZUZt+kDn2X0+hNK1jRM9W8deDNB+Imhy6Lr9ihix+6mUDdC399W/pXy1qPwv1L4YfadK1A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FdmPYkif3q9q8OeLtT066m0PVh5Wo2Z+aN+pH95PVTW34lmsvFWgXel38f2uzvIjFKje9U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8Wv2W70Q9fNgc/wDj1eV2say3USP9xnAb6E17H8TPhqp8XWfhrwxeXGpWFrbFRLdv+5tBv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CfB/w48EKq3Kvr2r95pIvMQn/AGEosCRU8AWPgC3tpby4nv55sYFrN8n/AKB/8VWL8dJdE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RZ+VIl2A7HOSu36169o9z4DvLhhBY21pMevnW3l4qt8Uvhzp/jTQBZweVpk6HdDPbIpQt6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tHxyMA16Vov8AyBLf/crzrVNLvtA16ex1SHyJ7UYki/8AZ69F0b/kCwf7lNAcL48usaxc/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gOz8U29g194m0zTA+ZXSQZkVB/snYp/F62tL+BQ8W6ncav4lv00XRAUZYz9+Ueor1bSvhn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ImU+V0/etTLIk8KeA9Ot5raHVbvWr542wyDamf+AV8f3l1i/uc/8APVv5mvvSHwDoKW32v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mimJ2V8b/ABW+GWo/D7XP9NX7RZTsfs93H9yT/Z/36hSIaNrwEuYrz2b+lWviA3l+FT/13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Dxd8V5/vf0FJ8TW2eFjj/AJ+E/k9WZHAeEYmvr2ZGbG1NwNe++FPhzdan4etLgzpB5g3BW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eBeCblLa9ndzgGPb+dfRvhjx9YRaBZRpJqF9LZw4uJYrdptnzf8tJKLlnivxesv7L8dXNr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RazfB8/2m+seOPOH/AKFWr8eCR4+1M/8AXIf+OLWZ4KX97YnH/LYf+hUFHpt1/wAg+4Hfy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5q6W8kpjhaZF3D3r3t9InvWljg/1rKVT/AHjWl4R+DHgnwgwu/Fl7HqF+efs4/wBSn/xdK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nwP4POmy3lz4wjlA48uOPyX/8f+asL46Wnh218Dj+wxMT9oTzJZf469e0C0+Fn2n9xbWcH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xP+DeleKfDRt7JxaRqd0Vzb/dx6P2I96LFHxNpVxliO/P869d8LDOi2x9q8yuvC994T8SX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7iNeDjhhnh1r1PwqmdFtvpSA4L4pnbrqf9cI/5V0Pwq8Az+Mmtv8Aia2EHmv/AKqWT5/v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v/hJJ418Spe6jf/2LoywoolcfPKQOiV3WkeC/g9pcNrDJfSi4i/5eZbp/nPrQaIseNPhx4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ja58SG6vo9OuXjtoFVE3bJPL/AL1fKNpc5uQPWvu0fDTw5r2gTz6JOL6CWNopJbS4Lum9f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/AI6+F974B12385jPpkx3W14o4Yf3H/uPSWgzb+HyktqX0SmfEv8A5A9v/wBdf8at/D4Dd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TVvh7c+PRa2iTCztxNmSU/wAFSB5d8OjpRv5/7Wgup4Pk/wCPWRUevqnw5N4B0vS7GSz07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15Jjqe+53rA8O/D/4Y+GLJbO6UX0g6zTPlnf/AIBXo3hzwr8O9QgVNP0rTribHKuhLfrVr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e6H/CzNf8ni389fLii+4nyUnglc6jpnHWQ16p+0Z8AL/TLq78XaO32qyQZvbRV+eBf70f9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4/tLTB38w1QjM1hiNTvf95qw9Eumn1WCMk4aQ1rXzNc31ysaNJJIxCqgyeteo+Bv2WNen8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00JesdvJ80v8A209KCDkr3SFKY84VyWvKIIiA2cHqK988Vfs96hptrNc2Gq2uvRwHzDHDL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K8V13QZN8ixq8bZwyyjnNAGd4buWuGfPOCBWheDDPjtWd4Wi8t5x3D1pzjc84PrQBy2pP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2nZklq7/TtMmm8OI6TxuGiyxzzXLWfhO612Z51bbaAY3HvXXpoSRWcUSs+xV27VPWgDnb+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ZWYHBxWHpN9JLfwR7R8z8iun1HQEELAA/jXMadbG112HnjfQBual/qxWJfSeVHnNbept+7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EYFAGz4auf7SmkhH/ACyh8yvTvhn4A8K+NfEi2WueIV0W9ilRls9RV0t7+H+NTOg/dOPdK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XUr3zv+ff/wBmSt3VNU+y6p58E8v+r8vzYpNj7P8AlpSewrmt8fvAum/DrxvJo2m3sd/pw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C2x2/5aMcV9t/s2XX/FB6cPIz/oNp/qpNn8D18oWmleD/APhUc99fT3+qzxSfZ7PzbLZ5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Ym9P9z/fr6j+Bj+R4Js1ggxttYE8rzP30aiM/vP1rxq1Xmi4HTSdpXPW9JsWggu5Zp/3yk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xbtLK01WSae1v2gnXf50P3E/66fPW9aWs+qWh87gmP8AdzfLsnrKtfPz/wAuo/6ayybNl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mT/av2W6nn8+1+wy7P3stls3/APPPy/7lW7r/AEW6M8/2X7D/AMtJYv3z/wDjlWLm1gur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LP5v7v97JvR0/4BVby7L7AsFjPa6VK2yP91/7UjplkAuvtd1PYz+bY+VJ+7iv49iTp/0zk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2r/RDBfWNhB5Uf+qlj/ymz/bourWy1XMEH78+X5nlWu53/wCulUftdjj7FqsF1/BHH5vz+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caL2k3U/2ueeD/jy8v/VeZv8Anrlvixbzf2fFOD/q5F/9Cp+r63ceFImkRBFZj5Etm++xr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+HEuqTn9/vX91/Ald8NEeVL42ztP2U/F58MeMr3UrmI3jrbSWscY+TZur6S1b4vaPrtp9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fW+/zPLnkVxu9eTXxD8C/iT4S8N2v2zxP4mtdCuGwnlBGeaR//ZK9In/aR+FcWf8AiqFnP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+NlTbUYs/Qstw2WTpp130PorSviN4Y0K5Fzp3gyO0uB0khEat+dajfHyHn/iQXJ/7eF/xr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w3P8AzMUYH++tRD9pH4ct/wAzAn08yH/4uuP+0Kv8rPYeBySW8nY+pz8fLXP/ACALn/wIX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1k1xDN/YNyHiOVP2hf8a+Xv8Ahoj4fnka3Gf+2kH/AMeoHx88AXH/ADG0/wC/kH/x6l/aF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rIH1/P/M+ldR+MGjapJM9z4cuZPNGGH2lOf1qsfiz4aFuR/wi91jZ5f8Ax9186f8AC8PAH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5B/8AHqT/AIXf8P8A/oNx/wDfyD/49T/tCt/Kw/snIO/5/wCZ9Ir8ZNB7+Ebn/V+Z/r1+e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/Tunhi+jPmeYm28zvrw3X/j18OdUEJt9bME8WyOOLFs6bf+/1O1X4/fDjU9Usp/7clhgtY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33v8AZ/fVg81qr7LOFYPIH/w7PcW+MWmaUTu8J38U/meZ+8uDv+ek/wCFx6PpXkwHwlfwf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P8deMar8fPh7qnimy1Qat5MEOzzIpVg3yf+P1Jqv7QPw/1XxTZX39q8Rf6yKVV/8AHdj1z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g7GTwmSX0h+LPW7r4saB9q/f+Fb3z4k8v/j4NXLb4z6SohsYvCd037vy+Jkd/nrxS6+P/A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vv7ThEEW7y4vJTf8AN/z0+enj4z+BbrxRBff2vD5EWySQbk+fb/wOl/bOP/kf9fI1WByV/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+MOiWN06N4TulmiHkOv2jgr+daVv+0LY28EVra+Hbvyk+WOMTpwK8Qm+LHgl/Et5qR1VZ4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nw5B/76pdC+NfgWy1Sa6W6SeSbmOLzU+RvT71NZ1jPtQf9fI1jgMl/k/Fnun/AA0Av/Qs3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Pj+t1I6Q+GL6Z0+8scqMR9cV4dpXx88F6VqlxP/aP/H1IkknCfJ/z071Y0D48+ANJ17Vb7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k8z/j2T/4qj+2sT/I/wCvkKeByVL4fxPZk/aFhl+54cvH/wB2dDUJ/aKtgf8AkXrz/wACE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evA+gXWq/8TPz/tUiyf6sb/8A0KrOlfG/wda2t9/pNjP5tx5nlXezf/3zvp/23if5P6+4x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+J7EP2k7Yf8y7ef8AgSlSL+0na/8AQu3n/gQleAWfxc8OWtrPB/bGnzwSyNJJ8odH/wBn7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Ejwx9k8mDVYIP3jSSeUof/rn/AB1ss3xX8h2RyrJpK9vxN5hnxDq+Ossv2jyv7iu9aMUYT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Sx1XVBfWM/wBogurPHmx/7FdEq9a+7pS5lc/JcfTUK8lHYj3L5gGa0JLpbKDO6s02zeZuF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hc9K6UedY5LX5TcGVInxjpmuBuYZXkPmScrXeazCzSgxgD1rkr6KJLkqeT3qyDHuLdnRiR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rhRGkWMdSa6CQ+ROAAShqB4/tEjFG2YoA5y20k+eVPIHoK2bPTTu3GJyR6NVtJY2l2CPDD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5ty7Ao65alZFETW7ugUW2f9odaztUt1ihPytu9DXSpJHZrvPf1PFZmrxeehkKJIp96zsWe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l46R5q14Qcy2EYYdI6xvG12+n2Vww45C1qeA5GntscY2CoLK/iq3RowEHNZOmaYwcEiug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H60zS7dmC5HOKSWpka2i2ShMAkj2NdFa2YIIVQPdqh020WOIKyqjf7Na1vpzSDhVYe7c10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lcqduPXbmux8M+ZDeAqiOMeuKwLGwkHyqDn2NdPoUXkTDeu0464zRYD3fwK5l1G0CAOv90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t90xW4Nu2B8q1w/gOSI6laeWPl/vCvQ/EzyC6byowTgfM1QtwR5h8VNR/sPwYNU/58DNdf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H4tTTX/hdtR/563q+YfVsuf61+nH7Y+rNpnwE1K3hP7+/m+xr9HwD/IV+eXxX8J3sPwpn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W2aG4kS4TYxy4Tp65cUSNEeEW0BFwgzzsr1b4FIR4puR62rV5Jpl0Xv0B6bRXsXwHAbxVP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ZRzPx3XHxJ1P18i1/9EpXJaUoMbfUV1v7QFx9m+KWpj1htf8A0TXL6FBJcowijaVuDhBmk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Z0mfVPDC28I86b+0XGP8AgCV8y+PNDk0TxPqNpv2NDeSRy2ksf+off8y7v46+zP2OPD97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pYL2G9lj/AHsbJ9+NK+G9Yu9+qXi4+7dO3/jxpFI11G2Jj7ViOMu3ua25Ttt3NYh6mrIGb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HUidxQAp6Gm4pSetJQAUUUCmIa/Sq0nQ1YfoarSdDQBXzzUqVCOtTJVALTO9SV0njHwcP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0kslzB5kiSLja3y8fqaBnNDpTG6mpKjf7xqChpPFIDSnoaatMCVTmn0xBUi9TQAi9aetN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BYiO2myHL5pENO25qwPRvgwu7xbA392KRv6f1r3qdVlY5614X8Drcvrl7L18u14P++/8A9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x5pOB6Vy1Rw0NOGNc7ZD/ALpqC4ig3FD/AK3+dUjqMCL8xOxvun3p8V2HOwked/Cx7iuY1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AwF6inIyKpfcPLHam3TSFMpgOPvAd6zGEbMXLkR/xLQBqiaOTlTkUF/Ss2CdQPlJx71P9r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KL0YPep0QnoKpC+TA9avWdyrigCe3tzgmrlvDk+1LA8ZU8irlsqgGpAZ9nDdql+zZXFSBt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QaBoQWo6YpY57lJvLFupi/vU+KUuMkVYU8UFFmxuftAImg+z/APj9XzjnP/PPy4/LrGMsy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7O9zsKpgf7VBRrQJt4NXFBI4rN88qau2s24UFlpUAHNYninwLpHiu0C3UbCRM7WQ4Kk//A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auV1K/ulE04028/c7v3mdlIa0Ob034fp4T1OWSG6eaJlwI5B92tP7Mc1NHrlteaT9oe6lW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1J/650W115900DRtHIsYchhjr/wDqrGSNELbw7c1oxcRkVXRQOtWIv0rEtE9ozDIPStKxA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hcgHmi1lkVHO7ioA6SDMuSD0ps4YgqaztMvdhwTWlMwcjBpAZbptkOeueted/GS6I0tu2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lsgWJJ79a8n+NaC20qf52bMEn3jWkRMZpdwIo7d3dwTGvKnBJ2Vblu5pDIwZDK3XKVjwwO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f8kqOfU1sEaa4m2KBjdW6MzTN1/o3PWqocms2xvv7cU/ZlZl8vzP3vyVaLzRKBIqK3+yyl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iqs0Y8k+tSW98rzjbvnHmfvNxTNV7jVkfME6y28x/1YmjCPQK5F54HXrUU9zK4x/DU7CPY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LFs9Kz6jIWbC+9VHfk81NM2CapSE80wIpXxIc81VPyuzHk9qsSMNvPWqsjYbk8UANzyTXq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RsLe4EfmRJ8ok/usleTM3XFW7Xz/tbWN7P5EER8x4pX/irz8TSVWPKzCqro9a8Q/EW30zT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e3V1H5fmL86Rr9a8X8SqZWigiVAZT/wAvArW/4SCC1BhFj/1zll+RHqLSvC0/im1vp/3Xk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F3wf7y/frhpUvYp2OTlJvFf7P2reF1ilvpra9Z/8Al6s5G/d/7++tGP4gXfw6+Fa6LcLum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lQfJF/s/3/nrufGVzqvhvwPp8GtavbX942z9zHGzzSRL8/wC8rlPF3xL/AOFv2hW4m0+30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wikw6f991FOdWpPXYxlG55Lb/ABF1a888Q6m5/wCWkcsqL93/AJ51P4I+I0Wi+ITeask19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m943/ALyrvWsvxTpWnGQzaVNFtH34vnrDigEasAFAPpmvajCnL7Jny2PR/hDqtjr/AI80r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G6vP9b9x/nr6++Imj+F/DGjJZpp+nRtIyi2tUVS+6viPwF4Wnu7o3B/cwxf8tv8Aa/2K7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BeqG+sv9N/56RTfPvr5zM8FKvUXK7WGkdr468CxWV7HNDNAgdP8AU7wnl7P9+vPPEF5pV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GK+JGzCvP0/3ak+LHxDk8XSRX32ZLXTW/cRorKzxv/F5lea2v+lZ8ivRw2GnTppTZpGDZ0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sWt21prHnQ6XcN9nu5bSTY4X8a9J+JHws+yaD/bnhyf7dYwx+ZJ+7WbfF/eWSvI9N8FXF5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8vt8qIfPvr2Pwl8NPGvgfQ7i9fWRp9rKrSS2b/Ojp/dkrSo6cJL3jVQ5TxKyuvtLD/lhz5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4maIvuVTmugvvh7cWOg/2tbqBZSw+fJ5snzpXMaLcWgXGpRSFcf62E5dP/i69Cm4T1Rdiv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1ej/BG3jj8d6QuoNFb2ccqvIZZFRdlc7L8N7+/Q3nh29j1i39IT5cw/4DUvhczWmp2RbzP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79OrJJage/wDw8hn0T4qXt5p2tIQ106Pao+UjUOQvmf3/AL1fZXin7dpWgfbr79/B/wAtL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T+5Xyn8Pvi1aQ6bHPr2lWN9fRMPLu47dYX2f+z/8ALSvUtH/afl1j7Roem6Vf6pPL+7ktJ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/ACzr5qdoybRyS1OO8a38l1PM1rGGDddrZrzK60CC1tZ5oYPPnl/5ZS/wV7ldeCtUInnOl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yRxXcf/jvmVzOp+HdD1ywug9z/ZHiuwj8yXSrsqqXUX96Fv43/wBipVeM9EZ2PLvDGh3Xh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WoE11p93HdCOX/Vb1bf8AvK9e8Z/tC+OfF+qWlhbyxaNpzdU05mV5P9999edjxVfeFhPY+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6yL+D/tnWZofiuea6ST7Gbe4WT95zvR0/6Z1hVgmUi18Q5dV12E3bSPdvEvkSGd9z/wA68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4ZzNcazp9sf8AVxyy2800yf8AAfuf+PV7jr1zpWoacyGDiWRGI/ubK8O8beBtSk1F7y2WG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K0+58tRgcTDl5epdz9kkuT5g8xS3+7WoieZFmNFH+/wAVztqPNfNjdiT/AHqnvJ7y3TFwC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PWujYPK4ZQT7GqsNvIG+VQAa577Vdux8vco96R570dZytILo63+yW25JwaoSTfZJim5Wx/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8P+pnnl9pJN9S22mXblmc+WT/AH+9aJoLl6bUhKcKyqPQtUi/ZJUy5UN67qx5tEumkyCoN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TEu0CmA3coJwcipPtGFIHH0qzDo0cf3ssaufY0weIsfx+aGegDk7i6QFkaTZH+GagOtWlk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cE11MmmadNkGCER938sis+4OgaaT/AKMGP99k4ouSZkOufaFLQxxwr/eYVBPfAkl3Mrfp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4kaHTkUJ5flvtVdlc35ptSfPP5UJk2LV94W0LW1IvNFt7g+rAA1y2ofAfw9qpYQWL2RJzl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8dfsIetyVI7Cmv41jKlbfc5HfFK7Gefal+zLKn/IN1NJP+v2P/wCIryfxP4Sm8KaxLY38E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GEP519I/8JXd+i/8AfdfPXx98VT3vjOyj2CImHlgc5rSEjOSMRUhBIEYpy2du/JUCuZTV3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WupvIOBmuhO5B1EMaNHgsceteG+JNcS58S3c8pzBayvHHF/f2V7JbXLsg4NeLfHvQYtB0G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ncPdHz2/v7u9VER5p4w1nWtc1b7PpqPqOozSbZNp+6f7gHauktfCfh/wvoJg+Iehpc6rN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fRp/e3fwVl/DvxFqujaJJZaJH/xN9Qv0h/tGX59it/8AsV0vxl0CfQPGR88/boJoUj+1/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K6FUsjHlOiaw8K/EXwjoWk+D4n0XW9KkijmuL6TM81unyP86ffrsfht40g8L+M77w59u8+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zF/cfbXlHwb0rf4qXU57j+ydKgRvtOoSybEg3rlfm/v1ow6z4O0nxFbeGfh+sviC/urn7R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7av33bd/31/sVXtROnY9m0c23g3xdqeklzJp85JjDdDG/T8jXNY/0m4hx/qpGjr548VfF3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XUesTGNZHSIxRqnyA/L/BXHXXxY8XnOPEF9n/AK6mtIzuZcp9WTQ7GIpFtS1fI3/C2PGo6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uWpR8V/GrZz4m1P8A8CWrZSFY+w7UfZsnFUbvXj++/wC+P+A18kn4neMCDnxJqf8A4Et/j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iS+naOXWruTIwQ5L5ouKx7B438TNa6ZAbaJ55S/2XS9PRNwdv45P/AK9dV8MvgJpGseH7z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Twwkn/HldXb/vZ/8AriqV5z4H+IGpeH9Fu7+CBNS8STXcNlp5nXCQ769H/aLl8Q6bqXheL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b6VFGbmOPZGJf+Wm1f4P+WdZOpY2hG565r/w90Dx9+ynqPgrwZ4ig8Ya/ohW4tbeW28m9K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/3YWdK8S8Z/Yfhd4z8LaHY/uL77HF5kv9yX/7KrP7Oup6rL8V9GnspX3QOGlMTfchP3vMr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HfCfxSvNU1PVF8Z+OtdvVjtrG1+RLRGb/AIHs2/36x5zVQO+17X/+Eo0HS/Ef/L9ayeXcf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8cp4U8OQyT3H2eOZtq/35HP8Ayzr5r8Z+NNV/t7XLKx1u7h0oXkvlxRSfJtRq8xv/ABDdX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zcXoSTf8Av5d9axkLlPWtb+IMep6s9hk2mkW3+taPrO3/ADzpx+LOoxI0Wiieyj6bbWJYk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ILW6hsv3UEMX7y4l8vf8AP/F/v16Npf2HS7UQSxWYl8vy3KxtGkiP/wA9E+atL3JsGl/F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8RWouIz1lnT50/wBySu50Hxglp4mn8Mzy+ejQLdWUxP8Ark9PwrzPxXoAMP23TUWaWHyo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bv9duc/8Asv8ABWNr1p/YOv2Wq2M838FxHFLJv8j+ORY/9is2h2Nf9oDSoLqfTtaA3SROb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1rM0bVbfQdDgvZ+mz93/F89Z/xK+JcWuabHpOn2k7WzyedJdXcezeU/hjrG0zSLnxHYodp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yE/IHehDLt5rHin4iasbWwgvCOgitPvf8Dqf/AIUt48tQZ/7J1A+V/rPJk3un/bNK9M8I3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2tm0P2Mjy5LZY286SX/ln5jb67QeIFu7BGF3E86iL/lm6TP5Xzx/NuffQUjyDwB8Y9Z8J3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xMdpcjkfUd69b+JGnWPxD8F3cC7XlaPz7SQc7Jl+7XDfF3TrDxXp91r9qkcGuxTZvLW2H3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v9tU8usHw58UrLwx4baC9eaeW3GIov7//ADzrNCMP4YfNFe/7yD9BXeX/AIO0zxDpsI1K8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NIIot8z4T7q/99/frk/hNa/a9P1Sf/p5R/wBK7GPXoLS9InPn4/1cUUbPsrToYHo/wzuLL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T8CaXbx4wbm+tZL26l95Jv/iK7238d+GdWzY+LvBWn2GfvXVpAY9n+98iOleY+GvHOoJJb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HdHHKJVtknV/9l3/8frUu/HN1qujjTdYhiY20flwardyKk0kqf6xZI6wsWea/tcfA6Xw1q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S/wDDl2iJI27cbZgm1MYH3eM+1eKeChmSx/67D/0KvrrwXr//AAlHw48VeD739/ZfY3kt/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93/vuvkbwG8UbWDz/AOpWTc/+6DzWsSj0vU/F0HhO0k5826f7q+lcjp+seLvE92Ro0d0pb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/AH8qC1sjr2oi6uzmIeteqeH9fSwtraCx8q3gDiSP7JcNskT/AJaed/lqoDhtS8O/Enw9a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NuP8Alpes8o/8fzXZfCf4xz290NO1E+U0vyiNvuN9P8K7vSvGl94WtTPYzy33lW8vl6XFI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bJvryf4z6BY2mvQ6rpcMUEF/+88q1k3pBLQBr/tBaRBd6bBrUI/fWbiMt6wv3P/AiKyvC6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x/u96wvGnxKg1vwfFpaxztdSlFlklj2Imwqf+B9KqJ4sjsdMtYkgku3WFPl3bVoA6PxDrA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/tAk4isxwAP6U600rxvdWnnw+AojZeX/0Dl+7/wChVgeFdVmutf8A7UvjJ9tl/wBXLDtT7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q9U07xZqoeea21N7eWW32SD7S0M0/+1H8mxHpWKRyvgvVZ7vVP+JJ5vh3xFF/y6+Zshnf+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XWrm1+J3hG7iubYRXZBSZGGAsq/x4/wB+vN/ij4jkl1fTNatZobfU4+N0X+unVP4pk/v76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aPUZrzUrW80rzl3GKJPOTeeaLDOZ+GwNrBqXnj+NI5P8Ae+euwfWbaytTNdS/6FF/yz8zZ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VW8aanMsUwm1C/jlgiH8C/vHz+qVDp9td+LNQiW63Gxtf+WMci75P++6iwHbW3xpihui2k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RWe4/99Gum8O/EHSfEV2tpdQxWd3/AMs7q1TyWB/20/5aVW0mw0+eFktUFvb/ACyRxSiNH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f/j1cv438MfZJHu9PSQXSyPI5hGxIF/551QH0B4b8ZSTb9N1VlmmjG1ZG5SUe9fO3ibwPD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o1rEosY2822ix/wAsm+fb/wCy1peG/i7aTmBdUSeC4hiAku4vnR//AGesnxX8RovHXxV/t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pbR2cbE7JJxCj72kqgLnwm0aHR7mfXpoBdX0h8uyi/wCef/TSu91Xxxo2gAz6pKL6f/lp5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bNK8sg8UDTNPt7XTmMt7jAxXSeEvCWnyNcG8H9oX0kfyXRk87Y393ydlArHY6T8UPBeq4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KE/8ALWwnaCb/AMerzb4i6Ba6Tq6taXf9p6feHzLa6EYjf/dZP79eheKfhvp+sW0629lb2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xBfJg/wCenl7H/wDHK8a1TUza/wCg+d9usYpP3d1/HtoCxzsxNrdrIFlBZsHcuOKv2lot3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5pSfSs3UbqF71UUt1zyO1W/tWLCWKPIeXiT/doJNG48Rxupjs7QGIcRmQVT/ti9YYAiY/8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MAij86Zommk/1ccsmxK1LvXpxa3AM3Pl/u/8AQl2J/wADoAx7fXo5f3dwmxunyD5KzdTt0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LM54qS7MckjMkTRA/wALVSurr/RueucUASXL70WpNB8Jaj431+y0XSbNry9um2qo4CjuS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FfS/wBtLXwT4EutfuWxdakz4I++lun8K/7z0GcnY6fwF+yj4H8D2ch8S31z4o1mTBuLWyk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9566PWv2efhrrGnD7F4ZvNLZ/u3cM036GR3SvLfFvxd13VzdR6QZtAt4/9XiPg/7x+/Vj4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PhXqNxqNxqc17DJbeXHHLIJrbf/E0it9//YqJOxjZnXWvhtPCGh6v8PJodNsftiK2n6nEN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8z8vvrXdfAHR54dLEM8EXn28UFpJ9q++G2fvK5O6+Kdjr11/wmFj4d/tux8vzPsssezZs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/467Dw/4zvtUB1X/XwSyJJ/wN1kfb/sba+NrSbk3c6qcrHrHjPyP7UgNlPF9n8tJJI5f7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FzAAZvI86su4vrbxegd5ZdJvz+9j+yx7k31vSa9pCad/Z1jBded5n+kXXl7Enfb92P5/uV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O+DMj7LBzBP5X72P95F9x99LcWFlDFE0un2s00RBt5ZoN7wf9c6mksJr1N89qbc/6uSIyL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6/JUU0kMLWeb66h+z/u/K+V0/7aV3RZ0RZm3OnC0iP2W3iD3Unn/veNkn/TOpIJ5Z1/0+L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31FqCWt8I8tEYc5EssjbH/74qlad4J76L/pp5UjO8Cf9dPk31rHct7FnU9Lj1pLW2Ubts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vd/8AtpXR/Fnw3ZeL7K38PTySRxXrBEkjCuEdfn/1da3gvQbW5FtdSx7pVwQT0qPXdUgh8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8qzzxiWTZ8mcV6EdjglueT3H7Hf2w/P4mth/u6LF/8XQn7FUZHHieDP8A2Bo//i6+i4NTt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MUfukitVOfVLy2z5F/aD/AHzWLjqV7Ro8Eb9iS7cHHitWH+1pf/22qE/7D97k48S2p/3t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gotev+c31of8AgVR3HiG9XP8Aptj+P/66uNBSD23kfPY/Yd1I/wDMyaf/AOC8/wDxVH/D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p/wD4Lz/8VXu//CUX3/P7afmf8aafFF/ji+tc/j/jV/VkZuq+x4Qf2HdRwf8Aio9M/wDA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W/Ya1Lt4k0z8LNh/7NXu48U6sScXtnj/PvUq+JdWx/wAftn+H/wCul9WRHtX2Pn5v2INZA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EDj/2eoz+xDqQJP8Abth/21gd6+iV8TagP+W8D/Q0p8TagR96D/vqo9kjTmPnd/2LNTK4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rVUk/Yh1hjka7pWP+vV6+jT4i1AHgw/lTf8AhJdVAOPI/EVpGnHuP29SOkT5u/4Yk1ZM7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Z6P8Ahi3UR/zHtPJ/69mr6P8A+Ej1ZuqWhH40n9tai2fkt8+xpOnHuL61WPm//hizVG6az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pB+xNq5ORq+mn/t3evpJNb1ROiQ/nVmPxJqaj7kNZ+zQ/rNbsfL1x+xxr9r/qNR00/wDbv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FOM/2jpP4pL/8RX1A+v6pJn95Gn0FQf2xqne4U/VaPZoPrNc+YT+yF4nOQdR0P8RL/wDE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iY/8AMS0P8pf/AIivp4avfj/niT6lKP7f1Afwwf8AfFHs4i+s1ux8vP8Asb+JiONT0MH6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F+xl4qbpq2hD8Jf8A4ivp061qDn/liP8AgFWrbUr0jlov++KPZxH9arHnvwt8Ban8MNO03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d2E7IbYNt2/8AA8V6YGAB5rM1B57m5s5HIJSUAYHrVtiVBr1KK92yOWcnNtyFe7kjRwvQ9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Y3IfmtTyC9tHnq3esye0MDSZc4rrRgY1/CY1Zm54rlJok3ykr8x6E11uoJlGRpM4rmL+Dz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0RgYczNE43YxUwihlUsDtJ9Kinj3uxIzir1omY1HlD60AV4oQf3bzFx6VajtRgpHErfWrI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8Kj+xkkujMPpQZsbsZ02tGBiqWpRgQkdPpWxDCSCDnPvWdqlox+lQao+ffjrd/ZNIs8dZb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HdobfRvOPOUFedftL/wCi6dpHp9uFeu+FFFt4ehH/AEzFQbIyNTO+7Y9quaJFliSMiqV58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8PxDySatEm7aLiLdGoT/eOa1LGfCnh3f/AGRVKF1WPhmPsVq9YWssjbwCB7HFWSaFs8SsW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dBplxbMQQky/Q1k2gmjOMKB6nmt7TZhC25kSX2xigD2X4dIsc0GPUV61r0TS5I/uivJvh2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or1nXJWjHyn+EVmtwR8hftwXV1N4a8LaPYzeTeXF1NcRt6FU2j/0OvmbxR8NvF3jfwHf2t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jRAHzpGRC4wf7mztXvX7eWr/2brvgoTXxsdlrcP5kUe/qyf4V4HoHxPS1/wCPHxveQTf88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n/Akf5Kb2NEfKGqeFNU8F+J/sOt2MljP/ANNfuP8A7teo/AyLf44ZkG2OO3fcPWvoDxfpl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8O63Bb6V4nK+bptysm+Mv/CyP/GntXgvwCjkg8e3lrOnlzwwSQzRHqrr1H61mUzjf2kv+S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tv/QK6T9n7wt8RbuOS/8AB/2qxgIHmXUsiwwz/wDff366LxL4LsfGPx+nOpKDo9jY209z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flWva4viQtrbwafpdtvjAxbWUCjb/APYJU2LR23wsuPig1tPYeKLnS7CLcJFmt2Qy5/5af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/7O3jT4c3+r65c6cLzRJ7iRk1C1kDois5+9/cr6ml+KetaWfJuvF2jeG/L/5c4I/tDp/vF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KepXUE7X02keM9CcYuptPIE6p/tQfIPrWKVikfntP/wAg9qxK91/af+FeneAdZW+0EAeGt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L5bf8tIeteF+tbIgUDFLRRTAKKKKACiiigCJz1qu/ep3PWq7nrQBGKkA4qMVKlS5WA0vDd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W7jKGVd4PdP4jXa/GI4OmfWYfqKf8Evhpr/jvWry60TTX1BdPh3T7TjZvJVPzOatfHfwZr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rGlXenrIXeEXce3f/ALlZQnd2L5bI8rqN/vGpKjf7xrcQ09DSL3pT0NCDrQBJHUoGc0yMV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L1pdtKwxSA5oAfGKlXvUcdSL0NSNHqPwfRIYNRuXJG4xiP/gJr0Z7sS5OeK4jwHZfZvDls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6RXAB5rmloaIsm+UZWUAwH7p9DUCXqbyrMc/wOKqq8cqlCP3feoXMatjPyD7prIZuJdOyE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cUwSM2WBAz95KzUmeRd275x933pfNYHe3+t9KANFJQv3myvfHaop5CpyZNyn7tQRzEZwmV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BO0ZXtQUiaS6Kj5Hw/vWjpeqOuA7ZNY+SB+7ZFf8A26t21yFX94UZ/wDpmKAOxtbzJGWrT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xFveZ55FaMdwzLwTUgdZ9vyvFN+2H0rn4Ll8EZqZLxwSM0DR08EqzLknZTri/C5VDmuWbU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EvzKMRHLUFG1DqMRciSXLelXLNmEu9VyvrXLRhVkzIuG9a04ppkX5ZMLQSdUjhs5FWYCF6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HLZrat2Vh60GiLaT7Tg1egcSDqB9ayiuTkVLFc+XxmkWVPFXhKLVf30CiCYDd+7+7LUVj4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NJKtzEu2OWX53h6/+OV1lnL5sQ+lW7W3zmsbFpnnc9jcW1wba6Typux/hk91NPtD83lGvQ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bM2tyvyD7rqMMh9Qa4LVdCutBnEd7lrQpiK8Ufu5PaT+69Q0aJkU8YEx2mnIMoQKaEEeS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EGsbDLSDywOea2IT+6Bz2rDjcXDcVuWwUwYznAoAbKW+zEKN4z1ryT46Y+yzKh3t5DcV61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V9K8k+ORUiYRjafIbmriJmVFcRyoqu+dv8G7vVWwuoptQnkkXdHH91d3VqqXmoRWlrMGTD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4qzWP2TUUs2kxhd7Pt711IwO7l8TJYieCSP7ZDLskAzlKyJdeUOY3tIVBGBiSqen6olrY3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fckPUVUN9b3HRRn6UGZ29xdeGJvDouLa1uF1uP92IpGV4dn/fFYep2l8bWDzrK6g8qTzI5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bOsMXTgEJJgegFdHovi2wW3jtdXtJr6Bf+WRvJoU/wCA/eosCM8txmoHuduRXU3EnhPVL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pbzzf6uSDWFncf8BeCuT8ReGdR895LZzayxH/AI9LpijPUNGqK0kvJqF5xgg1nrb6uxybS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yff3f3agm/tiASrd2EFu4k8v558UrFF9nQ5JNUpWUk4ORV698Pa0uk3t9IsQitNhuMz5w7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3pN+pu/39lP5Hmf60/Ij1k5GiiaG4itfVbr+y9Ugvv9f5sfmeb99N/wBx6ztRjc3UVxZHy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T5Ws7QpZNY0bUtPaQ3E9ncC4jP+ww2N/4/wCX/wB91zvUykh2tPbaxIzzXE/J/wBUp3JTf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o0+3YGa23+ZJkf+O06LwvqDc+Usf1rc0C6n0vMHnxT2X+s86Ld50D/wDTOsXHQ53E7Hxvr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z2omgh2xWkUaw/JjG2vnLTovtVzLFIfLDSNJ1rf1a5+03MjGUyFh+8Mh3msUgKScAVth6X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0mtksC9vLDmaiRYVAD4BrS1TSvtWgfbp55ft0v7uOWKRblHTb93zE+ZH/ANhq57StVn0C7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R+XHLL8+yuhKxk4nuPw8MF34Xjx/yyLR1Q8SPZ6VDcXt4oxF/q4v77Vy3gj4iReFW1G9jk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TdJ/rHP8AFXPLrV74ru7i4uzPOC2U3/crmlSvPmJSMC4VrgSTAfOzhiK3LJ/MV5+7Ltpj2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2txintF9hQx9m5roW1jtilY+mf2fTY6rZ2d9fQefqsULRx3cv39iSVt/G7xJIdAnisoLq4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UUbPs/wCmleL/AA28Qzab4Z1YRsVmtIDPHiTY+xzXqXwq8URy/C5ZAwuLmMSmTd81fOV8P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Q8W8DahPp3hzWNJ1y7uLCCNEWMPBudN/+zXPad8P11y9Nvot+l6Iv9YWjaPZ/wB912vjS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y3f2tl6Pjf8Au65XRY7C+G3WfEcmlWnmN5enWVszmT/2X/gTV61J2jciLNXSvhT4m0C6/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ng/5+rWXzk/3ZFT7n/Aq6TWPAer6hLFqH9mpFdE5lNuPkk/2q7r4WfCz+1LVtW0u5/sDQ1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o57s/3d39yup8U+ND9q+w6VYxQaXF/rLqX57lP+ubf+ztWFRuQpanm3hjwneagk6X9zFa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37/yfe8yvVdBbUPCeoaJruniOK605ltZI7eP99dqP+em+s/QLvw59q/tzSrGX+1fL8uSKK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of9ry69Q8N6Q3jK08vUPCN9odwV3eYI8wv/u76+WxlecJcqMtjph4wvZtXnuPMeTS5gnma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+33K8r8WaDYaxPPHNCslmJnEUUp3+Wldg/hKbwu1xcWl6zKqZFvcfJv8Azrj9a0/WPt8LB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720uHYu//AFzrxkzNs5i0+HOlW9gkt1ai4vXk8qKWWRtkaf8ALOsjTtHjY3iRiNY14jdT0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f/Tj9ul5/5ZS2+zZ/1zbf/wCy1z+k2tjpV1f6V/asXnxfvJIpY9nkV6NKrOW4rnPHUrLTI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i8z/lrs3pS3Wl33im6/0Hzf8AnpJd+XsRF/551XOmyarKRpV6mpeYfLysqoif9s/vV6xpl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4bO1lE0sA8yWUSfxf9c62UrbGTqH6J6V4et7JcpJUlzp1vKTvlOKw28Y3DIfLtarxeLLnc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n7WofS+ypmpJotp5mUnZaWHSbNZP3l3j6iqkfimYxkpaKPdhTZPF0yJl4bYfUVnKtU/luH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Y2IxE5c+oFVpbpJ2zI7FfQVlt43YD5LO2I9QKanjNSD+4h3fSoVWr0iHs6Zvre2KNnc+aD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X5rBbxaw2ny7br/dp7eMwl0gMVt/3zW0atb+UOSmdAdR0+L77uPq1Sw6jp0/CTIPq1YMvi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bP8VpieLLFMhY7D8qmVWr/KHs6Z0htrJuftsX/f5a53xZ4XDWbfvRGp/eZ+XBpbbXtGwTN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/afhy5J/0TT/xC1isXUTtyB7OPRnAyR3dtdNb2DZg8vy5P9iuT1jTNVjcrbSb4q90tZvDu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/AK5xLR5+hgn/AIltgR7xLVfXan/Pv8f+ALkXc+eF8O6meZoa0LTQp8jcVSvdxf8Ah7p/Z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S0efobdNN0zH/XJayeKrP7IuRHjf9jeWMZ3GuN8efB6Dx5b+bE4tdRgGVnx1H9z8a+jLi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bpn/fpaFsdEOP+JZpv/fpaqOLqR+wVGEVufCuo/BHxhpcjA6S97EP+WlvIr1lX2j6h4fy1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4Kyxui/zr9ChZaXj9zo1l+VQ3Oj6Pdf6/w9ZT/wDXVVevSpYmU942M5wj0Pzhj8SMoOD/A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R44l/4SW1urSWYkSuGw1fY/xK8J3muamW/wCFb6fYWiN+4FtZQiRv98JXEan8G9Yu7X9x4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/wruVQw5T4Y0HUpvCuqQzYJ8tuR2IVq9a8FeP/wDiqNc/cfbtD1/95JF8rzWsu3bu2v8Af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zV411yWRbbwUbe4BP7yEoO/8AvV5j/wAMt/FIf8ybff8AfS//ABVW5XI5Tr9f8U+OPCulQ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wt4j0r/WRXV3IsKJ/vR1zPj/4w2EnhyDw/wCHNH0zSJpv+P28sYQu/wD2U/i2ViXH7OvxK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s+0a/41ftv2Wvi5qVqPs3g66tM9JbiVY2/wDQqV0U0eKarPsiK55NYJtSa+j7T9iL4qnJn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Kux/sYfES3zv0FT/2+JVxqJGLp3PmVdNL9KP7JmHRAR9a+p4P2I/incrvt/DIdPUXaGlf9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RP4XIP/Xwlae2QvZeZ8tDTHHUVZsoPsMu5eD7V9C6p+yd8TNMLGbwheTwD/lrahXT9Kwx+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+58H6p/4DvVe3VheyOX8H62mkapBPPF51ksqSSRfc8wo2/wD77r3nw/4+0rX/AIj+I/t0H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kcUkcssfnJp1wi7P3y/wV4/cfB/xlpgIl8LatH9bN6pxeBvFSH5NA1xf93T5h/wCyVhKa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rVJ/BtrP4P1X4WXU/2qTzP7V8I7vJnT+H5v4P++q5LxTr/gHwFpf/ABS2hxQeL7qN45LqW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8jfN9zfXF3Xh7x/qFn9mudO8T3Vt/zxmguWT/AL5IxVK0+Hvjq5z/AGV4J1ieeL/Vyy6fJ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HH+KPI0G18if/j+uo/Mji/jRf+mlcS8JkfccZ9q+s/hB+xr498S2+o6t41t9ZsvDyYvbn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ot/uf+zZFdD4xl+J1jp0mjaB8NLbwp4ahTyorOPw7Dcz7P9pmV97tWiqxWlwcT5z0vof38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5sse/ZVua9YSuEm3xkAcd8VZ1TwrrdrdGe+0uWD955n/Hn5KJ/wAB2fJWEpNwciq9qkZ8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ywm5ibI/eR+bsdFqzdf6XdQef/wAeNr+8kl/9p1Rt9A1ef/VWEw/3bdzn8q9L+Ev7Ovib4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/ALH1jS/DcKsbnVJbZkeT+7t3/f8AnrRVkw5TxXxt4xHjrxW986fZ7WJPLtooo9mxK6Tw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bsIJv+PeWC7x/sY2yV6D8af2Xn+GuuJpWkS6v4g2JvuJhpTxrB/dXzP4682s/BGseGtRN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eF96Fcqw5FKNZMTiSDxDK1sYBPMf44/NPyJWjpXiG4N9EzSyRQwgeZt+ffxisD7Kbb9xVr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48qAf6uSWWRU+SqdVCSsdxoF1PdefPP5X+lSf8so9m93rifiHPouheHrfQbK1jlvpZvtF5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/1a102gXc93dQ6V4csZfEXiK6k8uOK0+4n/XOvpHWv+CcNvr2kQX1r4jvbDWpo0e5s74ed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krGVVQV2Uotnz74Su9M+HngTW5RdW2pSeYnlP9mYFuBXG/wBqzkRTV1Xjf9lfxv4K1mXQr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Q7w1pDK9tj/pn6Vy934XuvD8BhnEsbLxieNlP61pGqmR7Iki8Tyoec1tW2uErA032WafzP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aD/tnXHgVsaVa3t0Hl8i6nib/AJ5Rs8z/APXOodVByHf23xEg+HvhfVdVuIzLPeWb2NhEP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3xXg2kyRwWbIZo48RkYb3FfdHhj9i7Rvi34G0rXdYsfE/hq82GMQ3k0LHZ/e8nZ8m6vnL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htNYvFsdB1x9PglcRXb2DRySJ/e8sCpVZBynErd/adE0qeA/8s2jk/wB9GpLe9uY5F54AI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cat4XhaC4sr2KNfn/ANJt2jP5Gsgnrg1t7ZBynV6Jq0okGWiJGdkUsuzecYp2tac92troU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sgDZTZXO22mX14TDBCf8AblP8Fd34G+G3iLx1rFv4a0fSNVeyk/5CGqyxsiIn+yz1Ht0HK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NhrOpWdvpUXk6bYL5C/8ATeQZ3T/8DGz/AL5rOttQiudSA/56KBH/AL1es/FX9lnWfA+sQ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eIYZ4TNIVsmKw/wB35l+/XKJ+zr46MQlPhm/CHn5rV1P5Vl9ZgupcYczsY8UpU5j4PTGM7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iIcvK/bch25qO58DeJLD/AI/NGvbT58bpLVhuptv4a1twfI0m5nIfG1bZjirWIpvqX7Fjd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wSe7w7Xrl9VnRbURnJfcDyPY13H/Cv/FV0T/xTmrXw/55RafJs/8AQK7z4gfsW+M/B/giH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f3JTzNOgtnMke/wDh5FaKtB9QdNo8JtLmEfYv3vSTmultLX7LmD/lvFJ5n+s+SSqMnwu12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j1tmFaK2k9ra/v+Z/eq9pEjlZr6Zrcsu3DH53D9a2Fgk1zNvFCb6eQmUxRSfcVP73/wBlX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UzTeSfPAx+6k2VrL4p/tW5vp9V8q+823aOO61STe8H3Pm/wBt/l/irN1kHKzW8NQaX4J12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QT2NhC4+yyhXSdtvyr/33XiL6nJdXN1cysftM8kksh/2nHP8AM19QfDb9lrXP2hPBn27St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WRo7OK6jb9/8A7VfPutfDjUNB1a+sGlSeW2nkg3L0fYSN344qI1UHKX/Ddu11pFrfE/ucN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11Npr/wBl/cwT/wB7zP3eyuK0DTr7SZZlulMtlIPMki/55t/z0rS7Q/8AXTtVe1TDlO6Tx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kbyFUM/O/rXE+I7iG7vnkQ5BbqV8v/wAdpILrBPkfauD2kZP+/lZWq6qbdi0Z+0agfuR/8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lOav7qM6o5A4RhV2PUY59RkUDhlFV18M3cpMpH36mTwxd2x+0Y6V0CsblreCMYPam3d+pU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VUkmJzzUcyfUQ+ecuTzmqWqkLbQjP/TTipWliiUl3Ct/CD3qWz8LX2vDzoIeK0TQjLi1OP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rqs918NdI8if9z9mWP/c+d/MrzxfhHrwH/IKllrY083vhvSJ9Fv4Wt2EmI1b/AG6d0ZyiV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Kygt55ZLER/vIv45G/wCmlZEnmJaMzRNFG+AodM9Kl1Tz7Ukf6j/lpWcbt5+Wl3571i5XF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+MmqaL8JGuvD1teafZjThJcwCz320778PNHIj7If/AByuh8F+Kb7xTdQQX19FqsGqSJ/pU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HfGv+x8+5K+TvDPxN1zwzBLp3ht4914hivR5av5iZ+789fXnwi8Iap4StILoeQ6TGORJV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MYqhZuaZcI3Z6Rq2jS6KtsAjCyccSqMbP9ndVD9+Cf3/AP10ilk+fZ/0zjqO9/tl54tQn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XLSyv8/3P79R+v+t/55yRRRsn/bOuakrHoQVjRGo3luGh8mcQEK52DZvqFrPznk3XKruPy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sPPtR5AhtoPKk/d/vNjp/1zpsNvPezw23kfvk6Syx/c/7aV1I3iN1O1h0y586A486T/VS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x3UDPJZ+aROXwmU+438FA8m6tjD5Hnzxf6uWX/wBBR6ZcW1oNTLT20tjf/YxFJNaSNsnVP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rWJfQ6jwf4suIdYGmSlAMHDV57+2RpqL4M0tpFjmkN4doz/sGvRPDXgm8uJPtsNlO7EcMV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tf28+neEtDiuY5Una5cgFT/zzNd8djge5B4DlgTwfpGIYI/Ns45IwE+dPk+euR1/4paP4V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b/wAr/WS2lpu2f9dHrivGPjS8T4Z+FtEtZWt1vrcieQHZvRBjbJ/n+CvK/wC1Z9Buof3Pn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/jrSKuN2sepXf7RWh3Nyf+JL9uh+myvTvh58VfDXje0axtIbqy1KNUlkspWzj/dbZXyf4l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YdPUi3MfmSZ/g/wCelWPBvju507xrbX4ujp8jyR2nnqn3EHyfu/8AbrZJozsj7SuvsN1dT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MsnlyRWtq00yf70eymjyPtU88P2D97H+7iurf50b/AK515zH8UvDAujAuuSWc9huj+1Ebf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Wnxr8L2uf+J3BPP8A89ZRvR/9rzK52nc2VrHT3V3DaXX7+xi/0r93HLa2/wDH/wBc6jXV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2zfQIv86xR4x8P6pnyNS0+y8395/osnk1lXXxK8M6TcR2dprkUYP+umMq/Kfrmp1LtE6/U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6PZ3VvBLsk8qeRdkb/wCzIxSrOIPtRHn/APLPzPsvyv5dYFj4s0+8JS01tLy5PRnCNWrZW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vHNyi724AX9Kh3FZFjTHivLC9NvfxzQf8tPKGHjoutJuP7L51CzaD5PLzLsm2/wDXOph5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0vn2sn/LKP5P+udMHP+usYoZ/+WksX8H/AFzrDnZotRlppV9z+4in8r/j31CGTej/APTOr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Jza208cfmSRSuEp/7/nyOn/LT95UCaTC6yxx+bPZFVcxSnzEqfaMTgSwxyDmNUc/6v5Zd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d3aXXEU03/LT91P8AI/61nXQxdEeRL5I/eeb5f3KsRzQ3VjKbeNrgSRIPOjHzp/1z/uUlU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BcN/rYg//AC08uaVlx/20qG50y4tLrz/s5gg8z/lreb9//XOTFTjyLr9/BfSwebJ/qoo13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Sox/x6HEEufM8v979+hVGx2Q/7Jx+/sruD5/+WsjIn/fzFZTQXBujP5hg/eL+6ivWm+X/A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rWbnzrLjzPnlu4/l/66VXubWC1/67f6zMUnyf+OJQ5slwuSGC9t8zG9Lf9NUZ03r/ALuau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W5Hyf8tJ3/wAazBm50v8AcWUo/wCuUe9P/sKitPttrmcwWtl93/WyLsf/AL7oU2T7M9E+H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QmSZjEEk8uZy2yvRbgYFeYfD66mPiWXz/APlraCP91t2fJ/uV6jcrXvYWScDzKmjYyK+EF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+u/PVyKkniLLgVBPbbIfeu45GYF28jsQx2+9ZF4l2Wx9oMsf90ite5j+f5twT1qleSxgEJ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2SDy0yY+ahV2XPmKuz2NWGa4UZBEielVpE80k7DHQBG15KvEC5FILy+jOdn6VcgaOIYAGa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gBFBBX8iedPMZnDemaq6r+6tMuzA/WtQMAfM3IE9M1ieKb2B7fIdOPegtHzD+05N9rtdEs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64r2rR08jw3ZqOMQIv6V4Z8aXGo+P/DdoTkbGlx/wOveLQY0aBf8AZ/rUWNUY8Q/eHzB3r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sLWWtoA2Xrd0qGMAACmBo24KspK5HpXQ29xFGoJUr9KqwvbtbriMDFW1ntAmN3zehFUSW1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r71o6XLEJxv3H2FYDyMYv3alh7Vq6NdeWRvBB+lAHt/gW4mE8OIMDNes3VuXtic5NeUeBd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OYyR88ibTXp32v7MOeazW4I/P7/gqVYahc3HgX+z0Z5WsbkFU6n51r4Z1DwT4n03S9P1S2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JHLs/gl/uvX2p/wAFU9UmtNW+Hf8A163f/oa18QaP4juLK5BNyTBwJB/fWqa0NEej/Cv4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YvYtPltT9p0+8Y7DHMv8AAfZ66jRYobv9ok3EAiUaxphvHEXzIWYfvP5V86nTI7iKGK1Ms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3ezzKu+FfFE/g3VLi4sR+/lt5beOX/nnv+TzKzaRdj1v4y61LoHxG1FIXKSFba3kZT979y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KztT+JH9g2pgsf+P2X/llFJ9//tpXkl3ql7qVxJdXdxNLI4Uli+9/l+UfyqxYDTUvHfVoJ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sk2fP/t0rFI7vS/BPxO8Wx3stppWps8f71IUi2eZ/e2/36reH/Gnin4b6/ZX0/mwXvlpJ5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f/u6wtX8Ra/Prn2h7y+hvhJ/oxt5GARP4dn+xXWeO7mx8aarDdW891c+K2tolvIjH/o+E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o9L+KXj7RPGfwkvoIJ7CaGXytUs7XzF861l3eWy7f+/lfOXrU+p6bcaTftbTeXGZE8zCHi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looHSiggKKKKAGUp+7SUrdKAIHPWq7nrU7nrVZz1oAI6mSoUq/pOnzatqNtZW67pZ3CL9T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foT+wv4QXw38KJdUnj2za1cmYEjny0+RB9M7j+NeKf8FCtY+1/Enw5pYOfsVg02PTe/8A9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0WLwl4W0XwxGAj2NrHbtj/noeWP4tmvkL9vX4fXWneJtP8bRxZhv4zZXGPuRyxn93/wB9J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M6ZK6PlGo36mpKjfqa9lHORr1qVB1qJetTJ0NAEi9qlhGWNRL2qaD7xoAW4G1agiOTU9z9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ATx06mx17J+y/8OofiN8YdA0y5tPtNlAz3d0nUNGi7yPyBrKcuSLkXFXNTS7cWdnb2y8LF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PPNfbuufsw/D7VbaIQ6RJYtHI3NlOw3/991zGqfsh6FKD/Z+t6hYE9EnCyD8xXnOtc61S0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yOnFfTcv7FJHMXieJvTfZCsq8/Y58Upa3BsdSsL9R0G4xk/hTVREch88gjsfyp+a9R1D9m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NHS4A72soasuL4Qa7ptrf/wBreHtdtb2H/j38m18yN/8AfxT50Hs2cIh4OKRRzitKbwnrl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vYGHVZbd0P5GqktnPbsRLA8R9GB/rVKSYcozyYs5PWnRGFHOMZpVhBHPFOWxU81RJbiUN0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MAVnrP9n96eupK3agRpx3Tv2Ap5Y/3wKoW18DndHxU73UBH3DQBYkPnjANLADAagtn2nrV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+tBZKJi3fJq3FcHZyeKyf3xz+54P/AC1x9/8A4HUH2sjMHT8aAOhW6EfzeZnHoa1NP8Wxx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XCx5XcTQL4QZIGaCT1a31BL1A8coXHUZqd9oHmhty+1eRx6hPG2Y5Sqt1Ga1LDxTdaecO2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eq2c8kJUo5I9M10mn68mNkiYPrXicPjyWK5Ur92uksviBay4Drh6VjVM9igZJxuSluLG3v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biBxgo4rhdD8TG85inK47ZrqLXxGjAbn3H2qTVSPM/E2mXHhC5njC3N1pwPyu64aH/wCKT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C9i3KykHowOR+de1XSRatblGCuhH3WryPxd4GuPDdw99pqGS0JzJAO3uKyaK5inatLaz7V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0Rox5nmn6VhaTfJdwbmXafcVtLJshyX4qALDXxzzXlfxfO9wev7kf+hV6E027nOa8x+Kt1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P/Q6qI2cp4gMrwSyRf6uItI34ZrCtkmkdpN6yv3KnpVjxjr0kVzf6XDcnbJMFPlfx7c/LV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M+Cvlj5M/x10LY5LassXGqkL5dFrcmMFqz8CTLelC3gB2+lNEm3o90ov/AJ3wG9a9LgjsR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3pXkFoTe33TYF5yK6Sy1Josr5pO31rSxRvar4WurYpc2waOAkFZFPKmuq+H1he/ETW7Lw/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+pj86ZFT/AJ51yum6sJhktmr1zdWrL+6Dmb1pWLWh7J4w/Z6+1Tf2bZeIpY7yCPdbRX9ky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8M+IfhfxF8PtaTT/EUMVyjweeZ7UnYd/+/wD9c6W5fz5Ge4UzO/3mY7yfr1ptndwWtz5/n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G6kbZ/wCOUrFc1jYtLrQ7X4b31j5EWuT+W0n2q1/czR/9dN9cjpP2H7KdVnsYoLH7Q0kcW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z0+5Wx40sf8AhKbaTULTSLmeaJP3dmt888cf+7v3f98Vzl14pnuvCx0qfSvsMEUnmfZYo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krlnDsaxmaviDV/CHiKxaPRNIFlqUcfmvJbyeZBGm7/4iqEUmm6NBNqiLPHbyjy49qoHkS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9n9x/qt8nlWsbbN/96RUrI8Ua/pXha6hgggi1Wf8A55WsjJDXMoMJajdVGq6pdGf+2I/7L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S/In+z5f9+rvm2WgaX9usdZnn82Ro5IpbXfspfD93Y3WlT6rB9l0vzd0clrLGz066tbG6z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P5fmSRS/6l/8Arn/t07GNjl9U1T+1RD+4ih8qPy5JYv42rIuYVW18+Ycf6uum1zTp7O0iV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Y5YZN6J/0zrmtOmneeGS/gi8iI5kl8rfXVF6GbRZ1PQJ9K0EX0M8XkS/u4/ssm+sJLW6vF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7R11VzpdjPfsdPuFntppHkGItqf8AfNdT8OvCUtrcT3soWYf6u3AGN71Mpcpzy908+bR7j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mzW2T5nzR7Plr2D4dWFs/w8BuLtNPt/MljuJTGzonzf7H+xJWlrvw40r7T/avjbxXDpNwB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3zQJ/dkrM0XybnQtb03S53uIWmjNsTH/rFZwv+r/CuWdQyRpav4y8DXinTtH0HPhzSY/Kk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b1/4md/4P9hazfFXhPw94q8Kx+JfCq3McMSfv4JpfMI/GtDxH4I0H4a6TdxXUQ1rxHcwob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L9xd38W+sHwv8TF0W8ews9FtVsrpcXMEMewfd+95lRGR0Rehk+AdXslvzbScTXkMkDSw/c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ldf8ABzUjoGuar4auTiKUnYD0ryG/sJNE1Vbu1EohkIkjil++le8eCNI0vxFr4u7m4vINS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O10+b723/AOJqKmoSOK1Twrqv2Wy0qCCKf7L/AMtZbhU2f+P1ZPhu68H6hYBPDc89xcyeV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b/wDgBevU9U0r+y7u4nn/ANfUNppU/im18ix/4/vnkj/2P+mlc8altDlbuzB8U/Em+uv+K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H2STy5JYvuSJ/y0/8fqXwjNB4k1W00rUdfttOlu/k8+7b5SR1+tdRF8Ovh94Je3k8Ua8df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JHlgf9uSo9W+Pfh3wvZG58AfDzQk0wcDVrqL7ROv+xMn3ozVX5i0z0nwt4Lk+H3xXGiEw3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636So/8Aq+/99ZK48fGjVbXVNcg/5b+Y3lxeY2yCuN0D9qTx5NqkM7XWn28EUflj7Pp8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JVm78V614vD3OtyLPdOclhbpF8v8AwBErjq04S+IGjufhp420zTU1vX/EepZv7Yfu4pCf3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hf4jad4t1W/udRsbiC7SNDbbUZkkT/erxq61+x0vz59VsfPsYpP8AR7SL/lu/8PmSVs3Wv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tDvvsWlXW7/RLX9y6P/wD79eTLBwndrQHTujrb7XLvT77V7m2S1lnmjeWS1m+RI0Rf/iK4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431K11jULv7M2oD7Qm5PMSRKvDxp9ltPsOuQy31jdSJJ9l8vzvMevSNIu4JrJDY2zWFoR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wGuf2fs9DinpoZT6R/ZeBGWbyT/ywhxWTc2mbrzv9V/0z+49dfOfs9vdef/rzut7eXP3P+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zWvzf2JYG5ZWu4fL6pJ86UrGJ+n7Xduo5giqudTsd2DBFXC+LNZ1O9v4rLQ1kV2GJJtuVQ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Y2UAvpN9z/qzLKP8AWV940fVGpqWv6Vpq/voYos1kWvjLQLu5MPmRH/rrH8iVV8VSaQUb7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eVy+lEWnn+TDiD/lnLU2A9UPlgGL7Nb4/wCudR20Nk5ObSIkf7FcdD4zjewniuJ5DdN91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qzeLYPD1pxczT/u/9bMfuUWA9BumspYzE1tBj+7trON7pFiDG9vB/u4FeTal8QViv/P8AO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+68TR31x9qMxBP8O+qEe0RXHhvUbiJXsLdgTwXIpNW0zRUlMZgKg9BF0ryXRtVW7ulDeW5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vFc0ySRtJGGTgbTzQZm3q3hmyt7QzmUQgyeWnm/P/wCz1l2cmk6MT5yLc+4GP615xrWqX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0rKIfvEGsy3hurifbLeSIPY1HKUmeyjx14a+04+zXX+r/AHcsUSuif+P0608YeG7ofv4rr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/AMh768qTS9+RAWH7vy8k1d0qPy+IzmfvLTsWer3XxB8P2tr5H2V8f6uPzSqVj3PjjR7bP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Ih8lcR9mgN0fPnyarXwQoyI24dqLCO2Xx74f/AOeF4f8ApnEF/wDi6Lnx5o1z/wAw+94/5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Z2vkAn/W+cP8AV/71aUKPdbS+cw/vOaLDO9XxBbySAxwiMf8ALNWbfsqLU/FDRXUUJijQ+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EOp2dhbfvjgyjy48fwUy0v7GSMIHzj5ATSWgjUa9P2g/6RN/f+7/9nRbXxJP+kzf981bi0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gnVLxOXjI/h9aNEtbK+uvJji+1t+lapisXtKubW1BYwNPIx+8etXWvNPSOf7VYyThh90ip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IrOrg8AUG3+wWc93qMhEKjjFK7M7BoGn6dquYLHQ1g8r/AJa3Vv8AIn/j9Ourqy0vP23yr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3KzNM8STTu8MUZisCPk96NSaxMq3OoTeTCn3Nn3EouwsWrW2uLgGeJ4UXtEBsq9Yafay2h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zf6ySWUqiJ/4/XL3Vre6rcGGy/wBTV3QvD66LaNbJGzOzZbd0FK7FYfIiQIUslhtuOjPj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7P1K2z55jH47t9daPDCXKiaeMGaP/VkGuM1TQGvL1hEpWH/noVylF2Fi7od9aWzlIhDNN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it9dUth1EBwn7yWKRtiV5HqulTi5nF7+5h/5Z+V8m/Z/FVC2DJDIq3DEEd27UXYWPXZPFH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Rkj0y1aNrrOhYi87UgB/1zbivJtKk0uwtd0EMtze/88n/ANWa6ZZ7iJRcT7X82TzPJH/LO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7jWPChbaNQWWT/noY2qtNqnhgrtGoLvP8RjauW+0QlDLLFsU9MVQDxGUyyzeZB/cXrSu+4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lHlf2ju/3d//AMTS3N5oef8AkKPjZ6P71wmlGC5tZ554eIpPLt4vm3un96StR71X/wCXc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asknhqQfPfh/96Amoo4fC1vmaN7OQn/npaj/CucuLh7a18m3sAZ5ZP9dLJsRK1Ra4uofOn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uUXFymzBqGj7CWiXyx0Ea7RU8Gs6TFloZniT+4bhlrmI284EwSx+YP4lU7arEyQSlpLOW4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JTuw5TrB4ktvs3nQxIfn/AOW121OfVNMux/puh+b/ANNIisi1hWWo5s/IttNN7+8/eREDY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2mUr9nU/u/LxDJ/couw5UUofCnhXU7kmXwhax+7WKSVqw+F/Ddt/qvCtqoH93TkX+lVrfU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cGr4e6vY8lv8Aln5nm5/h/u0czDlRoWcGkoP9G0U2ajq0UCrVmS70q3BM2nXMkI6+WvJql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IUYd9nSr1veSSg5jAi7yJ2pXFaxFaNpi2hvWsJ4oPvgsKoj/hEru78+a1E0//ADylt2f/A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Lp2oW53iWb1y2KpatoVuyGK1tYrcZ3/uo6d2Fik194Jj+/baen+9Z4/9kq7a6r4MYH57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/AMRWPdaXYgH9w+R/00qlbaV9oJ/ct5I/6aUXYWR1J1bwySTuj/75dN9ZS+KvDIu5oILm3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n+SqUmiwttG0fL0rJurNYJmCwd6QWR0dxrujXIEHn205k9Yt9Ms/+EXBl/wBH038YFf8A9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ymVcEdKtWumTNctMD+VO7CyN2LVfDUAHlm0Bk+T93aY/9kpNR8R+HNKt/MuNgzwqrBktWd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gcLniudu1Npmfzun7z97XO0wsjctPFOlapamfyJdKhi/5a3Umz/v3WBb6H4Xn1Q3za0r/A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x1T/7OphdjVLUwTnI/wBZ5dMt9IivTKLCT7PgMP8AbrNwuXTm4XSOgFx4N/139p6f/q/L8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aDeFO2r6b/wB/a41vBV3cgj7Ytx/zziZduz/ZrlNW1WHwdamDVTFBcf8ALSL5fkoSsbJ31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8UG8a9afhcJ/hT7NNAuF/5DtpiQf8tbkP/wCOYrzHQLWe6tc/2J+//wBZHL/7NW9BpFxK0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of9ZFLZff/veXWqFY7saBoNyTL/aNlP8A98/4Viat8E/AniYH7boWhagT/wA9YY2z/wCOV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MdlqejW0VtL5j+ZabMIn/ANnWYJ9W/fwTiSAeY0cfH/oumm0FjYX9ln4ZdvBXhw/Wwi/xr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2eJofDei2vldCtigrkl8N65jMLS+R5f7zzR/DV6006+x9n+03Pk/f8rHyU7sLI7q38FoU2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DCwQflWdqPwhsNQUieztroH/AJ6xo+fzFcVqnhfUTa+fPO0I/wCmT7KztVla1uj5EdzP5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L+5pXfcx5S54h/Zs+H+ohp9V8N6NJnrKIsP8A+OVnf8MbfC//AKE6wP8AwN//AIut7SvEQ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nTwf9Mk31sXPiDRb4YuL660r6ZV3Wi77i5TmrP9lX4M2vXwppZEsnl+VKDNsqTVP2Jfg4+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YMe9jdOn/AI6H2U/U/EnhcgRQxXWpyysxyxKFK4D+z7u6/wCX29/1n+q85/kSi77hymnqv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Y2GuT6aT086KK4j/9keuM1X9g6CKFrnTdY0e8Qx7gLmF7Y/8Ajm+vW/D+gardf6j9xB5iR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8X+HJntPMiTa8knSpsHKj5U8Q/spa1oV1+/8AC3263/562l1Fcp/4589eUa58M9I028eO5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423cBT+dfbIsr+0tPP87yK0vD8uoXX2H/AEmLVbHzPMktZY1dP+mi/PXTCs4kch8PaV4e8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EH/PPyrff5n/fFdNYWujRLCLOcxf89PtESFP0NfSvxY+B2g/Eq9nn03SpPC0ypwLc+Qjt/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8UfsteL/DVlHNpWtf2owk/dqp2yKn4/JW8azZHKYG2S6t/wBxqiQfRV/xrlvEngLRr2c3F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tz9rlG/8A8dR6p6npeq6Vqv8AZWq2N1peqeX5nlSxsm+uLVBd/vhLe5/6atvrVVLkuJDqv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Dfo0FlPEu2SWK4+Sf/gP8Fcja+D9B+0mCewef5P8AllPs/wDiq7ryfKRhOzTqR3GKpLplq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cVqndC5TlLrQzDcGL+yo7Sby08zy18z5PyG9691+E1kjeHLiWW7+zwQzCOP7T5zLs2/3Er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2gHkiAxcebF9967v4XpdXhOm6fGs6kpdXGZdnyJ/yzrjxEeaBdLR6nvsWpzWmly6VFdJN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vNiEjf3Vy++ptKur7wZqk8E+lef8AarfzI/tUf3P9rd/HXP4/4+P+e/8Azyl2o9QR/a9gL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XjeCkf/TTivIUbHUjQ1DWJdQv7i6fShaEny5JLYsYJ2/4H/6DUQuodTBg/wCW0Un/AC1k+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9RW9zdm32NNvG/fn3qWSwuLPy5zPfw5G6TzbNUh2/9NK1irmi0L2nQatMiLPbT2+D+7+xj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31yPj34p2Pgy5n0qeaWfVfL/AHcVrtd4H/6aN/BXnvxH+MF3fTTWGk3bfZ42KyXUR/12O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JkcFtzHOW612QgS5Htt1qt9r1rDOZpfOMayf6z7lcp4s0u7uvDF1fTTTyRWtysZ85s/f/A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Ekdzo9qSefKTP5U/xxdQWvwv1D9/+/wDt9tJHF/HtrrSMGfOfloszTSNIfk/j61Qkme/lM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n3I0/56VNe38FhFPLO5KKtYmlXi6vazXVwfJtjJ+7i/v7K6YQMmXr6Tw7CjBJ4Rdqf9ewI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EXbFLomRW3ZLfKa2tas7fWbJriNdxK7gwAGa460tvssrS3VrK6kYEZbGa3sjPY677V/alq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zZP3ksX8FaZ0z5BGxbgY+auctPFEdrYm2srVLefILSscZqz4fubj+0CXcPnrg8UuVFXNlY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/9M/u1LnI9Patb9wQcnyZaxLjyrWQzWepeXPn/lpHWcooqLFPU16T8J/Gt/D4pt9MvdQP2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+OFv4f/H685stT+0zyxXMALjpNCPkNWIrg2NylxGcPG24H3rCUSuax9d3eoXMsCpNG16CE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mz/lnW3dalPDaQme2aGeWP94sbZ3v/wAAryfwN8VtE8TqsFzcC0vj0jc8FvSurj1uFLlYg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qQNoyOmtBfLcmbzs+Z+78mKXfsqUXU9rdefB5p/56fvPuLWYLr7Vz/wA9f3ccsUn/AH7qo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b+dLDPFH+882Rfk/4DvrntY3Tua95qGoWIeaycxec+JPLg875v/ZKr3V1Pa3R/wCWHlR/v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Ky7m6gGfIni/eff8AKk/+zqIXUH2qeD/l+/5Z+VJ/6Ljf79TsWjetNfgtbTyb6xlH/PSWL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qG61/HX/X/wDPWWPZXNWuv/ZMzT30v/TSKXaiba1rnxT/AMSuH/VX3mxtH+6+eZ9n+rb/A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vZSrSPayGab/AFkUifxVmWkl3Bc5udPkMPzfubpsJ/45Vm01Wf7L58/+o/1kct1H9xP+m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6VPP9ulnhl/1UUUexEX/AKZ/7FMaNa5+22lrP53+g+ZJ5cnmyK//AH72PWbcX3lTBbHUr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2t3GU8ll/6aZ+eqlppV6el7EP+mUsjb/++61bqy1e28jcLMT/ACRyeddbkn2f88/kp2GaP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nxF06xnh/4+lk/wBT/c2v/rP4fv19D3drxmvkT4f6vfSfEa51byfIgttSjgkl8z7ip/D+t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K9nC/CeFW+JmO0ZDVDdDCVoyINxqjfIfLJr1Vsc5yl3cm6Y+TKQnowrOmZEPzoPqK3zAys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KwdXUu5wuwelWZEUpBiJGAnt1rPN0+SsMJkHq/SoruY20ZyrYHeorTU3lGGOV/wBmgC3Ki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KsI8YTBLfjUUNyzIeVH1qB759xAK0APvZz5TAdK4/WS0gIrbu7qVg3Irnb+SQk5oGj578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Z7GIHP2ONY8Z9cmvoW3ONLh/3T/OvmvTIW1j4u6hdMdy/bBt+imvpG0O7Tovp/WpNEQrOx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abIQB8vBrBt4wxyBXUWCILdT0oA14It23YDitKK2jkO2TBNUbBhGBtOfrWlE0Zlyy4PrVE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qvStDQHZb4BVU/wC8KoiIs5KsMe9X9BjmfUBsUPQB7l4Sb7bAo/u13Dxl7bd6CuH8IL9jh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gNtoAR94VkCPze/4K28eJfhp/143n/oyGvgsdBX6Hf8FC9M0/xj8UvDtvqMjTJZaV8qRT7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Cvly38AeGLc/8essv/XWV2rCpiI01qdcIXON0PwR4n17Tp7rQtEubuAyfZ45ldcf7dcbf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y2l9A9tdRNteKQYK19NeGPEcXhDT0sdItYrW2ExfAy/J+tUPEDaH4l1Vb3WdIhurqVtkt5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0rieIubOB86RIAM1KBkHtX1P4V+H/AMGdV0DXP7ctta0vxF/rNOltT51tP/st/crmj8GfB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qEMsiblR6pYiw3T0PC7LXNV06zFpa6pdwWo6Qo+FH4V1nwx8Par4n1N7Hw/p76vq7KZ5TG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d/wCB/wB+vZdK+Avgcf699Rm+9/qrv5//AByvSvhn4O8FeA9cg1qw0ia1vvJaOOZbp5Cif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8X2RHKfJXib4NeO9Fj1nV9a8LX2mWFm3mXM9xGI1iV32rz/H9+uKXrX33+0P4hk1z4OeLg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PNdV3KcupT+VfAi9a6sPU9rHmFKNiUdKKB0orpMQooooAZSv3oFI/egCu/eq796nfvVdqA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2Pfh+njj4vWctxF5tnpETajID0ymNn/j5U/ga8NjHFfoZ+wb8Ov7B+FOp+JZ2jjuteuPJ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b+r7/APvmvPxVTkhZbs0pxuz6BFp9pz5wP7qPzK5b4r+ArT4n/DrWNHukVpJrciFiOVnQf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jt/rMSY/uVSbeL07f+PfOK8VOx2JH483NrLY3MtvMhSWJtrKeoqu/U16p+0v4e/4Rv44eM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Xguv+/q+b/wCzV5W/U19NTnzRTOJ7ka9amToahXrUydDWgiRe1TQfeNQr2qaA4Y0ALc/dF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jlarw9aAJ46+4/wDgnX4W/wBL8V+KT/yxij0q3/4H87f+i1/77r4cjr9Jf2IdJNl8ErW5C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eYHHX7qf+yVw4n4DSG59JMDIGikcmdudx6ZqNkMhVnUeZD9//AGqmTLlYZXGV+8w65qRI0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5emP4hXlnYiBUW7OVGBFH5kmPnqVEEsZCn/W/7dSWFrbWRknSCIfaF3eV/Gn+s/8AjlKli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AdlXOKSY0MRpLY/IRn3p63U/77zq0LjSbi0/10E4/66wMlBs/PVgQDxzSdzToUAILkc/66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h6taH7TbWE5/1aRSwK38xWzFp6wOSAP8ArnKN1S/aAP3FvGlsPmkkit4cJQmxcp8l/Gv4I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Wj2CJHH9+KJQM/TFfPXQGv0v1HRLO/tnhuJVmifqENeI+PP2T7PxRdz32l6mbGeX/AJ6r8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cp8cnknvSbcA8V9CX37Gfia3B+zahY3P0Diseb9knxtFnENtJ/uu1ac6Fynh6vg5/h/SpV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eyn9k3xvjP2aEn/nnvOaiP7KPjhTn7NAG/wCeXmGl7RBynkxvSyKrRbcd1qVXEzqy3qQ44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ZY8eCJW+yQc+jmmv+yX4yaQLJHZoT/fkNHtEHKeW39uba4+0RXUYhP/LNay7mYmUuOfpXt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A8f2d/wB/DUn/AAyB44xP5M+nH/tpJ/8AEU/aoLHiUchcZI5qT7LOR53k8V6Le/sz/Em0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z/wBc5VrCv/AXjnSgftWhaiIBJ5hiSOR0/SmqiYWObVSRyuKM+eDFxxTrmbVbeQrqFkyN3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M1GpzzjBPampIXKKBCMibn/rn/BVi31BbQHy2RvTPWq48i1us/vT+7/eRRR/cqCK7tWJ8y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crDZsp8yGlY2LPWWtmDxuSc/OjHiukh8fJGMfZWH/AG1rzI3O6RmVzHn/AJZlM0+cyn99K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9IeFfE0moCOJbeUzEDEePm/KutujObXyZ4CM/89fkr5MtdavdLVGtLudWX951x5f+5Whae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jX9QmH/LOOWVn2VDSKWh694m8KRyXhmsFW2vv+WcTnKT1zdpqmbr7PPCYL3/lpFL1T/7Cu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UB+0apIP7mPkpt1pMV1+/stTcXEX+rk3VNilKx2v2v6V5R8VbsAjPTan/AKHWzp3ilpZPs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cRiP/AFbj1T/CuI+LNzkwx5y2QMfjmnGI0zlL+Az69fL388y5/wBmtWSWFYEUE4V/nqp4c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rlkh6mrN1af6Ka3S0Oe+rKrvH8208VVwAxIpwTYKTj86BFrRbgrNKQePetcyK2Chwe9YVs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7Vpbrhdh5qizdS6i2YEMqzD/lr5m7fWlouoO7yxMFzjvXP2c5G3PGKt2uTcZizy/JoKO0s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rn/nrD/BUOq+Fp9IuyqRErs71VF3Y2uYIP7lddofimNNLma4hjMFq+OaCEjkLT7ppt1ot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EM8o/cSyj5JP+uldpqOqaPqkcN1BawSg/fx8lTXN54eu7PyRp3kT/APPWW5Z/L/651DRWx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XPAWqfuNKi0T/AKaxSb0n2VueOfGB8XTRuup+fCY/L+yTaZDAu5v9Z5jp8/8A6HXW3WiJq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aT/e/deZ9/wD6aV5ne/DXVzK0+lBtQP8Ay0tX5kP+4f46x5LFxkZOq6TaaNodpe24knkvA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WsiO/nFmlwI4Eghk8vyZPuPs/56V2OvaS1noWhwX8T2Z2urrcK0bisLTdJ/4SG9mghn+WC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/wDTNf4/kjrJqxoYX/CeRm7kS4tYJQDmMRR/u0qbVbWx18H7DfWtvP8A8tLW7i8nf/wOo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Go3UFtdpNz5keY9pkrMtLSDnz6NiGi5a6DPakwz2PkZjzHLF9xNld94Q1lfC/gk60ELaoq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/AHq5rQNUn0u0Pn3sRml2SR+buf5K9E1/S/tWgw32YoIP+mv+prmnMwlE8fg07V9bk+3fa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eW5iNyvnb/wCL93Xqvwh8rRNIufFEyGGKJRHbggfPL+Feba9oF8NUOqeRL9h8vzPtUUe+H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LrVfsuleD/Dnkf8SuK3+0XEv993+7/wCON/4/WUmmY8tg17UZNX8zUFnNw1/II7mI/fg+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8N2114igh/s/wPbT/AGAefe3dhM0byIn97f8AJvrtJtEHhFrSGytvNF2qGS68xfk/u/79V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mgQ+fBFPqt1/q4oo/3NStClKxzQ+FfiDxDBcwtaSQ2L3SXdtLNIu+NH+8slVvFN1faBdaX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wuPs/+srqfFWt3MN1axao8c17OiLJDEf9Ru/h8uulutAn0rPn+V+6jST7L5avs+X/ANDrO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l+61aDX/IE9xL/q0j83+P/rnXIeKfiRB4M0ryIP38/mPHHFFJ8n+1ukqLwr40srW6vrfVf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5sUe/y/m+9XjHxB8/7asH/LDzpv3v8Dtu/wDiFjrKnTdSVkYRjzM+o/h14q+HnxKSO1tbl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vtbe/G6KZ/wDYcf410P8AwoDxRqlqb6CTTYINVj/d+bp67Nr/AHVZkO+vhq0/0UefBPX6U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1uPg34f0Xx28Wi300ckelXcv/AC/In/oHz/LvrWrT9nG5vyWR842nwXgvNUvrCC+i0PVdP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W432yP/s/36u3WjS6La/YRcrfzrH5X2i3LAGuw+Ifw8u/G+qeIwb200pI9ekvrLUbuRdht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DFXNeCtV1XwZqkE+h2X9uT2EjRxiKPf5n/TSvNndk3sbup/CrwSP3Gq6hPfQeWn2a1ln/A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Va3+GnhvTbrydHW4sp13OIBdb4XH1qPxJ8bhPd3U/ivwq8N5Ocs08jRH/ANAqtoHxK0XxM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7d4xm2EF0kr7v+BYriaqx16C9p0Kdp4p0rQdTM88Hnj/lnL5fzwUuvfHyBLZ7XQ7SVJjx9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wH+OuW8UTWVteTiYm4k/55W/K/nXm9wtzJB9iWMqP+WefvpXVCiqnxHNLU+iPCuv2N14MM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NJJLLJ8++uF1T4j6jBo0m+RLhUXGM15laaNHbxSreMImx8nlybDVDUzqM1kIobnNgn/LL+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tDKx+7CWdjYws4H78ivMPEOrzTaog/wCWEDf6r+N99d/batb3UhJ5GaaLHS9TufOMGTv/A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TnF6f4a1DXL0SzSk2Z/1ir/y0rd13wzssfLtF8gDsK7yCG2tYsRBVHoBzVS75/wCeR/7aU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V0i1L3Unll/nzXl+teKg28B9wNewfELRJ7m3mmttzkkRqoGcV56PhjcTWhzaL09KAPOLbV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ZUx02nrUc/inJVbcDnqz81v8AiH4ZXkdvGy2bNBnl0rAh+HOo2heQWztA3Tf2oMyza6vdW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Hrg11i3c5tf3559v465y28LX8FxFHHaNJC/32xnbXTW+kebGEiUzTDiOKP+CgRc0GEagrz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F6httQa01CSTfHsDY2D+MVOdG1BtDKxQtDJG2Sz9Hrh9Xhu4YTeMwjdHwYxQB2mrzPfLmy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qjZmfS7Xrif8A5af/ABNcxBq9xdJtt1lmb0Uc1U/tG9jyYra4mIk2SZX7lBodPfazcfaSk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1fi1FwkYkb96Ow4pPCuk3GuQxt9nEDN1JXBrrx8MlghaZbnfL3GN1BFzItY4bsC5nnj8gH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Uw1e1Fu5T+AYrdtfAvlxJCJBNbhtwEsnz1kap4FstPhlkEgExP/LU/JQWjjbrVJ7+62Bmi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WtfTIXQ4ZHVf4ZJE4NdT4X0/RLOUIzW07fxAN1rf1aaLASxFur/wNMfkWpIOU0FL6LV4nl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/7wYra0nUYRd3Esc8YMsnmcR7NlT2dpPbeePt/n/8s5IpY6s6XpbyliFiHljy0k8umi0X9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BjY/3P3fWoLqCfxCxN25W2/55f7VaUulmTaGngiI7QjZmnrpX2j9yef60wsW7axiuIwoUY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0G3FxExgz5fI/iVavWVqV/dQ/8s+NorQeFxC24Y45pXQWKVlNGgKqMCrSTwo2WXcarW6BF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+6ckDIrO4rG2lzGUzgAVy2qQ25up5VGISa02Kyrgkge1UtQ0s3kO1ZGjGeSO9NBY888RW6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RMq4EpdnesYaXeQTw3lvJGD5fHlj+GvQf+EQZXLROyuf48VNceD7tl/dMJ8/f+XY71QHll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4HpVzzZkEsEJ/6aSE16BaeDbnTv8AmH4z0+epY/CKpL5k0YBC4PFIDzpLWcpMN3mIy/Mg6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jt1iPlkL8wavRtP8AC2niO4unAdtuAkYriNegsdFhmvLk+WAOFkrMDNub6SVW2k+VHVa21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Wsm58b6ZdXXkebF/q/wDW/c/7Z1uaJp1nrCzPbyr5ijhVfIq0BoC6+123M5hx/wCP1XXyj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MfmGev6Vq6V4YkJ4mHndhmreoNb6e4nvzEYR98xbXrMCtbT6fYookhLHccbR/Pmo77xhp2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UKRyKQ6MuWT9a4vxr4zguIn/ssFFI5AT51NeYzC51V3ab54yf3m9csRVge7D4p6Jb2pwzr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br/rP+eclc8PixZWoh+w211/z0/0oJv8Anry0Ws4/64elWZ1m1GQuWyaq6A9l074p6YfI+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T958gPlr+Fbtn4+0a/hm+zOwXawHWvA/szxIAWlPvipluvswouB6y3xpj04mH+ypbnEjR8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zW9zaeRa6WV/6ZyPtSvHdL/4mOo+VN/qKnFr9ku55/wDUQf6vyvM+egVj6J0/4leHo7UE3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MRurKvfjJpVlu32t2x/vR/c/WvDrrVIBGApbg55NY+oa2YxgnMv8A0zk30xWPYbn43WTX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Dy+Nx+bdVFfjhdW1t5P2BPI92O+vGLjVT9o5nq5FcGZMh9xPegLHuWk/GfR7xnjkt5VG0b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j480Ce189L1o/+mUp+evnnzesMzVHFbi5uCFycCgdj1t/jZZN4i+y21u0sO7yxMenl/3q7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Wwx/aMPmydq+fLWxWKYH2xWpJpMJ2t3FILH0JH4v0q7sZZF1C1TBBZu9chr/xR8OR3SxW+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yLxXkrSRwJLbpEASRljUFl9nlme2S2je43feC80WCx6Nb/EvS7i8aCNkJkKxiWT92K6DTd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ZLoQib/VmFs7P+2leMnQM3Jm/dDNQXfhvqftv4RfPSsRY9ufxdY2N/wCUNRtpz52Y/wB7v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B/b+varrmqwReRFJ5dvF5f3P+2deH/uNKMP8A5D/g+etzwpr2r2GoxXti0w2kGTym3+Y//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fVemWMFsqiNFUBcDCYqzdQL/z7j8q8cT9o22juILS+0iUXDcGeH5R+K10tp8YtDurWf8Ae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/dRKn/odJaGhdt9KWz1G4lvFxw7Ry+Zvq4uk/2qcUg8f6ddXMEFlH58EsXmfapSmyBv7sl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armCW0b/pnHGMf99imB3FtYCBGXHVcVLDaeUcAD8q86tPivJcnz5pEghCfvIpTv8A++dla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MCSKcbP3nlP8AOlAHV654ci1ezMbqCPeuHl8J3tnbOk0gnEQz5ko3vJS3Xxf0cXHkTyXwM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ht8TNCulYPbTwZGPmZH/wDZqCWbFv4XikbN5LDDx5n8P3ap6x4Shnu4oIfmWb5Mgfcrk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qtpDcWvh+a+vYmYR+VeIPk/PZ/wAArJ1T4x3On/v7XwzHBP5flvFfXIPl/wDfP/xVAj07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wJJmWYw57Vz11aQfaz5EHn+bcJHHF/Glcs3xiuNI0P7K6WyX7SfvJGZ5P61xt74pn1vWLo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rCSK783yUc/7uzfvoA+q4tFOlQRDfMm0hPKNSSJGJFkZczQNuANfP/h3x34e0S5+1al4q1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jWMcn2S1jz/ed98v/AHwiVQ8WfEnU/EMl3FZX1zpdk0fly2ESfaXT/rnM/wA7vQB7rqN3p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zFZoyDDecvzj6Gq9hosGloPsrxxq6tiRQGavnPQL0XMEseoHU9RYvhWu2zK31K11kfiV9D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aKpwWiXzGj/A1kB7OP+PrzzPFWVqfiGCS7+zwsLjtJFXC/wBuHyJms3m1OeYebIblmESf8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VvtJ+0f2rPF/q/LjtbWOFNn+18lWpWIaLXxDvtTu7iJY/DtzrVpdTrD9gu7aGZHi/iaP+4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C+H+tw/a7fTtV8LCL/WSxQyeTH/vK9ad14m1W0z/ZWpQz/u/Mj82aV/IrltP1zxrrkl++s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bxo1t++Q/N97a71pGTJSPPvEn7MepOGk8OeL9H1wH7sTXKwyH69q858T/AAl8S+FEjW+s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lXUbCT8Q9ek/8K58Z6tql9s1uS7g+0JJby24itXf5fvPJsbZ/sItHgz9nnxhF4ludW1jTL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zNqLG9kT/AK5ogT566ozaE4ngFzpWsOk6xWL/AOj/AOt3g/L9a9N+Enh3xFpiM/8AYUqtO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yZWvoTwx8DV8QWn2678NQaf8AvPM8pikE3+yz79+3/c+avoTwxounWNhbTMrwXEg/eJM6h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Vb0NFBbnxZpS+K7rXjBPpK/8APSOLzVR3/wCelM3eJrXP/FPXP73dHH5reS6LX1t4j+Dnh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Ksy3BkSV5Le8ET7/X5ODXWJ4bsljhWOfcEz/rHRn/AO+q41d9DbQ+I7fU9Y0y2MN74cvZf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g2yV5v8U/Gd7M50R7OTTSUSS4QySqXX/lnuXfX6IahoVk8H2IxQEFt44Wvy7+OHiwan8U/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caXrwRxddiJ8uPzFddGm2zNySOcv7z7FZnyvvfcj/AN6uE1G18U3Lmb+0Hk/6ZoMCu2s7U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pnelX004bMRCu9Kxjud54cONOtex8lN/+9tqj8QW/4pa4/wCu0X/oVXtCBWziB6hFH6Vme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mKY/6ydBj1xk00wZ86+KNHu9QcXZEhso/3Xmb/uVQXTjprLE0hnZU3BV/2ulaHivVYLa7f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RRfwf7z1k6Z511a3FxPzNcyV109Uczdi/4avCC1ix/csMxH0HpVqSQWkzQzL+6z+7z6+lZ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mqcKh4I7V0U/k6lYh5Bl1GMD+daiK2o6RayEShFinYffTmqWjW3l3E1oJ/Ldv+WpqS5sZY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rGP4XPWo7Z7adX8xtk/rQSW/sM2mwmR5JTnu9Qrpy3Sli78/3ailu7mNfJjWWcD/npUy6h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xY4+WsijQH2e2BFjbzQ/89JZpN9UnvGYTAtkZ61euYzDbrCsoLv8AMfMbFYd3JDbn7Dbz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5f8VKxZaDDFe+/DbX/wDhKfD0U4/19qwjkr54BOK7T4SeKP8AhGvEQglbFrefKcngNXPKF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wq+OWieDNI1Lw54qsZZ4In8y2u7S3WaZEf7y/PXqNr+018Hzx/Zz/APgnjr441K4XVdTDq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xG1YWhaH96BFJs/1bVwVI2OuLufeS/HP4S3Z40dJvro8dX1+J/wAMroceHrc/9wdK+KPCn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l3LNb23/PSK23t+TFa67TfErRHi6NcM5JI7IwufV4+IHwsx/yL9uZv+wJF8n/AI5U1r4r+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0Cy+v9hxo9fONnrssqlvMZsjr5bGu9+FWj3vxE1ebTLS70uxlii80SatcyWqyD/ZIjfP44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07HqA1n4Xjr4bsMf9gaP/AOJqK68QfCsDEXhvTc++hp/8TXO+L/hTr3gsINS1vwk4uH2wI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5ArzO61S+H/LjL12f8e7UvbCVO5663ir4bWW5k0jTYAev/ElA/wDZKx7jx38IllLz2Wl7+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K8mu766uAYhBIrdx5TCuP8R6VdSLlLeYv7I3+FawrrqHs33PEPiz4ia3+Jmv3OhXZTTZb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7Y9v+yv8ABX6O+Etf/wCEs8C+GtaHW+sIJ3/32XLf0r80PiDZz22pyiaN0OcfODX6G/AIZ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68Fr6vBpOFzwcRHlkzrm5Y1BfKPsrH0qyBwxqtOd0LKe9d1jkOVuLgsG2msWWQeYcgk1v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c8Vh3J3bgAM+tUSZOpyKUO7GKxPNVSREdtXdT3Bjk5rEn5zztoA0UuFUcAMf9s0jP53/LM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rcRSr0Ln3q0reQPlQqPY0AVpFwT9/8a57xPdNaWF3IvJWJiMetb19elifKBz71l2VqNW1S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f95QB86fDWOVtcjuZT80nzEn1Jr6KsJQ1ptHYDFeM+HtFNjrUsa9InZBj/ZevYbN1tflPO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UBRWxbkvHgHisG0n8w4xW9aSBF9aAOg0pUMQbdlh2rSSOR2JIwD3rN0xTtDbdoNbVsDIT8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Em2QjdkVueHpxFfrjv3rJuE8sN79xUelTyJc/uz8w9aAPffDaMHSWaXdGPuoK9DRjcQiR2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OfA1lFFZrdXU29iBhewr0fRbZJlOGyG6Vzsa3PzU/bN1j+0P2hvEaZ3fYoLa2+m6FZP8A2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3r1f9p3Uv7X/aG8eyfe/4mjQZ/wCuSrF/7JXl48kXJHkf9/a83EK52xdkZJv51zyRj/gCt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HBDyZP/LQ5p2qzIbri2gsQP3ckVpH8n/fuqK3MIOO+a40jZM6GwvfkXbLjHatkawxuFin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LqAagPNuPsVvj/WxR73SrMl8kshKyPOPM/dzzr5fmJVWZoep23jSKXw8LNNPiM/meZ9rh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txeKLu3VLjNv+8UiOIxLL5ef99Pv15Ot9NBOwViNow8X8FasviMysmIYAAcv5KbKydMhno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d/DDxTpUllYXBurAq0kW5GTYvmD5UfZ/47XxuvWvoXxB4liufDGoKY2G61mjGD0+RxXz2B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4xaMpkg6UUDpRXcc4UUUUANPemN0NKTimMetAED9ajPU09zyajzyaBrct6fbNe3kNun35X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HngweDvAXhvw+VCPp1jEkq4/5acPJ/wCPZr8zv2ZvCQ8YfGjw1ZyJ5kEU4uZR/sp839K/V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dmyW9K8TGSTko9jsgrItEyi1P7kVkzb/IO5NpPGP/AGpT/ts9rkS8A+h3VFLcwO6PMszIq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V55oj8+v24NM+x/GcXGMfbdLhnz64Mkf/ALJXzi3WvsX9vzRk3+DdZj4OLqym+oCOn6O9f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w+sEziluxF61MnQ1CvWpk6GuokcKWM4JpBQvFAErnIquvWpiahIxQBMhr9Uf2XF/s34F+D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V5o8j+/Mzbq/KtDX6S/BHxB9l+E3hSES4ntbCESDp3JrixfwHTQWrPoSIzMNgkDzJyzitG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kdNn3mAry+38Vr5hjjUpcj7yn0rTt/GJEZSMI6fxIa8o67Hpf9qfasj/c/wC+qs2nNwfI8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3lefjxstzacWsY8r95F5I2fN/y08z+/V2z8UWE0Tt50ghkjzGA/8AHQFj0KL7RvPmlgdnd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mx90BvL8vA/u1wVp4mgNr5H2pvO/55y/cqaDxHJHPk3Cfux5fHSgZ3Nti4tSRwf8AVvVP7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1zSa8WmdRIkoIyfK+Srdr4lUJjKcP/rJaBmvcWvl5GPO/5aVZhfcsahcY6CqQ1oXWYpl35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qmi1e1VMKHEv/ACzkb+OhisaqWqTZMsn8Y6irb2tqqMEliz6Yrlv+EjDxuHeXO7uKqtdy3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c9xUF2sdMbQZPQimmPaCJuvT/AIDXNC7mB/1/737lX7a6PnATSFjjBNZt2JsWTbx9EGRnp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Z/wDH6gupIID+5n5PanrdTH/UYx/01+/U3fcVht3HbZ4XyMf7OKptfbJyFj3ZHWtG4tluW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H/LSs2Oa3s8Qz+ZCfm8vnfT17hYT+0Tagnyf3tSWlrBd2vXE//LOLy/kqO5uYLn/GptPvB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XA6SrkVcWwsUp9FtZv9fDbXmfVA1ZVx8OvDV7nz9BsG3dSIlzW7dXEN6SZpEtvaAYqz9m+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4uU88uf2dvh1dj5vDyRH/AKYysv8AI1xmtfsmeCdUuGMKXtmO3ly7sf8AfWa9xgucbh6et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LmFZHzRqP7HGlNbsLTxDcQ+nm26N/KuS1r9kW+sod1nr0V45P3Hh2f419aTYbIxxVbUNN8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f/HlrT2rRNj4lvP2ZPHMGfLitZx22yj+uKwrz4C+O7HJfRBLjvFIp/ka+4IbYNct6VFf6U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qx2Pz81nw7q+hkxX2lXFrIvBVovlf/gdVLLXWtoyiw49hX25rvhWC8tZ7G8iduc+Uw+Svm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/C93JdQxMtuxyrAdK3hVuZyRyM91b65ZbLhQJB9xgPmBrzDxc2qXEjobUlbT7r4+ZhXquk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2nxtE3Pm45FdPpVxp+uSY+zRMx4Bxya6U+pkeDeEWEU0k+widFYH5q0JHZ4tvauz8X+DY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WFoxIfnwPv1y7KMNx+FaxYjFvYsxgrWe0mJVFbRm86A/Wst4c3NMDRto18pt5+TFMhtl8z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AWCkSH5KlgLbz5Z+SqLLjgDDfx1cgufLUbfvmqBUyMWPGKatxtfI+9QSaPnBbtdp+Y/eq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dttn5O9Y0reWpkU5c1zGoStLOQT8xoEeyeF9Qe6lBVhFZGTzJIgn367jS/I1QGCaCL8Plr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RlY2YkgYx92u+03XgGUh8MOhzQWdFfeFZtPYy24Z07q2OKzRPNbyF5gUl/gZH6VsWniFrm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PcjGDUsmhf2mnnW8ru5+4sLrk1BOxz+vf8T/SoLK9nlh8qTzI8R74X/66Rv8AK9cVqmgfZ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/AFsn+jywx7K7WfT5raeSG4Qxyp95Wp0b/ZiOd0JPz1jKJrFnH3sHhae68pF1CG5EXlSGa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1H4q8IWel2sN9fCTz7rZ5drF/G21K6PUdC0SQyXctvLDBGN1xFFJ8+3H7zy99dgNA8K+K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V5Hmf6HaxXGyZ/wDrp/c+SueSZojwoaSw1dJ7exnjnWYNEGjV/wDvr+/Xomlf8JHpeZ9Vv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y/wB7Hs2f7v8AsVtaRpFj4N1C8123+0vYQR8Wip5p+f8Avf7FYeqDVNW1C+mvH8y33pJbC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+P5f79clVEtF/4WfYbrXr6x8j9x9j8ySX5dk7f7v3Ki1T+ytf16+sf9Fg8qTy44rWTyX+T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PCmuDTriSSKCVcwt0j2Jj7/7upPD/AJFz+/8A9A8//WfapbJfO3f9dK50YtHnuv2k+qePb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SRRyf7iV291df2BdT+Kp/wDX+W0ccUXzo/8AdatYDF1P/oP7iX95JL5m/wD4F5ddD4f+G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XL6+tbHSv9X5Uv30StkZNHnXw4jbxBqFz4mktyjlzHCrdLqZOjf7CpXdaFbXGvahd6jbXq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I2X/AOulMuvI0vz/ALD+/g/1dvFax/ciT7u2Op/gv/peua7P+9OI0krnqI5JSOF8X6Nc6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IIYUeKSX/ANp1ha/qulXVpBPPB5/mx+XJL5e93dP73/fUdekarqjx6pf2+o213f295eO0s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/ANkrAm+FGq3F3/Z3h2BbuW5uoTZCR8J5p/hk/wCACtKcuUIux5d9lvrrz/IsbX7D5fmf8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gvxjoGlf2rB/ZX7qTy5JZb1ZpoIv7sMNeh+E9FaLVrvS57Sye7hLpcgyfu/8AaVWT59ldL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aF4J/t2wlkt/EK3SQS6V/BB/tR/30/wBrdSlXjLRnepLlK+gWn9vapZQa5P8AuJf+XqX5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h7U/AetzrplxNb3GUaC5t/usv8Lj2pLTVf9T58F1/118ttiV6R4UudL1yVNF1e7NzADGsR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/4t39ysZWZwz1eh8ua1pVxqd0731w87k8m4l3vU+hWUOk6rC8IKsiZBFfX8vwM8LQ3Wq/2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2kEsM7L5i18y/wBqwaVc38E2lf63/ViWP50X/rpXLCtGp8JHKZ8slu0jthYlz2XA/Sna9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/s5xHMI/MzJH/ABVm2sckpPmqAD+8HzZqpqiSyEwY/wBYMV1U1qKxytv4k1DVtV+x3scNy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ul0v4e/2tdGCC5EXlf6yIASIn5Ug8MtaaXCkNvyI/3kvmf6x61NA1V/ClpI01vi4d/MTmt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pFj9F18ZXef8AWN+dWl8U3Z6yzj/rnK1QC7sbm1M/9laf/t/vG/8Ai6yrltzebbokUXZUP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hOus/GE9rEUN1OAf+mtUp/ELeYzjUrpCe3mVyDuzKcsufpVF5pImJLZ+goMz1HSfGUyW/k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m+r8fjQoky+YZq8Z/tSYZAP/AI7Vu01hlGJOf50Fo9ZXWH159reXNbxf88/lq5pegQ2gM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+7JI33a8ntdYutxEBbPoG5rpGj1hREbiO/X+Pk0BY9TtdNPIgt0P8fl+ZTpkWzgM8kEMUO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teeaV8SbvSj5EEH7/AO5zVvVvFWr67MZbzSSCgwnlR/I9AWNsa9Y647LHDLDCn3niO4vRd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RyzZJQfLFNHXDHUbmCaUrFLay/wAUezaBSW2q3zygs10g7FfmzWYjudI0zT7G6P2dbK38z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rqLX7HbAwDUbP+/8A8e9cDpuowRw+c5la4x+83tg1G/iAzwM6Q/6sfPzVAdv9nsra78/+0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kUVv89bDXNheWoWK+jhUD70p4rxt9bu/IUiIwZ/5a/wB+of8AhIbsA/KR/wBNP71C0A9WQ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rj+8EcCqV9oL30LPHeQke8bV5pB4ovLOUv51ymf8AnnJgVIvjDWL07Vubl8c4Dmnca0Nm2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/abmSOa0H8UUDvWtoGsaD4kn8qyWdn/57XNhNBH/31ImyuNe6vb+fJilZ++5smt3RY9YJ8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6ybKb2EehXOhWMW+RHjVmH8Tfd+lZ+l+EoZppJDq85Of+ewGK53XYPEWj23mzSpGh/wCe7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mhqF/cHeYP++UPH1rm2A9ctNKn+1f8f3n+V+7/wBXVYXM2p6nPY2GqWn7n/WeV8715mY7z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UBT/lr8qVT0fRLjT7rKyN5n8aj/Vj/GrvZFnsdzaTaDbE/booD6y1gx+NY9UP+j+JtJuSN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3f+/89Yk8Cm0MGoXDzn/nlLFw1A1MWq8DArncmB04+3C1+0QX0t75v+rjtI/O/wDsar2e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f33/POIf+1K5w+J5I43WGSSNm4yA1URqF/cZJW6IHOZA+2lGTA7safq5H+rXn5I4opPnrZ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T3/jMj15LdeKLi0GN8o/OuV134g6jENqajcoOyIa3ixHvGpXs1tbEiaKDJ2fvHxT4vGem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dNdyoPmMa5zXzePHepG1mP9pXUPmDY8gf56oQeP5Ckg+1znP+s8w/6z/frRDPcNQ+OmhTX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pL5fmSRzXOx9v/XOs7xl8Y0htTBbXllEJY/L82CR5HSvnfVPEd3fTFpbgHnjy+lVo7hpUz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hMlUI9MufH91a/uP+Ejkgg/1kcXlP87Vg+I/ELaxGw1PVjLmT/VkGuSaW0S3OZpWP1JrIu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SM55qbDOwEWjXNt5P22tGyuba2XZbGRYxxvTpXA6feGGQ4lKVvN4oluQc3DRY/dvHJJUSQ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92qi5MbqvyoC+GNUrnXYrR5IRJAzIfmGSCK5SOdZtQSIahIJSCwkiucha53VbmWC5kRdTW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XCZJrLYDtzq0MxuCLkc+h/wBZ/wBM6T+1LG2BzfWsHG/y5ZNleWDVprryvNmdpo+nmKpVK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kpLylvdGAFPmsB6pF4ysZ5FjLDa/8SnIq3qviTTtB63xMI/1n7hkdN7fu+9eHprFxaed/p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sj+/S6jPBJZ/aBf28v/PSM/fqb3A9mvPGdkbA/Y5vkIx5+W2Vz174/tLe0MLXMe4/8tgxr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wxG2gv2aD/nn5kZSoJrq5e3Mk00Tx/wBwohNO4j1a4+Kmn/ajuDS5j3/Lk/NWfH8WbK6yT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30FedHxNc3FmbZBDDb/3IbdIh/46oqra9/30Y9u9aJgzvoPiEjAzeZMf3flySyx/cqKf4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3kk3/ADyRcJXHgQE/68f+zVmapbqGyrhvQrWiMbHdaf8AE9oGm4AY/dLjJrcsfiBHN5bXK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147HqH2eRNwVcdeK2LfVkkjbdNbj03cVQj1Gw+IOnxXRmktlb95xvYnYtacHjy3thujP73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rx6GZZCdrxEHuhrorC2gaAedPKeP+WUdI0R6cPiOcc6fee8g+8laNn4ovNVjFzDaXUMP/A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a8pDoP9W8sf8ABxC4eta0P+i/8ePnwSyeX5vl/wDkOshnoE3jNb4+U8Sm4+aPyp1ykf8A0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z2t1589jdCeXfJ5svyJP/ANc65i3tbR02o32cAdPJwgb+7VuG3heO3BMNxkK4wFHyVouoG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q4ngniig/55yyldlXbTWJLyy/1qRT+WnlxpJ/7TrnzdwDysmGfH+rilj37KzTqs48/wA6e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LdWRKz2A6i1hbV2ze3Az/AARbMO9bljdR6fKUuJZI7TdlgnrXmunavNYttFyfJKfOZfnrc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kXEsrvn/VlVUbP+2dV0A9QieytCWWwkupe0bxtlK6vQHs7TSzPN4UsfO/563fzv8A+h15I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AftV1DB9z90i1DfeMUa6nhiluvJ+V4y0nmfyrGzKPoJ/FmoJbRFL3w5aj+6GhjA/77c1wn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PP9p1uzT95/y6zefGn/sleQz65PM2Vlm69VOyoJtTuSP9dOfq+atKwHbRzWd9qBW2uxeiI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/Ku+0DwXBr5P+nXXkSx/62KNURK8GtdRkt5HZyZTK/Na1r4pu9MuPPQhRjZzTA9qvPh/4c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eMs3mf66fG/8A7Z1yl14e8L2t0fP1Of8A7a/Ij/8Afdec3Xi65mdmaWZif+mrVmz6u18R5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pmqOUD0yFvA9nDeKunXJtoUPmXUhGyT/dx9+uA8U/HrwD4IP73w9c3s46YlC1z1xdb/JiV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yAn95XF+JvAmleIJN4WSOf1IrWEbgbOt/tU6LdyI2n+GngRuz4f8AWs9v2pVhJ+y6Dj08y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vIPEfgHUPD0ryRAywZ7dP/rVgL9K6oUovcjmPcLz9qTUZOV04D/tpUMH7T+sgHbZY/wC2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D+NTIm0fdGPrW3safYzcj1mP9pvWbckpZ5I/efPI/WrcX7WvihBhNOtCMb8s79fzrxK4dT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PSnWlvHJ1kK8+h6Uewp9iOY9Sf9p3xZJlV+zpn0jqNvjz41lG5LqFM+kIrjrPTLFzkyo2P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prKFZYzjvtNL2NPsHMX/+FyeOSP8AkKSfgiVvaXrXi2+gF3ceIblVcZ2ggY/KsSKHSbD9+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zx+tS6j4tudSIV2Ywr92INwK53BLYq52mmXHiN/30OtX02O5uGrdtrvxA2HuNXuuOxuGrz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tg1tbQCLP8XmVjzeJNRt4y8ty53dhKa0jED2ptTuEl/e61Ijf9NLk5rUW4u5oMpqFxOMdW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XU43vVmuVeQA5LStXpcfxB0SK0SP7SSVH3Up+zTKuzqWub4A/v5uP+mzVh65r2oWVuWS4m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Paj8VrCNSLdJJCPeuP1j4oOylhasier80uRCubd7491nThNfXOrXVtBF6Ttsrwu+1f7be3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J5JCT1c7zmtrxW93dxQaixjvbGf7ksUm9A393/Yrg5boCRlCBF5OAc962ppIiR0lt4ke3G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weJb+0H7i2t8n/lrnfXmzXGc4NOg1C5t2zHKyf7pxWzjoJH07ob/AOgQNnrGh/SqHjlv+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JAf8Ax+p9CfOjWZ7mBD/46Kp+OD/xS2oN6GL/ANCrje5ofP2pNHaXzme1WcKMCrth4k0y2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Ocsag1O+jS7nV3UM/Cg1jahEssZVGXd3NelDSNzknoweXULfUzPafvreaT93EI/3L1p2lz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Qf+Wkdc5Z6jeaPLmNyo7jsa34fF0F0gS60ezuf9ojmqTITJlm06CfbJPFtl/1kMUn+r/6a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zH/ntnvWjc3ml3P786baw/u/3gtYClNsfEemXlxiCO8vJf+eUcX3KaKRzVzpWbn9zxQNBu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XXSXNq0mZbK5T2adYaxZvFl1BOUsLaztJf+eh/fSf+P0WGU7mzTQotskjPPJ9yM/wVBYsx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MS1kkkaa5le4lY5LO2easxqsYPQUrFXHzTkDpUUdwcmo57gc1DFODnAzWbQke96JMZTZye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b4Ba/qvim1g0P7b5HlRt5flSL86/3dv36+WfBn+l+H9Ihhh8++ulEccX9+vvD4eeGYvh54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PMuQgkuR5e/fLXgYuqtYI7qaPTvC/hy4iUR3NyHIk6Rx8V6ZaeH/s6AKq8CvLPDnjqa1lC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nzUXaK9QsNaW+t/MiJKnoc15TuehB2RqBntrbyPn59Kz7/QdG1mSB9S0q11CSH/VtcwIxW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JqzamCAGaY5NZ2NCqvhbwzplx540XS4eP9bFaJ8n/AI7WtbQWcgM1vcN9U4qG21C2LHMEc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Vv9o8mG2jgzRYRWu7uCxt7i6udQa2tYF3yzSybVUV8jfHH9tOe4WXT/htJNaKcrPrMw/fN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981a/bI/aAtrW1bwR4fuI7h0k3arPGflU/wDPIH3/AJV8Q3OuOrSHP3+K9TD4b7UzGVQy/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L1lvtdvbzUbxDkz3Uu+Q190/AIY+Bngsf9OC18BajqGPMDHOa+/vgTx8F/BwH/PglfUYXY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vC8MDVCTPmMp+761ozDPAqpdhSm0fe9a7zgMS9iWQMFG6uU1SLySx3YrrbpHhRtmD9TXB6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OaCTn9RvGDkday5bkN15NSX8pVj3FUkO8/Lgn3oAvwzHHAVfpzTZriTOBhvqcVXSWSPtGP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YZPlf8CoAr3JyvHm9PnxHS+H2VL+WRckxJkZp9y+xWDMMn0rz/VvGk+geIGgx/oMsa/vf9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VzM0ZFGtzOf8AnvL+r5rvHkTcpFcfosKPeSPj/lqT+ZrvIrKOSMGhO4DYGMnyoMe9dVoGm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61j2FmFcccV1unqVQeVWyA17W2/h7CrYQKCBUNo742suM1bm2eXx94UEmbdTeWpweR61d8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k3k+lZN4jHP8AFmuq+HumF5zI7bFHrQB654SjLWYRh24r03w5AwWLHfivO9EYJcwIh3Bj1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1MH4VxylY1jG5+cXxZ/Z48U+IPit4z1a0nsY4LzWr2aPeZCQDO45+SuRl/ZY8XyI8jXmnF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5/8dr62vNauri81eVX+0j7ZdtsVPm/4+JKyRrd7dD9yG/753p/8WlfnWKzTERrSjF6I++oZ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U+Ubn9kzxfBC0p1HSAi8sztKAP/HKr2v7JPjD7L5/9p6H5Hl+ZHL5svz/APfaV9Wa9d8QX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X+s8qRoXg/wCBf+yNXnmoXd5fXZa6EFwZpPN2aldPZpI/95kX91LXF/aWJf2jrWWYZacp4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7m1E8Gt+H5/pdPs/768v56B+yZ4xHI1jRuPSWXd/6BXt3+nXX/E0+3ef+78v+37qP9zB/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9MH261tTB/p8Hm/8ALKKTff33+1J/zxSt45pibfEP+zcN/KeKD9l7xwAZftWmzTdPKhkd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n/DMnjA877H/vqT/4ivaxdar9qNj/AK++i/5cLW4/c2v+1czfxvTxdX32We++3f6r93JrV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s20P8b/7dV/aeI/mD+zcN/KfM3jb4T+J/COmXMl7aBbZFy08MhcD8ByPyFfP2K/R1pp5LF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rqsDwwC7Tzru+Zl+9t/gSvzir6zKMXLEqSnurHzGaYSGGcXDZ3CiiivoT58KQ9KWkPSgCM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09u9Rt3oAgc8mo+9OfrTBnPFAH0D+yD4l0/wZ4q1PWr+5jtpBbm1tzJJs+8Du/wDHK+wZf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vk2lzG8//AE7tGP8A0GvgLQPAOqjSUvZ4PIglHmRyy/ceum1TwXP4X8me+82f94kkn2X+5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ynLmZspaH2X/wue37W6D/AJ5mWQ/P/wBtKvD41W22MeXJh+2818geH7qfQNehn/1EGqSfu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/AN2ST/ar0G6vnOzk/LWf1OIvaM0f2s/F1v46+FzmONkOn30UyZOe8kbj/wAiJ+dfFr/eN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Oo+D9Wgf/AEhXtXKfvN6b0yf+Afcr5bbqa7KcVGPKjPmuxF61MnQ1CoqZOhqxju1IOlL2p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M1JUZoAdHX6O+CrSxutB8OfYZ7X/RdNgjuIov3299if8Aj9fnCnFfZuk3eqaXdaXPBBa/u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o96Om37vl1y1480bHZh5xi3c9bGlX11qlxPY30X+r/eRRRs+x/8AnpVC0TVrb/W6jbC3l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5JTBdWOvWv8AatjPL+6/dnyo2TyG/u/PTB59qPPP7/8A9DryGrHoWT1RoWlxqtrczw/ag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1LaalfaXaTz+ZDP5W7zIop3/8iVj3Vr/opg/56yf76JXPyxT2t+V8xG8r955qny3T/gdIO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+p3SwybGgi/57XcexNv8Azzjkq5Z+K7sXbw3Elv5xbKc15xb6rLCrNFeTxgHiSOXFX7GC8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wJDLJ/q52WR53/u+X/coIsem2njcZO67tz5fXmtSP4mRYxugY/wAHmNsSvErnz7q188Qcy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Nn/bOrK2k1r2yP+Wkv9ygdj226+NUQ8mCCG2h/d/8sd2+RP8AbpmnfFqO+aWWOW3iSH7wd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Bjrk1MNKg+zGaCH9/QHKey23xfsrq6aDehni/1giOdn+9/crVt/iXb3DgK8cXcNnrXjsVj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adJ5vjHT/APj3uvL2JOv/ADxmjT+Cr9r5Him1+3WNjdQX0Unl6hYSxq72tx/00/i2f7VcM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tOgnG57fpvj+zMcqyzrMN/wB77Pyn41pDxRYnmLUjz/0wNePaVqn+lGxn8ryP+WkssfyJ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Bdw/ZZ/Igihg/1f72Tfv/AOuf/wBlUTqXRLoRueqwzafeLO0GrYmP/LOa3Yf9+3qtoEyXf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Q/vPLjimVXdK4TTNdfT9n2dsb5G/dS/f/AO/daQ8W392J/wDV/uv+Wsrb4f8Ax/5k/wCAv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3hRh1R3900X2r7D/bUvn/AOs/dWy/J/10jquJtLvNOmhuNVv1hEj+ZN5alP8AtnXG6Vr99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ntbGC1k/dyyx/PP8A8C/jq3pWt3MUlym2BxkpbmSHCSL/ANM6hVJ9WVKhBrRG/aeFdEFr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eRL/q4vIXe71bHgGwuh/oOs3nnS/6z5lfyK58XmrQaX56SR3E/wDq5InQB40rR0mbU45YL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7M+bH8/8A20qvbvuCoxXQevgTxJp95NBHK0piTKSSxbEk/wBw/wAdcvqfjvVNFmXTtSiut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glu7VxBM/op7GvQtA1nxPaeILy4vJFWOYcykbh/0z/wByr2qaBY+M9ANjrljFPPLH5f2WW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56U4YyK0kYywTm7xPNDqOsXkg8udZD/s0n2vV8/8AH1+P8H/fX3axfFGnX/wy1eDTdXjur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1W4k3zQP/AAo7f+zfnTbhLuHXLOyjnjuNQlO9pI5GcQr/ALbht4/77r3KSjUjzI8KpCVOT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tVt7j944Y/wDPKRAv8vv/APAajN7eSnybjUppRF8kiwx7mj/4D/BWR/wlR+y337/9zabvM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/F1w3iHxw02hnUo5FMAlzHFcLu8z/dX7v/oFX9XuQenT6jFp6kwalc3EQ/5epLeFV/763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bTVILnXrLSh/p08sayebFIron/XSvm+fx1qmn3lhCVn33v3Bn97D/AOzf98tXVeH/AB99r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+RBax/wCm38Ua/vE/u+Z9/wD8feq+rIV7HtNgNI1bTtY1jcRpWntsmnZsCRz02N/F+Fcv4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eG9Mg1bSJpZ9ak26dp4H7+T/a9hVfS/F2ma8NEtba2WLwXYRJLBY7sM0nYybuXreHirV08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cV9rM1uyafKwwLNR0KRD5vyrRYWFgujzS6/ZH8J6p4luNCsX1CC9tbb7ReSxXQeG1/wCul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j2mj6rrtlrd7YWFlL5VteXUaul03+zHX0ANKn/wCEMOh2M8tjNdXCyazdS/6673f6z/c/4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/APpWlzwWP/FO6LH/AKHp/wDBv/vN/C9ChbQlny99q/su6n0rW9Kv4PK/1ct1bsiSJ/e+e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qzaN7jTWEUx5Mcn3D/h9K6L4heOZfFGs6pL4o0mLUr2djLZXrRtbtbp/dj/vp/wADrhf+E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UxzG3lIjkiuo9+z/rnWqiZ3PO9S057PUZYJP3YByAPSq9xbqHDDtXrHi3wBB4kj+26Zcwu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eL9f9ivNlsfswlsblWhvoieH6OPanYooLBuQiq4UwMaul/LbFWDZiZM0wKkE4uITCOJRVa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YdanubRrWQOnDDrTp1SVVcEb+9BBW875uT+FYGoqTdEjpW9JDht46VUmtxM529fWgDS8Lp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ZcfIa07S7xc81m6dH9mshCBjFTBkhiaRmwV6e9BZ1un3semXk6Gf9x5fmVuWuq/2ofOJx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/crzWzuZ7q5M8wyB/q609I1G4tLmRmkEitjCYxjr3oA9cUWd3bzC32xEZxE3Wsg2jxTbZY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DXP6NrnmyHeduWPHevQrOWKeF/NHmKqrwetRYDnTa9ffp/HT7S1ma1xxAI/8AWSxffrWn0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aXHpJJu2VmQQxS+apk3TR9SKxcTRHofhXxVZaXoH2KGA+ef3cl0Y97v8A8C/grjte0q+16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vt3lfvJPssi/On/XP7/8A3zWTc3UAtPI8jzv+2fz/APfytvw/5Npafv5sWUUnmfvY9/z/A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C5dw8PfC2C1uV1CeZ4Ypo/L8q6+XKVbv/AIheAfBfm20OnWmpX0Z2sgkyM1g654jt7q/W3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/KuMf6nZ/s/7FYnifSdI0q9eCz023kv8AP7ryo+I0/wCWdcHI0YzR0E2tadqMkV9aaJFpc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4rP1bxXF47042dkJRZWFx5scQuln89G/iZT9z56w7rX/7L/cQeVP5X7y4l/56PXR2mgaVp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Iigglt/8ASIov/adUtDKxDqlrBdWsMH277D/y083+PZVHQNfHhSPxDGXnU3cltAkw+/s/5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LfxD40knNltsVDb4pW2/6l/u7v8/x16f4Z+B0uqW2mnUNYs4fLcNceVJ88nb93WVScY7nP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z9L1+fyP3E/ltHJ/00SsD/hKr3S7Sex8nyJvM8yO7i/vV6d8YvgT4x8Vaha67oGsWUnlRk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/wDZa8fiS+fWbzw74gtm029tIcwbxgyOf5isOdS2M1Gxc8MQSaHpc2vXkrRoJDsJ+/vau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qWpvp4P3HmN/rfnribrX5/tUEEH+gwfZ/s/leXvTd/ErL/carVlr0mgaRBp1pZxhNhOId2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7mvjWx0e1GPTovA/IVleJvE+i+OPEENtdzXdvezR+XJLFZPDMn+yyv9+vA9F8AeLfiRqud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6tp5PJRP+udei6p/wmHhbVIL7Vb6K++y2bx2cst752xP9779EtjWnG5094L/wd4Haz029u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8lI5Iwsnkxf8APNf9+vDviBe3Task+oafd2UsSci4gYF1rstV8cDUdU067Opzm4VNiWsqb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fi7WtTuorXRdROYYoHkj3HLIr1lThyvQt07GbomoWd0ILlkMoj3SeSVI/4DUtpazXV1580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MbaZHY2CJbXIli8yPIw6VoXV3i1h0uCDyP3f+tik312xdkY8poaV5GqD/AEHzf3kjR+VL/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fabnE1b3gvwxcz6LKYLlLOcPu80iu407R20TT/sc6ieD/AJ+/4/8AtpXFWxcIOzMJPlPpF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q8LYvHwcVWF0oBLc1EdY6heK+kPaG3dqYyeazJFIJq3PfGXOTVMtuoEQGMEmkEAz1qURlq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RcpMYs5gHy5Eg/jrU057/AFXJdp3ij/5ak/IlRWdkjHc4B+tbtlod1qVu0dtgQp8zbXxGP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OgeJrjw7JvgjhuJ8582WPfW/J8UdbmufOkuEhP8AB5MKDZXPW2ly2VybeTycj/nm+RVxd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iQn+xTGX73x/PqF4WvrlLwnqVj2/0qK78WTSZW1MkcH8B8vpWcdLtfMYx5wOmetSBYhx1N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5bhrh7g+d1SUj77U1tf1LULnyZNSnt/8AnpKJaUWreuYf/QKS1tbC6uTDMf8A7OiwEU/iK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eYQ8IxOd9Vz4w1C2yYbggmrl/pQlgl+y2oFvD9+SP79c9JpaqT985/vdVosBFfeJp7yVnu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JrpfB3xRvPDNo8UEVqxf7xlg38Vw980MDMMMfesa4nznGcYqQPYZ/i5rd0fKiltbcdvKhV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fjPqtsPIn1Czz/wA9MJvryRJnHCsR9DVwaDI1x+/VefU7qYHoa/E21uLMSyIl/Oj5y8j/A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NVsLjM+iIYfL2eVFK6JXn9l4CYAPuiij/ALz8V11r4UhtrQT3AjwP9XbJJhsf3n/u1DQHV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tTu8NQcf6uJpnbf8A+O1iT/FK+umLrptlbhP9XCEf5F9PvVk3Wiwx3KFFeAN0+fKVGlrEc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csvHJtbsXTWEE5k+fyndsD9auD4iC7AibRoAI/ufvDXGb23yfuvKwMDNRpIR0PPrWTiB2F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P9nJ/39NZGrfGK6CkKv2f/rm+a5PUZXNyvmNlMVzWqOhkbaeKSiI1db+IdzfAnzpGJP8AE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7yTc7E1Fdx70+So4ICsg3jNapEXL0OrLaLkRRTv8A885elQXGs32pzkHZFGP9WkMQTC/Wm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z61PCUWKY7dsuxdlaIpbGY9q0hcvuH+0TVqGPKhcZHrSPHLPtIGP9mpbPnep6jtVEjp7RY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bln9KymlRfOEDFvkbGUrSurn7VC0OzBj5QSf3qpiJkDbsQykc7U60DRSubSUQFouD61Xnj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iJz5m9fnrSGeQDJ/seZUbaTEYXkn/wBcOkmz5allFK784Wn+uIm39Dt21li7w2TCCR/y0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9r9ptuP3o/wCeg+7TLm1+13E3/Pb/AJaeV/H/AH/+B1gMrhZ7kfbPsv2iGL/WGO4VP+A/c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7ongQCOP/AFXmbvmrbuv9JB8jt/y0Mio1Yt2MZHONn+sj6rSsBzckh5Ep+Y9Ap4FUGjhLt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9afe2+12VJpFB6pKPmrLvLC428RuF7EjrSETOkKn5AF59qUSNiTa45HSsyK2eMnJI49KlR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9fahEdS4DPu/1fOz7kdZtzyuJum7pWmt1B9pxMciX/lrJt+RqmzB/qTD/AHv+We2tIiKun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YOJdsn72RWfb/ALlWhbTC2z/t/wDLTb8lOU+h/wDiqrzzFmYBjj0JrVCSIrxFA4Gfeo7T5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kkNV+wszOeOKoLEsdtLbSFXjeJh2dSDW7ZW5u5AZzH/q/92rkeiztexXE80p/d/vJJf8A4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a3XXP3edn3KRSJtJMCWommhEHOyOSQ7d9bg/0a0PkTReTcv5nmS/5/wB+spSLr9xPNkRSM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UbYf8D8vy99Kwy79lg1O1hh8+X/pp5n3E/vfwU+0/0Xv++3/63y1qGGOaJHgC4hjkMfmRn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MK+evn7P3mx9tOwF657T/ALrP/LTyo9n+5V2587GZ/wB95sflxxeX9ys/dNa5iP7793sT5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XGfPmuf3n/LKL7yUWAf8AappyYRD0+/KI/k3VYtW804bHmjrgVStFx+/gzjZ5eyWr4up/s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v7z+GlYB32r7QpHoPk8xKrHzlyTH0qZHCwP8Auslj9+iR8DrkyfcjG6hIlInF1stv9Vg/e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maNs/N+7qK5P+qGcEpzG9QXFwckzcf8ATR6LCYv9oPFJjG5TT5r9phs/hpY4QfkUbmbpT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LE/Me1IkYgPLN93tUMxQfOx57VGglOVY/L2qGZGzsb73aiwEl3ey3ZMh59xTLUySc4p1v8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DbkDAFNBcy7u3zwTya4jxT8PrPVQTBEsF7/z13/fr0G902ZjkfNn+Idqm+xwK65h8rbxmT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fMuqeHrvRJ2juFZCP4uxqvG/H+z3r6a1jwvZazbtFcwq6H25ryjxR8HLu1Z59KJnHUW461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E84cFj8p/KnIPLHzFhUlxaXFhJtniaMjqDUU0jSJ8prQRp2YDYxmtmK3O0EHFc7ZTFWGTW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SB2Wkw6I9sXlBmkHYisPUnge4YQRCFAeMGrNpbtqUgEL+UnoBVrUtCmtIsryf7zLWVhnOy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HNSwacZVIZt4/2hV21s3jBkaQEjtsqG9vGnzGjFcf3BQkBRWzlillXeTgcCq4WdI1Z48Z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XFwkbQfPvH3jSNYXNsypIN5zwMVRRz9wixRu55ZuOOtUo9OUWrsNwLHpL0ruI9HkYM0sS7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rizeeB2iiwg4/eDii5Zytpd2OmaXqllOf3Eu7yLb/AGnXZ/8AEVwWq6SLeQ7QT8teojws9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Lcrk1VuPDC7jFcRvkjHFKMhHjk8bRDJz+FKs+UHOK9dk+HkK2rCHBz2bk1yGseBBaKWO6D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aaWJPa9Auf+JTZkjH7lP/AEEVT8fTtB4Lv5FYD95F/wChVLo8Rg0q0UtuIhT/ANBFUfHOm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+KBdxEkX/AKFXLuyz5y8RSk3kbt94Vm/bZc5zxWv4z0yXSri2WY5LIDXOMzyYA4Ga9aCTp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ITbxz+tCyAdKphyoxml3mjYxSLscs0DF45WQ+xqdtT1C5G03koHs1Zhc4601XbnDEUy0ac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VXPualbUY+hK1i7s55zTd2TzQUjak1WLGEqsbzf15qhGwycgVaS0mmGYhmldALJcCfComM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SbUL4QQcN/ebpV/TfCc1xtaZimf4fWuu0Lw8dNm3BQyj/AJZ96wnNI1gffP7PPwE8I+DPD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ebxT4klgEZaK2229kW6FP/i/v/wC5Xttr/otrDD5Nfmj4Z+KXiX4cXgu9FuZoEBy1vv3q3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38e/Edxr8Wt6zq5s7A3kVvJFBM+903fPtVv8AYr52tScpOR3QasfoXc2k91wKkt01HwtNE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Sh5U/hTfC13Y6/aQXulXH26xlj/dSxSb9610K+F5boZzsT+5I9cnKdCZc03xtDNhblNjf3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P9rKRCcj3rzbUtESBzb/Z4Tj/AJaynKJWjpviq40ThHjlPl+uys7GqZ3ptfsufWuc1bUrg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n8p0jl/uPt+SuZ1D4g3UqkTomP+naoLPxlaTxkiZhlQ2G+WmtGV0Py012W9t9QuzqPmjUv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3y+fm31zcuqSN/ETg5r9BfjV+z14U+LEst/FnQPEbrnz0HyTf9dEr4y+I37P/AI6+Hlw/2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z8txpa+epH+4nzL/wKvXo1U0ckotHnNxdNMTk5r9F/wBns5+CPg3n/ly/9navzhnR4JGil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SKVYfga/R79n2AD4H+DDGfl+w8/Xe9fQYZpq55eIZ3sy8Gs2cHJ5q5LMQCD1rNmm5ruOEy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GeIlAQNjJrt9QXcpIHFcdrGGcqegoJOOdBKWJFZ7xCJ2atm9G122Dj2rmNWvWBKrQA+XWo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bifzk3kHBrn0tWmkDMOa37N3SLaw4FAEF6xxjJrwLxv4pgufEGsaXeDAhPlx3Ne66pcYzX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G78Tang53Ttz+Nc9QuJ9EeD0F5YW5HmfNEp/d/wAdeiafCGtkZGJBHevL/hDqX2nwrpFzC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vVtDXMAX3p0wNG1tSoB8zNdBpsnlgCs+2twO2a2rDMeMR5rcRrRRMo3NxT3bcpwamSMSR/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IgSGzQSVCqhsucCt/w/NcMdtm4zXN3U6eWwYVo+Dr82tyxQFs0Ae9eGMW0CyH945+X6DNe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bgHeCy81514Wt/ttskw/dqFPHqQa7b7WYFtdw2nh/rXDPc2h8fKfK/iHWPs91N5F9FP8A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kG9zUel6tLaI32e4eTz/9Zd3Bz/37pJPDVvqWnp59rBcBWEiRY/izWiNHjaB2AWOYdAB8i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1Rs/V8OvcRjXP/H15979q+wyyeX9gtY973T/9NKbpX/E01TyL7/j+ij/d2FrHvttOT/pp/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SIbS6juCitcOMvMK8ktP2htL0rxTqvhb+w7qC+ivJY/N+0qiSbW+989ZRhKXwo2k7Ha/8I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xfYv+fWX57P/ALZx/fh/4DVQXX+leRfQeTP/AMs/tUnzp/1xuU/9Aas26+PaaX9uvpvDV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0d5LFdR/u3+T/AGK7TwXdWPjPSp/9Blg/eJJ5Usnnb/46JU5R+JCUkzJutKvrX/TvIl/e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w33/bSP7k1YgtftNrcf8ATX/WeVHvh/7ebR/nT/fWvSrq0+yj9xD/AKr/AFltL/B/uUgto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+eso/ew1kUeXXX+i6V58/wC4sbWNpI/Nk+02fyL/AMs5vv2v/Aq/Nmv07+Kerf2N8NPG0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VcPFdRfck3I6R1+Yma+54di1GbZ8pnrXLBeoUU3Joya+xPkB1IelJk0hPBoAY3eo2709qY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3qzo9m2pana2acPNKqA1Wk713Hwa0WXVPE8c8SxmWwhedFd8eZJ/CKAPV71Jr23htf3u6E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Sm2uq9f3F0P8Aln5Uvz1tW13HM3npEQEOLi2/iX1xVj7VEYCyIZLGU58z/nnVkLQwNf0D+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EXnxR+ZHLFJsf/v3U/gvVx4l8NShyhnh3x3GZP4/7tbFzgDyJp/3H/LOWKvNtFlh8LeMdT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brbIJezbaAZ3l1pX+ifv/ADf9W/l2v3/M/d18vN1r6t1DWRLpd1fyN5862ziL5PkRdlfKb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iKoqQdKYvSnL3pFi0UUUAFFFFACgZIr7o0iOS7t7KRYxcssaYkj/eAfL/ABoPmSvhmL/WJ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P8VWOqIs9jPJ58REfmmPY6VMlcDvtK1/+ytUIvvN/sS62fbIrD5/9I/5Zt/uVuapoGq/ZY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1/q/3n8H/ACzrzv8AtQf2pD53/LWTy/N/vtXpegXf9g6BPqv27z9U8z7Hb2n/AAH93/45X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HrYeV48pi2mlT2t0dKgg/fxbvtnlSb/LX/lpWTrUcFrpT3bQv9giPlySp/wAtHrq7r/iVa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/AB/ah+8vLr+NKytU8jXtU0vQ/wDmFWsnmXEv8H9+Suax28py9zaT4hm8j/Xf8e9rV200q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+R5+t+X+8il+5GldH/wlX2rXr7xHPB+4ij8uzi/2E/1dcD44vtb8J3Nnczagfs+uxu0s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75l/9AosRynYD+yh+48+Gf/npFayfOj/7r/8AstXrSzgurTzoZ/tEH/LSWL50T/e/iSvKb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n+b5Esflx+V99H/4HW98MvE80+tmzfUZNLWSNtkrRjfI/4UWLij0AaB9m/fn/ALZy+Z8n/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vw8bWKMyRRxSy8xiGbY7/APAT/rPqtU7q6ntbr9/P+/lj8vzYo99ndf8AXT+5VcXfWx8j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gl/g/2oZKwcy3A1tKtcfv/wDlvF/rIvLben/AfvVF4j1O8tr2Pxx4a06VNSs7cLqNvDJ50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Tf94zIPnTdWdaapPqn/LeWaCKTzI4v+W0FS6Bqs+l6r588/kQXcnlyXXl70/4Ev8ABXLNX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Vi7p/jPQ/FptbfRoWttLeza9L3Mn7x/7y10Gl3X/Enn1Wf/ToPOSO3835K8j0rwrHoHxK8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w6ns1TSJbb50kgZ/nRf8AcORXf3Wq/wDE+/sqD/kFaL+7jli/jf8A6aVmrW1LWp2JM8N3b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XUV3+X/zzT/lnHVvVLX+1NU+w2P7mx0/95J5X/kT5v79YGjeI3nuNT8Rzt/pLAx20f/PPC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0CCx8/wDf38nmSfvPuJ/y0rNo2R0dpr+q2tpfar5EU/m7I45Yvn2N/sx1fsb+40nSrHz7G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xRR78L/00jrl/tX9vapZaHYzy2NjFH+8l8z7j15ZqPxH8RWlzqujX1415fCRo471rrbs/5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yND6RGq337jyLH/Qpf3fm+Xvtv++f+WL1ctNVvtPu4ItXsxZXH/Lss5xHJ/uzfwV4X4U8f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fb7pzHDuuYheZSd/+mdet+Abr/hKNBhng1Xz55Y0jk0vUPnSf/rn/AHHrhnTjDY1h7x3Uf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hbaxu/tEYzJaTBVkz6rJ/GP8AZati21+K8tz5kFxfIqfvGtoNkls3+3b8ZH03Vz0OntZxu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WtJziWFvVX/iPuK6fSEkupku5I1jCp+5vXV1ugfbd9+uX3DqSsjP17Tk17S4La8tYDZy/L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H9xh1hPFeDeJfD2s/CPUL7R7wSyabqHz21/8A62RB/wA82YfeTmvqm30mCdHeUEXBP76OM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v41j+KvBNn4m8GarogzEZx/o1w5+aF/RM/d6V6WCxjoy5JPQ83G4VVoc0dz5f1S1+1Wn9l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PzJJf45/+elYl1d/8xXVYIvIi3R2drF/5D/3K3NU1X/RYdD8jyNVtLxY7yX/nuifdb/gVY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dHz5/+PWT95/v/fevuIO58a3ymZ9qg/1E/mz63fxt+9/jgR/+edctr9pY/ZINKg83+y4pP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yf9dKuvJ5F7r/AIjl4EUawWoPbqBj8KyBBJa+GraKY5uNSk+c9wO1a8hPPcWXxHrGn3s08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hWG2tISuyPH/PT+Cu+8D/ABA1TUIoLeKMzNIceVFKm/8A79B3T/0CvFdc0yGzv7hL/wD1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6uq+G/g221mK4vNB0WXW4IXEckyx/wCr+X/lnVtaEn0taa/Pg+fBL/q/Mj8qTznT/tjv3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gFLqmv8A2rS/t0E8XkeX5ckvls+//tomxk/4Ej182XXjOfQPFPn30F1B9lj8vyvmhmRf7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jSA2sOq/bv3H/AC01W0j/AL/8NzDWfJcfNY4DxJ8GzPqcl2NVMSXTfJHctlXz2WdTsY+zp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v9UtI9Jto3jkB3NDL8jzY7LkMr/8AAdte66dqEDSKrG3s4rhcoHy+m3OP+eb/AMDe1dJa+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a3js5GkVd39lzNiZc/wAcD96VgPjbwr4K8Uadrf8AZFlZyTXT8RwOVj3/AOz0q74l8I3TS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FjqEZxIHfLqfUF+tfRninQPtVpP5MH23yv+Xr7l5av/n+Kvn74i/HnxVpc7eFPENjY3hhK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OyeSKpsaI8n8YaDc+HpVW4CS7xujkgywcVkR3TInX8K9S0bUdN8Y2k8IVCX6xv0P0rgvEf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ksVnkiHVZf9YP/i0osMzZZTPbhwe/IqrLbAgMufc1BIslruEhx7VbsNQjktWikHPY0gIom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LpSNFeh17d6QQrjKd6bDI9tdbRzmgC/NCpY7f4jVW5smmhZQM4NXFUhdxPSpIbhQGB7nNA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hCKarsZdwqSdleiJxvAoAdBfGN2b+MZrpNG8US2sXlyMShxXK321rqYwD93nilt5xCCjH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ppV34cuxZ5127gm+X/VaVv/8Aa1bN1o3hjU7UzweIL3/ttpOz/wBAmavG/B0V1NfXFxBC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S/cSP5di/N/B9+uu0rVLHTP8AXz+fP/zytfuJ/wADrGSKN658JWsLE2niDTbtQfuzCa2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/4/SXHh8KMT+V/sYk3o//AAL7tXbTxBBdWhig6fx876x9Su13ECb/AK5xbcb2rlYjnNetI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z5pP9XFWRqlpPoOl+f+9+2y/6y6ik/wBQn93y66/SLC+sb97rUVwX/dx5k+VKb/buLo8Sy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esHEk8y0r+29Uuv3EHnweZ5lxL5exNn/A69OuruC6tdLm/wCesixyf7H9yqmv6BBr/wDr7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uWKT5H/2fLqjaXc9r4Lht76H/AImlre+XHL5ezzF/hkrJoLGrpWgWP9vQf2rP5/7vy5LX5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yP8laninS4NLup5/I/wCEjgit08v+z9V2eR/vLs376ybS70q6urLyNK1CfVP+WnlXGyaP/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gYeJtWhvvDtq1hOtu32n+0L9Y5JE/3nrknC+5LRHqHjG3t/ByLYRXllYahN5XmQXIuHguF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/HvrlbTVL79x/bk/n/vEjjllk853f/ef7ldfpk2gWfhXU5dSFlAILlVkGnTLNDdOiY6r8n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4fup9f1T7d/ov7qT93ayyKibNv3fn/j2VzKNiOS4a/dQaXamY/wC15f8AvVzelR6lZol/c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X7z/Oyu5Hh/8AtPP/AC28r95+9rbh8AQ+Gta0/Vb6UeI9Cmt/tFtDaybP3v8AdaOqJcDhv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qWU99BLBB8nlyxSNsf/npS+MJYkWCaC6Zre6ZXk8sk/JXW69qul+DLX99pfkT3W6SO1/5Y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69oHkX2kaZY2P/P1FbKm//tpWe5pTXKYWqXUF1a/8JH5EUHmyeXH5UbO7/wC62/Z/47WA2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am9s7e48mW3jmj3AZjZf73/fuuh0rX7H7VBYwaVLBBLIkkkssjPbb/wDpnXpHinVf+JVPB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5kf8Auf8ATOmlYuWp5fr91P8AZZ/t1j5E8v7uO6tZFT5v+mi/3Ki+HHh3/hJdXnWb9zb2W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U9pr8NrcmfVNKi1WH/prWtoXjKx07U47STT4LewvQseF++mP+mlKo5KL5TBo7/TPDVjok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6tJ9+tQ6V/o1xP0+RK5HSdAn0u6vr7VZ/PsrWT/Q5ZZN/yff8yqvhz4x2WuQatbviNY3Dx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/AOz14FShVqO7OT2cpM+ly6lSBVV0bccU2BpMncMVOWX1r7xHsEHkdyaQgLUuC3Q0otS3N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iruA/GrMltJLAJHmA9qt22nzywFIl3D1pDptynymIn2qRohtYGILb8j+7V8eYqoF6f3e1T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Y/K393vUlvpbIw3Sc/wB2pKRaghuS8YEaM5/iBqf7Lc73SUofoelNZREoWNQ0oPVTVkp5b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/dPNCLHWtsqLlyuP75aokhhm8xYpASP4ialuJIl2qzM2ewbimW+ngiR0kJH9wNWgBZlbTc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IDUNqUoDIpdSWyvNRSLH5wMSjeFy2WoL/AGq8EfyK4XIwaQF9J5reHzBDlO5qKS9sZIixj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UNQuEHls+weg71QvHFza+WP3R/vetZgU9T0i0vJGK8H2k3Vit4dCMQBuz/erVtLIWmTkk+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IyZ4PPMnyJ/s0JiObTSoNOOZolNddo0VvBcAssMA35jxHv+ase5nmuD/qOlSyWl06je32c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Z3F0LG1BvfI8mf+CX++1ZF3rLpFIxi80sM1gtNctCsZuGYL0yc055y6jznd2UfL83SkBLc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SpT5/k9jVdZ9q5ZwW7gVZm1j/AECSxBxbuVZ4z/E1ZxaIcmoEQzXRmlfJNU7i6NtEcVLeX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s+6v4R94cfSmBl3epvM5XBx61SubdShbzeT2q7LPBJuKDArJuJIyx2sSatGZTfIJxmm5mw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kDpVdnYHFUCLBLNGoNPwplQnOBVeJnbr0q5EEPLdqCgOROfK6n7n1qK2tcW5I/wCWn3iam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AdZHwvy0/7Ri26DP3PLj/AIasDNuflP07Rp96kH+kCb/Q/PzH/wAtZPuVe6A/c/4HSwIMn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aqG2tVE8aymTbw5/hqa0NuwyIDiP/AJZPL/F/eq8LSH7Rg+Xn7/3DVOWJQ7xDbyn7sgff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26OwMxtoD9JNv/kM1SY/6KZ/3Rh8zy8R3Gx60o4TEpBW3kIfPmC3+/wD+P0raPJcqWKwrx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JWbQGTpd0LW6s5xZWp8qTzJIpZNm+qGtxpcSyTiC3iDfwo2U/3a2pfDcUMAfEvnY+c/Z9q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n2W6I/wBf5kflx+ZGqI/+/U2A4Y6RZv5+bOOL/lnyzD/visjUdOZPNWAIAOxOdlemzeGrm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eZQrebFt2fdqBfDwmlkD/AGuEmPzJIm2/Oz//AGFFgPIZbZg3zmNjjrsqld24Ur0+c7RgV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/uIJbrydnlyeUF3p/laiHhwXVrPB52p/6LI0cksQX5/8ArpHRYVjyX+zRjpGT/wA9NnNOX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uvXb81ek2fhiX/UTi58iXdJH9lKt5jbtn3KdBoEyefu0+7kg2Mn7xE3p+T00hWPPYISo5l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jWrVrpsVyepNd1Z6CLNRLbpLLdj/Vu7/c/wCAd61ZIHjtzNdjU4TFGsaYhWNHf+D/ANnrR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CNdXMAWS3Ilj8yPzBs2f8DrdudGgsD9nnhtjcBP8AWoGNaNteXOxPtHn5dmEe6RX+XFblr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PDqlv5v7zzTCmz/vl6oLHIAf6L5Hn/wC28sUjb6lUfZ7U/v8A7ZCX6y7q6aOXZ5kIS58ic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Ps+f7v/A6r7UPnzTyah5EX7uOKUL/AB/xeXvoCxiWkFubonyYf+umN9aWIBbH/ppueSKXc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lObXyd8k/lJsjiitlTZ/tP89TXOnHUII5mEkJjXb5kW1vl/Ogdih9m/0n/URfvYPM/dfc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RarPYRQziE+U6/vZIcbEpqn7Na4nPn/u2jjjlj+5XRWV1m2h86GTP/LT92u96AsZdzdfZf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eXH5sn8NP+yf6QTCIp/8Ann5sf3Kl1ITW1x3/AIv3Xl7NlWUS5xusv3xO18yffSgVjOawZ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ZX92o/wC+6UAG28j/AJ6R/wCs/v8Az1MR9nU/63MY+eWWRajyLcnHPm7ZPM+9QRcLkxWwx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Hygmr5uwZzzLCMf8ALLq9ULiVTITDuPy/8tvvUDJIIk8hrmYsjJ2kGKhgu1uGLZ3A++KY5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SZ7Mc1Tka6kbyx5aRr/cXmgg2bO+8qFnjd1XuHPNZt9cC4fzBcSO39xxxUIjcx7Cf+BUx2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n1xSEOAzJIwbYuPusaSGKIttCKhP8Q71As+5iW3s3+0oq9DLmaMFVI9lFAFrTrdbeX5ypD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s0/TYJgsheNnC8Myjmsm3szJbgRIwJz8+0VsWlrfvHGqF2RV5wi8U0BFd2m20OB/rP3lc5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OokO9zXS3TTRW7B9QkiI/5ZoADXNWbTGUvvmY4xITQxojSK6E+0fNGTitmArb5cRbWI25p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QvO6o1mRiR5u/HzVBJz3i3wPY+LoWE0ZilI+/GoDD/GvGfE/we1bw7vmjSa7sx/y0RckD3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RyMf3YQ/3i/WtKIpjHyEn/lgz9aFUlETR8veEvEo0W01TSovDWm6yb6PyzLeW2+aD/cb+C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KSoY5F6qe1fQvir4O6Rrdu89mDpF/1BgkwrmvDdZ8Gar4du3iu7VjEpx58bZSuiFVMmzNr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tWBT7k1rX0/8AaikNMyE/w78CuMiu4oh8kZB9c1Vu9Unc4EoH0HNdCVxHTm1lsCf+Wqn/A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rcFjCiE985ri3urryyftJ+mKq295cPIQyl/cmnYLHfDXftJMKfvB7V1OlaTNcRb2GSU+TL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547nfKuDjuny16FaXFxbpJKpjmChRJiPYkaVhJFEUWjSRLllctnnJzQ1mpmVFchc4OcVsW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PFgFvvFetMcG5nneONFKNwpXrWZZh3dqLdux+tS2elJqxBMgYx/wR9Vpl9pn22RhcTQ42f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H6XBaBprdACn7uTb92mgKOreHZCFYryoxyK5e+0okvHLH931Feq6hBJeyIFHV65TXvKtTI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IDjrWLynfPzV0Hhq2M8GojO3iP/0KsG3l8mWT+LJ711PhIia31LtxH/6FVoD5S+M48/4g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f+O//FVyEejyvxkV1/ivU4NT8RX8x/1stwz9P9uptL043X+q8v8AGuyErIycbnKxeFrl+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HwdIbWbM6ieT5I4t9dqLn+1Lr7FY+VNPL/wAtR8kSVtT6Za6JAn2qCKK4C581TvZ2q3MlQ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PbQQB5l8+RMmL+5VZPAV4B95P++67q4thcyTXIuGiOP3cUYxvaqN1/otr6TSxt5kUv391J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+DYl/1uoRr7RjfTx4Tt8f8tCP+eknFbFnpRuI4ZDJHAz5xJI2FGK0bPFpwJ5f3n+sk8vZ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zCsUdK8JQW2T5YP8AsSVvWPh+1jH7yAoR/fbO6i5P2XMIn6Ps83ZUcXiON9g8ozbY/wB5L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xUhY34tJFuPMdFUdgwq3Eq7s4GfYVyqeI55pgDGf+2p/+zrQudZlC8MR87RyeVH8j1DRUT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LEQk/+P1WHkf9MqoJfNHLvnuPJ/d+X/q2fZU9raQ/8t4PPh/5aRRSeT8lYuKOiLOq8H+PN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fh7WpNNlYgt5bEo31HSvpvwR/wUAuo0isvFelNcjhTqNivz/UrXxqrbV/1GP+mcX3KtXNz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KVKMt0VzuOx+kXh/4o2PxOhkn8OanDc7ouQqBJlf+86Vb0q1sbrMGuWN/wDbvLWPzdP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flevzc0rXr7QLuK7066lsrpXUrLC2COte5/Dv9szW/DStZeJ7MavavIF+1xfLMie/yfNXL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jV7n1WNAvgfJ8+WCeJP3kXlrKu6qK2gF1CBP5w++kg/jqLwN8U9A8eJcnStXtlmuOY7B5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o629U8i18mD/pn5cnlfx/wbv/AB+uCcHDc2vcxrrQc3Bn8/Blf/W72ffV220KfMX+kcf8s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sKZFrF1ZSvbW088AgOx/Os1/9GVpWuv2+nRgxJLHP5f/AC1j++39756mLsPoefeKvhbpP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tOtdcZ5BsMqjei8/xferqfCGgWvhLwxY6TZRslpbqyorE8fOzf+zU2TxDHNNHMDi4X5xH5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YbUxeZjYP9bJvr3cublNnm4pJRK12AvOKzbjEoOK1Jg0sRzisWZzGzV9IeUULk/KVJ5rjt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10eoXBTc+a4rUL7zLhmJ4oJMe5kMEb7zzXMyRGVmYnPNbeoOLpmwaz/JxGaAK6ZzwKsGdl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kGo7qZVBoBHOeNdWXStC1G8Y4EMDvn3wcV8m+FfBfiLxpdGDRNKutUm/5aSRR/In/AAOvs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qb7dZRX0Bjb91N9zd/uV1mnawNKsUtrWNLNIR/oyQhYgP9p9n/AK8+vV5ZWOqENDx34b+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g2ljq3kiaSdnWGF91euaLxcEdttYXiuK4voLaV8kxEkZf+9W/obfabe1m77Sn61th5c0bk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PNb9rFgCsHT0Kmt23chK6jIsTOF/ixUbyll+U5qMxeeCSadHEFU4NBNijebmQqRitnwcI7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rKuYGuMruxW54T0eMSfvpCBQB7D4S1J0REU/LjpXZ+Mr/APs7Qml7tbmFP998Iv8A6Ea5H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iPzMOhIrR+KNyDfeFdGI+W5me5kk/2ITn/wBD8uvLx0vZ0XM7sJHnqqJ5vdWn2XJ9I/Ljj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x2NdnqNlG0m7g4PWua1KFUmigHHm/vK/JZSufqEX2KKSbVAzxjFfJ/wAYfCmo2fxR8R+Jr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aRwQ3sm0NjcPlK/8AkOvqq8iKE/8APGOqgtf+W/atKVXkYVE2j5W1T4paVqmlQWOqz2E8F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Kt5kmd32bt3zpvr3X4Fi98LW91pN/aTRJLCLi2uWaQGeLGF+9/Gtdb/Ymnb9/2O33/wB7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Wq88bGMYtGhf3IlSR1Zi7d2PNULe5J6na4/Wl3ZGKq3Py+1efY6Is83/AGk9Q+yfAvxeI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H5f8AcZpl/wAa/OPkV96/tZ3n2f4PagM4M13bp9eSf/ZK+DWOSa/Q8ijy0Gz47PJ/vYxG0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0x80JR2NFHY0ARmmN3p5pjd6CSu/evWPhTafY/DU97P5vkXUw/ewyfPBs/wCWleTv3r3bw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VjBB+4vfLT91L/qZ6BG473UN0DPexyxnm2uol5J/26uWmo3S3uwqlveH/AJZjiK5/+vWYz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Kkh/4+bGVeM/30pYkR4yoZ7uzb14lib1qzM0Ox8iH9xF+8ktf40/651wXjZ4YNW0nUbc7k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yf8a7MXJ/5bzf9c7qL/2esrxzpVvqfh66SEKoVlIlHsaCjctrnzbGdOv2uDyvKr5xlthbF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M1754M1f+09DSTzQvkxC4zj5/4EkVP+BpXhmswG21a+jP8Mz/APoRqWXEpYxRQDmikU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Bp+GLD+0/EFhaf8APaZU/M19KeHtAt9Et3kQebMU5P3K8D+FVt9o8cabxkRsZPyFfRV1c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89ACjz9U/cefif/ln5snyP/wP+/XbfDvxjpUhjl1/HnrG8XAz/pC8R1wIP2v9z+NT+HJ9P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PeyyLPZyy/fgdD92SuHERvG6OjDS5Z6noX9oy6RZXUtxETrF4u2M/3Kdr3/Er0uHSoJ/38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7n97/AL6rWsoJvF0s/jTyP3Cx+XaWkUe/K/x/8D31WHhXVbXSzPPB/wATXVZP3cX9xv8A7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9JGncyFkh8U6vZWjxJHpukx7pgT8sjJ3H+7z+dTnTrDxpFq+s6zH9l05MQ2KA/NH/AHMf5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2pabLbeH7Wyn2S83NyU6L/H/33WtY+ENRv9SS1jtpodN06MvKjp/rZB92svamyoo8t8SfC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H1SRZLnpYalb71T/rmyVpaF8PNR0A3k2tXrRR/IY4La3Zlj/4H/BXomn2l+bjUtbn0+XzY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mq1aeC7600r7dPe3UGq38jSSRSxs6Sf7MlHtSfY2MYPb2zrJbSPFLcx/6REyH7NO396ph5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Yf8+ssnzp/tRyVan0S4sRItpYHyF4ktXR2RH/AOWnl1Dd6dqF0D/oc/keZ/qpYPnjrO4uQ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f62KP99B/wBdI61h5F1aef8AuvP8v/Wxfcn/AOukdJ/ZU+TPPDN/q/3d1saiHQ55pvsxs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8ofJJ/n/vujcajYvWlrpWvaVB5FjFY+ItF3XFnL/Ajffk8tv7n99P9un+Kf7DurWxvtKg8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R+6/gSrHhX7doOqT/AOgzT/fjubWX/wBp1keD55/Alz4o8HS2P2qG1gbUtHjl/wBd9mlOT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j6VxTfLKx0xV0SXN0LS1hggH9yTyv9t/uR1qjVPtf27VPP5tY/Lj/ANhayPD2lahqN1LHd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DRyEffll++3/AauaRZXGlWNxcNbGTbI85tY/vlU/1f/xf/AK0vdFpHWeH7Wf+y5/3Hnzy/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/APiabqnwv0/V7BtOeFoY7+wNvKYh86OrJ827+/WppN19l0uCx/56/vJJYpN7p/10rrdFv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LyOKCGM/upf8Alo+V/wAP/H68qvNrY6aaT3PFE/Z78SXXk2TeMpY7cPvjmubPbc7f97ftr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0yxvWuPsEi/uws8Uka+TPMP4lX+Ctz7V/atr50/8A2z8r5P8Ad/76qvqmqw6X5/kebPPay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sdP8AtnXB7SUtzriktjvrS6/9F+X5v3/+/lWB5/8Aqf8AyVlk+R/+uclcv4a8QRXVusjXU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o9qyf7Lf3K2hqll9lhgngl/eyfu4pY/n/AN6OuaUWaK1jorDWESS4ghMreWebKVv38PuKt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ZktxeY4aaNPmQ/wC2P61xbQJbu8d1Jdazbof3bQLsv7T6n/lotb1pHJJcRzyNcPIqgRarb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aL096n2VTcxueF/tAaRcfD/X4PGllIRY3WxL2JAr+eh+6Pwb/ANDrxrVNA1Xwb4Wn+3ebB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Pyvvun9+vtLx74f8A7f8ABl9BfaV9t/d/vPK/jX/lp5dfMHhXQJ/7UMGuf8wWTy7KKX/XT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2Wv0fKq0qmHTnuj4nMaKhNyieWTWpvhovhiOLySp+0XJPdhUqajBc+J7m+d1W00aPyUOeA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Papp8euapd2Jh1CUHyMfw59K8X1e0vdP8OT2ksbJLK2+4bP3mr2zxlc6vQNfgtbU63PB+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xS/Okif8ATSs7X7XStL1+yuNDvrrQ59Qj8yT+yrhodn+9/f8Av1z2q6VffZLKHyP9Bi2+Z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z7rXrieeD9x5ax29XdGiPRhqsFraz2P26Lxh5snmXH9obndP723/7GnjyNLujPpU/+g+X5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/3Zl/uf71efaUt3deTBPZf8tP+WXyTIv/AEzkrT/04Zn/AHsE8X+ruoo/n/7bL/HSVkM9p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a/wDLKy83/ll9/Tbv/rn/AHHr0rStVg+y/wBlfvZv+Wkel3UmyaD/AK4yV8yaVql/aWp8i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rIYo99pJ/wAB/grtdK1/7LawQeTLcQf8tLCWTf5H/XGb79Fkyj366/4mn7/z5b7yv+Wvl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+OvHP2j/AIO3vxW8LG+0y3S61LSIWktry2X76f8APGSux8K3Wq69dGD/AEqf/lpHdS/Jc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66+08Na79qnn2NBP/AMs7qL7jp/daOiyLPy+0bVbzw9eiSN2SeGTa0beoPIr1LTfGD68q5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aR8hrd/a3+D914E8T2XiC3s400/VQTcSQ/cjl/pmvDdOu5YpOfNePpmOsqhOp6j4h0GHU7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LG0nlRfwN/sf/ABNeXSW0ul3TRTDDLwa6/RPEuEWCQlo+iySffX61tax4STxRpuYplS7A+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JFo4C2vh56jt3rQmtt22aLn5hWTdeH7vRGLXKutwsnlmLORt/vVds9UjWEoSeSp5/hpjL0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P57a0tPS11q7ME11Fpsxjby5pZNkO7/b/ALlQWo+y5h87EJ/1nlfNvoArvGyjmkikVc560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QorDnrQAwPjcfWtDw/d2Vs85nsft0/wAot4pZG2bv+AfM9V7Swku7kwr6bq0vtUOgjNl/x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x/c/65/8AxVAI620tb678JeI/t1x+/tbVZI9Kij2Ii+ajt8v+4lcevUV0nw8vpI76wdSsh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5z8kiMjK27/vquX1iD+yrkJaJut5WLxqOic/Ov/Aahos6zRtXk0u1csE2N/EWrc0Awanc+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0lj/gWvLvtz3j7S2R9xI67XT7pvDWhwyISsupNtX08pP/ALP/ANArmcQPRfFGhfYhpuTgT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9xH+5/wCOKlcrqazWq9PpWv448QWl34u1WCxuPPsLNobOKWL+NIkVC6/981etRDdWkMU48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vzVjyk2OX0A2+TBew/wCgyyJJJ5X30/2o6ua3DYGYW1zpXk4YSxy2sn8P8LeZWhe+FzAf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/Wva6XY6pa+RPB5E8XMX3v+/dQ4BY4nSrT7VdeR/pU/lf8ecsX+uT/pnWvqmq6rpebGx8V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LS11W3+R/wDZ8yugtfC9l9pPk6j5FVtc+FOk65qZ1N9SkMkTZktiPlnX/pn/AHKwlTKUb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9aM0l7ZMD50hY2kEu+BHb+7/sU3SbTxF9q8i+gl8jzFjkl/5510WqaVPoGqeR591Ywf8AL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+7/frt9H8R6b4hm0mxs7h7k+Z5ck9zGqn738X/fyuZ0xyhyxbOH8Taq2r5jsdRisZ7PqrP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u7V0PgDxHLd3kfh/WWlg0os0UV1DJueOX+9ur6d1/wCCun+F/C0/27Q9I1v935kct1Dse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Pv/8AfVeA+M7vStLzpVjP/wATSWPzI7qWNU8j/nosnybHTZ9z+NKmVOyPKw+N9tPl5bfM0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tXn63/p0GlW7fY7W6k3wvKi/ufMrl7TQNK1/Sv+Ep8far/Zelf6yz0q1j2ef/ALsddDaeA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/xHfWt95UaSRy6Vcf6x/4VkX+/wDN/uVxHjz4fal4klmvJb2Vo4k2wQxyb/Li/wB2uVKzP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fGfSrrUHsNB8O/YfD7lI1lWbE0bf3vM/9kruLTxTfXWlTwT30V9YxR+Z5sv8ArqxNC+HFv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PK/594Itq/wD2ddZafCaxe0uG0m7EAk+SW0upN8Na6WOWUWeba94qtrK0bQ5bKKERScahF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SsDS4dP1q8htr5pJYOSpjbbXU+KNA/svxTDfX1j/akEsieZa/3Nn+s/4A1N+KreHE8aHUP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80aSC2nj2fZ2/jWmkQkSac50fSotKa4ee12uscTHZs4x/wOqt1/pVrP588v23zE+zxeYqI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G8R2AimuQykTf6yVU+dKv+H/EEF15AgsojD5nlyS3Ue90T/npSsbQSR9Y/ZnmuNqjANNl0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5j3qzBNIX6cnpWhbWuG3y8yHoa9RGxc0yytLG1+ezjuLj/npL92qGqefdH97jP3G8r5a6C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9w0kjY5Rax7qSJ5HMasIScoDVICXT450QJ0AqaZ5XlC+lVIr6RXOKm8qd4zKDk0DJwZQOC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jFk/89f7taCWL2+nRTSclqzJeHMvle1SUiGGJra2M+8t89Nima4uCSxqvcXnkRmQy4Gf9T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QxwjA9KCzaVYYP+WuSf8ApnUqjAyM47nGKwf7Tn9BkVLcand/ZgBjH3mqgLd3dQgEWUHP/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7StPKD+S5cDY5FNGqhrXBgh5/5aH71UbrVfsy/wCqab/rlQBLJcCYAgNnPGaGf5h53THFU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BMTqxPerKyFpB5/SsAIXlVyRmrcDPHECv3s5FUpzEGLIelJb6qsZwRkCgkvxajMEKycCql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PFQy6nHeMUUbapXMgSQqHoEW47vA35HFWP7QidCSORWC6StJtTO01MVktlzjNAE8+pJk4U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WQEg4FRXNy7k4UZqjJPMSQykD6UATmQ4GXziql00jgksCKa5cDIHy1WcSyZ28iqRJVKyFm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aFxl8DPWpJYJWJHQVB5D9xxTQia4GAf3mcfdqu2tQWoK3FzFF8m7y/L3vUuAOD1pLO0yf3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Z96qGhkUom/exyEhOdhj27601kwuJRF/f8yP/ANBqtcZA4g/j4k304whoSQzF8fd7UIpEf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5Nx/v/PTjcCe4/cjA7Zqt5H+juGgIJ/5aRvh6sW8SsMruH1qkBJNAWOIfKz/HFGm7ZU8N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T7y7cA03kXP7r978lP2yAZc7aYILn/rjL/wBs3+Wq/kBpguMnNWF/0keSGyKTyQATxj7nm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FcqLUGb/UjzNh8x/uU37Q2zHmiPy+ELmn2tpg8zffPyGT+Ko7nycDPQPjzdlKwCGyEtzMU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bj/P9yqsliIbWMdlOwZerYtQc9/n/AP2KluCbgec3UJ5MfybtlKwDLSWKzXz/AD8TYEccW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8k+RbTeZ8ieZ/BUN0puO0XnDvJGtXLeVEhmmaGInen+rVETb/AJeiwzH1O14hhnhi4dv3k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ItT/10aSe5/360sQ9SPOGz/Vy1Zs8XSz/APoqVPv0WA5cWn2W1mMH/LX93H+8++tXYLSOe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OZNnm5bYi7f7laAtfstsT+98/7/mxfJsX+PZQLr7L++HP9/8Ad73NFgM3U7WEXXkQf6mKN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6daaVB9qm/cRH7VH5nlSx/cb/ADvq2vzAzDy4vOk3iKGPZ5NSm7gtQfI80zyoyPJJTQii2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GnpNC7lxFAGDj/gdXtT/0X/ltLBN/zylk+fdUH9rNbcFv33+rk8yNv/Q61dKP+ldfP/d+X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4HTAyRaT4yfL/AIf3f8Hz1FdCf915MEQ/55yeX8j1tfZJ7W5J8iL97J+8jik+T+P/AOIp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yi2Df6uQFXZKBmfaWv+iz8xf88/3Unz/cpnQHyfKH/TKWT79apjQcTXDBrl95JVQX/wCAi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b7h5g8z7ku4D5d1AGba6Ss5ygzvU/uovvVLc3X2W5xCcw/NH5svyVfF/aWysFEn+wxT79U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afzc/wRf8DoAhtR/pJz++83935f8AcqwLbGf/ABwRpWhaXtnO8zyW0cuTn951p8WtafaGT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2/gpCMIWv2jr/AMtPuGo7S1/0jbn+PZ+8St658R2/8Nu6xH+MfNUQ1KyYed5ghz8n7w4oI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5EMv3sfcpk+iymQbrdoye7rits3NlOsxeZnEcf7uNZPkdqzJDNJkTz718vYirJu+WgDNn8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TjrJ0rLSHzZGcZQnoN3Wti4jkkTYwCxL0461WhgiZmUKHPc4+7RcRAmkyzI2cDHOd1Qz2E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7VoyRb1YFgAB69qvabpQBcyM+1l+XbWdxHNfYpV2q0eCami0hrgMvlF29mxXTiwM0xYrgL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aziRlcg/3DTQEml6fdQkCdtyd3EnNX9QMtrDutJfs6DrI0uTWdJqjXcZHSMdCTispoZZp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8VSAl1DVJQ5MS+af+e0nO+obe7nVJ2dFBI6LVOJ5o5GBEvznzOR0rT0yHULtt1vZTSMP4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tvc3ef3ROf+Weyri6DdxkkxBfbGK2dK0zVHcLcxm2ikfBl+X5K24tMnjJhM8sn3ufMX5/9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iy3Q8jbIfk/5ZRbNn/A6s6H4JbR7PbFHLD8+/LnfvrrDdz2nlfuJeE2fupKmu/Ed7+6mML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Z8lJ7AYY8O3dzxuYH7/mbKsp4Q822miuzFJFL/rI54/v1OdfWRMtHIs2PkAl205NalkUb4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PzVyXYHlviT9lmC5El5pGsLahvmNtKmV/4D6V4t4h8Maf4bu5bS/nmDx8Mmzh/wDGvrG/1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W0Lfd8ps7/oa5LxF4U0vxYFju9L81gOZA3zCt6dacNEy0k0fKpGlEnyBLVvQo4prorDC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sfHXwY1XRbtZdIha7tX5KB/nT8KwNK0D7Iv7/AP1wf9587b0r0VU5kZuJ6NYSeXHNYzx7f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a37bRJ7i2EQWUf9MzJzXJaFf2SupldDDs6oc7662PxQt6skdnsCxxiN8/x0gsWB4VvtuPK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rUB0Hkw+RKPk/1ok+41RXV/B9j/eMI59+PNEp/wDQcVQuvEmLaSERklPk/wB2gLFmbS3s2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d8cZZS/8AwOuxspI105VKOpY5I2CuA065mlmBmYxeU+9yZPnSr2ueL7eC1ngMvmXA7pJ9+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p/ZXYGaNHw20M+K8V8b65a60xMZmY790csUjIkNbOra8+pS7N6xYGPLhPzn61ykwk0+4SU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ib+D3oCx0enf8eVv7Rr/KughuDB4R8STK3leXbh8/jWDpQxbLnptFHiXUPsfw38VL/wA/C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ahCPmmOSSK/e9IBjLE5kj3rzzXRWl3AfJ/wCPDz/+essixRf8DrK06xBsmhM0m2Ttvq7Ya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ki82P5MVtERpgfZc+aMnzPnlk/wCW/wD1z/2KsS6jNked5kHmfvI5Zf4/+B0z7HBa2nmxT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+5Vmz1U6X/qLewhxu2XUNv8//AI/WoCQRO6STm68qUHIk2+Yr/wDAqgvSbu6Ep/fttPPVq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zyN8xPzyHAG78qr2x8gkxS5poLF5Lm6FtImHwKEtD9l87zczSbqWGZXtcu/lt/BHH/GtOt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AD93pkWK4tZrng/uTsby8/czVch44lDRA4++gq6ZohNIMiTjdwahjuYUglMnmNNn5Yl70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A/wDLUCWP/f31oW8U85KwQvK4/hUcis5TN/y14+lR/vftHbH/AD0/ioCxpfj/ALcnlffq7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j7nly+Z89YQu/spJ6+tT2l3yc/wCql/OpaKRqXFzP9mME/mwfu0j8r7n8ND3bOEJ52j/d3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4kOZf+esv33/35KZjI/5Zf88/3X92psSka82oG7nM8w9+uaYkwdxP9o83HHlms5YkXIXyx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/9mnfYpI0Dsu1W6H1osVYvDVZ7bUvtAmMB/56RSbH/wC+69t+Gv7V2u+HZ4rfxNIdT0pdi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qD/GK8A+tV7i4LDGCAGH+r+XdUuEXo0aKTR+kHg74o6B8QXkfQtRGopG/+rdvLlH/AAF63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SDMkYLhQ/7wGvzG07xHcaHqS32nXUunXyHKzRMVYfiK7XV/2kfHOqaMdP/tVLN85+3Wkey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K45YWN/dNVVZ9heOviP4V8AMya7q8FuXHmC3ibzJT9ETmvSPB/iC18VeD9I1ey8z7JdwCS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2a/Km6vZr25kurqaS7unOXuJm3Ox+tfpr8F7b7J8IfCFpjldOhk/76G+vTwdBUZadTjxEn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7NZV3bAoxq+8xEZqlPMNhr1jzjkdTXCuDXnmsviZwOK9I111VWrz7UEV5GJFIkxETccnin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Lk7GIBxRbz7R81CAyL/MLgKDuNZ03noGaQELXWM1vIVZ1BYVha3OJA6r0qgRD4ZtjdXs+e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bUfh/rP3qbPmroPhT4f8ACF9pV4/iLVNS0t8fuGtbZJEf/fqS60qC0tfP/ez+b/zzjXZtf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y5qjPRpx905TW4/MtPkaORsqSAeOoqXRozBsfAUDsKvaoJ7q0hg8/9z/q44vL/wDZ6p2lo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0sC/3ZhUR31hahscVe8nbLt7VjaRe/6MjFua1Uuw0gJNekc5ZACqRio/MVc1JLMgU1mz3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7i58qUyA/L6V1nh9l1GARj91NivPLi6UO25Gb2zXa/D7xNHDLHElvGJY1CDPcUAev+DbOS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jIPMzXF/tBfFnRPAnxCtZ76+tTLaaUkH2WW9WFwrvJJI67/on516VoF+2qNbsyKpx/DX5+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wl3xp8TXucwRSLpkf+4qFa4K9ONem4SO7CVFRnz2ue42n7ZPg/U9LnuIHsICJPLjtZdUh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nH9qH4fzeRBN4n0iIeX5lxLHOAiN+dfCp0mSKF1D3OFXb5u/76f3ap6pp15a3X+tvvP8AL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uf6yvm3lVC59B/alXofZ6/tUfDy61TyDrtlDpcX+ru97fvP8AZ27d1VB+1Z8Pkt7qeXWFE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/m83/AIHs+X8a+H7nSSx80yO5EuctTrq3m/57ml/ZVAf9p1j7Ruv2tPBFrpUM8F6k97LJ+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J/vYrI1T9rrQ7S5ngsbhL638xPLl84ps/56dq+PlspDbeYJJD8+3ANSfZGx99/wA6P7Ko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tK/an8Lap9ognvLOx/d+ZHdS3B+dv91F+SoLn9pzQ7q08+e/0uCcSeX9lluGfz1/efNu2/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iAnzWfPbmpRHgkDpWscrodjN5jW7nrfx8/aCtviT4Dh0e1ggSI3STyBG3uhQMB/OvnVetb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9yawAMHFe1hqMaEOWJ4+KrSry5pEgAxSEDFKDxTSa7UciCmt3pSaYelAETd6jbv8ASpG71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KJ9NWH7XB9oH7jzF8z/d717N/wlWlfZDBm6mg/wCWf+jtXGfBu00q58TNNrcEv2GOFo/Oh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xV3F1awfZZ4IP+WX+rl8v76/+yVi6hfIyFfGukqVmljvpCPk3JacCnjx1o8G8Wtnfu5/5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lBw8CENGPn+QdasxWkahQts4B/hjHJpe18hcpVuPHtj9mxFbXqn/nm8NIPGwth/yDr0Z+S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rQk0zfdGGFIZ/3f8Arcf+PfPWlpWnJY+TOwEPlLukil2v5fzf6un7QVjgNH8Uar4PtJ4I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aQebJs2K/8L/8DrivEbyTavdySRrGzsSQpyOte2XQ0v7UZ4P+Wsnmfvbfeib1/wB+vL/iN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p1fcssP7wkYG7NNTuNI4wUtFFVcY6im5NGTTEOopuTRk0XA6r4dXGp2OtyXWlxwSTRx8id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6C3izx5IThtNi8v8AefPbj/GuZ+CFmuoeKZ7Y5y1uxAHsRXu9v4LiQDf5p82NpI4vM/1f+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spVVEqKueNNrvjaXP+mWzzf8ATOAVA2p+PJc5vQv0ixXtx8HCGOeO9QQH/f8Av/8APOqVz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UQCHH+s/efcauR1LmijY8j0nxT8R/C3k/Ydfng/ePJH5SjZ8/wDrK6Nfjj8WLY8eKJz/A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+EKb/AF06/wDfq42f36rWHheCQXEEKA3ssflxyyyK6Ov/AC0rncab1aOqGIqQ2ZzqftAfF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HqYFq3afGv4y3c/7nxQw+kC11Fr8PkGZ4LSDyJdv+tn3/AO9/4/Wrc/DS3trX/j1tf9Ysn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ezpfym31ur3OK/wCFz/GnnPi9h/zz+VfnqW0+L3xjtcz/APCXT/8APP8Aewrs/wBZXeQ/D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LzFH5cnmSNIr7v+emBXTf8K10z/oH2Rn8tP8Alo8vmf7XSj2dLsP61V7nlw+MvxktP9f4n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+9sVSo7r40fG3p/wkRx5nl+b9mGzd/d/369ZtPBUdrn/RbOeD/lpa+Y/+FV5NI0+MXGnSa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mW4dH/dv/APF0ezpdhfWqvc8r/wCF0fGj/UHxXz5nl/8AHslTj43fGD/oa4v+2Vsm/wD66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o8x3NZrCGzJL5X3P+udW4/hvo9nOwjjhebaq25wyef83/AC0/uPScKVti44iq+p5ddfFv4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TMQfvPL/ANUiPWOPGnxFutesfEc/i6X7dp++OO6lQbE3fwyV93+DvDPwHsPDwvpvD+nJL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pE0txu/3HrxbxT8N/Dmqa9fX2lWMUFjLceZbxSx7/AN033V+5XKoU2/hKdar3PGf+Fz/GP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hnguo/Mjl8hNjru2VN/wtD4pHVDNPr1n58UfmSfuIndEr126+Gun/AGX/AI8dO/exr/y67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2667w/wCCNH+yw/6FZ/uo/L8ryPuVpyU/5SPbVf5jw+w8efFrSdTm3XNj/q/3mLJH+T8K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FW6tTBY31lfQeZ5kksWkb0j/2v/HK91HgrTvtE/8AoGnfvdkckstu3z/3609B8M2+j3X7v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sfm2kIid/zrB0Kb+ybLFVV1PFrT4t/F+60uGeDxDpE/lSLHHFFp670/651Qufjh8Y9LuvP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/6yWXTlR3WvpqfwTpP/LbS9I/4HaJ/wDE1S1Tw5o9qPPuNMtz+8WOOIQb2T+6q/3KX1el/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nzX/wub4u3WfI8UW8H2rd/wAethD8/wD0zrWtPir8X/3H/FxZ8f8ALOKK0h+9/s/JXvWl+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daWqGbd5haEH+lLaeDtI/1E9lbf6tvs8stuP4P4fn+5R9Xpfyh9aq9zwYeP8A4w2v74/EP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Id6f+OVei+I3xWtp1jf4j+JcR/eRTCzH/AMcr3uLwxvsxMUEHkyNH5UX8H/XSoxoen2tr+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eeVFsm+f+838daKjTXQX1ip3PDpPFHxGvP3938Q/EYHzeZ+9RPM/6Z8LWfqeseLLX9/B49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ywj/8B+7Xvdx4et7+EyXCCe3lysdpEN/ln+9VTVfBOl/8t9PP+r8vzd3+s2f+gVvTtT+Ew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lDxR4r8V3Q/f+NNf/ANY3dPu/98155c6h4iu1YXHiq+uATkiV8gn8a+rfE3w5uLzM9nZr5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RP88efufvK5ofCnT7q6P9qwvPB5fl+bE/zoldKrHHyI+ZRqGs3XXXNU/7+Cmy2+tyTxj+2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mAr3KD4WaRH4ovoLeFZ4LWT93FhvOg/551oX3g22tVMwiII/vCj2w+Q+fbWLXADONV1DiT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9Ki/tPWwTnW9S+n2gV7vD4VtL2QmXCk9S3ArorT4N6Vqs8Pn20Wf+Wcso+T+VHtg5D5m/t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kf+3gVo2cuoSpl9a1Vf8AdmFfSn/DP2nW1scQW37v/llhq5rVPhNDYRsqbFAPQCqVYOU8w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yP7W1zyfv8XstdfpWqXlyONY1uPKZ+bVJj/7NVe/0NrMNAoURLxiqkEXkHHoMcVaqXJsQ+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SK3uNV1W7sQ/JnupLkD32sara38M9Nsra3fStZTUVbmS3ktmtip/Cuitbq2VYnmgMoB/v4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xBpU1o8T2OX/hcjIH4ine5djzqHRFTTTAI4Mxt5nm4+f/AHd9S6V5+h3P76b9x/0yk31u3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+Z/seV8tZN0MdetNCsTX0UPiK1xJieMt8sg6pXD+JvDbaKrSI32i3B8uSUfwNXZWrTWnMJ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5TVu0srfUUlDYUHh4P4H+tUB5asn2SWNAd+4cHsK1Yt8ti0u05Q8n1rodd8CKm+50397C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bxlj0CO3iAaRjz7UCMq2dLgNxTpYjHtxUFmjwb8irjMXUUASWmqkfuT+6h/5af7dJqM0V3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CfuqTnA+tUsecT7U452kUAdB4av305YGUkQx39u/lD+M5qXWUh1PWdZtLNi+69luLQH+Nt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f+gVl6XfwJo2o283Esiq0X+8rVDdXWNUmng/56ebH/6HQVcf4d0u41DWo7C3GZ5m8ofny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51cJa/8AHvboIY/cL3rU0nVbC10DW9bnnB1WWT7PZWsX8Duv72b/AIAny/771xMtw0kpc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aA27G/k+zpPn98ZAf1rudN8Qy/YLIk4J3v9fmrzy6xa21lB38hZH/AOB1avpFig0uME4j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3/wARWLiM9Tt/FQWQZYnNbS/8T4YH6V47aakWUYY13HhvWpI7cAMfv/6wH59tJoRd1QT6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k30WPjR7TiVyflwP3Fan2n7Vn7d5s0Hl9Yvv1xuo2WSSiYHYN1o5NAPVNK+Nn+iT2V7p9t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LW7j/APRdcP41+HWgWkh8UeHljVD++udOFz80R/v7P61xq6mbRsEdDWtpHig6Vqdvew/ei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kkaJ3VjoNB+NkngnV7e6h1F5pYrd4Y4TM0ibG+9+7p41+x17Szrmq2MsFj/q5LXT41ff/A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c6D4c8Z6pfT2MEWiTf8s7W6/1Mn+1/sVa8K+C5/BmqGDxH9q/sTy/3n2WTzkf/d2VzTjoT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Luva/Pr//ABPPI+w6JYR/Z7LS4pNjvL/uv9+ta0ur7+wDPP8AuJ/MT/W1iXXgvXPFPn6rp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Wsfl2cUUi+cif7r1b8A6/9qujY+MPtXkRW/mSS3Uf775W+78/368yS1O1RVjRtr3U9XtdS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MshH5keoQx/In+9HXKSeJ9StrBZLa8YBGz5sSb0krqfHGs668K22l6bbQeGLu32SiJFd8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HofhgWOlTakJvkEfT/arGxzzgUrzVdQ12MSzSFmIPJXHWuQ1iPyGZWGetPm1K/wD7S8+CL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TY//AG0qXxhpeq6ZpsVxdf6TAf3kfl/ckT/ZkrVI4+Rk/hXQLG0utL1yfVbWeD/WSWsXz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rqtU0D+1Lq4nn/wBB82RpJIoo9iJ/0zrzXw3DPdaJesQsX2X/AFgaXdXZ+H9U1qw099KL5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BV0keg1jBn21a2xC8itu3UCH8KjSBQlTphY69MsqJ5YYl+aSWSOTjGAKZPtViUOagZ1lG0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Xl8JxWjZOIIznLZFR2Bhg4ceYammkiJOPkHpQMdJd3EaBZx8rr8g35qS18ko3nTcn7kdZ7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1G7gHmgZcNrbLuIXzpdn/AC1rJkQSkkOtuf8AZqyYPswJln5PvVTALHuPWgpE9lCojCEbj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kMQydx3ZxVi1vYoAyAZ461Yt7RLi5cg7vlzisyjOGmc5AJ/vj+5WpbaXp6qZmnJmk4SLy/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+DP5APWrEem5jkMP7z3En36oDOfTWO45AA9Ky7xbeAgecdzda2Jb0RLxEVC/eyawdQuoJS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zgZ17ew24I3ZrFn1GPk5IrTnit3QyMvAqqLG3vFJRgAPaqRBVs0NxuZGI+tMKTpcHLZ/G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EwzVc28gOGBzTAkimuCu0D5jV2GJ0jJuGqiFnQ7x2p7+fOMyNgUASOIskoQagly4IwKru/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8zyfdOKAFmiUDHRarpHEM4fAoYk8M+afbiNQd6ZX1qkSQXKxITh91VWRdoIGRVy6aFGOEw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MOMelMRTaARAybRJmkV+MKpUnsavyxoDlRVVpAW3vIGUdgOapDRbUw/Zv3x+ZPuCqWN1zx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Plp1wQVMnlcfwf3qLM+Q2fK5P50FD/s5Ck9qktEWQEVeNr8pPo3/AWqp9mIY4qkBYtcKTj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Sx4yP4A9Nhj2DI2Eb/n8vrWjZXNhbGWYQtN/fjl+5TBGQ2l4tyTx5nHln+KktbbA8nocbI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zmcAH97NDv/4BHVZ8+fvzx/doKKssb+XEplXyy+BuFNkst1vJ5km+KNs7UqSSRWdh5ce0P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ZhGN2T8yrQQLHGvlhVjCEn726iaSSxTZD5jk9WV8VO8kKQsuS0h/hIoto7QxlZZ0SU9FJo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G2bZfvMX+YmmzZkRowoCtyRjrWgILaKR5Q8WD8u1H3AVYNlbIiyiVCrcZ3dKCbmNcLbJDv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AqlsoYZh58GYCE/eSH5q6BU0q1P78Bvk/1gTNXLX+wkUz7S/HyRSJ1oGmckLT7VanE/777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/AGelewkdVE0H3U/5ZPs312drqWnRW83l2kS4/wBX5ir/AN81XufE2mWdyNtrFJj/AFke3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t9In2CKOIxAdhTrjw1qUjCVR5mOOTXc/8JvY5LW9gB9UFUpPGqTKytbhf90UEnOQaFdSIZ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rA/3GPtQ2jXFxn9xgjqMdq6SHxYB80kA8pegbq1R3PihZPnjtST3A+9QBmXNp9ltvJgg/5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95N9V7S0OTiCTP8cUXyVtDxVm68jyD9z540qc+KHtASkeP4MMlA0zIj0fUHY4iYBum479l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tnnzpo0/eGL7tdZpuuNfWrzz/APLP55JJKr3Xi+3JP2KNYSf+Wkse6gq5yDWEzrEMSDd84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K3TEM8BH1T563rXxJd/ZDia2z/wA9d38NZB8Y33kki6M3z8RxUug0MPh68mUywKB8+OY6p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3CIE9eNnzVpnxZqH2Y4Vx/y0k8pN3/fdZF74vu7ySIljD5YzgFtprICIeFL+2ysrq6ese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uCC3nJs9CN386Q+L7+4yVuJwo7RnIqN/E12/yySyonqRg1JmSp4duE+XzYsZ/uYq8ng+e6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0CeZt6VnWmqXGJ5zdS437I4pWDPUT65fCZm8+fnt5h/xoEa//AAh0w+WW9ZyO5jqzb+C32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90x1zj6zfyDEguEQ9GLnmnwSXDncryM/YFjQB1Fr8Pgbcxf2kn/XMxb60l8H2llciM6rCZ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2rmvtVwAcgj+DzP79W7O1+0c+ib/v7aYy/qnha3jgZTfzRGN/3m371VR4e042/lHVpyPf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VITbiQ+bn031R1Qw7DZ+RGfn8zzfM2On+zSQFG60XR7TP/EwnPl7t/wB3ZWRcnS1ueDdH+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uXlWY+VMUOw7s1mSWmLVlEcR8t/8AW+Y2x6pbCH3euQqZTFaIwZuMyVDa6hdz3B2eSvmff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sfHW0/wBv95U+mWEPzFVsjj/lo6fcoA6nSjIIvNPkwYP7zzCfnroLS7iP7jyrP9788csUu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JWHbapDZ2sXnGwOE8uP8Ad1d0rWbcefNNcWv+r8uOOKP+KgB91Ztbf8ulhAPm8yXf99aob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rTH8EUrtvq2NSW7tYv3tvP/01wr1TnvBuPzW5/wB1AKxsBd0qcfa8mS0zs/1W9kroYpLIK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fnCtv2Vg6WODNAsR/6ayR1V1O5+ywKiz4B64T7lRYC/MzR3CLIYMOePMH36ouNk0kduIRs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U7S9PP79SBH5ceUq1a6m627Qtcck/JGI6EjRBc+fbfuP3UHlx/vPKk+/XEePPhtZeKrLzt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t8+Nt6yMf76V3lrr50wn9xFOf+msdU7/AFOzv5ji1W13KDJtG7e1dEZWQ2fLniCy1/wRc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28nzi5jG9ZfrVXT/Gz2jxFZIxt3Zjk/jr6avtNt9ajSzvUWO324Ami3768O8b/Au6tWlut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n7GVwx+lbRmZ3OXu/H8isSXtj5ozJLEnz1nXHiOTYjCVotyZ8qP8AgasjUfDOqaPM0V7pl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t2Ssn7X14rfQo9P8L+Lp5EVriRTMw2GI/N/wL79WJ9Ttb+WZ8jd5nXGP61zPh+HfZyfvs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bH2/7FbV1dQWul/6iT93ufzZU3b2pAFzqcFt5wgmj/wBuWOs+65ORN/dcSy/dasS0u7H7V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/n/1jJupdV1i2uYiYTJAufu+YWo0EegWXyxRIP7o5qn40A/4Vz4oBx1ttn+951WdPl3WFt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Cuo8IeD7H4haFrllqHmm0QRtLJbf7L5FK5nY+XbO3Ehx8q454rSWJYh/ripHOAK+jof2a/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VDuO3nYKsS/s2+HDKieffndxzKo/pVqokB825+U46Gq0g619V2v7MfhwZ/4/f3UfmSRSz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Rk/Z18NW5Jljv3/5aRxpKDv8A9mn7VAfM1jcRw/6xJRj7uxc5rd1HxQmrQWNsmjW+n2tlF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/wBtym3Fe7t+z34du/KHkajZg/6vzSw30XX7Nujab+/KanPD/wA9YpE2U/bID57tbqfb5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jPlqjPTbu6ntPtEPnf637/l/P/wCP19D3Hwh8LW1r5E6X5/eNJ+9dUfdt/v1Vtvgr4UIPn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o9sgPmscE4py9a+ptL/Z38PXV2YP7Ouf9X5khlvwi7aba/s6aGM3E+h3n2LzP9HlknZEf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Cx8vnkc5NRMOv+tr6/wBN/Zh8OX/2iabTbyw+75cRd9j10n/DIngm6tTPcQXVl+7/AHf7x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Cx8MNz/8AXpmcV9Q6z+z74R0+8SK3tZWt2PEs1w1ZQ+Dnhi184DTknH/Xw1P2wWPnIu3yY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SeY7YbkelfQdr8KPCbl9+ix8D/n5YVpW/wn8FmAE6LFn/AK+2p+2XYD5k+3ycgKwo+2XDZ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Cvwjk50OMD/r5amn4U+De+joPpctT9tHsB80bppM/Ofzpv72Pqxr6W/4Vj4Oj6aMf+/zUL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R/Y5/7/NS9tHsB8xyrvALHJpJkw3FfVkPwP8ABbIWfSXPf/j4cVVufhH4Kjcj+yX/AAuXp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RL+5027EtrM1vN0Ei9RX6n+BvO/4QTwz5/wDrzpNs8n+95KV8a+Iv2f8ARb/TI5NDklsbr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/AI9RX2pptlNbeHdMj7x2kCfkmP6V34aXNM563wj51VSQ5xWNqjoikq1WyzupMprCv381y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Jy2rTuxbJrl7ydfmz1rqdUtmhRyxBrhdQn3zMBQSULnc8hIPFKrBFw1Rzlo+Qajjk8wHdQ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KzvKNwzGpJzvkx2q5bRCNQaocdzqtE1aLStEFvLZRTSSR/wCskj/+IqwLr7Va/wCv/f8Ay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3r8//AKD/AOz0XFp9ltRBffuDL9yKX+OpdOlkmaWy09RLiF14k+d0/wB+vlJ3PUhpEs2Yg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ij3v/ALH8dckmoRSk+W2RWt9lgutLvjBfRef5bSSReY29P4K4m0tJ7YV6uDdoHPVO90m4y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3iMi5B5rhtJlkVVzXX6ZdEpzXopnEXHtpnyN4x9az7m3ljzk5q9JLjO1+azbqK6nztOR9a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6VW4OasaFdFNQDY4q7D4eE4BYVs2uh29owYAZp9APozwCYbq1t/J9Er84/jnaH/hZfi396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jX378Krx444w7HAA6V+d/xR1gal468S3ROfO1C5bMX3NvmGuKpodFI5kCD7L6kRr5cXm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4gl1BSY4rbz2xJ5Sfc6/36sDtOceT/q4xH9+lUfZroAf9dPKmj+R65TrRjXdpBjyIOfvf7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AuIP34/1SeWDnNag5WD9/52f9XFF9zd/sVXtLjO7zh+49qBIxRam6nEMHP8H9yqq2+Dw2a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yfSgabM7RARDk+tBTM3yMnJ6irILugRhx2q1JpksDusgwRU32VoUiL9DTQjmPE9rLBbxHG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a7fxwRb6bZnPBkfy4+fkrhgxJ5rpiYyRJSE0meKStkZBTSeDQTSdjQAxqjbvUhqNu9J7Eo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/AMSy8m/dZlk2RmX+8g/+2V3lndgIsuf3yNujl8v77Vn+CdJhtvDej/8ATUNJJL/c/eV0F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qRRLIfs4Mv3E3t97/AGK4+p0rVFZ5Eu8l/wDj4I8qOKIeWmz/AJ6eZVz7VP8AZZ/38sHlS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b0d0qhc2zW2F3xybVxlJvMFTscyj/AJ74/wCWI+d/4/MoCxsxra2rQNc28d9FLCzyRWsm9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26rfZf+JX9nngi8/zPMk82T5Njr/sfx0sWrXO77RZXDmHydsmyPY/X7tWh/pV0Z/3U/7z/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pJUE2MyGxiRfMVVA+ePiUv8y/WuT+JOnRSeGJZ2AaSN1K+o65r0S1tftf2iexni/1fl+V5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/9B/77rmfiTcW7eAb8QdQkCeb5f3/AJjvrSIrHgFFFFbokKKKKoQUUUUPYR3/AMDdQ+wfE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oeNvoVP8AhX1D9rhtbm4g8i1/g8yXy/8AV/7rf36+VPgxO8PxL0Ixwm4k847Y1OCflNfTW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fIguv+eklr/cSuORUWaGqazC+m2dlaWqxyxfvJJm+d5G/9ko0i5gtLozz/v8AzG2yxRR7E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TCVniiEc6QH95Hu+/tqS6MJXyRnz/AFNYNGy1NG41W0ntGhgtIo5Yz+7uPN+Qf7PlulUb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5NkCrn76gO+76CqlvbzXIIh5GVPm/wV0troV5cqB9nuv3qgx+VHv+Uf8APOkOxo20dhDb2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C398/8ArTHP8Ay367JPKlj+SodA0qe1uj+/lvf3f7zypFdP8ApnW1aHF0YZ/+eeYz5mxK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5+WUqvpBaqGk/FKuXV1Ba5/f3X72T93FFb/6v5v8AnpWXDdFZ0dRKsSyeZJL5n3KvDX/7K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zY/M83zNmxv7tUALpd8beMzatISZE8vfZw52fO8nmVVuv9K8+f97/AKtpP3Ue9/k/551t+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TwTweRPF+78qWT5030mpaBHZ2+0CX94u396fX/nnQBTOnTX0dmNK8/BjWWT5cF6SNJba68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ljby9ka5ro7rSp7q1hn/1E8uyT/Wb/P8A++PuVjXlpfQ3U813a+abqTy7eWKR2SN93/LTN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UVz+4El7PP/q/K8v5/wDe8yrUtncyDzII7m1I/eSAupV/+udULq1g/cz+R/x6/vJLqKT+H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VvWl1Y2v/ADynn+bzP3n3/wDrnUNI1REtpf3Im8838NuI/M/dSrvqxDN/ZytBYPqNx50fl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VoXVj/r4P+WUlVbofZrW41SD99+8eSSLy/kj/AOudTYZZt9R1COz/AH0csrCRuJJkk/7aV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EJ7lpjcY/eRGRH/4FXHaVr9jd5/f2s85k/wCWtu37tP7z1pi6L20Vxb3ULTl/Kk8uHA/6Z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zW91/r5bvz/M/dyxMvk7P7sn9z/erTudKntfJ8iDyD5nmfurj59396OSsG0u4LX9958V9+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f7a/JXS6VqsGPI8+K9n/5ZxeW3yf73+3RYBV8Ol/Pnt1Am8w/vflTZ/z0pl1oEH9lz+f+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P/D/AMs9/wBx6v2lr/opH/LDzPMk/gf/AHY6itLvS7q6i/f/AJxtRYDn7TSsAz+f+/8AL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/6aVSaxuFeK386If89Ny4D/8AXOulu7OUTt5L/aJc9YlI2J/0zrPurriCD97/AKz93mPZR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gQLJb2801vOH8uSK1k/8AHvk+/WxaXU1pZ/YZ4PPH+r8377/9tK24Lz7KsL3Gc5zk1Xb7P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7czGOKKPe9KwHLDyLq6n8jyvI8tI5JZfvov8A3389UxpX+lGCCeL+KSOKWPe//XOuuuNKF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eQzv5ZlRcVWu9K+yWsOIJf9X/AK3y/nqbkNHA+Ivgpa+ItStb651W4tbmRBsu7RFj6f8Ax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LO5kiS5tHIij8uOWIN+8/2vnrorRcXcEHndI/M5rq7uS/1azk8+5+0QKP3X8ez/rpTA8ZT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jGGBxceZ5aRTDf5n+5XUab4FhAVJ5pn3x8CNcPH8lbviD4caN4zl0u91S3E9xBJutTDIyT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o0Oi2/kW00nngYkmvpkJfjH7usgPPrr4bSIDFIZ4X25KuvBrLk+F1s52XitKCMgBsAV6vF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G27Gdg8xsmnMkeoAyiSFBu2mNRkiobYHzZrf7Oy31y7W2If8Apuzttdf9v56868TfAfUtH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+4o3FP+BV9nWot188dhxVW70uyv5ZFkthhBhJcKu+nztE8p8Bar4KvtK1COO5gURBP9bGS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7L/roZcdq+69c+F1hrkYEkKGEBuoVa8t8X/DOHXv31yLw4j8uPyodmyuiE2ybHzFFJcW7o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dKgu7N75yxZdx5yBXpHir4fto6QpBJPfiRN/zxbClcfdD7J/yxkgPl+Xw9dcZBYx4rSeO8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P/LRz/WrGlWENjds13DMVH3drfK1QX+oGRUjaQs0Z+dJPvGq9xqYgCiQ70f7o3fdrVMyO3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Osbj99/y0tpY9jpXFeJdItWj/AHFtJBg5EkUfyPUK+dcWvndhJ8la1pqn2keQfNM8knlx/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gZbARtPyQ0X30I6VVxx6CvSde0ux1TyPs8P2GeKP95LLJvSdv9uuOuNDlglngnhkhnhP7y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qbSSB1pCDzWq1oqr0qmyDeRQBQkbGag3c1pS2/GapvBg0EkY5FGBRjFFBZNcTtdXJlPWr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zmOAFRUj9NlV7dQQad92oaHcsW7DemDjFdBpepeRMPmwMVzMCliSO1Swlw5OakzPaNI12w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R5E8Y5llk2b6aUgu7s5lzCf8AlrXlFvqjwspDH5a6N/HAkhMfl4g8v95+7qijo9W8PWyq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rPZpC5fGBXS6XrkX+ruDke9S39vaaiCsGBUE3OYFsB++hPnVueE/FcuhpNA1z5lnL/wAsa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w6xnMBeBu3rWbp1xBeaqYpovsme1ctSN0bwlY9o8P2sGv2nn+HPEf9l63LIn2iK6+RJE/v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/AAB6papr/iK6tf7K8U6VFPYxbv8Aifxfck/2lkrgLWK70DUVmtLkxSAhlYdxW9cn+37Se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X5cf2WT9zO/8ADujrzJU3c7ITQ/8At+++1f2VYzy/2VFIklv+73ps/wCulZ/jbxLBBO1kj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H8D16B+z74UvvGfiKRNau7Sa3gItYrSWTY8jP/Ev9zbXrHj79grS9WS7/ALH8R31rdxffW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HSlClfc0aTPkAzab4guZIIbn+xZycxyy/Okn+9/cqMXWpGzuLZ7uPaV2vGh3xyU7xP8Nte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BexR6rFGfJjuLJyyH/wCIel8FaBq9zpFxPC0kllFJ+8kZdv8A+2/+xVyp8phyo6LTNC0nX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Ksfl3Q+48jbvvVr2V94XslurZNJ1ABd2JZjC7/wDfOyuetNU0rQPC099P/wAhSWRo7eKL7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fCv8Aav2Wy8UwfuP3jxxxS/cf/npWJ10cO61+XofaSlyp9KQSMDjNSecEUp3qPlc+9d55Y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0W9eOtOwVNPCmP5u1AEPkMo3VEyFvmNWftQIxUbzAjgUAVwxU5qUS+WN9IcFTxUStuypHF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TFjnFMsJmkuDGR8nrV77MohOKhUpEhA4b1qblIto8MDMswGD0HrSxXCGTdtXy16Jisr+z7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XT1x0p1vEbRz507NnvjpQM6NLmC5uR/y2/wCmf8K1d1KxuGjG3/UhP9XG/wByuei1GCHJd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8R3LArBK8a+ven0GiC8aZInyvHuawluyZMMgqW+1i8LFXy2fXvVNiyjcy8mseoy3ma4zD+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m6gW2xb6VyEw8tQ2gOCZhj+4BUd3eQI5J7VQDrGFHQbIvMmPbzPuVrWp+yn/SBF/6HWIuq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E0S6yB96FRn0agC/qpiGTb4IPoKof2dM8fmNKMegNPe53RHyl+Tuc1RS8WdjFHLl/TNAi4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q2frVOLUGtVJa3V1+lVdVub4RG3b93VS1up4YDFkSH3oMyzNrct+qqkETMDwVFTS3LrEFk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4qkNWNisUcEaoVPzII8j86jfU/NklV2GWORnkCgRqLGZrdNpBjVssjDiqYt4jK+yJEXP3l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9vIqqpUcblP8ASnQTBSigO47hE5oAjlGNw3ZqmUHIwKu3J+ci3YIZE+d2G40yzs51/fTPI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aICqrYGScD7n96oGP2XIhNXJjAv3ZS/P+r8unm1UXBONg8v/AJajFMsdbMrRLmaX50yJP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z++lz8mz933qoCBbf67vsSLy9++kEYuOqgH64qkBoQzPtbYxjB5yi1atTD9nyTyU/geqA4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FOOh/GgDVW0BXzc8VFJawNbTE9/k31XjlS4kx5xX+//ALVT/ZiLU/vzL+8+SLZQUZpgA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Lkm3BmGR/uJW7arnPr/B/D81V7sw2+Yep+5JFJH/FRcVjHjuJGZlRQ8ndqSJUw3lsWl71a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seuKhgtMbtgYZPLCgQC2I5l/Q0LhT7VdAFqP9dn935nlS7arKIT/AMsCZT/t/coAWe488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qfZhjqR9yT+Kp9UuYtNtPI6/Pv65rn/P+0kT+WePkz/DRcC1HqKzS/uWmYx8uf7lJdXX2o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2ebFH87/79PjufsUEpFtDLO6f6yT7u2q9rdS4P7kD1+egDa0+SZ4/LXgYpk9tCqll5fPzV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/qfL/ANZL8lRDU9uJxk+Z9+L79AFp/mG0H5R0HpTbX/Rck/nUIuxKmRB9nHmdd+HqaC2N3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zzlmLGgB+YLrPOP8Atn9+q9zdkDyBx6U26JtD64j/AHnlfcSobr5bb7R5/IT/AFZj70AX7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3l47fu91AI/fKYQM/8taraLKJGE00vb935S7vmrSe3NxYSMP9ah/ef7K0AR2rRAeTnaS+x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vlh/g4krL+yEqQD17/wB2mbPskBh3xP5qfvD5jI6VkNF9bsC4+5cwy/8APWIrUN7GkMzSG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pIYzuVfM6/wAUjcVXufJvIfJMYix/z0O/fQUOa5sluMQR7PLTYRH9x6o30QkbIjKH+Ab/A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kAgt1A+95mH/+xqQWkxABhyN+E+f+KgViSK1ZVXO8Hdny3krTi0tJidqlj9aSxsLq4USzS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GX/L0+2V4miS3b/fNArCXGmpGIpAMAPveN/4KmtpVDCJYRN5nCbf4qW9iLwsDmIn/AJaJ/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Wo/1p+TeI4/4WoCxsIIBjzsD/pnI/wDFTf31zOTjjd/rKy7S1muhmbn5q0xLcWUHkx7Hg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maPbkGTArPurOHeWLE5PV2q3HILwEywtH/vPUwgUjCoZPQKeaAsYd3paXMgDKDIRgGrDaV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G8SH+Id63oore0HmiJkm/j3FTS3VtDtP7iUCQZSST+OpYWOWYQSIdkcc7ZySR0ohPkkCFY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6VpTWTMOG8tsDO0cVegtoo2AdGkXIBIFIRjpdT3NyAJEf6RfcrZ8vbaHJBIOT5i431PILO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X/Wq93qUC28gyM/yqkBk4FuSOOu//AFdURbbv+WHWT/WVenbIBzgDH/A6ns7yEPsPEu7KC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7bf1ty//AC1k+ZKmu9Bg+zGeeeXztnmRxRR/J/38rMu9ZWGAwpYjP3/N8zfvp8GvLHaxn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LZ8iVFgLP2qGQMohhgikTIYL+8/776VXuY1tXEXlFpv4DGd9VGvY/NU5B+b+P7tMutSfci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/NFhoVxDKJBICWIxkioEs1icEHK4xVC+uvLKlW4Jxms+4182avgliDjFUM6G2tM3XzCXye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3RhyTDH+NcBL4wuCW2zSdf9XSXXizUbocSeTDsx5ePuU0RY6nVtenRDEssgIH3RJtWsjw1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6L7Skt7BH+82xJgFvfuayri11PP7+CUjbnzK73wJZQaZdWctxHMtxjzEjHyPVXdhpHudjo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i8fl7vLaFG/DnNedePfAnhO9sw7eHbZLqRyxBsoS/15WuwPj0R2YghuWBbgmX76/rXDeM9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txJNMg2GSM/drD37geR6p8EfDd3KW/shLI7dv+izslc9c/s36DLnyNX1GyPbzAkyJ+demt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/AO8eazprzyG5OQdyeX5nz1umwOa0r9nyxuRD5/iXyP3a/vbpk2f98pWz4Q8HWngZNUgsb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LG0knyZWoork3cssG1l8xx+8KVcW6+z3BAIOK0T0FY07UX2p3MX9lQSz4+f8AdfwVUuv9J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//lpLLJ9yq1trP2XMImuv7mIpNiVRutSspIVh+yO06fvJI2bPy1lYLG1d2sK/vmuXm/uS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S7q/gVDMZ/JV94kY/LXI6ncaiMGCKXaf348r502UxtevowEtZnt8hUwX3VSCx6BceIk1DV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yv3by/LE42Vq6p4gvtf8A9C1Sfz/sv+r82RfkX/b/AL9eSjMCHzHlM6ES5P3txqE3ruSzL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9Du9KsefsM/8Ayz/efvPkTf8Aw/8AjlV9N0rWru1bTBby+TL/AKyLzPkda5O01SYqeREIv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P9nZVvTPFGoQE+QhyU/eY4pBY7fStK/tMmCaHz/ssflx/vP8AU7P4a2fC1rBqlzP5/wBqn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mb9j/APslcLZ61PaR2zI5h8t90sQk+eT/ALaVq6VqulaXdG+gsZc+Y37qW4+RF/gqASPTL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3/XbPLj82TdsrU17VftVp5M89z/q/9V5mz5f/AIivIRqz6jJM+FEJk8xwGz/v1atb94bKb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jliuf4v8AcqNTSysU/EdpNp9y7PYkQsflEjVzRhaK1Yy2/wB48Kla2tzXAhRpoijdg0u+s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d5JeR0UcVojOxT8P/AGwif7dZRQfPx+831cubIK5aMAD0FSj/AEv/AFMPk/8AXSSrd0d4M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fMm9q0QrGGxzkOKhbyl/hya1pdJaQHaSTUA0e4U/czVAVYgP7tWgQ3amTWksPVcVGivigR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h2+lTosB/5dwW/vZqlDDdE8JlfWtO2tpWxtQu390UAaAsxaxW/mx7fNw8eMV9BONhx2UYH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Q31xCGk8ra6Af99V7rqEsdp5m8djXo4P7T9Dmr/CZN5b+eWcVx+rDbKwHGK7G3u0eBxuGT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AWbOMmvWRwHH65fuu5GeuUmClyeprY1YJcksHzWL8qZ5zTJK0iLk8VC8ORlasSN5jYApBm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SEjkip4v9VTpSGU0RD5DVAdbp2vQf2NMDZefP/q45ZZP9X/wH+Os4Xf2UeR+9/eyf6qKTY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/fTNEuhaxzDMp8wfJHH/erU1P+xLu1/fwapBfGNI45YpVmRNn8WyvBxNPlmz1KbvAr6Vdf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pm3meXH9+m6paA3B71naVfTrf/IboMVcSR3Un3/lrZ3GY5I5ruw0UoWOSqVtMtMseOlbUU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wRi3yelQTTh1YZrrSOYcsjHJ8wn8aiOozRHAYkUsKJsODUttYeexHarRSLGn+I28zY7/Jj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bW7yJI5vlJ9aqWPhm1A3Ovardm48PapbyR/6vPSqA9G8Wa3J4B+DfirXYvkmtrIiHsfOf5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+FfnbNcG8kmZ+pBBz35Oa+/P2qb3yP2aZzbnH2zUrZZAO6pvf+lfnzdAYOPNrirHRSZGtz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/92o7mLy70MTJnHeo7VRuBzyBjntVpmD32ZyZsp/zz+SuQ6k7leCSSN3lxEsu/csrDlqS4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dkDA7miRfvVcj099Rdlg/dMH2qHHFPltJLSZ4pGWOYHaxUc1mMzfsiG188LJjzE31N9nuL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611NpHpV1aLZz6r5ARgY5ZbbeiKv3fub/AJ/3kn/fFUrS1g+1H9/5/wC88uO6i3J5f+1J8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7KP2k9f77/P8ALV4WxAPnxY/uR7Nla9oAczwQeT5v+s82RXR08urf9l/av3Hk/wDLP/c2U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Mv7vUtGsLe41G6lggYx29pKfkj+X+CvMwMGvWvidpH2XRrK5x+4e48uOX5fQ/wV5TxW8DC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mkrpRiN9aKPWigCI0xu/0p5qfSovP1e2T+9JGPzak9iUfQttazf2JpH/PGKARxxRf3KaMW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c/wDLOWL+D/npW5fEZBjg8hbdRKwEe/Zv/wBXWVbR/Z5I4PPl2zfu5P3ezej/AHlrjOmOx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nyM4/1kRk+elF19m/fwT/APLRP9VHsR/+mla9yBFcyNapaiA7I45TI37jZ/wP+/VO6teD5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/Nik+/wD8B3/c/wBugZJb6ld20bTQyTRTmN45fNK/v/8A4up9Ju4La786b7V9iij8rzYpK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oYIJ7Wf8Ad/63/noj/wC/VWOySa2V4z+8d/LC/wB6kBtC7sbu68/yP+Wif6qTZ/10rk/iV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v1WPzZf4PnrvLdXj0n7BNKPItZmMcQkXfA5/vfxJ/6BWb40tf+KA17zv+fX/nn8neiG5LP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t60KMZrrRAtMbvT6Y3emQNp6jNMp6dRSewHbfB+2/4uNoJz/y2P8A6Ca+q77Rbid7iDz8Q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7yfw/+P18q/Cr/kfdB/6+P6V9jWloLoXE/ndf1rikUjnl8P8AnMnkxOxVtuZJNnzVe8NeE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LpcS3M0H+thLZZa1rr/j18iA5/wC2nzpXLapo7/2nDfQXB0u9/wBXHdWknkv/AOOVhJHTA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5mS7jmDQp+7WaNtgb+7T7Txdb2vWKfzvM8zzYpGRErVXxv4mbw8NM1axsPEs0oZYdQvbXy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3/wDxysqz/wBFH7+GL/pp+7+So2KsjqLS6+1j9xBdQ/u/MkouvPuusOP+eZij+/TbO7mtT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rfhvbQpEZ51+d/L4H3KSVhmZZ6VMLmKcjzfK7SVLpXha0srnFpbiH/ro+a6Gy1G2TFux8x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3LK0sCfPCY+fpiq6AYtppf2Udsyx+X5v33RUrRn0maQRiZ0YLh33CtoeRbf6nyv8AWfu/N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51bGpQ/aIfPl4j/8AQazQFd7C0nilCbceX+7x96o4rG3tJrxIZk4+bzTH/n+/W/HbpdZP2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7MfLS3VvFbWx/1gH/AC0koYGJbaQ9rOSLuzbzP3eWXYjrWVb2EUFwJgseLgmN98e+up0q6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gv8ksv8Falt5Jz5/leT5n+jyxfx0kUjz2fTopbp5bC3WC3J/eSiHGylAntT50HP7z/W/Z1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3MttaT3MyrBLAGOyT+P5qw9UtfstqfJ8r/Wf635t71ZZnaVqT/aof3s/+s/eRXVuvyL/10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28JRjPB8331FZv2ptMu2NxD58Jj8vzZZC6fP/AOPVCvkf89/3H3/KkSmB0v2qDB/f+f8Ax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Xnm2SmW33gk5Td/BWSGgA64i/5ZxxU4QTFYZ7GUy/89JD8nl/7P8At0gNZdWu/JW3NxwDn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LrdSkt5Rkj/dyxSfcrl7q6Nrmeb98f+Wn7v8Ai/2KvWt0Lsw8xQy+X+8ilk2fL/t0AbV0P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+9k8v91J9z/tnVu5M1tc2ffEflx+V8tc0+pyzGfyIyIfmEcUVx89auk+JlsEhne2EsKbI8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US/Zfst1P+5zj/VxSv/469VObS1nm8mQH/V+bHJ/q63bjVk1Vy93BA8//ACzuAuHSue1KG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4x5an7wosMpTalvD5uWIBx5Rk+V2q1dXt7NYLJFdRkOqjy4z/AA1NH4fE9sRcW8InibZH5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/YE//ADx8n94sf+s2JtqLAVh/x8+R+6x5bfvJY96O1LZEoJ/+JlFF5seySJYAE/3aBac/u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Ed2zf/eSmXmnjn/TT+6PmSRRx76LAddpfiVrCwee3uxFtP8I3fNTo/EtzLse7mijI/eZii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XH3WqfZPJ8iaXMn/PL7+6r1pr/wDos/n+b/pUfmR/vN7o3/LRfuVFgOkTXItSTd9ruLmb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/AORKb9pxmYz3R/66xr8n/wAXXH2nn/av+Wv72Py/9Z/tf8tK1PscH+on2wTRf6zzblnT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dOLo22f38piO3/VbeafqWoC/UG3a4Ii/1kZkrGtbWx+yGf91ND5n+ti/9qVPY6slqJ4LKC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m5N9ZtAR6vpxvF/0K6uFnij8zDNl031xN5ruqW52mIzP/AARySbP+2ddwPIuh+/0qK+P/A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+dK5jX9K/1MH7rz4o0kk/2KqLsTY828Q2N7qt27XGkwWsZPmSLJc4R6881rRLG60Hz4lkh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ikXY6/wDs9et6jN5Ttb3FlJc8OPNEf+pauF1S6/1PnaVEfK6ReX8n/fFbwn0Cx4ZrFqn2i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xWamnuDwbaYf7b/MlerXsNtcQElAfKk8zp/F/drA1PSorqWRvMGTJ5h8377o9dSkZcpw88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aFgPvD7rVPa6ri38jPff+7jrR1TRvPiIVR5Ak/wBbJ/BXP3Oi3NplkJdP7yc1opILHWaBq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n/rr5f3K1dUtP7VtTOP8Anm0dcHp11diYQL1P3M11/hvWngvNjyRjzOGJ+5+FXe5JyOp6X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y2HXHSs0WrQSFgPmA+V/WvbL3Tra+t3aSNS7L931ritV8NRqpMRyoHK/3agzOHnsZJlj/A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l8xIG8ha7WTT0tYowRvLDvWNqFl9lmbjaGGaaA5QWhBPy4qCWHbniujkgXHFZd3FgniqKK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Ic8Cp0h61HJFhsigkns0eT6U+WMRscnmkjnaJgAKdJiRstUiGpHuzg8Va01vKnyTxVfY5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SLJegZqSzqk0j+aMZ9eBT9B1B9Qv1gjdY3DYDSdDWbcQwx2TbCXcjcw9KXw1b7JWubiMtG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Adndar9mzpcHmT/8ALOStD/hFrgjzrm++zD+6I95rO8MCw0yN5ZUmBlOyME7/AJa3FFrID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6ZEYqWi0PtbeC1U/6cZv+usKtRbakLYnEw/65+QtMUfaLnyPIzj7/mCqmp22254/d1zuC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E/Ek+g6zcXavGjzMDkJsVK91+Gvxy1HTJlazufL8xxmINtST/AK6V8vPcyqGGc0lqZtxmD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JtqeSxoqtj6K+MkOg3d7qPiWyt5oNWuSXlGnTZSd/9pf7leXabobyaJHfw3UdrqbSNPJaT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dVPkrLsdbmSDa0jtxj5mzV+DUA0TLuxvGDzXPV0RlOtYw/hv4V0PxRdeRrcHkebI0f2rzN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HW18VbTwt4J08aZo9s8EA4uiYfOFyv99H/gPtWfcW39mDpiH+CorTSh4o/cfvP3T+ZxXjz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QvbqfXYkL/NmpBKSKY1syNgdKcYWAr1yBRIzA+1M+0yPlO1TRoduKVINuaAKgkHQ9akSZB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y1QPAPvUASK6lvapC0bcDrVdAtSJEqZcmkNCzXLou0LketV41ySxyT6VLtY52nIqJ7l7bO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kbY1+a30028CpFuGGwvJrK+ym7t/U/wAVVVuXlBLLt+lS21+0YZV70wIp7ORAVdcKOhqqt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R2re8xLpAsj5IqlcrDG3yDIqSkZ8suxCCc1k3F2CT7Vo3ijYxxWMItzHNIYfaJxdedDPj5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7bpZC59NlW3iCkgVVktSecn60wITLJbv5ap8vriopXdifJXbD/wA9Jf71WZ4pltfWmQwB1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XsERj8xWVvvVWgt5IZXl8yNSPuZHWr6xw2SsRGzluveq0rvcZwkihemFoEGJJQWeMHHcPV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P1q3bCHyDjzvuf8AqKAxRo0jn51xtoFYjFnOkxQASkDJ2PxV25t3W3jUxRbyPuDrT21GTz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+YRp81VbnUpDMxWCUuFwrdx+FBAyztHmIWOIsq/eAyMUuZ4pSgR8HoVfpUdpqF7JHNGJ3j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TJZrlmQy3TsGHygLgfnQIkCgXPmnzcdCKtCb+082cP2v1/wBXVzSHs7ZcNcEzn/lof4KmN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eaN76Pc8ZEdUBg3Vx9j+WHqP+etIk6y2++5uLnONkcQj3irzxSOxEluCf+ekgqxLZgWylS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fcqizOs9OE6vjzvlPVFxsqC7ufsy4/eY/1fmFPvtVjUrm9+yeQPLx5n/PP79XtPnuXiAuV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PUgYlqzsM+YT+FadtnByM1V86W2mjAjQc4fac1bFwPTFAEiQ+axMK5P8Av7dtRXXnWefts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nBgXdN5Mmf4APmoguvtMYMKnLv84xyaaKRBaX0lxs+bzgrZQ76nH+k3P7+aLv+6j+/V2ez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DjjKx/wDodO+xpBHDK0kcmOEMa4G2khmQLR78tOoQCN/L80vT7bTZjkfaLY/vP9ZFJ83/A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N0Gm86QZ/6Z/NVNNNSMr5k6RZPcfNVdAKE9jN5jMVCYbGQtT2yhG5qX7MDcedIpaXsxq1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fKMZOzy6gROdLhnt3lcIw9zWJfWAMBVIliO7IJOMityMRWEKQBUAI545yahv4PtMQKrtKc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M5ZdPbI+6f/ZauyRbE2wxyNiPfIdlWPs8gJGMt7CoxbMwxKhwenFO4Izhb578Uz+z5p8gA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zNlaEFoi3RiAOOvNbtr4bW5tsE9Pn8ulco5y1uptM/fwceV/rJfMrXj1O71yYSPdS3JPyJ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4QklwkL+bu6iWSqloPsox5PHl48uqYGzLaQvo5lMohvVbcfKk3+ZFXN3AAI5wPv8AlS1ZZ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Z7Ug8i6OPJiB/1mYv46aAj3fJ/qf9a+fMqe18+6J7/u/9yli0dTOsoQoM/wCqj/jrXh0sX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MQ/eZk2UkBXtI7e2tnE28lvWT7lR3NqMcZqyNLxccH5dm8eYfv1WkigTImRkn3sIw8n7n/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sQTjAz2EnzbqT+z0ti7APCX+/LF976UmYNUuooZzHBBs/1sVa39iaVLbTzxXzx4j2JEJKC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EQ5x9946eLOSe55YRCP8AeYkdqviwiuboyzXT8fci31skQ4i4jB/6Zp0oAx7XSp7gc/vf+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qae9rOJIojJEI/wB4A9SWepW8E8kcgEm7924engg3RHn5Bfy/Mkk3UAMmXzYEQwRxAdPK/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4ur02ogs7KKCD+A+ZvepDawBT51zB/sfPWZFq0cZXGcD5B5j0ANHn6ap+0fjJI9S2w3gy5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ftBPbfv2feqHzJSCIBgZ9KANKYh3MW2T7m/zNlMW4hteDwfXfiqL6rNbL+88uE/8AodUrW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5CwI6Z4oA6aztg9xnt1O/+Kt94N6bygyvQPXPW+rwR2yxDkt0kK1FJ4oSO5KvL5h2Yy0n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IAjdDbse24nNZE9xJDmNMHn74zVTVPEVsyLumiEh/vSZJrNuNfPCpktjgq3FAFie8uWZg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bQNIIxEf9XH8+ah+3MgPnE+cajhvYyJG88jYOaALgtx8oM/nY/eCSI/JUdxqkC+5FYb+I4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rsqEatZ7vN3EjZQI2BqDy/MrKIhT1vo7n5FkTFQ/2/CLb93IDFj/nnWdbeIIUlJWRcf8AX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QxWuCec/J8n3qht7l5WEbS+afufvBs2Vzc3iRYpdmZcFN4k/uUmqXcP2WGe3nuZj/AMtP3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xPdm0uocQyr8n7uWRMb/9qq+lXWlap+4vr+60q8/5Zy/Y2mR/7+/ZVKa/uL23bzt88zDDS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2KkgjeeKXa8sa/c8t1I30FGtr2iaJo1+YbXV31mxkjV/7Qgh+/wDg2zZVS6tLfEP2HzcbN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/AACtlNEnudL8+aynnh+X97EPuVVudHudPx5gcBzj5kxQBT0+N3TaYZB5o3x/LjfXYaTY3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zSXDDAyG3p/s1m2QZkgLSyy+UNqiVy236Z6V2d6G+xiLyZfKlT/VxSfK//A6BGDdWdza8Y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0e2qn2X/nt+/z/rIovk2VI95dwmJVW4Mo+4Jn37P9mqI/0v8A1/7ifzP9ZLJ9+gZDdW32b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zbnnqf7r5ro/7LuP7LvcQfuYv9ZLN9/8A4BWA8BA3ZyO1Ahv2qe6Bgh4/ufw76pEk8nzcj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n7Vtt9vk9Pn82qsmsIvm/Z5SP3nzygsHkrRGViG5iVT8of96mfMZ8bKgPyo5+2b2K7ZDEe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WkM6+cLljMX8vyjGdu2m/8I9c8nC/9dBRYsq6dq15axTLGzBdm1zH97ZVRQGucAdT/rP40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3qCe48qEjH3P4q1l8Mrasp28lufmosBim1O1ogMnr5sj/ADU6HTPNixsz/e5rqYEa3lyVE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QQQfZJ1JbaE5PmUWAxV0mNYuBzVu20mYW5MUBx3kq5b20Nx54Jl46SR0oWTZtV5WAHz46l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xbMzlSz+rGpfPDxNvxn0AqzDG0cHmbFKHu1SWdmZ7gFQSD2UUrAihatMciE8d6s2/n/aML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a1Y9MgiuSIAk0Mkn7vIp19pZhkjG5UxIySCKpsDKd/pwnPWXzok4j2fLWP5UgyrDBHbFd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R+9/9BprwJLbvEPMi2dfn+/QhIwba3LsRnFXfsuD/AK3kfO+anitljPANRzL9lvE86Dz8x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aGRq4I4OwBvnqzbYJbl/9g1CNWDQRRG0eCX/VxBBsqSzzbXP748bP9XTCw5NJa/z58og/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DnWOG9eBJA/8AAhY9Wrpgc2k37nHmv+7l+98v8dY8umo5aTA3N3SmA2C8igBUwLmRFj8x3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rcmfr5Uf+qik+5/v1VksFVAsobauN8iD5hV1dKxbDyIOZJPnlMny0CNDRru51DVLGMFz/A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nPy7kr0LU/F0Mt20G/Ox8EyV57Z/8SsfuP9f5n+t/2P7tdfr2kpLJ50Y5cbyfSvTwOrkjh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7egUsjg/Q1x/ia/NxuUmni6e0fa3SsjxDPmLcOpr17HGc9M6x5UVUdkGeQKHtriQliOKhN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kkCwTkGonkaXNTrY7RjJNKlvg4xQBFBEW4NRK+yMj/axWisXliorSx+0Kf96rFcXT7hopd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VE95Ml1PcTJMmemZPm21ryWAityBWDrCi1eHE/wBzb/B9yvKxcb2OujUL/hW4ivrydZCzS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7tb1pbShzKkqug7EVyXhw3o1a5XzoptlviOSGP5PvJXRWlxMOMYFdOHXumVV3ZquRdgr92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k1JYtGT+94HrW7Bbq4/dDP1rpsYozbLRcDJFbVlp8MPJq1b2jBeala3CihFoVzGsDEDgVx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qwwRk/N0ArprqUJbug61R8F6b/a/iyLIyEqwNX9pq88r4NaFpIOLi5upZyP8AYSF0/wDa1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3n8vy/N/gr6//AGibtLvxpd2MZ82HTbFLfYOzMpdv/Rif9818uXGiRXDwgJKOf3ksu35/+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Omkjmp7Mxn9+4ink/efP/AMtKkzwefaOIJ89bItM5g/5b/wCrkqe401ZpJT5EsEK/6uL5f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6Vocvn7MDDnjzPL8v/Zq8PJI/fczf6vzatXWgS8m4z/z0jPy1VFp9qP8AoX7gg/6qX+7VD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4PN/1jeZLFHWmLr/7ZLFJ/B9zbJ/cqKxtrm2Znnxbgn93iT5JKrHz7UGf/pp/y0/jepRZt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/5Yf884nq1Pb32uahI/kyzwxrjMkf3E/5Z1i2lw5O5lYHZ/G9bek3X2W5P7rPmx/vPLf+G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FqB4TgPnxGb7SPMij+9D/AKyvFQea98+KZhHgS7hgEX+tST7nz/e2V4EODXVSZhNDqKKUD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rRSlaMUCITW14DtvtfirT48ZzOn6c1imu4+COnJqHjaASSLEsaPLufpxwKT2ZK3PdNXg+0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qgMssn3ET+H/yJWBdiD7L/wCjJfMru/8Aj1tT/qp/N3xxxeXvh+es++0cPayPClnhuvmj/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f+xXmcx2o5zVNA/4ldlPPPF5EsflxxeW2xNn8P8Av1ZFr/ov7jyoIPmjklikVN/zf8tK1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/fzxQfvHjk82P+OtS6+w/ZT+4/wCJpax/vJYpPkk2f5/hqlO4HGgcefB+4/5aR+V99Kv3V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eLyIo/Lkli+4/y/8AjnyeXWldT6hdwQtFd7YYv9XLKzF9j/T+Basfap/skEHn/wCqjfzIo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npUoCK0tdKtP3GMzyx/88/4Hqr8V3hi+GetnyeDDGsZ/4GlbiyXNvPBuufJh8vy47vbuf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33WH8S7QWvwy1w/bpfP8hf3Usf8At1rBozkfKxTioyOtSk8VET1rpRmJio271JUbd60IG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r2pPYD0P4L2v2rx9pHPSRv4P9mvquC7sbcfv55c+Z+7i24/36+TPg7qHleO9IJJzucfu5N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uIJJJzMXzn+KTdXFJ2LiduLoZ86CDME3+rH9xKtWf/H1/qPP9/wC5XJWVybVZZoc4NbVlq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QT1xH/crnOqJsDyP9f+9g83d5lrFG397/AJZ1n3Wqfark/uJf9W0cn7vfWpdoda8u5PnzY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ds31YS3vbcsLi7mlszt/dTSfPHQWVjqlzd2BTPEX7uPyo/wCDy6jgNyyDMMxh3KZJYx9x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2WfEk80wjP7znZv4xUA13TDceTsu+X/d+U2x6ANEap/pPMPH8cZrtNP8AEwV/s8Fqwt85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E2jae6XEduJpvLTzJJWOTViy8j/ljDL+9/wBbiT7/APv0AdvL4sdNytbS5/5ZoP4/xrIuf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KZSU+SORKYozafv4f4/3fmSVQ8QXcKSvHcwyeTArPJLv/ALlKwG/pXxE1m1EEP2JoP+Wcf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NrWonT7nVLxLlbKaT7PbiGT9yjp/z0rz3VNUg+y+Rm68jy/MjtpZPkjplpd/ZcwT8ebskk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cb/bosB6v/wsSaa2gE6AiLmOIHP/AHxST+OLibOYIhYxf6wmf/V/72z7lcFaWsF1+48j9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ZF/u/7dT2trY4hn8mK9/d/wCq/wBn/bqbDOij8enUtQljsRb+TeSsI/stz+53/wC9/wAAr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1/arFFawwLMp/0qRa5AW+lf8APjaedFH+7/efJ89Xxc21rpX7jStNz5nmebFI291/u+XTG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zsMUMOQnmtLkJ/wBtKz5ZLq7Bg8+FPKGMjn5aw9KuvtV0bH7FFN/0yi/vVJdarZZmxYxZi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+gZL9ruLW1n88/wDXPzJP/IdNHiMfav3F8v8AD+78zem7/gFOFz9qtflNsf7/AO8+7VLVD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f3fl/6tdlAF+68VqHkkY+eIhu/dSb021K3izTdVvHlt5o4Ni4QSybnrnQP9K/ceVZT/N5k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yfLs/uVifari1z9nFhny/L82W33p/vf3aAPRrTxJYjj+0rbzvo3yU3U/Fsel3OJ5o/wDnp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TOuK0rVL618/zvssP7zzPKlj+R9//POlu9Ugus+f+4/56eVuRH/36LAj0fQ/HKSyAwMcH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WOvFZw7NCY/8AlpHJxXz9H4pvLG9TynQbX4lVCatnx2zNI17dR4b/AFnmJmgpHuFxrc6Mp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5/wDe/wCedZVxql7dlvNlKSbMYevOYfEMVxe/aLRYTMY8ebaR7N/+/VqPxtHYfub66af+/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gDqotXaMx4nIyuJJdn3K1RdT/AGUiCf8A5Zr/AL77K4a28dpZ6TGWgMsp3yeTCW3on/xF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vspm23MH/AGzXZ/1zpAddql3/AKJB/wAt5/Mb/fjRP+elWdE8VFbe8uIYHHzt5cSx73T/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jGy8R2m2eSZZ442MYjVI/+/lV7TVriys12vPYwMZDJNn7n/bOlYD0k+JY2z50s0Mxj/dxb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dWYdT027G6KzvIp/uSGeVPn/KvLF8UvqbyvPdTzQwgDdG3l/Ic/8Affziq9t4inB8meGZv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GypsM9kNw63F7tiZBLJ+7BZ1TZ/z04rSur6V7OJwxnht12ySxSfOleYR+KoJYl3Q+eZDt8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rQde+1sFtooo5Vk8yUea2x9n/TPP3/nrNoD1y1uvsoP+qnnlj8zyvMb/AL90t1qmbX/XR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L/wAs689sfEjqZFvootw3eXLF/H/cWtv7V/onkQfZf3Uf7seYqfLU2A1NTtYB/qYIjP5nl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wb7QtPuZopIraBjFJ5nnY+5T9M1nT7eyX7RYwfaIWZeJ871/3KrW1ykoj8t7RbeaT94JZ/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eKvh3Y6lax3aJawKfvjzOv1VK8z1PwDqbx+bbTW32eEASFXREjx9a+h7r7DaeTP5EXn/8t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/AGkrKurWx+1fuPK8iWT/AD/7PTU7isfPll4blinWK4migVmz5k0fyPVZvD0NtIUvpYcSy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T/Z8yvorX7Wx1S0ME8Ev7393HLLH8if8APNvMrnrTwnZj99Bdz5/5Z+UNj1qncVj5f8WeH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x3SMJJHEe0ZRKydLuvspPnjOP+en3K+n9S+EyeMBeTubgzyMT5vlff/66V43rnw9vvD1zK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OFxW8ZaGMojvDev3MES4jg+zyDHljoi/9M63lu4NUuRCYIpvWTzPmSuMtLoWg8k/Ty/7tW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3p8r/AJ51qjOxra9p6abcMoyf+me2szULO11XTwUUE49K2LTW01u2gt7m5djEMRyy9R7Gm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fIKyDbwgqgseXarp7WsuAQBWfLaGQ5bpXXaxavdTyiSLy2U9Kx/sgdSg6ikM52e2Ck4qsY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wmJiCM4qpuHNMCkXG6k3Zf2qZ4csSKntrdJFII5oJKyzkMNnWryagI1Pmiq0dsYZyeopbu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oERS3KknH3ZOH/wB2tY3Hlv5MZ80Y35rnTD5k6Rn7jdRWzMoiGV44xQM0odSK+W2Mhanjv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ZXPq52belaViu6LBj30DOosNSlkJdJvm9a1TsuIjJcyAvWDYaeRAZiNijtVSe/Dy7QxIBq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zt6VCspQEE0+GUOgGc02WEnkVNh7ksF+E+WpzL3BrMe3K89Klin3ZXPIrkq0+clq5oz67d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P3v02ZxWTD481jTrYwWcZ09fMzJIPvvVu2MvOOQO1Z92Ibm5IJ8qYf8s6850bHO4H39c2X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901BHFv4zxTyRcA+TwPWSqe85POPL9P4q7D0C4LYqSe1RmMB854qE33y7eaie+IUjb+NAF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nskIPzVQS/PPNMe6dm4Y4oAnS13E0PbbeM0xrvyh1yaWG7Ep5oGh6xNAu4VWmBly3erU0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UjXnJoKRBEmVIqMxfZMv1pHLLKcH5aJB5qYJrJgRSaiA25RUIvXlbJ4FSPCEjPGarYO04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3rtzVB8Bcd6txW5dyTUM8BMvyjIFAyJ4F+zB9+1qVrgC2EezzB604h2yfLyvSq6o0mYw3l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bhSrKVxgdKZbGH5vN5z0x/DTbq1bT/wB5gxzycPHLHVYdzQIurNEqyFopHjA69qq/at7uy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OtEDzXLyJEJDbgDf6VHLpQiuDLFMDx92gzEBmNrMccfdxVPcgjaEr+8k+6a1FyIyrHOTnF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b0jP/ACzjoLWhmfY/synAlI2fvIpJP4qo2p+y5M3mtn0/hroxa29yZiJ8ekdMHI8iX8P3d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rk+aQPuR4oGduIsk7+ksf3K2dI0d5ZAZZZcj78vlYSn3dqLe5IByKAM46OR5czXCtnrEow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+hDyT9z97JvrXitrSE7pJ280JuVPWobfVYDatDjyJv+enl1QFWPa64umkef8A6Y/cWrII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PFzbnPrzUght0X33/APLSoApjyfPzxx/yzk/iqrc4w3H7z+GtOSa2KBvl4Pl5H8TU6a3SK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frVgcytnNO52jB75q/FpxVf3gyfarkKFiTs2Us0/knpuqARRgt7iEB5YVkj3cqe1aEKsBu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rIOlaGn6rB9nKC1O8n5i/eiC+cSMiqEj3cBaaKRAhW3R90J3Hgnzf/ZKrXBlY/uN5A++Nl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zN5RD/wCrp9ukWVAJjz3qugyI2wQecJcnG8x4/iqtebp2DRr0ff8AcrVNqCSMZx/H93dRb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5PbZ1qRFeytvMaOSSEMB0jYcfjSancBbqMpI6KPvLH0WtSdPsj+TJOSmMhmHJrm9RmbzQ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O9TqZifYJdQaacM0cEX3pGSqlxdXMbInnGIH/AJ6R1JHqsk0AgBJSKTzD5n8bVHbXAbcJx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iW3V5bY3DTIOdnAw1RSi9tzN86Pn5IykedrUuIgcQ8HO9/krSF3O377ts8v7ny0xoox7fL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53/6srjfVlNYhtT0RP4PLA+/TpW82INclSw5jwKmgMBaHMEX7r94fNj2UFFO5uprpf3Ix+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En9/EDvq1q80Uw8i3g8iGZs+bFJ9ytawswqkfZ0uuesafJVXQ7GMNPnvG8k+SZvueYK1LD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cmzuSqsPLA2On+1vrp9O0i3SCeI2cLnOUkxisqXRpLGN8uBlz5YD1LCxHpug2ki+bNYQKv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KVU1LR3Fti2mimCbnkCLlnrWFpdY/1onglk8ySKX5PmrP1G2MLkHKfWhCMu0tQT+/h8/Kf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obqxSSaUqgRWbIUnOK0l0u4STLxugP8RU0HRbi4yoYj+LzNv/ANeqGjGktZ4hF/x4DzH/A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/AMcqRLWYRZJT6Lmrq6WtsDE0pWcP1IqWOzYsXI344cpQUUrTTZgZPK8v5/v5qWFPKF59i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lkj2b2/jq6LX8qvR6dKFzFD/20P3aAMTTrcNesVsoCxPPmR1r/wBgyWy+d9g8gdJJPM3/A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uG1kU5EZkkHUIM1ctbie7DAf8s/vxSPQBhahpaybs2XRN482Ss9tLUN+/RkyMpiusa0zdR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lFzpFtOVl/eREDHz0AczIbdHEcMBBxjPeufEb/vv9BMGX/wCWsm53/wC+HrrJNORZCwOR/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TLZX883q8HekanNAHN/2XBdAmeyl8+R9kkssn3P8AcpF0x9JuYRHZJPBIP3kplXNbWr3kE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OUjkes2BbeBYPIeRQE/1Uh6UAL9mxcHFpH53Tyx/dotbXrN5EQ/66f+z1L9qhx+/83O/f+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lzNc6Wc/uYN/yeZ8tAFK6tJ7rP2GC08+P/V+Z++rnsXttbYnvovP8xv8AVfcRq6PSxOPtH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VQ/e2/8AAKwvsv2oHyP+en7uWWP5KE09gIXu5pP3Ukoa4i/1h/gmqO6up7u2/wBfkbPL8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VtZ8nziM+ZWiv2fIhM/H/AEzjoEZe6dods8sRm/5ZiIfcWoRECM+ahx3jFaMyot7OYMuQu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C5f3H+sjjoMiECa788/6kfN+7qslsY7Q5n5lf/VRff/8Aia1lEGBx0f8A1X9+rn2S7tbaG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ldvLH31oAxhaSyEq007BD/EuKlSwQDLB22nP3sVburaa1+bzZG3DdymKigeSTKFS28dzig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pR1lHbrV0RJasIrfMxkO35Kn0/S5mgCrE35VPaaFIpPnN5ICZSSV/v0DQ86pqdgsNu8kiw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6f8AfFW77xTqGtwJa3U4eFPuoFximLYnhflkL91Oa0Bo0SmM+bJn+M+X8qUFGP8AZc5Ah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31prST+WVUSInZW+arxgltLduP9nf/s1ALnHvQBRtRcZ5Ixn+/S3EZhuhn165qe5SCf8A1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lxUXFqDa+f/zy+f8Aeyfw0ALambJzMB/008yqs+o3Fqb2CzTfDLG0ckezf8tIDBc3PE+P+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dTntLSeCAdXbfL5e7YtAHIi74wenQimi1g5yev7xKv3Wmi1PEWf74kqW7WTUs3sipb42xj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VY/J/cfuMH/nr83z1pq3TB4qOKBYxtlkDj7/C4q9a2kc8gAIjT+Jz2qgsJFcw2wPmBjv+7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aSTQBbeWGXy98krD79Z0k8s1zH/rGMEn+t8z+GnO2XZt5Ynux5oCxoGSCFC+3zizZ3n1rO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HAPJ9qSOV5FKBfujJpqTNASsyiUMuSlIRGDCP9R5g/ef8s6a90RdTETSeSY/nxH1pAACTA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qcWG62M2clxgx/wB1aAKq3Si3HfH/ACzKfLUk92NvP+u38xxUs+mwQiLy5mnd/vov8NQYi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x9ygBf7UhtJ+ZcH/nnJT01OWWVpy37koQkfv61Pa2n2W6hm/dTQyyfvPn3bKaI4/tN6qAT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PuUnYoja/e4OYwRFH99zVq5Vo4YmV/wDWLn6U+DRUcMYRIJJPnPm/x1ILQm5EM4PlD/gNZ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JEH+rf938/wB2ozazjMPaWRZPKi/+LrTvNEeZmge9i8iM/wCrjO/ZUNz5AE8H/Lb/AJZ/x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3Vp/qYP3v+sWT97J8+2qqwyI0cMgU4fqTnfXSTtBFdpKbKKcwkq8cUjdv79Zt4J7tTPjyj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kIiguo4FiiSSGWRuwPFMu7p7q5MzPAv8Au/KlMhKxQzRfY4rghP8AWyj7lJAN8UK/6mb/A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VoYltdTXV1zjO9vMz/HWwvnWttx++Gzy/3v3P79ZtoTdXB6/uvk/efO71p2xxanyYc/u/L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9+mI07O1+y3PnzWVrP5X+rll+RHrr7si5tDcHygJI/wDlknyVx9p59xawif8Ac/vP3fm/c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JdHjiWbhWYYruwb5Z3OPEL3Gc9dWQnPSsLUrTCmN1yOxrp7mVIsjdVcvbyKd4DfVq929zy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lvtccVM1lG5yOK2r6yguZCUYDHpXP3rvbT7FbI9qRIr2saHAPNRNY5Oc0FskNmrcUyOuDT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LnNR2yraXQQ9CauyXCqu30rOL+fdhh2rREmjq3zQfuf+Waf99Vyfmw3ErnUJZYNn3PKjr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fuoj+NYGsaRGGjaORySnmfu68/GaWOqgZHhIJDrk8MTs0BXEeXbe/P/1q9Eiso5hkKPyrj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axI8xeGcR7/LaPZXe6cv7jPvTwvwWFWJbOwSPsK0oYgvQAVDCCBVqIiu9I5NSzCuBTZsAG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rk9amxojIvZPLUmTGD3rW+DUK3Xi5GXlS5zn0Fc7qmJi+G+72rsPhjbf2V4a1PWSNjW9rN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Z5X441KXW9Z8S6grZM9zM0eeyF/8ACvIRaZ2QQ+bDt6ReZ/fr03VUP9mzs7iOPa2XHU881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s48r/AFf7yX+NP9qvOxDudtEy4vBupRI1wRkxNsk8v7/yLVzTvD093/qrB57KUofNb5/7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rVtfItbSeDz4v3snmebF8+9/+mdWbTyBbQfvv9b/rPK+TyP8AZrzbHWZUPgVJrqCeGa2tf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oDx7P4pKytW8G/Zpz5VtFId7xSFG2oldSt1pYuvIzNx+8jiij/wBY/wDdkquP9KEM/wBu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vM3v/veXUsDlr7w6tkESG8s5oLiN/M8xFk8jZ/v/AD/8Dqp9kgGfIg/5Z/vPNk+R3/5Z1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d3U/nz2ul/u2j83y5n/4F9z+Kqmk6VBdXUEE195EH/LSXy9/kU0BzVroL/upoBDkDEkUvz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C+8meSMQ7d8ktu+Njf9M/krZhs/s32hIrqLblfMaNcb6iWztkuTulj5/uR7qpAcZ8SHvLn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32hbjy47mTy9nzB0fzK+d6+oviSnneBNftIJs+TavLJFs+RNp/wDrV8u110TKY9etSKKjX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DnE200jg0pNNLcGgRXbgnvXrv7N1if7X1m6xEfKtAgMse/YXevI26mvoT9lTyfsPiTzIpZ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wy7/lrCo9BLc9s0pWVPIi1G1i/eeZ5TW3mBH/AIl2/wAf/LOpB/x6zwf6V5Eu7zPKjhf+H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8y6im8sL0SSTz42d9/wDe+RP+mlT3XkaXr19BBBL5EUf7zzbhf3j/APTOvJO5HBf2VffZ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vHjji8v59/8Ae+erv/CL/ZYBcfa5IPtCuD9qi/coj7Nnzf3/APvuumurSC6+xeRPL+9j8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8Eu3f/q/v/wDA6o2lr/an+nWM/wDoMWyOSW6/g+X5vM/8iVSGc/qNneaRaXkV79qsbwWrW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vh/4fuPs/3qZYWyWWmtDbi6mJJXypY/4P++K6sWv/ABNLKCD7V/pX7vzYpPO30y00uD7J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2sn7zzf8AlolCA5a6/wBFtP3EEv2HzP8AlrH++RkX/wCzrF+IEc1x8P8AxQlhPdNIbATET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dJ/8AtV6ZaaBfXelef/p/+i7rySXy/wDURfcjb/xyuH+Jdrnwf4h/6ZaVN+6l++/7v/WVp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qW4plAORSV6cdjmDNMYYFLtpfJZ+lUIh3c8VKiMy9KsW2nMx5FblppiBRkUnsBs/CbR93j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4Q7ppB/s7K+i7Xz9LH7gygXUa/wCx5yV5l8AdB/tLXtUnA4tLTP8A30+P6171d6MNS0uC3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9c/8AZ/8AH64JuxrA53yr61Vrdotmf3cYiOd9X/7A+yXRz5sH7zy4/Kkb94v/AF0q83g2V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H/PIFh5f+fvU+10rF1P8Av5Z4YpF/ey/8tKyTN0ye0usf6j/np5ccUsnz0268QXF3a/vbX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bbU8FnJqAST7PyuyeOaKRdiPWhHoKx7HuFzA43eafuVRojktlxKY/Jm+z+XG3+tm3oj/8t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fKe+/iVs+V5nyOv8A1z/v16Rd+C1cGS2fr/qyqb03Vh3Xh6Fs6fdSrnLyebtYJ/45QBxtr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9v/q/vy2zVt2niWeG7jhEccHlpzLFc7/Mf/Ykqs2lJFnzVfD/ACH3rQi0fTLUBUDedJHvc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6a0uvtfEH2o/u/wDSPNk2bG/9nq7aGa6tISIf9V/yzkkXclc3FbeYr+Y4hnMaHywfuf79S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P3eN+Pv0ATXyeZqFx9ptfOilXHmRnakdVLnSoLm6/0Lof9X+83p/u761RqkH2b/ntn/V/v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SFrj9zB5gP/LMRfNQBOLQ/ZSJ+T/H5nzbKx7mO5XPkTxw/wAHytW9d/bboYghig/d/PLF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yYPJ/fUrATWGpBZ4IHkiuYfKUSTRFk8vG/wCWSuktLr7LdQXsFja+Rayf6RF9sb5/+ef7z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Jo0r2w8+2FvvRk83+/wBf8afZW+n2gGZgTs/eRn+9RYDppbuK9mlvFsls4ozmMLc+a/8A3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awXQvoPIiM/lp+9l/g/3P/H6x7S5huBjzcTfwD+9WwLv/AF8/kxf6L/rJYo/kTfSsUmXYN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KaCDrLF98/wBz79b2p/DnU7DwZDr0M+REiS3EUVv8m1/4v9usZb6O4QFVVP3f7wyLuR2rW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o7aP9oeDTpuUCjcnFYzUugzBuJ7iaYeTcxWRL/wCtlt/LdP8AZxvesXVDNakwzTRH955f+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5tvtYz+68n/loYvkd6ntfIAOf9d5fl+bLH9z/AKaU43Fc5PUPtU3lSzyRo4fyXkypUp0XY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3AtlLzToZVf8Ad5V1Rl/D6Vb8R6BqC3guLc/bLYHZHJDJ9z0/lSaBpGovczWM8auy/I4eQ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gQrWxnc5m/uQ6mONsux3eZGmFB78Ug06KJd9vdNIfvPti5z3rrrrw3a/bPsbfuSOP3seHL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IwsiwkJcRfIkEMR3vRYLmHdyiW6lisZZ4bVl3RJKiqXz97OxRUNhHNcs1rM5mt4Ttj+0Rl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8WCxTG4Jk+0QnYbdo2yPXjNEOnS6g8rQtPsQbvKRSD+IpBc5i5Bj2zSTSCUpt3KvaqiW09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sj8I0n8R/pXoEOmD5xdwXEYd9xVlxwOuym3GgQQM80AuYnh+SRJ/4i33fpQBwn9g3cDyGO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70SbQF/irRWS+tIE827u5Fw3yo+7d6VuT6dNbT201xarFC6nLScq471as9LgnRJwTFLG3W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ZKeH2ufKf7LdbnPEkq4w2K0m0Lz51gulknhTBZk6keldXp7m3t0ee7EEW5sMz7vm21TvIY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ryF2BjlV9oZs8ipNUcZ/ZX2Un9xLN/B/rKvC01X7V5xgixLGn76KT53b/AK5/wfcrpQIDc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/AFkcv9//AL4rMujBdeTDDBKP3n+t8yoaKJbQ3wGTB/rP9XL9x60p7+OObzp7JftEjsJd0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zc3GprMPI8/y/n8qX5KhtNSsr66UxWToZEEkkUh3/AO/SsBsjVP8ART/oFrfT/J5fmx7Ni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qQgmuYbi3jsoP3flyLdnh3/77rKubWC6u8j/rnHF5n8dUNQ0+6tCVubTb5n7yMStnZUWGd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TW1s0dsRCgjH+ks9b41m3u7ryIIrax82RY/NluN+z/vuvFLri68+CCI/8tPKi+dK1tP1q6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U5CeZIN2yosB6/rGqHToGt575H/2ojvH+7XIXWsLb3EYt7gid5PMk8qP/AFa1iQ60bMf6W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4GzZWva/dOL6IQS/6yL/aq0Bp3OsLd/vv7SuPPjjX915dTz3MGs6LJaSwS3OyN8xR7d8n9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/wDPD/x+ktbXF3DeefLPD5n+pijpiaueXfED4czWV5IturPhN+3jI/4GK87uiF6mvonUJ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7DI2iRRivOfiB8Pbi7V9Ut2LZP7zNbxZk4nndrcHeAgZc9663Q/EAurnyJiyFRjfXCM0tm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rQ090V8Tsyhx94VsjE73XvBl9d5n8+Kf/AKa/x/8AA64jVvD81jeRrKhjI7r0euk03xXc2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AP+WkZ+et+SO01qxnkn23MEcf+uUfPH+dNDPI9QsUR2HOD2NYE9nHbykZPPrXaajYwRzNw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X9s4uGB+cdsdqoCn5R+8KmihfYTikKtENuKuRtiMDFSSVFtyQ2etZF3E9vKa6Tytq7+1ZN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qBEltbgWbSE8mq8wZ0Vs8CrEJCL5RPWoZVIfbztoAh8tmGRW9YsIoYznnFZMK5bYOnrUzZ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0cs0rWrANgVzqkpMST3q6k8jQEE8VUWNckk0CL8GprHKBXRW15FOori1w0uAK2tPkKMAeK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MUcT4XtXOXUIikeVQRzWnayFsr7VSvJWZWjC5NYlkNldELLKDgD71ZOuXK38wQZgn3/62L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f8O6S17Fqccw2L9maRvbFcjeQsb1ltn3DOysrAkfoOJ5iKbknrxWhgVVmA3HaOf0rA0ES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1pibLliuCFHenMZljDMq/7oq5BFEbbzAwV/7tAGZ9k2sabJGFOE4+tT3dxKfQhP7gqs8sV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w5oARbXOXzjHapFhXGV4J600gsApPI64qNmkG5CMA9KBj/JaJT82TUcYZyQWpsdwkJPmHN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dHnFA0WZ3Ea7c5NVfOKjrTFnRlLMeabEBMxrJjJUvCHww4pz3y8gJmlktAqbqji255FCAs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YNVhHljUzgsdq077OEAyeaARSmjkScALgU2a22sDvANWZbdo5eZd1RSwSRsWK7hQWRz2CK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qzJYMHO3cv8S1bR5NxMQw38Kmplh8zmc+U/8AFQBmJdNArLENit1FV2n2tz171sS6cPvKR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bnSkUeb5bfPQTYyHvFZjxTZLlXH3TWmmkllzspY9HbJwtAjLQArvVyrVPG7qu/wC0Dd6Gp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aPCiufv7hI5C3OPTNCA6S0u7qd45A+RvrWSxn1OSQ/uU2EZJ4z1/wrK8PaTdzWoaU+SN3+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dbi2BWEr77o9xrTlAtWnhuTYC7IYTyV3UXnhhQR5EYaI/MRmnW9zfI5fz0KH5du2tS21a6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flwUpcjAoWehGCTzLdQJaiPhaeLf5ojfe28e1bf2uTukOf+udI11M/MynYOmxCKORgYf9k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/AGhHVLUY0t/9HgJ/vuhreI+0E4/Ws/7Df5/11qfrA3/xdFmgMuLSJrnttqU6MEg8hgJvn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I2jUC4hQn/npCzD+tJeorH/R4Wi5/1hJepsBm2fh6NCSZOvt92rMWgxpFIcPMc/62T71N2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/CCQf+z1FdabqF1b4F2kBP35Nsjf+z07DuZs2mRx3ROO+eaXaon6Dip5PDWoSfuzqKyR9t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/4Q65+05+1IPk2eZhv8KdguEvGZOwrGvNUiJIB+taNx4BvLseTcXUNxD5m/5w9KvwxfP+u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PSsFznbrXIJVSKM4dPvGnLeC6EEP7r+L955fzvWxc/C7UrafzTNp+O8cUzv8A+yVHbeAr3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D/Byf8KVibGf5SLkY/TbTf3MJ9/etT/hWuqZM09zbf7EmT/8AEU5/AdzJ96S1Y/7z0WCxm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q6sPkR7T0rX/4RB7a0/cCKe9/j/efIlVj4f1UZ863tmOz+G7FFgsR2ljBO3K/MvQ+laqeH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v77/dqhY6NrkahFtLVR3kNxmrh0/V48kLFLj/AJZ/aR/8RRYpGhZ+EYZwN/lTDPY4BrqdO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UNvCO6vXK6LLrckhFxGkMQ/hWRCf5VsS315FE3lI4A7kqR/Oo9mWjqh4WtUHzbePuSRNV9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Id1TCeXynWvPLTxBrGep/65xhX/rV7+2dae04sb2b5/8AWxosaJ/4/R7JjsdTp/haxlMvz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qC98GxC6BiiU+b8mMVydp4g8TJdF5bR5Y/RJU/wAatXXjHVxnGlTT46SSsnyf+P1DVhWNH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u0DH3KxF8PA27SFZPOHDyY+ar1j4m1a5WQ3Nt9nYdPMx/iatLqF1KjTz38M07f6yMRs9Wk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8nnlvKZjnq1QXWiLDcNbyLtGd/mCuturua1ER87zx1/dff/74qL7JDdfvri+lgMj7/K+xs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ltowm+WN/OA7Vei0s20mxkCxD7ojrStbG2sb6Fkvbq8h/5aRSR7Ff/wCIrVKwAHyL2YfvN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n/fCVWojHbS4IxgA5+9vTrVGOytrKR2Ak+fr89dL/AGDDbZxqsXnbMiKSNqy9T0GYHyJ7i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VA7p/5D2f+z1KQyqBANNn86bH9yL+/WR/pV02WXYvqxq1caNKoEkLl5h/rJTG3z/3FRM1Y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zLP5B/wCeUsbNWlmBhaos1z5UHn+fAPnSOP8AvVkLolvIYvtMToXf/UtH89dbeaFdRWZkt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rmrS5IuvOnhlg/ebH81KY7FW48Pqs2ESbzWPUtt49KfqWiQW0bNCsmQMfvK2jqcl/IpEMN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G/wB9f/iqW60yW6HnbpPK3/6qgRyM1lhIg2OnyYf7tX/D/ha88eaxBplu8Q2KPNubhtqRK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dMUHGwj5/4ErOutAHJ8+UDZsMcUjLv/36zkmx6HV+KPGdj4W0ufw54C/5eY/L1DxHL8r3X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5zbxTRWqRjysK2ytq00FZJETZ5u3j/U5/Wlu/9FBg8gf6zZ+6Cu9RTi4qzJbucvdxurkNt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/2Y8j/pn5Xz7K2Ba/abvjp5f/AC1j2VaubQ3A+n+s/wButyTmRaZHfP8Ay082P5Hoj0NI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B5iiurFlGgKzLhZE/56fcrUsNOsbm18hZd7D5/Lhi+d/+BUAcXZ6YkMMhhdm2n/VpHWpZ6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eP4/9XWtcWuLryP3VuPM/d+Z/7PUq2t9aL508Ams9/bclAGDLo3kHbjOP+WmPvrUqWEltj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QffrWkdpiAqbQBwM5qVYZpGlLCSabbuz1oApT3cvE3nDzj/yzj/gojjk1nUU3s05f5nz1r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dj7R9pijQp5m0datWHh0Wd7kxhotyiTzH60APsY7Q7be2j+wzLxiST7/+/QLXGZrz+/veM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voI5DBZ2zW/8AyzkiWFV/8e31jXWrs8ccE/nSg/cyc/N+dBZs3V1Ba+VMIR5uz93GE31yu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GKKWSY/PJJGcf+O1q2Fo9zHLlmQjpmq1rc9cDM3+reT71AGXeRyiQ/aJmEJG85/vVLaWpf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Y/wDV+b/HWhbWpNyROYsf9NadJpiyGRiBgH/WRR0AUnn+wefFbvFcGb78qdKom1mHl/Z5p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Un3624dOVZmwPPBH+5Tf7L+03JP8AqB9z+5QBhfZjcgjyT9KBZT/8tj5I2fPH9xK3bS0K5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04/f/AO1+6ik+/WiA5xdLFt3/AI/9X/DVkwlQQNoBOMCr8tshbAjZfk/d5TOyoGspre1ye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5f8AFTAZa2pZH/5ZZb/vqkfSpJCcdBhqiF0ePJm5++hrTsLkxxC4ljluLjHlyeXH/wCgU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YZMDJ2fP8/8ADT7rTZLn95L97bjZ9yt+KzOp3fMK2iH77hPMCf8AAap3Omol4QLryxv/A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MDGkspI5JIgB8yq8ksUn3Eo0uzW7z/pLRf9NI5K6y0stPtrnM8LTcbP3X361IGSDz5mZZL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fY6VVxHGr4fkjfHmsJc7ELHrVq68GeSQbudlPcCugAmu7meab/tn5qfO9QXtu+8/aJJJP4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XGc9daJG0+xTn5P8Alo/31q5FoltCsaqggyo6JWnAJIYnYwefj5PN8v7gqWQTXir5Qxhse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fb2AjZDLLjaccDdxSz2scKE5c8/IZBWnb6SythmDfL/eqPVbeCJiPOl4j/wCWZ/iqbAVvI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yuPMiG3fWfqlspBkgtwsXH7sHPzVdhSGKErDB+8k+5/sU9roramHvJ8knlpVIDm7l7oj5G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gpLg3TLCsbsmF5j/grXMf2bcAKb9lBh83zBnPSqQjPS1iuLSYz8T+n9+oAuO2cVuDTJbhP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ZLecMseB/cKVaGMDOAZleOIj+AJ81MhmuVlRVlOC3mPVmJvMi5XB+lDwPBjBA3UxXFweeE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o3VraLc/ZtH1Meb/GklZ3lLb4/e+bx8+BVq0v7aTzxDbyL5vyeZLJnfXTQdpHNX+E5m+8U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86iOsoc8gf8Drcv8Aw9ZSR7vLAP8A0zrCuvCJUM8cmR6GvoIu6ueUzPudRfcfLc/nUAuT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WPTJYZMMvFPeyJfgYqjMpGeTfgcirUJlbOBVmPT1TkmpJGSBfrQhFGYsoIJ5rT8P6eZCWd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+wbUJx3Ga7bT7GO2iGQOK3RmYt3dAac2IR/crnxa/6J++MvneZ5ckUkn31rpb2FWS9H8Oc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+lWD28X2NTNPFGvm5Gz5v8/8Aoa15eO+z8ztoGfp1ys67ZECmNdvmZ+/W3aTBUAXpXJXR/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x8zHlium0o/aFyOcUYTWNxV9HY1orr58MMZqfDRkuOhqnKAxBXtVprkLbgEc16fQ5SVrto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5/wBotyG4NV0kDryKYz4+VTSLRjampVmxXb6wzaD8JXtlYLLfvHbD3UfM/wCdcfPbPeXy2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4rXM015oGmiLEGn2BZwf7zn5P/HaRZ5Nqa/6Jjr+7avIPten3F9L59795cRy+X89ey3Y+1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c3eP+evnxSN+9i2pDs/6515mJ0R20NzooPEkcc0couD58TZEPl703/wC3SR61KqXMMRtvm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2/wB356whjHn/AG61x/yz/dtvnpkF7ctdSZmAhb955UoOz5P9+vNO06jSrqD7V5/9q/YfK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afw0faoP9R+6n/eN/pUUf+196ud+1Tc+fPx/yz82P5E/651dtL5nSctNJJD/q8yLjzKANq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ME+q8QySyRyyxtv2fJ/q2/v8A+xR9qh1TIghltz/yzi8tUR6j08xkeRIkiweZ+7iFsu+NP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rtpaQWt3PB5H/ACzaP91JseN/+Wbbn/8AQKAM60Mx6CSYf6uTzI96VfitZJ5Dc2AhvYfL8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/AA7/AOP/AD8lWdLsPKjSTyPODMx8r+/WtaaVBdfvr2eX/ppFa/JvWpYzifENnHf+G9agu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NEJYoldJB5J2L8lfItffsXhqK+iksTb3JlnDRyCIfwba+Ah1rsoHPUJF705TjNNXpS13HM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UZ70ANPWvo39kSMSP4pRbuW3VkgCRr/E27rXzjX0x+yLafal8RT/APLDMMf+r3+n/LOue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6DtP+X7n/AJZ/u/Nj31ctNKg58/8Af+b+882KPe6IlTWyRxWsQGAIhv8A9Xtq5pV1/pPn/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qsYI0qC68+eeCX/pn5slRXWlT2tr5/kRf8844pY/9lPm/ufcrsLkQG2+z+Rn93/rfM/8Aa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tfJFlF/rP9dLJ871SCxzF14f/ANJngg82f93/AKqKT5P+2lGlWsBtTBP9qgnik8yOL+B61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eRVS01WC2E/nWUs9j5bxxxRR7ESqCxVnEN1cReejSwRJ+7iMnyVi+PNGg1HwH4pWHn/iXX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n+qkfbW7pPn4h8/8Acfu/3kvl/Pt3f6uq/jOyWPw7q1rFb/YknsZoyIpN/mI6Of5Grg9SJ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UUo5r047HINDYq5ayLxmqzRAimDKdKoR0lu0e3jGan87A4Nc9BeMnGauJe5Wk9hrc+kP2V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xHeEc7oUT5/x/pXv1pbfabX/nh5v7yvHv2ZNJ+y/Due4xia/vWfPsvyV7kbW7cCZjFmT/A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5Drzap1JaGNbWm7jzYnAkcRn+/Vfp+4/6aeZ+9j+dFrYubmACc+QRh/3ccXaooooHnZi5k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D1kmOxUttJlkg8xWyOI5JYh/F/wAs/wB3Wh9kvdU/1Pm/c/1ctaFnb27yLOzLCs0TRyRtJ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U3nJaTSJHLJKm0fMXz+FSi0Z1p9u/1EE/ke3l/O7f9dKgurS+/ssweRL9tlk/1sUn/LLb9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XM5/fQQjPSM/x1UuNV+z2s0H70TmPy/8AWdKpjOYFnx0/fRSeZXOalps0s7Mf+PxBiSWT+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a2Hn/APPKT95/feuZfxCb2dXNu0BR+9OIimNL/wCW/wDy38zzJJJPuVt2lrBc20OcfQp9y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bgmazjI+b915jf5/8fqsNTDJtgJwV+/WiMjV8uC3DbQJAv9wYqnbagBM7NHLGR05rPN+fs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yTxVmJYphI6szYX+E0B1J7jX5FQoTIE67nOKpPqNzdFpiX8vcAGD1Tv47m5kTbNujUco68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B5QaFHGV6UFo27bVJmRkIWQY71UUJl1YKhPpSRKtqgcYf6VHcxJO4k3CIepoINezvBaQHe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3bTVttUZYVik3K8m2SN4zyD/tVztvPJFayRRyoI0OEEqbhj/eq7aXkxhcpiQKB8237v1NB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3AATdsHzH3q9aeIlVWM0jL2AUdq4+KWXKugEiuf3hHY1u6bH5cbblXcOm6gq+h09j4hIj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uDE9KnbW1lWSBg2912gk8CuZhs/tLspYJkZLA9KkfT5ImZVlWVWXBOeRSsZdTdXW/MMkb5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3ln6VWuUjk2skpVx2boapw/ukRHlUN/d5wabJJJEWKffH3BJ3pjLuY4reRJboGePlIhF/q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cJJKmd0agkL1bNJcz3EySSSSlWcEyOR1NQ3MiSyCOQ7JNo5J4z2oFqS6hqVrqLCN94m3Pv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6dcApMqEIrgIVHVh9ax7WzWJXke6WSR1ZBCB8v1zQ5exhjEZLQIeUH3ifrQNG/GIwz4h8x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Pc1DBKXkEQlnIB6si89fk/wDHFpbaZblT5huHAOMwL834VWtXaO+leIyybenmIML7t79Kz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Ud7C7H7R5MicnbjnNZt3DNpl1MuWxGufK28E//qrRee6v7PcouRNJKFE0DYjx/kVBfHzpV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yXbjH3P50xlK2u4mEd0hmFwrfIVPyqfQCtG2aORDH5k99Az73SUbCj98GqxtTsEojcCFvL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Fin6Y8LzTlLmQ4O0xMOc+uayKNdbdLazWC03tbM7jytwX/gdQReHI7mSX7PILgyIpdN+fl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heW73MEyqZoQCjo6kbTVdtYubWRg0AgdCM+W+0mgkuW1m1oJI3VpIGGxVU8L+FZ9x4GKI1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4BB+T8RV6y1ZLmC4nTCvF8zkmrVpe3uoWybkiMknzQoDw31FAIj8M6VNpq3FrcXHnoT8jF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+F7eaMXEy/cXbVaKWVrWOPzMSKwzhutbywWksbXTA+cigfe60GqMa18NwODtWGblhH/cf/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O9zOjiFE+XzMKcV3Gm3FkEeGVo/PXvEflqImD7URMAP8AnnJSsWcfFpYuX8srAZovv+a/8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dmWS3hH7viWM8bamuoUubhWms/sWx/Lkjij+SSq1z5H2UwD9/5X/LX+/RYDHOt6bk+dcwj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RXUVFsqxOlxJsQxA/8tK5XxB4AOrP9psbe6gnP/LL76PXFWl1feGLszzwS4i/dyeVuosB6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41hWOP8A1hx/BWNdeIJpYJIwfPWL/VxeXs3/APA607QQXdrnzpf3qfuzL8jpVS0tJrn/A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3+bFt3vVrQlnCeJdFlurNntY5PJ8zzP3o37P+B155ck/aceTx6R/LXuH2v7GCYZpcfck5+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fEWi20weS3TynLfeUYqoyMnE4m0uplyBW7oniSTSXk2p88g2msqPSbm2tjKWVsSeX5hO53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nE4z9/MlbJk2O5utAg1S186b9zPLH5knlfdeuQ1HwsbWJpEJMv/POpRrh0qESKgYO2HkEl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PNhn84HvV9BWOGjsXmkKkfNUU0TxMY2HIrq5NONqfPI4rK1WISESrUkGOsjbGRqrrGxJFX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F4quGI4xzQBURAs2T2q1LGsq7gKFgIlYsKsRoxwAOKBFe1eMhht+Yd6Z5fzktzU+1Yy+Bz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d+hoAlU5+U8CpHt0WMnPNU2lKyDPSrQuYyAM80AR2EZNx0zWsxWNumKhso8NkCn3fLY70h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Kn56dauWXc4+as6FiWx3FdB4esv7Wn+zrw9TYo2fDzfYNJ1m+PlDCLbjzf495+7XNQeHFu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5z8tdP4nurK20H7Db8wxSJ+8/57t/z0qn4fuN8ADHbWLQ0fYP2gquN1LFKBnLUzylDciid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mhI07evFQSzMoOGqFpSwwBUsMW9fmFADQJXjOwYzTYYjGC0ke4jvV5DHbRrtbead5nnxP2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E3y1PK5U7nqCOF2Z2XtSTeYwUNQBGfIknAemXsSiQBFO096jMMjybl4xVuO7kBEbgHt0oG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GLkH0pTAlvIdrZqzOnlvuNQdZM9qAJImLIQTuWq080QO1AQ1EylZMoSPakWMMSZBtqCiS3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wck7im7HaoY5IDlVYq1WsKISJX2jsaAEvLlJ7cbECEVWVwYsHmn/Z1eBihzVaSGZFAIxm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lOOfWg3ayuRtDUhtGlQ5GcVHHbCKQFaARIG289vSpP7QE/Dcf3EqW2thO+CcCtCTQI1XzS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UVVuIhakMoBPy+Z/dptr5AyDLx/fqYWWRis7X7ePTrCa6ZyqIuSKErjMzxbqVvb25Afd9K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X2y+QSTSHfGh6IKg8MeG5L6canqIzH1gtOw/2mrth61tGNtyRbeFI+cBQPavHPif+0NB4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vFe87JPN3fP8A/Y11up/Gnwdo2oS2V5qywzx8MCveqx+NngGcfPrEEn+9Hmt4iPMbX9sGb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Tt/0zmIH5VUtv2x78TNjw/Ybf9mRga9htfiz8MFby/temOx7/AGUH9dtWLv4jfDaNd8lxp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/XFbxsB45/wANn3wP/It2/wD3+NT/APDa19sAPhmzwP8Apu9erL8RvhFj/j40T8bNf/iaT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cjys+F/obJP8A4mrsgPLf+G1rteD4VgP8eRN/DR/w3DKeP+EUg/7/AJr0c6/8FBkTQeFz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4it7w/4Y+GHiyCWfR/C2i6nFF99rXSFbH5JUSaiB42v7bLk/vfCsJHtPtqSf9tjj9z4UX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TSvgzGJfM0nw6jRPsdW04Bg3pjZmoLHTfgjqsipZaX4du5G+6sFgHJ+gCVHtIgeWJ+2xGP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0F1/9apZ/214lH7jw2D/11uNtexXH/CqvDVwI57DQNLnAyEk02KJ8euCgNSaFoPws8X3Ey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UJowGk8rToCVB6E/J7VXMmtgMz4R/FPV/i1a3Oo3Ggx6RpcACx3Cys7O3+zXotTwWVrptj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rbRjasUCBFA9AB29qzdc8T6D4YEX9r6jb2Hmfd899uawaTA4n4tfGBfhhpkN5/Zh1JGlSG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5Wx9fu15ja/tmWvOfDWfpe7f6V6/qWvfC3xTELfVLvQdUiU7hHchJVB9cEGsr/hDfgndZ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6Rxp/StIqPVAeff8ADa+m458Jyf3OL4bv/QamtP219Htv+ZTm+v24bv8A0GvRE+EfwjfO3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oX+YqA/Br4SD/AJhmhD/tsP8A4qqtD+UDh7j9tnR7rj/hGLn8b5f/AImol/bD0Y8nwxcEf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70fBz4SDrpmhH/tsP8A4qmR/Ab4QSD5NF06T/dvJT/7PRaH8oHIw/theHZW8tfDN8n+1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aP2w/DMUpj/sXUge+JUP9K7GX9n74QiIkaFZo/tfSj/2emWX7Pvwdlz5uiWSt6/2hL/8X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zNt+2T4QAYHRtS98PH/hSf8NleEB/zCNTP4R//F115/Zw+DJz/wASiyPt/aM3/wAXUQ/Zv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HZQj1/tGf/wCLp8sP5QMu0/bK8EgHGkX3/fcdd38OPida/GDTbzUdO0e7sbSB9gkuipMzf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f7PnwUv777FbaXaXF3/zxh1C4ZvyD1674Z8GWvhGytbTQbOG30+AARW8S7tn1303GC2Gik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8/wDiR8dfDvwz1O303VjfTXMkfmeXbRKdo7Z+bv8A0r2bWpodJtVutRSK0hbo8xRQfpXjH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vx5d/bdVntTN/z1/tVk/9nrNI0OV/4a78D4/48Nd+ohh/+KqTT/2vfh5J9+PWIP8AprPb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Qfs4/B43J8hoif+wu3/xdWf8Ahlz4Xk/8eZ/8GbbK3Xs+sQH/APDW3w2P/LzfH/t0P/xdT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H/mJXEP1tHqMfso/C4j/jyufw1P5KSX9jj4bz58u1vo/9y/B/9krZQp9jBpl8ftL/AAxJz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+yTf/ABFW/wDhqv4Y2q/8jRDP7C0m3/8AoFctN+xb8Pdxw+rp/u3i/wDxFRD9i3wH2m1r8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fJT7CszpLX9pr4YXWf+J/NCP+mtpNs/8AQKluf2oPhWD+48RP5PyfvfsFzs/9Arlh+xZ4K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Lxf8A4ij/AIYj8FN/y21//wAC1/8AiKOSn2CzO0uf2qvhkP8Ama7b/wAAJv8A4imL+1D8M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x/wDgJcf/ABFcoP2GPAdt/wAfsuv/APgWv/xFatp+xN8N/sp/fa9/3/h/+Ipezp22CzO98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iLLd3/h+8GpQQNsZhbyRIrf8AA0ruLXVZzbGHjyf9ysT4dfCPTPAPhtdK0e2+y2MIZ2Zn3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/AGv+y7Wc/wDLHZ+8/ebPlrhnBdDSJzvjq7vdOEVvBBIfL/eSSxDds/uV5xeR3mp3KFWck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66Ce6upXued90fMcyyY2f3KYpawM8zxNfGRPklDbWRq5mjQpaJpSQMDe7TnqK6Iz6dsKR7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rh0BLYOelZN/qEsnyxKox196y6mbZd1BkEbSsShLfcrDvb+K3tW5VQab9nuZF8xmVQf4RU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8srH0ORV2IKQuZ7u1/c/6rf131ZtdMhHPm8/x/wC9TRcczDHfZSLxSsUarQJ9kfeMxp1f0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Il5+4PL+/VGx0azN7dS5l86faP3km9P8Ax/7lamjzN4euPPFlp+o32zfGLyPzY4/+AU7AZ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0EpEib4/Nj2ZHrVoaVfW3nfuD+6TfJ5ZX5Fq23jDVr+9ub6W9JvpDueSGJUA/3fkpsviO/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TUCOCbz96/wCbCiwE9ppVj9kzNfWv22V2TypJGardr4Wv9UtvPgt7q9hHyeZDGzpVCXxJf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j25B2+YBhP0qa78QT3lqftN1dtN9zzFu3TbRYDVl8MSWhiW5sru3EibPMMJTbWbc2sFpcn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/ufLWd/bF0QYftk88X/POWUvUJh84cLjO7fRYDpF1m7eDy7Fo5h5eeq/Ilc/cXTQsXNzHK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KUaDN9n4EvK8Sfw/7tQpoF9cjhB9XNFgRm3Rk3xMTH5J3b8jFPW1+zjOPPA+5HIK3LPw8Z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MfYVaOixW7Ha8kw7E0WLObGbm1Pc7/wDVbPuVft7dbK2jPk9/M8vd/FXT28FtHbN+7ikyn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La2z9nii+TiTy91FgOcmDaw/2j7LtOfn5z+NKNNlxwOK1QJ7a65hHky/P+7qe5uxjngJ8i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atESrDBqIWUzA98v8m+tGW8ie4IPUJy9Qfa4GK/u9mDteQv1p2AsLpLfZ8nbuP8Iqo3h52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XVwLa282KcEn5kj9az31GWeJwcx7fm3Z60mgAeFxACTdZy/8AeqabSbaPR5s3v73fjEdAt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sch+X5PMqK+khCRCGQDna/mH5npoCL7BYWv3LEPs9WxUj6vHDaYto4oQf9YM7/mqC6k+0X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58tKq3Ax5xx0+5HSaA1bS7n+yzEnHyfu/7if7VSQ3KTSq8jrcXEzAFinBJqut3ABD++yQ+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1P7Zt9RuTPaxQ2vmf6uULt2UgMq4llSXPmL5WfMjwP/Hau2V3NdW3k/8ALU/6z5KpyajF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75jeYQn3Kq2urs4D3nVOvmfdqkBoiRIb8F548SdZd26rVxc26GIDbd4k3/OOM1TuoLLUj5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5nlpHWb9lh+yEZPn7/L8v+HbTA3ItSkaeRZLZ1t2PmfuR8iUNcWBRBbZwnyGudFk7H74il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XyRBkkbnl96ANe4lV7XMP8H/fRpk9iJbcl4c/webHJTIYpGtt5G3096Z9pIGAf95KmwEp0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j7iIarDTfmJ3q5znB/gpn21oNxGTt6U6CR3tjMDzLz/8AWp2EVrgyWu5JE8xd3MgFZ80yF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ya2JmZoXT/lp/dNZk9pPG7hECjjj1pmdyBfOn74ATCYpVtJ7j/ZI4y/8AFUtnDJGsobk/e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gEg8rydz/ADy+Z9+miuhTmt/s8hjJ+cdRUuoEygdf4XzJ96pSfvGHn+4ZUpBAzwZSAfuxu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qIGLLAc4tweNvmSD5qdDZOFEws5Cv30l8uqxAYHy+fX5qkj27cOZN4+5JuzsqouxElzI0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dm+q9xbZq2vFpjH72KT/Wf79OSEv3r6bDzU6aPJqx5ZWMmSyTHK1UfS1kJ+U10MsUg4Cg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LJx9K6DA5JtEWP53H7v03VHb+FJ76UvMuIP4Bmu5k0+2OGY5HddtW1ijEAIIBH3BtqiTn7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vkKo/9CqRkXkYOPetaSMt160zyBj29aAOO1SX7PdTRAcsoNSrpWBDMs/R+P3ezfS68gGqR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31p3OleRKFMu/D+ZGTJ9+vKx70idtBNs5rxxo6Q+HJ5pxmZz5gz/HR4IuBdWD8/vgB5grp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9PurdIPtAW1cYrjvh7N/pl1EejJv/ABpYOSUbDro6wkKMZoaUbMdamni68VRfKmvTOMlDZ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5bjijcCOTULvwc8CgtHYfCvR49b8XwxrLGLguqoG+tdF+1bptpoPijSjCNqT6f5T5/wBhz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FvFsnhPxFa30LFZEcNkVU+L3ji58ZeLVmuZGeKCIRjJz1+9Rcsw9Ox2rx+58KXGq69qdjB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jix/37/3/APWV6XBqDxdDXM+KfPtdevvInl/ex+Z+6k2O/wD10rzsXZQudmH+KzOTGgT8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lij2Ij/c/1lXbrQIP7U8ieeWC9ij/AHkUse9H2NJ/rNn3K2NKtf8AjyvvsMU8Frsk/wBX8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Mq1aaV9qur6+nsYp5/M8uSKWP+/8APXjc56Jy9ppc9rmD/X+bInmSxR/+1K000hJVgksRN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o0ykipXQ6Z4VuopPMFuJ5gwMfm/J5b/8ALOtfw/bXunp9nmtEW1H7sh18zfScwMVfD1vHd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D5fmSSxz7vk+TzP5VtweD7eW2IS7MqS/vBESuxErorW0S0uv3OnraebH5nmtKw3p+8/5Zj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a/wDLef8A56eX5vmfOlQpAZLeH2s7lFkxBM+2TzZMP97+KP8AvpWlFo1zZWdxBBLJ5ErI3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V0IthdWvB/5afu4vL/h/9kq9Lpc1nHs+17fMgJ/enPlq0dUp3AwtK09IpILoxSufM/1cg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5mavH5Wr3yf3Z3X/x41+p+l2QeeBftCTSj77LX5feMo/K8Za4n92/uB/4+9ehh3c5qpkU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phFPpDQBHX1r+xJpX2nRvFM//AE3to/8A0Ovk2vuT/gnvpv2vwp4ylP8ABdW4/wDHJK4sQ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sV1pVtJbsMS+fjHlY/hq3pejRuk9vb28U3/LPyv8Anp/uV3lnoEEkjTMm/I2/N2qtdeH7e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d/wDrfM+SvIudRx39l/ZbWf8Acf8AfqTZWVi+PHk4/jzHXf31pehrkXxDZ/1f7v8A1jVni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AcK8nlDY9aJgcHdQPNbyRNA87L/rJXbk1jSaLcpHiKFsHP8R5r0S809Ex5aPKrej9az47W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bgKY/9XFu5JqwOPiEslzOrsZIh+7kkKbavXVrD9kngOP9U37utb7VY/ZuIP38u6OSKXd8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vXFiupHhSIICCPMDZ+T7lXF2Ynsfmb3NFL3P1pK9aOxwvcXNJS4pQtUIaelT2ZLHmmpFuq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OtS9hrc+7fg94fi0f4S+G2aTaxtPO/wC+3LV2NvqQdfLlPP8AC9ZPgy/mtvh/4f00/wDLD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/wBMk30y4uB9o4A8n1315cm2zrWxYuL1ZfNWL77ArVODcgeWeLyYT/yzkkqtca0DdEqI4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agyLrPnNxnfmpKN1dVGOYuP4HqldeOtMt+TISf+ecSVm3VrCbXn9//wBc5Nmxao/2ZZqMw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AjrIfEE1w6/ZWbDjjZ1qIM0ss5LebPn5lH3s+9czbagbLYJCQE3fvIqjt9UmlbzZo0DOd5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Pd3RmaCON5D/y0kZP79QXVnbq9xAd+Qe4x8tVJtWCxIGCeYo+Xnp1plq5ImP/AJE/2aZim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xtUkH+ImoZLF4YxtBbJxk1prfxIM4DbRtwD3qus5uB2ZVP3QatFFWGNEPDguOq+lVPs832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jq3dGAW3+pBbf/rR99KpXP2K448/998z+VJQBrWwAzL5wBH/LST5anNyLW2Il/wB8fJ9+s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fHEPl+Z5lSWt3/ag8ixH77fx+837/APgFBRPZ3X2gNGYFiLfNU0sK+SY8oQ3NYVtdy21y7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K0ba6SUHewU560EstmR0jKosaKq4+TvxTfOlF8bp4tkYY9e/yYqSGB5j8jRuhOPk7VpQ6U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OpGee1BJmJeskhWJFCv8AMUQV0Gl6lFd7Q0eJMYKkdKggtRZugASDsH65qKXUtNSfypJTb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ODQB0ccRkjyqrHGBy8fWq0GUuJCgjnj24Vt2GqW0XyhmORWQrw4/irRhhUiMmNPM28MgoA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KYUiHkx+X5kcf8VNu3W/Mtw9xFE0Un+rlf591bCWKLK6YHzP50kkf/ouq9xaQdoIj8/8Ay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EEpS42JJIo3sf3iRYDfWszUbUI8mQFCjjA4rpLexDRlGUBHJxGw5P0rOi01oWlEgItlB+U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ig+zKJ4J5GxH/AKqW22bPm/8AH6fagXOcDP8A10SrTWv2ZTz9I/8AZqnDcbWbE3kD/c30A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zQJDcOCuX2DIFWEs03+W8vlK64RmTmi3v7mEgrO0ZVcFoxw9Xzrcccf72TewGcbeRUlIqv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TMwdBgR7FpujzqLgxK7LCuSxx1qW71H7RYSM03ltuXZuXt602yuGhdtrJPEFJXj7xpDJEu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y/OlzZ/1ssTO6ff8A7lZBMIuTOD/qo2jk+TZ/wKtS6EGpg+f+6P8AB5ce5azX0hYzMFO7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f7lKxSMqe1WISyoA8kyjLk81kXTyxtKoOxlIwxPBrolsJXicGQb152v1qNdJ3ruaNJX7qx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uSxhTIA24YIB61o2OrBmCiadRjARMcVTNqzx+TNbMwLY3iHG2mppcVnMkseVKnknPNMDp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8lluP9776V0Qu5wP3/wC/n8tfLilk2f8AkOuOudZluR5FuYc/8tBF9+qwurw3f75mM3/LO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4HQVc9UtvEdhepm7t0iuPRZKlFzYSuSYAFi+SSHdl/wDeridKvILZf355x+7P9+tWLxD/A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0UsLfvPMzv/4FtegtHQTQWd1bnyHdV9GPKUlpZ29oYRHC7nZ/rR86f9tKxItVFzHFviEY3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lVmx1b7JI6ycKR60Bcsapqh0u0vv3Bmh+STyoo99cdd+J5OYP7Mnt/wB35nlXVqz766WTx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ssUMv/TWTZXJeONRmRbfUNC1JWvoV2+WrZ/8A26ANCSO4lW3MJs4yAv7m5lK70/6Z1curW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32Ef8s2PCbv8AerxPVPiDq93amGeb+Dy/K8rZs/7Z1oaV8QtX02FI49XNxBnPlXS7tn+z8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J4YYGs/NRv3nmZTnNVbq1hNr+4+b+N/Mj+WuUu9Thvrz7U0axE/8APBh8n5VPb+ILmCxSX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BtZznZ/uUJFXuZHifQJbmK5mQjyQd/lRrgCvPbq1NtmEdfSvVINds7mycG8NvKWw8TfxVh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neTwT/wAtI61iKxxWJja8ciP70dQw3USkmN3t3/jjVcb637m0xbGKAc/89P79Y1zcfZfll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fh7xg7J5MxLnfjbIm7it3+wYNdBmsvK+nmV5tehYJkuYG2t14rS0rxNcWsm9GIPoDVBY3b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c/Z/9XVk+GIbvyZ4JQf78WKnGtr4kQPcxRxzx/wCrlH30qG0u20+c4PFAjGmtWHiFY1H73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12JYr8JJjOMkr1qKWcXfiJZof9blCc9Km8Wfvr5DwD5Yzt+tAHOToBOxxkVHLl4lQnMK/c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B61B5JLH0pCsZ5tS1xmgxeXcCrzLsbNVyN8hNIk0YHyMCq8kxExHWnWjYJqJgHnNAFmxtp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7C3WRvur9TW3aa9BaXRsdJm/fS/u5Lr7julZ+j5laWKM7X45/Oqml2gP2ifHEUdBZq+IZY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cvBERvlY53tTrS+a0hHPaqNjavd+btIwi7jmjOeKhoaPvI2pIJJ5qM2hkUgVbjQyZFTxxB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GSulSKCQRUaxyRsQxrVuPNj6dKoTxu/NAEBwKd57QwSBOp4qOU7cU9QNozQBThlck4NXY3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KKPuim7lXO6gCzHbGVSypx61J9miXnaN1Qxao0MW0JmpY2luE8wpgUAVbuJ5s4UVVtoGWf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XeTqQBTLmVVOB1FAEtzZQmPKLg+tVPscJTBfc1DaiXGzb8tUZI1djsm2n0qS0Pk07y3yuG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zgsPSmDeqn94R71JFbblLF95pARyXEdrAR05pY7mOXaSC4HpSyaeJAQylhS2WneWjsOgqQ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67Sg96T7CApKcmrESw+WM/eNXbe3K5+U4oBGdawvHJkritxiWjUN0f+BKfHYGZAwAx71oX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XmxIwX7ooLMC7t4dNUzzT4hritL0k+KNUbVL3nTIX/wBHi/vt/eqxJBf+NLyOcxNFpUbcQ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tXRadokWjWjRIGQMd7BmzW0YgRrakHii80VdStWt5pZY436mFtrfnWN45XW7jQ5LfRYYy8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xlX/ZPrXg1v8ABz4qfZmI1GSEdv8AiZNW8VcD0nxH+y94Q8R3STyTalblVxiKZRn/AMdrL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0/tLXR9LqP/4ivMT8NfjLk4N8f+4qv/xdVJfAHxrhkC/ZdUweAw1JT/7PVqAHrp/Y48JMv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/AK+Yf/iKgb9jHwqT82va8P8At4h/+Iry1PAXx4T7lvqzD/r/AIv/AIup4vB3x2X79hqp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/ABdbRiB6oP2N/C//AEH9Y/OH/wCM1DcfsWeF/wDljr+tg+7wt/7JXmS+HfjrbXHFprX0+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16tqfwp8WxfD7Sb2w8TaoviuRDLcWRutwBHY8nbWc5xp/EBDB+xn4ZT/Wa3rMp9/LC/8Aj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Ph3c/A+8nl0HXZ5Ybpdtza3NupjbB475r5xu9A+OFra+fv13z/wDlpFE29EX/AHt1Zoj+O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/8B/+vWUo+2i4pgfXHi/4eeG/FuvHWJdMigunj8mXbKw3rXK2nwJ0fSrwXmlldIKdDp0Wz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TfHfHGn+KfqLZ6uWkvx9uf+XXxIP+3YpWccIqfwsD0jxF+xfceKtZudSHja4VpH3xtJZGY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PXsvw6+Eem/CPw/HpljML+5cbp7wj95K3r/sUfCHw3rfhrwxFJ4l1qfU9ZuV3yiZ/ljP91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tGr/AO8Ke2gHP/ZjmvG/in+zbf8AxUv/AD5fEUlntPH/ABLt6In91fnrG+Pfir4jXGqQ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r8EHmN5f9lWbTJt/2q81i+I3x+0lNyWfix+2H0iUj/wBBqoJyegHWJ+wtfwssiePbhHT7r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97RbfsT6ot0Zh8Q5vPH8R0o7v/R1cyPi/8dblf3+keJ8/9geZf/Zaitfih8ceZobTxPj/A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stdS9ouoHe3X7Guu6p/x+/E+4mH/AE10sv8Ap51Vrn9iy7/6H8TfXRH/APkmuatvjP8AG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eJ8/9gZ//AImoD8Yfi6xP7vXef+oU6P8A+g0/3ncDqLX9iO7/AOh8/wDKIf8A49Ur/sRa8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okX0bTnT9BNXKD44fFqzzDKus8R/u/NsHX5v9r5ai/4aJ+LdoD5xv4feTTW2/wDoNH7zu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1sfuf+E5t+P8AqGyf/HqmX9i7X8ceM7b/AMBZP/i65RP2iPjBHnCXx+ujOf5pTl/aL+MCB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P3s6Ifl/8co/edwOjuf2L/E3bxnbf9+JP/i6iX9i7xaR/yOdjj3hk/wAa5z/hpb4wj/l3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/8RXr37O3i34jePtYn1bxTJJa6LbqEWJrUxfapfpx8lRKVRLVgdd8Cvganwjsbp5LmPVNY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UhEX+6ua9eF19lql09q8m/aK8a+I/DHhj/ij7K6n1X5P3trZtc/LWDbYGb+0H8DfF3xcvV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YWkSgiCZZP/ZDXjV1+xh4wI/f6voP/TPykmTf/vfJWfH+018XE/cXCiCYf8/Wjuv/AH18l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Fi3n8r7Pp8h/vx6cxX867Y4eolsUXrP8AZa+Jlmu1Nc0YxAYEZuJto/8AINTWv7NPxNtc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+T/1+XD/+yVFaftS/FHB8+30r/trZ7KyT+1z4+JINvpBH/XHfVewqdgOn1b9mfxTqlj/yE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nrHfzeX/AN8eTWIP2aPiX9l/capZQ/8APSL+1X/76+5UUv7XHj2y8mEeHrOUy/cMto48z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+114ysbONLjw3aSSyffMmnyjbVKjUXQxc7GAP2YPihH+9h1Cy8zvu1dzUw/Zj+LkaGeHUL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b/Otr/hsLxVHlf+Ee0rPfzEmWoT+2L4ojY/8AFP6P5f8As+YafsqnYn2hlWn7N3xi5/4mE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/8RW/oHwX+OHg3U4b2yv7KeeKNvLil1SR0RtvyN/wD71Uv+GzPGXONF0rHb9zM9Q3P7Yfj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mnwf9u8n/ALPR7Kp2DnCH9nD4461e3E1xr0Mklw26XOtOAx/74969V+Cf7P8A4w8I+N7bV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KafF+4sFunmTzf73T7leW6N+118QtT1S20ux8N291eXriKEi2IDMfoK+ytEsr5rC3l1K4C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wuE3/AMXl1MlKK1RSnc0rp3B+cGEHgJ6+tcT4g1htQmWwj2+TD+8mJ7n+Fa19fv4bZHnFy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setcfpELLbu0zrcSXEhmd/bstcDdxnSWFh5thIZEj8xnUxA+grL1G28idgzAkHnb0FbWnS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89OQG9KxNVuhDcEMpYS9xXOWZOoIWClRwemKx5W3ysqKdyfe4rQuLjEu2N8helVkNyqytE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KzMiv9mml3GENIwH3c1SMU0gYFMSj+EmrbSlWIE4hlx61TJ2qxlOWz9/PWrQCW8hTeLi2A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YVM+rItqYfMeUSP/AKpo12pTWUsg+bZsfgn+GmLaz3HnHyf+Wbfvf4P9igpFYXPUw/8Af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HcHyW6gjpVqOyji/1Yclx8+9KmgikiziCLH/TT71AEa2GB+5PT79XbfSkbduwcrnn+GmW+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f/eqO71WdZSIDGOP+WdAFuOysYoguZTg5/dv8tPH2FT/qjH/vDerVn2jXDWxDddtV7hmKY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2BVzDbR/u+fMwWpbfWUUN+7X+/kDG2sj7NNc28UQz6/u6ntNKge3aVszGMMDGXoAvnUWli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p8+qXXn8t5Ef/ADyjSs9URY1ggO2EfJjP3KS6uyoPm8n++e9AIv8A2m4lOQwh/wB6FWL/A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2Y+v8NY1rd/aM+acgJwS9V5dVWLaAC+Tt+U9KCkarW11u8o58rZ5mc/LUsUtxbSFZ2BG35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WS48nLebuwkZk+WludUmIwTz/AEoGaV1qJtxJNu+0TAYEe+qFxqDzzmY2+yIn5Iic1SFtC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fN/5aGP7/APuU6e3WOdQJJHAfgs2DQBZih8wmcptG/Y4j/gqvcQKJ7hQyxW5OefnrXuOLb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P3n3/AL9V4tLF5OuRmI/IY/WgDEtbXrirX2cfZvI+yg/JsxJ89av2GKGQpHHvGz5MfwUtl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KNoPKTG1V8vHmRuMM9VOCCcfx5TzK1rqyltp3JHMv3PMf+GsqZzBgMGJz/doAnt52mYfuo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9TpLJ5JAxUAyHYPnqK2sJmxthOJOkcY+9WuP+m/Xfv8ygDBfR5IHlVuqHHXNW9PbELwS5I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Uq1cyRvftCkkTZ+fMn3auW1rkHE8U/wDG8cUlAGS9j9mjjuRPCzHenA3bKrWlp9qyPP4Cf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pXCtLwgV/ZTmm28TRtkrg46UAdN4D+I994GaW3FhbapBKP3kNwNjP/wBtP4Kx7q6gutUnv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0nmfZYpG2JVJB5krHyuUptz0PnDyAXwklACDGf3+Ml/8AWR/w1MLoHz+/lx/u/L+WpHt1n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/Zuqt/ZU4PnYA+TY8eTQA+SaSJohliPrmoTLvmMmflX71S/ZfWTPydEqu2dpEEROPv0CLS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6n1FSCHZbLcRtmIHkA1zLvskIDN5hPSr0McnleWG4PJGaDO5M2oE3MajywWfGZHxTZr91Z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fz92qWMOakB9aBFqNWkDEO24jo56imtaF/uxqHzwXP8XrTEuQQ+ciQDAA/u0v2gHZmMBj3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TQWsi7w4GR6U64tsj1hI/1fq1WZ9RmmhhUlgyLsLEdRVcyGG2PnDqco9UMqGSGTb5VuYAg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VS1PVodMUTzxS+R5ipLLEmfJX+9Wtc2sJtfPEX/XSWm2mlzkmH/nn/wAtf4HpoDtrvwX/A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vrDVNKv41+x6haXHmq7J95W/77rlZZPJlZDwRTfBfhax0D+1fsJlg+1SReZF5nybv72ypN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DjPq5xmvoMHpTPLxD96xZ02A3D5Nb0xWFYYRgf364nStYltgTIxA7fJWxYXb6yxYMfyxXp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RVYrGuRUf2N3G7dj2q5FEbcbZF5qRY0+8WwKBlCBFuSxXK4/vVLNauLVgu1jUjQCdiY5ht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y7JliiMrdzTEcHqp36tYo3OZdiCOusmslheCK4sP+PZ/MeXy/nf8A77ri5Ji3jzRYQMqJS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eeW6NwvkZj/1sUi/8A/368HHO0z2cKlyHMeILlV0m5mtbZlBhIwXHyN/BXmnhK4eDWPkON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3t0t7KV7Jy9uxEceVAbivFNFvJofEiLnuVrbAq8WzDF6SsezRXgLYkC59abfQJOvyIu71F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O3fE6oqeorTs/F6mLDSoB616hwmk6iEnf2qpcXcRUgGmz6wl2p24NZ00+M/LmsykZ97MGl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kDzu2epq3dyZJOKyJ5PnNRcsnjfHqadqFqt2iFp5Yo2GwmKPe6Cqis7A7ELH0Fd/4Q8LRf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DbT5z5P8AfSvPxX8NnVR+I5mHSNRu4/ISUPbZSXzbiFR8+2tldOsrTyVlXy7jy/LkiRQ3/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Pwdai3uJbJpb+UR+XJF9/zNjfeqWyjludEkhME0d9HK8eCu75H/8AH0ffXhKdz1lGyM200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RfMm+QyyeSf9Wg/z9+rV1/ot0YIL6L/ppLFHvffWla6Jci2kt2lgmM8WyPdn5P8AZ8w09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cRKkB2Zk8xtux6Q7FLSdAg+1GeDzZ5/LaO38qNfv7v7v9ytVpotRtLqW8jlFxGuzzSqD5a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Qft3+g/8ALSWKP/2pV600D/RDAPNn8qTzI5f4NtNhY520tjbDPOP9Z5sUm166IeKDa+TB9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kilt137an/4R2e28r9wIR24+WmX3hua8uSbTfOcbyV/g2U4hYzrOeL7aXiikcGTy/KC4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zB+Mdp9h+LXjWD/nnrV4v/kd6/U2ztfstr9o6Hf8Au5PL373r80f2mrBtO+OnjOJ/vtfGZ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7NXp4R6s5a6skeZUUUV6ZxARwarluetX7J1EuxxmNutUb2A287L26g+ooAUHIr72/Ybtp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kbYbrVdvnb9n3ET/AOKr4GiORX6J/sg3s+l/AHTbfHnQXWoXM8kX9xsRpu/SuHE7G1Pc+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nI/7aSyx70rO1C6GnxFP9fLnKf3HrNjluRFc24n8jMnmRy+X/ALm5arkC2BFx0/5Zxfc31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1I5EcZB/giEi/PWEdVga6Pn+bzH/rYo/kgb/ppWnd2pN0cwSwfZY/Mkikk2PtrK/sCf7Vc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X/nrJ9+mgK91qdxarLN5Z4k/1Wfkf5v8AxxKwrq8urq1YxPb20E3/ACxWfIraFr9ltJ4P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qT5Nj1iPpEc1yFkgP2e5j8yOWM/8AfutAK+o6vJcWYt4mhOLlpZJQfVf4f4qx5tSuYLieC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dSF9m8571o3egQI86wQrDPDJ/qmk+5/BWXa6VffaWgg/2pJIvM+/srSK1E9j8/wC4i8q4l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moqsTN5k0jHqzE/qair1Y7HC9xqvg1ZgXfVUpzmpbd9pxVCLyxhasWlpNquqWVjB1upEjj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nKV2nwJ03+0Pix4djxkLc+aR/uKW/pUvYaPr+G1ktButiRLHGIQJfuIMf88/wrGvZbmFjC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8v5fmrqLnTFtpZDBDLlvuRxvXNapbnrnvtrzXubxYQzPb/Z98J4TOWK791T74fs55xj3qp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P+ufz/faq0yGSH5YTFF6Bs7qk1RaXU4lju5DD/wAe64T942x/++KS6tZ7TMU0PkNjf5e+q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Mv0EnyP8A79O+1favrLJ5ccXl0AM+9aEjkSP88b9qj+0qBBAJVA3YET7sVJ1/cnqH+cn5a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XK0Azg7euaCStbRi2uZ4Ilt70GT/W/wByta1nltxPC1rYvlPkNxBv5rPt4ZIJ28wZbvir1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/3I3/AIKBWK82nyoCf3YD88VB89jMwiPmQv6p92ktLue28kw8/e8vjclUNV1AacsMF0RB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uq0MtshkkPqe2Kpavo17PA3kTxY+55Z++n+5VmCGW5hm8xmll8vzI5oFwE96vLc9h18v/A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hLXwrP9phg8j9/wDJ+9+0bER93/oFaulaBqg/1/lfbfM2R+V8ldSmoTQnM6+aC3PGKqbvt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8jPyDzPuUFI5u1M9pckny+JPMTKb60tOFy7xQ3Ih8o/6yYLj5f9ytK20yCeCXMYJAwiD7n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EsUWIhORjzJfuf8AfdAC2trNa5i84AbP9XH03Vq28zxxEMF5GEBf7tULP/RhzDn5/wDVj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7UYep3rJ5X9z/AGaBWLEd7JK5iKRpIOQXHFMklijZfNNu8zDrgVDLsuW3OhCD7jhuDUEtq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jDh15IoING118wuDN5e1BgYPFaUWtA/PGwbjJwelcqmlhPmlQCHGeRVjTrlROVVlQEYGel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O2N5SSSRnA5rYOqxyy+YfIaIHYmGw4NcXbxYmhIlS6aRfNjMDZyvaltZd1z577EJYqRIMH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6ytrEiufLc8AkcVSnv5J0KJMrlORgZrNuL0TJvNuEEZx5YbcaoJcrYXpkuYGkiIz5W7acU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aQfP8r/V/62WPf/sVkx6KgtyILhIiB+7wu7e1XPtUF1ph8mHP7zzP3Ue9938FZIuvst1jz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oBG5vMVuInZdx25C0i2yxMGkVsndtY9Kj0tlV3WNkD4+aGTlhTHvnWRlnVzGD8q+lBZcE5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jn999ylnWY3W2GeKGXpJEZKS0kgvLrLv9nH/LOKP52qK08+5uv3/7o/weXSewI2IbdhHJ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WqVtafZbo5ml/0mNo44oo9+z/AGq2Y9KubKKKSZG/e/8ALM/3qp3Wl5tj5E3En+39xqyKJ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5WJiQg82J6gk022mhbDeRPFKsufM+SRf7lWYWeZhHG/lzxDy5Igfv1bi8Pz3G4FAvKn95T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rlppQ6qM9Am2l1PwarWkP2FZJp+8Urf8AoFdRFpckmnPIQv7o/vIpB/rqxxbTj9/ZeZB+7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fQByDaQkebW9WSFhufzEj3mNqzVts+sI9Ja9L1CK8vYniAEMRjMZlxh5N9YFxpBLNHMUWM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AHOC1OOuang+0DHnz9F2yfvP4qu3mhRQ8R3f2mXzPLiIj2I9VhaYzwB/11H/j1Boupbjuf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5NSx6zd28RmjiikU9AwrnLnz1uZ8T4A/5aj7j1Su7+URwYm2tE2Vz0H+cUGNjM8VRS6nez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L48uuYs4b2y+7My/x/uzXT396907b33zHr5dZgtiJ+/36CuhkXVz/AKTD50OfT3qOa3kc3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ykx/3K6BhgGsq4GZD+52/9NP71BkZdvdDbPn+96baWPUJSoTPA7VduNMkIylv5mf7lZcMT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dqBonFt9pznrvpwuTaA/63H8Bj+Rkq59mO0/uZeiyCSOoTA1yxCLk1a2NVsVvtPm7mB3G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zlM/hXS22neRIyMmKvx6Ot3GyA4ouI8ruIC5I3bQKhiXyuN1dprXhhreRjt2n+6w61zwto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acZiL2ha7DZymG7i4P8Ay0rsobC1uYDc7iRsyI687NryfX/np/FXb+GNftEt5lvLVjNjy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qdzMwJ7O4s/FEU2D9ix/rK37gQ6kc9M96v/ZJbpTx5sH8FZtxaTWjZA/df+g0wM7UtLFty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3IxXSzwmeEktnisJYl81lNZ3AqOd9QtHsBNXJbfY9PktwUqiCnbIWzTXjMchbpVxFES1HM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T5bhLhnX5SPT+KtXS2Eclwkok/eDB8yqFmMATeklaFrdZub6c8+VG0ccUX9+gsr3F8ljD9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H9f8AZpLQfaR5x49qxgM10en2v7kfSga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d08627b-3847-497f-8995-93424b155831/0472358b-37ec-4f78-86d4-0bbfb7b0ecd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CCAAAAEBAAMAAAABBhg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AAAEBAAMAAAABBhgAAAEyAAIAAAABAAAAAAAAAAD/4AAQSkZJRgABAQAAAQABAAD/2wBD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AYGBQYHBwYIChAKCgkJChQODwwQFxQYGBcUFhYaHSUfGhsjHBYWICwgIyYnKSopGR8t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KSj/2wBDAQcHBwoIChMKChMoGhYa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j/wgARCAWgB4ADASIAAhEBAxEB/8QAHAAAAQU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AwQFBgcI/8QAGwEBAQEBAQEBAQAAAAAAAAAAAAECAwQFBgf/2gAMAwEAAhADEAAAAexVo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aqsoqqw0td5mUJQGLUuc0a8mGrd9Ychsvlyl8YDSyddqtqqRO9YyK3Tt2OklSZxJISSEk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JISSKTjFWmkoSSEkhJISSRM7DJK5SSRJISSE7OqdnmkkhJISSEkhAbGbgdhx+e0gm/H1p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DaGJnBcgExOJPAGRiCYkICcYScFpGBZIIEIbMFsiYhEmkAncAxIjdnEQkCxIE0hk6HQuCY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T2fKbiej4vfGjr84uXTocaSXopD1nO5ZwlFw3raVFvOsVWvViRWw9cgiavzHcqWKl1MZan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V6OxlNv4G5x69EE0WvUzOjG47r+Qb1eh5np+erZi++TJjpmjlAFTigacaJSARuYAqQj0ji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hUY8VqXBe706K4rE6q7HaSSMXp7EDobx2QJBGDAEpAbCJlNRCjVWYn1kem5vpunlqNNFLY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rFbO05DjZgzwFeajemzJR0Pf8mNSMMiUAjQDSOQNOiuNlFRrbLUG4MU2uiU1aGagmQxPLR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d9sSatZ86Uty1TstvTctqu9TqCYdJCEoUkISVJISSK7HmGyhISSEkhJMOkkTOhk7ImdDJ1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qdnlSSEkhJIWXqRnJ9Hxjbx3/ACFmDj6DSXL2CTMOBJUnCDScYmEJMIbIQmMR2dCjlYSTD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EDurg7Ubp5GJCEJCOzOMTOA7oZk4mdg2Zx45GE5iYtc8PfzrtGse+Vat113vOHuXciXq4O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s+TtKzWXk3fkzr3O5IqP0SBr4JGrjZZjyTdFaTTp7lqSJ+Mfo+Z6Tn36EXbXpdiYwuQ7Dj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3FsA56wwI6YDQcBpHgMiWu0goFoyQXGh54dKllPlU8HW7Ub3L1huBpSmc7akMphRA8gKS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iIkyo45JRAjlByZBkjnsg6LE6Dr5oYpxlCtez5qUXinSSEBx0kKmWdWKkiafdwt36Pwkks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CScZOgUSoUQiYgEjRG0iiIZ2qBrDRWG0imNwVpDdCWoU7StPWGNGbGFd9YMsbT5c9XYFlV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iqkWEIi5bq+Wz3DrfLPQse3SSXX5aSQL5bGskkSSEkhJISSGToSSEkhJISSEkhJIyuR7Xh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vcfRcJwx60zpWTEJkoJnYSIQhAxC6HKNxEyHF2CKJxEzDs4Dpkri7hPG6GhYNkhMRkSdhH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gHAiEEgiTGU8W03fwc/NSJx1qItiSVYn2rDsZNTqpNEtY4s6UlSSLlq9rXPJwhDdWhrOk0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qHbq6OT9HgdHz7boFHr0umVYXJ9Tyk1rdTzPT5syAtYTiqdIBEmBGWFCU1yZQC3PLIcnKx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OjHcdBmK7TWQnp5GERRzihMIaYUO8LEppCA2VmYZqSSNBALD269i4fd5nc6cLixZ108sg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Zy5daZzjNROLtNuYV76X5/SCuWO9tVbYkkJJQkkKCwqgmyNimUUUWk7CSeGSQydUzKsWE9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EsA2GK4WmKg24SuN2DOq16KxbUs1gxrUmwhToVgzRt4F+pO3FdByZ+D9Z65JzG99D8ndU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9S0hKEkhJISSEkhJIZxISSEkhJISSEz4hq8fB0XTn5/v6mXy9WkyHh7Ekw7JDoXhJOMxiS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ImFTSSIhcEgZSMWHZkGDOMbIYmEJOKSICE4kEJCA4GOmITgw6RDC0gyTmFmdta9PgyObDJ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2lPUWGjmEWpTMGLCaMl6nKtcbZp0VFOFy7xRyxUBy1SXRzJcOqDEm85+p5jsunbQimjvpT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ZyrWz0XL9PjVhE28MYihEoh5BjRrU6mCgT84oIubW7gDLrrHZO81XuTzaDZOYjiU4orFcY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R44UlWUmGQQXEpQeSNUwmoGYw6jn1mfYxNjp56disbU8aqzVgY2zqUIX5d5VCpWABtfpOZ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rhnntPdygro1iumyshzXWS8aqzCL2TZgtvUbAl2TOtxMokSqNEiB4LH1q1KncJWsZemij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aQRoyAyb9fTtyNKpOsUlbRz2rDaG+eqNoSjZNsdvNa1+h8/8Af9N1/mHoO/h7p85P6fz+r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1PTmS29Iy0q5JOq09EgYkQECYOEkhJISSFEPB2egtzGxJhcn6rFtyY26Oe+k2a3l92k1FV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riloIWW2MCJSqmThG4aYSVhcOMkhvGldwQQyOAMggE7jxmQhN0ilSEzojdxAliNQNkGjZ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HF2M7nNzU7+Lz+h0mfnhk2tFtM6CWMFEyFoZmzztrPku8lKtJndRFE+pE7DodinPUkFhSU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TshxXe14Drr21WIL6iExOe5np+bm9Xpee3cpzjLeAMTInVpmG+VbPMgUPOy5FbAurVEreu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WSahkMKmBjHKGwRsnGGzWHOCSBGQRrlO0FCQQTs6sLi1ITPI8JgpTwT3E2hT0evGuxvNQR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M0o41jdshfMdM8VGmb6Px4lZhp2lEBpDqu84kbSOQtbjK6tmUVZMqPLIUiuREI2jKL3oyq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61CnEjVg0qKdiJSGtdzcjGVoVqtalyrdDR5/SZTh2+ZbAA4emeC1X1nhcLsuR8H7ePcwzn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r6PyZ3Y7fp+Viq22bHarx5ak+Cy76xrCahUp7DB2ubAg1lxRyKkkJJCw9xjy0+w4q42+u8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th2s+i+0gcPczGxE0z1XedogCyrYGuJKpzOVgtsUzsGUZbLJCphsjjtDZE8rlKLSaXIHYU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MtpkyJNFGWWoKUG0mM077mc2kC55X0UFfSZ46klZD6zGU+kMvGnbwe3gKelfxwY6bQMFqr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YtXNk8+rI1lilnz1+0mmC3JVqakmZkrUpWnf0LHfOIWjFzsVHu+Wusjseb6bl32wZ56RIE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Ozen0XO9Hm2GS1zOMtNiIxixhIcvNn52tX10a2dlurpWJ6rnJJoBPIC80AykIZ4UFNA8SQ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TBINFNXsQDKSEaRAk7csQOJklnKB2LV+HR3xzyksLSeZZ3VC7XWCSEM9LLVillKEYtSAX0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k1EmQ6YwHSDBIQyRhiSoWsAOcIlmN0JgQJHCPIE5EM8ZGbSDvEhDNGRzQSkTkEPOJriauL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G/o+FJDYreX3TO7TfO4fomPn6XnKmi8/6nW6zz3r+nyupsZ8nr/L24op9+SMbDFYbQlWK6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LXmfOzrcs4D41vX+K7DriVMrl0kJnyy7i830PTHHhq4OVzVxelz6Jonby+90mUwdxwGQZm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CcSQSTgOkOJqmYwEJiJJCJnBRsJGIwkw7oUd2YMU4EgGJhQ4OlkJky8buqIGizqec5XXwd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wM9CuUQAeduV7mbuPbpWOViB41s1yi1Ohq2cTWZQAOdsoQNPOuHNBbpyc8xDYrlnqOP7W+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F2VnP850HOTWx0fOdFm2hYrjUri2OD1g5pq5gRWddI9ALzcOtBPY5mNjmbqDg4zsIYOIYC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C1EYS1R4pCVpBMU1eWQnSHrzwNBIQtFEcYUsFi5tX6l7fnrTIZpnr2M6avdeXGfVrZ6U5A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6nD6HxEbGCnVJ2cIgQ7O5BIw1KEsUG7GBLGxKCkqtPGQ8FgB4poxjilJmCeKcsdio2YR3j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mKAliNcDaxdXzforZhJ6fz51LtHz+q0YSY6vNBN283OcD7D55x/Q4Msa5fovSdLB3vb+Gl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VO1gPFMAjRGMzENTRhzaBQTcO9fYz6u52b0rvTkkkNRPz/U7Hl+o1rOEpdNzu0s+Jocu+z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E4w0hHSZSdkOBOChNHTOjO8YYG4mIadiETIgTBx3diOQTIzQw7OQCYghYhO0ZI4FYzOEry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g6VECk5fO6Pk+vz4Y7ga5Z76tXcglaQrIoMieECWK4BOATLE1gsSvXsU+llZ4JJzGRburn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85d3uZ7Dp6LQJT1C4unN8x0/MW9Bv4HQ4pzCFlvOmCYx8fs8jVyLWhI1DZV+KqRUMrRkzw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DJXGGRBAE5EbxBFEQxsMILAgOiWVJpZHiZGFk1IpBhoCVrmxXGjcpyb4SjXlmxngKWcao4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IRd5FAo1Bd/ofEIUh0msJxcNRoRgBYjkchdpASZxhdxSRmFCaBmrTVFLEQQmMNZgQjZDxS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wCWI3kAFSAYV+lN5v02wcUnf4U9G7S5asyxS8vQ08MvfylDKjgML1zNn3INGGbp8jUr2oc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o5EguLjp0MJvGFK8Pn9EskVrch6Xger6Y1kkyORsseZ9Ps8LvPdZ/I5p3ORV0sdkJj5fok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pMBMDjuzCcK/Tjaeqt87L1XJZqjlyOBS2RgckeJ1lKuiwogJjjGJAElRRNEpQpZTgkHcEO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PozoxgTDpxCTMc/y/U8n2+deo3bPXllpRYW61ckNJ6gUso0ZxQ9uhPlcplHDnAO2/Lg6HG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rR0aGrzDDPFK3U8b1ufTrhJHfQQGFc3zPSc5XR9BhbWNSJpdZFMInYUEZQERirMMgYyVx2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LFGMacRwFBmcUDGa0C1XkiSo7gzNYhoZoWkTOrSwzSIDaK5qe12QMa8rn045ssdl0rtI81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3F8aTpRmuJXpcIS+h8ROmHTsicXp3BEgMhWqzE0UtcnQuOLgGcUwISRijsQ0RCQMkJhxyx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eOnQTFcwkgo3YdkIWL0XG+f73Uz8h1/TzHXsQ58kriXD1WZY5/R5IhnSV2tNZXr3qdaEFi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O3nrTst+B2SGJlDCUZTqdCsdOfvXFLzl3bk3LB03ZtcP1+GX+Pp6emnBjbxyG502fjrCmP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ydKLkIxJhyTlDmtznfo/KnTR+758jxqJ2hllJncTV1LPLWOUm3i5b59bwRiLcirKWgNUXN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pPXNZFFGWiqkdhJFY+L94WJ86ZnYcU4JISnynR5/o+dn24Zd8qFOxkJYtVQUqskOTGEhp1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fFI4JtNGFR7k1SSPgtQSPlVCwtUJ608TdbxvaY9GpHI19Mbpzl+e6HnK6vVw9rNmd1qCnM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2HFmGRykIoB54jFDYABMAUs0cAIqjliOHrkKsbiOBMSzwKJAF1IHJWkZRGDpSngFJkLXGm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k02DiUrvFHnZlXsZrTRNmjDYV1YSb6HxSZnE7JE6VEmjDeKUKCeMkryASnHICkwzsYQCY7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xyOJhnIHAwhREbHDVkBQmkCHFxI+T7Dk/J+mxPRuC9B7JoZYnwjTN5vbIMMJcKk01dao5c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o2c/Q7eTnJrGZw9tlVlnVgI3SQq8dWlSkNGGvDE5Z5JqHmTS3nzmXSrV69zd56lZ1zz4uh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Gandiz60CccJDUBTgInEhmMfmOr5T6Xyjjcfd84nHbxrHbZrZueR6JmybGfnVXUju51mbd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5ct0bdO30xmCTd+Ud2tfzSrgMTSE+dtlalPpiOlo53bn2NiE/j/dSSzpJCOkh0hOLz+p4f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889kYJSspdJnEPZolcQm2EDa2GIlT6VBi3NTKw4bVbN05K4eeHVsRaos9rdo9xR1L20QZu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ctz3Q8/b0uzRv5SsBWCRMNGZiikjFIdYkjkEUbyEM0b1YqkgUEgZI8ggOKkpIySM5ytMb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OoG7qTM8CTRqTxEMmJZY5orz3waPpwZPLndcbEk1Qh186ahsRKaFpVnUBp1uJL6HxUQiGy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ziFJGicUAURiHJFIJChOKCRAJ2kGA2GcXFLEiVnEB5YwWciE5IQxMBwISXju14jzfop+wy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KOfIDO3k96r2KzSdLHRJjHuUL/bz272fc9PhgxOh53z+tiZ+PqSRguJAMmUoZKzME1K1vF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WUYb87sMT4u411x13b5fpwv7nM7C6DO+ewOYqydkMXZRc0AbOZvJddyP0vlJnH3fOfdyNv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L83XN3ua6zeakd/ncaoaGXd9fLWqvP+e/YqtrwOWZcrWOuMuxmXvuflegixKHHe1FmbG8a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1KGpn+nlPkaWZ1x2ksMvyPumDhnRsiGZIKN2XD5rdoXyxZfoORZyiOr08lixk2ZLxy2OCr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RwdpLDPDaISNQ2TiNLPnsYUZY2ktFCMsu9z0y+gVuH7GdtaMxx62ZOczhbGHp2Gnk6WEr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XiCFnpnZgwdiVQTwDHFSdShDFHEjIQweVYrDlIlEIo3a220ccOyJpSCAYJK4yKAnNpGjkA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jjbfOaWoE1dGoebJQv1pqujjnRicyF2Y0Uz+/4zImEkkZ2enkgmHgliLAOwoiAmITAdnEm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KRm4BpnEzsGzgTwywiJkHBNGEKIBnarfD9tyPn+7p7fMdL08xxunhjYh8f0lUnyN8b75er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5Qtbzo28vT6+dc70PM8+s0lafz+10446sTsC0iIqduAqkpdc5Sit56NFPGnLA5dPH0UvOV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SPVi6bkug6+fo2T8veIkSs4EA6QMjoYhIzuR7Dj/o/KcXH6HzU7LN18hDmyb/ADry9FUx1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joJ86f4P6q5HVi83rjtyYf0PmQ62O31vzsgiWoWtkDFqzmrnvZzq0taNCxBqdtIx/F/QMx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G6cUcwryXP7uHvwqGUbyAox3gxKFNQacnO3K8EVJCukShGppGONWCCfilmhfmVG62lCLQj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Vu04nts+m8YSPU4Oyclh72Fp0+vm6GbInkZEwGmIoxoyepIjKK5O1JCSiQSJGcwREL2KrF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JBIssYBApyprFaWUhF1d06k8bozhLLMo40kiF1ticGuWxGh3hAQzUhQvjZRuONvJGRM0by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vofIEk4kkiScZpAqevKA5RzFdOJKccgKZCZ3DZiISZBMYgGQjsiBRIKKUBk4ksUgDOJAsT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4HQs96kxwZ4uzt4/qDh9Bgd/Bk9jxHceryUxJr57Loc9wtV3Ta55Mkkkcnl+k6EvP72TJU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ETG2sFIMudOmJaOF1cd5cba1sbXktRxPZn6lG/u9C6bn7ndAqIxIyd4ZxQaFFTje04r6Xy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5uS9yOWsrMZC7PqM1+jCcSorleDn03xw24+k49Ch28op10wxI4ECGxOxQximr1eaE7k45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R42wpwhdhhliK9SplOYvpYl8lehpNrjnhMHSKWSFRMACeF7HKNWWVWaLDQOtm1Rly0myLP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9HDQscK+/zHV772RkXX0iUZnLYm5iWdRqYuzK7o7ImN0jTDSexWJWieFarORsTUc1dQQJ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EWoBCGRLQCq1oulS2Cs6GalIEqJ5CCeRIEMkU0iclicxJmjm3y24JI9c4CFZ3IAvnYxz1Z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JEgu6NBk3v+M5AQLuhOzjOTIJCQ0kUqxiQByRyAslTi6QnYiJJxNII6SVOzwxMxIBx2OBC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ZnFbENirNSuL6xJWng5dpQJvJ9KXnej5vv4MHuuE7z1eamzjfLaYo89zY4yu7teUkkUvk+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6TIdkyjFLGADtczy15JqQoZTPy+ixbz2qGVUvOxRANeKru4OrvXVsS5/SYkwzpASOA7vGG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Pjfo/Lk28LT9XgW5i6Pm6qqN05ZN1/o5PyHZ83y3na2Z0/TAZ8Vvn0yXj0u3LaDI1PN25E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3HPx9uOi3cn3+U7JHz6Q0N3DqzFYg6Z7aWM/h/oGd1jbpnHFMFG6XjcPe5zr4LJwPOMrA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FpBDaiqOYtVvGjsK4rqdEstguUzjnK2irTlWUmiXRynzb/YcT2nP02ZQj16jQyHLZGtlXP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os4ahEMiRipiNFCM0pjROApJRFAyUCcLJI3QLmAT0qkXKNq0xTuWpWIxmqzozinSWevYDT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FSxIZLU04oULlrntDOOuUA2GzukZk01eRsbigv01YxFRCUrL4k3u+OnYwXdhM6EYGgOhHM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cTGF2EQyWAaYFnYlFMJJSomcFpYyYErGEmCAhE6UrM6LVK7RasMlrDxzQ8+rpLx/Un5vpu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HvvP+/wDT56DO2vJfp3KOPRerWaBPFVdzty07vm+kJM3m+ixg4meMeKaEjZn1k5oJZo3FE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vA28xxr0epq7xhyX6l59MSHPvd2eGY0JnYdhKmSRDxnZ8Z9H5j3aR+75mxuc70XzvXzt06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cffn08RZ/n6Y3V83q9M6pjk+fpjlVu/Q80+rbx/L2gTV+3Pphph5+lTJ3MD2+frirT+H08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W4jj1nuJ60/w/0DuCxtmTKQPGTPBMctznSZe/n5LW4d8AGeuHAlo8ZAT7Gbc5W3XqWJ0x4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U9aSSxQeNM8+fCaKuS3ITpoVqreil6Lw/b59V+Iwz6mkFzl8rQzNZ6Pcx9bFYSLUEDgSRx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jCZ5YGOeAQySLDZCODrUormaOzdYrWZ7F51LJFcxO2SmhToaU9DM456yWGaV4ZIlKYXEUc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iAoUaaOXeNqGODXO4DLOoTkjmmARzuejdiWAgJXdSs2WIff8AIRCQLpxJ0ASZJYZYxGBBR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4AnGKWKayIjEYDjJEkJM8Ek6ik9iOOQFnYcXETspUkxaq2IGpElrElW5S59Clhk8X1LHMd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b2HI9d389EXbfkv0reVj038Tf56auYu5gZzc6blup4+5hdeb6AyggU4DwzxkAyDrJTxlNE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U5Wjq2t+TOztPL1zGzkX947hnbl9F3FSknEZ0lZ3awkwywcd2PH/R+Y7EvofK3NHi5/L26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HoUH9PLs+LOPno9jFfebmnglF/Y5eSXvIOPbz9dHAki9XDWWc8oyxB0xs7PHPw6+gcHG62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axXl+F+hIDixtMzLIIiGcUpyGHsc/1+fM0Ut4koobLQwx1ZjYDViODlQ18O1d04Dj6871u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LPq0r4yRUGRbSVxAkljgWx3/n3o3P0ysb59QtJGcdm6OdrPV6OXp5puLWTV7MCAJDVyJSx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G8OcNM16eNdkimvWLzrWZwvNHIrEWZkaxv4udJvnExLeL2jS2PP8AQrHKOOxKJ2ieEwUpA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eSOGWO17MRb56UNiLWJWEcalESmoa12rNxpwm1epTM2moxTOszt9D5CIXEnYJM4ySR2Tgk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lgsAxzRUpYpkiNMODiG7MOkoROFqICRSwzkTshM7DOzypiEmiMWiJn1iWhp5mNlLBY8P1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p8Ob1OH0XXlljbZxizNdnWfle2oLS5vq8fOaXXYO9y9YMm83vJhMQpgQMSESHWZJYpZpGB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+J0lDWIcW3Pvhgya+b059oLty90jCpoSd7BKBS2ATUajUQcj1nJ/Q+caGX6HyXfYl8vfJD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h7GOuRs7tk5KPsYE53P7zlOmM6zF0m84IdU3PfJv1FOzDHUW85UGzkdeYu6piaeVwkirtp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MYGGOjEwBoCVpY5Dlec6Tn+nzoEZ641xRaDG4pJJWdbsQRwzuFWhkGS9LStcZFDcS5diaL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yh1czRxim2H0Pz70Hn6riAc+p3Yjjc+7T3jqb9LSxpms07JhBkjlA6nGAoOFsk0s+DSZoX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c243aWFZsj6HK30ysff5zryswTw9POVmC3LTGQDT1Mi75/omIjj0SORCKFLYgcVUwvEyhj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Z9crwzx6zC0jTQRzDncSSzswdlZ3UIXFNESH6HxSdnEzOEUZjihRpIpaBOJKyeWGxXmCjk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iJ5COOxAO6QzsxILgPLFIBNDKRpxCZ2GcSlICAkTG0nEtYnzdPNxprFez4fr2/P8A0DhfV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v0Lty56tcdMa0b6z1XM9TzGOk/Gd1wrB+jec+i8vWzM3j95pjBjkEGKeIhZKyRxNTZFLH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3S5O/PmaizLxk2eeO57MwfP0JI2GUozFWJ2CdkjInK3Kdbyvv+dHbryfT+ReDoLvzfZy9X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djS6YwZNqbOuWC5V9PnGrZWpXkmeoRmmlz2txWQBZHWYxlVkTzHNVrrSY1UCWLU7I4z+F+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njIdk4jAjl8breYvhr1Z59+evHdos1msjuV5TBXhOS2tLZrrIACzZjhSz22r882GqC1o28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y41PUM9IO94Hup6bYT13paYTOHq2au8dlbz7WNSCKuXeIySKrRS1S0p2M22TMVNCLldNjL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fM9ug0NDGudDqeX6nXOnz+3j2SV7FfXGa3UuTVSGeEv3at/z/AEoHlhx2NzJYpCeVyjeUB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yk0SSQXd8bFa3W1zQmE6MEsOdtYU2DQTvFanq0LqM3VugJN7viohIAk4xgqsRhZSnIyoo5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gkFyUSRDNHNZBIBk0E8ILoiN0okimhHkilqGeMhwliCToAheUgkEaavZaiMXuJqF+lNR2a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c70PE+nxXtnzrsOmNNvPxmfRoeYfTuMvU85O2wrXHs9F0Pn3fcvU4G3k+gJNIRpkPEQAA7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QHLWibm7y68aVW3bp4rXMuTt4m/P2IwBn123pMt588i8VBF5Uklx6YljD1R68smxor0+TL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d6DWcaTp62uWEtc89cVbY6mK24rMZbUsc+ulr3PPtvM1hPuOnPR7fQb48SfUx56c3H0wzX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rU1B/D9C2VBTV9UxNBqAmms845/Iu5XXwFbyleOvGQ4RMUGsSRRFtVMX1SKJJrVaF/Cktc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t+jJBysNTQj3nPi0Y9oI7aql6X5x6Vn1m0rY9UZhKnCwz1946y7RkxrQpUEwBXXYIqmfeW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lctvMn5Xruf3vHpa9CzK77gPRNZhwegwri31nJ9bcZeRq5Y9exDvlJdqXM2nHLEuvdoz+b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qZ2mlGWEieFFLDUbKVo0BMyy07uuVwJWuYYrQrWdgz1nau2dWEJST59h1qRaVStMU3u+M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hANgbYZhJJGExwdkchIhlimmnhniQwIpQYkpgSscDQmE7GRxKUgOieKWVMwhuJazFIBSuJ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WuxMyqujUx0CzWt+P6U/HdhyPp8nL9hx3W9uXNMYSbV6jduur849J8zvLq+R63ipiL0DhO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w/UF3QwEKvXlZIgkCwpRNWdyihh2rGvNWxdDH3wGKfS6YyIntXPbO8nH6IpJRc2HCQBxc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Ha6eaJE/TzApHAGV0vVQZATppkSAImGSIF3AdOoTspI9KgSSNGJOEDkj10rxlDy+g4yDNJ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4JF5LB3ee6eCOUJN8Nsucsc+mhUMJzz20qvWVnszGap62jTSzZlS4NSUpq0lti3nFluDnT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iF+Lcr+icJ6BPXMMJz0ujjOLp6NfWDlztpi29Xmdcumysq7ecero73muZa0V4+rSCfHVXC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FoaubZhejed+j6kOBuYuudrreQ69nIy9TJsKIhvOe1XllrRSwrpz17Xl+rGViXPR0hhhKN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cbE8sE6KNyuYNLPl3jafHFNmChJKzSQzo7QvndqSpCmiOc8uhTYrNMSH3/GcwIB0g2SCKK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QjkJLWs07mNuJNrAWa1moEzjp0IxkICZyWGaEJyiBmhmHingsMhkiF0y2ITYhu0rrVcSC4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V7lS54fqyYe1B6fBymxasdfPzDdCF5Y2uOo3Y4/rsRZ+e6qk5870bHz9JM68X2gN4x0Jk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MlK6GRauB1FS8sXJt7u/LxMW7U6csmPp6Op2MsU/L6AsTyiKMYhjJYZRHTGNd57o+vjhTv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7vGSMDDuUcpsDErRxlgq04UbxJOqhxYUEkSCMcStIIDkwEcghV7Vbl9RhJ5oCSHBpFGSKY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18/Ne9D040HuxWNJViXQhhnoGBF8YpOcnGC3DQzvFeUVaengbHNFR0rGbjR3Iuo588Ul9G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5IZo3pmCKROTqyxXFbo+f6e86mTt2/PivsDJ8XsRsusJDHuzKCXcWZqZv2/Ln5G5j2c56V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wtvH1g+x4/s2cXL082wQOHXOzZq2cWpBNBbuWasvk+tM9YJu3E8QpYrDUBkyi7SwiAiJO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5KOULlwkDO3ATzoBKtN2GrHLYEq6TFANa7GHv+ISSVwNAknBJERmyEkyIhJa1itZ59CZ23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IhGdIU9eYiYhJYpYyaGREUkMpLBPDY8sMsRM6U0nIL1G81VdlcTxTRy072ZpeD6rwy1vR4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xRSw64xa+Jr3dvC3cKbv07NRzaaGTn6JgKPx/baRmEnIjhlEiZlYRRzKcasSYmviR3F+j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tVenlC3nXrjtLVWzz+k7CTQkJCEgHYwEMtOyHoMHb6eNnjfr5ZBGMnaISw0aDVd4mVciw1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KwMSFn3ZSKGTImZImAamaNiR4XJq9iPj9SpImmkk4zOlYhlOYwdTn9+GyAw688oPdko1tC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IWttDHHJakoRmjJTt5QBIRGU08Sqnoc+iKnNMwhYr7kXpvmHps9bMx59ITxEnDBIFP1HMd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1483HpD8306dSav2k0Fylvdo4y3zmpXaf1/DQwugw7nn/AEzzP0+szG1srXM+14ztE5/Pu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tYtWIJsWlFLFbqz15/L9ZnebOyZ0oxOKyBMiGeMpTUYis17Fw9upp65QqVp0iTjFlksk6U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jQtHG4XOmJD7/AIjkEpGQmoNIAykcjNJGTOIhJc+9WtcuxM7dOIkJUQuIk6GlilBZxJIyY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oPLYgNrBkimI2IQ3Eivfz9GarAY6xNYq3JcS/Ru+D6yilDv48aeBunn1K09TXnr7mJr3dz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Ts03M5K0+O0os/i+4YC6u7MkbEwDA9GUZFSDVps3OfeneFifBffHQixtW1RZseufos9K5z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IZIQ4zcjryxayG1kau/KnZ+vkQuAbMxI8aGkASraSiORMVbKcrWxczdOIiC6lmk8Rw4uNh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wMOP1YFLFNO8ZIo5EoyV5jisPoMbr4KLzhvjblqTczy05UGKzS3CineqwaMUlKO2WlWZ1K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2RPza1jKLn0zblup05wQqbdr+o8V3XL11zBPS5Axxo2I5B6nl+p3wrWq83mIxbweu0kNw1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ErXgqdut9nx08DoudTn/UPMPUTJyNfI3zPt+J7hOVq3KlzCBDrFyWGXFpRSxW7Bg/l+tZl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GBlBCSYqkZNxjYNYLFYdZbWxtrXIIZFDSuGdyRkcVpZ1FWC+S5MelWuhdOabO3v8AijIBD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SMxKJJCTsiISWtYgnx0dJa5i6enTOM6Q0sRjgQhMnAkjIEmWbKzrUimgmAZOIkiG/QvtVW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pc27Tt+D6rOz9/LlKGPpw36cuDc61znlrPTUp82bv4+5z7A6FO7Okom/h+00ZIdnYQFGCI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teRFXnOsxtefLsPR15qgWanTlEMq1Oz0s3R5fSdxKaB3AIUQzPEQyAesBp5mlvgSZdPG8R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yI1m7QFHeMp0pJ3si0d5ykCZQwDj02Dq2LxlIM6a0ZIq+beetNeMqidkhdqcDi5fVYDim3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QWIpTjeY6nD6+CuQya5WqunFzzmNcj3II7kNVnlelp51/nGmq3OdYGBY7EJaR6GbZku0bE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mXmbVPurer+U+r59dIpAz6UcUpyAxySSdDh72uFeWCbz2UZJfn+hIrM5wR3EyM8M3TFWKU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HU8yYXqXl3qcYWXsY/TlL3PDd3HIV5Y7mAHV53JBfGqUcker0FgX8n1njUc1aGsRZKpEXI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xNMkxG8k1zS16GnvlVU6lhRHnccgDKbxqU3rmFQuFbROW6kzO3v8AisxMSKNiVgJTeFiZg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FeaKTGzSWssk1kjOInFxEDhikJxcJwcF2fNlTPqRmDhMDEwuJHfp22qqE7lTV55Ktmjc8P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zYVfVi7eXRwukqSZDbEesPVvp1k5nqsdjOtEcsqQ+D7rJwVOSSIJAUGQ2SOwxLFJgXO3y+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KhS1w158KpqdNh0n1nuNjD3OfuB2KbBOhJMNWtVLESaxtDPvb85JLp41GcYMclLPpt1p48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ld1Hz985Z9hNCA108FaKaLl9MNCrb15VmadJbjVTzq1Mn14mRNebJ2lUU0XP6hQSRzQSgi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TmuSxOh5rp4Hkojrhqjmo0a0D2SAorDjQUN+ixs2udtc7s1aUMWIAboN4XrWCuubQv4Gjy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FD0Pi+svqKMh36SgsxpxcsUjNvf57obwqXqOl4BSCfyupul6ebqq/eWpadj184RJvocqPK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qeWerRgZWnmdOUne8H3kcSIvc12ZXnos441UiMNa3WZvL9SyLSLAU0+d01bqBSRS1MzNlC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TLaGbe1hxAJqR4pJpxaPOjGR5YXKNZBilA0KsTGoxD9D4yIEGgcNgdTeNiQWMFOhnRJGiD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pnViIXEmQQuBKLoZ2QUsJQyEpXdPqRuhHJnHZ0KzBK1VmhnZgmA6q2q0/g+o80Fnt5uar3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zdydc4NGpqU7EWelXG3s3XKC7WtZtpI/n/oYndhhMVEJYAU4WPMCFFYqpl4nU8908Udadr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GguRXXW7+D0XL6IC4zSToYWdWq3KdySF6e3Ut64SC4dfCgcBqV1Z9IkMU6HLDJrkMczzVO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n35Go6Eee6d1eDU7pZ6xFIcRSELkSFXLxuMSsQ8/qBDahm40nQxJiKRma4nn+qxunzqEtp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sdKcc7b4wtNBqvoZtvMcJbGLmTaMCVpq8Wk7QNpZkqKWeMRIyhWk13Lmy7ba5bqvN7QkYN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kjkGSxuYevrhDqVrfLnWk25csae/Q9Wb0nP5us9jB57trtoh1nO5XquTMr1jyb1yOYzr1H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u5jhCAtYrOJMaEckWNVYzjutyaKxnnFdzNS6ryy2eH1KBap9OVKLSW+VSWZrCcFrEeVo5/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8uxA8DRsA53I8Ekttq7Y1O9YyaSGO4t5p5+s9IzF7/kCQIkBnUkLhMyHQkJkhOiGgsVcbs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qMSESTEkUoBIJSMmcRicRuJSk7FqRowExMOxOPLHI1TtVrCMEjWVbFax4fpvaqXevDCp3a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q5d5Bp5mlo1itaz2qUbtXXCvarWYsuw/N/SuxgEBCCxRKo3axGwkSzVeWnDJi6zNnbuK89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CIotqY0OgxtTH07LATTQWAFGSWSlbq3Iu7UrlW3ri8U0XXwCEkYLsYSJEIzMC4oN4XJnjM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TBOTw0jPkwyAMxNAMbEoSNz+nE0kU2BkrBjJKEkby8niXMPr4Z5BivHQavYzIBtXNM2DZg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kx9RYa4yTqMiZrVbQsV5Yx0ks0NbCjS6J83nlshuZ0luIn7zz/wBBx7pICDPokZ47nlYDB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vh1+ZwUG+Xa0cHSiKC3IY0PQsmF12bvmuxNvnm8t1OCuD6z5x6Vm8TFZh68ZO243sY4R45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vwzQ41WCUW9inbHz/AEY5rkM3d0qtr0eJJc9059CseQuFStpYTqqWPtYvD1z6+Tocu8ggm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oksnYBWo8ZXo8kQJUpOt8+rJx9vx2dnVwJAqRgXRASCIaFxOzhVLdXG7CS1hM7Duz0yTEo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JhncoikZTRpPrIiSAMJBMnDICWCxWcKzVjRHVs+L6Z3aV3rwysjbh6+VVNLJ351o5mprIX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VpA3wrWKlhL0br5n6ZxJh4jBWRxgMwWEzVGbOfFd1yxZVlb81qF69zVC1U3zvaGNq85ua2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MsbRwSgIgIKnbq2AQvY9qpb1yKN6/XwSBHClk6hFsqpLM0AlgoAqc6zRcGMCyMcZYOES2o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NmaFGUIYxDGinbH0mgtVJsiGSgjkjWOUGmuMjuYO/BX06bb5RbcO3bqa9axbzGHoYayW6+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WSO6o8zrd3yGONOe2eM5QbAKSgLGr1Os2xKoty/0XMek49cDE2fS9Sy1nEOFjWJd/G3N+f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zbTpambjlQp7xtLBezb6Tge2jpGINTO5fqONIvWPGPac3hGlrdOVzseM7PN4KQC3yrmBM3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6nTXAx8/1Ts0rsaVmpB6vn6VKtHvGhNjCasmGZpQUJks1JqfD2jrZmxjpXTlNBPE2duDv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DI9VoNLJsqvINx1bmPt+PJEEwDTRKzp0ZiZXcXh0LjuwkkTxZ1YZ21lJKkiEJiYYglI06B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JmlkZi1BZME4EO6YkdmVSwvLJEZXNCUC8X0pb9G7vliVp6Xfy62Vp5u/MGtl6us0tjF3uf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GZZjluLbEvmfp0zJTF2kGE1dV5EFyDCWs18zaynGrpjLrNQqkbGnSp6SV4VXz5tToua6a/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iARCQ9W1UpkL3JWq1m8wrXKnb54xTRonRDkiWJjcEjQLSIjkcgHkUDLXsSxqSukx1niwoB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TRpkx4+k0M8E2njKnjOJQTSZ1w2Lr4Pf58l6ttXE93OmutTp+J1EjxtXAtC5rwmraryxaz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Jjlh32LHEIRZExBonjiHhJbaXoPCd7x9jwvJnvHFaz7OTlCTWbO/gb+/PkZmvzeuWrq52t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uvGJMVj9pxnbY10YuK5vHdhyGpk+1eMez5vE1LdTfK52HI9bnXDpDvlEUZs6dexX56ruxu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qyo4ZblfZm9fzcWzovrObLdYrvOyKSNzMz79Dj7Vp19flugN9NZserBndA9FZ3jlppcyWZ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xCxpOuaRez5ABORVknAiaw5ApWI3IByjRMokT1Z4M6lSWsuyKhRCMjaBdKnIWCF2CcChjA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QjRHFKOJxkolGpRyjLHMz3NQ3Dx/RsX6N7WOYoaMnbyFjdLR1nH2gs3OT1WJvZ6cTdlu3P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4Bt8/77uDSsaYaM4yJjh1kUJay4E5hxb1G+bAPeuXHGF02JcUZgq6473Vcf12PoTCxToiY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yqAmWslYrz3DxWouvz6wWGIXJgpInUihYnOo62XqMXCz3XRfLUaJZAxtFhCdEXNtL0jc0B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09TCeXqCGXPtGCzDKCE6eNKWKQXa4vI6TF18+9UCHpJps2XU0LOJ0Eq1Ld7n3zLM3Nax0/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XqvLaPPs5qpWsvXJ3Etcm0aB5u9ENvzsw5S0k7jluix7ZBkjvdRHFZyRRHc3d7B3ennz+Y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DayNnLka/Qt0xTjGKn2MMpruIORrnZcpMKZfsnkPruZxdO7T3yvdbynV51xMZx75RExM6N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kitzrfU9bh9SU69qXYNH6vmg7trLs0BZakMug+SKvSkh4+u1q5NvGrSphnWjVjaatDSjnT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rNoEbaxCcjJ2VawPt+TXRtAhMqjd0J2YkYDhImpkQwcJhNSJlcpO9C0jAo1AJyoDZiV4ES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miMTuQcVSkjccU0SCcdtgJIZUia5GGvZ8nvnuVbCc9zPX8d6PL23L9Lxyyy5ljpz3ev4vt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51zcmce8900kPzvtGwFNJxIaAmWGGWDfN3cbnH0c2O+fVy61e8558Q9c5mJrK9a5Hrnrdj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I3fPZMkMUciDFNEQOy1l6V2smAteszTK4ik9tiCO4imdoygryKCvMtJ7yKI3yTPDQVUXuj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vAUxvsU7pazVyzUlz0khkBATlQxGMJxZrBxd7kdeSSJ4uvAhGa0N7J1sdess17PH0xc30u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ll9vNJG5XEdqvZlGnaqsGAPec4q1EEkRZRXqA27vacT2/H2i0oTuNa5Vs46eEtZ0t3nOk3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8qWnXGq1MqO46kAmetcK8duzLmjcYg9A4Gzm3KUsevPodVy/T51xta1V3xryBNJp1rFXGo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tCg8/0znqutiBm7+IYtHK6cjvauTEkwTeb3iE0edsmZTs1pNZK1UmzqVomzqaucNOoJG3y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EN5TNXaOni24Pd8zNWkxmrSczX0EZy0HM8NIUzlosUFchI612lNWkmuEkVC0jAp0M6UO7P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ievNVzqw8cqRua8eoyNvNqNTHqwx2FoUZt6Mizt6edCSKbze65YglXO53o8T0eXYpXZ5ef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dc5+U82XLjoDrHcRyweH7Bi6zthNQFazVqF0/TmBxmkNHTpXFB9OJzwrFWrvzdDzygqx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YcZ2fP3yICz3YkKJJAsYlZO2shHPGRR3BSu07kIzARx2hIiMiJpiIFIiMLCIDIqhCdEDTg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MIJYwtWCznYTRtLZgkAQiQ0ZQrKxCvGUNzNvz69S9T6SboNbW5+rJq6mXNa5czczrThkpL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OFDbl3lwuc9V8qQMzXh35YFZpucNk41sUbFHQLNWxpu9rx/V+f3TxMWOoxShqciMsWsW+j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5lgb5dFj1o9LGLqQ1Vnr6csUNqQt6YkkudduGLR67MXniOJjW6XnOhznkqWhnb4xWK9iTS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a3FY597LSDPpDKCCG1b6+XPzOky+nGUNR83Mlqy8PeTApTQNZatU7IaEJZBFKSBs7kZq9l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Mkpo5n0lM/r+ekyHSQkkJJCSQkoEnasRPze9z+duk3Xzp2ekJuMztDOkMxPTI0Rp2iaKR/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Pq8tcuFMYps1Sww9pZIDld6w4l08y1vNSew30+s0gF790eI7rm/R47o2LHTPJdRh7W+Z9J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Kmp04SOQunLvAT/O+4DusbdiYqw3aWjOwb5tLHVub0NSwmTRsDfJQDTi1zzpLNeyKGaPU1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ftNRnnuTuyA6IjUjFJ0rlo5QExoBSCCnZWCVkAxdU4EMk4gMbEDlEZIRgkAkFlTIkM6mLy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WEnAROgCQqheuvN4+lk68XY4HTw49mpaU+Zk0Olq6zzdvZJRxujzDnQ6KS55vd6PWnOh5t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cR0/G7liatN2+cVGxBQEx2w2QmOn6MC8vumiIL1kp2aVnNxCt41N7B39+apw3Y8J15aJ0G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fUdixb5dcCHoc7coxS2tYzL9maXOKDK1jUa/JeZ72FsMc/kaudeMNyrY88u1bFflsJoLLv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iK1KlTO2Yuvhx4Oil3w57R0V0tOSF/J9WR0MpwPHZfMZEBGKlElNC5WsyChqULK0V2Oygk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Wi9nyabXlGepxsjC1UsJTJM6to4rW408UVY7ULctutZmo3ke4iaZWQhZGIyFDoHo2FQTO4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1ZpfNuNplhn25Xzqgdg8IDkhxCCaTdpTu3GuTBxikz7HVonUj+ho+U6znPZznn53a3Oc6P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xg6nHthz5UVcxH39a5u2qFrx/TZQc4ddDGSNTKZqEJMTeNR7CSjTs32c64+TWlR1MNI88r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tW1OiqWefsJ5Sz0iMnRo3mIRkNaAkrGGQB3YkZJxMQqkwIbIyNIwE70nEwBmiDjNhorEZC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R2BuzUIWktY5UBDaRArSSqFsYpzSJrjKnV7m/NSi0R5emSSs8zIVZasx086XsC5bMvPf28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a7HQclsHbwPO97h9uHOvKHTyhJLPnML7EF1zk0Em52u1h9D5/cBxT56xUNbGs5YhW87W7h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LvuY68uflLRmtfoik83pnlxq+r0ENC9NCQc+m/Y5Lds6DiOrw4xNjmen7eaxq5ujePOVXr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nGW61qjdDdpXXosGlfoWZKUqT0reX08N+SjNrhBfr3taoPoP5/p1o7gNUo9OBFLoGzmRbA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CWMc2GGlcuCSEoRaYVRbSK56i3lX/AEfJsNGMR1p6+lrMvZes3iyo9TV569lr1le3z8ujY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HngmzisRYoO7WlIEsZ2/z59MdE8bMSqJySWvJ5tZlnnrvTQnnT7ure5zVuVnyw51oaNaax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NcyS3s1bMQvgyG9yPTcia2bYKg0+O2SCjrYNnT168cpbPK3w6JU9Temyyzptzl7lXci1QT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ae7zMh0fOaWPqaGvy2xm0dHGaunwLeWmjqcxoZ017GGu2wLuHLb6Ljux8/usHFLz9BJgHK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K26VBuiVVYcgC2JCFySqbzsQPYYrPMZXOViMnIFSigjIlURxo4yxBOyGQuOkIZxuIoyBIk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JLlWYcD0fO7c8/RIBrXvL7oCkZSaHIrTr5c1drz1u9nGC7WNTXLF5bp5tfMLpnKridovk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hmdDk9p5k7WPsTpOpTeT3OxBepZ+hnWcqo5N529vI2OnkrZ2k2uXn/Sc7uZ6atsrnLuMFf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lnVCl02VqY9y7u41Rj6bGmOFu9Vl7DoUrnfw8dV06WeFWxnWOc1601KbPQydqemcbKz768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mj28PK39x9cedvadJYDik830xBRtSMobNc4lMyPSkWStNC0+ffyFC9VksnVc4IQclKiFz1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+RoNTHKM6C00cLTzras8DaaGTbiroqNSnJoX6vRXpRWuprFHcaXEW2jEHdYwptdgJQaSRg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l07lc0VKaq1u/0ccdyfX8/WtbgtpiXMTvly8TvPNs3Y0ad3WedsVOjoeU9W4PGsTasdPrP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uY9V4rnrnZLW70zw1zZpCq99j5cTeLuNPOz7Pjjo87s6GL5zv5HW7nJw9LgHR5vaxYvmnS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S7Pml2M7rll51oH1epxVXu+Sl1aW/Vzrm+64zsuPtmcC5+icEASMVSZQJRyKyGRExR1IkB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dwQ6RERM4iTEosKMTsqjIyFO9zGQmAxMMTOBLGQJiQQEhOgHcXKnEejeZ+j5291nKdHrnS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+5gQ8+tZ7A6tNHaaztOWlOelYy57y5bBt6/q8vO9Xp3M88Saze+Q45+qytZqtNX6TiLVS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G0vi9sSmfr1hy9rHs5WUS3noNXL1enjgkC1c4B7dPzezYRqAjJqbQz9g2MXVg6+eBqtTj6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DCv6N3jFSter53OFXta4YFuhbxjRrShjcO5z/AEOfVZeNY90xQyJNa56P0ePoS5Qdc+zp4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8v0kiZRGWJneaA85oyUrmtu8ck3VoWobiJGlCQTSJrAEQyAelu67/ADk4vEijYmeBE6ron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LVx9nO1nIiWR0muN4tZzx1kZLazmQ2xIYQ9BGYa6BlwG6PnI6jRzdGOByu15K3sOr5Lro8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fUI5gw8w9K8s9V20fHPZPFs307Uz9eTyfquL7PbsPNPSvOcXU67iu11POxtUa9E5Lreew5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c5/met4uz0rL1c/LgfSPL/VLc3zj03y89erWIo8p9T8q9W0by71TyuPTZq1qPLvQOC7q27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HZaWZrHnfW8n09XuG7vg866JIpeW7jhu45+yZGHL0zRyCJnYljaUFhcJMQDpInYVJJDkDg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oGDJKgmphQBscUOiFYiQ2ELGjJ2GYhGNMOkBILiJ3cE2EveYem+Vd/neh9LzvR435R3Hmv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/VaauCz3slmdmtl0Zy1egw9Xt5fLehmt9s7pBHneboc2vC6Jctu8sFzfVee9M4t6jL9PXq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0sZRa6S5Olm6nK2Ibm8belQv9PJFNC9xfpWy8nunBxQWKW0MHpqduSGxeKgblG5rjNFjW9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6lmGbt5+Wv0r2uXLXqF3GL9W5Qxpul5nos+uWKV+fuCV5ar6eTV9Hjt6PN3NY3a1C5nSOM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ZrQyBppFGeelK2TBwTUkidNIp681w7ICRDGO0Tr3SrrfisKB4lUSJShCywoWJ2jZZVE8NW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jouZ9HPtQFtcrARINhYNgkJAjIdnhJcLayZvX1MfYzvmuT6bh5fQey4TuTleM7PiZfVoya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PTtNPxf2Tx/N9L28LdTyLquY6TTtfPfQOBxZO34XudzjcXf56PSsXayMuE9A8/wDQdzI4T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pXqeXmfq3lPq+rV8s9V8tj1cXUeVenee+iUfmPpvmx31yhoHmnach1q63nPpHncdPsYu2e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a3Cd7wudbhgcvK9pxXac/VbIX5+pjaQBIyIwITshOmBcZEZkld4zHZkOkwbMw6Z0eaNw4n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kOziNFMwgNCTOC5NTBIIYJQ4SCGCcv+Q+v+Pd/nemdHzG7i8U+hkX53VjKPm+5GEsZQC0N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1uW7N3HnrVLovb8XNtRLH1OYw+poeO5vYUejzMTkvW/P/AF785nhl746jpcTc8vuFBNNjk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aFrpjpL+ZqdPJGMkWud2xXDHSabF2/P3ZKGbkqVQ12lB7N29nKKcdxqFhz5mjZh9Pz+mco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FdinkuZ2rTzau9j7+PWFkZse13ZxBIAzGMsKYrZlCy2VDJIcEgpKVuSaz5JCqrRsRpHDY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lJCVOmQ7Ck9ESWvEPF2r25zY9RHvPNdNNhanctj6XDc711lYVatNXs6xW6cw4vvPP/Rz7h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46YhglAlCKMleBpbORfore28Hezvk+I7riV7DuuA705vl+v5HOvQ569pPJvS/N/R7dLyT2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g5vpNTyzay9Ve04ft+Owp93wfdbc1y3W8wei5mnn5eeei8D32pl+f+g8LZ6PVtV8vL/V/M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z1Tz2PQSZ5OB7jhe2Wfzv0ThzqNKjdOA6jmulrW8/7/ipdfdx9dOG1srSt3eH7niM3YOOV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5+u8Qvy9TuDhhMkFzEByACSQCIgMcTcECFXaRhkxomCQFxMSJh45GRxljpMYys7x0QugX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EiQKQqTSskTE7IuoN/K0+A6Ue35+xaClvhTuVrvn+vpAbeb9CMUsVRBOLnW38vTxvUsQD1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+38zfCrqX2ZEGwPj3jjNjeXt0nNZmb0783LK3t33lvJ1/P7YZwedGxN3Bs5s45Omej1srW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fWNAJIbOZ7Pit7j01hcuHqhhtBdZw24tWvJasJV0c7U35+QkCxfFuVL1De8mrfrceNawpo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7WPrvUaF57WlFLCokt9naSEZK6owtrCUrEIwS2aFikOd2Y2oWGjTEEN1ykOhm2kcBKmTkJ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uXjpaBHvnkHoScmfdKSzO0GbNkYX5hUhxCpoPXJuB77i/ZkbXJW9Xrj5y1j069CjTc9p8i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xcHPVa4v51hq2ui5npby5vhu+4KOh9D829IrK43t+Izr0G7Q008i9E89723f8r9V8vy6j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3uQSnccp1XM4uR3fn/f7YXHdpxEenUrlaTz7vvOfR9Mzzz0XzdPUoJ4Y869I8x9N0bzb0r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5PP8AteP7pW4ft8nMm0YyOH6Fr0tvlOqoxR3MHe25gb2dL0nF9rxluhPBOvI9dyXWc/VpS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mGnrult6cpLCpgIXcZ2ccmMjCREJSsM7EJkIEguOSGwZQliApHqKK0gILAiTkRGiInJyNy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ef1/PWIIm7fmyZm15XF3a0s2QHSKzA/P0bQGvH+3jjkjmnZyiS7d0LmCG/n+n5ufIAer81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Q1s5unwb0+Q7HQYw7GPreet6HxHl+1au073D6qF2dSwd3C1ObtQ2tze0aF/p4ggsVNY1q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WrlfKSp5PoXoKxUbQ07dbLHRSxctU+vm5GxDLrx9JnaWXredWsVeHB7VaxLYgkiVWoLF9g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rT5rV561WyozEkcZTSsM4pKwMwzMtS6QS46BjXqOpeOkmLqpDF/Lsx2wqWyueeiLOS+gx0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CkqSkCEQoMWjUjEpGKEgoiH2WbkOu5b6DbknOICkHHVOz3JOKZd2kaByeUa1prnneo5LrO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vPo0fTPLfUOiv5/6HwvPXc62PsJ5R2fJdTb1HmvpXnmGp1/Idb0nChZrR3HPb+Di873/Dd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fER6RFIEnmPpPnvoWmd5t6V5unqERjHmfpfnXoehefeg8Bm96nFOW7LiOmwmytbAOmrIjO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oX+ctfoeX6rbEy0y9Px3ZcetyevYXk+r5Tqufq1WIuXrYHYIDEJIUleMhSDGO8ZEhwTAOy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RFwiAwiF7AY2BljkECRJEQhA5CZiBIgGScZNDv5sUTN6vwbpkiYTlQuimNyPPekU0M6amx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Rhc8/6aHSrbk7W4o8f1/Gr1KGNr4+np8qecbDZ3Q68yFD1+abxGHZpvq9NgyQ4+7n20Hz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er8/0HO6mDcpy7nT3qV7p4wqWqusbGbpRJm6elj4724pR8vpgRsoDKqh6TI1sLc9an24Ll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2Hi7OAzDUnz/N557NG7E0Z1rqzPl7L2RNNE9s09S3DBMisUKaRSNLK1e1EEFyKyvYhks0p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fciUzyjFbEgaRli0aZs3BpBJcjhazsEQfN+bNEnsUZFAu5iQN6MGzjw6CFlys5h6kvOdFg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qVglux5ZT3o4iRJVIBw7kRENyQ4PreR67oz/PvRPPJC9T8q9T6D4XvuE5a63bwd6zzfoMP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+4TK91XI9ZucnXt0c3s8TayMsDteE7rbP5DsuNju3Y5PO+64Lvrc7he84yztmTpw/Zcd2J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dHarWTldfJ2i9zHT81Lb2svVs5WxXvrtct1PNRF1XPb5zMFhLv8j1/JyzWatpeS6fmejx6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sYSIRC6JOCkLGJIUaSEwyZDshDAkPGTEZg4RCVOUZomZldJIbCh4poQ2cFM43SRnABzjDz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OIt1+EYgYpYpUF2dGSQwklDJ2Qnah02TT5+30Gxn43P7p8hTtdPiza16TfyRitP28sErIQ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OPRqWKE6W2y72pfiCTyfuEzrn9Vue6LmdTIBPqdToUNDr4o6lmbWbG21jfNsfWVvPlczPH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QnKWWHRoaGV+1Xs780NzG2fTz57k/TMLpjnqPRYnPnUmVjOYq2tFll7MMufYMckGfY9ioy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rktOO7Ete9UsiQjJUtVLupapXKOaSYdR2Zpp3BTQ1pYrEk1MJiieNHZFdbw/Lpq2pKpWRi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uAEkmbA8shC9iH0U8bZy/orehlacpyQLKxJTA1nxnNeGgBejqomeBLy3Xcl1fTNfz70Ph8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9D6y9556P5ryvXdDzXS6eea2ZfXsOJ7Tj8Iez4ft+k5zE3uZzfQs3RoZcb6D516JuVeC7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ljnTyv0jy71Jc/hu687ufQ3A44LtuF7ep+O6/ijrrWfoHI7mDtGryvVcnLra2JtVyl4o5r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K3Rcv09nLvqYU11XK9XyyFaqW15Lo+c6LHp2zE+PsiMGLSjSMmZSjMAnkAQM6SO7gpMCZM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NAqkeMkZziWQGYlEwBZ5CNC4ZRmMxMMJCgZ1yh6v584FBeBz1bEskgrXFOmRJISTK7M0Pd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O5j3Q3o7t4aBRx7+fp0uhJ9zCi30xzr27182Di6udjlarNXz2nv0ppjTkguY+6ASZXH9HZ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FrRb82ehq6XfxZ2gm6YeKQbE0Ugo3dM2rurj6MexoR+X2U78F/FtRW138kM7P0yklSA0Zf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tHvc+zjb3Sc5w9KcG5emcWSnCckRXqk0GBiVUUbVgweEcR6xWCtPTtEyyFEK2gjGUnBoKS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CadUWGtebfk5sTp25U46duZc6aXlozrm5R06eTlXOmr89f1nXz9a56OHG2OrGuULp1HLN1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l5lupKzkl1rrxtPvhjz3q7+ej8r1vFYXuo4jtNtvzL03zTLpOo5XqtODsROvZ8t1HN4ZPb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nK9byGb6JTtQZcF6J5z6NuB5b6p5VnXqdqrdufG/UvL/Tlp+celec2d3YqWpOD7Hj+v1bP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T3oLFnNdDg9RnpWx9nJTUVupLTtVbedlSu09c6G3g7y0uW6rk7ey5fqOZmRuU7lvI9Bgbu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PtImYmQOjxiw7uKuQsjOBErorGTIhmZhMRIMU9eiUjiGQ0rKdyGK4JGM52VVZcpK+xRO1I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NCq8+RVs1/T+BGB4p3nsRJmxKh150zsJJCSQxNKFVaeazbVyWq1qCVxdMmOhjwE+l1hcjP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u1HP0sOfPZlDz9euINfNrW6NzP0pcrVocP1fnvaH6B6/AEqbryYSagY2AY2GjMUlWToLLc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2OjDCoI8eHTo1n6EJJCSQkkLH2Ik57G1snn6Sq2KvH0SqeaM2WxEsKldRjsVpTdhCkgkQ6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JKEVkSs7CpPGK25YLczERpIqOjQqMkzXQNC15TKEiRo3CIWhEBUnF4SYwbdRbxsy0aXfy7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ejQagpbzUkXRqsWlWVlkYBiw9LQJ+M7PjGZel5rot3o/OPRuA5tPrOR63bjY7FOXtue6DB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ueky+O7Xh830WM1HnHo/nPo2h+Ver+U5vpujl6tz456V536EsXn3oXBs9Xcp3a4fqOe360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3b0cLes5vpuWkl6DD3OdLmpzPUVmxUqa9hj7PPyZfY8T3FuRze5gnb8103OYsFundt5Pax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cOHuMJ65OUaRMnGljY0p21fT82I8ee8tJ8+QuqkltlQGW8s9zRVBjQLOcvtTcuPUerBQOl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kkFnQIyojweh5l4sSGUN/ls5iHPsj1MHfiZk2/CkkqToTJghdxopXmoL1WxJDYhK4mcVe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2SQoiPkuh5rH1bMte5nqdyhp3zWLmddei9DLd4fr9CeEvd82RgG2RV2LTQyjpCEzNTef+g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Q+jcO2xlGRcoadWKFa9V7chgn5XPT0l4pedSSEkkZiE5XI6Tms+mxFKPm7kVWcGtbhmgeS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Yi0TGlIFe1DrMJoCUqiUmcR3tjLHYjSGmJAp3mTPHSr29M2muviy21UZDbKMUNxjBHoEc4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UvLrqI7KuZp0d4tuJWJJUniLNIo3hEzAmJbyydKE0ZlnjOy5CRb3Pb2r1XB93xOBdlxvY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ZL2mNs5GXJ+g8L3PSUuJ7rhs3vpIrGXmHpHnvoW1nzH1Dy7N77YxNy58m7rjexVuO7HkGe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rs5Wvbe5rpebzLuvlatc8Ezm3h7uHFfo8HerAz9Gpb1mBvYUmP2fKdWuFg7+Odfz3Rc9nU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1crTz26lpYeHvljTBnFOgwyxE4xia21iavo+Zm6+SbN0aA676x5VzHDUkhsbyLp1EkhI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yi2oCqVRyCSQlHRjRr1jlHk+t4fXyYQId/naVe3Tz66+jUy8+jr2F9/NJMrl0zCcZFTPHB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2Su6ZJCjJlHEQQNDbMoKs7Sc/ZqZ+lYtQtM2tGtNvxlapzW7Wrl6fP9dbFofTwkieC2ZMy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JWGRXK63PfnNnpOA6X0Lar2OGkkhV7COYz9stXaSWSSSJJCo3ciyrzfUcpn0yHC3m9D2Y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XlgJZgEFNFYSJTDJHFLR1LMMclkCTqzXnhmkHNFDCtiakFl9qcKaEVFW+nJ128KTITEEiZ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SITkRFHcBMSGV94A4pdRM8JK8NgFKElQyUyGsXElDOzlnk+r5eKm7hber1fIdby2DdXyHX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BNdzm6NGOS7ngO+3I/PvRPNcX0i3Uux5b6L5t6PtpeT+s+R4voO7z3Q6nlnY8b15LxnZ8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s5faxNWtTmOn5bLS18HfrnyaKuiwt7Byi6Ll+ornq9ipXW4W5lS43W8h15h5WtinY870XP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4/SztDPbsIpB4e6I3FSaQAHMSNzE0tbKv+j5lToee6hiuUq0AmNEkii0Qeb0apVp/T507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XvBGaGtHm0bkj1XtxDqTqIBxB8UoymzaHD9/yG/kZwoOv56tUt156Yc/TqZ9W1Oz6+azi6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CcJB5opXMGMB4zhanOrOiIHQ6d2pdLN0609GIAS4+nZODQea06bp4jkhm1ne0ec6N+mnzt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7UiYknmiOGd5Br5Fx6JnU1k4/Urc47tvOe4zq8kpEkjmNnnOqup0oZJk0aSsNImzLtfpm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j0bI05vL6pYrkcRO8Mt6SGeVoZ6wctWRZ4xSPl38/UdMVNIFiLagUTMBRWrXImoFMKipYr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l28DMbgGnGToFGkBSORvKiJp2OeMX1hKzHZFU0Iaz6m5lUVV6emtHUMs2o9KEM8eUJC5Y5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0eN6Dpe65zocPDM7Hi+03Mjmuo5XOu7qW6+XBehedei7H5d6n5Zl6ZfzdQ8j9H849E02fI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tem5bqdTynruT6cu8N3PEJta2Fu2cto0J66Hl+p5jJ+l5/oKwal69dXcbYyMwtS/nGVT15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c0trM0pqpz3Q8+dRz/Q4EUdHK1V5C1Uuzr1Q2W4e6sFppaY30Z6vitF9Fkt6tC96PmU+l5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J56q5DP05o4R68IVakx0gsQjrEyigz0vNWCW81CuasWfalmsZxRdqw089ggmi4e6Wzn3ry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2cm3XvPjB63C6fFxqutU1582voxS7BM3T5AOpFriEzozOkOUDc3lilYUU1cOMjapT1zdbY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X8vWJ4poJ0467Tv8AP7c+jBa184mMdcXmqHq3er5zo9fekp3Km/WLgU1IUcqWmhii5ey7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6EkpUkjGyeixu2emUE/HaTAnG9rwHoF0mYplJIWbpRGcoZ+uR4T0TN5dPOJu3zOXTJ06hc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uysrUzsq4msRSkVmOGjpXKuss7Ey7Op0YmKLbMs0kCV6VunrLpngZYzs9JRv28IE6RJOJO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Ydk6s7NGEiHWbEZx3LiaoKl2EgKy1ldpZVCwnlUUkZEnGLPP7+DJym/hbXW93kaudzc923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R7His676Miw829H829I6LflPrHlGXoe1hbh5L3vDdrp0XlPq3luL03Wch1255h0GFuRocZ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+d6Szl5Baum5zpOdyk3ue6C3G28XYUcnVy5nrcPcw5a2zja91TqW6jNXXytWayOS67jtT0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M1crTuuRu1Ls6demXD6DJ2EgIQGM0TOJqWqlj0fKq36WvwZ5XlNUNOO36vPI8g6jvGyvEQ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46Vq1seXquV7A6xRa++etS+8+uVeZPeeS9mXh3zYbc12Sll9Hlr5Gpazeczeq5XzeuMhfn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1+SbOvX+KeCavdjK7SxGEimTPebyxSzJVrFcVqlerIkcJ6bUle3eDyQXbyza+llz0cver2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tbvheRga0rvM9pn7lPaxtvr3GtZr98wGBzSsVJoUsV4GMYkv3s05dKWtZ5dHSUo4PQZu84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+h52hzvO5Pd8v1E0zEmaz2GImnEyJQPtiXgPQfL+XfoNniIfL29AbiNSZ1sLayNMfoOS15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6W5a8kklaevQVrob5xSyqWJ5q8tdC06StEi1E8NkzCKnco6DDDI0noDJvR4TQsE4IJCh2S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LpRjRTwaiydDJ5fTlVM8+qe9Rsb8yqvY9fzIb1anbboatPw/VqgZ59NLo8TV6+LYxNrH6f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bWuvqWYcTlO24fuOkg4L0Dz7OvQZYbOb5b6R516Fuavk3rfk2Xc9DzXS2eV9fyvTW9T5j6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X8b2G8+daudfl1uQ6/lEXTcv09nPQWKp1fP8AQYcV+j5vpLcnUzLssuXrZTPVYtytNUdPH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qzU1+U6trL4nt+Cs9Pwt7Dyx9XK1Wud3cbqsdSdly97JnBchBdNNM7EaFiA/R8qO/Ql4Wa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Fl7fDbCOXWoZRkscXfO65hHzV7WdNx9+pBKHfzCVW9NRSQyMzxUjaq2Y5+G83SivbRDZbv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eQ7Dj/N6gZx5emOnNX6fJlZ29v4kRJpp4jjaUgmEkrh5YpGZKtqsgW6dtqCnqZTpLbo24s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D28a9Oc0qlrz/AK265rj9IVIM6w9tyPW7zW1s7R9nhjgmh7ZhJnWOxXt5swvAjXHIhmikW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pC2KYNJLl8r39HdwqnJ981e1sjTmJElmqCcR3jkMg2Lriz5n6j5py9Awzweb0DJcKax6XR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rQsXAzqvYhlVECpopqGuduWhNLZempqZ4LCmcjyRQ2klBpoLU6EKKaA9TTrv89nSVMSBRJ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GLMpIEZta1VsHD6PF5/Qzy0Hx7M7QeXXCjdmzPX8m5QLVqri9LF5Pp86ukfPo5rcOxvx28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463Vm3r0Nmly4fuuD7reX8+9D88xrv7dO7HmHdcT2e2/5Z6n5ph0XUcp1mp5vtZWsvW+de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/j+v3OGnCbN1eZ6bnUqdPzXTbmFQ0s+OqxdnIjP6fj+wrNpXeZXuM3SzpMrpeF7q3L5Hr+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zo4f0nzL02s7z/wBC8/j0/E28aXE1crWmuUtVmdO3SXD3pmSkKYdkM0nRF+zWs+j5dYx6X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2A2i7cbk9C115nC8DNuKBrJK8p2U9AYuPsmsU7UULIhnZQ1lnd88kM61MuWXGz08yXpwvv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NixxnS8z5/SLGOfRn1rdXp8e0JD7fxYs8c0xIrRITCZxZKWKVk4Zo2atuobro4uzSuKFiu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G/nhj6+M9MmL3fE+b9jpTQXOP0Iwlhal6jneg6czu15/b4I4pY+khRAoWa0kp3K9iSSvIB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Wu40Qxy50UjPmpJLw9zUDVuSTUrjSSWNJJEZvCZ0kU3XF7zL03zrn6K6aXzeq8KWLXjcVj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ZSMDqahU1ayKnch3zjmF5Rc7E1VszjEgih3oInijanGaUrDcUvoyBvR86R4kSjGwbAwaBB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TpaNW5TssRSxXLpPYydDSNGWYEhJOJk5XTss1K9UzOJMH3r0WzS0Mzz3uuE7vafzn0nzbF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PL+v5LqdzpvOPR/O8XY6vlOp1OC0qF5es4buOLyl6vlep3OQlB83W57oefSt0WDvamTnae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Xlh9jyfVbZ/N9Lz8dhn36Mcv23Hdjbmcr1fMHcZ+jn5cJ6V5v6Tpn8F33CS+k4+xkRh6mb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unZEL8PekzK6AxkzCMTLtmtZ7/NrdRyu3zl9UZeknipBLWlkraTxE5Ds42gWKepUSKZs7P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98VtmhntHfq25xnC/U7eWKxFLIwi9MyFZIVLLHzXUc/x61GMefqr1b1fr8WMSH1/jQZybQ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CFClhkZmjlFii7nO8tmld1wwguVMe63sc7u78pYe7irt83BN5v2F6yB8fpxVp6V1s7WFvd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eAAOPQYpoFFwbOtGdQMlIBhWaVuW5TUmNHYdZ0nZ5UmcyaWoWljP083WdE67Y1ZQHCq2qV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i1596DwPPvTaZ/L62KBs6JhNZBElK5RtSk4PDVL73OVDNW6cydT51DZGWU3jeVxkRnvpDZ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KEthHYl9CaBej59hV0WFXRYesxZaBEyhRO9di2qrDZ9mvZPFNHrLOkJEwLpCToTJCdIgEh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ghId673Ywt+TzjuuF7nS/5j6h5fi9ztYW6eZdLzfQ6dX5/wCgcDho9TyvUbnF268svW8f1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kes3nlglr5u3gb+ClfoOd6PUys/SzDpMzTzYx+q5XqqoYHQc+dbSvUo5zsOP6+3P5np+YO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Dejee+h6Z/Dd3wsvo+Ps40ZF+hoTXK2K1t06xiHh70iBWMHHZhCTkXLNS32+bT2cbU5WH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YN5u1pLkUa1i3Lma+eMPJXe6tS152K1fQeUq0tLO1PI2dala5n9/NC9opaRztUA3Qqjown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X5R6OvlcvVFBPDfnV2IfX+NZ04LJpSdnscSEd2OJ3jnvGkJNO0wHGzYxN3N1uno58mO/Q4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k6eZp+b9TdAIeP3GrWLTehtRWu/ksRyB7PGIHHaoZEUZBnm9Ms/RmYnsvDJqC3rWRamtRR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CWEqq0dUasUr1ZI7lG0InLOoaV+tqVbUcu82+M7LlOfbICpN5vbIEZYqe/EtUiGaNhSzy1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mrRt0985LlaSanTPnakFMmoEk4gK145wtBnentVSjsHZen5zpMOyQ6Fg2ZDpkO7OJJAkyS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hOkMnQydh2dhJ3K4kKzEE8nnLOOr2vS8n1p5x2nHdcbXlvqXmOb1nR8v1FebbWRp12HDdv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f1+5yYzVZez5XquYxanX8b2PTPN0dHKzekwt3DTN6jleq1M3H2sNeqz9ChJgddxvZVS5v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ypmcv2fE9tq0eT63jo72pcqRxHofnfodUuE7zgl9JyNfHzce/n6C8pdp2m+vQnw94BKKi7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HW1aqzdvm1t/nuh51KGDtrVyhia0WoTpZetIhK5RmaWhU09yKemczoPmSZG6ZboZmtczZ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mY66ccUCDNVmum0KFq5uc9uYnCWaNyjd169+ljx1hJvV+MZnZWSdUQkiFxUiZ5LDxzXjFV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diG3Vn1MNtnGx7NihKt8sazEXL7VsEXn/AFBdNXn6cT1Muz05X2oh34WwgbScKmfNaVipo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IhsFe5WBdk827y3OheVRS1SrIE+oU1StLqx0HSzLRnq1II50Gbs8Fd6keEuXfbygHHSArU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0bsUkISQNG724oteq2gE0FRRSR65O6U0MourIXlTiSJMykydExhY4Gx2ydvR89M7jJ2Ekh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JIkyE7MWBT2Ckh07DJIdkh0yHZIiCSNZLFazHnta9n6df2PFdmcB1HNdCdD5t6T51i7PW8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2CQ7Lket5bNq9lxPa7zzVDTyJe55zoufxcjtOI7fpMHF3MCOqxNvFkxut43stShz/AEPNr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ZzXacT2+lTkev45e6q2q2XH9xw3c6VeJ7bh49CrW6scH6L5x6PVPge/8APpfS8rTzJcPQz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Z7vsjjLz+9M4hpkMkwTgy3Cjft86LqeW7KZgarJekyQXEj09Za5TK5ihtq5oSW0RNMgBlQ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SSGE0C7oZOhk6G5Xq+V56epeznRVpa88NYSH0fjnF2VnZ5XdnsFnZWlgaW7YglvnhhuZk6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ujBblCyeueXOUs9GCxLP0S21q+f8AY0pxP0eWQopeHajnXqPPbyxWIPJ28bd6q3Uu+/54T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WzpyLKcjKb1xl1KVzOwc3KqEynzsOe3qfbhamq2MtOGaHn3fzbtudz1x7k8PD0KJVc6ujW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7MteWJopHlhkZ1krC9kRwvbHBcp64kQvNySV2lsxxMsxQIlEEmmzJlJ2Izryp1LJenwpJ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dMh0yHSQkkJkqKaCwRuyRJISSE6YdkhJIjjkjU7NW3HDZG1ibdZ2fDdwcXrZ16Oq899C4D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Y6cTFaonc810nPZuP3HCd3vOFg9Dzeb32JtZGbzXdcF3nSY/N9PysdjjbOPmc32vDdzuUe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ihepZcl3fn3oWlXiu34U9AgsQZcP33n/oGlXhO74GX0mtZrR5/wCjeb+j1W8+9C88j0vN0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J1V5SevNd9q7P5/ezEgUxDJ2GdnWxLFZ7fOo9pxnaXFRW20gawkhsswTCQ4xmE4sOmIFJx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TsM7sMTIdMQLuh+X6jmMaalepTpBXs1HzYRIe/wCSYSFU6SukkFJlBjPn1bRzrDlYqXYun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vo1bQ680c1eWV0QWYkNivPp9g8c/H9dEE7t1pSizrPraVHls7da1mvj7mZp0NyCx9H5yin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lhNSLHEI2q1Ddi5k6eJLdlyBNt8KSXXioTJbMJUuAnx053N1KWOkMrDy2+bdKaw5tenOlI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Zbx1VLZOpIsbiJPIE1xnQ3S1zoS3XlqtZGaiCypqGvdqhtE9kz12ssqFpJ7IT+Xn0CTfT8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EkhJKkzoZJxk6GTsPPBYSNJCSQnTDskOzsJJARSRq9ynbjjef6Tm9ui7zz/vrOZkePN7Lh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ev47r9TlcrYwl7/D28jDme+8+77pMzlet4/N9Cy9PPy4/vvP/AEDpM3j+y4vN7fI2MeZ5L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kpcf2PGS93Ut1cuH9E849H0g4D0DzqPTIZ4Y8/wDQ/OPSKq+e+iecy+nQT1zzz0bzj0So/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fSs6/QjndXK1WuUkjK3uSYvP9BmdAu4iZ0M6FbU8F3t87M7Pi+zYkelJtOq4lxs3UWNpUz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MEiBRIBpECiQLuhnSEkhJISSFzXS83jQU7dWdKsE0b5lUXbv+TZkpUkqdk0JkzUoSjzoT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d58qtpV9aa9mWO/GyBlvjEQE3jxG7361rOl5/qbxUHz6L8mZNLPRsBjakjLj0mzrtPTq5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cTVle1FGtqnJXUTVi05mLIsfWFaB35TEh18zUjnOaWey0mNAYT5YOTu4OOsgOPLScSUa92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nrSazVz1Jnu51UKzWVIJVaWBrhGJXm7DWW09VpbSqpq3FCyyMDpK0ZWKCaJLGjz9rz47RE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JnZGY3oUSBRIFEgUSBToexXsESTo6ZCdMJJxnTCSQEUsaq3TtxynMdTy2216D5x6LZi1ru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2XH4sfY8Z2PSc/wA70fMZvoeZo0MuN9C859E6SnxPccDm+k07dbLhvQvOfRdynwvdcBL6D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b6J5r6TuVeE7bhV9Gr2KuXn/pfmHp2gebei+cS+pRPHJ5z6Z5d6VTeb+i+cL6fC8WXn3on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O+z4uX0mhLnxka2DqrzycdXvTZeb6KcSARMMQkAxgtmzUt9vn0Ox4zs3OEpYdhdxHtwSjO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kM0IpY5AYp2I5UiBrCGr22FUuIrWHRSe4gad5A890fPY1WgminSlFNBfl1hIe35VknhkmV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tHPRt419efda5UsenyMFlpmscgcO9eyQZskMq9HHHZ237JZa0uP1UiiZ6JngaLL1nl0nF/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l6SzUufR+ajjm1mF2BQFiU7ITjA0csjgbRT17GRYHQ1infUoccg5sNivMUOX7fhs9DIX47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DM5kCmjlrk0uejiw56uBrPSnFo1tYieFtc5ITBpM9uKavtLSa9Atdr7FJr0NlZaDM0LwLn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5XcUhoVRIUEzIdkhJISZxJOFOMpWIXR0kOyQ6ZDsnGSQMFiCVW8e5WJyfT8vV70ryvotTc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o3HdPxuK/Z+X7m5q8vFXPU6JUMXi/R/Kd/pOu4C3iR67WyAzeS9E8q0t57LizzJfVcGhiS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U6jl6pnptDms6WHq+Rks28OvKeg1+Uoynuc/JZeo15zp6OTUW1o5pIcEMldDmwUZdO7h2r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eggTeT6jpnGdCIhIYEls2a1nt8+h2HGdm5wnGetpM7MGpRvKkmuHTMEkhJISSEkhJMOoU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FhbuPm5sMoY61KV2jr4sAu3b84kmlTsw7shJhHJgW5Plz8N31Tvd/GEtavbdKqWJKKR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ZEVuj39Eskbv1ZKNOqdOCjEuWc/Q83olhODOuivRTfQ+dHaqWtZgGWJRmKWV1LnysgkqWe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ROLjkMkU1OJBKDoas8h1/PY3ii7curoHiRE0NKBjQ2gKIytVeRCs0IjLKM0Nucp5Sorymq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rqloRajpmtpJckNhXOS2vHnGUOordxxf0cCTOOmZCQsEhdXTIdAg3jRLlaOTZX1cLoOkvP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WEmcSJwFI5EpnWtDeoRj5Wpkbj4vQc8r6WVsWUoLWWddhXaEo6WZqJBlbWIa4BKYuvk69S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mM64urla9h4nQ89LYqaGckkkcxWMTCrWqpLIBleQJKlqW6hJLHIV5opg6V2mWSEorGElTU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tWUrNaznfoKS8v02cSlZJhkQjsktqzWsdvn0Ov47sWLKS3mA5GHSQMU6IwnQkkJM4kyHSY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JISSEkhJIWZp58uCzrn1p0refr4bMzdvzzpISZodCldhZXAmajd2mpLdKXk0I5oe/iFEU0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8B1nV79DX0rApn6h0yV2Zh3FwtbJvcutlxtY1uTwWPd4IZBVWhRSqw1XNGg8fSWJUObJJA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2RnbIJBIJnaIwKHS5m6Czvgngm59WKGbFlcShSxSpIBMQQW6y15AKniNiHH3ca5sSwXrAO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5JVEQ2BlgC0CVgmrlkYB5yOW3Rw7JJeuJncZJCSQkkJJDoYicYGJ8fRzrK/T4O/1zaMG52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HHZOCxvUTm8BHZdeVxugxh+Z63kVHcw+isrYPTc5G3WtiZmzk7ZFz/T83Lfnju2c1sY+8W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QuQ2jnNnI36n5fq+Vzb2dtZlkUwSVWMJYVa1WJTE6rSxzQdO5Vo5Y5itNDOPVt1SYwlKhh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ezXnsp2q9jOvQHqF5fpWHqlNTqByaNmSRhIs3ad3t4srr+R61i4kt5Z0hJnEkhJkOmYRM4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IdM4kkJJCSQkkKncqRzUkdnn1yaGtkdfyqZ238xmJDJxlSZlQmliGUWonkFQcGzuzqYh5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vkqzPCs7Gues/OnV+pG8b39PKhdXQsEhcKaucupp4nS41dmil9fjFiAsWKg51NnPDsN0bU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YSkliCfGmZygDTjp2gK1utpNNVml4aC5R593OI+dKUDiWWrMSEBo1azWIRcrYXFxZGpmW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YRhssKCZZDcYOWGaIWQlcSjLFLXHxzn0RdMd0o17NGUIlgInJBCMlGFEjAgkzBoGDpWYrJ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mR7KwrPYRAp0QvKiNSORKRyNyRymTp1pW4j0Dz8fpue6mqnN9jyUu0FtjG3MjfqLl+x5ON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dJz/UB8d3vDGzdhvnG9Lz3Ujcl3HFGzn6sZhShq2YU8FkGtarEsgSFWevaGrWq9HKEhWmh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HPBZKMkUpPSvU7HninKU0RzXpm3jbHDqzEOakiIY5RmgIDlaKWLtwyev5DrbbyS1lM7DOz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JCSYJMhOJCTOJJh0kJJCSQkkKtZhOTs0r3LeTRt1e/48Ala+WJp0QqYZQSFXZIETTVYLz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o3DlnOnakHGLDVZu3JpQezOCI8/QrKYZ+qCQJHR0zjJ3GJKJez5jqenOwQv05EyQ0TxWjG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RaFT5sLyJZJYZsUnF4FJEiAhq9iCgswyVx+drZHHujhm56klrTRJJDKSFGwcTskDEyxC7U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GaO5SE6RvIPHIomeGWIQOIirOyn2nHa/zmCO62M6rQD9iSjGkJJhhlJYHMB00ZI0LE4wCW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1vNdVuJOsGToZJDPHIJOlZOhk7HHg8wvOvSPOUudNj7VsnHdhzUb0NyoZW1n3S9x/W8sbN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sLoi3wvb8bHQXAA5jpsHoyTi+y5E31ahOa6DG6CuTLRzyOvfoWWCSKdupcAhngJZBKqtiv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diCYozQz1NTt1CWWM0qmLS+o7GJt8esRxFiyCwKbOKumUQxEPXlmdXyXWLoLNr63tNRjuN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plJISTDpISZxJkOmcSSEkhJMOkhJIUcjHFaOfcxrFArXTlgx6sd8tGZVb49EcZ3j2XzZp5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420znhpvN462WXJbVeXKn131ypzypyF3LfPOpbXO5+rZAwz+pZiBuQRIJwcJJ42+gydjrx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CRxnHarFUqlJrOTknmhSeJSYs1MCDKKUTsUC5DAszaYXM9txPPs0tebls5YDJJa7kzAcSE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NpAoM3Sz0uRHHck8Z1OcMpIJMGcYwEE9YrzV45eqh5mLz5186LZ5TaEF9FIIDYbRjE4wsS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NhaHQosaudp9c2+gydUdM+akkKlcw89dmTO0Lh0lcpJh61jKMOetPZJ5z6N57HT2q1pYs2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ELNqpeKuNNKu9Ss58Z+xl6Fj89q0TpsjSwIj3sPXBwNPOOprz1TC3+f3TLo3KlbXJ9pzER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VSwPBPXq0yRXsVpoOCeAkmrWEpTRHbPVtVCYopUrgUUvp+7gbfDqTM+dJmENmYTsI4i3Tn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LKN0dq420lS26EJpAaREbmiNSORkSBY0RuaARoieREZEhJISSEkjjLlW3jXP6dC9055yOH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gshZAOg0mSGwzGPPZjvnZ48Kcupi52lcdk/I6RtDiFZsNnSt2Wt9PO3MQ9ZzL1RCjz1hU0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ygjjM6+9HJ24SoX1HAgAZmtIZZyO5AWaYTFmwSylKLk0VjkCnJPDpngIZ20jc2oPOvS/Nu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49WMCJHFwpYp4nMVDRz1qjikEiz9LPsMSVyDoKsFBITMLFhRSxFUs0iEJI1GOSIB1HHbCY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MkMzsMKZUzKE4uJ2Iv2qdjtjprteWDQKDQIfluh5jz/QtdNy/S9MSKJdPFKoWJ+d3OVlht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X8jG9fytYxbmRqLp8/wBBxRv6WTrWZTYe3LqYm1zBpXKF1M1Vp12+b3+XNPRytIoVrFY6a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ec6Myad3OOr5zoueitr4XS2cjMcVTQSwk5QSlc3jLUMsQNqlcSmTR236dukj2adsrwywL6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uxMCzTryMrEzypEiIwHrxo9FznR2hLaHWqb23TJ3YZh0BXDpCEoyCQuOmYJKMkUbhvGg2E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nZxnSOPt1LmNYlyld6c6daeHWRjOMAxOx0T2MJwgCoxc30nNkTq6VNijojKZyO63QRbsQy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bc0wkz0ZJs1AYiTOPPX1TrWRd/OkipQTQgu52hLK0KvaZYLtCQ01DLz07IoQFGExkAaYdh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D0Hhs7yJQPj2RgUPIBBzRSRZBig4iiAEiqPP0M2xM6uWQsTIHDZmJlWQ9dRKIyCRxzwAgY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zZ2Q7swTMKshYdM8OicF3YnuZt3tjqQAZJnrmszxONk28Tz/Uv7PO7WudhoV18EoxMWeY6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D29zJ5nZw83oNrC1Dkd/MvLp8R1nJnSbODtJyGpl3l3OO67kDX1sTTTOjqzLs81vYha18P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3az06pdPyfRFDKt1V6ajPnRndNy/Q2YcVmqSRWadFPHJECMCzXnhBtQTFRjGrlG5TRrUUi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N0HO9D5u6Ub5rELymIOI2EYkuvHN6Hn9+3WZx3mMmdEMkYThKosyQZonCFASOLDJwWdopw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XdDMSEkhJI5OeCbOsm1FLrFCCzX3gYyaiSlQRJrFXnqlaQZAMTb5cuWK0wV6C0SSxWTUv1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5xvZ8Q1TkhkxshdSizuC6cXQ4HX2XZE/bgndVExqozcoUwzTUJWRlqw6DWZ1wpJU41YvLO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sgpCAmHaEqscd12BNcoUcvDuxC8jyxSKZxnE8leaDikAiSVRZWplWWgngsFHGhMLBAhGSS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DrTQga0U/nmsxt7MRtIiJpnWAbUpSK4opq8xTCwBCViQpWqMvXHYDlbksCslFRXnM2DRz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fz0y1qvvzZD66TM4zqODrU3uf3bOSoHNLoXs7TOU2sXVq3h62XGhtYeucnpQSGtyXU4xLq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aNamDtViDSy9cfEuVTRglkMna5/fAxLsBqVbCjL1cHfqDMnjGCSCrMAnEh0ZR5GrF6KOUr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lppp04bJXjKqvo/Q8z0vm7uLLGmcXR3ZlIo0SPFN245e/gb66wmG8oRdHZIRghyCQjeRLG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UM6IDkRGE6IjJgWkQBswSZDpnOWJLGqrs2s04JIenMXExGnshRx01aSFIpIp1h5npuTNhp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h36No0refdiaWKUucL3PAtAQljoyMJUnZBTsPvc89elSebdf25a8cgswDaeqRXmKskzZpy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S2IxmUJQUSqModOhhNJHHO9VppBHytLl5eJn36mO4I251jEh5AeJJYZZTFxkADDSHOv5tl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Q0cgDC4qgeOGB41kjZhPE0bYUtrx8uyekvdu21YidVhJYwRK0aoopHSqE4kZJjFJLrzXov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sudsqsienKJYVVFlVCLNR+Sqth6GbWvrZd3Lj2TLtM8MUL+Lt1LiaGOb1mrZlwL+TsWaH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q5OlHNaGTrVoYPQ8sauti65iiCrbx93BgOh57dMmtNEbuPtYkQ72DuVnUrlUtUdDPJJYZi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qoc9eyUiYqsU7lNHs1rRRq2qy9/0vLdR5+7Om50hEh0KtckwRxn14UNvF2bdlqcGrpoBZk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SYdI1BGgESBRoBpABeFlnYhRHCiZhQZRokUZnNQWq+N05BWs0oJ4unJSMYJkFgRkNV689c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6jm62Xd0ntwTBELljYwtuLk0c6ycD3PGrVOq/LpaaBllUaCOOQFnAwaV7P640Ol4otT07W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/882D6Afwi7m+2rxyzHra8ull9NXm06+hLg5ztW5Bo7BuPiue1XAU69KXk+PXtHJeVx1t9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3HDfPlvLkKXOokyCJghyZiyVaWHAxKOdfobzYiCzYDyQIYz1pUmBWBmlaOSNWFBBRzRZy2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U8Xprwk1KOSJBciAkdEdezXIJyYiv1xM4HfeM6atJ0nfScf1uaTxPiyRsI7g0HLXYo40Mv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C7NmpNlyxxyLrVrNaMrcw9uosfWyzYnglMDXx9ctc103PmhoZ+hHNaeZo1r8t1fKRf2Mbb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mDvYkQ7mLtGLGQHQ5GtlFbcxtsy6N+gX6V6gHIJlYmInrWa1FYr2iiTET1LdRFbq3Kz61u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6nz90zhnUjMIbJgmZkktVJuvGhsYe3bZrWKj0bLO2vPImkQEmQlGiR42JEAkieJSdjIzd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MysqnOpYJnQ6FBIAXEhlixqnHNBc1YpoenI0EhKakqsMoWU61yoRIhIOe3MatcwMvSx2IF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uXLFe3FXj+t5drCk1a/DrSKaEJ4XqwdUrLg1yMTP0c3rhyFUkMg8RxiSYcmIUR16lKEiZ4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BjaJlGQ6ZQ5xzD+n+Y+mc9KWMcauPVsSrP1VLkvZoEpQMtiWtNBumjNo26G8pqp2aEUUNl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d4Zaoao51Hla0U1Up9DV53NuUQ1mersCnpI0l352QgKpChYMoiEIoNVySxEMUs0QVyExPe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R6rF1VuOy56TEgUSgKt2GuYn2J954/N9JzIwJBlORIbC61Poc2Xm9nI1rGzdPFNuxcsRw2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O9Jxxu6UO5HB3srSroOT6zkI0Ojz+iOGhnqV0+Ht4pD0+Z0xxdbQyzpcfXzyr2Obry81id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nnWLTmsnP1tCiaFO5VqLXjmMyrrZpepXKiUOn5jpKp7WBe43d6nC2uPZxOOaEnakhcRCwc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m7hHnt1dbCaerrG5NSdUPLprox5xL0QZbY56o0FF0KUc1ojntNXVnmXhoBF4KUctuKgtdb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UmsvLPY0Vmgmls8fvb8Vmlp4nfySQT1+nEkTFoXVV45GK0MsJCnaqGX03NmjLHMl61BOSx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JbtV7UZWTpZ2d7TMPj7yoFRRm9lSLSesSv0j6eW4+9g+nk4uNhSC4IEImdgyEiKCWIeQCA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SUGQkJIgiFybteP6vGrUuaWbqnkDHQTYNhdyvWsRkrdzCOSpPLKDDLnRtl6gT1rOpXMRZ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ki9q5Dy6eOUSvVv1M6GrsYy3qjx5nel1cfXny66KGsdacZnPcIpPaRTiuwxVUzkQ2SM7Vg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TWpwEGNWIujCKSxoasFHWW6/N212LmZJF7nt2hlw3RSzrPVtz5vm+1fzrJZL+XXRzcluy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Zscb29Mp71u3l5fdvZ+nSyR4adhNyEdddwnRQynYrhZonkSG/x+pYinoZjVrSc851mCdzN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U1hwLUBiaFSgsU5h4biKyGOlA+nZr9Pm4Fz1/M0Oi4JNnE0vJ1kQSXYkw9NqOQB3dhJ5ev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pjjvvN86HUknIt2RJxQ9yq4hdsycc/WunIH1jVyT9Ujlj6Z65wt5kw323MVtpWYxa6XKfU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YtF1yXuxxLi36O8yQTxb5IkxeCzVqtGgIYZYABcStmXa63JQks0JY5EkAJAdfG1zUt1LUY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k6m8feFzKgIlSJKikiM8ipHH6+DsisJijGEhGTOSO4EURgETICSOSVCQCdiCdnHkYhM7Gl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rEUcJMhMgJDpkdBJzajbzBnqYs4c6gzrFHUuhZrIAptRGEhZaF5bMlYjSlqEE19oq09RS8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wzPqITjE4EqhSIYb7SZlfZxwmiLUlB4Shi2H3GvV6NblylAmvFzdOzrm46Ku4bhojssajv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8oa9HNy2ucy5Ny5M+imXPZrS6/LyUFs9BXmZu4GulhzmrnQvFSOgDLdNfgey4/Ort+iWs7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cGhiZtqOles2LGFMVk2fFqaho1tSYl+M4dbDmoL2Huamxa5+SLGJo5iNNl2tNJVY4QM9kO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u9n5rbnPWczuJuf6Px7cmHWzTDukJCpMyJLtK105x2eUxtTvW8w3NTs2wAy31j1zdLAvGg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qWYQZZVC5ICGUxhcJlEGAw2HIFNnUqZj7k0RyEuLsVJa/S5Gxnd6po5HTlFVuUOnOWzVuF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8bgRQzQAIgIaOrRxuSeC3vFkxIGWMrHuVLBuW6l6OTno289NlhfydnTqmRIFjYaKXK1PK3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jA7DMmGkAwgOMgZKUxIBzjkFGYCMTCScIwIdmOX07ocrT8vVFEQISEVK2mjGr9AFnMh1D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1xk1qpvOLF1YVjRTgQQWIbFPWkiRwMU0bLOo2Lg5UxvzUrUC9qI9MdIQkitBaqStEcUqYp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Bk0W1KierqYke1iLrRZNxZ8tqRXq2rGs5y1ZDGfZYpbuaUuy2VPm28+oNUbXV5hRYormxJ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j4eWZDq1dIbj2TNoemhjXmVjtKWs8zZ3LK5GD6k2XlFr0irXAS9zYOJzPVJs68cm9Ukzvy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/JND0h48mXrbV5BP6yZ5l0HVtm+ZQ+pBZ5bL6e6+YR+qNc+ZH6NTPP4u6qVzF3VqalgBKz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tCaWLoud6XloxFc6SBaqlHP0uVMNam3q8tvb55nLbeNQwR1tNG1WrRoHNHnUbxWDf0+S6P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7GOciu1kSFrSK0d9zNfUYyqmjhbxvWaEF536TU1uRZsdt4JWxuatbrzVm9k6XTkNHSz+3O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QvZIEbxw0UsADC614rUfLat1rXbnOQtTyxzoxgjotDOvHDaGZezvZOlJ5O9sqdknUThIWp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6cT9XA2QjJMMzsKQJBQzQLCQnFoeor43yxM+sKMxp5AMd0giB4UsF/O/YEzeT0RqU7K8z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bTgtZdyBJVSqmrkX3rDLcsVzuR1eHqcyG7jpEUgywSuxPXc0BClqvLGmlLHFLoXssT2FM3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l60kSoGJGCMlULLOVIt5PPsjUNa/NWAHSsc9a24YpHbdaqsxSRuzEgsKvYjRPLQE0hoIuN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jUmJ3gcsqudk4MQgnjIUUUHHLHKxQyDk7kEckSoJJSm9rOJ3tS2U1MZVa1aM4NQDNKRpZ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CEN7pWYw64RDHaZcnK6SmnMLsMzUwG0aNVd/L3MaYK13Gk0kCU8sI+uImpRal7oua3Sjhd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N3UqKeGWQ2aVTixHJWGOwv8f0mLqy85Yx13Xy5ue7qq30hGaOWCnqrU5fmekwe/GPd5SLp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hHSvnTct6MdSzz6vBPX0l0s3Z3zrUL9Hvys6lO3ZTzb1EhTtA17NKmdXMdKce0/m9OLNUu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sKxBNYCZHSWKVs4oJIJoZM9c97q5qVeqLhxO/i4OWztcCpFqc+YlqOztDC4DpPRGJINeaC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7fP14PP6PLVaq+jzMJDYUgEO4vBOzgbON0eOnoQqLyeyd4ilI4nzbMkRSUpblH0+d61pdu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gkeM0L/OXzQ5LpoK5guqjjkKHY40uPMFeJwaQjSQpY7BGjdathnPYpM6TC5BDCSxo1jljK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jGMJYOtISSw2KBjjHGYCGSw8DHYEo1r1WITcKlYWg0hWRomJSjIIwiLEuUFmo+SjbHIKNR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UNl6OootyZzGlShMvyZ7FiuJKRRKDs0EdIuel1NkKMsXnxhXebBhN+HCUutHnnGhngjQHO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NJZMJtjgDWxFlz1YuUJTZv8y8dG3OCdFj5GXUE+bN0xpwRsFawuljFyd/N1KFuFalinZaW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KOIpYSG6HmNuXsNrG2fL10JYJKIoysIgex+R3uH1Y8fSztTGiIe3IZoWs0tDAOTpeg859O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odSbSx4d89qtbj7ctOOenrNOpJCoEzRFBLENvYm55vZZGF/H7uWtyj9T5BOQaxPIJ1FHNG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ccirzUEJjK0Vh6AJCGisRJFk7uXbimyh07AC7BERCTjUMMsMP3vEem8+rHM3LrwGNvYPfz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QnZx3ZUut5LsuXXrWjXn9UgKpLcnx55dSeObnqWaGzOeXW3sT1ecYJ6vo4wxjHYcQQLeuZ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NqW1wncQHLUKN7NowdDj5JVJFlMmDKIYnEUvpqT5shCYKCMlUThKa0lIbry0JDMFpHqM2l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YJogiyoEIbUZGFyMhIaEulSrRxJNVReLPUWaiFTQx1O8AFlqkEaL48VmwOTGbJc/Om02S5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6qSEjgxKUQkh1pIsHE1tyOrGlkIWNGxkElyCuJNze7FXMjqZnTIupLGjkjFKNsOQZJbY14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t7HOEdBRy4Ut4VqW3GFod4tSZ5Wa3UcF3uNZ3N7vM2K7VHpnTbLKNE81pZQMQ4Y41fd5/t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83U7cLRoFl2qssdY5rm++4zbJq2IOmM6KxW64icQ1iRo2LHrvkXd+X0yjkbFgYGtzHTn6D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WaNvN1mvDLCqEXiEDjJuj5zsPnfRza+jDw9eVT3Mb6HzWTSenylPDNTRnEmxoZd45iCxnz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KTOLk8bF4q42WcHZxDNTjKQEIzpxOpKEZIYCKQI3unzrc1sBTuef08hzm3iejziQlcEziE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0PgPRfP6rhwS8uxSCfPoxmeNPYp2A0QucslZ98s9RN7/LTz7mXvKrkJdlzWTUsYDHU63HW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MqWloQlmtl7MlmLYOlLdCtYDiRR6+UFjOnFqpaGB4tS1BLJZ7F5Z6LkMAxcs50xMWepbT0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pVAxYeCvqWRotZZriMrOxDxkI0sIkwC2bGKSxwyQFiqAMmwPQC0aTuDDtIBIUUq25K1m0i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NIkbxyDpIaQEOKZDiIAkw0zKUGGeEyaPVQWc2NynvJSROtyzVklv05jlqSuILHKVQuGUqW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is4ur3FDU5X0LmeiMzkew4/UleF9yVk0iFpSIbs0tCfXu51n37EmNUZ5Amu10PPdHDra2d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pARm5XUqzzzF9bg3nySP0+j0z50G7j9czd7w3rXPfNH1nJ5VuG7nO1NLdr6HTksy5Q1kYJ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Eo91wnR+L3b9e9X8frr5G5l+jnknHL9L5UksT0UMkSadrOvmHmaeO1XMSgzhJVFZewUZA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wu0qZOMkYTpUMJxw2hn7EvUNzkcdJY5V+fWHJ0M/pzYkrlMzhOziScub4dT5/RhK+dUC3n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XDrwTli6p7Oan3kZNPonTj4OxE4ufpbMvKB0xWc0fVucYPWZxk2Dr2XKbHZDHcrUQEZkW9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X1RRFy1dCskmUSllEQJBGMmiFF5qLl0aQpflzTluRV3JTrsTjEA8RNQpyInJCQuFETDAaI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GIatysVIrUaQPIyEo0SsBDDIQNmSa0SAqchlWInJEEqqIpBExugOLwmSqWJwGEmGsBMPHY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2jmKvaUqwVPW1NOSm5Iq0RoDm6RbkI5qB5Y0gv0tJacOjWKDBLZn831fNaWJCdTitRsjW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mmzgjTPHsFoYDiSSJWyWKRnQ7PBFm95FznQY1IijzXiXL7zsczjS9c0Z+m3M3n9SXncd/R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+ed0cNs5Wl25ZlaWDeUBQjJ1EQuy2KktXh6e+i4evy697lche6YvGMnp8ZM5CAnodChZTO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hkxoRlQylKUINAYoUd3J1KDO28pO4MomIShBSQu64r0XnqkrZ41TCezWNxXb8P0wQsrEQ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Kux7Dh+18/UnRClBicozGZ5YjaZiITcjciUGNgYLLBo4iQwkgHJSx1L7GJV6SOzmI+ngs5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NWOwqV+U7EmXHcjgh3Qo6Tq8JmQR2IiNjcaQZxnGKCFCJkqQOIzEImdDOyExOAnEZGI7C4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yvW0HMttGIoq45TK8xDbaNZ45FQxzsgschEYGFHIoBSAiZIYJQoYrMQIyIiImJZYLcMzwD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CVzUMzWOXk4exp6nLFepbzLq5Oqsqslm1lMqhv1Jwci7ipm72XqW1ec6bmLNAK9qhJ2Qmi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OxEMyBJlESzjFIJ4yHZOAcUZu2+WhWzSLoLKXZNZ56WdpQ51Q4P0XltumpZmpcS26subfi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K3V6ZhhlAB2UookBDZPj1rw2q6jLUsWXDF+3End6cHIcXiSrjbGJjYTPNz6Vp3kSoU8QJu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rNd2bpmRhkHSAYCYYSEv97xPZ8tnAQSshJMTlOo5fplJPYnTjumGdnro+64X0bh0rSkMri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JEgkDwQJxk5AIQJQAlJwRaCJyRQkSHAUEJNLHWspKefqU6zKurX1M2UIdT0CRi5aJMhwch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zEw7JwU7CScQoQhZCZhHTOC7CGmcZ0wzkwzpgUTCSYF5I6KKRgAlVlcpUCMoDPII8cjwAT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RxiMjcZMh3Fh2QoAyMITccZGVFGKCMrAmMgZs8rFEiQE8rOYAYu6rOesaWJuaJYNjTVgy4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rA8KRX6lwhwOh520pmaxozKJ3qksg2UlFXyKIa7mOHRRy4D7Z2YBdHNLyi6o05FuxI4t+3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jB6HKCuhPDhmt+nzsFhdVxm9Zu2MvUxqSC1X7cWo387eYYziWRMUCQSFJhi5dbMTFEdypf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4yEz0TsSNTvUR8rVqc+kEhlz3FIkow2hSqFyuR8x0fNdMu7HvLpCMyQKdoYSY3ux5voOe3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gnJc113J9Mi6KxOnGSQkxHR+kcP3HHoLscqB2AdwJHrCW1VIsquxPLXRYjE4cSjCeFiSM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1leE8pWBKcbiQVdMUxIOkCrwu0MTIkUaDBxEhQ7Ow7ghM4jpkJmYJmQKJAO7DOkM5CCxu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C6ELsO6Gk7OCMgo7IgI5ksKsorHOwCkRE1h4qjZIrqdEDTiRESBIRJXrosvXMmYCHERAhl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HjUswAQkMigmOGIUhCL1m872is4ZddQ1Mm9rXJrlB36FmNs17Vh249LNqSk+abxsSyQkRB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I5oppqapIBWCWLWCAzIWIKUkZjpMOQyRGxGSSQztVoZobGBPY8kdgKMpunODL0s3pisLsq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dHYj5dYpWeWLSz9CyZBJ24lIEliMDAo26JIDDz6O7z8ukJNaqsEkIVawKZ/MdZyfTLpn3l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7Qwkx2OtnWuXScqdgnKlIj+b+ied7iJn1l0yEkwjAzutvKt8ul5qk0EEkgpooSd4wWWGVE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ug2KcBqPkSGs+M66kWbEaD1nDlhKLElFjUlzJothDJLZaq5ZaM4vpiBEwHRIjJ3EEiIxcR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3Fx2ZDsmHZ0A7oF3EcXYNnYZ0h2TDOhHZ0JMgnjRK8SJlEBOMKSUXFTFhCdCOcJInF1cTE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ju5KLyxBELBOkCnQBSCAmMjmRRGEoCNkGDIJmYJ4oyws1rLdZTF+xTeaQsCE0Y2SOEZZih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IaRicryRqLDxIleJ1AJ40aRiAd2EEzlckhTwMGTCpPE5NHANWChskSTD3KOh0xm5ejmdeY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ShJniKG4PHrUG6y0r0VxGHa0+3Lk5Ony7M8XisGpcphR9Hoc+nIF1ODz3VVmuskRSkD9He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PL95y0lvKSvxQb0fSPJm9C4cqCU69tJG/HYNZ6muOMmKXF9/PvPnC9aydTz1WqqJJCKx3q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mylZYUYEk9SdJpdvHVEMudQB0R2cuuj5uyGGS8ZxXJky5eneuSk6LLzaYzkpu5REjIgZz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UgK0sgmu4viuLIJ0xIgkFEUaMySs6Ed0hCTAohHZkOkhmdDM4jsTDEzBMxDoUEKcFGxGTs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CFIbxGSjEJMwyAo4wZYjCA0A0oKUZoidkSuBBCTjIhEicSTBO5ESMBRkMM7sEAIkQoIWip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RSlKjtNCroUDHKCICahEnsgOUiGc3liI1DMQjO5qKJx2cAScRmZBEBAxWQI3eUEDMqSSuV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gFrJLmbf6YyqFun15gCcKQTGYgJopH49RisRq3X876DrMWRjZ3THX6nAbyQ4He8NZH0+D3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2N9tr+XduuHlegef5r93hdbZXzMGlL2dngtvU85xPWfKd41fauL3JWyPLgs94fxT3uX5+t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4w8nfa3TxfTx5q5H1EujmXvBemPUOg8Gnr3DxL3bgTz61V7RPSYr3i+deqafB2s3seN9C4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dXdTne2svcVuc5Wl1+TeRVOUUvbycR21nKQ6mTm6fT06mpPHyskvbVcHrq4g7dPFiUjKU1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YRnEgx2QmSLDJ8VkYDNMAjiYmiZDJ2HYWDYUEwsEzOMkw7EwnTDuIhJAJ3MAXYJiQzGA6S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RRmKKYBmdICORYGmZE7ArCZCY3BSAcmkIJBMJwYNxQ6ikHZmCGJFsYWJo3hDYUhwkNM7MO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nJJCliaUmRDxmI7JwgdyAVJYJxmGQPErglZnQIuQyTCToEncZO4DsQmdhkJgmEgTAYyYhh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DEx569jeMejeoducajlJ3YhQT1S2MjcusLSBm6e5yIaluQX68lrUOosucF1fIrs9Bh6+dc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7NLQmuy829L4DWb9rAkzoGnGBmLpt5xPIe14npjYiznpm1txOS97wY5rib3D+l4tyZa+Nb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mf2XMdWY3h3uPiG5G6fWfVbuP0MvivSc29n0L5B1vWy8bPv6mNWOB1efpQlNA+j8p0VnG0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4opLPWsRJ1/O9bWFh2acdNj05KA4zg+257oNOco2GxYTApY45YqjisAkcgMTzQJbsmXajR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gThA5AMQgs6EycFEInTCSQJMIcbuISYN4THYThRTIFjjE6emSKHSYTs4DuQwGNCjjCEnBM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IhkxDxmI4uwyJUKkcjc0OzuRtMxXU4As4hOwjsyIorLWRu7AOTUyKSIhmYGSQpY3UqgMqi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dBRgNHK5EbsGEiAGVyMZUA6ciewRA07EZEwkhHCRLEpGRCSGZ0C6ciIkMxPQELDxyNYcsM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Y/blDdzNckElK1O3QrVGK1x6QCYZ1HHMFltQ9D25XtcuOWCkTXO7r4+tnfF3YrfLY6VK/L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Os5Ulsue6Su7Oiyei8O688ZM+8k4udx2vh4R9EcBxftq+A+r5mjz0/V8115i5r182Tq+P6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cvDtZFMW56V0PPdBm+Kb2D7NZvZORxMvpujx7413XFdTVs5ImCa7Kl0XBWQPWng0p1isyd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LGOMs1G5xBefpdD56TCLBRjmysJKYE4yeQrx3AKrXo4qKYK1kQ86yIRnYhmZCSYTJDsmEk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cnI1IIDmgWJodMYyTDJ0J2YkEXHZIdO4KTDRmqByUM7GCxGRDYMgksSS1BvMVB0IyoNuK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cY3EZ2ANhdGEmpiJiMZQGYXzRVgN5hI0RnIZARjK6TCE5FglJACLw6KOk5sgE6UCJAsYgo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SCqSZCSZWd0MSSIXIBjQLENOLoFGwJIQU6RCaoGNDBIhxij78YMLcytTF6HEvazdkorOre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zNjnus1gOXWBretZD1cvE9uc2bYguYXQm10nEehZ3w9nRqcOlfVqb9WeY3cCxEGznT21gb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5bZkOi647LD9Evy+JjYrovW/MvcVrYOxznLfSaKyNSiIDirreM6LUn8H+jPBt5yUtaz0h+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3zwL2WzkMr1HzeXo2exz1tX7uJucvo5vZS2PP+x5gqPO8NYHtBgPjrFDKGdKSIkmvV+zpZ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5s51ZCV6pk9irciMiSsTvAOREMdlyRM+BCzBMmV0yEkwkQjJ0MxMM7MOhYJmcdIQnCUYnI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MLsOjYSBDimExIgC45UKw5UVxiBrQld5zKpzmQDZhtAbDld7CsryyCA0joKaCrBVAL4Uo6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Vt1c0JwkHjMIQsFjujEoyEMqWMzAEyFU4CELJGInljKRyIjEZEhiEhMzBJCISQxCh2TBix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xCSakkkSdAIlQO7CY2I3KMd0MEzvQknMuxPQ9XnVO6PXlSazUUoSihqdqrZN0lPb8vqrwX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Fc125+tQcNLrPbLlITsOFsUSDqOYUnpkORNjpqLKpSvWlfGr+zzZ7z0A88Vb0GVxFnoHh+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y+AWV95x+EtnpeV5pgR3liw/Lfb8PZzLAkKOU3hkrt5eF57efR9by3P1O88cUaFsZDnvl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K5ylfN6bh2BX9E8/uizTaAMTOw2OHkrsG5F06xcgxvcbbozXe6HCHZ2S45J2K44jS5yzUl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mRolTniyyaVygdJhjJbCTZJJldmUOk4ydDJ2GY2BRMMnYcSQLkiOtO9hSPX3bK5R7OrXHC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ZjxpnXNyjx0rc/OadrD6GVQ2K+bnKMt5FSmUx0UZi1iMMOhkTl4uwNeb6clnUfH9jXTjg7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vhOVLqIjn5dkKyz0TWjZgtxqTyRYV2aSUGdpBZ2EzsM7ocUhncqFpHI2lYZ0IbgQnaKJXp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W63PibdDPj00Hz3TTbOE1ixjNmXEUvRFzchvPhW41FSkLTV3LCza9myPOVK6aHn4zorHKs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t1haCGMytLLJjQg0uoycbHyNZuuMwbEXfz0oLdS1oa3NTXWyLr+Wo3JuHcQlRW4TsKfp4Z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lW5SzoThLNVexhV6M+TscO0ROebXUogxm1ITQPn3f8VvPIyAXbmk7DCRFffye2566Srdbl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BIBG0rWD5j6X5pvMbsW8uLuMYtT9LzHdYtxwfO5ZITQUcpVM5SsVyOATuoI2GEwIhNpWdy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WIQG6MrIrEbgIwSTyQpZrGfJF5QSLadlgkziTsJMldk8Mk4KdDM7gukJSgCEtZGtptiWNk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nVDy6Xph5143rOFpYkle5DxHQkg7a1pCAqZOxBqUH0C1MwdkjnF1BpycfYqORfrRrj5uls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i1tpt5xJdULI0mlia0GpEijSw1OI27XJ9bLZrywZPJGUoiQyC6QzOImNgTZDuypxdxk7DE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TRV1qEBMRlKZEcjrETgE8YlitIgZBIATEdIhnFwmFx5oGJq7ERxWIABJkGaNzagoRrZiFD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Mm5e5Rl7ZsDczSlC/Y8Uy1inyXacKcdnaud0vVehcPc5a6xcjFL2b8XAdriYlzrz3cnRf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NpnWlqzXmmOh1cnW83odJsaZiVMnATJhuQ7DA1PN3Q9uUrDICztV31Lg/QOHRgSzY08ZFD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WaHnXaWNZ80W1jdMpJCSVWvROS7PluqNl5ajzSFYZ5ivOAl6JiyaYJFQygtcbMIEgmME5R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dg1K6kNI2kSuoiJYhlAYwHTshIRX/xAA1EAABAwIFAgYBBQEAAwEBAAMBAAIDBBEFEBIhM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iMzRBIwYVJDBCNSVAQ0QWUEU2/9oACAEBAAEFArKysrKysrKy3WooSOCE7kKhCYLqtQcPJ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C1hXHljP5/wD1Zpuk6Odr3/8A+CnggKdtNdOGRW62OQCub3Q4sct7XQ5O6bwBZcZ3FzcLa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976rXyGRG/wBcnnIiyATshub2QO2y+lvc2BCxmnlkqqGnmsYWGKupW0zWzIVJe6eGSZEPi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A70rtKL7Am7poi8CF7l0ze1sj3MBcgVTSsiZ42zIqkxyySOlkpnG7mNBwoes+TFPYVObKP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73HePYE3Q2Xcm7K/UVg1aiTp0te7drbLUGpjDImsDUXZcKWRTztjTy6V0bNIamKJqCJuWj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DIq6OTcjygm7Ju+Iak9ygd+O6LgrBShvT0tQDQrgqzE4MDeq1WVlZWVlZWVlZWVlpWlaVu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chOV10JWrUD5LlXK1oe9/ePNVi8NLGGv/AP8ABFS3FR9Ky5W6dmechyvrezjpRQyHDuAR5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2PGzkObptnLjyDZbXXCCBtk5brgXGW9+BlJUujxGJwe3FZ+lAKgtp5ntL2vTKh0aqGTyN/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LBkwFzmmwR3TbANcGPll1hxV0ASI2laVHNoVjZkOtFgayG2l+6wgm/ACOWKezdUx1GHdE2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HI4Fta+vcLOw/kQFkTrRGkOdYxQ77NRN8i6ye7UZZLPI1vYxWQYmhNOlbuKHcSSuEE3jV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TdwgoN8Qsn20wezYZzAmO+WkrSpdo014cUTZDfOysrKysrKysrKysrLStKsVutRQmchUFC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Oe61Fayg8K/8ASeG9vlqPYi//AMBXSvhjp60vUUl8pR+YZcK10Fut7feRugigvv6K2utrd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ZBDbIcvtYDfcAHTkBvZWJyCK5y+0Of9WsjsAFZaUO4onfEHOFZFWOgZUVjqlPOzmLUhImV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plA+78S6V2uW6b2ak0XEhGs6iigEGt0veHNaVrstVzvqnY8nTaN3OE8c+TFvYVLsYeG83u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trkmytqJIarFzV3mL2nv1mCABE2zkeGqWWwmqHSINuWt3YN42WVvUmhfd98nEBOdpA3zGQ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COQUXU/cBrCc1xTWSNbaVdSXXqlV5HI6wryIPetT0/W5ml4UEfTd/ZbKysrKy0rStK0qy0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PcEJ3IVCEzUHtPk1Fa0xyv5JjaNvb5ZvaM3SQN/8A33t1Nt4adlRI1YfVlxn+RYq6OVkUL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bHL6TdnZ7q2XK4FzdwW10Aimq+e17I7IXuV9giwVgh6VdFcEbrco2IC3GWnfFfkBuppB1D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kYXx11PGumhqaoZnxKOsEqPu6tJ1XIO+thT3OvY3EYs7Yhlh6SZHC/oLGUsUpuyOXr9Rz9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DLFvZKody0Wj7ibBvcnGyaE51kBu42QHqcbDdz7oBz444w1F2cstlUTiMOc+ZzGWLWpu6h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cg0uVgMhcqwADQMigM/oc+WD/AKCOW65qETZFyB3BOWpayqMWk/8ATsrKysrKystK0rStK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ITuCFQhM1B7TnutZXWABmhlYNwPLJ2V4vR4VVoeW//tV1M2oj0XQEsT79RFfdkOFZbX2W1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K+xyODe5X0t9R2XC3GVlYInIXW6bshwd1extZXsvsXV8w0L6Fi3/N1yRza43V7pyqaVks9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AtknMifPJoDnB/iX6Z3tejqat1FM+NNs4ua2yLvUJNmetdB2gvFnu9PUa4DdxbdaLK7g1B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thOpHZDPF/buVRd7fUOEN051k0Iu2AsroCyLrOYNnOsY26y1oaHHLhTSlVFTpTRqcxqtYt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yaMimjJ5sWi7keEPUuM+Fe6bzkXIchU/zdTEHNVxkPf2RsESgUMvStlT+7/cb5NBA/o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0rSrFXcEJ3hCpKE7UHMci1iDbIFy6hXVCDgVf1O4rPgwGxo5xLH5KxipGP1/8AsVDfx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3h9ndGytle3k+9l9fdxYpvNr5corlcE93cESEMuRv5Crrcq+lbLdboAA2Dj9333ROXI2TV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XcqitfS1k2JeKZK2znSFxbw47MNnPhkYtHUY4q6bsjdOyDXaKYfjqZXGAscB6nJou1B1l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OqC93gg4R2HnPFz6FRBM4HN7N/wAm9+G3urWBJTRZarKONbNBN8nu0iaXaaodIg1RN3umM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Josh23QQ7b3XCb3E7lWLkO1cgbZtV98m8qgb/ADHab1MUfSEbLdKNdKMrpRowtXTYhGxGF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HaGqH3Gva7JjtQ/pn19OGQSx/+jZWWlWVlZWVlpWlWKh9kVLgm1KE7Cg4FWXC1OVZ8Fg1S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8PYx2oZVYvDCGj+0G/wDY/wBTZ8OLA6N7TTH8Bz+19K5yvbLUri1thst1st1cWQuiLJ1l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kN1xmDZfdrokhdx3Csm7B1irklFDnlWK+9S4XKPCCxBh6MOHyTiTD4qemqaNNaQdSJumP0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d0CnEobpkZkfSRshbUP2v6ZD6tN1bK5V9gd6SMTuIhjYQ0oNscHHoO6OeL9pVGfSxXy7l9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9lxcooQA52b5LKoqAxSvdKQEAmsumMsQLJse/3fdrUchdDgkBC5XC+1e2YR3VrIlDILUgq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Fom8brSVpR2z3VlJ3qPvqGmJ8cwe6UAiCUSD+mW9NOpS7RTy9Uf0OF200mtpFwJbf0WVlI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rZyh7C1aFoK9QQle1CrITalhVT8Jzyx7Kl/UpptKjfpb1Ag4FVXsxck2/s+/6sTkfFCyv0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qGGzNNrAK+y++FyB2q18yFyPq90e4ok3C+rIqy5Qvn9gm5F0QFsr5XROwWyLRayuro2QJy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fWyK5Dk24Qgje+Srp4WVFfNKI5zGqeVjGSsBG9ymlEItsgnD0i7VRH0yvJEtnoyDS9RlPK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uor6gU2YXEbnPoo2xxuQzxfsd20PbHuOFbUr2VtRBs3uIPpsZCyMMTnZcKSRVFZZMaSg3d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vuIWXCF3JmzMvpb2aBk7nfVu8tFkVwhkcmhBoCdymqhc4Sa5FNrcxrnoyPXiLrqXTnBdVi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oE93r1hM7rbQxtif0WKeLRJDLq/pkbrjpo2roRp7TBNG8SN/oqB06npOVTEWshk6jcnMa5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YHsodUsHTkUH4pmcxeqOysrKy0oxqfehn71h8+oQS6WNe0qwKkbaNjiHOdddRv9f3/QXtB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GlqY6RsrKxjg52o2zsgEbXCscjsV9BfW6cUTdNA02VrkbjZWIXKshuPu24vlcZXCugU7dD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891xkbhX2GwNkTt3IcA74lA6SWSCpEx1WcLO1qOTQr3X2U3myoYWuXTj6s1PaG7XU7+0El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B3Ml0rYp43VOLyPaE5hUTgxlOT0PJi3DuMOZ6W5XsLJxsrbONjHGSgAwE3yc4NEsji2omL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o47AizbXQVw1d2QOxztkONV0BZf6yN00eRoGZ7gENlSe4UStW1ymORcV1UXuV7oDbSFZq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ejUXLapwa6o1h0mp3inrxT14py8UV4orxS8UvErxITntK8SFJI17RpEnUauoFrC1hagtSu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btLC9rg1j2tB8xaCXNJTWuBgYYprhVUXVdS6lR9tlZWWlWVlJ8KrFpVE8sfFUNkpwhI4Lr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VpysrkLqLWFFldaggb5HjzzajG2d7HsqdKZVMc1rg4TQRTCTCBqMJpmiriXi4ifFxLxUK8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xMSFRFbxES68S8REF14l14rGeIoSx268d+rGg+NdRpXUYEHsvqartXpVmZHdABcIqxsBsG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ufqxW6t6fVndPNwwK6sQACFay3sQChwCq2bpVjKgmhqJLOa5zXandZrYCZG7hFvq0u0tTb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/aV/qcbppTm3O4V8o23VwSfS37idpL73X1hh/j/WeK8fVGdLW5WsuVayO6ii3JDQcnyBqq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8iDVC3StJKDNi4A5bposr7C70LAIDL6utK+ym7vc4BXyGd0OFdXTOQqIbkbaWr6Kj7dkSU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tOQCAWgrSVZWVitJWlWVlZW3srBWCAC0BaWrSFoC0BaWrSFpC0LSFoCsVuvUvUruV3q7ld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71d6DnqmJMlObDqPXUkXVkRd+Ebiyf8SvZ6csOlsWGxstKkbrhsUCQhO4JtShMwrbLda3L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dryUx1/6K+j6xc95eyYqCr6Jjma9moFtXJ1JbC+lqDYytEV+nEjFEujBfoQX8PCuhEvDQr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Xh6ewp4bGmgXhYUKWFeEhQp4QjTQlClgaRSQuLqOBeBhJdRRI0MaNE0o0YuKI28I9Cjfbw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Taeov4eZdKpB6NWunVW6dWFoq1prAtNYrVyHjl/MX81aqwIvq7XqrdSqXUqV1asKOSrc7F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0wOO0bbAOXSJjlCaQDq3Y+0BfrlvqTNmuJClN2OTAm7jSU4ELpuXChBe5+HyuPgagDoEIR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8LB7mnKHF8sWRVGmJnJN03YElxiis1z85ZVUVVkxuo6fSxt1HFZaUAXK1gmtNzymsQ7eMy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Zqc5BvqG5tZqugF9ZcC+caJ2om6m9IJ8ZB6ZXTffpFGORFjwrINW69avIryIpoXAYrq+QC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gnhisE4JicFZDbIsCsuDdPyLcm7otWhaEEQEbLTtkFT+9B3qwtYJ3w4j6U747m645G6Hpp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gddWUG602VlpRYtJXqCE7wm1CEzCgQ5WVldyDrJhuPPXUrJlLA+NMcUyd0Do69zBC7XAiv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wEdk3K4uVwuFcK+53Az2VvTdDZfRXcjw03R5yGVtQHbsCd0LqzUFsuFYFXQKtldHUt0FqK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L9Q3L9mOdsX+kdtvXpTNkyxcUXba7l7rK91Fdx6bmDqaVHo09S4e27qSB8Mfj3sDpRK38l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GpmbO+enEL8J2pyrbZYqiqNM4+uAGl4YwRhzr5FwaJJ9p6gvTWJgTWF6ZHZbNQCHbymjdc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fTnprQMr7c5DlhBkf28potkeNyuPLfYc0HYSn944JQurFS8olbpt9T935uQ48tlZWyG75F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2zBTuG5N3Ns/sOV8nBAo7lOQCsqf3o9qkdoNk2xX/AOSLsGyb6oWgsWIM3yw+fpSEWUTtb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VlZWVlZFgWhWcEJntTatNqGFB7XKN1pvMUHNeq2jDxJI5RMD06lkMjIzDEjfL75WyAFiAc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r5WsBuPqwTtJDr2WxVvJdcq9svsiyByBy+hkcuVvlwORyrb8r63XBschLGx88VNOyfB4S6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G+WQM0F2ybG5ygEZfUNDHx97iXJ22X+dV1T0sjYJvxucbgeloKvsyR0EbWkO+3hzmaXtGq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P8dOzxXkqk4Zy7hgvILMBN8pZA1VM4YpJHSlrd7WTWXTG+m+pNbZbBadkDv8Aa1bc5E2Vr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ya0NyurEpuzucvq+RRyA8gVDIxsInjT3tdJ1I7ddiEjV1Apj6tTVrC1KM+sn1XCGXJ2W3n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cxui1aVwhxkTfI7JqG6ITk0blqtkEQhe4KO7k1R++7aubkNizemh3YqfsFnMrKASMlY6N+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TizyXiCIokDyWVlZWVlZVbbNATmB4pHPhqI3am+XEXObT0tW7XFUF6r4XFaXhQTPhdO8So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QscjZXRCG2Q5ITeBZX3tkOBdDY8lXX0r2V1Zfe6N7WBR5uuFZbX4Q5VrLhXsha/8AkBbIG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4QFnYwXCsMshEOIupxNNJO+mlbC2So/C4kjVvFYxnUU0IEWcrrUgLoVD9bjd19kLaOHMcG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4c8uB1m5IXpWHsDIQjni+zi5UfazKM/lXCkkVTVoC5a1NamRobIi4V7pjbB+zdzlcLc5Xs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n75EgAXcG8JvOY48x2TDuzuor9H1Bayi9PN2tvbha1cKUM0elNLQToJ6cWbVbzWRycmqX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ldFAEoXTuRk1PGwG91fIGycdmp2yZwUFH7tVtXt5GUHtU/YoO6P21jNJ1Yso3FjsMl60cP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mk38tlZVLbxA3yqbGKnqPxjyiaKVVdBFUJ7ailqI6rWtLupSFlUozG6DLlbh64XIX0iE26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yd8rhWy3GVroccIAFEIq4GW4Q5K30/Ryvu0FW2N0Sr3WwQ7rL7+uELXWL7V7+2WOxaZGta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T2hatr732J2U0NqeG7RqudO7e8u0kO2QIBY6yY4LYRdRdJjneEZOsMjcynRyCxjuVH2s45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xc6SKR7TFpLWJsd0xmzW6kG2TrBdxWrS2yKvdNbZFXWnZErScncOkWnK4DdymjStyuMhkT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i9ixTmIgJ/aDtYrSrBS+3dblWWnI/18lSdgzKBysiLIInbdq1ocFBMR3HB5Rz/wBFOQzb7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fQmqFQCwVP7sXt5YpR+HkywIfgi9tcZn0nzSi7GbZwjpqKUGTOqjEsLZX0j6eb8pAKmw2n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j3ujno3B1IFtdbXX19HtVlwgpbFvK3RHpRvflC91yvsLg8oXW6ur2QFlYq7k1fd3I8gNTt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dWXKCtbKxvbdEptr4o+MOvt1QE8gubPIaZzC1Ndof4glhKuihudDUQEb6d3IM3cbIm6cUy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GwyIt0mkiY9OIC13Q4FyKQu8P9nILGOSqPtaNidjuTsGt3ePSWaz0rKwamtyuSmtsjstyv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xEhq0lyGzTsDcgANTuC5aUePoXcmtAR5+/vK6/wA5WTthm8OEdK1/hy2W35NVnrQ635LF0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T2PdFplCPUCu9anZDnyjyX2Ddi1G+keQhAoFFcG/qTlZEIIph2fyMzlshv5G92MbYhTn8T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ByoPfi7MpY2yx1mGSRG2+ENtRM9mLtk7833ABuPId2/YyhbeZrw5zHBzciLiuoWVLXxVFI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nTMtUytchFoadNrp3ct8xwjugdsvtbr7G2Vim5fdtvsEFcra9wmqyvsQbndXX1dAFWIX2F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HIC3W64XA3KtsDtwm8Y7Hdbp8D1uCjKXRtlLUbE/RAciEAgNiVeyYzbqhE3TrlRBvU6tzo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KdxKbcqKK7XwvDizS29lh7i+mRzxj3Hqg4GX20K9nH1IDZ26a2y4RuT9XTWWR5urboPJT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cGqxcjs1XutK+k527BuOc/wDIauMncKxQ2T+yC4h3XM5tclakTuRvbLUgUHLVkOP6mlOTu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reRrl3G+ZTFIh5CEeBsiM/wDWN/MojdjOBzB7sfuqL34+PJU0cU6p2GCFnsMNxN5TsGkOG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FFJ0KukdZ3kqn9OExwVEkr32NQ4ptfrUoVkOUTuroo7nhb2GyPMjtDfFMXi2LxMd/EsXiY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Rqo14iIrxES68K8REvERLrxrrxLrxLrQrrwLrwkdaFdWBGWKwkit1IlrjXVjRkjsHxLXF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0HBErZfQsrkn607u3QWMOvJIAvFPa59Y6aPSjuuFqWpB61KKJ00jmGOUj1f6aHI3Q2BJQv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5znyXT4mgQ+9K4xllQ9pkeZHcDC/iDj7yxb3CqEeluQFle2X07sQ3TW2TjZ27k3kmyO6+i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Ddw+ibK5cgPUnFaTkeNSPqyj5R4VlqTe7J1rDnJ49ENukSmj82hGwy++cvSrq+2yujz/Xw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T5ginHZFMTgmnMcyDZqOTUVyb5hfda1r3wfiljQ5i98e+me9FxpWlW8jfbjCrWl1NQ1HVb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5LmOuA5MafD1kBljpjI+Nh1NR4grZI5S8TxSsfEqcB1PPSwOZ0CTS/HzAVt7eQagt0Aqp5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FXV0TkCSfUtSuVpfYXK1FXKuVqK1FAuJJcDdyu5aiuoV1Curt1V1V1Cg/eH2buy+9wbFX2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QSJ7ZolBTRVLv2qQqSjfEyMF72+p1XFE2UsY0faaLp7YGghtwEUDYR7FnT0xMExkkc2GF2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jhDuvuwFOFjhnxDwEUFi/uqk7Avq5OXKIsncadR+tS+/8tuTay4W7kAGp2yuSmgBDt3ciw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QFk7guVic9VlDdXsiVdHlM5V8hydkHXUoBiZDF09Ma0xqzFpahpV2XL2FXYtLdNmJoYEYm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BFNNlfZvkKaVbL7X+iMiEM3drcwvpHyFVDg18z9U2H1Za9vLPfd8lN96PnyWWlNUfadxc0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0pxQ4bt5Aq6kjqQTUUc5mjnaHimmBtLKG2n06fr6uF9nP7Oy5XCHNR2IcXyDrElNksrsR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B5CbI6+mOJuilcunSLo0aEVIp4hG5ulqkDXrQ4Kzl0nORjcEQgwlOYWKy4aOYx+E7ZBfe6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qmeKGunn6hbCJnQTT00lXWOmGs6opdDdW5sV9piKumn0E3V0wFwljhiNO9wjuRkLklmwDX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5gaA0hYb8bL7WL+84qk7QU0I9ybwd8gdzc5fYbkXXIGWrcNX+i5advqTZnqKa0NX25wat3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4puyYfJytKvmFxkFJ7ekaSAgGo5aUWrYIlf4ysVY/0/Wy+7ZjdM8ulDZXyGYORQN08K/pB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1HlBOWKe04XH3SnVE33ZPlIe46XROahy8S5CocvEuXiXrxDlEdSgdqaq+Nj5RNcmZCY2M5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IXiUKi58RsakWNQEJ9vEBeJCFS1GoahUNVRXNhTqiOZlTSXTjJEmuUc7uhS3Q7bIcbI7G1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BN5qe1X/oDSV0ytBWHMHVk1vkipD046Z7l4Ykyt0PZ+Wl3yuVAbhxRfZB6ba8zRI3RpT2W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Au4/f1uidzZC5V1j3y2Tu0Eu1CTf0OMkYcRHYFukG7nAK3padLNBewxuannStd01Qz9AEu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vdvCp22YWsKcdJdzdPvqDSsK+GOCggsX969lRNuxuyBsCgj2rfSG2R2QaShsnGydc5XsrX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cs7TwXrSncEgL1FWAycbKzigA3I7Ju+elXX0gtkXbZAKV9m3Ni4hBxciSjurq61LdPBA1r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JWk/1NzcmpvkPlGTvLyiEMyguQEc3cYl7AUgtJANLP/rL8pf7n+Twt8wdlSqk7VWN3Q4Vk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jsmtTrI9q2TcgigLieFsjTHLEoKsGNzYZUKW5FG3THH0k3jcZjjhG12laVtZfVT2nnIL9t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mo5oY2xucWUr1VU8kD/zMUcjSqNzWVMvTZLHXBjaeoaxpqmMdJMHPY4iiL3LqL0qVhpnmV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9+mJ0zulI5wcZuP9Q+wNieNjmdkVuhdYrCJS6MhNfYa2oORvbVYAamuaxTGzblyDyBYqU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dApxbIYoZZQ5pag7W1pQtclNITGOmTsIqWR0LXMpr5jYYv7qpPbsiuVwigPU/tvkdlqJTA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YMagcwfSGI8EouuAACnHcNLk1oancFA3WkLcnYK5Of0bWJJyPCAV0/cfRO8Ry1K5QO5lK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qSLWdPUcuo7+o5DOyCHkKCKvkStQV1fIppT+G8HlO40bWIXK+sndtdvSqKHXWjlws+f5S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vL6X1R99NwqoXh+tluUbq+V7rjJxvl1m9Jr2goFC2ZsnMaVU0rXKRk8aZWnS6rDm3a8gHT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Go3sgFYjIBVPaec2tEmHVWo0OJBrFRu01QkqpKuqlqmzzTyOoOVSt/NUtJn9QD2mN1/Rrs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KdVVNLFHJJXseqieORsMRlZicLzUYnA7q4sbV1O3U6p9scwbRFC5Fkb2JuiCucmlYhOYqg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8sfG6Msctd5HvBLDs66az0GENia24f6XMcVLdWJQKKBULtD5KkyO5WotQJK+huGw2GHVYh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VI/qQN2XJ4QWK26xtej7CgF93yCvfK+/Llqs228acbi2WpNbqB2b9ar5uIBGpya0NyOyc6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DhAErQEc/wDX0VFxlYrcLa2yvl/nZbeQoeSy+0PIP6RlpWlWVsgvpnDsuT5Dke2caqZUV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vJ3NV8lWsuDsDdDml92nyeQYje3KPkttdHY8qXgRjptvqAQCG6d6WwVahd1EdsnsUwfG+B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IbjIbr1NW6G4cQE02yByqu08nKEhsgqqZSzQCkfVUjlG/QaOYyU8JniU9XLKFR/KqXEVDK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MAY3P1ucR+3uIvQH+VWv/AJepXUM4MNVVhlXU1PSqsS0+LZIp3Xhb3Q+zZX2sF9LlckgWW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5LxTte2tna1PAe4RnKI+mGNdTpuLjJEQWOc3Zuy2QcirbdF4GyijfMZ6d0QkZpUZAc90aD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tSw0WoxweAFwsT99ypT6AVewcdvr6V7CxKb2nm2RK3sOHIb5M7S64IvkTZbuTWhq+1cq2b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2Csrhq5zA2AbfyNTwS4RhaQjbLe+6ajGF0kInrpPXSdp6T103538t1qTHNs7JqOX+vL9o5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Zkdk3yDM8O3pnCxoHeoDeS2mp705VZAn1tuXNQkYtbAg5i1sVIbyQdxQ3QLWoOF1dWKKKs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umXtuV6spX6GytZNHDOY5oZmyjqtt12lk7etDG4skoHl8jTdp2Rd6je3C2ItZNddHZfW62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OeZjqBNtqD6KFfucmurNK+NMcWurgDJRMAb4iAyVc2mrkfqkq/wAdKsMLGTufrdlh7ooy6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y1WKODq1jt5TaBvdD7A4PA3ACsja9wr7rGvl3QJYpHuc4HYuJQAK4TZLtBaSJdKLbq+6kT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hIXJ8bHKP8TBcxn0l0YKPVCu5i1FxHYFh/wAIc2zxQ3nKpuwIo7gNTuBdyIDQdluhsnGy5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3XK07fR2XqKAsm9xNlqKb3JxWpWKPH1exy+9K2ar3Te7InIL/AGWohaW24TciVut02991Z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lZNaHCxGTU5Bf681lbK11pRCHkCZk7yjP6PxKgaZaI/lCk4qOE7jEbha32pZnyvkbpfkW/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GTcgcvH5GD1cE7j6yHH0i0K1y3IcC6lj1smY+llZ0nl0QYmuMScTo8U9sckut2EPJeM9ls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xY6Wq11UbNPP9YVLUNa2Sl0ktpk5kZa2NlKJpHSv/AKWc1Hc3uh9jlXsiMncrhv1YrGfnb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1ZW2PMeycbLlF2zAXDTYuQWm6DSxAuuCUA7TqYQi0FNuFreCylnqI/CyCN0Zthv8Az7ocZ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ZQbNGTUT6k1F2pDuKB1GwaEASbZfbWZO2aN0GAF6um6ii0DJq6i5RydwXLnKyvbI5MCLgi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J/EQ260NjUQkdSG2pq6ka6zLdVi1haw13VC1tV2lOO39P3e4KanII9/l3u03Rzur3Vsygm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5fX/4JGNkBiME32/ib2k7jEfaWGn81T35f/lpfdqPfpJDquLclnK+/vlbIrdXARXKabIcj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ajeEdcap5GkMbE5lRBBrgpOscKgfFKvu+RICtcbq6AyOxuqng8oix/rgqHwnr0sidWNjDn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+W805tC47N2Tlyi24AXKAFjsaiFssxgge6WmfBJZqfELubpRcUUxFWRbqAWyIumsst1q3H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OcHDRYNeuS2RpivoLwxyo26aS2190OMR+Q/mLtbtlY6VdWQ4vdAJnc5yaPUiVZM7uBqzcQ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6lJlZfae8B1nlAAZNtbV5CxH05/aatSb6qk6lqKiJEWpaii9WDm3QfpRkuiUQ2+yBA/osr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wjyPKOUUUMiN/JZNzOQ4Q8g+CjuAncSOHSTuK/wCN94f8qo5yb8Sn92p+TTe8CRkzk5b2+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I2KOX2NlZG9rWHcqiLWPU1cqXS51w12HvJqzxtfhbICxN0FeyAC+7bBThHuZu+eHU8wEF8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j5I3RvylpZYo89D+nnJSTRxeTS7TmFwVKmd0G0LrK+9kEOT2C6K4WJTuZVQ1DYGSyiNrnX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G7Na3SeSVrurq+d1scr72IETbPOy6+1yBe6Y/0mVy1Kj+O5NCPKxH33hQdt0OXcBHglWyL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kkr6Tb3I3VwF6r8FNIDtd8hkZRqke8qkFpn8LlfSDboMQ2yfkGlekK+2UfvG64Ue8drLSF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lfI8WW2YR84Ry+ke4ea6ujkfO1HyDZHyxfEHGT+KvaRO4rfhjmk2rKjNnxKf3av5VL8jJn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K4X3ZOVlfdu5uuEFXCQxUFVpd9SWaKgahNs1wdqw2T8y+uV9c5FfVla6sUVOjzH3ud+Vm9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PU8TjDSarQgFim9DZWT6B4gw78UVFStMk8XSmp4+rNiVRHetjgFPZMYXu9MmFQu6eGlunL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JWTMqJFJw3mG/h0Nl3LYq90Bsv8kLHPmh2w5vdFB+la9rhbtICOYY7ywQGQPY1qLroSWLt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uja+zfS91i/YKjP8AGJuhxdN5xH5BuqcbDkZDutqFrG/q3KdxdaTpAAR53ctNsnO33cthk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BDnhOnCdISWNleBCxpGyebo5AbNDfJdOF1sBfL6QabQmV1UWPRjK6ZDemUWy30Oto9PRK6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05htpkVpf7hwv9IeQoZFD+gc+QFHnyU28EfYgpOyvX07tq/hBQfMqPbyi3paf3K35NL8k7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r7Vja91yTYo8m+X2N0Sm2RNhVQdUsmmp2yyddpc5zdV29Sxw0tNXb03CtmV9E2K4zlR5Gy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MReySakcyOorITVuQpoP23Evg1UDosqz/AJEVKZYqXD+uwjS6klFOBI8Pw17jWYkB43Cvn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ZxxXFd60N1GCikmRoJg1kVN4QJ/tjugt4dXV8r72yu3LGm668tFybMElhu5bKzSdJCuMiL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LUaVcLZbKN5cy9lojc7oNC6Vz0tKc1W0o6ShsGn00fqpCLZDKv+Q5Q8NaBlvkLBjrlNAAT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XKyb2vICuShshwUQ5AAL7c9rQZHJ3qLad7k1kcaaHuTWAKTtRV8m8ZakTuvpAFy0bFgDVS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lbL/SJC3TL6zyrrfyDzDI5tRTvMcgihk7zcHnM5ffko+IuzKX26ztG4d2z70K4q5viZUnt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/yJffTO9WugRayuCAUQCtVk/cmyF8rrhGynmELbh7TCxGi9UlNZ3SOuSmDGYfbxIV8irhC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GVlN3HuPFQVhL3eKpnn9xk6hNfG+CEbrFH6IcRP8A47D7VNGQWOll6eHQRmHEWnoQWaUyM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1zanEfmYYf5rHTfurXzfuuJ/OWBd0O+EZP7G8wfHsv8rZO4Frb2JQWMNvVOjK03Gmy1AIu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V8om6zFFs3VE+qlmkD9SumcXWqyjlWoEjm6dfVZPGWl2ng4d8N2YVf8hx2p+1cI5fZ4L82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o6tI2z0mwAAkTngJ0jk0FxbTqwYhGXINsrhaXOUzWtbe6sjwhsibBDk8jdbK4ucncBUpA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NF7Crxq41amLqNWtqY8F91sr5X/rObUU/gf0FBXTvKEU1FBFBfZ8lF3x9iHMnZUe0O09rt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n70WVFxDzW90Dv5VadNYyZtmTNMpy4RC3OfCduc9whxdVcIljjkfSPMge2OfRJfU10QkM8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ywduEXIIIN2cF9XTQnKwKnTu48Tn14T8yAH9xhp9UuMyap6O3WmlM0uIf8zCpmRSVT2yVO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/h3Tyk4YoIzInNZBJXN6VbXU/TVJrZJSdV9fVdeOuqYg6mWGu6VHTf8eKPqPC/wDk3mnI6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o5E5A3WLbVvUJRjCt6nxotcFY3vY3GUBc1atKvdeGllEjCx2hMge5h2XCBWk2/wDkDpTXE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RD3ErlUHwfrlcJqrz/IJVIPSEU3g9zjs3cO7h6k5tstS0EqMAKTtG60IcHiSZjFJK56jjc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6DEBZXutBK6sbFNWlQO1SXyOZyDCEXNu4k5DnJxJQsFT71CcG29NrNRLSunE5OjjYNaE5C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CCJeHiXTjDfJbytPkCKd2tyOZ48gCPlHJQRzHmo/cbwm8v7Jj/HZ2Hj/8ai/6B+BlQd8Pd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1binzLFUvyD3WXOX0MybHfLcoFO7vv6lhEgkidEnh5dSVPTjkedUkhDqJ96xuXOWkL6PH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nd3Jm92grI4KWirX1FQ3p0lRVmmmpfqiEbpsYs2jVrmtLZZTHdaYnOq2QtlpZYIqB0Daqm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qjdhawz52I/PUMTpn1VQzp4UWyUsFHFTJ4aHk+gd1Pq6CB3IKuVcq4QG3GWMkeOW6HLn2Q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ltlsogOnIbJpGo1Ghsh9QJUM7k7Q9OgQiLXat3yAqQNAaC1xY+2nUW3aHuBQNlSfEIQXOW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DlewRQNm2uW8P53uBbIPR3TeU6cAOnLkyKR6ZEwKxKDVsFZxRDIxNVhimqnPTy5yCpe9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oO2yKbdxbGbp5zpfdNynCzbBWC4yl7bKwzHN1pd5b+UocZNyd2syOf15Aj5ncjk+T78lH7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svxovbTPiJn/QH/OyoPepX/yMUAMFONNVi/y9Spz+fhbr7uvq2ydxuQdkOACFbIjblPFzW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F4TZ0WlXLTRH+YuEcgERlfJtkMpk/u+pm+pRSPicSSb7IJzi4oK6urq6BTZHNT5HOByY90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6zHKHNN7LrhFwRuSvtbFBMusbcBX699d1rspCLgq2VyjxEfQ/LVYOBs1tzTU+79WovF7+k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TeLBcLfTwdiqLaidugM675P3B2jjMiwKB3sdIFkdnX3O7vouDQ6qDUXyTOZTEqNgC0oDS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XHqRsUtYnSvJtvbOjbqcNkcrp+7kOFocjoTX3GT8gFQyOdLeROa4t9a9aBfa5T23ZociHA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lruu9eJN/6gjkMndrcjkF9eRqPk+gnIeU+Wl987SDgcniT2YfaUXxkB/LYb4bcJzhbC36q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+HAfzYu29VpsYvS+TnhX35X+Tl9rjLcIORBK2y4E8bnNb1KR7amGQuKcfTRfL5HlJyOlXQ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d9SXChp3zqamkhAoZzJ4ObW6inaxtPI5Np5HP8BUKKkmlXQk6goqgoixAJL4ZGOfFJGZY3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MEoJp5gXRSMT2lh8jeXizm809nU5K3yNs7pt01YrIWYjpFunuYTqc3cMRKPLSr3UbHaL6s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+mODQWlqdHdN7CbA2C/IUHb6vS0XDt0CSuTS/DRNsgq23iRzT8IC+TU8rcqMbu41K1kOHP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ksyZTRsQBTI097I1JV7PmMiwrVoxMPMtLIZYDtk1O4OVDydkX3ROR50OX4wA85x5v3QV1Q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RVnZBXV1vl/r+oI5DJ/a1BHIL68gR8o5ch/VT/Id7wX20XL+yH2lTeya7Qv3P10zuvSCoh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pmltRC99W4MghngnlxKsNPUnEgUK8J43X2tsjugnI7ZtG33dqrBJooJw+N2mwZE9rWMnf4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TMjhfFVhO47crp25uQDdcIOXOUyk7wpW+rDIxI2qiLIWn1Bl62pF6aDWA3UKkuifFh8jDF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0BzXJjS59VGXNeDDMfxmZjRU4kzSMQLhLXyOjmxLep8kTbuk3e3upSOlvdxIz5V1wrbByx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1Im6cUHluRzvbIq101lk4XURDXB5TbFGwBjYV0Co7siLkQ1xeSEDclupdN5VL8S/kq/fHd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yjfSghsU3vkmYxSVBKEb3qOKNi3KAADquMKaqeUC67ILpulYebx4j7tH7D8mp3DsqTyela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0uQ2AO/kw4Le5C0laMro5N4uFfMd/9FlZDMZHhqCOQ5PHkHmCPH39XV1dHyw/Il+QMgU7t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ZUD8v/wCjCPjadzEdbmWNKLVOJb0OFttXY+P5HCa5SdzjtyjwuEeOBlZX2C5Xai3Uqins9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3Me6UCeWo1LV6oaiKZN4Q4uLnL/WyvZA7LlSp/egQVHTve2SlmY1tJUtUvWilaHuPTqWuk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q0vjc+SUkTzAO9R0rQumiCj/RZRDId1N7Gy2Btle5QyHdivzrhPNwwandKydH6C0pzSmi6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t7hEgpp9RKumXDtdkJVrTZLLU1cBrggJbmU6i70wfG052sqr32d8XHCJTe55uLXJFm3CNQ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0aZoiFj1nPZEH4hdSVQKdO9yw6MSmrPhnxzGYblYV7GJ91L7T8mp3DsqXIbq2ZQa4prQ0j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FpW1qNgavSpA1Watl6EQ1MgYT0Il02AdCNeHaukAtDVt/VdDMZhNRyHJ4GZQ8wR4QTsz5Y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Q5+nKHZipOKr3n+7gx/E7vG6cLqHaav8Ag4f8zHvcemhX34zvuja3AdwSgV2rgLa10fSpW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UUWovikRvdjvzjk88ZbKytdWBXAstwjzMpO9BYV7VaG+GkaxVd/G0Dv5PRfI17mipftW1A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Vs9Zsd1ZWWlaVZAIBCy17OQ7oD/H1K9kN19bZcLuQvbEPSdLZFoumxbGMhrjZXCuSr7Er6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Xu3Oya0aZuWxyWeHAtG3+hImnUDJtrBZo9dN8Rfbe4qp95nfEdsuEOAQ1TVLbCKWcspo2L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1Q3Sj3ObeSXlYA28WL7VFF7Swv4+L6rwe2/Jidw/hUrSR02qTLpvVmNXUKabtyKFygAFqA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UjRq0qwyJTBdaVZquEDud3WVm/0NK2Th5Rm1OX03k5NychkMjme1NRzPCCOTPfqPk5XRV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NpjIYqBUJhhg69Auvh6jfQyPfNRh09vCeJoFiBp3kx4ehDQ5mwKHB44XKN1ZDnhWsHcAm0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dhYEG+rRZPaHKqgGlveO5yFk7ZC5B2RQvf7VxlKpI/V0k2FxXTcD+VWkT9RIC0FaHLQ5dN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LpldNy6ZWgrQV0yum5dJy6TkYyFZBrloctDkY3LpOQjIMBHSutstr8ZWWk2WLvd4wP0rVZ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QsHB4aSWAnlzw0Nur5agtMTmSU+wuFumWIkQm/FNZ4LGhfVlqIQkTnXLSQqf4xN0M5vdZ7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wA6pTYJZE1kUI6jnqwT6pjQ6eSRUzP5FWPxObu4flnbbL9PD+LjA/LR+ysM+Niyi7X5M5d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SKxTe48pvbYqy2Uhv5RxRlzovyIh6JkR6gQLkdas4EvKMjkHlMLnOLJQvWhISc7eW9kPUH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d0E5M4/0EUF9EbDP7tfP/ADZMyIsQjxm5D3ar5Ob+YCbKk7sR+VMbLA/VDq9DHevCif3Ct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jiLhi/sl3qD9xuz64XahsvveyJsihuroK6aLtqJGMaT0nwVjJBXzlilrthXfkqpAYo5ta9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KtU3tUr+Sj4ooCpX8pfylerX8m56qA30oq6uEBdPaFHBTaKlrIanUrhagtQV2rU1agmzuC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m7Fdqu1XYnAF0WmOlnc1lSHgjXZGy1NC9PV68tutOurPfqTLqzLryrrSLrSITvCbNKXYm5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Ut02OQiSNzRun+l11siFoWlWTTpTJdtd1+NaWXhNi0MLH+lAOIMJcTDpAjYUGN0tICLSov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T7ys92Lh0zGp9S6RNpXOTelCi6Rye+OJSVd1KyYtDQBHG+RUtHpfWfGt6pB+ar7Sv0/8AC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lYb8XFh6ou1+UY9T0/KmNo9Suvtp9Ya4rQh6QM3rlaDbS5W0AkkYd8awVwMuBbbZEq6Yfx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byWOeooPccvWmiVBspQDmovLl9A+SN2TroGQH7aXg6nL1K7rXcvpmtHgLU4K5IR2brTN1c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A4nJxQcV/9aj5DjYNJKdMWoSOkdBlS+5inyqhfp7ufsIbXoHfzcRaz9zO9I70sxCzqGams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yHJy4ITrE2svtN9K5KqmskDCI5JoYU/Uum57Q14c1zgLXI5VlZqsg0ZacrBWQatNz4dq8O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sXh2LoNRp2KB0cTJ2RTS9CNdCJdCJdCJeHiXh4l0IV0IV0IV0YV0IV0YV0oV04U6CnJbMG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phfjVolaJDpgyar6dsmjYErhcDe+6xofy3akWoNuqarETXVYklJZqmu82ugVdA+RoFmklX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StVjDIdPUcRrQuEem8OYWn/TXOYI9oULXemi6lb6/UHGR7kItJbM1ouSnVcUSfWSuVyURZ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SRsyZ3VXxWn8j/kVnav0/8HGO+l9lqw/4uK8RjZ3Kj5en5Q9mTRc8ZHIZEokJhN8n8fVA3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dSX0fVltkPbV8rL/6eaysrFAHL6HkZ3Zjk8+QZhOF8jwd2DtYjzl9IJ4y/wDpVe6gnNTxZ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sX+XUcfpw/nnHqi2VI5gqsWv+4D4zrE1e+FSj1CxEA/jbkc5WF91bYbohy2WyB1DdWTVW6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Ne+FSPJkZO5hkq2Sxajaln0Fu7layC2R2XGW1yCVsUMneS6v5L7XyuvvMK/8AScroczbSD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y4WsibJl1jPzCVdahYuUTvU5Byed9AuRqUcbQpGI3VPou6MF2poWpakx6KZdN1IOGkOWhr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9QIkTPTEU3ZEZO7iEQjuv8ue9WUEEkpgw1Rwsj8jO6o+KB6i281b2LAfgY2bGn9oLDvh4r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M5dy/KC+gMKaGjO6OyK1FcuyjyD2rYtktohhZ0OhGuiwOMTEwNYbNWkLpWPTRYCzosToRb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RtcfKPJdHkeUO/Ogivs8HyA5jP6ZuB2xp2QX1l9I91X35NKk74e+6g9/EKczVMmGvcsHpn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c9tBJpjo3RzYnAZKmHem8M4qSO+GvoC8/tzrRN0w2GX2d1yuMjyRkLhAIk2Fk9ilj6b46k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bWNrLhR758rdcLbVurrSA48NvclqevseT6y+s+CFbIK21sxlceU8N5mvq3CvZENcu1XNjY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aH8zlxYixEFXV7jfSCHDdqa5B6Y1pBDdbo43rpvQ1EXVk3iBjXVM4YXSRXF7IlaimzG4ex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jIlbKTvflpTtmR0kkz4KGJiHA8sLrvn+P/q35q/2wsD+BjCh9pUHw8UTE7KPuen5U/sock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xy/ym925QaUBZbZntib+HSjbq/e5VirIg3srBcJu+XKsf6gEeR5Aj8zI5Dj7zCtkMivpux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UbZhFO5quMmczbSQn8ii+RP8AIKpPku70VWe7SewO0/BRTezdWX1scjsDZXThY5AI7HSHK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lidCYqdnTmhi65bE1NooQvDxvUXGX1yvURuhcGyFstwHcPyHkd3M7GC2XLn3Tdmw7NY/8z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toiaWpt+pM27i3bcRsug12VlbI8NCmsJAFYk7q5sFYK+32w2GKfLLdR6afGrNRjRGnJpsr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g4okoXCButS1hX9T2lAOajK5zb2OmOVrqWQSSQvYvUGhpK6YsB6eMvsC6e71ON0O5oUo/F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JADnaGsd+JhtFE3TJP8ey/wDriXtLBf8An4zxH7QVF8XFE1Oyi5en5QOAi1K6HMfchuTG6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JJX0hnMQ2ON14yVY9TdPNlrTbudKHB+tdYISAplyNVl1SuqD/AFXXKHlcR4jI5MKdzmPMF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MwgrJyqvbyHNR3R+6o/kT/JPNL8qT3E5VnfR+3f0//wCvRO0ft8NttdEi17IhG6dZBFXN+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gqXSI2s9jZU1j4n1D3Sv1la0HWEJ9Du36Vlq8gKspDtJwfMd8uFdAq6uid9SurobK61K6u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Surq6BUgOtzSCef8AVxYXC+uANiLBYo0+JfsnPLzewBuiVa7SxWQNiboEhB5sHWOtagifS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srU9dVzXa9a1eoShOia5pEkTntDTqsGpy0qwyf3JvfGpfag9tXTDqa3eDV1Ymj0AG1OdT5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uI+2Fg/8Az8Y4j9sKk+Lih3ajlFzJy/KL2zk0ElrbHSxF5yHZnY5EJoGmTeKPaK6ufLqst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1IaldNujkPLtkLJw80nyB5Go8+QeVqegm5hDIZvVV7OX3PuozeZR/IrnFtRJIQKc2qZveU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i7UP+dlHswFfaHBQ2Asn3tdWVim+kySsiXcKimJdFVSwCqqdU0VToe6UXlk6hLgTGTpg7E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HLdje5k4/x9fRR4X0inODUO4my5TnWLUH7N3B2eBddQJvHrQGVkRtZWVlZBOsH21C+f0NY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+MyubWhxWpoXVN4rPc1lg9l1ZOCvkSg7Y5XUR3JJzYDLI+lBO8R8PNo+9ZRqAnOa4Hi+xc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TB64lN7DTpZE4ul2EjGkKD0CM6og2zJDppoNT5p/jtTfcxT2wsI/52M7hnYFS/GxPvanZR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b3TWEoN05nlBji3pr0LUVyMmdr/aYPxo3VirZWCAAV1KfXsr5s/8ARqu4cZhO8oR8g5cNk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GcvZUfGORTrFf/qTffr/emHopX3nqffUrGk1ft0PEnfH/AM/JnZdG2RCOy5JG5DrbW5Tbl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mU85p0RcVTxphYyoElHG4xUsDpqikZEzwjRT05b1Ye26stwuCgCiV9XunekJ97N9vM5/Sb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nO3fEbs+oDeHR6mPBbocHs7NLNTbW891IPyO4cPUhdHZHUicm7rGrivaWgFX2iqNKLnEB1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MtKsjlZBAjJt0CWyagmOCraqfTquni50XLmEHTs4XPCanctGxF1YpnuQqb2BZU+lrz7Yl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6aUcCwZSEmSX47Uz3MV7AsJ/52M9rewKn+PiXeE7KJP5flF7aj4WlyDVpYr2yPGX+VYoAt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o02CYy56YTGtAICMbimxSIRuUkBcvCyJ8EjV0nJsYCMe+f0rK2eycR5qht/MfMcgjkHL7V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qOU/ZUfFy+v8AO/XQ97ESGyPc17YNqqrIFVqapHN01RHQoOKkgTUxvh5c0LW1QG7L7kjJt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twtr/AECt7vIsY7tIkp3ucOrr0vNS8ymQlwxKQs6hCaTrpPZ2ctrG6CO5+roFNTzcp3Eft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q+xK4N8zurraw4+7r7XIyGVst8gpAC/YK2pfdrOOyCcgLnTY4w29c7ZEhyICFmIv2vuHBa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ubBCSwfEL9J4WmwaC5Ns2VwCLHFhu1RvCCbLZFuszNeEOIZAD0maH8lXsiV9J6Z7kKm+OR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t1MHtzbMj9gbNpeZfjhM78W4bzhf/AD8Y2a3tCh9nEUEco0/l+UfZdNLrNJuPL3DQQtDV6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ydzY6bFRckrcqxTQQRlyt1Nldb+QI5Aoi60lWPnn7fLfyhOyGdswivsL6ajlP7U/xPpf5b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2xHRqvSKPwpnngZJN4KFHD4HCWJjoaJoYp4I5Z2RxUtFqoXAiiVP0ekWhcICytva7fSrI+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Cvdtk+IOaR0ZXhqnaJYiG3Nr6i1zvWqH4mQ1Ic/Tgr2HK2Db5OG0W8K+s/oIr/SPP9IV8h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1jcL7FgjxwnXtdN2OMu0VmsqOWyu0lsIMUgAcmrU4AuJV9rm0TrSF7ra7oPKALl2J7LqQI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HqWIsUOwbNvNYi24cU/lAXVkLWVrljG64FN8d3Md+o2P1scBCO3SXRGPVT2Ci75Pjjhvfi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PgYwPSO0KL28R728FBRqTl+UTG6Mh35AEotKa5ulzr5HI8ZOLWuL2LWxMIC6jQjMhIEw3W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8TEV1mKV1x1YwvExLrNPkanZ7rUVrK1X81R7XkCPlaj5WlfaGbcmoocT+zJ8McFN4Ynj+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27WYPyYuzUhGF0QuksO2GIsvVWvhItlTC7AUd1YhfZ2P+jurDIZGwQehuX2Ur2PUlOGgMc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qjJAKNgMPP8Te2VrKwu5BpVlLsBk7iH2EeF9LqWeT6YnEj7JU/tscA1C+pX2fqU24ZpGQU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2oJr2uPlly/w25RuAd19lu54BWMA+MZEwqWPS6laS550iwKk2OlrV3AiyDFYKJzWSWY5h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SGrUGglrk6SNOkBFM664DXtUcLQtLWp9MGukjka2O73P52Cdl2s1JpuW90KqPjS8s9+MbM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6T2Ppvfi3LVhvwMX9scfTOzEPcHBQTOH8v5TO1XX3qKa431vOR7VffO7V9SD03dbU5a3Lq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dUrqOWoppstZXVK1FS+207eWysrrZbLbzVPxx5Aj5QjkM9K+0Mim+Rqm9nmib2lNQO8lvE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dXGrE+wOC1LUFQc4htUUu9Cx3o1qldqa0hH1K9l2q4KJIVrruTjYcrh27SXNUErZmO5qXk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8Q2NzKjovfJTGpkp4inBiw74bhfM7LlboIXT9z9FFReyef85+kuPbB2NbZFVB9ER2c7QvU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twL/9OURJnBGqR2gR+pvk+5Nz9XGhDIgJ2oK+w2OL/LElkXJjm6S4lbZOCCc+7R2k7qCbS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TndsjgC/PUWqJxLS5uumdZ+z2gggfjlEIhe/uOb+xRpndEp/jaQUMh5Y+6T2fpnOK9zecP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j6HFd7iKCZw/uflfa6b2uyZ3Bjii2y9Now1Xyfzm/jlAIhq2y2XGW62Wyvk/s28261eQOV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48h8o8wX+symq6HKCk9uLeiZ2IIKp2n+3e5WjVF0JE+mmKqmiReHC6DUYmqnbplqYw+ogA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OhMmRyMF0UFchE3H0eShybINJABaXHU10Zgkjqo3qoeOq/wBS0bvj0kX18Euc44Z8MoWV1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12t8kHsL/ACeMne+8+gAtjY7UipxdNb6Tfp69CHD+IQRHBzoPVGR+XUbKX1EbeW6k54W1j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6asTiY+qdIwBupx1LXv1Lpsllq9RvYI3KLSDnHcDe/dkUMmO1C1y1hD3lOKBZVN8HME4kl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D3R7mNrepEpvYGYRICNRGFrlcuhO9QU7YS/2/pndivut5ofhYt7bchxWby5BMT+Xcr6QOl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lXtk7vDXFMBGbz6gx5XRk03Njr1nUg16AeFZ9y0rSVocukhEU6F2roypsU2rpSoROIkEjW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stvNJuxvHkv8A1hHvzKC+8gndtJvSR+2uCzmpF5ft/dXC9Lo20LEmXnESdEFIy+GYcNKxZ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jpwY/DtVJGGHdHZXV7rhHIEJwIXA1IK+7wHKaMNZcpsZeC02OoEBxT4TpWFfCIXKsrr64V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/s/X+frLukbZyuo26EVL2xi8U3bo1xtFmoqHvsCgAMj8pzGuVvy6na/K9W2O6OyGq6F7+q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65wLU11lHYmToGgbT08cJiaDZO3yY5zTZsg8NcSQ6VoCji3ID0wgM6YeuihBsWsax107YJ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e8tnYBIjZXKbwpt4i06oxZzO+Pif2eAamJqa+Z6bTTvTaKFNY1mXCEjHl3tqPnFfdCo/h4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X7qKCYn9zl92XTkcJ2ubFWKLhXUDXGWTqkxwOt0GoRMCG2VQf47OOXkFMvqKOW63yJW5W6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N3jy2yvnfzO7Y+zyW/rsv9IZHK6v5KH4sXZkDvVD1J6q/i6QnMCxEArQFoag0HC6HZ+Ki7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hv3TCx+7DS0r/AF6QeEUd0EBdDgbG+kncys1Nlbv6wj2u2WvSGH0hYUb0qJ3CNlcNWojIj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7X0O36yFmosa5dFqZG1jro7oAAFrXeQrQG+f78pJQbu+9j25kLhvCxO3j36XKzQC1pDY9u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HYtBK1aQJUH6VfZzSQ7VdxcFrctRWtwHUuuoE5+182ghQS6iQtO18pvZPI7md7NS8FJJFH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R5Oc1gdWwhOrypa2RPqmFYNL1JHdv1EsU+QFTfHxfgJnceKv3kUExP7n8t7vt0r1MXOiq9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G1Btv6Kr4w2QewS9RhDLFamrrRheIjK6rEHXHVYvExNQqoiusxdQLxESNTFbqNQR8gV87q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I+YeS6Dke9DIpqtugvtYf8ePtstKHdV8hScVPxVJa1d7dmr0qK37ZR+5idtWGW8RsvSqfu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yd2rTdH0lH1ZFFF7NfKtZGMOU8VmmMqQbuaCm7LSbYXbw17kpqcm3Bvs0WR7OfJT+39Dj6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7AMj5i/SXAlco2K2ucnEBbIHbEnfz5tLVclA2DHenUSXhNK4TvUQI5BJE1dNwMh3Di46Ht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ZWAb0rllLdjoCAUASS3SSwAabKnksf9FWsmhSe39v5g2lpN3PqIY1Ji1O1Oxi6fiTijVBO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y0uWhywEEF/H1D24iwun6TlD7WKga7KMet3FV75yamJ3c7lo9XBeJ3ptKy9tKpwXx8eRx0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k6sWVd8Ruwh9/XIuo+3Ucuq5NetZXUWpyLiRrIXUcuo5a3qqkJd57Kysrf0U/teW2YVlZW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chkcrXVvJh3tsyZy7uqrWCk7Z96W6eVVH8GpFxUB/8dSn8mJ7LDXXqpD+TUqZ3rOyLk3tW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qV7ZaV3IbmqY8SRVSa8OU0xinbLHMx1Q5ilmY8SEFAWdrDlSizTcpr7qytZW3+hbU3K+QV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snHSnOPSa68of6JfRE82jvd73m7nnSw3d/U4XB2BW4RKbYq6ttyrEHGT/Pa6xHTAUb9rb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T6bSXQaGMHqYmaSuhdSUl109Be0rVZFOWoqlkBBK6MUykEcLvxlSC7bvtBZ0rnWd9FNO0x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203v1URcjHZ1lTsu7ptCDdrKytlhSejxD7dV7x4j7MV5Cj9x3E/yDk1MTuSmd+ZBJpQWxZ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g6ilNqWtIc2m9nKr9kKH3bFWVhkxbK+RvYWWyujsCbuX3ldX84Ct5YBZnkutWbVwr+S6un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FfyYd2t2cjsQQVWAgM7Je2b4kkZY2V7gXvMlJ6kQVTX8DT+5iPZh+rxUod1bPUIdqt6eU3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1lfbSLXWhfROxClj1J/43PpnSLwpa2SMpwcHXKiPqeNKpCHRK+QupBc7ZbWVxnT8FXRK1K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HLUE7S5enSxoDrN08qw02FyxiNtIte6ur5HLhXV8rag0Jy4V9g66PC2QN24qzVXvp6cxuj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b00WptHCxqkLgyd9lJJqWkoXVixU/aGaHVlJ1GuvqcFGC53h3IxuB6TwepcE6V6XB8XTcP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1TxU0za66vueKj2T3X9NH8g8St9bBdUY9dl1Q0dZq6zV1guu1YO/UJOf8xbQ1slpzN6W8Y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yv7ZfePCCYjyVH7llZXTeKfsykp+pJJThz2xsDoPDueyVhMksrXT1LmOneXULQ1Queaqz0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PK4V3I9VB0ia4rprplBkl57gaVZDkjKy0qysiEMrLjyhRG5/ob5NstkAE7IZHL7B8lBydp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vuIfal9t3xaYxuim8NapsaKyIVEP41J3Yj7FALVc4/kaQoB+Um5BshYolAi+2pxuhcp3Le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DFU6QJoyqrSWxVD4X1FS+VGo1s6zgnOuYZHMdZ9qDsRVzkSQLq9yNke7IFQ8O4ujxkEF9/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pAbLmMdzmkte31sFm5NX2eUcjkN2C7k4WByaTchcK2o/eJn+XexJuuFDFdMVN02KR/wCK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sIwCo2OjUQaB/iJ92YjTMlZG/Sm9O73tWrWJHOBL7DW0rUQTI5ycFqKpPku3QaVsDdTO/j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76kCYFRdyqu7yYB7cvce2P2MQ+Se37xXvVN78nZJ7p4QTUUVF7mY4YdMDaouiZPK6CaWRl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3aqFx6lKx2pskRfKx7ZqoWogqb5G1pOzdWOXCJ2ysVYp3c83dkeQ6y5VytSuVdXW3ntkzz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vJunbBDybXyHcVQ93/wB7olNNjVEERe3J7f8A+d7GxU9RGzoSHVhqNlh3t0XOIfForeLq9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vcE3RFkVYW5R9KttyiLA75OhaRLFpAi9XhY0KNibSMa59OyRChawFjYhLJ6cPLnJvBQG1w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59WcKd5h/RZAK2QatItZFBDk5myOQaDGnANV0TdA7dyvkFjDv5xNySqWLqOJ0qHdMd+a+p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s50aa0sdRvT43QyiVvTrSIpJKm4qmaiN5Hg3aFruNSvvqJR4cVyqAXrHJvae7SVUWFMW72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TIELDd0Qqvv8AJgHtS9/+YfYxD5R4PdiveqX5Evtye6cgm5OUPuAEKy0BaiFOf4gH4o2u8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aZ2llPpUcTYzHDHGrC6xHtCpi0S64ytV26gi9i6saEkakIt1owhUMXWYmu1Kc6VqXUWvIh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BcLbyDy3yjvq8oVlbMjO61LUn8JqPk0oL7VH7rx/Js5DXezlU8QC0cvtD4/peJdIH/wDq7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oiq34lI7+XVbVV1Tn8/CGy7jdbWOw3JK2RBzCqiQ+nlbKppOkJKtyZVPAbUSCSOUSSTydZ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ZZHnSb/5da7QLK6k78goU5HhDIIFXX1/S52lxyc43BcG3cnEpxciXpwdcNN1H7KK5RzK2V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HrcCImtQfpaDpbTyOKY8U0chc5GEPhjj1tg9McdQzVPeOqFTdN0tkEt2FrHlzk94QIKBAT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tQNsqBjm1buEEeKn2Dz/mk94cSqYWkwvseNq33MhlgQtTze5/mL49f8vlHnFfcVH8mX25P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FQ+4hyncw+z/TiA1JoCoj69T1qK6hC6hTCbanLU5dRE+nU9aip3km+bhnZXKDlZbhcqysc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stk0/k8t8r+SytlpWkp7TpKHn+1SfIm+Vut02959mRdj/AG494AT0ZDOml/7LqqFqnWCuf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qvhUXU8XiQk8cWVCpusKj/XLmj1DZDkjciyNrFE7XWyF08alJDY+pzdD79N93XTHWdqsj7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X192y+t0NlJfUrqyh7ijxbMBD+wtafIMiL52TgnNKh3ZsCSjk3jdHZWtlizHGug0aiY9AO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uunG9P0uu6Kl0pl4ZmyQCR00emoIEuoSxlxagUVK70B9lybXRVFoV36ZourF0wwMd+Oit4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uqgnwqd2UPvN4lUw/LhA9Du2u96OMvTMPsHQwtGz1R1Yp45auJRVTZGxvHSrvlR95WJ+6q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9x3CBTCjlB7lirIlWCj7P6cQ2I4oVZEBWAyj7Fpbk/sUh0tyvuibHYrSF6VZi02y1L0rU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CHu+TZW81yroq61pzgWoI+TUrr7uqb5M/y9S1rqb1BBjhN2u9un9unZqhNK4iKncKHwi8K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wiOSf4cVNpmqYmy1DqdMp7SOO+4Q4X19nI+klDP6cPSYxZjTqvsWscaiPTI95RfdYQfzi1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2SvqTnOEjUSxExrVEtUS1xLqQoSwBdenXiKdeIp14inXioF4uBeKgXjIF42FeOjXjmL9wa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X7i9fuEi/cJV+4TLx868dOvHVC8bULxc6juG33vZoDkO3dXuV93CxLaf0g/6cdr7F3pab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SD0vOznWJfpeTpkebpjkU7sKAKurFRyFi/wDnHMIo3ECTVtR26iHBG6qXAU+pHdlH7w4k4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v0n9ppBUTmVtM3XIpnOei8ucOH9rDZMens6hjYeuVifvKh+VN7f8At3FkAmo5UnvSdubOy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0J1RE0+LhXjIV4+NePuZnvnLRIqUP02fqc19unUprJr9GVdGdaJwQ160+gwOUrHavDleHc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NunNWlaStJVnrS5aVpWlWXCur5tK/+vlv5xZEXQatATgAM7q6K+s4Pk1I/lcZCylDSoSE7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Z4hywU9WmfXVLT+4VKZX1BVHPJJPJ8TCppJKvFvRX9ZU8t5nd24AyPbewtttZxyHLyCyO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s7dHinIVT+o+pc8PkfrleXogr7wX5Le2wsmr6RuQpOEDlMNTOkFsFbIr7Tit1ZW3tkQVYo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pWlaFpWhaEWLSg3fSqWESSNdZ11sSTvqBVwDuU7OtYXVtZDoqJNhImr/QWGHVKLkp6laqg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tt1932bctLbHSjZB1wQEx1kStRWvWaQ662/kqd4F/86LeYcOHpY304c2zXOYwSuN5C0qzn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G58PT0Bw1Doi5ah3Ahr4Z2TMxP31QfKm9v/6Hi5TOW8bWKpPdk40uVitTV1HFxnhA8VBbx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iTrNaC+wVvJD2r73VirK6d3ZPu1u5PkeUd1ZXWpXKv5QtK0qy0qxR9zK61K+W3nurlXK+m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z+ofk1fybINWloR92G9remkUY/OaeS/6fBEFXbrtjLhFC+9Gwtnd8XC22rscZeqdzBtJJ3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iObak70pqdsuVwjax/AtcZLwHOd6WkuBuSmxvKkidFItF1hQtVDja263W+VimqXIcFFaFI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g1aN7Bx076VpWlFi0Ky0rStK0WRZcaNkG3RFiW7WVkB6iLqBmmLdA3BW4P1coc/6G51C9X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o8rSo2FyoBYxuTd07mobZSXs/ua4habt0nTHG5FXzjanc23ebH7usMd/Jsg1cK5VVcwp3Z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Z20loms/K+pcAXG5bJ+CLZAG4cARu0QhzWMvIGhxdGQKaR8TqqQSyLD/lT+0N3OPpTORwc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PZSwxvi6MTRh+8hJVtWKM787hXFoS3RrYtYXVYuo1dWMrWxSOGrqNXWCnkuo3evUta6zV1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s9lbM57q6unX6/lsreSy2zBV7E7tZ2+UNytkz5FX72oLUuUfdp7r/ADR8AfzDQuKwYdGKW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bluEaSyiEJG9PT04jkxandPK+hlv4SWz/AHNluULLcq91ayvtyrmyunsD1LD6I4zqqIw1v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JHzwtTpPyuPpZscK+Y1WXC+zvkcpQQ3J26PKtvp2VlpF7bODig26CCCIWlaQiiAhza6sVZ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VYK1k1l3b3ummxddCxAV93HWgSHXCNr4qxxrGsDWndHmNhKjoi5GCGM0Zj0N0q9ldS7snG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X7a6M9G8VTK9sh9spjPQGMvck22bsZXIc07A6XD9PjfoKy+6kDoaApdlh3vjj/LBZkZ1vn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D6jPA5zmNPUBaS1gIdHDZ0bGuUdOzS5gctGh0sdlbLDvlT+01OyYLkDY5QC3k0FSNLYoZu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LrNIfUtUTJfGNdYh11qWpF5Ka7elkIj6jl1Frcg9yu9a3LW5dQpzinkuObArBeHbp8G1eC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eDXg14NeDXg14NeFcvCuXhXo00gRjc1dN6ffqZ3V/OG3VvJb0jhuVghpQcxdS65Xqu5wah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E4WWyd7sF19Uac4+Okq6ls+HTvqGTzwU0grKZypqiKpdUzRRyxezSTRyuxqaWGo8fUrxlQ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cct2DCdnFHdcZDKqe9rYZY5Gzucxs3SvsUE5y3s3c4Z80WsCENvJurp/ZkcgiMjyvvjJqb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VrK2RF0UEUE4IK1kLqFqtdWuuFqAW61K5BaXaXbuYLDYLEWN8XI1pTgreuhgaIOFJEXg0j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yA2kfZP0udop1FEy1PLYyMDm1zf5rh+IBjUXXYAULWDkyYxuPCaNJw5wfUocnhttVX7KkW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tV1bkKizY9LUfyKoLWRMPTmjj0yMc1sbG6HxbCzTKH+qzHRkMeSxogli6bwbnDvlVPsxD8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0G1ldQOWpXKB9RR936Y1YfYMLfTf8oTc/8jmnA6WyvkM7NWyqD6fI1E/+lXWbPlZaVpK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Fwroq6uhwwFzbAK7mn1IW1PsA1ws4heq123dI0HWr+hmonSptnwdwVHzLtiVeP5f6a7scF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1vEYodOJQdmG/9XHGdQvpyEWEEkFXQugQrOyegjyrI8cCQXFQwRl0jnMLUbhW1IbJyZbVh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5QK3JNiN1dHsGR4C4yHGQR8l97L7ytsrIDcWXKBu76arZ73YLC26so3I83uUEFZwRFlijt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qOnaySAxVNMPxFqkp5Xo4dEvARtUdOAox6amG7nU/rloRKW0pY6mppnEN9IYHYhVvgngL9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out1/myZdUdIY57pvBc5XKqPZUqwz3RxI/pwl13tmcG69Ji0tge41D4oNUvSUzAJJG3hpp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IM5lcJW1DnVXjdTXP6jYmuCoPkzdkfsSdzeWWButytekU5uvq6afVYlVBLF45yNTI4iaZg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R1S1mwarLSEdOkgKG+ixR1tPqQvbQStBTYnFdFyey66LU+IBaWKzEd0f7nStaeuxdZi6rF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ohXWpaldXQ8oFwW2Ln+i7L9NibHHCtEYRMdmuLRrud3ARrYIabh4A3eLi0bWAqk7qmwra2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omxkXm6bSMIbpqsXb/Op+2kbbF8eDem4MDmusWn03bfSmc2uTexHp+1a63CqNSZUC3UYVU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HI072h0TnB8Jaum6x2QPpw75o2FtxcIAoboXyPBs5ozC+8jl958oZgjL7VkN0SgEeTkE1W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aQm91stQsbL61C3VDli0rHzUdvFU7C6WvZ6mCzQiUTdBq0ocSctQbdU1M1qsEU+O1Q/8AG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VWV9yMou9ujQmnY2Vwqx34dSkWG+4O2qF6cixv6AoblsEKjYtGzowUYbEwlQUzXiOmunRf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jemoI26JQGLD/AJFX7NN8d7SXH0hsYVnAXV7KBaig4k3VyiNSbKQ3rSWkncyczu1xuJeOx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VH2Im6OW6sU0FSnS3J/bmV1JlrmWuZa5lrmWuVapVrlWqZapVI+oaXT1HUvMFqkU0krWU7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xYjbo3ystK0qx81lZWOVrItuHRsAa4ayJOp0gixya/Wgwr1BHqXbZG+qxLnagA1yCumRuK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2q8W2rf08f5P6jsJIpGg4KzRXYt1DUUqgkeMZ/UPsO5UW9Pa430i4HA+ng2HJ5NkQtk6O6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ahs07KSZkb5aoFGV5boN4IuoooOlK3qPX5UOsV+UIdUj8q/Ivyo9Uq7lcrdWK3Wl1rKyst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WlaUGotug1aVpC0NvYLSy+gLS2/TZcNjQZGtMatEmxRgdCMLoxLoxIQRldCELoQk9CBNp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oKddCBdFgbiWjxMUMjTe0bWF8AKuroWTnpoNoC1qqGRzJ0Rjmhja0XstaLlNtV4w/8ttgr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ajDSvlVbTOpplENT6GOVkqarFWIVb8dHdYb3/AE725h600Khg2jisg1aEWhWWkJtmkTMad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YzS9KTD5NT5r2w73qr2qV1opECo19X2+oOEzuy/28gFhGuaTRPC8uUNwQRouE5Huun7Bsk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2gmaJdULVdN1FwkCkfd2pepWeW2eFqKu5epWBWhaFoUw0oAJwsDzdXU+7IDeom2lClF46f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WVsyNrny3V1dE9MO9ZY+y6jEHtKIuhdEXTWNjV0GpzPVbf6IFuEdyb66vqNUEolbupKnol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NLIWdAUdXYOEL1eKlAl8U2CUMVeenUU9SHNNJTFOoqW0MjJGqaRsTIKlzHtkDhdMlZK8sR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NbHI0sQlZ1uktJanT2qRGyRlVQuA8Ibx0b2vdHeZ7WwPDG6WC6Gytk2wJ5/yWhXX3k1cFW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+gchl93X0UEBZOKDQvux1FFqZcp2+RQCtk3kWRsjcL6agAjSw1VRBSPY2WHSGAtiCJV1dc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yGmWczue6SCObZ1QvEFQF0jn0jWyVMcVQZqFzTounNF+lcdPQunJpxKk6GQVAyYS5DhVvs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jEItLgFSx65IIgxr5WsTsRjav3ElRVGtXunOsKhznGOkfeGOViEk7FWYjBPHEAySXdmH+9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C726SotNiRp5Kp+24tqstSa/1MP5X/kZSu1STgPmjDoBH3hxtqKkdZ+ty1G0jnERudp1O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3nTd6upJC1t0z2s3cMCsoXem+V1U9sZUnDjZ18nbqHaeq2kZcqaTptj2ieQ1kB1PIVgrZB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VPKJ4fJZRoy9SpaVUP1VahsMqsprdQggs5EgG9yFUXdJDC4lPe1i1Ag7io/FWbqpc7q09Z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yp73OsGtaW1Lto5jEWVxeqx11qsIDeKd1oI5Cwsr2uFTJdgKpiCNWhjHWUVf6ZJdaBUMlk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rJGozGQSn80MulRzO0VD/wA8VXZtJIHNqnfyo5n9WMq9k3YG4NrGxvuEebI9ysVpKsVYr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MZWldNCNdNaV002NaAumF0wi0A9MBBrSLNB0i9rLay2C2u3dXOkG62QKtZcobAtV1qcT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S2oqHnTZPtnZaU0ADRcyR3eaUvcIGeHc1zHIc07BbE5A2ngGteEeZIaDTG7DJmspaJxYaF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f9QkNyCwqJwmCIAWpBxVd8dHdYYv8/WIRdSBYYWRt/dOrIKdxLaeNSQwtXRuKO88Fdqjgj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MTvHTOVJUPkdXULZ62p0tnO4w73Knsjk0McSXdRR7k2sXouCpuw5s72GxkksqfU6bX+eUl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OlO3OV0ztsrMVwpOxbKdwum+3meG5Up/Ddfamdvcp3ZI8azM1amaqkhA2NVu1jJrVWtq6u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/IWuWkrS5WcgChdYgPx4Q7y3WvSyNybIgbz6gopfzMk3l9c0fpljdcXsJDaSGS4Em0uq0Z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IpPUHrED/AOQiKxFvrcfWTtUC8cijftUHeU+mF346k7uO1OSI5Xegnamd+KbZn1C+yefx3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SmHeIq+7Tux2zz+Rp3jPpmP5mlUb/AMVS7+REfyxbZR3X1sMmkFXs6+1wQMze18hYK6sLc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YuQVkDZG6PDUd1yncntXKat9Wm7d9LrrlHZale6KHO990bJvONXFLS1L45JJrtnAnoaF/V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AVRiDWk1ahxPpltaHE2kBGl0TCVUv/P1j4inltUUhRcVG4lplDW9RupkjXHGXXw8qBuuTw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dWVliFugrLDG+n/P1KLwOFjh7NboqRkdbNIWoMqXnwTg+mjMYpwXmsp3dJ8TXAQ6jTRyNT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JHDTPFR4o4eDrqu2iFzVw9OQ3JhHqNumVZUjfxaWoMatDUGsBjA6x6l/Xc6rDXeTv1BqE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U8hWetL1dy1b3aW6WqwC9Or0rW22sJpFtYXUR3RVIfwZfVS6zmm7e9TvtIJ3BMqZLOl6kc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EtTozVHwTk2gkIOGEp2EhftC/Zwv2Zq/Zmr9nKfg7nqlwnoS+EQpQvCtXhWrwrU+kDmNw8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tv4KlA8PokbTyXkhfamj6TqaS0TjqbIWl9PE64pJ717JBLTuOpj7rEdnMa4LoyrFGuE8I/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mSlHUApupFWQaH0VgaoqQ3ZRu1Png9c9MY2U7f5E9tN/TS+p89C3S+jaGuYQZj6Ao3G/S/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kOhaekI3XcXCSlgMlP4bU6ZpElPcxT3MznFpoNb4qqF/XF2zMNkU0XRB0lbL7BsRsVYoi6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wjn9LhFAIXvfY7ZXujl9JyvZOuVchW3X225RFxc2yshsFuuXEJvdjG+GM4621FJemwhw6K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INZGjov04noU7ITTvstDOpcKSp11bjd7CQ9khCjmTnAxSFxUT3Nd17zVxecL0m1LbrumbI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sK9o9qLS5lRhokZhUf5rKyLWoABOtajbpVrgMaxwaGjUQpy58kfpbV6CZqcR1NN8is7KTZ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K1/8ALghxSD8KGce01m2c1hTWtCsFNweUMx3ji6qH9M3u2xVlJu/7zHZ5KSVrWioiXiYl4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Z4msZVRKWQPNjc7oD0ujkTjM+Dw8qodTXMqImrxbF4pi8UxeKYvFtXi2rxbV4tq8UF4sL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rxa8WvFlNk6koU82uprtLqSkANPoFq6bp1MH5amOlLgyme11H6quFo1lpDaicymKP8jYHt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dgNJoAGLuHVw+FngxR07m4tC1tVgtnGnYOljjAx2GMLqh1O/XXxWZhjG+NfG0vxRg8NSta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VBA2nh0sknjDo54h0idYfFJ4Y07w1ga00zQaURDpkAT0UAdTtpbMkbplwy3hRGAasAVeEt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qR+fCfVFWfJebVLFwWbrZGwQROdvVyvve6GQ9K5IK+0L35RsFZO53V0E64Ry4RsVZekK9l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uTdX0rlBWWyurHLlR2vV0jqmkEbg+GikcyihlEOH/AIqs5WVkYy5OgAUdM9OjfZrHA3UTX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qjENTM6gpgpqKIA4fFZ0cZf4eNj8Qg1zU1HI8Y3JppVRt11Apei5qKCJWIE9K6vdYX7J7U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N0zq62VwELvdEOmRI1TR9ROkAT5SVT92tVhutLY4MLf1FXe3EdLsS99QHf/GrYqkH8c7EO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calj6gso5dLsPmuaCZGil6dLE+OkLHKxVnIArQ9WIf1AurvW7y6ttdz6lpk19ORFkgXTkK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6MiMb1oeFoeuhEujGulGumxaQrDy3V1dXVUAp2qScwL9wav3Bq/cAv3BfuK/cCv3Ar9wcv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r9wkX7hIv3CRfuD1+4uVOgq5vTrtaw83pFjotVYNbr0yr9qWH5sA/Kmfjmjb+UsCxB+uTD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fTXYW7XQs9vH/AEVX6e76b2/1G38WAuvUuWL/ABMLdqxNyxAXo6B+mrkCqhqhL7l/D+zV0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TuVD8McVnprMJN6C22IHTV4H/AM//AFiu2I4G7VRy+7iB01WA+xW/Kn9+PfIc7qysDldWX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yNrt3X2RuN8tlay5aU1EWQF8tK2Vihs4ndouDqRXCI3CCdbLgmyvqRva90Va6aPTeyBTba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jvyUPxKUfinm01EV+ldagBdFyY4B3iWrqtTzda2apfTh0AbUVOGQPhxKTjEHaYYJ9cjJ47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z3zuY/FnMbRqlkMUom68dwEbK62KxEfiQbdYaLQO7UXaE70sgbpkysrLV0wcUD5ZajSKbE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atgTeJnoxp/SpcI7cR9pnu4j7p7oCiPxnKj+NJ3IcQ+5CCZmtcFWTuijja4tcLAbMQzkP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mMGvUVrUrvJ9Z/eV1dXV1qV1dXV1dXV1fKo7Hi8db8agibNP+3wLwFOv2+mRoKYAUNOhRU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dMnUVNpbSUxHhKVeFpQhTUpWLRRxvp8q2OMnRHeht4RY8B08IP/kKZYh8KP010HvFVXvQ9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Gf81fqMfyMC3oI/b/AFIPyfp33Kbs/UA/BgHz3rEhelwr/ouVZ8am2rnqcfik2mPaeKr3o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RhvwBxiI/m4N/zwsUH87Avgf6xj5/6f8Ahy+7inysA9iv+TU+7BujlbdBX9OrY2TsgbnZA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+yObRYI5jn7vdboZA5FE3X23s5V9vrh261ZbIL/W5ybazXXfiX/ELiTRfDo/ZrNqlnYVbP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sHEuIiDGGaJ8EWEaJaX5z+MWF6eSctcXsYjJ6qc6lK1obiDbFR805cWr6yxL2U3tofju7R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TkII5NG72Ne1tKxpEDb09Dd9TA21MLqVgUe7pMQbEcQqfFy4S0NjxH2Y7iSv73d8Hc/2/t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ktZqWhRxuDpaWR7fCSI0MpTaaqAMVTpja+OmuEM5O8D0qyAAyHLjd18iuFdF2RWpawrq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vldXV1dS9jeKwfgwn5byr73TjsCr7/XC1ZkppWMj0UvYsVO+tYab0Y4x3jCv+hT92I/Ck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xWKLLFfewj/mDj9Re9+n/AIcXt/qLn9O/Ip+3Hfj4F/0ZFXfGw7/puVT8eP5rlN7VR749t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AsQH8vC/+eFinzsE/54WLfOwH4H+8a+d+nviS+7i3yf0/7Ff8qq92BbLlcH7HJuuFffNyu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K+/CG2XA5QILU0rZcoXR2TrqyCdumnS0O9a7vJchBOG3+VbawAumc14vgg7qD4VF7VNRgT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MjZysnBQs1ySx9RlTemfhUmpr6YMqHcVT+nA1wrY5j6KVjnOhhjArKBzmYlDJFGo+cHJKb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iBPTLihxRfHd2jmp9in2ie8Wp3CSHK66gaHVN0aqRqGIyxo4prbTTeh5BTOZzectN8KFoc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nqGvOm7oG7uB0fag9lR9uVlbJ9w27kHOv1XX6rk12pHSUemVoaXeHQpnJsIK6EamZGBoYg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WoL0q7NCB0rUrq5W69S3Vyt1uvUvUrFaStJWgrQnss1qrG/jw0/yzmfIERpQ3XCJNwfTi2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X95p2wY3omduOLD9sRpvcxAXo6jaqi96XaKvG0PasUHqwXfDm9uP+9+nvjQ+1j43/AE78u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XbE3qs+NR7Ym9VHsf/sfw/sqtp2eyFUwvlqqVpbTN4xP5eE/89YqL1uB/A+8ZH83APhf6x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8aX3cX+T+nvZxD5NV7lP25fe+Q9JvvYrfLg3Cuv8AOfKCIzsr7tKbl3DgD1J+63IKsjyFu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srWV1fIb5s2yb3V5tgv8ArDfgwShkFS+7cDjPUyKKcgiqFu7VXwMmpcIj6cIUzNIrIhMxt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xJHp00z2lgNx+og1o+2LCYyyAoqyNliPYg5UW9M/taqn2I/alWDv1U+Um4fTaz4WIIUlNc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GMs2WpD25BqmczfC/YxT2ZW+rRddP0wD1afQ5i0lQR/g6aDbBcJpF8n9qHJ5TM299imj1A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/zbyfWY5sVZPLWMqcTlld4SsmX7ZMB/NpFQYi2dFW8snthTjVFQ7VWZzIyBui2yumhNWKt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i/wAm1lgZvBD7WN91M0NrKf3av4tZ7sXuyjVHXdlL7CxjvwP/AJ7OzHh+X9O+1B7WPL9P/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cJ2xd/FV8em/6T1N7L/TWP4d21nvxfGCnm8PVUknVpW8YrfxeEX8AsVsK3BCPBfeNfNwD4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n9O+xN72Me/8Ap72cR+TV+5S+3fM7g3y2C+9gd1bL7G2d9sjZXVhc8uum7L7tZfZF13ZAF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YIrTlZBcGyC3yFsgLZBfdZZ+Etw06qRuhtQ9VPs4W3RSZlEI5QjRHEqk2p6PaK6jsRJCnM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ag8AMnIbjbmnDU1UTAMP5BG3K0lYnfTYr7oPiP4bzVexH7cqw5xjfcEZkpxWvJqAupBpiG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hxL2dIs5gvpUTdy3023sFH7WQ7tRDerIuo5ENVmlOY1ekL70FBpC3TTqQNn67pl9Wl4L3O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Tg7T03ldF66ZWhEenStJsm2utlikjqiop4WQNfIGqSZrC14IraKyw6o60GpXV1rXWci+7W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HBXV8grZEXVlyruRumvasS+Hh/wAZYt8l6wEjRB7eMjZjgyaD3qj49UAXRdyrQelRfEWL+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+3j3ufp4EMp/axzjAz/Lp1jHxMMjtiT+Kn48DrVz+JPafFqnf2/Um1RF8cKua3xVB8NvGI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wsVA8fg21IOcVOmuwX2D7mO/K/TntT+9jHvfp72sR+TV99GfxjntRTb3DVZcjSuE1DTkRu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wXCtkTsDvdAG/2iboIbHlDJrrpxXCCc0JqctsrXTVYBHcA3duiQB1CicqPZcqQXbQex5bK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LEDamiFgg7c9iIBU9HrEvjoE+vkVdPJUrpuu0PVA95a1OTE5Yj27r7oPhv4aqv2W9s3FGL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ytkQFYJkN0Q1jYXa55uyPv+6L2MS9r6cNwEwXTm+kiysoyBHfK27uzI8p/GQ7c4+b5C6nd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4+rMduWpa7KlZ633DHXEJg1Fseh44gZ0pdS1K+6+hdNyqRpnbXhR17V4+Oz6wMT6whpxBf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3j3EmsKbURvIqqWMmsg0TVbJo8N+KsW92XnAD+Sm9vGPbawa4fel9ur7YTsq7igN6FYwPy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8cHr/AE+VT+3jfbgh/wDIQc4v8PDz/wCSeqj2Gm1e9P7HHTUnsVXtUU3xQsS+Thu9E1Ym0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gsY+ZghvSf7xOndNUYEbwH3MUgEsv6c7J/dxr3P097WI/Jq/co/Z+xxk2yG6G407aRdxT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bcHazd3HZOa6zOHNzLkPUr7ocu2LiVY6jzyLb2OlrWhOagjuv8LchcobjtCARcAnPLvJwp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T542pjFCFW9gya25Ptl9k6deJKjqLl8cUwlwqMqop5IpgAqIWTkUFdYnwFpVFtSv4VZ7De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P3nbFsmRy03RtEJXOkdRMUvbHyCdVH7GJezwL5RFP4RNvJDzdWYhoXUaTdqdYrSVpcrgC4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jw7csN2Zjuurq4WoLUOn1GrqNTH61qum7i11bSdIWnfSgLLS+5bdNFh9vAK+m5Vrf5CicW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x1JEY5CmRSgmCd5FHNc0U7j+3yheBcV4H0uw4RxYX8ZYtzP34Cf5NN2Yv8cO/JF7x4qvb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4d/zljI/N+n/Yh9vG+79Pe7T+3jXt4RtikHfivw6M2xZ6n9h/znp3bU7VA9oKoANRANNOO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TxCGNvEX/AFaWEQMHIhEuL0MYiP8Atu2J4Hs13uVnf+nFP7mN9/6e9vEvk1ffQW6JTRcW2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Nddf7JuLAGysrWQcSralpCFitKsraVwbBxNkGp3A2bYo82shdDlG+VyDay3VkNK058iyZZ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g7Q50nWfkzYsOttvI1up0UKEYRLWqf1rhNOosFlUVDY0XFxza8tUEmoVdOKiJ8FlSt0q10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GOyo/jP4Vb7P1V9kfbRD8pTghcLWUZHBGacpjN/DuLWR6YptgwbBUnx8S9qyscmcntTbHL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HjJ2Te5XT006TqaogHLptQhCmcLela7LWhbRrshK4LWVqKY1pGkBFboiysGgbK2wVt/rKy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gIchYhtUCliQp4l0I10mLQ1WHk3W63yqRemwn444xXsqPcwQ/zabtxX4j9nRe6qseij+Ks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5w4xn3/0/wBkHt41zgW1TTduNezhm2Kw+5ifw4B/5Vyl9mc6ap/B4rDaZvshVPzYPYb2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pn/VHLeWf9KjkEsv+xb9zwTvd7lWQKj9Ocz+5jXd+n+zEfkVfuYf8clDZFWGVrGwKHKJRO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gFdw3yPI3FlyESm2GQW6dZbXA3QIs7lN2J3QKKuEbXvZFfd0Nk91z5inNLT4hzU6s2p6nW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PBVlZUUSGye7SJ3ue/EKmaKNmJsemYhSMFTiznKlDtCvkMoX6S19xi9unT3KCIK+wsWQyp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7SrPboqQysYIxkcrKyMQQbqLRZrNi5wImw6J7ZGOikpfYxI+m+RITSncXUR3Rya6zWWcC0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2m6Z3ZPzp+AUOL38n/wAULZs7Ucn8FfWra6BuPtb5WXCuuEE3kcrEx+eM3juFrC1tXUat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F4sHP4m8Yp7NV7mDm1fSrE/hOFxD3qrCovhLER/Iwv4Le3GB/JwIWdT9mN8YSLVlNxjPx6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3EfhNFqxyk9urH5juxVjLqL44VZ8un9hnbXO0VmHz+Jhap5RBiVPM2dDuxGV8FZ+nvY/+m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9PFO78dvq/T3uz+5jS/T/AG4l8ir78N+M1b2GVgQCCiitVkLLcJy+wm7rgnm4OVjk5bAob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RJy3DrkndXV9tybqxtuF9fV0dlyODMf6i0FdMLp2MxkiFNViRRS6kAg25js0SyhgmkOmTE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yDQumFHDqeNkcuSSr5RyWBd1CG6AiiSrlYqgtSo/ivyrPbKbF1pasOZBBtF5qcesHcbqz4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PHS+xiR3vZOeLtN0E7gjIxlFjkdl/mL20MgrkNLnZaQnMuukUG3UGpetP1AdNy6bl0nLpF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lhYXs1a11Cuob9RFwsUFtY2yvvdMKZ3cK+3KIsitVl9hYmPzQQOfB4UrwwK8M1dFthEwLS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LloctDlpcEb2wjhvbiPxqv3cMNq+m7sR+EoeVVe7R/CWJfLwz4sft4x8nCfdp+zGuzDPl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P5kXu1/w2e85O9uobqX/zUguofihVrdTsNeZKJvFcP5ODDTRt5xHeowMaaf8A1iny8CGkf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AFpHd+Me7gI01FR341x+nu3EvkVffhnx7objMDdDYIL7OQCO5BCFwruvlut7lDkHdNO2xW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3O1iirbhDcFXRvq5LAAXG7v7LLoaZQ+SBUdUydsDU86RW1zIVUVMtQqeme9R07QgE+EOUU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9TXXQKur7PtpHkxQesDKi+K7Ks7HlQx9ONTQdNA5HIKyHpUW6YndlLL1olINEtdu51EjRu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JAnxuWk30m5y1OCvqTXNDEASirr/PkPaoEE7dyKPObjby/WQIK2yJQ3zFlY3O50+kOTtJV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O+g6RpBFEV0WI04RhcFocPJcoPetbkJStYIwv3Wdtf8Wr92h2rKf3KzekaoeFWfIovhhYr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i9vGfewg/lp+3GfZws/zKZYv8SlN6mL3a34jD/Icj2u5b7IUptND8VnFT7+HfECr9qrC/j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Cfa/1im1XhKPuYv7+EC0z+/F9n4QP5VR3412fp7txL5FZ34X8e3qztmVsFuEdx9elXui5N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K05HLfIWutigivTdw9O6aUbqxyajZAgIG6fs7ZPNoyivppRQR/pcAV09DsOqhLHitdpO7n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gFwr5HL7B1GNOdZMkvM47cxeTE/dCCo/jO5XhpKhMhazyS05R1NN8gFZEKn4Yne3hrC1ic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KpKOZouWOc92kvc5jpHiXqPt1ZEcivpDLU5HdWanNarBXV0XAtuoOHusLq6JWpagtQVwnm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nI9tyta3W5V1yigENiSLt2W1tQCur2Wta75BYmFh29HYK9l1l10JWlbFaQtAXTKLJFZ63Q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cVvxqvvptqiL3ajenvZsB/EsQ9/Djeib24t8rBDeCH2sZ9zBT/Ip+MY+Phh/8jT84r8Omd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+KTap+zxIbSj2FV7T029I3iuOmpw74wWK+/hJvTjnF/ewg3h/3jPvYMbo+5jndg5vI/vxz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78b9r9PcYl8is78L+N92QBTdjbY3tfI5bFBbWBurBNO+pAplrkWXCKKHcSgjdNK+1ZC2XK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ttlsUDm26nKPc/tbw07lM3Tv6Rz0w9sj/AAzQC4saoW/lQUcTpGtu53ScjcZEomzIk1Tvs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Yt40VI9sbX1LGvxP3By0BU/sRxPlMNIxmfBzc0OD6VWIIysqcbaVPtFC3RH5HNDlLQU8im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yn0NQm09SHfd1qK5GhysWjnI8p3bk3tvZO3TA0CaTeN66rl1HLqOXUkRe7R1ZE55J1OV09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TCdGChCuiuktBRicUInosk0tgkI6UiETguk9ybE4HQ5EWIWJ9uF2NKVZWVlsFqYhKAvErx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jyryr8yo9sQZxV/GlgkmUdHUB8fuv3j/zS/FWJfIwreiZ2Yv8nAuyD2sZ5wXaup1i/wAX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dinw2G2IR+9U/HqDao+1VG1RCf4yxTaah3oo+zEzaownejCxn3cHBEP8ArG+/Brhh76yIT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zvdr42y1OCgtqJO+pYHz4H8qo7sa9j9PrE/kVnfhXx/vZWW4Q7fpG2QTbI5DYuX2jZAKwu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L6NrK+6G2TuL7HlXuhkEGhA7lfXKmN5X9x7I19y8M2Zz/AEgakxuhSSGeYNsFTt3utZvG4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lXUOifcmkgIlkdTM0VG1PGnyWNRzTd0x2iNowvvFf+dIoh/GhgdIYcMneoKKOJvkPDX7+T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DPC6bgqcbIj+manQKfvGGmx2QR4/wCQgdRu1awVsnbgg5N7UUXaW8mPs8n15tsouetCurE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yuU1xVygXIl1wX6tT7EvV5NQe/S65eFiA/HSzNhj8U1eIYhUsRqIyvEwheLYvHLxxXj3rx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WT2/cJ1SEmsYqjeCGy2UXu/R7aT4axT5WD70kXt4v8jAuaf28a4wrbEqfnFvh0f8A06fvx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e7P7NX7gTjZYj7tPvRBYp72G/AYLNxcfkwppbSBYh8qmFh/uqbrr44elIfcIviIYGVj/cf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J3yfIwM/zqjnGvj/AKeWJe/Wd+E+w4JtkbhNtfdHYNRQR5bs36QujfSCLLhDuX2jwM/8n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7BfW2my4RGQsrbFBNXJkTU3vPefXMDrJ/oa25ds6oku2OMXcxwEcXkpamJkNPNHqe+mkTA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7mNqvjA2Yz1PlOqaBON5eIR2rFv8AnFYbh7qmCKJkTPJdXWpXur2VlZWUTLeRrdKMzAmyN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5/tq5RKsXI7NTOcncJvNyrplijxJqcND1GwBvSCdGVYL0IBqsxMYxy6UaMUZGiNdONEC9g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GNdJdNCJFgWkBELSVZ6OtepEuRL7UmpRt1IQNXQiXhol4WFeFhXhYV4aFeHiXh4l0I10Y1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psRhjKfTss26f7e9iHWh5U2xovhDjFvk4Gf4sPtYx7uB+7T9mM+3hv/Tp+/FPh03/AEoPc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b70nt1vezt+8Q9yi3oG8Yv7mFf88cYz30Hx1iHym9v+59sQcbuPuHbET85/uybVlOQcck7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+jUrGfjfp/nEvfrO/CfZKCcmLUQrXy+wEU3ZOLVqFwVqWxRVrrSSiCTpcFokRY9NjkJ6Ui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oRPXQlXQmXQmXhpk2mnt4aZGlm0mjkXhJbGkmQpJl4WUrwsq8LKvCSKoifDGpE07v2kZ7j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B6QTd0eyIDXkoHylWQJXUkCdUyOFVvTOd+OE2Ee7gdMcW5k7It41iQDqHC8OEzwPNZaVpW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lZBMyeJjdRyug4vTZLueL5QS/0yN1sffQvoqPs1FPtYFisxCMp7Hq4QzYin85ko85w+U93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tnZWWkKAWXijGvFuXinrxT14mReJkXiZF4iVeIlXiJF15F15V1pV1pV1ZV1ZF1ZFGXOX+Y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H5MO3oW9uLfKwXaOD2sY78F+XT9uMezRbYlB7mI/Di/6EPu1vxagfkb7r+ytUXs/6xEXO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49eE/wDPCxgfkwuQSU/3iO1RH2f7xB/SqMPq/Fzn3KhwZW0s3WxN3uYjL0HYMdVfJ3YjJ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KhYv8bAO7Evfq+7CPZXBO2QRy5Q2P1RM1tZ1g8XW63W+d/JstlstIRsFsvrdXKuVuhlqVw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agtYWoLFXXyevuXtL/wAMQ3/oCduhwJACJbGNwcuHj+j7lOz3eg7RxqVRcSHaD228Sw+IY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OdxKJMMrsPq46mLKZ/UkaLJgbeTY5YdiPVcPMcsTjtJGbOWlqFgFJwm9zuQSF1H6QRf0L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c8B3UatTVyvsseToetD10pVFG8Gz16kdS9Scx17PWl66rF1mLqNWtqL1fLgXKbdaigUX7h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1Ecskw2cS0BsltDloK0LprprphdMLptXSaum1dJq6TV0Wp8LbMX03vVP7IVYP5OHfEj7MX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af2sZWFbV9Pxi/wAakd/5KD3K/wCG35kXu1XxprmZnceKtQ+we+tH5cM+AFivu4P8FYoLz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juwNxcP8A6YwLrAe8+5jQusBP8l/fjAvFghP7hJ3Y0L0uD/8ASqOMV3psA9zEvfq+7B/aK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63V1Qn0v9QjnbIwSNQkC1OV5FeZXnV6hXqVepX8lXqV/IVqhaZ1onXTmQjlXTkXTehG5dM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BdILprprprplaHrFLiRFPXLWpuw/rDDaz03tdyPPdHdVTtJePyu3LG3V+pMxO3VKVwoQm5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cr+bEKbxNPRzmnliqLKaoGmli0tWn1yMddSnTDhTPzxtszzHjE2aqVndkHkIbghpXTKbG+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c2TuNTlqK1uWorVdXzba+VsvvoMXh414WJeDhXgoV4GFeBjXgWo0JXgnrwMq8FKvByrwc6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L6eU7tdwOPIRlbIj0F1jmeGII+6qb4w4xD5ODvL6OP28X9/AW6FTe3jHGEuP7lTrFvi0z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vxbfzoveqPYcN48qlt5IPjO76sflw74gWIi9RhAtRrEPfwgWj/wBYoPyYILP/APpinODi0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wtXO7sY9jCxbE5ecX+NhY04rUcYp8fBRabE/ere7COxX2G6+1uuMi4gblU3ZGVhI3mqGRP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TEyoa5dYJlnNsFYf+q6eNqNWxV0vVqDk9DmcWMMzCbjzjI5uTUUPKSiU9wA12ZWHqU43mZ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V1AbSFRj0/SJV93IZakDfyNbcvZpWMU/TkwuXUyni1O8kkQcsSuyjwVl3+epfpZNfwQJQd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PCEjkXL0q11ofa4z/ANp/b/QO5X8mhaVpWlaVZWWlaVpVlZaVZWUnaFKLFvbm5B4V2lXar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fKzkKb5CpPjN7cS2qsHbopofbxj3MI92m9vGPbw4WrafnE/iQ/Ki96q+Nw+P3Zfad3xdqn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+s97DvjBYh8jC/jLEtpsK7f8AWJ92E959zFeMK913uYvxhQ/mv7sY+Ph3zpOcW+JQD/yNR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/cxP3q3nB+CN/pFfS4WxP0qXtjWFd1YbVOvVURuDTCi4KD2/63u2Y6wD1qTHahm5waupJI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WkBSd+T0Ud28O2A/oGQ4chkMygnJyl3gp9y2Q2CZsOTGigE3kHduq11qBJyOYYrAIZNF00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GyxNDqSrgc10XlxY/xsLjDYvPU+qWq+HnYLW1BEHRfI5R9yunWtYEuPrDgi9hYdKbYnpsX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qcQ1dQLqLXuHXLgL2R3zsrBWCsFbKy0rbOwWlSN9AU49LO3+5vIVV8pUPsRdmK/Jw3tg9r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TdmL+zQH+fT92Jb0YNquL3qj2H+4z3X9k/dD7SrNpab4r+/ENpcO+KsV2lwz2PvFvcwk3a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7z34t7eEbyO9zGfbwr5T+7Gfi4Z8qVYv8LD962o7cU+Hgh9WJ+7W84Nkcvr/IV7K4KHBVE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3RRvIhjB6TEGNC0jOQ/k6hCHC+ytQCEgK1OUxIWu7davtEbtP45M3tDj2oElHQnj0nkhHZ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RD0bK/kGRyGTl9eQpicpO0eqFps6vbqqY0TtEEPJGbtZyUNnE3y+gm5cqya3Umt0jJw9WL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r82KuvLRC1P5p36Wt3OIbUAc4AOC9JRy/zdRkl2li6bSum5NBBycm93+s4t3eSbyM7/vzl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K6v5X9g4cLtj7cpZOlCamMTBnpOylkjjbKD03ABG3TkkLZc28hVnyrFYf7cPt4v7+FG4p/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m03bivx6Q/wDkafvxD4bzaqj96b2pe+Pv+qrY0/x1iG01H8J/fihtLhR/iNWL7S4Qf4/3j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uxfswY+t3fi/s4Kfyv78X9jCPkv5xKMyw4aC2ukWL/Bww/wAqo7MU+HgXuYn7tasG5PPC5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brdAJw2ox+MLDO9XyBv5H+4O5upDYJ7Q5AAAZWCsLOY1wDRZrQ1OF1GnuDQyVjlIdCdckM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c1MrI3TjdFWUmzW8eW6uhmEV9NTubpqKjT8o9nVEWhTH1xrkxjMIc0b7zM5Kd3IL6Cbm0a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a5BdtfAYJaOcVEHkrjeugFokXZNddX9U0ml1SfQ0bYiP/ABofI9+uxYbv0tKdGU6N+hpCi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hNeSdQVwUSv8AX03dFQ7LWta9RW6fGSuiUYyBpCYGtcRvZEWy1Bal6itIVv6jwMi3S5WVT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4qESCplEUtUx1PFUvLm1MzIop5JUdTpQzY7ZNQVf8qzlQEFU/t4x7mE+5Te3jPt4d86m4x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Qe7W/FqPdZ7z+yo2dDlXcUu9GsW9ygN6B/djHdgxvRtWNrBDen+8b7cBNwe7GPZwTvd3Yo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XEpO7EmdWOli8PisnM3MsfSx6ZTi7Ym9LGKnsxT4WAd+J+7WLC9Rk0zlaJl05V0XoQPsYH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CtXhGBYdG2ONYcbP/AMynTGPTTwtughqvddO5EdjqOpfbzYXV/UrrUon6mtNpEU+VrU8kk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OTN26rIyKoi9Lgbp6KKIu4cIlBEoZjIIIo8NUvKYUVGfU/jktVX7DzeVuwiCblvkFROvXM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gIcXyj2Hmnb6qD+JUeSY6q0bDy1Tbpx1MCrI+pQeGqYXF5hkkqG6aeXUj3K5LAGDIFScpn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rXVs2d/kf7eZUndbzWVlpVlpVgrDzSco8ZQN3jgeaHQAtOqgpYiIqaPppoyfkEFiHyHOfI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3jHdhXyKb28X9mg+fTLE/iN2r4fdq/jVHfH3nirUHasRCov8AnrGPdwv/AJz+7GecB+IFj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/WNduBttEe7FvZo4tML+/Efbq2fkk75vcrYtOLS906rj/wCem4qNmar45Ue3iXwv097uJ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c8l75fS+lScKjsXH0tl3U3ZB6Y9QRdlZWR5t6up6jImytK64u2UapHnU2TeBzWse8h8c28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WOUQLmhhWk3MZKuWqdo6TownU5RppEYZAomHrfSsuAdyAjkMhkU5NUw9CC5HDx6mHZ0are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mBBbBFwXUTA5xp4mxVbEVIgimIcvcmpq1pjkPLUtu16jcCMnGww78tWnceSQAsh9tP9gJ+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Ysw4xp2th6ifLpjppdbsg8oBr0I/U5rhkOV9EbBbZN77q4WoLUFJ7eW69RUnf57+S2W2Z7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jaumF02rpsXSYo42tGUmQQWJe8OcJ+RTduL8YZ8ym7MW+PR/9Cm7sS+G75cXvT+xU8xZVi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1Bvhqxn3sI/5z+ca5wH47VjXH6f8AZ/1jPZgXxXd2KexS/wDOf3Yl7VT7D++bvxD3peajj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JeMU+DQn/AMpUe3iPwv097uJ+7WrBvf8AJfLjO6pOCqQ2fO8Oe3ZOlcSJHKFmwavrJ3CLA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DBeS7IlNoc1ukNumNMhZEGoRNVrIgSztpvVUQhggfYkNKLdC2anX1vvpOb1b1ZBPKAzCG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u0IJhThcQlTMumbGuXEjSU26F0EFDBEWteGpve3hPQyHITjctGw9ICZJvr2a6/kO6e2xfI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PEViDtNNgbdVQign6gQXIuUh/EwWapfjUuIVCbVQudG5r2hFPhY5V7GwthcIzZ1g9XUfGT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ChC22kFdJie1rWE3QOk9QrqFSGz9ZXUKL3Jp3VkWq3nt/S/3E7tz+k0JrmPTXseg3yOyCC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y6XjF/bw751NxivxaU/+Qpvcr/iTbTx+9L7VUoOxV/dSfGWK+5hv/NHGNe9g3/PdzjK/T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v6e9s92MdmA/Hd3Yp7FF/zH9+JexUfHf3z84l7siqdmYr/wB2bjE/gUv/AFaj28R+D+n/A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WEC042b/TR8PVJ7nQaug1dBq6ICZmNkXIknLlCLapAaoPUZmjp+HavDtXQao4wzIC2TT+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qCmH4d1cK1naQqpo6BzfwMyvsBHIZjN/ITVILSBBNVrEbgt3ru6QWe0JqCuESnlzlIxrkG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FNG42T3IXKaNIablnlqmrTdUc5ocQPGMv00+At/B5juBwE/eCEelwQu0sraqNMxNrlDPD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b9TSuqU7ph7LAakCCndzE0eSXsz+5vczbyrq+Vlby3/pl91VL9EHiSvEleJK8SVSvMhlqJ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QyWnkonySCqcYn9ddZOluOqqc3iCxVMAMlEGippucW9mg+dTLE/iQ7YjT+5W/Fqe+P3Xdt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XuUXw1i3u4X/zmduN+/gnwH84xz+n/b+8Y7f092nuxfswD2Xd+J/HoP8Alv78S+PN8WTu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PFX7OKn/zs3GJfApTfEp/bxD4X6f9/E/cdH1Zqam6Th2lffnpdmvUGztdlruonG54CvsXI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7hXVUVBFpTrWikLnTuIEN9Dj+eR2lfTSdBlfdrXOppIXNZS+x3NtYWIP1Ue1m9N4yKtkUP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1VIyCYncRlFV3uVIUTdgFZWRTBeV3I3qEfI7KMKRyaLprbJ5UbU02WtDjJ7dTWMcsdgMaw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V3sp2CFvkcbHLhNTvaiaAwtWladzGjAFOx+mkY560KyePWEzlek5NkXUWoha0dDm6I02Nr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SdGxx6LUWaVZqFgroG5J3ur5X/tn95Vnw+my4DdOhpUsGlkDXGkgF5o5rObJeTQTPXt/BC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kOje70UfxwsU7WEB9IR16fvxPeCi+fTLEfiD5tP7tX8ap4h7lVql+KsTH5qD4Cxj3sI/58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GB/CesXWAcf6xfj9P8nuxXswH23+5iXxsNd/4t/diXxZpQYpOcR2pambq4we2q9irk1/qC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H82f26/4f6f8AexP3Gm1aEO36y48gOVN2v2UXJIUYTBbNoutIRKb28ojYiyLlO66pXudJI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A8yepCI6jIwI1BuJnFPfMC3qOgigQsBYItGcvtu5yeVH5SfMEMpUEFKNUSBTN0OOD9V3uV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5lUwvVqP30fI/iPdPdYMGo5AgLqXV7pjdx5a2ITUrHSUNWWCV992G4zIuGcJ3e1DiL25E0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11ZPaoWaTpDj0Qnxu1H0pmY5bwnCzs4O7yTeRnuf0WVvLdXV1U+6qn4YlCLhp1DS5+ptMS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RRNMjmNbMxklU6uOmASWWtavx9Z5VIS6ELE/Zd3Uu1RB7mIfHpfm03dX/AAz70PvVHsTi7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ovgrER/Kw/wD56xcfyMH+DD7WMj+XgfxXrFB6sBX+8V4/T/ee/E+zA07uxH4+HSfifziHx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nOJ/DoSf3ORYj8KmcXYhN2V/waX5tR7dd8P8AT/v4n7lVs7DJpH1je3nIZHO98qTh6i73t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iAfkw59pJCLsuiwucxrJGysc6oJbEO19RYwPL2yMD5AxglbYS7GSc7uc69HyrDyS+27nKV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nJwo0E8aXKM7tTwmFVm88UPVoYCmZlUQ/lqD3Ecjk/tiPp5IFgE965yYUzz/qKmFsEbrpn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BXJCbxYtcd1GCJAbI2K2vLsGEFR92dmrprpuWqxBCCebPvkAoQQfUjcLdbqRritL16lZ6a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XV1dVG704aoPCleFK8KV4UqOBzHS0zZZHRPbN0ZOvFTMifJCXu8MvDLw2wpwmN0oLEvju7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q748Hy6f3K34h74vem9mRU3tqr96h/wCesS+ZQfBHGK/Mwb4kPs4x8vBvZesS7sF2m/1if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/Evbwnavf3Yh8bDtsVfzX/Fw7bFZOcS+HS7YpKsR+FT7V0/ZW/Cj2raj26z4mAe/iXuVXO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ppVJxD36Xp3UBtKmmTXK57TG4OWoBOdsiQnODVqGY2mq/YZ2EQtJqI2gTfkdPuZXlBshQg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hexaJb9N9+lJcxuT22bJ7f2ipQqcW8o8wQyk4TTu3dVTdygVCdQPDOZ/fwMelzNEkaGTlh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0lHI5P7WnaNBOKaxaVoUcS4CHlmaHOw/0l3bHs7yym0YTU3ioFqlRGx2y+0xoCGhErjyP7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UHOWoqJxtcq+Q5PObFZW8+palqV1fz1HKZ2+btR9Qz4Ry+2rEPiu7go/dq/Yj+VB7tX8Z/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Iqb2FW/IovghYp8zD/hM7cX+XhPswezjPysI9t6xLnCtqj/6Yl7eE/MPdiXs4dtiT+cQ+L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f8Wi/6cixL4UP/QlWIfCZtXT9lZ8PipqPaq/jYF8nEvcqe6g+eOwBXNvrjyXurqk5l7Ie/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sp92m7UJHLqORcci260BFnr9TFG9iqJg8ayrq6HZCB1nQ+prHB7XOvqdc7pziGtkNmSOeN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9H0P93KQbRCzfKUPIEMn8ZRlSt1x5U7rOPH3J72Cy2mk9UrBk5OWGclM7Ucjk/th9bACuB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p792DzT+7h1F4Rx4+2nbyVHYEwIcVdvG6LgbJrytYRBy/wvsPIRsVpRDgnH1u2bkcouMzl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7dQWsLW1XV1dX89vNU8KPjycrgncDz/bVXfEdyoj6qj2eKiH3aj2HqL3DxKqX4qxD5VB8N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4b8SP28X+XhXtU3s418nCOx6xJYZ7x9zEvZwv5J78R9mg+c/ur/i0Y/nyc13xaT50ixH4U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4f/6Zu2r+I7vqPbqfj4J8jEu+p7qP57Ow3sigrZWy4VKpfbj733sJLMfdwu5F5RGrK1nva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jJ0S36su9PbeNjdRhiXh4inxDW5mhsPvO4DndUzbySWTnAM1MsJRaJrVFqT47tAc0NGqci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tuTsgionXE7dMiChdqYpPd6jo5YgmDZFErDfc5dkfJJ24b6Wl1kTdBoWkKyYxPco4/PL7z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js9+ktIOdQdgm7oLEdsQZ2OPpbm7cNAtYrg5BDZOs5TNW6aLnptQiFg1jRZi0BaGrptVo0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9RF1wmDfy2/osrLSrKq7FF5PrU0xuuR/SxVfxX8hU59M/szbTRe9L7UvMPKqdjSfDWJfLw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z8nDPjQ+1jPysK9un9rG/kYR2vWJcYZ7x78R9jDPku78R+PQ/Mf3V3xKP5cirfi0ny5FX/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t+G/um7an4z+2o9uo9jBPexL3armkH82Meg8olc+Qb5Uuzpu2PmZ9gLufHo16Y+qQ3xIYH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LNLr3e5hay/45ANcZ1vmPTLHNtO78moEAekkNMpdeA/lupJmBRFzE1xu94mJc2NjixjA5d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9M2qZxme3+xqcigrXDDpM7epFlSuRUnfy+Li6c5Oflh0dmx958rlL2MFiyzx01ptkxqkfZ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xdTi7o2Wq1IPVHsSLhrAFuFr3k7wmDLF2AVbW+nVZa1ZEFqOepXQJQzm7EzubxmBt5Jfdz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hdcLrBdVq6rV1mrrBdULrNXWauuF1wvEBdcLrhSya2qPnOzXLbUNv6DkxVG8D0FSH8M3tV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sn2VP2qt5o96JYt8rDPjwezjfyMJ+PB7ON/Iwntpvaxz3sHPpesS7cL953diHx8M+S7vxD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mt+LR/KkVZ8ak+VIq74dP7svFX8R3bP21Hxz7M/ZP7GCe5ifuVao/ksva2485VN3T9kaPr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KbcRs9TpQ8SdEaIIdTp2ehxc9k9100x7Gyy/mc2D0GKNgjHoIfYO/KXWTGBr0W/yne76ep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5hAY1ifIGuPqfE7U0fK5BFiU7tP8AY1cp2xTU4KJyqI9D1Hs5hux3P+o1dHKlg6xChGxyP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tLHXF0NKfIigCU1pTMzxYEAWRF5GsGtPV7FhuvtBwvL3prihxjY/JwdZLU3uBsntD1o3IL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uLFS30qNjkDsA5WctJV/TqQdc6giRZzWl+lqAC2QsFqH/AKJTUzu/tPKanbsdwFRH+K/26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PFMfwrEPcw7ehb24v8nCDeng9nG/fwb2Kf2cc97B+2m9vHPcwXh6xHswn3Xc1/wAfC/kO7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+RJzWfFo/kPVX8aj+VIq34lN3zdtX8U+3P2S+wPYm9uX2cE9zEvcqlQ++3t+z5t7bhU/M2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2ljBgcOm97w6KJ4ic6bqF0zg+7hGwSLpBTksW7jDHZRNuSG9NjLAkJ7tCY7qIMYumNSqbl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1FGpTZhcNIqN2E2j1dSkN4v8A9YRFyU/sP9bShk8XCanJuxe0SMIsVAbiTZO7o84ozM9rQ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+RyORF5chsuQcomtcgwBW8kpsyN2pCVoQkaUFdF4V2JlrvQTmeqrq2QSuxKMH90KfiExUx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N4a1r0I3A3yl7g4haQ5GNwTjY3Q5RNmq+Vgn7u2zF/wD2Smpncef7DymoI9oVB8I9ld7sG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IsS97CviR+3jHycF9in9nHPdwX26f2sc9zBTtS9mOd2Ccv4xH28K993dX/Gwv5L+6u+N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xaP5EiqvjUfyZVWfEp+6ftqfjD2p+x/ss9if23+zgffiXuVaoPdbwjmGq1lbb6UCktpWkW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1XRt2INmaghdXemXdI0rEF2oaGwhrdLSSDew2bwdbEJg2WMjTZaQgzSSd45AGbOY0NWlgc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CzZ21aE73H7iXtP8AQcgrJqIXBc1NX0oyqmLUFAVVbOchk1pe6FohYy+QmcE6raxeMhK8T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TVPWSNbR63BDlNOkotQuEyYprwVfOo7IO1aGprWEBhQbKF69UR/I7hiKrpS6uvG5GJ4BOX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e6spmkZM7lsU5oCa1HZO7fJJ33C1BakON1qsgHIteiHL1L1FFknmt/Y1N7nd39h5QQU22W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HuU3aqsfkofgrFB+fB/jw+zjXycE7Kf2sc78E4p/axzuwXupu3HVgnuv4xH2cK+S7mu+Nh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8ah+TIqr41L8mVVPx6X5MvFX8WDvn7Z/jt9ubsf7UftS+072sC9zEvcq1Qe61BG1rZWut1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p9I4bH6ekuiukuiF0QuiF0gumFoCmgbKvCsQgYFoFum1aQtDVpCLQV02IDyaQrDzz/OUo/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/qJTTkFIE1ysgighxNHdM2VQLwlDKCHprSmC2dVkEEBtWKk9lcGyIQKBy0obLUtSCqVF7T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046WnFCJKefrNi70zmR2lhvdcEu1La7rtRICZ01YjO6LGprSDqGUnK1G0jR00LK4WpdVdV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fqvXVetRLrrUt8hx5r/2t5f3f2OyCCqtpQsK3p4faxLvpfaVb8ig+AsWH8jBfZp/Zxr38D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A+6m9vHFgvvUvGOduC++5Yh7GFfLdzW/Fwz5r+a74tF8qRVPx6b5MqqPYpvlTdtT8aHvm7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vtnsj9uT2T7eBe5iXuViofdbweBkCrp2+dlApRsm9sk7hLrk6gL+o0vMlPK90v/tVPzg3a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3f1OQKbvkU7Z0bsjk1FOYhu0oKig0ot1AXXCGVSfWgE0L6rFRfFR4B21ZgoOWpFya7dvFU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GpM4qO3ox6aVoYI+Qv9Ym/RT6gjC0pzCMncskcxFwIUbiFrBQKujmCn75HiUfiQVvIPIO/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HL+7+x2TUFW/IWD9lP7OKD1Uh/irEPk4d8EcYt8nA/bp/Zxv3MD76fsxztwT3qbsxzswb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vBflO4r/Ywv5juaz42H/Ocq34tJ8qRVHsQ/Im4n9iD5M3bUfHj75u2X2Gdj/Z/wAR9jvY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I+5WKi95oXGZ81NzOR0ymdr4GOk6LCukwHpxpkbGuV1fK+d1dXK3Qvc3W69S3W63W+d/LW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n9z+kJ/Nio3WOU4TSoyiMgrooJ6umxlw6KdSxuXQYxA2KqPcaggEQqtvpohalX0NnObmEV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c3c9+0WooxNK0lOj1B8e7G2TUzg92K+qYMW7VqujG1ylgNyLKNoKcxzU3PqHVqBWryN9RM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S9aZEGOK6JXRQiC6SMQWix/EhoB1ha11AuoCu5B9If/TCfz/Y7JqCxH5SwY703tYrzRfCW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bO3Fx/KwJU3tY5zgnv03bjftYN8mm7cb9jB/l0yxz2MG+a/iv+Phh/mOVX8ah+c9Vnxqb5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35eJfai+RN2z+wzmfsk9pnafY/wAM4/8Az/4wL3sR9yt4oveGf1l9/WUA9Unt8iPsNriyu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3W3W63QvkcxkVdbZWWlaVpVlZWyr/AJY5mW6n93+kJ6j4cxQvRCdw5tkwphT2ocoZfSp33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uraVKA5tkAm5VPbTj8JQTgmG6LFpXAJyaE1Xs1260uVnha5AhUSLxZQqAUyTVlGnc4oPyj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5WY5OZpMivtpQ2Tu7JtgbFXUXLlzkBk42Q8juVbIcu2dum1T42+IY8f8Apyf2vyagsT+Us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FgqD4CxT5eFfHi9vGPkYGfyU3t4324N8um4xv4+D/ADaXjG/i4T86m7sb+NhHzncV3x8O+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L50nNX8aH5EnE3stP5ZeJPbZ70/bN7LVN2P8Abbx/+cdrUPjDswP38R9yt4pPdGdsrZ7Ih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+39rdC+RW63VjcqxvbLSrICy0rQFZEKwVlb+nEtpwp8pvd/pCcLtiWqxaA4hhCeLLUnXBi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Cd2BHmB1o9a1LUEHDJ4uAgm5VPZF7ZQTsmuuiU92QTRkd2oMcV03pwWlBqDVC3dM5kWJ+0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i6kByZyOLLcIcZEBN9Kc/a4WpagtbUXArdE2V7gG6c030lWN9Ktu69yXKnqJIXyMhqf8A1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moLFflLCD/Kpe3FuMP+COMW+VhHtwezjPvYL8il7Mb9rCPn03ONfFwr/oUyxr4mFf9Cm78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QdxXfGofnOVT8ek+bIqr4zPelUvtf6l4d2D3J+2T2mqX239jE34je1ib8QdmCfIxD3a7ik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8gtkcoO53tjiL25J9Mhe8LU/Xrk1xzuM3/tYr3DumGwU/uf1MKc3S5/LDYskNtTSH6Ublt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jL/PCdxEfRqWpa0Cg9akchlN2wbxFNRy4RRCATW+Q2Qyqm+hNGUQ2Q5PGID+GOM2r7c1eo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zcgo+0xgose1ak/lOV7IOKe46LlXV/MPKEI5I1vndXV1qWpXz3W63W63W+buz+x2QQWLfI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LFuMN+Eztxnapwnim9jG+7CPm0vbjXx8L/wChTd2M/Dwz/oU3djPwsN/6VP7mNfEwv/olV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1UfHpT/LlVT8dvuTdsnt/cnDu2/rn7H+2zh/su7I1H8Jva3mL4Q7MF+TiB/JW8U3etsrbZ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1B3O4b2Q+1JBqkLbnQF02hCKNsgN054adQv1BbVl1Bp6ivu51k6SzRJdC95n6B1PW42aX+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Ku4xnUjx6+mOMX7f9T5T+5/UDvGWuUsERa5haYzkVymOsXMBXao3hyLUdgvph9Curq6urp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X45TUUMjk1DK+bciLttYsbdMAGf2FXj+G05jn7TstN1YhGz0YF2BO4IBT26lZwTivtP7EV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alqWpawidoZC0unjI8um/9x9v+x3CCCxf3Vhvzabuxbtwr48Xt45tUYTzS+zjvGE/OpVjX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abvxj4OGn/wAhTd+MfAw8/wDkqb3Ma+FhZ/8AIqv+LTG1U9VjrU1Mf5EqqfjjumPolNogn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l7w6nmcBDF2k/xZXaYolBM3wJqWNij5p5B4HqgRYUbT1hvJWD00/PB+vv75WyKvkeIOfpv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tB6zIrNfCS3p+tt09mo6d+kLacumLBgAtuQCtAVgrC5AKsBlb+rGB+AKXdim9z+sbFjQ4W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ZOaHADLSCt2o2cw8pp9N1dXV1fMbjJyo/ipuZObQgnnyMzfGHEC3kcmp7dbLaXFBfaFk5H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awVoCIdbIcyNCcRquFstlpudDFoYulGhGwINGXpV1JuORdalrK1f+n/8AL+x3CC+sY5PNG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+MPGjBfZp/Z/UBtJhTrS0jrxfqC/Rws/zaXuxv4NC61bTSN6uNk+BoXWrqb3cZNsPpH6au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RG6jw5385Yo7+NF7r6gPbVVcJULvXUuAFZIBTMQxCN0c2I6hGbrq2o6ipvCznxY6T6skRG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tW1zItyypeGuqHqLmKePoulYG0MvTfU1JUsj5Gwcr7y4VzkEcoVJtGOyn9mWfQ9z3tWuTX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X/wDaxf4wT+Ix6pN353V/6IiWkg6rZXXK02N82PTmXT+9R9vksrbcKA3bk/YUXxUO5FWWl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Tt8mhWAX35BkU5MyxBuirOd8uFe5VrKTdBFDnW4LUHI3CYbulPpPkb3XVwrq64yvkRfyHj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Efj/sPCfOGSCpjticrZGnmN2l8NY5ja2q6qwSTSKeUeH/AFA4maOZzC3ESyOvqXTRUDtNT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NVFG+z4cQfGKupfJDTO0y0tZFfEaxs1M03MLnKr6nQp3aHtrnFlRXSyiHuJ9NyoF46Xpvq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bK9gc8uUWcPGUK/2VFkVB3T9v1Chz/RwoO6f2B2U/sSwa5HRucjCSREQRAOr5L2/rD0X2D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D+NGfTLumX1ybHy281yrldVxDZXA7EOBTXuWtB2dkx1lU7u/ouoj60FMLiIWbk3h4QQCAR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FayGZVkMiim5Yu30g7ZFDhbZkXVk4aSOeUWq5aWytKnaCBE4hsDkaZeHTYLIQtKELUYmBd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wtEKtAv46/C5fjatdOmGF7v/AELqqe5sr6iZ6wsnT/XdHhYgACOJx/Gd3BQgOVZ30kroz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rpB/mm9us3haoJiG1Dn9FipO6q3gjUOoqeMdGNUfdWexEtILSoefoqBHhQL7KhRyhzi4yh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eZexqhWyt/TB3zn8P+ab2Mjq1C98nC7Q30gbOZd39QFlb+rEPjQ+zL2x+5IfX/ZdB1i+T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jY5hxCF3q1sqlyi3Ge3kuhzyAmDVURcIpmVkAuFK/IHIXW6ahkchm5DkLEW6qMHyXRyHA4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2MyLh49Y3QaUGFWtkAtARYEWgKwRbvpTm5QP0CVyuAgHvPnv5b+QKu9xYZtDdagr5WKsVp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rpPXReug9dByIeDiHa3iYfwndype2tCiUftV3B7Kf2agfgCp1N7LeaPmo9liplN7Maou6q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VCvo8QL6UKOUOcOX1FxlCvsqJBOUXMntt5j4adsvryXtlB3z+1zFTez/79d8eH2ZOxvuHl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8llZWTdjbS4eoFqsgFstdketIoiqsbx/0gKE7KjF5IuMhyguBI9Och6iwbFyEiBugEB53c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Y9mr7GVlwUMiE5FDMqQfk+2ocooc/XOfC+iivr7dBCI79J2V1f+y6uqzvAVCNNNdq1rqLq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l1HLqOWt61OVyt8pBtift2Un/ADn8jml9utb+CLlntVY/H/in9icfgaqfh7dUY7qPmQeiN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NUQ9U4/BFxCE/mFHtKgX+VDnBxlFnFxlDxlEgiok/sUfDOzyFfZC+lT9yd20vsf8Av1fsU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EU8TbK2dlbz38l9onlpBRCKsm2yMUjzUd7SVdX8l/Iw2cqMfij4zbuhsJHpxyjatKlbZNC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Qzdwm5VA01X19/Y5um2yGQCPNsvpHg7yhNVwnHLbUuFfa4Tub2Tk1updB6lika0FSOv8A1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VR3taqMfi0qysrKysrLStK0qysrItuMVbZWUg/wDGycs3dT9lX8aPmMfiqR/GA9MI/FKP4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PupAn+3GqcJ3txc0gVR8ePinapxZ0XB7TxDweCoV9fUPGUS+vqPj6UPGUXA4KiTuxR8Qy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UrqPV5SvzlWqFpqV06oro1RUEczHKTtpPj+S//t1XsU/tfdcf7NlstkSESg6ydLcMkIUb9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rrr1KXUZi3b+qN12wDTAztysmp5ROTHIORIRsgggFZW8x4KaUFiHzsvsL6HLnJqKtcHbMr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agEc2hWIQX3sjlJw24UBdIpWVbDICDqGV8rolXV1dXV1dXV87q6k728UY/DZaVpWlaVpWl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VpWlWWL++QpB/46TmD3YB+OrH8aIepg/HUj+JGNoh+Ob4LRvAPSG3bBu+lHoIuId1ANmN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qG3hh4p1XNsou0j0u4i4PB4i4PB4i4yjR7Twzj6PEfb9KPt+lFw7sQ7MM9rcIG63XqVtkb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5lVH8fzn+m/8AfUexBwe6qN5FpWkqxW63W638l1qRKtdWyY1pXTYix0ZYShqRZddMhNupD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jy75R7vTePISjk3K62WyHN1fK2QzKN0OViXzlfJvKByARKBTnbG10dwEeG/IbwcrKyFke1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yTpvfpmjni6csdEZvNtkSr5381ryFUYtB/diPqrCN5R/DeqUfki2ikGqnp90B6Kgf+Oi7Q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2cwD0QBUndTi0cIu+mCpx6Ix66Pmm9oDUabiAbV7P48XDYrwv4Z2u4PEfDu13EfH0eI+Hd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hnaeDwzsCKj4d7aPt4ZtCStitS9SCJXpv6ggAn2sO2UKi+N5/pEq+f3/6MvtQcFVRa2a4u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KscrLSFZbKwWldNCELoxoNjVgtAQcWrqFdVXa5OHra3Snj1rj+igF6nyny3TRdaUQFqCvd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sVFqvMHcHMmy1agAnBWX0uE7hvyLp5ucxZM5+xyjynIplNK9UkFVAqpmqaIFXWpalfO/m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M7nKMWZ/dP6q4BSey/iiHp4H/AOWkH47b1m2FRD0nmTbD4goR+NnpiohuzaOn4pOIR+Mek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XdS8U4/HXj+HTj1Re3Vt0Pb2u4dwzh/Y7hvae0pnD+13A7fp3a3h3a7j/AAjxGn9i+sM9i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5ysSO1SH0N3bNzQ/G81kR/wCw/tg5ACrfkzw6mlr2rqytQqWoTRFcqy4V1srBaEWOWhyu8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6zl1XLqvKY5yDSU2Jy0WVmhTtshu5xu7+nDBeTyFHIFXGQG4RysgM+EHZXysrDPGW+g+UK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iMyjxGP5L1dfQKKvsLXNwmrZOT7AFQTCJ4ronqTEFNVly0uezK+V8gFpRCFldXzvkNzHxG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9DfVIAnDUn9tAy7D3VPow6iZ6eXYn6cNpm7rEfRh8SYLMnNsPo2/jcLHVopqQWZE38UrrR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+mKnG1O38FYP4dIPVGPx4o2w+nxnovTFJw5DtPa7iPh/a5Dg8P7Wp/a/tPaeDwzl/aisK9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uEAjcLayl4YNMbu2g+NU1Bid4mSzzIFeTqSSSMl/9uHuPFX8uQHRZEBOjBRhBJjLUJZmoV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Meum5WXqV3K7syENkCVurFaMrKoaBE+TSn9yOQ8oWGNtH95lHNpQCAW2WyA3yvkFfyXzxJ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ugmhEIo8EZO3EfyHHcrhDhBMPqdcgFcoqQrbJyLk1wBjDJsrrbyaii8rqFXVyrq6vnF3NF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pCeoPPUO0wx+23lnMnFINKCxf04dQts5w2x06YIhZNF3Y2+0EDbhYj6MMpB+O6rvRh9OPR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l9knesOnD6fiPaOt+BSqPsxZRC60a6R+zmKVHn6dw5M4enII8O4bzJw7g8u7Sm9z+1OWEf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ZjfL1KTgcTc0HxpoBKegEYQV4di6EauMrgrYLUFcXutW+pXV0FvcErdb3ddbrdWN/O3aYK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Zfdk4LTddLcsRiuumWrrVDV4ycLx0gTMRBXjGL9xgXj4Ea2FfuEC/co1+4r9wkXjJ3LXO8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b6R6o7LjMeQKjFqYeQo5WVk0IcFqshZWKDVZHlqsrZlfeUo1wDtObcymoZFHl4yKj90lX3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X1HwnbKRcI+RryxwKur53V/6oRs5YePx+aR/5YJb+fEnWpm9jeG821Oi7Id34vLoFKENzi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m9zHHE1VKPVdY0dNJT7JvOMutSUu41b4g78NN2jnEnfxYfbOxrzbC6ftHGKKn4i9qvboqI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f6BTk5NT05Dlydwz3JeHL/b+0pnuScI84TfwllZcnty1boLUbFAKdYf8AGVt7K2VkFZWVl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NU29a/dG6K+keB5HNWlFgTmbN5k9LSm86djGtFkGLSoIHSGngjiWIt/HVe3G68a3OdvLE3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oHK6a9axkLeQhWyur+YJw0uQR5Hkagroo3ucnD0t7voK2X2zZXXKDleyebj7vYoo7ZHjzX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gtT+Vxs26j3f5sYdZje1na82ZD7jPbpe/EwZMSp/bg3lq5L4kz26Td+JSND6fub3Y+78s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vyUnKxJyp0FihtHTpyxV1sOp+y6xLsp+yP2sU92m4kF4Hcs5KKZy/lyj3e5O4i92Xtcm+6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XtX3hPw8t16ihYgLdXFinG7Ru2o4w741bI9jnXEL9kbdSp9Mo4zv/AOvJtVjiY6auTlxsr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O4+k/ZDgj06U0bgKysgCqeEyPja1jWqpjL462+mHs/ogbrkQ4zOdkGLSi0gtumoKyN875W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2rRpq/tf68jOQVfII5Sdg5NsucxxewTbAE2WpEo7q22X1ldXyv5D5wofcfxHsy6urq6upz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alqWpalqWpYw68t9o/brjppYu4dtDu6pdqxOD2aTeVrtdYz26FV79ddTcxby4s7ViUCh93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krED/ACKY+uyxfvptpHLGj+OF3pLd64XjZ6R/nFB6oj6WC8JZ+dvc5cqJOQA1Q7vflD7sn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aeIvcf2nhYPvQ5BXV1yvtqAUjbNj4nWHfGkiZIujHbpRoRxq0d1cIm2RO+pONgMgt19epe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V1cK/lm+eFVbVEnL8jwRkNkF9Ionb7cvo3IayzY2+obGyHLRqMLAxg4CG6xX3Yf6cPF6ny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E4OW6a4pr7q6v5B5bqxuBbLFRprcvvMFNV919OXOUu0cRRC+kEOAuV/lxydyd0MgnbrS55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3053+9VhqWpaldXUzrMe1pVMfy6ldXV1qTSsV+TdRe1irrQMTOygWrVND7MBtHD3Q+zRcy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00289W7ViFGoj+XEG6sQpPcuqoa62k95xWJECemN5tSxUa6gHdx3rHhrozdhO9da7DdRn8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yk5vZQJycodnyJ3bCLSydrt1F703aeIvcfxlg3wSbIbj6uuVcobHcpqdcpvE6w34+V875H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spuZsgrIturINGRAOdvLU/8AQVb2ycPytsAg1AG+R2T+PuyKisWMTz6IhvyQ1BUsOhDZA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viV/6MKYihxkcwr2WxRCDiiUXIOTHq6utSvlfKysrb540P5A84X0gEcrqfsh4IGRGRRR2y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k5XILZ+r5bq6uif6Yio+/MZ1bTJTteY4qM/kyOYWJ++CofaxZ15WpvZSOtDPM18Tey9qGN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H8yz6n05/HRe+G3fScRH81fJeppjuCpX6ZaU/lWKXfW0/u3WKSWmj2DjvXi8zODziRTOI/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So7qNO5sSofckRNlCxyk40lxjGmWXtPEUTtLu1o1Oc3S/Bj/CuvVmFucgVfcoKdYZ8ZHk3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8vtvpGyO+VmqwVwtItcLVYD+2r2xBqqheB27XI8BDIZfX04r7RUWyjGz1EEFdQMJc3VcNQ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0XCutshmFhwtS2vkD5QtKAysgAiFpCAsncOBXTcmscF6kL+S66iugscH8Nj2u8oQyuhkeS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2TkeB6lycuMnJ2RyvkyjnkDKcwS/0WVsrZXV1dBRd/wBK6urq6cUxkU6jZ05R5N0Lqqm60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u1VTeBwy/gWtc1NPpef4ReXCL28PujEYnQdlKfyNu40yg96ridDUU/dH3NZ16qn91YtCIj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W8aXnmtiaIg0tTjvVMc903dH2PNndPQpeI4w8OOzlA4MVhoeoO4vCl4B0lvsSdsBtI6Qd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IbuwY/wAHlbhfeXC2WyvdHgcT8YZ8dHkI5fW2W1+5bIWv9gonPdHVYXvvq9S9SPFirFNFv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Kb1Md2HK2/wBgL6y4ROy+3Jh2jGzkxfQCjdpTX+oFXQUaxBRdpyt5qCq0JoysCtCscroPX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FratTUH3y3Q/oOyIuumgMsUGqgm1qnc4n7QQRQQ5y+3ZTdsPZfJ3m+3Aooq+3KKjk6cgrp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0laXLQ9dN66Ui6EqFO9dF66L10XrovRhcukbiFdFy+wbKgk1LpFdFdFdFdEKSLeSBnUijD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XTC6YWgLFpunCmqk9p7tSktpbxBI2OmveRva/ekI0xRe3RythVY7rVkHZTbv0CEUyiNpKi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s7qhwhMHuqqqHS1YP5liMwLQb5VjyKiR2t5VVMOk3iH262/XfJ1FL2NfpUacjyy5MiKZbV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l7Smdzu3LBz/D3X1dffKHJX00LhBVPOGG9Ojz6bXC2W2V8h/6N1cK4V1fLEvlM2TiLybMJ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GVrpxX0EFyYk1fcaGQ3VhkAgo1VnU1vYAiPNfJmLy00lLilLUBXK1IWK6YK6AXQXh14ddF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FaF01oKs5b+W3kc4NbU1YqBqCLRqt5Qhu5DJ2VQdqY3ivt9/eTubo5FHyb3VIfWy1tTVqa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LWE5yD1qV0TZanohxWhy0OXTJR7gmv0SA3F1dXV0d0WC42F1qWpalUVLIBXy9QJnEZ00h4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Ht0m9hdogLrywe2/emid+KDsp3aHzSCR1N3R98RLXU/uM7xJ+aMgzqpI8XFyRvW/LbuBxX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rb9Zt1F7dcbSxKX23KLl6coxZ0icowLzdrlGPVL2nho3f2nhYL8TZbIWy4QF8trBOTeKlY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z7rdbrdbrdWKsVYrStKsFYLSFpatLVstlt5cU99jxeXYPN2Z/QuijlJxtYDK+9MLqyCZyg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rtCai60cvscLVZX2KuiEAtOV1V/IKpqyogMOPzNUWOUjlHX0kiZK1NOoWQ/8ARlnjhbV/q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UVjqUWpHCS4Jarmw3GQQQyaUUQrKo4pvjp0gC9S+tW2q6Oy+it0fJvZMGp3X9V2rUxXatl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WrqNRkaF1GrWFcIyNC623XXXKd3p53o6l0ct1dXV1dErUrq6urqZ/Ukq/ZUO7H7UTlEo+2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j9up9mLvg7HH8DSqbt+mqn5bza6p/cHNlD3qp3qY9k7uq/ktTeKv5DUPbrD+dih9uu2lYp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9O4j7np3Ed9UvaeGX1ydpTb3f2nLBPibq2X39ZWzYqlYX7FS8sAkkExeAhICmu1DyC63/A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BAaEV6Vdt2kJzwBsFdalq2WLD1NYAptgN4xz9BAhDgr7Kk5QX0/ik4/y1M8gCh7Qmc1Ppp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HZco5XQcbuyrPfQ5zGybNI1MxCqam4xWhDHa1D9QVa/8A6KoQ/UkiH6kcv/6MJv6iYh+oYF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6gpEf1DSI/qKlTv1IxO/Uj0/9Q1RU2K1kqc8uN0FFtEuQItDjFfLjMear2VN7EhITWtA1s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p3XKJV8yVdFM2T26XRPDXP9aDbrTZFasuMnIZWTjkLaWxsu3Tab3lJ3/Ubw9ivmSrq+dTV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lT+3LtRuUY9EfZV+2wbwe3Ve2yyg7H+00Kk4f2XVP3fSpfe+97w933N7zU/c1LbzNTO2p+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rdRqh9uv9xnL/AGEw7vR2TDdz07iPul7SUw+p/acn9uWBfFV9rharIlX3N16lcoJnFTzhf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FE2TXEppugjdDL6Gf1ZXsrhbIkInY6UAxalcIkLjIeXF+G81fYPa/1kBu0bG6siNn5lS9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Qyad6c+kJir9qOY2ivuLIncK+QQOVlXC0yGYyPmurq61LUtS1LUrq/lavscIOzc0PD43M8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KD2imuOmzXAi62ahIF0RZ8ScJF614d/RLjcnU0gdS1z07xSRWaY3IuV0VY5WKsrDM3X2Rd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96k936gl6R/okfoiyqvZCpeyp+M5NO0fZV8A70/t1Xa3Z8HbL7IKpE/su5Qd6+6b3Bz9xL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VT7zUzsqffZxF7NX77FD7WIj8jE745TOXp3DOX8P4jcC6Xtdw0+p/a7jazu1Pjc04DvTXs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ZK+ghdDKbnCvZrvb38V6tfruy+RytuObIWWy2y2KDQrLSFZWCt5rq4WoLW1dVixVzXxMVZ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7igm7p5RKcnIrbKXsp0MouFZWTdjEEExYl8URGZOw2UI0M7U6lmajFI0q+V1qstSre9DMI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1BDuadsgUHDOSG6D7ZbhNcgcgVWLti6nojKc8AB5RNk2zwIzbUWHWxwla7RS26k74hI0sD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3dT2EuhhZdkI6b1oKtlZWWlWst1YokpourLQiwogtUu5U3vJvZTO1Uyv5qv4xGx4qBeAKl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KDviH463ht1TdlV2NUCePwtG9L3P9scwe4F9w+4OXnS+M7Njc51b6appuG9td6Z4XXEUMj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WG4h9nEdpKMBygigbHjdhLCbl3xZe2l917Qp7aYPddxL20208hZaYjTD7j+H9p4eAWwP6U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mCjTGihdb24Vt1vcrtykPrwzsnj6jRF+TW1dWNdaNeIiRnhRqIV4qJeKiXi2LxbV4wLxoX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aTXPRrJbOqZw3xE+gTTuAlqHNE05XWlv1pF1XrqOWoq6vnyWbtkBkhpzqp3ZEIKNScoo7e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poUPCvtfKHtCasTP8ek966vnpBRhjcjRwEmghRw5lzhpvikJgnQyHmGR8hQ/pblFvLc3El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XtKBsg/KWJrxJG6JMfcWQzre27Wpm6HBKGyG4jdpIlV2uHT3jq7MNWxw6RmdUmMmzSwQG+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F03ySdUrqLqLWtZWsrUVqK1ldQooOsta1OWp61PJlGXhJZHft8lhSyhlHG9sGkrSVpK0LS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D2eHjTWsarqppGSiBjo3VIvTOVKzXJDS6W4mxjWKl7ar24d5KekCmbD0NVjS99vTJ3Useq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gX3Ue7QOlhYZJ3rEvmRdsfZiXvUENUxv8l7cWje2WHiD2K6N0k1PhhDI6IAYnQueyHud8Z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UuHytUkW0Q0zO4cC5RU4YixqewW06JXdr+1XkcJGPYsOdH16aS8ouUeVdXV7uK3XIa0XVR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1YqxVirFObeIAdBlhDAQwROa17HgPe5plmc1z3yNcZZ2vDqhhZ4mMRsq2tYKljGmeNGoYV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4iMLxTF4pq8SvFBeLTsU6aoXOmi0qkP4Cd/8AR5UQ3kyKKKC+qc2qIeU1RcDyQ3sE1YofT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X3Hlxt2rEF9If0HyFD+gDOkF6i+98twrprimy6UJLhj1sVJTb30m+yKrT+OqeepEnc/Z5+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W7ZAFq1LhFwXpcjFvHFC9roWtB1Waxr3XahpRshYK4WpaguVpXTKsUWm9lui0oKQFRRtYO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0+fQ7xC8QuuV1inTOAE702R7iZg1DquWmdCZ8Za8OTmtcqrrxprHSOp8McGspLCtpS6I31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MLeTHQxsTqduiqp3wSU3uJ/NPK1rmTFz5RZ0PaG3MNPDA4VKbUtKq6eOoY6J0EkPt6Yo3+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DU2SKpZVU3hpKX2A7StSaUyY6sUpwEfjUEbYmalrhKq4ywvG/+WWjjdM4rW9CdSBX9L+3D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hE6hND4Mtc2UjuPfz5BZcorlM3lrgTN4mWMGrqF4mdeIlt4mVeIevFEA1BXXdfqPQdMT+V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4edeFnK8FIvAzLwMwTaKVeCkQoZF+3vX7eV+3L9uC/bmL9ujX7fEv2+BDD6deApl4GmCfR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YnWFKPxp/K+4+JciiiirKaR0KgGyCZ2tRzp+AgFi3fS92oq61ELVZXurob5AtK+612uryH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7qEflWhytsr2V1qQJTZdJjmjt4iJPkY5F5YWSBzbqvPoedco9KJN8imLUgdKvqMbvUHb6Q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pBMgexOL9cAu3pNRp40aYI066LkY3LTbK6ui5WRjJTYtKEK6W3phRCD4gtcBRisGPErdGl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sturXJOlvUbGpq8a5nSUohqrh7ekmlVZ1xU+mFdQJhemSa1isAc2k5DmwtkrpXltZOFTVw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FTe+wXUFFExNqGAB0MhxWjdTyQ9hcIxJUSSFuH1EifDNTKjqd8UF2wG0EjxG0Ur3h9HJCo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ajgdanmn6bY4pZU6ORippuu17g+jb6qd8ojbGySoTqOw6j2h/azcSnVJGzSDLsQCgdgqCM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okKbUSU7qucVFHTy6RqsgBckEI2V19hfYtqjFnPjbLJ4GnXhIF4SnC8PAujEFojXpC1LUt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hawtYWoLWta1rWtZWpaitSuVcq5W6s5DUrHIuaEZoggbsqGSGmoWzMpzsnlBfbB6ZCncHh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5TeRkSgiqZ+zMsUN6im3QBCtto2sreXhPN3r6HmGRTv6RmMwsLpJJYzSThGKYI9QK90ACn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LVYskIXVBMkVyJbKuKjNpH97vI3MZMtpDwmS7FzCtQTCCn07SYonMf5b5FjSjBGvDBGBwV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wOsqmps5lOyog6TRRxF8YlF043ad8rIJxUjlI2WeYiFlPO2OsosSf0HQO2FRFGx1U6RrS9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+J085bOSJGUZsvXUyU9NA1ro4yqum6ao5i6MWOIX0hhDR4h4D9D0wiop4OyqdrfTtESadS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jPVVPUZ1tLWOJkYQg6yc9zJX1UojY5ygA1skRdcTxbz9UUXVLYg38rJduqAqz1ukFo2+2z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U7sDxbDZP5M5/O/eR20eH9Pp9Yuexwefuy3yICvZHcCyba4Fg0jq62ovarhamrU1a2ovYu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NQkC6gWu6D7rqrqLWV1CuqUHvXUci+S+qROdIi94LZZHoF2qTcyPc1ST1WmCacukIkM0DP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f8J2zS8OjnCPATR6uGyZFFHKyfTGdaDHIE1DP6UBGpm6AWIfMoOdsr+U5Tu0QDj+gZFOzP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TQXCJVkWNKMERXhIE+hiJNAxHDxY4c9GglXhZ2JwfGhI5P8AyMkppVGDqcinDIc/SAOQR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CY4BMtpLGuGnSA6wVlYqxWgqwaicgi5a1UO/LdXQVQ0vZUS9J0QhhirbmoaXMfNC+Sq8W0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diU6/calGvqV42pXip11ZXNjnkdU1WptTQkmpqn01LNXEvfKNKo32MCEim0yMms6mmbL4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yrrXXcmROthw/kVLmhNeEJkJLqmeGKE3MK1btkITTqbK0yyVcrXTmQakHFNksn7umd+Tqg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6TYmvl1v3ULtUbnOQfvI4kVBW6iNhc2LkE71IQPUYMT5nh61uar6j4gxPgmE5boa4uOd8v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TcXu2QSsljDyG4dVNZF46HSa6IkV0KdXjV+4tUdQx6vu0XB2XKFltkLZarpzt7jSVchBxU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JZJy0OxPT06+5fpAc6ROjLRI67HCzcO+J9Rh5hnNy7ZN4jCdw7hx2RRza6yk+QE0L6Cuhl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xVUdVTQ+cI5YqbYd/SMij5B5R5mc4YzTh1shnwr+UqSMPE9L0yyR4LZLqaEPDhYu4R4aFf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u1SHeF1k1ya9awQ5qt5HOK5V7LWtROQVQ0hyAV7Iv2xBup1MAZJGtqKqFsDZH0/inTlilN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pWlQ8UMrI5oHN1GdsDbUsLQHSufqkmZBJE9tldMet3iqkMq1el8nVjJ2jOkwqu6hbBO+FN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lz6SWop5qKSJzIpGSWV00uJZ+SWsohTObSlyDNANkDdQwSzS1mEdI/t710SxoOk3dKooq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0JwqVeBljPRmTaWocn0NYEMOkahRrwSOHkr9uchhotDQsamxtUjOo11E1qfRs1MpmXLIwq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7aGgWOm6vYp8jWE1bFFVdaaMaVjDtLg3W6WDS2JoCcdbizawat8tgqGTqRN2yuAuDe+fpV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FchcF+kNpnBwjdrWnZ7DZ8D3Lw7WmR2gX0uls9VHfCxANeaeDopydzH2wBPTjmUVzk4kZW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GmcuN30SuhkFyuPJjf/NX0j/Qc6eEzTVERhlH9bVFpZASF1FrXUCD1rC1rUFrWpAuViVpR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rOHSJsEzFLECJqeyPNtgM7ra32FdOTUy9g9CSxa7K4VwrhO0orStC0WQarK2xpmkmlKNJK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OE0D4TruZZo5W6vQ91k2MlCFCJdJdNdJGIK1k15avETFOe0IRTVThA+gikFS9OYQgmscUK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Mg/bpV4KRqNNLdlHMV4SrIoKUUtPU0UUo/bDZ2FSuQwaZDBjajpGUsL6OJ8hw+BOwqFyG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AQUcECLGKWNxTYNmwRtWkrQUGLSi26awBWRatIVmqwCFramhCVi67E50b04U6dFES6mJT4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2VGchOmJReXosdqNtLe4P3R5uFvfVZstWdH2XACjf/IdU2WKzamx3UzHNTACuq2ONsh1NA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sQLXtik6D4aiOQa1oeQIJl4eVeFkv4ORCklt4Mg+DJPhEKfSvDBV1O0UVPLEIvEAt8bA1e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TScUnemT17jG6sX5H1U3Le08U1TrdJsFEohs8qQ5XRTldcrQEQgmo5jgqM+uE3HawcQODA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6rUCEFfyY+f8Ax6PHnGRyCwOLS7HY/wAv9dO3VLqjQc1quy4cwoljmGHZ0Lwg4atLVZq4R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q+uCcOnidencNFK/eolY2WSx0z0+saSxxCCsiFchWvnI1NHqJNvvV6NVxcLZbLZbeS6u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m9Fy6BKdRB6OFMv8AtbLtwiMpuFUrUKKmQpIV4aELpQhdJhRpICvCwI0cC8DTIUsIQgYFZ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hoVwFsiQta6iD1qWsrUtbrmSy6xXXK65XWKdK9CR61PsHuWpyc8kNaGr1ouctbkXGw3C0W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C5eootcnHcOXUatUQUjg9NG8ce0rCRoITRdWdp6DHKSiBLqeZrC0hFBbJvMAGjlNshujzV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3iB16s7rFG/wDIXBpE0XSaR4chMF5HySJzimNJdcBON0NlTS9aJlU6ADEHFeMkK8TIvES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i60i6z06V6fLKppXuZIFDMyNMruo29JKo+ixGpgCE+peoKH1YjMmcM9xrC2WfuUQQ9LJCj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ZNtcOuW2Tc/tvBNk3mLh3sqR2lolsGyELxJIbMQvEIVO/idjU2QqCsamL6ZHjzDIo5MFzC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iKfI/0feGC9ddFyOpqJ3udXrs1z09rZWP105dsDcSE/kYNY02p3fjaHFjGm5BRaqhmiQdR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dCITSgnK58nTsFwh6jZaFoKLCrFAKwWys1ehXYrsRexagrrVfIIOstS1uR41rZMfdOcjZa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o9y1uRL0XOV3IXRWwaOLI8i17t1FwWra63ADlyrBOF8rXNkQrboDJ3HCcStQts4NaZi2EI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N0xtiWgoAKRuoBpC03Ri2bFddMNYwesC2RdvsrIuDQ19xI2S5uU6OByfHA1mjUxlJqlZSu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O48HYSQiOPlPcQ004cjTPCpgWytlJVdJqgDrqJ2l8rUJPS8a2tfdenXqanbNd6Y9V1RTdK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sy0TXbDOUaeoUMTDE6nc5ChlXgXp1CQKyJpUw0o5R1DwmuiJhnAXWcSJQsN9VROm8Re6px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cpCnZlO5UMAmHgo7+EjCYU3IIIbApm6i2B9g8VOzXHYkW4cHlOnkXiZV1X6myS2D+nJiZB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jlhMXUqrgr066lmioRQQ833ggvWq+9wRsVdNctV01wLA4WMbmGORjkR6JW2a8anX1TCFyD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qWUjGPc2FoTqKImSn0NkhD09jo1dB1g31IhDhN2aedN0GFffUKa9Ep8q6t1cnP7KGQRy0o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2ktK9IVi42sgFIEW7HbLUbBXRO53V8jZakLklqs1Ws24ag4LYJ0jQRPGV1ml2toTp2I1A1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7SnStCZMSTO0ITtUlQjMU2UWE4t1Lmlcxgy0grSm6VqGRRuiVrAXiGqSYLW9NfJeSZ17u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0b24X5epLC57n0eoNjnawMWpgHUjXVjXXjWJys8GXpo1jSAHR3MQLXhYmSIYx+Bsd1GSMn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cxNlY1NlDlfqSelPKpHl0FM9MaU0eS9kDfKrqTMZNjVgaUcmu0pkrymMLkC1qwdv46lN7W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8Yu5gsHFPRzdnSjTDqNtRUg0yM5yCCdyqbtf8cdswBB2TmgOG6LQV0mahDFcxxMQ0ujZHp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mAzKKCwmAspN2sOwxZmitRyHmHOAD8zeNg19tPUY4Nka4XDkELIKyqo9Dnu3IPUj3mZ7B0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Ec900qPZDiRokZUNkopmlswfTbviLU0rWcnBM7foIojbUmuFr+QlXV1fIBE2zYfU3YhyLk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BWyuE7cO4dutKG63Vlx5AVY2ANnP0l0jiSdivrfMeayAVlZcZW20haQigLoyPaBPJdskrl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pRlcV1HFxcV+QnQUGOu5q2CLowutEEaiMIVkKNfCjiLV49eOkKFRO86pSgZFZ1tKLEG2R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1oumy2TZU+qsonB1ToVeAIhLGFUXc+7tOtmlpbKNCEajh3mcAmghElfeHbmjYhIAmPBF8h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ulA5yc8KU7HyNdpTpnuDHnVhVxRYhswcPPobUPKl3hgadX04p3ORRRQRagU07zt9Y5cggg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jfU3PA0+mxBF3KyZ2kItsNBBxMWQX35BmUUVE3W+IFH1ztN5MY99H+nA9oeGOX/0fHeWCZ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OoW3adwbrlaOjMzdHankOmnlO8jWuIfO5XHUY6yjehIg+6qoW1UL2yU8zJrr0vE0GlAppQ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Zu6NldbZc5AolG5TI7rTZNsgN7BALe+QzsnNXTRYbCMrRdaU9u0jg1dRNc0oFiLo0ZEUFb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WolOe24eCtQ0hzbarDqNv1AuoEXhGT06/TvZfd01z7uJJOm21vthatbWrqbOlRkNqieXV1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MtKO2QY5NhKbC4pobG1rvVJOAuuU03cOC4NDp2qSUyF+4D0XITOauuoXDWFiA/E5gQJaW1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cxoZKxyJLFLI95DEALuOWFg9SKPps0hcFsqBBXORKxa/Xc5FylOxT22F/JH30Xpo8S3Le2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wtve9SmyOV8nIqAapXsKcCmhynb6lyfsJuQ7oE8/xf8lPKc+ykd014krrSKBxJ3CaV9Yjy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WFR3khk0k+mB3pixwaan+n7oI+nRk7A+pnIRibImtDQ0oIpr9g66lYJoWnTFM0dOq7nuv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x8XVzZryQ2Qks1LEaPxMfBY8hRvaRNSXTm6UxyDk0Bx4R2CsrKyDUQct1Zya260C2kKyOx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Q7ZFwVwFrC17mVarK5ueCU3h0gC6ye8udqNzZbLZXX1dXRcAtac8WbJdF9jrkJfqA1uWty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umuJR2TCV6kCVbIFNcQr3Oqzfor7Od1dXRTmh6lpQnNc0oFbJyYbISLWtRK0OzKBsS45G6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p5GEG+WpRu/J94q7+MJCr3z1ut1JCGNWoWMiLrouQuThMzKZjHtkQewuCchqUbkXAIuVTE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SJHj/AC+6ciMrq6h7qevbpfVdasb21x/iMkssK/Jh9NvC9Sm5KJzPLlC/pvcnBWUjdTV9l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OJz/F+pfVPs9w52cC1wa4U/Ra30EoagbnqYh7gX35zl90sYjgdciC5Q3qMXf1K3+lgu6nH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rbe4Ow7bbm5TL29VnWDupFc1NM1TT0pkfVUjhNV0pcauHV4mG4qGLxNl4w28XJYVUxXiq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oKMJlkfA9hMaY5zE7TIJIC0N3ddN3RX0GoWWyLgFYLQE3Iq4W2TmhdqY7UrhXaDrapJmt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4XqKaVqaCJAuqEZ111rKfut8rIoXV8jwbtV93XyFiDkUStQTZAUSNKuroFa7K5Ka3e1lqc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t6dgm7InYWv8AV1dXR3X1wi66BOTmtKlplxnbJiYdJMlwVZabDZWQaVo9RG1n3dHrXhiS+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k6vvFPiK6urq61K6vk1MhLkyGyA0t1StVPKWKGaOVBqeLL6c4FboOK13U1HBMpcLU1DO1S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hWVP3UGCslbiOGMoy3tqQx8C/Tz/TTH+NKbI3u853yKqX9N1G/qUxCIyqm2cgmhX2K4MBV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pbjQSbCxc07NDLB13t4+lX+75Qhkc8Ph61RoN0ZWtEFbTiPEwwVSH9FM5zJ5qyqnb+4VgH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WECascOrWaiastPiV03FeGaU2kYQKVga2DcR6TI1ydG8p1M5CFyMOxp7Lwl02hJXgSEach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G60CxGQuFe6dBqT4iwxNAY5BdRBwTnhbBa1e64V1qWrbUtZWorlNuUWOW+RYmtXC+t1oJR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M57q6c4qwC2u510SirKysbPvkwLSrZNQFk1NBKa5A78pxVl9GxTcvq2RN1ZbK9le6Jy4yA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UtM9iCvkw7ByY25fGg1OTRdaAVoQbYdMuXTunRWTGel8QJkp0afSvvEd6Sy3W60u0lrgrF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hMg3bE0IR2QGw4IIVrIbKKvfGmV8b1ZbuGjOysv8ALm3UlFTyl2EQFV0NPA5RMcBgsmujx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Pnp4MJuqGKGBRNtFMVyneX7q43E4DJrpTnV9wQ4GTkVBuao/xr2VT77GpgNhfplpDZG7lo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p74h73lGZzggf0zTEjwYuKRiNK1VEPTZ/TgtKaiWXDenGILSCnALKdgXQaFGwNXRYum1aG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NsgBay6eohllLw0iRro92MQRT23EkW7oii2yCARAI4I3TL30bOhITm2yKa0uPRRiWhWAV7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IluQMYb1WhdYLqakJGgdWOxlYusUJLHrFdQrqlXROZVsyt77WsAgjubL6TinFEq5QKtqOk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aFayvvYL77keNICsrr7IRX0VbZABEi4yCDVp9JsMtV1ZTQMepad7FZSGMhpUcgR9Ssr+rW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0Ii6sLAhBtwWXTmpxCHNf8ZrE2FdNoTWajLbqaguq+7DuCLh1na7Hqgku21bgbgAEELa8U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Ije2QHi9kDZFyunHaeoZCquvkqGlQU0k6npzHhOAy2finwBw3cONlcsTvSJDc3ydzmOX7x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veGnqNtfaqsXWTV9NzZ3VR/CdzUTvE4mkt1pbdaexMhF5LNbK4gPto1Hw7VMwMf5BmcwLn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xIsCESrGAQf04De8ksjkTZEpmy+19WWyttbYLdWTCQDbOOnayVcIBaEGrlFgKMDSnUqfTv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IsUJHNQIcnRApzC0gK9ldXWo58Lc+W6JJW6AWnZW/pCOQV8rK255+1ynNIT0WosVrIrdXJ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agwWadgTfZNy+9IQ4QRRO5Nl9NR5vsSicwm3RsjZDnStsvqamY8OjfCgUxGRdZ1jKVe6h4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JWj1N4tu7ZPIQVZ6adqboAb65JXaTddjI2ai7YXsHv2sQLb/5smdvJvve7+XEkl0mlRYg9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FPc2MVWIm7rksa5ygwzZvojibqoaZ74Kmudqw8cNRGoaVMd3HNx8g5lsC5g6uuZ0bdWmyo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Zt7qnt+5vesguRtpDU0kLW5xDboEFVm0/ktmc4Beb72TbatihZYo4NpP6cCd+cusrKyvsA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5KvshZBW2sren6VzZ7BI1jAESbatrK6urI82FiApI0RZE5NJVtS5ViFZEBWyGR3RFifJZa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38p4utyV9brdco7rdFFq0Lpm2m66atZNF1pQtqO7gEQATxYaXixbezePpuyLlfMq5X1u7y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1kArq+RcGtadSO4fSBxkY6JxW60lRx7sY2yDUBdWNmtVlqVQbiTUhxWfGiJQDnOHF01aQr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pQaVuEdh6U21lbTk07G4BddDkd8GIPjE+JMEc8zp3lUtJJIqWBkDFKy6eH9JwdDVsk14N9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gqQ7uCPmb3Ob6WBOI0WuunqFMBkOUEUMqjjkuJc9NF8uWOFsrWQvcXArPkIeU+SgF6xzkR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ivx/6cD+Y3iOwXUCLgR9NKtcZBFarrZW3vldXFlqWtattS3K3V19DdbhFaSnM2fHdOhNnt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JCuroKy+grq6vlZWXCCbw7k3X15T5r5bZloWnKy03JFlbUN1p1LRsGhGILQtBRBV9r7Nu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wvoEI8NauABsM7K2RK+uRa2VkBuAiESVc31KxQagFpK0oBaWuUkAaJZHtJkKY66BTRt6V6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idpZE+6lZuzir+OQXBsGpFpAbps9+/L72WwAdsLXbzyuULrUWprkSrbWCFr/WpbK++WHsp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FM4xeP8tLKfDjiPZfUZsx3JTszm1cpkW5boB2c/c0Z/k/eQzCmN07uYPQ1u/1ZO0lANKLU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qDeX+rCwTV6rC9w5fSxnZv9OB/wDQIVjYDSiN973V9r+extkCvsLUr5FDzcpzbJ/JOzgnM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huiTnsr2F7pyGROQ2zvt/X95jL7OW5W5QQ4Fk4BBqLfSVpba13N7iPSOFZEbjcBAIpqsrI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yPlAum7K6uSuFqQcEN8r2RcroFXK3u5utT0jtTWaU1wXW2BCc9a0wtUkiJJTlwmKo9lhNr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EzqJwjD28hXyCIX0gbZbq7lv5ec6eqkhLMSiXj6dGppymyRasRY2SkpXfkUWTfa5Lhs/K+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+4J2utJVIAKp3cOUArbfQUiIuGsWlAbW3DSY9N0Q27tNgbJ2wdyh/Tg7fzEI9um60pw0tx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Awf3FBbKytuha3kBujlqysrbWW2VkDvyhZalqyCI2yLAU6EEyQhGHbplbK6Cuir/0bZX/A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yuufPZHL7KCcVZFWstr8rk3ur3b9fZJX0vouWpNcVrWvfqLXdE3ytZW3+wMrtCNkEQtF1Z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5LZi6kiZI2SGWJCUoTFOmKc/aGSxc9F4aNQLjZMPpn9lgXC+/vlEJqZC/QaeVeDnXgprft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o4dIjhzgvAAHwMQTaGFeChA8HAvCQLw1OCIadNghJ6MQWmO89FG8mgKNBNcUM6ko6ixppg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6craqO1K7qOFkBdv+n7JyPkKan9wQKJBcT66QWqHZBDP6kV/xghdNWNg1ONmtTRdaDqdzI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fQ5FxQ3WlG5OLR/iP9AX6cZ+ZxDQLHMOurhFF1gHlayB1ECE0oK6a8K+RJRQN0Qn7FrvRq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N87q63yKavtDMm6uUfIFb/0dvPbzAK5t9fRzNrcgbK7giVvlucrLSrLStJQYtG2laF0wt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LZXCLgi+yMl0XHJoW63y3Rut7FyB9QV99spqRjxJE6MjKE7s9Kk03Y5jVNptD7Ld5PB012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XDW6frdEOtqNt7/e1gAghYByITrr63ud/N6VtYq5AbdEIgBXFtZBuQb2LbhN9y3qlR5PkK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KydsqLaQEHO1sgjw8pnGyJWm5tYuZpQG7wAnOuTxPtF/XhY00hLVcFWQBtsFUsEkP9AWDa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5wd1FqTX+rYm4JG6IurG9lbZpKabqSyDtK64truuotV29QaRMLahItWlGQ2Jsmu2Mia8lN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1gprgVdBb53V1dXTXZX/rt/6FkM7WPk4RNsrXQG4Yb6FoWlaNtK0BWCsjpvsFqCui4IPWt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UZFygcrZFff2b5ABXshzffMoArfK2ZbceFgT6anVPRRBppYyJaFhLqBHDprNppdLKZzJPs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BdE3W62RCa0pu4a7fha7g2crJzWlN2X0roZF10CtiiLixViA072UrQimo6WtG6DQmt0uU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l9S+9YlabZEWVH7458rzs5Rr/ABHfX3OsVoTrudHr1IxhVI0039dIB4K22zVq2Jub2VQ/R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YUbkHWQsuFqIcHFOug/0Fy9JBaCrFFhu1pvuUblcIEg6lqutRV1ug9wXKAKIJNrLggpu6D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2Varp1gMtPlAui23m+vPfz7+UZHygKysrLZbK6LrLqLWVqVyrlXK3Q5cSrr6stlZaSU0I7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QVsyFbYDfL7Q2zHK2sh5Bk54R9Sh0pwFncq6cSFqV9ru0lF1gJLDUXEmyutS6hV3W9Ny65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XKIKAWhdNaVZad7WWyLt0FrKcSW2sIz69N1awbZN4VVyfN9SXVtixwViDyqPaYj1IZFHtc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01t1wuVtcOat7tDSgLKsF6f8Arj2iciFwSgsS+If6AoABTvAu5qCIshr1NNy078oKya3Uj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ZqcNjzdOuVpuLIsTLIBFu+kL/AEWINsGq6srLZOABB2DigronII+T6Ksrf0b/APony3W6H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q3kKGW6ujzvkXWN0eLbZXQWooZ2Vtijlp3RX2uACuVfMuRddHdBtw1p1NdZakXXyKG64V7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QRCsrIBWutlZXQuiM7LjMAI+l1/Tfa5uES6wKvvvkwXNke52oNuMqvvPByHK+vr7+yLgRm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ioJHkYaxHDW2mpHx5O5Vi51Nhsjx+0xqXCgpaeSB7dQGp7V/prCXQ4a9w/bI7VWEh8NdQy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lqn0/6c2//nKZVX6dc0VEElPIqdnUncE02UEXVk/a2AEWRBU9PLNBS/pwuZ//ADVPaq/Tj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3501PJUSUn6dJDcPia2bD09jmOvu85ado2OcvANUoaJG2UTXOe2lJPg2J9J6Z4Hxubqan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dIW0DV+3xqSkcxPablqZshstex2RHpDUG3Xa5j7m10W79NAG6AzvmCjZHyHK3l2Rt/QfP9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07kNuSAvtfe2ZR2Q4PCGyGf3bYBXCCKsSgMg2xzsrZXy+/tXyCOUhsW+pdKwAZbdcrSFZc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nFX2+/pgWlbZAhEohWugM7Ziy1CwQtci6/wBAb2uit0G7/RWkkXGRK4V9vqq9xyOQ5X19W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UL2w+k0CR7Y2uxKMKOvjeQQ9uIU4jR5csLpOmyaZkLHYrEFBiUEr3Na9tdTeHJb6Iouo6k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kI/cmaoq6ORTwx1UOK0LqGoWF0Tq2ppKaOmircapqV3/9NDegxKCtGJUEdbDVQup58MYX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mGEU5bLiD9FOG3EEJnVNTsp2V+K09Ef/AOmp70GJ09asWw9ldBUQuglVNA6onw6hjooKn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jCqaqjnVXTiVhbZ9mogAjTbD2F89VIIodZKhjdNJFGI2zVMcS8exRVMcimiEgkbpfcqjg6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MIrmKORsiqacSDSiz0q6bkNKIQCtk3K3kGRX01OH9ZOQHlO3mt5LeUrhXCvu9WV1a64X0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qy+1dAIjOy3VrndWQX2dRFrIcr6uhkcrZ3yARz1EI2cCAQ0LTZBDlXV7m1k7K6cVstF100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9bq1hbIbo2Rsri2Wyc1FBbK6uESrC59SAVrIqzsmokhELYpnbU95R5CCHJ4/zuE7j/BAtR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6fqyZYZKb1jdVOVSR9WoPpbVTGd7gV94XUdVlbH1IFhMeqZ50tqXF8o4eD0/0zUOnof1VE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6WY9VupaMknKindT1FM/qwfqpmmuwSO7uncdMOdRR9ODFXanN5wuOzcRn8PRzSuleoZXwv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fqyn0zL9LMDq+uk6VHRvdNX2UUnTeq/apV91hcemDF5bCywtlo6uXoxXJduAH6XUz+pDiT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IcRlsDzwaSUtkHFV6KjUcrXP2brda1fY5DjjzE5hF5V/LdXyPkOX3lfLlXAV875EK+V1yi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W3X0rboFbBE3RvkMvobo3vuigNts7K+d8mhXWqx1LUr6iSgUDdaig4ouK1FHVdzi4NCaE0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ZF219ygUd19XVroBN4KuAtsr77WC+kSid+VdDkrhFfS4W9t7jZcocBFWVgtrlyCAQuXbqP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EeeE9BDZM5CopmwS/ubEeGdiw4XnqTanJWEbz17tFL9ad2tdbCtql/ZMPzUdQ2nFVWh8X2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21N+qH6cNVNiNVTR1dbPV5WUURklomdKj/U0wlxDA22oi26hi6kp9Laj1zPFlR+xjfqpTn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6pbegWAVAp8QrI+tS0sTqbEAQoI+rIdm1TupOULqFpfJG3THXP6s6pa1kUNdVNnAX0FRC0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ZMrGaal/Vk1WV1GLyM2bW71DUFbYsXItYXstSvkEHq4yGbW3R289/KfJZDybq6OW6+iCrH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dBDZHdN2HPlsiwLTYZXWy+1sroErUbXN7lb2GpBHUrFW2Kui0rhbLYrZOuEdaJVyULoIla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yG2Q5tkFbeyBF1dBt0Qm9uVk7ybI5WLW7LlXu3lWX2WhXTeNytO54X+vu291dE7bokEWyH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3LuE1DIo9wAWncjSnt0i+zS1sh5iVlQQdKPFJdERWD9+KfCbxYK3qoW2rDxUNHiRzpsgLj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w6lbR0/6lrerPnR0FRWCHAKpyw7BoqN2MYw2jD3F78MaI6K++HsVW/TEAE8Km9nGB+I5/o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Ic4Fiz5lPRwzP/bIrwQMhFfWOVsgsLjDpquXpQrjIOQcQmvCpoerILMZVydR62uMuVQQlz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z0bq1wdWV7rlady0pqL9wU3z2/t3QV1dEq5W6GRX2nIXCKCunFDIeS2+QVwrq4zK5W9zur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IoNyI2IugFbLYIqwIAVrG+btjf0HgptkW+lDIFG6vkQrZ8HjK6KHO6IVkdsgcvq6aggNhf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Svu2Yy3uOPtHPbKxXBIV97HLSm7Nm5l2Y03TRl9lH3GHZ1lbfjLgvP5Ivco6beWRsTKmXq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ivwYeE25VGCJ1M28xYb23a3fRdUsHTGN4gKOEnU7P9O10NIxmMUb0HxVEeK4CtJD2NAjBu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k/LqWyp/axg2Zn+jF+pf+UsJw91fLTwQ0cLsXh8R+4PUFYyRTQsmbUwuhkKBWFM0xYxKLg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MiMjoIRCyunsrLZEbhWN6aDqvADG1dQJHBa1fZBFWWlWurKxzufPf+uysrZ7ZfWQC1XPH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DK2fJVldEZblaTYqyDV938n3ZW8o8uoBE58l1k1pLG8K6vt/nhAbDiysgro7q1l9o8ff2O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05DL6WyNrtBvbYK/l3/oK4W4R05W9Oytc2sTcptyj6V/mcb1RsIzuwZlPNpYXHWiNuUWgm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U+tPcGMq6gzPR4wbvxb4NK3Uw3Q2VLbxKlAMllpAWnemh0iR2huLyvlr/ACHKhrpqSSgqB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W4je7ogXv7WOfrcE42FN7OKo5/o1fqX/lr9NU4hoP1NXOibhXyVqWHz9WLFmei9kDqMTen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QuEDdApjC800AibWVHSaXFztSutkFGzqPjYI21s91Y3+ldfTbpzboWW+exGiycDndD/0xk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t5NvNbIo7L6vtkMxsQMtJVlZaVbI5feVlbI7IIra1lbb7KY3qOlfrTQrINVrKy3QvcBc5c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cr5BcqytmEN8t75XtlYXFle/m2/oOZVlZFWV7HlWsVfdu6DmvZMqztYbGI+kuTU9SgumjO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tYD10VCZHOcyFlZUOlJzwl1qisZ1Kenb+HKiF5HdriC4HflU8NlI8MD3l6xUWxEZU+ASzx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z/Sd/AYoxrgNxh7LurH6YyRdxANrqiN4MSbeM5/pSIspP1VIG0Swi37Z+qmkVuEW6wNlb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xeFh9MX1OISdOl0uCc0hW3bbSxhcaOm6Iq6xsKe+5DkHK9k1xApmOmdFG2JtZU72NtS++E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rFXVlbciyGy0rTv8A+jyrZ7ZhHInIecZHIZ/Q/osgEGrZAo2K2VvUQFZWW1kFznuvtfX3d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pzCsuFsnK11uMw0Ion05fQyG/9BbvpAWwQXOV8hldbIFfedvN9r7WyKGwPFrtDVMQIz6U5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u0DrsemSJz7ovsqh2qMC7Dxa6LQqCj1DZra2o68rkcnc0z+nOLObUQlhYLrpuvTx9NlS/T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/Ta9znuCxX/oty/TFT1aPGsP8bBNG6Jyo6WSqmw6mFJS4rKrqhZogxR/5gbgj0g2WGvspW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9HOsOoZK2WnibBD+qKnq1a/TFT16DGcP8dBQwSU1WFDE+Q08QhjxiSwb6lhUemHF37O4Wy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hC2un6LHOLnG60lOKuLU0ZnfDEImVtTpViUHblya5E7XTXJquCLqy3V8irf8As3V8rKysr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hV0HIuVyt8rrUVvlqVwtYWtNddXWorWtRQLlqem6kPJ93cUOCLjStK0bWsDYEJoRHkuSR5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2y3z+hwFurK3k2yuicwrXXAyKHP8AWfLfIIhcrnLE/iPRAKdCwrpR2DY2EkLVZO4JR+HA0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BbRQ9WQCyIuuixdNq6bV0mKrH51htU0N5RhY5NYGpzw0TyF726iqOK+RAK0haAjTxONVTR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a00NVTVUVSyemiqB+yUF4YmQtxHEoaOON75GQN6k1w1tV6pgtSbu9j+m+CobKJYWTAYTRB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vFGUsDnanLC619DUUdbDVMcxr0KSG4AAqKlkLap7pnQtc50TdEddJ1KgrdAqgpwxicxrl0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YsQY0UzW6jR07YGLpMXTaukxdJixVoazLZN3QKbwPLf8A9klA5XV1qHkN16kEVZy0laFoW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02rptWgLQ0LSFZaQtIVlZBt0W5BblWVstlcLYIyxtHiILuq6dq8bT28bTp2IU4UEzZmcp+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8roBWtkHXA1OLgwK7bbK4CLjbWbHI5WurIZFD+g+S+W5KbcqSNzF9BW/t+3Gwa3XGCLZWy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rXVk9E75fR4oqcPguQCSVuS+V8TTi1UJYcQmKFbOvFyrxsq8bNZ7tbkN5BM5q8U9OqXq7n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F4h9vESLrvXXesTxOqhrTi9W5pNyoKiWAx/qCrYj+pZ7VGPVcwBfUTEBMLmJ1TMWDdHcuC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o3w47VwL/APpqnTUY5VzCRznuzhlkhdheL1Ll+6SJ9fK9G7nFRv0o1suTr2HI5bVStHi51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Xip14uZTVMj2tJDvHSIV0pHjJkayYIVsy8ZKpZnyI5BfY2TXphz2yvZX/APXKJuWt0+Sys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F1I11Y14mBeJhRrYAopBKxTSCKMYhGv3Bq/cV+5bfuJX7g5HEJV4+S37hMR+4yo181v3GR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TfKpExqLTrw1QhS1RHgqpeCql+31CGHVCGH1CGGSr9rkQwsr9ru2CERRcJ/dmfOVbybqxW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0vlYxOql4p68UUKorxi8WvFIVLShMywcCFytKu4jzFwCNRFd1XG1CrjsJ4reKhTaiJxysv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i5ZYKyCO4cLEG6cnZXV19U1P4mSwaL7WQ4ms1VR/mRt9ROlOT8r5SS9J4N2rhck573tZbL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PLa+WDQ9Wt0I7HhbFOAV7I9trtBsXc+QZFYUPxJqF0d0WotK0kLdDLTYeT6cEAFpF9KHkB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bhBbrUbByDv8A2ZDYRNsFNJoHipAXVEzkHTL85WmcrozlGmmXhp14SVeBlQoJiv259hhz7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1GftrAv25i/bo14CJCihXgYUKKnXhIAvB06FLA1CGNaY2rkBpT5GRk1UNusxdeJdeJeMgR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ePgDjiUK/cY07EYmw/ugKp6581Xe2ZFv6Prz3RV8rZGVgRqGrxKdUOTql6677Bz3GysrFf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ydlcrqPCFRJcVTkKppXXjXXjXWYjUG76lydJIfNDGZXRxMjN0XtC6rAtbba2nJkbWD6zd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JY5OhkJma9ieXBrqyYrAJeszcq2XC4OJNPh3RsnbK0wrUXPfu5+f1iR9eGTdSABboC6HA5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iy/ULbTDytWlYBDpgCO6de5YU3iwu4XWm7dN0/u89JH06YKxCBKC2WoWa260oRJwsrKxWl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giEEMwiE0JvGxyOR5BV1qQKabK/8A6zthGNR8moLUF1GLrRhdeJeJhCa7W3xDAvHRXdMGs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9caqp+iz9yX7ls3EQv3K6Ne9fuEq8fMvHy38bKUJ5lrqHImpJgpZZZeVdVlLUSyCjqLeDq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FI8KWjRoHlftpQwwL9sQwyIL9sp7+ApioqeKFyedv6gPISgcvuytspZNAdM5yc5alqut0S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FhkCE4ghBufJujufpCyNiE0Jx2KKPdsUQFZMaCRM1jXVBRmeruKutRQkshUPuysTZ2O8jY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gWlfqGQxROqJSjz+nC4VflmZ1Ytwrp8Bjq7p7rJ024kXiGhPb156BrWhXK+8ytkHWC/UQ2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eWKNsUdkQuURdPGlFxtqTu2CTS6vGms81NH1Z3hWyCIWy+gg5F9wgg1aVoVjla60enprpr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dtlyvvYIi6sgERuVdavIDb+8I5E9R2VU18jenUIQ1K6FQuhVuXg514CVCglTaF9qNs1OJm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opBMyPDGh5ykp2SgYdBbwNOvBU68LAuhChEwLSxekLUF1GLqxrxMIQdqbdTzx068fTrx9O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K/cY07Eo2nx7V+4I4gV+4SWFfKUcQlTsQqAKcP6BR7hkfNZEZ3yt5Lq9lLJpEj9TkBdaVo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gA0jO+e9gbZWuiTey+ijwrkHKysg3c28tyv8AX1dWQuvt1itkFDOQmuBDCNYb6wtnOLd/1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o52x6SsIa6mpjXyLxkqNbKvFS3dPI4tllCgnNxk9l1NDOV4SdCkemU0TFIVhLNFGUVfN2d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LRHIeTAT/ADiiVdcC6cnWu7g3BVfE11LVUD4vNgrNVSNlzlpCIVrIjYBNGzSrKya64JWvI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LYqzU4IBbZBD+gBFf/8QANBEAAgECBQMDAwMEAgMBAQAAAAECAxEQEiAhMQQwMhNAQQUiU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jQmEGNGBxgUOR/9oACAEDAQE/Ably5cv/AA9Dn3nU7ysxIy3ErGZdjguUucV2eBvBIjHty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yIxv2blzMX7yV/Y7lDn3lZfcWM2GUj2Eilziuw3ioiXcbHzhFCiKJkEmii7x71zMZi/Y6X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bJLPH2NDn3lZfdhbuUucVrbxUe9LCwhMTFIzFHj2dy5fGx0+1WJW6eVWP+ivRdN9+50/Pv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1S5xWpu+MV35DYhMuXLiKSyly5cuXLly/cuLk6iOWWNGX9xFJ3gj6n09ndLZk6WR2Gi3ae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LFixYsW9tVe9u9R5xWhnOCiW9hLBYJFl7G5cuXLly5F7nWx+25cp080bkFaZ0VS6yMrU/U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f+sM5mTLIylixbXQX3FixYsWwsWLFjKZP9mV/ks/zq3Nzc3Nzc3Nyr5aVqYsKPOKxbtgk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hIymUy+2R1Mc1P/5h03BVVtzpPqEY1E5CkpK6Ovof/pH/AOnURSltozMzsTTLDWrp/L3lX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cVg8EhL2Cxei7FNjbFf2yGr0YMmssrHS8FXxw+j9bb+zMaurHXpRrNLUucGsWc4UfL3lby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sol7C2hsuXLly5mRf28N+lidVG0zpSr44JtO6Ol+syj9tU6ifqVHMtfUhjVtFih5a51Yw5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A/UwP1ED9RA/UQPXgevA9aH5PWh+T14fk9aH5PVh+T1Yfk9WOqt5d6jz7ZaXghY29x0ClO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B0mrnTclTx0xdnc66ioNTjw9KkN3G8bFil5a+u8tSMh6bMjMpubl2XYpEPHTW8izF3KD39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sKCHEyFvb/S3/AGj65NOnE6XyKniU6cXE9GJ6MPwVqaithlNKpBJnoQPQgehA9CB6ET0on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9PH4FTXyOi/ghTcXr6/nBK5lYotmWxFIUfyZSxcRmEiSRLZkONNdb96g1f3chIWCufcbm/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o+p1XOpZ/B0/kT8Sh4LHqPEZ0z+OyppjVySyCncWrr+VhTJPYpktiHJGGWmmlcjONrtHXx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5JVLEHeW5sNbk+SHGmpZuzJ0Y2uPuUI2fuLl8JPHci7FzMX9v9JnZtH1WNqpQ8ifBSrKMb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0Cp1KmrFynWVLkpVVUV1oeCGbpnrfDPVXyQf3a/qHxi3cjKw6lxM6XrI16Xpt2ZGnBO/wf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KBcbuRdjOZrje5DxWmr5dlaen9zYsSLikJiY37lTcN4lfqXXSzfBR8iXGE/nCPKG/vJzzb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SgpE6bizP+Sm0LV9Q+CMbmVlsHthGTjuh9bVay3JXfOFtHyQ8dMpR4ZVSXHcsUPb3FjNYK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W9u+MOn8yXGE/nBfBLzHyfT/F6lhNPlE6mw3cp8i1fUfgpn+LP8SMLlaO5TjcSYvIUkzL9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Ip8kj5IeK01n9xfC2Ki3ruUPYXHIzENCRbC5NCQkJCRYsP2/xhQ8x8YS+cF8El95OO50HD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DpIy5ZC1fUeERZT4GrK5F2Q3uQ2bMyLXZkyj2lczbXKnNyHjYaPkp+K01vLVG/wAD19P3r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W61PCYizFcTZvcuN+3+MKXkPCXLwjwiXJPk6H57HJOO5LMkJ3YtX1HhCI1LHqie5OeYUr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6JSuZvtsIjOxOebCn4rTW8tSlbsdP3HIchvBysOoXKHjpvgibExMuRZcfuPjCn5YWHA/Ti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G50atfUsL72Jokmz07C1fUPFERQ2uemj0kekj0kSppEY3PTR6ZlQ9sEfJT8VpreXe6btOQ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ih4Y2xsWJiwWCwft/jCHOD5Z8jxkdHy9SwkrkoyJqSIVHHYWr6h4oTsRimiasiKuZRyaMz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kXEIRT8VprR3Ldyx0613HMzYNlyT2EypxooeCwvqmiwkWLYL3C4wjyIfLNi5cvZDZ0j+7s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J6kSolcTLozIzGZGZFamqqsfoYn6RL5P0qfyQ6ZN2P0S/J+gX5P6evyfoF+RdB/s/p6/J/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qPyLoVa9z9CvyLoF+SNkrF0bY1n92GR861EccbnT6bjmOQ5iTeDwnwRJ6KXitKwuTLCEjK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8Ey5cvoelcYRaFwPyY+ReRMlwTOif3die7KjI2YuRcaq8nHg9aR60j1ZCmz1Zfk9WX5PVl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9WX5PVkepIcmzOzOzOyPGmt5Yeq7W7F9HTaJbDZe56bYoJD0S4IlTRT8VptjI3LMRfC5v2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uCq7Nik2x1JKWwqjcbsqP7SozoX/c1LCcbii5bMlCzMliPGrqfYR401vLtWLYXOn0VCKzG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baJESeCwp+K0XwthJouZkXFJFy6Lrsy47ywQuCsty1mS8iC+1k/EqfB0P7nYTtySqInvhH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R401/LtpNjw6fFFUpcmQSIDX2vH4JESeCwh4rC2F8ZHzpSLdp+K70cFyLhFXk+Sa+4hwS8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+5raKs9hVFbcUoMbRHjV1HHsIcaa3l21NpWWPT8aKpR5PnCD2uPh4/BIiVMFhDjTfBpscS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Iy9n470cER8UVPIzolOK5PViZla5OeVHTVb1F2KqLNDTLkONXUcYwg58EaLlFywVG8Mwoi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p+myhS9R2FSumxq2MPHTW8i5fTYtq6fjRVKHJmsZjMyXGPwTIk+cEIjxhYsxLFs3ZZm5Zl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2f8e9HGHiiryZWTpOTuehIy/bYqQbVjpqbjUV9bdirK6HM9RrYckyHGh4V/HHpo5myn+3b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pRi6Vh9Okvt5IbT3G/M6t3UbHR2tJFOlxJlV5pXWNPx01V9zLFtV9CLHT8aKpSHhmQ5/Gi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ityNSMuC+G2GZIzJ8CZmwTLlzMhvs/HeiPCn4Iq8jmypNplObbE/tuSk8tzppv1FrZXjv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FfxxoVY07idN/JXkpSuiNW1PKPqLQSjyNtu5TrZYtMzMo1fTbPVdrEnfGn46a3kKVh1b6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aKpGWUdRsu8LaJESeKPqTStc+m/kdVIlXFVa4HUbLlAuJly5fF9lcd6I8KP7aK3JIreRS5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p/wBxa89tmSaKkUNYUvHQ8K3j7Cn46avkWLFixlMo1otj0/GDwq8lsbYoZIiT5xjySpRn5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Vf3aenWxZFljYsi3aXHeQ8KPgVuRxRX5KXkR8B/tlD9xam7DakN72Y7FixS8dVXx9hT8cV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ItqktVDjB4VuRYORnM18b3JESXOMPJYz8tPTrYsJGUymUsWLdlcd5D5woftlYkVvgpeRDg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FoeFRJbiy2uZ4GeDGyl46qnj7Cn44rCt5CWpFhrG+FDjRW5Fg8I6JESXONPyWM+dNB/aK5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zftLvIlzh03gVySbJQbI02mJWMmxGm0xcaHhySp/gjRTJ0su+FHx1T8SzMrMrMjMjMjMj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05HpSPSkejI9GR6MiKssVhV8y+CFAlAtjPQzp/HB4VuRYWLYWGsJESXONPyWMuccrMjKSy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NjkX7S7yJYdN4lccrF9jORd8EyPGh4Z3ElUbFOQ82FDx12Ld2OqvbGnEsNbElbGemh46K3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JLGl5LGtH7rIyu9hwaI8YpiZcuXRJ45TKZTKZTKyzLEV21Bs9M9I9MlHDpeGVxpPkSRliW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Q8JJGRWLpEp5sKHj7VaqvkIjDbBDJRIwJwVtiStpo+ODwq89i5NXFwSxoeeNRXkW3LEVsW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Fh9yPZjESxvi0mUWolfgk7DlaN0QnmxUmU/FYvBuxmTJJ32PTZleFDx9pYtqmvvKlOK2R8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l2RS+57nWxhCyjgsaHjg8KvOMImUcTIZBxsSESEIoeeNdvNhHkXGDQoiRlGsbFi5mZmZmZ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duwkXMxcuXEy5cUiU7osI9G0syxylKospKvGIq8T1YsnWjE9VGaLHUjEdXbYzOQklyUrW2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sEixYsWMpZEsufczKSutHpXd7ji2jJ+SMo03uVoubuWwthQ8dFXnBbi2MwhiuMqbYPHp/P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EzcdzcuxXLMaLFtLLCELTJYx5HimXLiZcvhcvg2J4NidsLieGYTtg5ET5On402LFixYs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6nLKVbLsxb74WGn8CTjhUauepYdS56iM+FHxweFXnCPJYsIVnwXsZr7joOqrxLW2Hj03lj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wIbxjcvhfDfTYsWEi2nKZTKPRYsWLFixbG2GxbG1y2NhJYWIq50/u58scGU5XWCZmGzOiT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ESwo7RweFXyIK7JQSeiP28lrjjfYjL0lclzo6byxqN5i7I8i4wbwiy5fcuXLlyxYsWLFiw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eoeoeoeoKeDwYtDFg+/8ABAoe7nyS4ISs7YuSG82xXqRpuzIzjLjDMN40vHB4VORbF7rFM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8YTdh6Om5wuVG7ibIO8tFloemxbTIetaGIeLFg+O/8EShz7uXJVkowuzoZ/qKjqfjGRFFa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0arRGSkrl9FPxweFTnCNVoTuIhFMcYodvgbsSd3p6bnFIsjKixYsZRRLCRZFkWRbBuxvoU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xDweLFgxdtY/BEoc+5lNQ3kdR9ZoUeNyv9YqT/b2KvU1HS+58n0KX2uOiJU8jqal60mjp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WZGsmRqX4wp+ODwqc40Z72wTL4VmPk+NHTcvG2CWO5Zm6Ls3Fdlhli6wuXFIzGYbvhCMW7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pwUbkaVH07vkUKeS/wAmWFirGmvDD4Fi8WLFdvjRHkoeXuPqH1r0JenSV2V+trdQ/veEV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tuEdD1PoVEyE1NZli6iidX1Fou3I3udOo0acpSKnXT/xI9dWi73Ol6+NZ5XsylPNsyl44M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WFixYrcj5PjR0vzjYthbHMXuWLCui5cv2kfaSt8YRt8n2m3wM+BYIeCGLFdlFsFjHkoeXt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qN1yxtt3eiM1/ki9JxtY6XqavTrMt4nT9TDqI5oE3ZHVdWqWy5IucZZpfJmgnmsdZ1OaOV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5kU/qSsii7wT0T5xoRXOhjim9yUR4LDpfnVcuXHJCkXEy49cee49LxYsUPtLRHkoeXt/r1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BYsPRTquJ0vW+k7lXrk6eaHLNo7vkq9VKT2M7T2G23d4UYXuShvYlSyux9Hrer0y/wBaJ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DuQqKWLJ8k0lLbDIZSx0q5wsWwvoeCLl9GUylixlLFi3eYsGLFD1rDL9tyKuxqzsZdriI8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kdXP1eolIS2Gtx86ZC/tRt8lSezFG4vpdOSjZkvptJycIS3RT+nSqrPF7FLaLKdP7rsmr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OI2RndkppE577F8eCnWa5FViTl9uxmHvosUOw0NFiwkWLYM9I9I9I9I9I9I9MlCy7SwWDF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iQ2ZN/cX+yxB2ZN3kX+0RHko+eq5czIzIzIzIzR/Jnj+TOjPH8nqR/J6kfyepH8nqx/J6s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nVdTGFKTQneVxRwehsSy7slWbdybbe+C+oTWVfg/qlpXcRfUoWaSKCzQ/+lrXLcyPoLtVl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4OdUVhfXQ0X0WMuCLaLGZGZGdGZGYzFyb27LFgsVh8CxQ9Xxj8CxRHko+eqs3mNyzLMsWL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nr9qDEL8ldWVtSt8lSzWw99C2Oij9pLgrbKx9Kl6fUIqzyxFqi9D5Ib6aPGK0Ww3Nzc3Ld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YMWKxQ+6iPJS89VbzJFCCkm2dT9k7RFx2kix9XllppYQ4FBVY2Y1pkfGNiMSFJSjco0/Ti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ZlKWSakV55khaspHfbQlZaGUONGxbC5cbLly5f2F9KwWK0PF9pYojyU/PVX/cYy9h74KP2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+j6tB1Ipr4EiBSdpDd3jYYxCGh8FMpySeX8m/pom8qwZRqepBMWlK2FrbnO+PxoZRdi5cW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fJf2SwWKHqeq2whiESFwIXJT8yxbGxX83glsifI5/gVSZm/IixYsZHYhSvvIjxsVopK47E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fo1Tmmz9FXhzEyTpq7WPCwYyIvIkhb7FL5RDeokVOCrK+GRs6WOWmkLQhPG9ni9MMIyLoj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l9+7fCzLMtitDxeL0sXAsEIl8YIjyU/PVX8xFyrK8rFkXJFJmT7cxHLyxTpk534LnqS4Q5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sUXdYfVdqDwj+S9x4MgT2OdyW25J2eZFF3qJk90TuQ6arU8YnT/T8ivPkmknZakxYMhvg9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U+C+PyWwsWF3elhTdO8j0aK+DqFTVJyiij07rXkVqDoNFD0/SUpIcYWvlOqUXC6Wt4vF6W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WCFyQ8tXUeYixW2kJtoit8KXI0/S2FaxLZWLfgdOSJcIqVLrLj0+H1b/rvFDwZDkmUneJN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dDFOnuKnH8CViZU57SVtdEWDhcirY2Lb4ZdCLFuyzpasFC0z9TRtYr1qU6bgiFWVK6iVKs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NOnTyyR+vpPax1HUQnG0Vp+MHoWD7K0IXJDy1dR5mbYzlVZyD23JS/A5SZHMt0KTmtz/G5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p8HoflkPTh8lS0pXRlMpRVsPq7tQeC0MjySV0UZWlYauh7SOn82zoV/YQsJ8kuda0J7aqP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gi3ZffehYPuoXJHy1dR5iWxYsZEz04jQiKvyRnCG1iFaL2JyunY9R8Fy5dFyE3ffD63/19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2+5EXfc6iP+R0/LPp070rCEVNtHxiu3R5wtp3Ey+FzMZi4r+3WDFiu+hckfLV1HmQ4JIuX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IiX+1oRcviuChO6sfW/8Ar63s8F+ChK32Mms0bHT7Nn0yX3OIi9itLbsLUsHhS57CEy5fF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YMWK76FyLy1dR5kFsKnK5Gjyei7EqVtxjwtoiky248PydPyfW/wDr6Vg+SOw+SX5RTmpq5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y1Y4Od2VYuS2PTZkYqch7YrQsVhCOZipRFBLjC2CwvjtpuJ+3WDFgxewQvLV1HmZrI+9Ga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Zl+3E6fyPrn7GrLdEin92xLY+CLcGZ91Iou00xrNEjzgsZc6mLCcHN7Mot2wpuwpJiFoti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xWKw+BewQvLV1HmfBmeF+7EoeR9ff9pLVBXK9JrchKzuTWZEXbZkkIgylNuCeKxlzqZcz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gpWFO4tLEsFjYthK/tFgsGLD4F30I/wAtXUeZ8GVosSi4892PJR8j/kH7cdVOVnYc2f2pf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HyX+HguTpn/biXLkXi+ddsFjHjG9iNT8iaeF8GLBapL2iwWDFh8C9gj5Fp6jzPgzNlxtv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f8gf2RWpq5Wm9pE99xSsKvtuZYVPEcZQ2kI6X9pYp2FhLnuR0p2FUYpp4NieFy5fC5mHv7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/avjfG5cixaeo8z4HlsrGxPL8d2PJDyP+Qf460rxcWSi4cmTMZX8lrEavxLgjG+yKUcsE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uLsZ2j1D1Eeoj1Eeoj1Eeqh1D1DN27FtT93HkXGnqPM+PYR5F5H19/dFabCE0VFnQi5Fk4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OOmmybtHur2Nvkv27l9N/eRIyVjMjMjOjOiu7yPj2CPk+q1vUr/8ArsWKlHNuO8eS9ynPK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HTwVZfb3l7G38ai+mfJ8exkdXRqRqNtG6MzL4bYZ7HrIdW/A5KXJlkuD7vkh9tim80U9N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G/eLTI+BUpNXMo4tK/ekNXJ9LSqcon9Lpvx2J/TKkfFkukrR5Q048mdnqfk9Zfg9SH4JVo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jpTna5BWVtM+e9Dj2GUe3ZYsaUMzJxcHZ6GL3a0yPgzu1i7Lt96Q9Lgpckuioy5if0yh+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lUT+lUBfTKC+CPRUY8RIxS4FpeldmHvujje51u0lisF7taZnwZllSMyJSuku9Ifej212Ic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bxOvj95Yt76OmZ8exY+8tD41WLdiPPvqdRx4Z1NbO0XLl/ex0zPj2L4H3losNY2LG5vhb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UylixYt/ER01BeIoN+w+B8d5arFi3bj7GX8aiOmof4lNfb/8A3v2ZZpD47qLezXcuJ4NYN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vTMpU/U2F0rStmP0S/J+ij+T9HD8noUj0admelS32FSpX4FCnt9paFuD7N9kKVNfB6tFHr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ogdRUU90S47sedT7yxuXL9m5m0W1vXbsPF+xtfBC0T5FKx6p6x6x6zPWPVPVPVZ6jPUZ6h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fCXdjzqfetrv2bjfZSLGUsWLEVhlLd2xbGxbC2mwsEhaJYWMiMiMiMiPTRkRkRlRlRZFlo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R59zYt7K2qxbVYsWLYWLYWLGwowsbaLm2ixbQi2NySvqTwvjcuSZfGK3JD7sedL7GXbVBX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1YuXL+zsW/grFiwljfF6kyKMqHlR9o8o0WFsKRT3ZMeqEczseg7D0ouZy5cza1zrhyXuJG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wtuzYsWLFi2i5cvhcuX0PUhaFpoInzg9PSx3vhNbv2MCxLnTT5xRYaJx9xbRbRYsW7l8b9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6XpoSsTd3g9PS7Rw6iGWV/YxdjklzpoRuWFhcbQ7Elv7Wwv4axYQ9Fi2GYzaWjKWFtjLTQ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HsbEZOI9MW0tjOzOzOzMy+NjKWLFv5qxbs3L4PBR/JPxxnppyynqk6uZW0osWLFh6o4vSn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+2t92+CwfGMtKwemOl6li9K/8Cv2rFsLdhYS7kNL1LF6V/wCA2LCRb2TxlpWD0w0v/wARv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sWxjtpeq2L030r/Y2v5t/69xPSsGy4mMSEWEMsPShT2sz57a/8VlpWLEMRHBFsHpjghj1L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mOjjGPGEcGPTEeDHpt/NX9/OW+CLlyngzjFCGRw5JaVix/wArcuXLly/8JV5wvjCNsJMuX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iw1qt7GxYt7jc3N8bM3wthYSHhb2Vy5fTcuXxuXL6Ux4ThcyMyM9NkaeM9npXGl8aFpehf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+43xsWMpYsWwujYzfxDehYzV8Lly5HjS9C0vQvaf/xAAsEQACAgAFAwQCAwEBAQEAAAAAA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SIDEhMEEEEzJAIlEUUGEFQmAV/9oACAECAQE/AaKKKKKzssv+hnx9zDlUegnRrpkZ6h4dj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VZp0WyX+7l2GxiRwcldpbH26NJpKZ1yssv7T6Ilx9xNoVsjhjjpIzoxKasaKEWWLqUkYrt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zXaXYn3qNJpKZ1LLFslwQxFL6Hgf3I8FUOTIt7KITXDKKysl22xvJLKu4uxL6dGkorKyXx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CMrXfqjEVL7kZUjX+xpM4zoxLIRFnJdCmLst5JWcd9CzeyXXKiiiit6L3+COVE1+OWtx4I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lK8lL9mL1X3INV1L6iayom6IyZzssfGSze1ssX9d4IZSlpY+qGIw3XQo0ml5WWXtQ431Qi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zUajUWX3VDoSg0JCEzE6sSEM1CdnSJJrwfjRJZvY3kl9Syy/tR6PLG5MP9EsIqhEOq2aTQ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ZpZpMTj7im0hOz8cr6DKylpooocvA2J77yrKvorN/cRjmFzliQ8iQlS3PjKGcVZbQupi8f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JbJPJFoolDpYuhd7q+qtlFZV9fyQ4MYw+c9HZhyc5LoXqKoxH03wwpT4P48z+PM9iZ7Ez2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mezM9qR7Uv0e1L9HtS/R7cv0e3I9uW6PBS20MSKNOlmuyR4+y81sf2p9DCMbgw+drIPa1k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rf6P47me8e+hYyZrLRcToUiifO1SSiRxCTTLzu8qJuo9C2+c39xbrL+vifIwjG4MP5EpN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5NvKcmme5I9xnuM9xmtmpmtnuM9xmpll7/RcZSkoixEOaQppk26JPp0NUh8FD/RpeWHaMN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PVFHBqo1iezkcR8iIqycKX21lZedFfXxOTD4MX4kPkYnyzwucsXs0WLqVv9FxljdfBh3+j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NfiObvk1P9mBJvEXUkvxZDBtWycdMfxFqIP8AAwviT+W1dBTykhuiDsWdksQ6Motoc29i+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Iw+DF+JDknC2ewz2GQwnHKcNROOns0KLK3+h4Y8owolDULBUeBrpR6j07w5WdT0Xp25a2S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HUqPaQo0iC6E/ltWzSKObNNDRGVGsc4/cRRQ/t0JUYnBHkfOzwJHqOewpHImy9/ofJOVGp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mlLoz+Jhp2R0+Mr2Lgn8tvUtiZe2iiUTQUOJD7a2P7S5yxeBcjPCzXxEeo57CKK7HofJjI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mJi6Eeml0MWbjVDaTfUfxNLgrNf4ajWyD1Rsco8EKFwT+T2pdCiis7z1OzUXk0VX20yyyy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gXI+TwsvIuBSPUdhIRYnv9D5JoxnUiMrkkTjqZFfh0MS2omiUuo3pRr19BdYUjR1r/DC6R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ERP5PbFl7JC/0RY0aTSUMf0KyofYWyvtecp8Hkkf+Vl5IiMbsJiFRW/0PLGT9On1P4/ka6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42PDslhao0xemlfJCCiaPz1FE8G40YWE4vrlP5Pal0KKz8jiIlz0NTLzol3az0ijlPnsLK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ZM1fiazVbExGN2UdBPf6HlkiWM1Kj35Cx5Dx2L1ErowsVyZOek99ixmxTkyLtXkzwYnye1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axSvKXeQlsnz2F/QS4Hk/iLJeSJ6jjsIRSZW/0PLH1J4jjOjDnql1RN06o1/4Rin1FBI0m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o8GJ8ntRYnurKkOJVCHvvOhIaEhoWyfPYRebZf25Dyp0JGnqKNsSMddOwllpZHOiiijBxH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fo/kv9C9TXgfqf8P5X+H81/o/nP8AR/Nf6P5z/R/Of6P5z/QvWf4fzf8AD+b/AIfzX+iTt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Czpo1DZ5FI1IslvURQJYkI9MkMQxZPKXPYRZeyxPuJd1oZ4P/ACLg8kfkRPUfHsIXZgrNK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RSKRpRSKyvY9scnAXQTLybzaHERY3tSHUeSfq4R4MT1M5EesskMQxbJc70JFbKKEuyu88m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BcZLkXJjv8ewhMUjUt+H9B7Uyyyismtk7Is6GkexHqsd4MLRLGnifJkRIw1+WxDFk8pc9h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kyXJF/iRdiGeTyYvx7FGkihrfDtPc9qRQ3QnnRpGqybXkcUUKyWxHro6opEcGuSKEYXyWf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8/Y8955PgkR+JAQzyeTE+PYR1OoluRD6D2xyaKFlqLLLJK8rvJu9iPVeCsvBhfJZI8iGLJ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svKyy+z5F3XkyXJD4kUJNmllGm2Ykfx2LYnknk90M7ovK89QnZLoXse2LVZai85liyay1E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q8GqjUWYPzWSPIhi2PsLbXb8958Zy5MP4kZEZpHuIvqJqzEktPYRRpEh7oc5yGIfIpZxJZ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aSs2rHhijlRROB8RO82QP+g2kqEyKbI+nnLwYXpHF28/OTFsorbTKrKu/57zznyYfxIIik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1MRfj2FksnsWUc2rKZErqacmsmrK2PbGRqLFlItmp5dTqJZSSoiq2RMf03vVZD0WHEUYx4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e3CMUUGxYRpRpRRilb12fPe8Cyn8jD+JAiS4Hyf8Aon8d6zQ3W1ZR+g9sV0KKFlWayla4F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HsWyy81zk9ttFkONuLm+9573gWWJ8jC4EyI+Bj5JcdhCWUt8efoPar7D6DkzWyhRKJbIjy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rrufGcONuIWXssX2VlifIwuCL6iHwMfI+OzZbFvXP0Htjx2ZCjsnsjmsnkt74zjxtxecr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LF+RhcEXRqVmpUeBvgckPYtqKHuRZZaLRaNSNSNSNSNSNSNRZZe5SI56hS2JZSVo6ovbHN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4zjxnqRqRN2yisqKK+0ssXkwSCscfyNCJKhoofOxZorOX24oWUmWIWayeWklsjklvW2XGc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S52NFFFCKyssssssvJ9pyUeTE9dhw8kv+mvCF/wBG/Av+guGiHq8N+RST4MUwSLfgldmqR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nNC2ISyl9tSIscsmIUhzISs1F5JZT52R2X2GOaQ8S84SpF9MnvXcfZ9T6tYXHJi408R2O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6GF6nEwX0I+uWJ0Zg8kSk5Ek1kxMnzmttl5S+2o9CMskPKx9TgwrfJQsntiLKU6LEzUah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2xfQUhyVDyWdl7bNReazlG+xqeJ0jwS9BFvk//OiS9EfwWfwZkv8Ansn/AM6T4Y/+diH/A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LhTw+khEkLHuOl5coUzEi7I4TZ7TNDRGDZpNLFGzSacpfb60cbLLySbIuixsi7ynzksoiG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hDnJE3uXBFbbRa22WPKyLyQsqeyPGfqU3h0jChpillRRQolFCRQlQ45JDWSiNXlpGhGkas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ic7bLLLL+kieHY8lleWHE9Q9MNSF6vEQ/V4h6f1c3LSxulYsRYnVbI5TNSXBZeTF0HiaeR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PHbrNrqUURWSKLo1M1M1Ms1MsvKyxuiI2huhSstHgvqOQuqL6jdCZbG6E7LZYnZZfQUrG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Yn248GpGIqeVl5JWL8TFdxZSRGcWYdPEVE+DCiorpksokuiFNtbH1z+XQjk1lLjOEVpNKG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6jUWWWWWJkY2aUaUaUaUaUaUUhkGSMMY+CPIxfE8kjD4GSI5SIc5eBDPAhngRIn9uIuTE4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o0WSwz02H+VkuCPTJZRGrKrZQ+mWGiOTylnBKhpEl07lmosssssgYfYZhkjDJHgjyMj8Ty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UiPIzwIfJ4EM8CJE/tx4FyYnGxkI2YSuBL8ULGiJqbojh1xlLJZRyeHZJU86KEsoljeUtl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WXujBcs1pcH4yH0ZqNaIOzD57EjD5JkOSR4FySIfEZIgSGQyfBHkZXQQzwIYuBckif2lht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+xmH8WYKqJKKfRk/QwfBL0k4cGF7ifUsbyWUc8WPnJZwJPqQ4G+pfb6FLfrFi9B4gsceLZ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kRmqRqZqlZbLIv9kiHJMhySF8RckiHAyRAkMjk+BZX4JS0qxS1Kz3FeknLSrOepF9WjySJ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yKKWyatDWag5GHhCVDEspQRiYdcFZLKOeJ8RZWWYPVE0Q4H3F2L3+k5ZHkZ1Ou1kOSZDkk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MkQGPgjl4zr8rJq4mGqiLD/LUYkdSo4Qly8pE+PrwVvbR1GkxxoSIRHJcITkQi5O2N/oTL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jlHPG6LYzDk0ciVD7iW6tqMStEcqPS/IjyNls67o8kyPJIjweSRAZIjySPBHLwIZ4EMWTF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CXnfRKNmkdvoRgKH7L8LKQjUYi65LKJRGNEoqRLCazZhkH0LPbPbNI12GLsPAmezM9qR7c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NEjRI9Ompi5Jcll7fAuSRHkkR4ykQGPghySPBHkZ4EM8ZMvxmnlInx9ePRdhFdckzVZeUj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NNGlkYbZ4SZ7bKNAs7OjMTsLs6jUWWWXlDkR0Oh0Oh0Oh02LkkQ4GSIckh8EeSR4IjPGf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8C6IWUifx7NFFFFFFGlmlmlmlmlmlii/oT5yZi8EeRRvfJ5UadqMXsIvcstJpNJRRRRBFl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kiHAyRDkkeCPJI8CHyeMmVk82LKRL47ocGqJqRaLLLL7i7s8kYi/EhG32Gs49UTW3E47C+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JEBkiPIzwLkYuBDFwIYsmLJiykS+O6PxMJWYn48Ce+9l0aiLvJnHcsbvJD6owY+d+vqS2O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OwkUVnWVdpZ1lRWxHkkQGPgjyM/8AIuSQviIfIuMmLJiyYspD+O6HBDY5PVsZpEqzllhqs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QjW5u8tQ1W+JNWt9fSWaFuQyRAZ4I/IkL4i5JC+IiXIuMmeMr3SH8d0eCA31IGk0RKOCyy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Jt9BKZ+R7qXJ7kWWn23mskLa+o1Wa/KObzWUpUakNFD+qtiRT2oZIjyM8EeRkfiLkkL4iJ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eaykP47ocGquhqRhpVZeSJmrrR1NMiMayaIL8smrMRU8sP5dtbNSR7n6MLc0PKDpk4+Rbp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sv6CJN2amQtuieJ7fQhP3ESuy2RyQx8EeRi+IuSRH4nkkL45SFxkzxuWUiXG6HBp1SJpIw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eodIw3+8l+8tSHyYcfOeNzlhfLuPgxC8omHxvaz1nBJbZcMeSdEnf1USTs0MhFp2NKfIqw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ntsjGskSHwR5GLgXJIjweSQuMpEcmLJiyYsmeN0OCK6slgqRhR9voNCRSQ6ZWng8l/wCjk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ZUqNZrMSWqWWF8uy8keCecSC6b29jXQXVbXwx7l2b7K7SJHgjyMj8RckiPGUiPGTFkxZMW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wJ9SyzUzUxdcm6Gm+poZVNHtpiw0aEaDSTj1ywfl2UMhlPOAs3mzjY30IjyXIz9712K7S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JIj8TySIcZSI8ZMWTFmsmLJnjdDg/9EUaShoQtn/rdP5IxFXUwfl2n1Vi6MkYmeGuu+v2N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5Hk+w99fTiSFwLkkQ+OUiAyRHJiyYsmLJiyZ43Q4P/QpGtGtCkiJWyspPN8E+UYhhL8t6z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XTJRpGG0jWjUj3EJ3mxp5IZRWaPcPcf8ARxJC4PJIhwMkQGSI5MjkxZMWTFkzxuhwJdToU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8EzD53rJZciHwR6Mlxk8kR420LnONV1JJCHwP+kgTI8HkkQ4YyRAZIjkyOTFkyOTFkzxuh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JwSMLndiS0qzDxFIYhizrOWSI8bomk05N3lLN9tbMWUr+nAmR4PJIh5GSIDGQykRyZHJkc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DgjyX38TglwYXO7FVoWGpLoJYsP8ARY37IzT2NZUTWSI8bkzULqPJk9jXexkufpwJkeMpE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kPghlIjk+COT4I5MWTPG6HAufoT4GYPO/BfVxYhwT5H6evie5PD+RDEjPjJ5tXkiPHYi6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ZIrsTw1P6VESXUiqQ+RogqJIqyKokiugkackVnWdZ0UPdDgXJ1yXdlweDB34kaetEWmu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pEsHzAw5Wuu2a65R42Lr9CkaTSUaTSaTSUN06H07KPHYiLJZoeS+k90OBc/QlweDC31Yvw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GHO+jGqe3ERBW9nJW9ZS5+g11s132UeCiitlETzktyHkvoPbDgXP0HwR4IKl2GrIy08nJw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i6rruwo/lnViVDyY9iGif0HiSTp9pHjsIXIxbkPJfQltjwLn6DI8C47LQrgJpnTfBbXm9i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coWO9PZiS7CPOSzWazWTF3ZbYi5L8fQjx2KKKFE9tC6D67o8d6XfasfpoMnhLD47MSXObd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1kxZoXclztiLkr6ERbKKK3Xk9q2ssve/tR2YrMPgrf5yWTFkxZruy52wFzmu9EXdQ+2ytt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LLMRqzCfQssvNiPIxcZMWTFmu7LnbAXP0ULuoexbrLGxFLc/oYk4Psoaz02QjRRQkMQ82L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fO2Aufo+Rd1D2LZqRaOh0L22XlLeuwzEiovoaizUWy8+oirXYffXdnztwzz9HyLnurcjUW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QzRI0SNLNLNLNDNKJv6Cdklb7KES6Fll7H2HuYs12bJ87YC5Hz9C+pHu+DUi1sW6yyzUam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eVlFFblk9tlj2IebyQxZMWTF2cRdLLvbEctLPdR7x7x7x75/IZ/Ike/I96R7sz3cQ1zNUi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E0+pHuz+OaLLFx3pZ0VsW2iis7LLLysssWddhiyaFk2ReVC6Z8dzGfQRF+NiGrPbPbPbPb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PbNBoNBpNJpKKyj3cT4/Uci91dprs6qLFLY2eBSzveucrLLLzsvK9t5SVo06SOxCWWplst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mtmpmpmpmp5WWWRFvvruxPjtXP07NRq71llmo1LOhLLUajkrKyyxSLNRZqNRZqNRbNcjUy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lstnUtmovZNFCySELa1vSKKyboiLeud2J8dseexq61ul0QpGo1IVM0mg9sUa7ek0mg9s9s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/6CzUWSedZMjuaobLLbLYpMi8nE0mJ0Rh8ZLbOVIWKr3SNJoPbNCFFb2LdPgSobo1M1MhO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2Xvsss1Gos1Fs6lFGkrKijTmyL3S4HsSELKj1PRGHxktvqJUqyjxtfcmIXG3E4zZqNRgz1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9G12LLL232aKF07siGVFFFE+M7yixCz9TByqiCpCQhbPV/ITMCepV9FqzgjxtxmWM6mk0M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rbZfasvKyyx9cr+2pdmxSJMhnZY5ZUaBxzTYpsWIWTyTIu9vqVeXp3+X0LNRJJi2yktVFL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TNRZZf9hq7S7WkcclEpIlP9ELzhtlHV0F6dEMFRd7WajUWWJ7pZx2yir71moT+zRX07FLs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MeUN62y2x3S5zjxtfP0EX/XITKKKzWyyzUjUjUajUajWai0dBIllDjehbJ7Y7nnHa+fpav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RqLH9BZw3oWye2HZj9Oiiiv7KvrQ3rbIrOiO6847a2UP/AASeyv8A4+G+JQ0IY2JjImoi7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bQuiELbY8kMRYs7Of/jobXkmLJZTESNWURbJiJERbaHksryWV5If/AMbAWySrJZc5y5FyT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soi23veaQ3/X6fv4cLViGUJGIsltkRRMSsb0kOdr5OFlEWx5oe6hv69FFFFFFbKKKKKNJp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K7NfXvPB4yrPElfTKEbRRWTNSNX6yUkjUiLvbY3muu2yxZ2WWMssv6aWWk0mlFIqJ+I68Z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Go1f4N2Ky2amXI/I/I/LvUUaSiiiijSUVlRpKK2ShYssOek1xNaFNE8Xws8PjZQ1TrbDnZ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/AKBIpFIpEuOgpS/RFrzknRqRqNRqNTNTORKR+RpkVIqRTGq7iX0q2UUJFC5ES6s0mkh0y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OyfO2OyT+p//EAEoQAAIBAgMEBwQJAgYBBAECBwABAhEhAxAxEkFRcSAiMmFygZEwM6GxB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igpLBI9FDUHOi4fA0FFODk2PxJFSjsuJgwtL/2gAIAQEABj8C9lq8tMtTVdDXJJrp4nl9m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3/wCRaFZYca8rmm9526PaqUy3lTQ1ysM0LVyo0Wyo7lFtmrqa1yuUplod+etDWtT+xoXWT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zu5FCkmbkyor15jKEJQg5R+rpXzYl1MJb9mGvmfVuKcOBKf0Z7O6w99bXuOChB0v2SWLFt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U1pql8zqrZ4JGpXKXVva/cbe3VVtE2vv6Ij9WtuSvLE/gSpG9tdOY9t15FM6Qw1Z6lH6kt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/dIqPYWtHqOckp0VEmbeLNyfeWFLiYrWj3dFZs/L8xcxt6lI6j5nVfNjSLWjx4lFoikexv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6lEbMbyKt1lxJNlZ+UeGVs6Gt+BfOx35dUW/NJEq8faYT4ReTFn2F6EurH0OxH0OxH0LxT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J7uP2Heam40y1XQ1y0HLdT7M7Jjf1ai6a1r/kn6mXztlu9Ddl3FstanM0FcpqmWLIZQ1oz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XKrJ01LI2m0UtlWR1dS+XA4l3VbjW5woaMpZGpepvod5uNUsuZxOJqYWDV7LhVnVltCjBr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vaT6qs0jq4ex55dRrT71yuI9mFqRe/wAht4v1cvCTeJsyivvR/wC2KJiS37xLetSidqnVe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nYhZ6PRC/7XOw9nEpJMonUdq14iSLtJbzrOLddNBypru4nV+RjLuXRWdxcSr7Q1H1yluj8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hxL6G9Q4cRcC1oceJYahpvkRS4/wUjeRWV3x6OtEOk6jzvk6l7Lhkjgs3zOr7CpbKNfwfz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7vJ5b8rlvsmpuLo1LPo6fYp8j9K/yDbj2a3JXe2OuVPzM3lM9fLK+TqaHeXKNMpq+lXhvO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Laj2stXzFck9UbmnoWO81ZcsqF2juNajo6dxtbuQyyy4Ie8TK/wAF5F0cuJR/M0yVHTqL+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eJh/WpdWVdpCSdd46NI1T88oYj60o017iSSjxZXEjCe3/AFG2xSjB4WJwcaVyousW0LQqX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M0pyz3lHoamnqVKPeJN7aarClhLE3HV0Zivl0VlQZ3nV43Y6Cr2Ri2vQuJz9CrFtWS3ZcI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PdqyvR2pOiOraJVjLal9RnVyZSN30L+hfTh06I7+glaNYanvPgPrCScaI1gONI1XeaQ9Rp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p2fidg93I7L1OwztV+2as4l1lZ9HQfRkLpT5GC32WqP8AyBp6Mlh4tlejKS7UX/BsT8h+L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Y3Gmfay1y1LGlVwNCtsqVNwjc0fdZddBVSp3nA3UNTvKVt3H9y5oaVNPPO5oapFYxN9+I7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vQtofoXzY27FIkY4lr3I4m3Jt3pQX1qjiSd00t5twqlSuhVtUE4dWm9CcaVEl9H+uxqb6J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u6QqZX5D1qUXVjwRRocvkaG1O5TcUcdDhLu3m1HqxpTtasX1Ddr33M63b/E9StWylEjG8u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XAtpxFwqVlpwO8q9Ti+A27sRWWvyLnW0/CVehFaKmnHK2dInWvLgVl5LhnbK5wWfCJRaZW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7+yj/AKedllPy6L/ybUusrNZ6nErJNDTdmW6UuRhy4I+rn5f5BfVaMng4tYy+4y72ZLQhL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qHBGljTLRHVdVyKrUrbKiaZwy4FVSnAujT0NxZG1TK9KcjuLHd3F355f2NXnWnxKFXLPuN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5ZOhUtXzO/uzpI61HnDEm7NKGzWnEo00vunBkY4t73dN//aGzXYl2q8H5GvKpWrezej0Kq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p3ZVhJreOr79C21U4FT/govmJ7Etl6bUe0NbNN1C6KHArR5bFXrWmXeUpSm8SpWZjVVNOj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35Ie9neUirnF8RpaneNJVk9wpO8mKvD1Ky1+XRpE2cO8uJe/fnfLiyr1ysXz63Qtpx6F/Y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XqWcTVGpiGpp017eyrld1+y7zUui9UaokqzW7slt2V0XqizEhkO8/Mri49FTVKq1yUpNU0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Qi09de4/qKpgcllc4lzuNS+VjSjFr5jqhfAuPTuNw9Su57i9SxpnavLKlLFtS9jeUuzU7y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Fr88txfslSsdTvKVd0WqXNDSxvRSpQpWh2vM+Beph02afVrtcyUcTCTj3O5S9HvLqj0Zp1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yq6n1k1Oi0ez0O7Nzo9hWciMo0qr03Ni61PI2nv3bx7O4q30KGp1RO3qd5i+XRw/PoVYlv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HV9SxSPqWFGN5fIrv49GsnSKKQdI8c6RydS1o5cDhn1c+8udf0F7PgY1ty1LqPodleR2E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9RNOXqfe9SvW9TtSO3I7bO3IQ6PTXK9nvXsn9X2hSX2u2WIf3LrKz6ERUKFUeebqS2Ul9p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4nWi6UMA09Og8tx/YZdj35WQsndHeVuXLC0KWN5ZVrvNSnEpvy4ZUqXLlKGrNxbQpehd1P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XN/LLcz+5oWsu4uUSKyynidWigl2b1MLYW1xeiRXE69OO4bw7Wqm5olbaSd3HcavJ8KqpS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0OF86naKRXPuLTk3+KMaEtuEJWrtbyM3J7O6FST3sv0LZbEpUtUlh4UEp0o5byyStSxLuM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Cwjuy/L8zuR+X5iKQ9crdDrXfA6/p0e8rP0Jcyiuy+ud8rn4ULoXzsX16Fy2WNXuyduis+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/D/UuJZ9WhWMqNHf7JTXupvrZPYptDfsWk6DUu3C0sqYnaXstqWmW0WMVd2euWrOtRlxcy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VOzNK5WYx+Rf7P9Yq7C7VC9VGtOSEttOT0OtGsa/d3EFCuystSzWVqUK6nZ8jTo3WVTvN1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V1lpY4lYoVtROudlcWfVdxVq5cUUNVQuf9obi/kxW9HUutnKyVO8p1Wi/wL1N6KbTqasVW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bMdMPdzJKFKrRIleUYO2y+Ath3uOT2nSnVrqKWH2KX5lsqlqeZvys7DoUjOO3W6a3F221+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VxbKtSlDvG36ZWTfcL4dbO1TW4x7NFGhKMZbV9aUyecFn3ZX0HUv6FWVl6FWd3Av0LDjg3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zvl1fUZcdLR+Zbo29Tv45IW5HVsuPQv7HHpC9d7oe6X7ijh8S2FI91M93ieh2Z+gm6pZam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kpLq19Dsoi8O1bGzK01u9jKL3oUJ17rnZP6Ss9xVexg03GM+1Q97M+s23JxPzLVZ9Youi4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bHvPgPCm+Rir8oun5jy2HqUnoWaLkqNn6UKq0dTX7JdrKjumV+jdn/wBtjwlWM1udja29h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bjgalEcXlc1LZali6LKhcUVoURYr8iiZY/wCB1pcV78jq0XM45f8AOXBZdo1qVNbZfh7i/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qaC9ClC6sbqGvllpctuFQVmKUZQ0tCX3iXVnty61uyYe1V7WvcUyTSv8AMrY1rncnJyalW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60fVHNU7hfW7MZ/jrRlpqT41PgV1ysVNL8Su/PQoV3bzZqqbxbSpLXowyvmhtneXuzi+Bf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S5mztW7jlk6ZXL27suL4FZemSSuy+d8+r6neR5529ni8+jrvN6N+Trc0XoXijso7MTf6H/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KvoUl8hPet9D/AIN3objcbjcbjcbvU1WtUbvU1SavqbcZJN6o1Rqjd0kJS1Q00yModtW5r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F8Rsql1ZVrlFrUl9YqS2SnTlzJZJoVr8crNlGRrvia58S6ylffnqW9lL6t0luMSWNVce5k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lYupTFgpFcPEfKdz6uWsb2LuRrP0NfgbyifwO0e9sdtHvEWmjtovKJ20dtHvfie+gWnBld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nVlH1NY+p2lbvO1GnMtSnM1VeZ2k+/eapl9DqG/LeW+Jyz4MsdapVUdDWqOsjQpTKw/5NE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y4lrHmJxfXov5FLEqpXq0bCpTfQqnfTyPrXe2ylwJvFg9FTY6o8mhS2Xsu1cutZ06xGrb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k91VZD67/AE2RdlCzv0Kp3H3ifHKsa8isdWcNxuZLulTow6FFqLiUR3lIlfiUXQveW5G0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vpla7L65Wt35MtaJbo0V2de48lw9tivvNTSuWnsLv22mWhoaGhoaGhoaGhplvN5v9Tf6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nal6nbl6nbke8mduR25HbkduR7yR7xnvGOrrYdNana+BqvQ1j6EZSLZYwp+Tz+re/ToeVc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srM4l0bqkVF1T4nZry9j9ZB7OIvii7ujtUHeqFJNMqrlVeNqHWjCnI91B+R7rD9D3WF6Hu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l6sp9Sv3F8H/ce5/3Huv97L4VP1Hu3+4dIS9SqjNfqFbE9SyxfgWeJ8D7/mkXlNfpR1pSt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0nvH+wq5/7Dtx/aL+ov2lsa3Jnvvgz3p1cYtjr4nvl5M99H9x75fuL4y/ce+VfEe+j+47S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NV+81/wB5/wD3I1+KP/0NPkdj4I938Ee6foe6l+0o8GX7T3En+g9xL9rH/Rf7BJ4NP0j+r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aVp7zUq9ClLUK1VnT/gfWUvLQTttK/PuLW5Eor7rq9mPpcrOb7nwOLJ1NwtEuWryq0WHxy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SbnLds0S7is4bMe9knhtOhSMJuSvaJsyi4vhK2U6/i6MOWdhlvXKkdOJcpHOkTZheXHgOU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wQuZx7ishllVlZ3YuhcvZCplZVZe7ydM79C/SntSnWu50O3i/uFTFxD30/gKuM6cjq4lP0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acfQ97H0L4i/aWnD0NYM0j6nZj6539osn9gt0dOl5E139BCpljl944vdlVaikjZeUOQ1w6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deg9pFvYdhp8SVaNx3IpR8LjSKrtr0ZGVq13c8rlGMvTLuRbQvplqUZZZOzy1OtlpYuWv3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h/Yqd5xy62XWdTiXXofIWW9FkaI4jorm5HYOqvUdr8MlpQvLZNfVn9i5f5k5YWE5Q6vZKb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FGfJ53yRs7XVe6o9qxbQplupkkqrvqPaVnozQdyugqaUI40YSp5SJRrGmlj+pKkl2e8mnH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hjT0iqNIl9Xg0k9XqyMdram41sTT/AB/x0Vy6DyoXzuOtkbMLR+eTqcIiKavhkuhbTO1s+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i9smUGd2byt05c8omh/Y06SJc/sC+0W6KMRd/QeeN3oakKa5Z0fZZVD5GF5j9hbL7xdI3o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wdBzw7Ymtt/Mo40o2qPjvJX2UqVsSjhKLl+Fiw5Waed2M0yeeh3l0cDuLVp3nAtqWplVbi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1RYs/U5bjWnMrQqX+Wf3UimvMa86It6PJZXof3N5a4m0UdjvLVqXRfKqK6HWXXTj1ubKY8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+jypXXa6xNSlCkeH3jZwouXIccSFO97jR+ZswjtS7j+pWnAdNHcXWoU6P1k1SEu/+Cibv9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PebWFCDmvvtaCq3TRNnV5lMW+/vFTzyfXk5O213EvF0VyzWUeJ35951n1uB1vTLvOtl1bd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zdXXLvKvLidb0yudWy49C9u4sX9hctnVnWepb5EXXQ7R2onaR2keRqbskP7AvZ09rXoxMT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cmKvAf1VnwHGSo1nsS7SJciDw+1UYq+y2l35UZ9ViSclLsy6b2TYxHSavVlNvrJ3icdrrq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lRTrsy7zbTqs+BXK+dzUuXNnccSidC/kJo/4HRULqh/GXFFy3yOyXRqUOD5jW/mcV3ZfI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FK+ZS77y1S9UdxVV8z+xv9C9TeUFLXuKDo8qqzNDZTs4Rt5svWqsikIp8RzxJSUZMlsSlB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ak+1XDRq/MtQlL6tVjfrP+CyqXRrTuXQ1RGjUerbYQ9qrlxqalW2KjfeWE5NX3FdfPQns0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pHmb8p7M1Prarox5GnQVM+qOOFd/iKu+VsuLFtcVbLq37zv45cI53sslU4LoXyq2cPZXL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bsiyXoaL0y7MfQ2tiNT3cCqw4VLwR2Pj7dezqX+wwMTn0J54hHll9ZBdaOuacdRsh4jbw7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KS9fYPN1bVLpkJPSS6TjWzE6yjNaSQ3ix/pPWSVhxn10+skSxIrXSErNo+p2npv4FcFdSp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3lsu8ukbipYvl3l9CmdPganE7jd55cS1aZ9U6wjWj5m47jU1O5Z12stzN9eWT1Z3Fao1L1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Opdlf/wAa+bP7FY79x2nTga3y1NqUGr0yoi/QhjR2WtHR1oOpRULGzJWHT4rNbQ63Go2qK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srSh/UVI8T+lLYlv3okpVptW710Y8uh3ZVEtxTb6vR6unEdBczracMuLKy9Mup6nF5Ujd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9M3sX7yru8qlrLLgW9pHLtZPO8svPKxf7AvZP2F/ZxJkc8RDykLPah7uXwzxGLxdHarRew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tvMnh710JRlbvJRkk3XaaFF02ZragXK4K+ql3H1qlV17SVxYqjLCn8GPZ/Fl3m40/46Gti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3FEXZYvQ3F6Pllodks8nTO5vNUXdWaZaKou81Lo0p55VN2V2+ZuZZjNSyial6Nmlynoan/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oXp2u4oqIpWQpJRi0TwW6YctxKNqp0dyrgpLS6sTjKNpL4jdUcOh1TYTdK8bF7Ct5H9x1o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o7jrNEp4kdqHipQ6u1+p3Hs6lNqw8KG/dxF9Y78ujDlki+V9OGT3IpuOrpxFlFS9Mns8dS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BFi51rLhlc61lwLZcC2XVudbO3rk/ZW6EqLcQ68Y91D3mGUlLDR28MvKB9w7MX5nuvie7+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svCR7uR2J+nt6P2lPaXG+hE5x6EyfPpOE1WLG8Prwy5sfiRxH0KrdqJ9FjzifWYbvFlVo8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ZF4qkoQdVJXQsPEpt7nHRi3puh9XCvfQvF85zJ7Gy13IqjaRxLM1Ll7lTcd5c0OyaCNxc4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qaJlrmhvqcCrqvI/4HpQuI7NJd5fRn9su4u6nAocRo3UOKNbGuVNTvyXaND+BMUqOtuW/K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q04s1IppW4CSfVTrs2LfIoPZhSnfUsXO7OslX9VB1saj2Vs8xylRLhqUwuyf1UqR1vQk4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KjZeZ1nUUYV2nwP6kus72KKInKWvcLqpoq231t/Rjy6FzvKvUlXuL6cMur6j4iqday4ZUj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4vJ7HqPe+OXVL3yuday4FsqRuVd83s3Zd16PmXLdKXIjocSSfDLU49J8jeb/tNS439hjzI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jF55I830bqkuKFh603mJkq9HqlV7Cb4I2HZYg4btV0ZSSrTcL6p/VuVWLaim984P4i0tvM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9zvxy78qm6mVTca1HvLDr8CrVUdj4nYf7js/E0fqdiRaMjSR98+8ff9DSfoff9DWfodqXo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1L9p2pftO0/Qo5v8Aazt/7WWn/tZ21Xkz3t+TPer4lVjR5C/qQqi2LE97A99H1Pew/ce8w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VZ2VykjvKvLUhFK9NeOSdm+LuShOT2aLqpFalukox3mxiWvR3KVqUqUovJmqzsXsUj5vgU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pvFs18jTzqNeXWLzrwpc/ufqfRXLoWyotRvfk8ns+p38S5eyFlfKlKs6/plfiXsuBbK1kL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z8s7XZfJ9DrFFbodY0zkK6NTEaL1NOhdmmT5ZW9pXN+0p0rezXMpPRxROG6OfkYmUSXifT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1RR9pexroYio7StyLRkdmXoYjpdlVB7a0sQlKMo4iddBPP6vE1rsja7URr6uKVdpNbmRal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1+pulBvDg6LUav59CtbcOhwNTU/tlKK00fsbdCtC3R1KLUo69LU1Nc48jQRSt80WL1N/Ic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61xpYc9ia3xNjbeFiaqvZZP6uUdmGrHPE2aJiT+9W5GtovvOpaNLpXoV221xWfcRUIPTV6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y/jKmJ127uC05m3sRjCm5CjhPqLiht0aZYuWvE4DrfyG15F5VZ+p9FcslnayEOgih1tOGV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uJYuWsuJbK1lxzpH1Ku7yR+FfEtla7Ot6Itm6526NrLO5Ylr6i/pQr3nusP0Oyi0fizSX7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x/uPd/wC40n+4i64l+81xP3D7d+8tKRbE+Ht39tXMrLTYMV7pChiO3HJE1lAxPF08bPwv2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LdGfE60tNHuZstVT+7pTkPC2pfVt7VaXI1psvheuhs+rFsW1VEd5bLUtbLuLehyKq9B1p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2y0TRo15nUVOjH/1M2pu+zFFa4noa4nodvF9C2JPzRszSfBredVFy1y6NKHZNMr5d+WG+5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5Jo3czvLirCuLsrYfHXUb+rjDuRNX2qV1OqvrNqOlSS2fq03onYfFupKNFKL3M/gtnpna/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sTFc6XoOO06FqUFTcVtQ0Z+EptKSHzGqmgvE+iuWSy6x5Z2ze5ZUV2Xu8ns3Ku7ypG7L3Y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rLiW14iLl+quBbO7oulY61+hboMje5dlo+vQu8tTDysqnD/J6FulHlnht60IkuWUDFj3m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ukaRLpGJ3rNbUbredk0Oydn4nY+JeBaPxOz8TsfEtD4nZ+J2TsnYOwzss7LNBdRup+VlcF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20KKVFuJwnWUWYqkroWfeaZaZ2lplapP2spyVfq47VCUnqxPbV0K6JdddXuHGtTEhLXDW1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5w17KNSvAui1amnmd5/A0qF2R/wBNfNlJdbkdW3Atuzq6jvyocZMuh1L4aab7Q5R7Cs3XQ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qS2Eqtb1obWJPrP8AFuG6US+ItclOdlWx1VQoo5bjvKi8T6K5ZLd0EOuToWGXsWKb+AtrT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nBFip1b95e7yufhQs79VFuja51uje/ItboaPUX9JvzR7qY6Qme7n6HZl6HZn6HZl+00fod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tOBo/Q1odos/8tjyyZBdxHmeWUDF8s9CjKMpuJch88oy8i/Q0yplctXLTPRHDOmJ5dxNbL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Xu+O8pKK2SUNrXgO9XTgWubi2X3juL5d/Eq0fwf2MTo6R9TSPqOc4rZXeUiqsvCXoKOGm4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lzR1rEKS1dCcKPqyoRisN0XeUjAk9ltt1VN1hvDw6J8TFlbalJRN3odah2jZlrrY0OBsTa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wNiSuLPDor7Jf4i2iqojuKFuz3HE3GnwLSj9Yo6N7hbUSlZUPvV550FdbXcbGzf5FvMrqU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54ju+/o30KyjRo6mHJridZUF+Uo/IddTuNyH9VFy7kbb2fDFijiWkm8r5xyXSvlbK+h1bL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sh7Odd+VrsrO/ceZcsd/HKJeyLZXLLJ0L3KbuhxzXQXNGmU+ZpQ0ZwNTts7cvU7UvU7TH1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qfYb/AGFkeTyw1u7TyT7yPhygS5Ivl3l+g8n3X6Vs+BbL6ybcY9+XAscDU0y2qdY2sOEsO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vWoo4lYyXFVFstKafNeRtReqy0Rpc4G+p2Wn3m6pox3y+7QRidFuPvMN370fQ6O7MPDjrF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k6PRFI/WwwXLfGliUcH65wX5SccZYm3WtXHdlg9b76MVp/eItrUpVN0rY26dV6PL/AOTLC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/AEuG6d4vrPosXwrL/gShgxw3XVMxZVooKp9dGmytlfEnjqmzWK5E+SK7s8On4UdxTU3UP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nllSGHBtwXWar6FVD0sOS2rLTZKTWz5FePErXLc/I6nAejktBTdXxpk0nUtUq3XnlR6Fsl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ph/h4ZWGXoNaplntfwddJRklTuGsBS22tXuFLi3vqd/QvUtXO4+hfKiuxOV2MWzcq7skNK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0Hl1fXNVPwossrnV9WXv7OxfoQ5ly1ES55aljXPdkzU0r9gf2JeyZD/u7JvfTLzIcson6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Uq8BVyoiiy7+j/YUKWK1OsVyk4x2mtx13r0Nqiqibf3nWp14xdLD2K6CpVHfyHqylsraZL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xOXQjKa2ordxP/F+JgSng1g+yuBf6P8RSTalxJJYyljPRPcTxPpU6YcV6klt9WW7LB8aMV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pxJYODSFrvibGPVLa6q7yrXkYnDbQ6GEl+IxvFn/6eMbzkrmLhtVTSRiwarGUUS2taLLuq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d2fM0ua1RyNCneL/TXzZDZksNR3I7Sc6VdBUSlTenUbgh10yt8iM/vapHWhVrS+hiqW9VK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O2dXBrK3Z4mqaOItqtDq27q1LFDQ0I837J9Dv4HWt3ZU1Z1su8uLK9s6Rv3l75KpwLa8c+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vgi/VXdleyOr8S+fDmcelDrbyzxPU+/6n3l5lpSPeM94/Q6zb8i0n6Hb+B2onbj6HbjXkd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/tjMPxZeWVTByRFv8BaSO0jVHaR2jXKfPJovKNVYs1lboVRe2epUozuLK5Vqgp4cqTV2it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JLVrcRcRqD6z0LdWSMSqpYuUvQSsXujq2z3m+puLyL0sTrw6X0eCfXi7r1yW0+qdVTxpd5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NvBThifhyTWquLGh2MW48bE7MbpH1tJfWboiq9qMb04EpLRuph4T7UntvKWJiSS2I1XeSk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xZXh2YjnLVyqxzh2aIk4tNUWmVOLyhXShSmhfTgVo15DpYrXyRWtKnyyoxeBfyaicW0Vl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NS75XNLFTqrvNKF6ioa/DKsNxrzKpXOq3x5jbkutegqbzq68C5VpryHvKziklvrqcCHC/z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vfK1kWy4FsuCzsd/HLq3Ou69wsrKi4s78rnVKt1edrnWflnbodax1dePsILvyu6G956ZaU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s+/7VT2MeaJp8SOeE8lzMJrgar0KSapy6Cl35TUvxZ4ll2maLPUqzWmXHK2pyzvk4if3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3NIphT6r3ElirajI2E3Vad5sKT4lZ795NN7sqVqXyWtTvLN1NC2d9e4mu72zwsZVwn8BST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ab1P6TblWyPrPpF8T7uGSnN1b9muQjD1VjeXLMuxcC6SK1GqWFah/8a+bOJ35amuddqNze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c7ehZnVqVeynwHS6KPq0L+pXf8iVVSXI69aDnBRUFxtU6yur0qa34GD5/Nlug8lTNlsmdX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j+eVji8rXZ18nl3iytbvZvb78mdW51riztlZF35It0Kuy7y1+jh3O18GdtFsSJ7yHqV2lT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cfU7aLSXkSvvO0jcajpT/AC2XkUmqieseOeHzy8zBeXkeWf6ssTmbH3SqdhvLUtlfoUK2z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HzK4cPKpRjjMUcWCcvxGxttS1HszSpuZNypTZ4lTvO41VDiu4tdF9xod5Zm5V4m5Mlyzft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LhzhL8hT6NDY/M9Rtur9onxWUPCjSved5d05lqFlU7JRI2ZbRR3FU1VbdVDaoo+JD2Vdu5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mju6FzU1LsvnU06w7r1NTuLNkViSUaKmzU6vWJOevBGGv+6l+hIXMWbrbKxfLq37y4+Q1G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KrsjqlxFzh0LdBF+qvjne/R1odXo6UWWEWZrUjQvTLVDrS3cfd9C1Ebn5HZj6CezE0j6Fl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2eJ0ab1l5mHzyXJkeWcvFliHkyzzsULPLUrQvlwz4ldxYozWhVbMvIvGxaLpwI1dDba62m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iPaderrl3GtS8rG4o6M1tl3GpRmg8ku8ZFfeluGpxdRRgnVjhiKjWe3OHV49Da2Xs8eh9Z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R7PHo3yjyEYTXBGte4uWuaUGpXOK9TdyKby2g4Vew4KqXmPZw+v8AiJTlsYjlv/g2o2K7i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ar1sW6F+lbccCUa5UUUcOBRmztN8KijSiRuIefz6SFm86K7FX0ytdnW9M+Gdl6nWvnwO/j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ObUOs+41S7kJpdKyOsWt0L6d5xNyXdnhmhVsicDVs3E8uJwyVTU0r/luLyfRjyzjzyjzZh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U/Ij59LgXuUtlxOBTo3yf1d+KR9XJ2eXWkkLs23myu0JXqbDV6GiEr5czhTLUujeVZ1vhl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Cv/uIWzjRgqaOdCG1jwkuG3U7kkbssDy+WcMWLi09dxiwxXGj0W0h/wDqXFRp+JEoKSktz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p1Bz40lTyPqFGuKo9Wmqy2YqrJfWU+sw7LiYcIR2sTErRFHZrLs4/7okZ7GNLZ0rJClGDh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dlh6dlHW9al6tCoa34HVr6FdGaDOPM3dhfyWf8Fqlalrn8Fy246vR0dOPRrbZ4tmjsMZUf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ra/eJt3Ho1xi65YXLO2TyWby7iwjrWFle3IsM6vqLe8rnBZ3Pw5MuPYW0f1OsuGh1Y7MTr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sotnd0Rx59G7HsqhfoaepFVw425l8f/Ye9qvCWxP9p7z/AGlsTD84l8WH7Rp4i/ae9j6Fp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2sP1FsuB/h/uOzD9/2BfaH0cVdzFy6GHkzzyXiMB92ePk/CiHmS55I7+jfQsals+B35a5b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dNxVu61Q+4/MlY4kaVVmXz78qVRpYopFGitzuL2PLNEMVRls7SbsJxwsSdFrdEZSwcSNN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tlRJqlco4mKqPZrtI+jt6W+Qnrhy7MuOWBzRKUO0tVxRPrbLWlhrgOa62K7RXA2/qVt1rX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pOsqGLsqn9zC8/kSw5KLjwp3Dw7bEbJU7jEtSlEaxXiY/qnhypwkOXU2Vv2hqWNh/Xa1rl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KxurvNzXEtlxy7RZFP/xos7ZJaly+d1nYT2ddByxervuyuehGK3Kh+V8Tq1g96Na+R1ZR5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alhVKvUwe+J35XyfPJZvJVOCLIZwQ8rFxCqfhzpq+BexbLrOh1VRcZGrky9kWTnI63VXBF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eWhqMufpP7HAu65S6CH9kX23ERHl0IMQx5frMHPHXceQvCYfMxOeSOOdd2VGWy451NDuLH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sv1t9DqwUb0sKk7l6qv3qG3Gdb3RGnfnvFnUehvL/AAZ3bjU3aZoS2pUo7VMdfWt/l4Ep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249qRCcPpGLwac2UW8wvo8eFWYHOPyMTAnu0JKSurH0eVN6sSjXqONYn0yX4ZOnoWdBUml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8xiri7VnbbqY3P8AhGF/3cOrxPqvhoSTc/qq+WhjeXyyxeSMblPOIjDrwyscOZQ7i1llf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0xdVqpXKmVVeT0KF8nx1Fsuq48RbjfSte4bbvlXKxT4l6VHTLmULadDB8PRfPJdFZW9c3Q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r452uXdORRKhE7+B+BfE/p68SuJK5/Thc/qPyLI4s4GvW72Wzoi5boWLv0OrFdG8l2T3kf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cfUtKPqOrR2l6msTtISqa5bv8vnzFmyFBDJZPxGFzzx+QuRh+Ewl3mIXZGK3sp0aZXv0aZ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VidWz+ZPaNvD0ZTHnX8tTZwVSa37jDlHRjqt5ahxy3HA7yuh97yZWiP4L5POPJmM/qko/j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Es2/rI+pGC0ghTn2IdZk8SW8wecfkT25KKkt5izh2Wz6NDuqYU4Uk7q/ArLtY2L/35ZSp9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RptujJSh2VTa2SOJhtywp3TIYsYxlTc5pCxJ7N62Uu4xJ4bWtqyXA+uliRf0jWSrrl9JxX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O5vJdzyhp2SiqVqLaqby+T4MsXNdIr+TrTvpWpXaKd2TyuWyTT6uo+tRUvYdZVdSOzTlUc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QvnUXXrN6pbsq3qaUyVR1dj+TA47PRlz6Ncq8MkWFveXeXtyJUysdb0z3yfcXsuCOoqd51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JU5FzgdWNTrv0OrfkUi/KP9y/D2HWpHmWVeYslnSlDjzJuirsrcaR/aPqr0OxD0OxD0Lxg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1hxPd4ZaMF5HWhhvyPdQPdr1Pd/FlNm3+Wy6DIiGYmUq3Ic88TkRMCXcYNfxEuSyw/Ei5V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XPiVNS5YdWdZWOpdcDrRlFkoS60NwpbxTQqaVHpluKlihXu3HedVFsu4WSJFJXmnZLeNOi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K+vJvZitaH101XhTWuUYY0W1J61IwVusqZJcRKOLhKMFsdaVC+Pgv/wCQ+ixnj4P1eHHrd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UXw3E7r62Sdt5g0lSiMXbl2rt8CGD/iWtTLC8/kY/NfLLZh5vgR+j/R/dR+9+InhPi6ruZ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ksN1gnbkbKEYdrbJRmtTTLSpqVKPQ/wCR+CP8neXLm7LQ0qzSmS0NKvvLqx/RWzXfQffkk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jc2La0KW2Ssb8hN0KqMnGutCqNC3zywKfgRfLuKEvY3vkktS9uQqZOl7l83TrfIuVktm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mVNXwRwK4jpzLKnfL+xx5nWeT5Fi9uhe46W5ZopFVKyojiUzxOSN462y4llTKOW9nDJ5bv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zeURmJyzXi/nOfhNkwq6GE/zD8Kyw/Eh0LF+jwy1zuUy7y9y632ZWLOCoPV9+WFzHoI4PO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XqaMWdctrDlsyG3dvf0Kybb737DqykuTOtKUubrmpQezJbxyk228mtz3dPDtW3ocjcjUq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knrsLNJdKp/J3Zd5d5X1+B3dxTso7TuaJ+RahuZRuKfEtr3FNDSqOBZn0f/TXyLZ3J5LNc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unIsSyvfK7OqvUsnIrjSOpDzLsq6JDWF1qbx1du42Vd8InVaXcrsqur37zv6Eq6JFukzvL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LJcF0amLsw9WPqx/cOuyvM+56n3fU7K/cfd/cLrRrzN3qaPyPdzPdzH/SlLke4xCn1OLX/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4n0GLKfLLa3D8X8mpqT8J5sjzMPxH6co88rF87li5fK2VyufeNbKde8UnS+6ott7HcS2a7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c8ro3VLWNCiZuLUOBZeuXWFXOg/q9m3F0E5pXdLOo4KOm/cShspyW6o5ShRL8yNKdTbvwF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dx2Fz2kdSDpx3EYODjKWm1Yth/FDT1VhJXbFGcJJvQSnCUW9LCU4SjXiLbhKNdKkU8OVZa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q9LC28Oca6VRSSo9b+whxoXqWNKGnxHbJ7zqt0L69xKkIS6i7SqN72WHRHeWNavPcS2b01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QtLGhoU3lCl6nVi7a0Emh0KuVCq1+Z1tO8rsn0ev/ALcfl0LE75W6PEu/TOw3v45PaZa3z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1pFrI4n9SSXcf04qC4zK9bFfF2RiOVNVoKEJyhCmiOu7cEW6Uy5boXpFfmN8/giipFd2bz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5uOqi7y0NF5HZNR56U/zDF8XQkLJ8jZ+qTp3mz9RG43FRj1tEdr/YdtfsKqaT8AowxKyf5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5GOHNSlr2TZeGpWrU/wDHie4gOpc4Fs7GuWmWpodYtqdSr7hRr1kt5WTG0i8estxidSrWl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2amFbSWoyxW1MrItZld5/yVpQvV91MrIjfoS2sKE4x9TDlD6PCMn6xY6yi3WnwJ0Sp1GYl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JfVqUVg2lT4EMTEWx/RdVTsiaw04yrJVXBGBDajt0fVPosqbUa7G8cZLttq0K7959KpCNE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OtT6LBJ4ctprZbq+Z9EhJP6qE+3J6s+jx+kdr65tV4GDiYicZPF0brVcTDn1o4rm1Ta+JD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PMhhxk/6C17xN/wDtx6TEQ7lleq3ZXqaHE4ZV3k6a0iXybyVMrZW6Fi51SvzG3v3ZXuX2k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Yqqe8vRip1VvKMtcrdPkdhmB/px6M+YsuPsPI1q+CKQ+B15qMS0dp95exWyXFnVriPuKOe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K2e96lZXfecacCdPxHKJHpzK53q2dXq8ujV25mteljeLLecOhvyl/meJmyWbJ8yJiL8w+Z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8yHgzeVHlc7jeWL526F0bWG6S9RwkqSe8nKMdqOjSPrPo7a7mU38BYsZUxCLlFRxDvL6lq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HfLea1LPyLCzuP6v5lX2Xr1ikXsrtWnQanOW3v6wl129FcUP6yluW0zZxHibVKUbNmO3WK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SE5Yk21pfQosXESXeNu7y3FvZ1zh3HccVlQ1pQ7h7XqX2JFviPjRF0NfMpsqxYouNc6HDo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1ir1zsd/A2tD7vnEtsnWbG38DA/04/IvnckR6LSNc7dZlI1/Sf1JW4IphJJmN3FZyURrCj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E7txeWxHuJNRshUSblHeNy63c9PQ6zJ+P+CXgfyF05ZW6OlF3l3XkdVJDfQsXyxLbXW3nY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K9TR/uZePxZZT8psu8R/qOy/3sfV17zWf7jtYn7hrbxX+o1xP3m/1/wAtRPyzY82T5kTF8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B95IwuZheHo3LF+lY0NWI3lClEUbbruVqlcN7O6zNrbjXw0qVaE2Qbu6jNBl6eRTadTcU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eVklzHoLoS51MWu7vE9mPXWxd0qhfVxW046PQjU+jYU50xOs5PuNrF/p7MaYe1fzMdRj9Y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YkYOqTyuW6HH2Gh2SiVMkQ7i5p6lqI4o1yrRnyETaitppdZjlW3CprIVHTvL9ruHwN2Tt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69FVyrsS2da0OtYu7H/J1qFrJDUY/EX1qT5n9N1TMD/Tj8ujK6I9CuVZOipvGo1feaW4yK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hH0Ou/JEVaNbUPp74R/gvr0MV/mIW/wAMeUvH/A9nTYdfQXTlSxe/MWW5cy9Zv0LUjyH0L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Vj636E33vKNOOV6ssqG9572cBD55b/wDLY8h+HoMeTJfXYmzOvE99/uMZ4OI5RV33FW4+h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lLhQlhrZWLpSm862lbnVlBPc0jD+vlTq1RbHPfsVNCiOJY0NTTLrFdxwL3LmhdnWGvvRdK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VbOsqlaKP8is6pkqFlTLSxqK5rXK6bHVlqp7i+gh5Wi3yRaqY6zlRivI69W+/Kt8t5o+ho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DR5XIfyao7zWuVo86FK2OI9BvrDhtW2VY4PLQSQ6nePK+epeoklT8x1JbXcd+fAjhYUl9X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pSOXApuy5Gpg+CPy6MuYi9iyGd5SJtTpDnqV1fFnVXV4s63WKa9yKKyIV12kfT+X8dHE8Z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yXhF03zyWSHl5mhdmnS0bJOKjRvezTD/eKyt+Y9y/3I91KnNHup+qPdP1R2W+R7rE9C+Hi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Bf05rme6l5HusT0GvqsW3d9hf2yPI/T0XlLmTEfS4vgv5EiPMj3SP/kiYnIvofRX+XOHhW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KZarOhx5Dy2ZRqbeBb4lH1H3kVBtMTh2t63oUkupozbg6p/eLx63Gp1XsvfU7cDXDLbHqf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fcNIH3SiUS8UdhHXikXiaGh2TsnYOyfRtv6KpyxFeXAlh4eHSKS0OydlmjNGaM0ZozWb53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23yNJH3zSR2Zeg0o7qmA/qtpytZGIqys9yLbfoW+tXIvtn+J6G3GGI2UX0eT8j/x8TyP/A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0mf8AjTP/AB5H/iyP/HnzP/GmUWDiInqqJIaTzq6pPeza2ZKPEfEpJCz1zsVkX63NVLxj5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d1zYwurzZYsnTkdaV+FC9fI1dTRMo4x2R2txMPwo458SXMjlqUw/gL62VO4pCKr6s12Sst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xXRNVSWXUiRliSq0z6b0Z+P8Ag/QLLzZJ10j7B88rWyRpTmXb8jq26Nrm5F5ehbXvNc9Ua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WlTSmTNY9C6tl2l+0e1OHki84eUTt/Aul0pKvZdMtUWcKcsruPofdNUar0Nzy61M9xemTO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vGnfXO8V6kPMh4RulS8aHu6+Y3LD+rW6rqyWUuZIR9JX5Vlcwu+ZJ06y2WT5CkfRXL/tjb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D47K6NEXGaZWKF8rVNjEonue8cJbLXzLYVa76/wAGy27G1CMpVe4vWI1xKLXieR3mhwLxq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TezSwlFHvv9h77/Ye+f7D3r/ae9f7T3sv2nvZftIrrScVStDb2pryO3P0O3P0O3P0R28T0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axfgdrF+BrjfA7WN8DXF+Bri+qP8AE9TSfqdmf7hN4cqr8woxhZd5tSw7+Ith/wC8vh/7z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/uPdL1J142y4eZq/Upv4ltOY6HbuWcSnDgKn/ALa+bytcodaF15/EriKqr1a7i27Ll0L9F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7RQ1dyilZKhcbjfiaNS7i0tqI7DWq7zDX5V0LEhURT62C8z+q9plIr0P6k6fliNR17i3VK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iGz1YqKVWVfWeSPpXMcd6L8M5eN/wfo/uLKPNmJy/kXs7W6V36HZ9egsoaF2dk0qS5ZXLR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JfYZc/tVcsMw+WdcpZS5jEYy/IiXN/M6ysYNnXbRVU3EuQ9q9D6My+rEpp7XHuMKn4S2VF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xRKpoUZSR2TUWJVyhx4G1Ki5akoxW2t6a0K8B7Mr/AAZ11sy7jUZ5FG/U1NdDTK9UWobuV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t7VfY0S5lfkcCxb0LfI/sXpssuXKL8C/nN6euVHncjpXJ7RWOmT2u1zOqvIdEa9HWxuNfg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p7S7kNWZS1SHHZRUdc30JDUpPLqRbP6svJHVj0EfSOeXkPmsv1s/Sv5Flh+fzJ+XzF0NS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Cy6F7czUtYWby48hVHRsjtJt0/Edl/uPvfuNJfuLJ+bPvep2sReZfExGdrE9TZ2pl54n7h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1i/uNcT9xrJcn9hlDfSv2F+zhzMLoMnlIlSSVOJ7yHoSrJSrDcSaxIq7KPFi+FiEtuLo+B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8JXaiYMbWf9ztxXkU+tj+0w4VVl0ODy3lTQ1N2VcrHHkbUXKLGtnzWo5RpTgbma2zjyLWN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1rI482aXKOjKVsdr4+0Xtdekh7K36lY+ZdLmaHA4o/kvu7jdQtqaW2F/PTrK0ehcq20y9W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NG+83eaKdX0LL4IvJkKrajWrQn/6eMPCjbjqdevIpl3n9RR2uJ1VQje1EWz4jyWUhy7MW6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53dJprsyoY/iylyH4l/OS8TJ+Ajlh/wDd5LmvYLodn1Nbd2UckaMvRGrZpmyPI4FuGVkXf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ch8s9KfYf/j/n7Ff2UOZg9GSyfkTyXIlzzXIfIRHnmmVWVi5apYsUllw5HcWZcqal0jrUc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T4EoyVKy17iMZRlsauSZtufUra51LEb7jU4plsuJdFnY1sU0KVNF7CKWmWq1ys6JdwtnUk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b3oltSVKGrXW3IWqLbyjNrYlfcKuiFTginA+Ze993Tbk3TgOlad5TVG4s8u8Vy2hf5F6dh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lixRnV6G1lZDptOnBHeWudk1qWoVuy8jgLq6b6lUPb322uAoYd09GU1fcXiy/ZHSW4S7i5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mR5dC/IcnuIuW8w6asVZdqVaGL4/5ykfqX85R5slyoRyw+Q/EvYK5Zepf4dCwtI82PrOXK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LoyrwE1g4mzyPd4v7Ta+rnpwLYc/Qq4YnodjF/aLqYnnEfUn6HZn+0o6+haM3+kl1Z6cC8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T9hpifsf2GK3uP2yHiMLn0Fn6E8oeZPnnHkPL9WVhULZX0NTiiu4qcDiaULOuWg9l1fA+r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yphOy1T0NrZpJG+hrY1oQf5StKmnLLQ0zsx6mgo5LpKo8n9mlpQqstBuvxy1TO7K0kVouw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FMu4scTTK1hKvpn3DpoVzZuKxZco1U/pyceeh1uRYds79GPPKZHlmnxRCK1s/iPxU+Jhut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uiYbn22tpGJ4/5ykP/UXyyw+b+ZOvBCywuRT83sFnYu/Q09WNKy7snmjRm7LQxPCyKvloy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bzU1fqayOBqzV/YcJ8E/sV/ZR8SMPn0EcLZeRbgVojDZic8qsw3+XJ82S8X85+Z3FrFHnq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29ck60lxRTGi5L4m3hVTE0rb0PZt3laXzw/CXLFNxxNTjlbK1hvKPIWSzQ8pXXIs0x1+7c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rvLEY/iqWz7Hx9lIbrQ3M1az3LgV+GWjKJumwrepcfHK7oLapVbzq9qpcvnYp0LlmU1RaI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SafCpSXoOcsNpcDgcC96nVsxpF9ei8ocxmIYXe6HV0bv6GJNr8Wg77kkuAuM1Yg46GHKt3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HJ0oqqi3D8eUiPj/jLC8/mT7qCywvCfq9gjQ7Xp0HlpTmXl6HZb5vK/QxPCRsWRr0Ltll0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x+2eaFz6CtmuR5DMJPWpPKpgcsp+JmJzz88qIplc0LFSxVGpa/Ms9mSPqvpPlJFU1zHPDo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Gy1dUUj1aXdD6t7Scb0bG3UjOLU77hx+keTRCh3leJYtlTdyNDu5FjffOPL2OJli1ekV/J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32kWdbvXmR8b5EK17K1Fs22tporFeRFX+993/AJEmvUUqKjn/AAdXT2Mq0LO3IvTuHXcbm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1yt+BDqnlQtgwc/xHXXxzoK1ynTo8tKkWkrMSIqcdul6UP6M8T6tq9aFV2hU0NUaUHdDp0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YhCL1XWHCtXuMfmzElJdl0MNvdEw9ln/fwka8EW7O1Kp+vKZDxfxlgefzMTyFlheFC8XsF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HZrzZa3LJ9HRlykWlWx7zHfmdrGJVxcf4Hvsf4DUp4svQ97jL0Op9JxF+lH/lS/YX+kTf6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lU/8AKf7EL/8AcOnhL/ScTyihf1cZ+hbFxEuFF7O3Sw+6f2J+z8+jfTJciLZwfAwfETq0d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qfR22tMsS6VzHvWheUfU7cfUbjSXWLi3nAdDsn8ZVWhwOJoVkiiOzbvP6bv8Ah3E5Silud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t166FJdpDjixjPmVjYVDC5F8rrK+o76mhqMpuRTKHL2LyY+/OlEUWhXflXf7R1oW+RRrKp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1mVHZvqoujlkmi+VN5tK1blcqmzKmzyKp05l4unFHAdFoXoKoqqljrFKbuI6vJShOjNPMd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YR5kiZCXdT/voYNFpDgS75S+Zip6bbMDv3CXeYr4f2FU36ti8eUzD8TywORieWcOQvF7B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H0erc60oR8y8n5FNn1NxrlHmsuBPfc0oWi2cOhaL8zUVc9PsK8S+xP2Uh9NciH1raj3HvJ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1shze3taHYkdmSMPDaclEcY6IxPrI1deJi9r6t6n3jWRJYDbVb1ysd/Q7sqOx1SpXN2Ku6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Ei8JJbG4rRJnVs+JxRUweR3mlCjRvNy5Gmb4l9+cOXsPP7PbJWRexb4ZOlcrlopcaD8Kyp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5KXWJZ206Ccr0NfQ3+pY1XoXqXNrey5GOxGS31VS604F9HoMv0JZWLsdsrkXsqpImQW7Zk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2xy3ubXxJN8ZGBq6a+gtvtaihvsaZQ8f98pmC3brT/jLA8JN21Vc4ciHifsI73n5DNHl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+fTjV70av0P8AgntV9DSX7S+16Ftr9o7S9C8jtI97E7a9Ba0LyPeRR2vZ6dK3FfbJ8iYs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NcL0IdjtLQwrpXep2sM7WGa4RS3kTvD9RNf8A42a4B/gEuxr93O51SxdHcWrXOhvqXSLaF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VSlTeikdPmPYVe466o+BXLB/7vHvN51h2fQ0OeehCvDpbL9SQ6vOfkQVcq7XlTJkZQFFb2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4oNS0Gk+lWlTjlqi7pfVFNvzyetTcavvJU/Cjr1/SdV2JWdt52k2La/4NmhfOp3jrdUNqL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HWouTGq7RdqSZdU5FtqvcWsSUnbKk1H5jmkn3bijwsOj1odqOxuuVtJd24VBmmcq5oZIh4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zl8z6uXC/SwvH/fLE5mD+r+Mvo/gJ+NZMjyIc30F0I8s60LW5Zdp5LoaZdmvNlj9SNWdp+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3nakduRrIux0ornaZ23lKtPQV/sM+X2J+ynyJchZrOBhna+BHrLXgYfi/g7S/adpftO1/t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bgfpYuvu/Adv/AGGJ97yplYoVWhoXZ3lkURxPwlyrRWDocRtfAp9+mhRoT1ixTdGn97gPr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hU4v5n5su5neapFPid53DedRC6N+0MZ2q5PmJby51aLnlLllLPuKveU3ismV2adJ07VC6R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r3FyvqNpmtcpeFFKXOJ1kiyou8aKVqXyoWz2WbqG0OtLm41ztqR2qbNRpbiUONy1PNmxNI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KjaoM1zlyzRIZV8KexwvF/fLF8Rhfqy+j/wCmiXjWaMP9XQXQVX0uyy8or4msvIfV04m7p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Q3vJLLcceholk/sU13C+1y5D8IuhHKBh01qdpCpKoouqpex28T4HbxTtYvwGlV8zrOStu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+uVj3r9SW3Pa8zq5a5aGp1S7RpY0dTVZUNvB04HWThLvOMe420owjupqXZZqfItl1nUj4m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qa5OmjH1m30V0kMtrrn3RIy4FW2R/C8pci6pcmbdtksXyw2tTDS3lOHTtsodrlqNFim8r9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ZpTzG5Y8YUiq7RSCrxkyy6N+HQaevQdNek6itocBPaRxOJs02prRkVLZpz6Lotwy4nQkef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H9PBlzlY62JGHhVSu1OUqatmBz/gZieIwuT+eX0b/AE4/If8AqL+c0R8+gh9G60FtuldyH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csmaMlXoWhL0G2kqd51aMw7pKvA97/sOrjX74F8VV8B75fsF/Uv4T3q/YWxV+099/tL41f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74nvcP9o054dOR24ftHtSj6HvFXw/YZcvtj5H6SPQi3lDmI7E/wBx2cT9xhvZk6w3Oh7rF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3kLO2JpUao1zZHquVtzoY8dlqsN7Iv6qTt+I9zP8AeT/puPnXLXK+uXVKoukalXlVfE0yr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MtYtqbTdsl4j+5pbLQq95ddVmqHp5ZWz8+ltRVUiuuWta5S5CO8S0Es5l0dVUz6ydjao6J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Hpa0Z1lL1HSqN3M3HEpRm6j3HDvoV2h+FFx72Vkq91aFMJRjJ6G125aUe8rp0Kxd0LbVTq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U31eB1XTmbMXpxKqw60twZelOdTqqvNZa5ccrUTe9qtBUhHarrtGnQnfcMYhkfEvmXsdqr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75zsf1cZR7oHX2sTxM6kUsrjUZqTS3GAMxPEzD8P85fR/9OPyP/k/vkso8n0EPNXFwqPap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3Tq13nUw4U4yY9qaq+CLuT+B2V554nLKJeoh8zcjR58crJ+ee8vKhy+wsjy+2Lwi6EcoeI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/cYFUn1d7OxD952YfvJKi7S3947JcmQsnbeydo6bnUSpG1u0dnD/eTtBW3SqdZlllxyqis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8Smh1bl1TOwnplfKvwYx+I1OyO1iMro0yq1lr0PPpUiaXNWVWVGUQtpadG2r6FbV9ikuBv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Wlcu6MrUuTr+FF9SlC6LaDy0NRroV2n5Fda8S0vQdGVZbKhR5U6FVTkQrJ0OBrnPkPJFIR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Y8rnX28TxM6kFHksuvJR5ss3LkjqYa82dbFUfgXcpmNalImDyyn4mQ8H8vLB8C+Qv9T++S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IeSEWjZInKe4w3VLVXHWVeVi0bd5/b2E+WUU5LeWmWKSdzVLmj3qKbRW9DV+h20vI95U7X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j6lsSNTX4fYo1+wr2a5Hn0IOoiPiy+6fcPo+mm80wz/DMWlPI3eRh1po9R02NNyH2NXqu8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nYrTcjvy0y7i1sqx1O80Nai3o2Vr0FTJ7S8yxRmjpvJU/GXLNlfiaIqWqM3dGXMYvtq4UL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a3NTrN+Z1Xc3XO15mLeior+R1ZqWT4llTJsqXsVFF4cY0uN4WpXEVjaejEkxdYt5nWdzRl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ST+6VTTzpvLtqXeU1RGEd8lnrlPlmhnXxYrzOrtT5Isox53OtivysVUL8SyLufodlnZZ9I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eUubI0/B/Lyw/ChPjPKPNDFy6CHkiqd+Q9rHlTgrFZbUn+Z1Gtx3V6NWK1a99BTpTzrnNc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V7nbl6nbl6naZ22amrNWbx3KbTO1I7UjtCi3Wn+SL2j59CFe8QuaGa/A7X+0+juu7gdr4G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5UMJ1pruqdpu34aE+s11pfd7z3kv2D67dvw0Kli5bOiKP4ZXa9TuLad5t4e7vKYyafFFmm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kdajS7js6bjq9kTeh2a0+BPdWRfK9mb2b1zLmjGW6EueS6ayr/wBoVavZFNwnvlLZXqTa1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onSVRpWS3kXs02txJbo29mtKUNacDVDUfkUoq7x0Na8yzr5G6pqqGJyXyyqpfpy2d4tXyK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YtFwoS7VV+JUFJO35ipqyjr5GzqyioqWdhqVmhUzVC24ap33Z/Yumpdwk4X41KqOnBm3s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MO1Htr5lNH0J8hlSNSza7h88madLH8Jg+F/xn+lDIckQ8f8ZR5oZ5dBDyXQ6sW+RdUdc1H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EooV7NOtSq7zCjhpKVpU7lchLapDWqinUtPbVbPPzWS5Ghdllk8t2T6FRv7G13v7CvZvmy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R5HmSFLbrXgJRjKTbpQwnsuLUqUR/iGmKfSa7Wj15F9rzMOlfIv8AWafeMT3naehpjDqsT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Z3LIrUo9MqVzcma0K7V952vKgu8dVkqmvkbQqmlC7LepdUK0yullrnMZHn7FV4UGno3U2k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2ddS9yd2toqpNPf3krdrUpJ+bG1v9nHkcWdbZL05lpaGl+Rf0La9xXZLO2mhN7qR+RHYnS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jYjh7Vu0yx1q+T0R1bFMNfA6zqPvFu5lJVXBo6yez+I2Z3w38GJYj5SKJLa4j29amtjZO1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yLxdeQnWj0NTZmrM1sxxr1TWhhW+/H5k8XFfVul3mmc+Q8o+eT5vLEySlQ1RqjVGp9IpwR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/pQ9dBEW98nT0yhzJD5dBDyRY7XwN76O03ypuHPbalSg2tabPkJYTg5QtZ6CjHeRUfo7d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tYeGk6bTuYUn2pbLO38BpSStwL46/YWxl+w97/sPe/wCwezJ+h7z/AGlsSNPCXxV+wvL/A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T3z/aNPF/2lPrG/I1ZrL7FNU0f2FU4+zl4mYviN5ozRlLojyGTHtxrUpHa47JgtKnW0NJf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9IjTdx7hW+Jh2rcjan6qmLb73E7C/eWitH97Kjsz+Tq6FziXsdxR2RpU1KJ0KY+q3nbSKp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kzhyFGcU2t5eKku9FkdTU014mJXuFlf1z7zQoqU4D6Exi5+yQte0NrcmM76GJz/gd97Icy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+Jq2yu7mV3D3ZVFtFSfJfLL++VZGytPmVlRTfwN6r6svtOnFnV0NlqpTdwY/wn1mHeL7UR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p6oeJhx663reNNa62IuPVl3FFcXd3jTk6FaHf3C+ZWtstTB/1I/MdC5rXKfLLzFl5vLFyw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JfyYfhz/TH5EuWWDzl/GWHzJEuS6a6NdmptKH3qcScqw2tpJWMXbxkpp7K2Y0MVTniUVFf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fVhptNruHGGsYejMFfWVh1XSm+hCLxXh3Wjv94xJr+leu2lVs+jxevVWUuWTy/ua1yRplw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75/bJ+IxeZuy0IioMnyIzxZNL8upDFw57Sm/vGG3TU/wvU/wfUxl1dPukezpuI895Cn1X6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/I/wCPuf0i4lyxaqLFk86FsrlqCsbNja2VU31NpqvLK9GxK0fITiT2na1DUpTLid4qlNVk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+yrpxdtCn8FpHA3F/mUbO3U4DsS5R+Rrk61sJIbctDcor4HVtKRLB+j9pOrqLDrW1+8h3o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DxVrozawXZ3cWRls8qCxo7+D+RVU5jcVfgKtdTrJJlK3JVs0XOrVHHPuMDhtrO18p1e7ca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HdGNlDwdH6V5fyQ8OcuUfkMZgfq/jLD8RIxPLpoenqdpGrLEHdv8A4Y117T0XIklhScpSo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Hh4iW0n2k9e8xouVpvjV0J/1Z1kqNj2a3FsxuitFlh+LKTcizqUVfQ1LyR7yHqWkiMq2O0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LKb8iVpeho/Q0l6GkvTOqL+2mt277ZieIxKZal5HERInyHWKaboKKdElpsi8S+Z2v9p2v9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L7uGWHff+Ghi34fd7jtf7CHW/2nEqy5RnFmrypEo8rZ1XxOEyp1dBqVza+A3WSUY1HJlUY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eavzFct6l7n8D6Eq8MkP7A66bh8LZPn/Ana7oO9lJL4kvOj4joPYvwHrQlXKLToa1Ga1y/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eU15GzQxOS+WVlY2cPedbV8R0NneP/wBvZbdx4+J1sRyov5I01v8AMez2oC/EtO/uPrI9n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sK0H9U2tyT0ZszXVe5jtYdKVOtU6rr3ssXuWWVNl1ZR2eeB4l0ZjFn6kqad5ieQyHgXR+k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kYnl8smYH6v4ywuZIxPLprow5eywl3mhNxO1lqa5drOXcdpnafqUq89eldFunfoTXD7Zic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kuRLYd9qw/wCoSv1tpfNHvEe8Zibcq2KTlWK0GYO1KqqYmxNpUR72X7jD2sRtV4lrl7nDu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VjSpU49DrHUbS7im06d4ki8WaUocx0KVVTF8OWnQvcvlfToS5Zvor2d0ulfpRNBUjc3mi5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pbLFcVw+RSS3nUjSTdy+g5MfAdyNOH8i2uzwKkH929S1lJV5MffuQ54fZ4CT14mtf5yqu1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Uq7S0HXav3kZKm0raHWufwmYTv2stc5XyR+nL1HV+pi8xkfAi1D+riUl3bivXkuOhpsrdU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e193Q1KJ1tuMTmLmhn0f9X8ZYfMZi9NGhuPunWVXzI+ywvPKWV2yyz4G95PLXPuyvlrnr7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+zn5D5GhoaFUrj5kjyNmq1O1h/EnhTcE2+Nj3mF8T3mH8SUpSg4tbiqnGV+BIhKOJCzqOf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Wnh+hB7eHZjS4mqNGXrUo7HVOsVpYsyyLncWvk6PJHWGm1XgdVrkV2UnlieAuf2Zq86ULo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jtx9T3kPU97D1Pe4fqe+h6nvoep76J71Hvfge8f7Tty/adqf7T/E/af4nodnF9DsYvwPd4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Ue5f7j3H+89wv3nuYfuPdYfqzsYXxNML0P8P9prD9p2o/tO2v2nvP9otp33s+60fwiiuU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8oYjpwv5F6eWXMpnGEuyNNZ7PoPuOKHsu2VCqH0bbxNM7XkS6tVuKtLlQw62e1bobiSvlE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4cnpcxa8RlZSlFKKq6Dh9FwtqT0liDnNR2uI+yoFaV8i0HbefERwZtV6zIL86+YzA88oDM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pqiksSKfM95E1f7WU+rxfQ6uBifAj/T2dn8xdQUSX9TZ/Sdb6RbuidT6Tfvgj/wAuP/1nW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lI/SqL/TP/L/AP5Z1vpNOUKl/pMn/wDGhp4mJXjsot9Jn+xFHjyl+k95I94ztHvHnrnuN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l5C8PQUIvrEqaVGLkfSF3VyltfiJKuja0O38Dt/AUZuxI2cSTaoydleKZ2YkOrHtIlxqXu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xuL1LF3k0UfWidr1OpKLfCpY2t/AsqCk9eJ1maZT8GVynoWRbK9EVoLoUNClDT7OuhdWRd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0Z35aVRRegnShKMbuWnoSgnZUq2c+jR8Cu/JZSfflbVZJrKxx5F7FjvNCw8kYN9H0ZZRPI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5vXRFXLv7kV4LyOqlWXAkuFl3s6qKPd8C7i5EtrhvOY4yp3EdLOptQlXiYHJ/PKAzF8XsN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vwPeyjBLgV+u+kyOxit98z/x1+qdTq/R8H0qYMaQW1qlDQxX+Y06Pn0NaHHPShZNldPsWv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oT9k+SIcugx1GLkY1tY0OxIxU9doxv9Sf/wDUysVJl4yIuhicj1Iv8hvIO+pLZO0WsU1L2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2GpIt14vU30ysr5UEqHWyqh+BnA3Hef3KZJ1ZqjRdJdC+Xeuhb2OmemVuh3yKq6NxX5Zdw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pdeqqfJnGp9Jlsvaj2XwsdZdd7+i/Ur0Nob36lrD4PVGsTao6Gm/ePobT7K+JwqWLaZd5h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7JZOreUB0/CIXLKW0k+ZJ7t7IxwklR1pvOs26LzZBKtJaiW+h1xSjWj0Oq3tbNT+w6mmr1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jMKS/D/OURmL4umzV9DE8LKzin5sf9LD6y/COv4daVGuGhGr4MxfF0NR3R2kjUV7HbNTtI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/4O18Cir6CdJehpL0NJeh970NJemeudvaYb7n9hsL2XkYZp0JLgM8idraD/8A2vxkYu1h/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LC60m+1I99hJcLsr9fD9pt7UH5MmLGWz5J1MNxw4zot5/4+F6P+57rDXJP+493MrVMqcGX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eWdyx1tOBKnAjyNpqxXa8kJydN4/vtMcrjy8mbi9Smi5ZWPu1ypplbo3KotlfK3trZVytl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qlKJmqXkOlWstRqsfIfXT/KWq1yFr/YxWtLfI7XXqcc0npvZCu4ludSzWTyccoqj8jaw3t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eELCgm1s6G2mtp7sqtIv6F/gLeT2KO28pwygnW/DUw9lS1dK8uhQepvIpD8OXkdandUlG2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C0F36kcW209EX8+Bsqm2uO8cqKyqKVb8GcKbjq6S0En2mb3JHVu4oq9HanEXzzjyYzE8X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PnIxKuNdnRM2HhTrX8L0GvqcetHSsEhywoOSpxSFGf0fDrS8nPUhi4igqtKiehK2/idn4n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ZO+87XwNTU7TLNnafqas7TE6jbfSpU7TO3I95I94z3jPeM94z3jO2ztnaR2kdpG5nWsdkw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n2srXyqzuL0Kka1TQ6ZolkjZ3XY4qeHJJ6KSr8THjJyTXHcbGLiTT1Orj1/UNYWJiW4iwH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Ej6lOe3FGH9XiSipQPfSH/WkXLos/Uvqb/IudX4ltTvzvkthVW86ro+DE/q9uO86nQvlHv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oa5XqXN/R0Hx6VC4+n3eyZcb37js1KFHoUVeI3T0FezHSnMrOi8jt3Oo+rwNb8zEvw+QqU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a+uVtTr4uydTEr5muVGXLzgmdSjKPLG7pCi9C8BaLuytk99U1mmYblN7fDy6PmskSf5cr8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oRwYOt9+8bbVFr/YadqcRfV2b05IShq/kT1cXH4H9TcJ/d0ZKL7W462u4X1crtfEdtnaNi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2WfVt63XeUFyZIxX+ceby0G6eqy1FfJ818xau5X5m7tOh51MJcZV+DHzH0FnZI4560OOSp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8/sety6V+BdM6so17jrKr7iqb9Dr67islRFaep3mp1XR/MpS2SqiV815mIrdpmOu4jL8g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aJ9VJ7OqbPo931loSMVflPoze9MVJPXfEnePVF4UUZYvdljrGnSszq6n5uJsyk6d5xFla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b/PJm44G5Iqh9C/SfR0yvndtncO5euXcdxR3zsMsUoaFzdTJ7uRVpeZXTuSNTccTVE3vsW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li73UcHuuRy984rhFHWc5Pizqxp5iruzTvbcVcvgdSWzyKv1yntrq7bbqTjh4EYygqxkl0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qIhNyutTRZas1Y8o8ifLKT30KspB7I0m9NTElL77j5EnJbqG09a5V3tFlojZmrtaj/DQc4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tLY2WV31TMRq8Wi9uD/hj2qHllj/6g8uBI30yemWojR+hOezvRZYSK7S0pZGzhzko9yG9r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rduydNo7UR1nE7aLzRTa+Bad+Racf2l8RV8IutCj/ACs7cP2F5r9h77/Ye+f7C+O/2l8af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qZXamf4nqaT/cfeXmay9fbUdfQ1O0dpG1uqvsXVZSTuUU3yOEnwdisVqOrNlzXk6FnXZ4o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5HePaiqItDZKbc9v8NC6afoUxIunePYrXLzEYlYSlfc3wMWm0qreYapVOLN9u/l/Y39nez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Mcu57z6PtU1evI6qiv1M1X7mYb4widkqnc0qa0ZeJa+VjW+Ufq3of1bMqpRH+F6HZKtFsm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0wi9/LLjyOyU3jLfHJ9F/Zr5bjXLuL3NX6H8Isr95S3malkX2VzZou65aKTK7Vu42FS/Hc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MGv40YjfFmG976olnYv0bG1K7zxnxmzEl+V5WvnVdCNLuontR+teqqalDeafEfPKPIxOWU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OtDzK52HYe3WtCSa627eVerMOca8GRW4SWynqina4PQ/SM+kc/wCc6uRKqO4sOyLU9C+cV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8JeRolyRJapbqotJtVdu4wXLXZn/BDJXHmjgRXBZb2cMrex7bPeM94z3jPes97I97I97I9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+ulRGzHFke9ke8n6nVxJ15j2saVDtyFi04dLU09jeiJVouBvOroJpVi9a6m1eD/CmPa7O4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canSktLGyq0+I6dmmpqm+Y3oikZzb79DWr41KtfEv8R7OptN7Js7zzMPmO/An4TAbpoylU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Fn0b6tvZvtZfV7T2aOxgvhLPA093HLVHcWZ39LiXsWViyL6FtCji6b5DVnHc0ylcnReZCc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u5jX1mGWnhHvMIrt4Z7zDPeYZ7zDoe8w/QvOJ216HbXoe8+B7xeh7xeh7z4HvH6HvPge8f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z4HvH6HvH6Hbfodt+h25eh236FdqXoduR2pnbmdqR2pVO1M1n6n+J6n3/AFNJ+p9/1Pvfu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vP8X9x/ifvL/W/uP8V/qPv/vOxic9sXUnf8x7t/uPd18y+Ev3FsJeo9nCiq76jhFKqtyFP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a0lKpt79qq6VW6FamqUjYlv0LdDEXefVLRdZ5vvL5P6tPUcJZRjWlXqXwpww9m9YNXz0ND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k+Qynsl1lUaXEp5m0uzIUG+RdUpue4l4csSu+vzL2Q9iGtqnWoSbOycB9HD8aLz24pkaOu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Uba7T+SOps7eijHeQruwp/NEOWUVf0HZ+hvN5eaO2hNvdwO18Gfe/azSf7GdnE/aPtftZp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foP8Apz04F8OR2WdhnYYvZS70YdRpZSJPcyq1P46dHr7C+r0Q9opiPkztxLSTyv6nE6kIx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BXfleJaK9CtBOz8rinhuiWqLWlvWS2pX5ClLrb0xTh1hR1k+1/Y2Jvq7mdaOFLmkfWYcYw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y+BcljQlSdKLuPq/pH9SH570P/HwvKI64Wz+piWG7RVKdxZj3sbl1trWpWEllKKk7ad+XW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NqB1dRwl6mpuoOqTgrUKw0ZXClJ8YsjFzUZu9GdajRHChCW0LC1tWTNqNcu7mXOwPZRRIp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o7DL5V9k/ZO+VllXOjjGj/KaZf8GmSWpr6FtS5oOhdVEYsa0nXrHWldGw6dxsvpRWBNRdb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4KPxIyl92WpfNEsTFnd3oR2pXvQlLSCe84ki0u06EdrVNojG7p3jbfC2Vzamp7Gzvl0fPP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KieSSztGT5FsI6ypnTaoiqizSvmWwNrlInhY0J4OIvxIdHWO6S3mHVLQl4cqlXNJfMTUX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jocGXkOp2U+Z2YmkRdWH7SGmztPd3HVp5mHtSrGttknhrVvhqzTarw4itSmDKvqampqasV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qNl5P1NX6mrHdnal6mrfma5LLTorJ536WHXdKhXJu1SC7hsxHLh0dWav1IShJ15kZrf0tL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cnkuLyUfM1NqTfLKm0q8M+0Vc3s5f1JKPNio9ShsJ0Wp2x1KSq4vcUhVcyuVSMVobSF/Tp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5JLeVTLwfqTy1G1rQsUnCrW+pXJmupLmbKpRcRVJ8x0bQ+s2SKTjtd9RySoTIxTs3ceVUd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tF8nn/z0qqh/Y3GprlqzUuXNaFr9F9U7Ny+et+BvLZaehesUWuNuJyLUqjWxaJvN3eTnD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osR1fcj+rLbk9Wdry6VaZUUH6H1a0oUaea62yylVtuxiwf4dq3cfVubmncaoo9xdKUq9lc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qUpWNX1hOVNmO8lWnWiks3iS0pTXLTLcaLX+M8byzTr2Mp4mJ2Yiw/ouA5yl+J0Ou1XuVi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6GI4y3KV0KUlLDlpQf1SrPvKt33yZSOEn42R/p4crVooso8Ga8jBxZqP1cYvbqbeGqwjJw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IjVVTRZV5nV/sJ28hmpvHToIT8T+AuW7U6m6S/L8DFqq33PcPE+r+s1ux7HZ+pXzzrm+WW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rMoso9OHIlkhZPLX0O3N1I0F4jjY7C8xRlS/DKhLwmjNGdlnZZozRkbbzFhykulJ03Dyr+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djZlajKjYpDeVUii3ZRqQW5ZPkhbRURYjyEUTT8xcskiOS6DzlyyZ5ZMWTES5jETzmR5jy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ofdKVRSnplXPvNGWsy5SJpfoVo2sv4qXsUO4d3Thk6qo6Wz4lDdXJfwaVP4Ganfkr+RV5W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V0y35fRsWLa+6/T/gUtpjJpauFUzDlvzVGXZsxZTbO26fmE46ZNcCu4jHgjE2nW7+ZDvt8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Z5lRpNElGV0Yum755RjXV0NpOstM9Uao13/xl5GM6o8spLuKCjJ99BY2HRR2KbPedSDkx/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sWVxPpFTrSbXeW4m078ilE1wLQj6F5UXBFXuFW0BycLJbSXeOGNFJvstbjErrQXMwovR6k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nrn5m/wBTf6mnxK0fqYdFxOrs0HtaFi7sfSG90I/ybymzU/san3ika+Z7z/ae9/2lJTde5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7Xqaz9TtT9R1Un5nZ+JTY+J2F6kqxVke7idiOa7h514FSXCmh1Y7ll9182UaXqNGHJ7+B2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tc7US8ol8S3ci2K/Q998D3z9D3r9D30vQ9/8A7Bf/ALp0W7YNv65ytTsnb+Bqas7TO0xra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tjP0H9Zi0jxSL/SZfAWzNTT0NxJ8U9HclufClxDSFhqS2lrUai4sqoxa8RgqSpCtbPUxK5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1H3lsP4l01bUg6t5tPbj5VFSXwKV+BPcReShSipqKsvgbW2n3UI1yZGC46j//AHFOcR0+k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WVFGop7T04FfrGv0kuCMNqLpTU7LHFakJVSfAk9vfwGuBGzJtJ68DQtF6krEOZK+/oaXKq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65XLF8tB6lM+ZU55UEm2cB0ua+palBJL1O462p1RpCsf2LlClMtL8S40L+S5vZfQcR2P7n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iPLC5UMSH4Zvof1FU6sIpcjsoo6ryOpFLv45bb3ljFcIykk6WJNb3Ui+DHyOu9NLm1WS23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uRjSsYu6JytQxW3q0VMPapTaWpKEZV39FZ448tlasbwcSs13GI3wzuWWSylhyjyLLKjdI5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Y7LufSfFlg+RPmXyeay0Zvyw/M/5P+Uf8o7uZ9KfhXSjzNMla73Cdi0S/wIwrqx9Cfl0Wp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pxF/Uie8iOkzZU9O47T9GVjDdS52F5ItGX7Smxi18BbDxKeEjhf8Ap8Tq76M9zjftMSE4y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drkaS9DSRpI7MjszOzI7MjsyOzI7DOwzsP1Ox8T3fxPd/E938SXV2fPKWG5bOy2OjVbGBy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ialtUuh7LkucT3iT74nXarOdR8iWzwPo7hoqMttxclvudpftMNTcXFLkYfLLEw99FQW1hq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vUpCNFQxu6h5mG+LJbLpVDrLzoKunIguFfkKVLk5cDB3raOthQ9DEawoV2eAu9lHxHRCRt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DjlKPCTI1O8lXcxMlzMWPeUWlTEu9Sbb0JcyZ6DLOq5FJKpQuaeWTr652p0NTuNCxuytTL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cclcqf3ydqDozv7hbT8uhbPecV3rPd5Gr51NSg1VWFsjh9bsKVPujSrKjvYqpQpqQVIvZb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at28+nXTK6plL7qS1JQXWSdGtNoSngQVdyPcxI7EKXu67ht4mIRlR1oRnHD8lcrg4fau0t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/VChBL6uc9csNadYeLtVcradFeeVzHHlbgVMauerP7iSRc1Iyi+tEddTShtPKFDaxPuKpi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D8jEzZvyVy8peh9/4GsvQopesSEMFqW/gf4T/AFGkX3qRZQ/cUpFvxGPCVNraRW3qdlnZZ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apo7OJ+xi6uIv0MlJqWzE6uHi08B2cT9p7vF9DalCVD3cjss7HxOz8R2Xqfc/caL1Pu+pu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93D0OxH0OxH0NEaexUt+gmdZbUT3cvU91L1PdP1Pcv9x7n/ce6+J7pep7pep7qPqe7h6nu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4Hu4ep7uPrnjTWva+B2UYLyw5tWpQiuZLmY01rGDaMBr8Q+WWw9E6fEw8p11g3H4mC+7JS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R5EO+J9J/T/J5kOZKP5H81lVbpIwXz+QjEXcYUfzoiYnhIcUxj5EiPgynDgzB8OWNT8Rh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slzMTy+Q3+YmTRPxE/I9CXQuXd+43l6FTvytlUubzrFzUsam87uItm+W+neWKlVdi78rlu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nQ1LUFoP+xvKa0P4H1RDnHVJfMlLiYL/KjzMW+9kK60yu86yzvRLvEo9Ym426jKYjac7Rf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I7slxqadV76k05qisym1Fy+Zspq2lRwabbuqCjCUZbWJXW+UJQ1TK2d9V0NRXzxq8c9rgd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amzHDm+8qqvuRsyjsrvZt8S2at5iw63xGYvNZR8h8kPox882IVG1Y7T9DahN1qlSgpbV9d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9fxpfDp6v1NWzEcuJvI6lL9BcvsvnlI2MSrWzU0l+47Mv3s7Mv3M92/3M93/uZ7pHuonuY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qIeh7nD9D/wAfC/af+Ng/sRg/VwjC0uyqcCPLJynWs/6Z2ZfuMPZVEv75Q41IeZMxvCzDW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99TDyxu+bMLlkvCS8TI8iD7jG5IfMiPwPJmFzymYX+osp8h885mH4FlPmYHhyxfEYeWILx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S8RMfJGJ4iXJZS4lVlVlorvydblb8jjyy1ZveW+vHLibym4oKpojT4l7lnlvKsruKl2WX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6KmlTdRDLnE358ctMtE8rMSMTwrLB8J5mN4mQ5dHUuzqLzZWVzAk97uSwtqzWyRxIYqxc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da17xkOO0mnwLvaTY3DETcu7cNxk3HhITxUns6MSeM0qOtyLWnGmaTa06MckYvMeU+RCvA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HZuKWIrLcOULMky2Uoa7InJUirJGJTiS8LF5H6V0opv0O0/Q7XwKJo+7pxF/UhDzP/Jh+5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T/wBRb/UEvrav/UJLGknNzrrXos81lc6sckPoLPXK8kar7DiLuF4H7CqO7o4L/M0YXhygu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gYZPyMXkQ8aFyyjyMLKT/ADP5mH5/PJ+FGJ4/4REh4TFX5R8yPM/S8pGF4ssTkQ8aynyJH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sp8zA8OWJzIeYzEP1MlzHyRPxkzyRieIfJZN6WyWmVXfkWsbqlTX0K7jijU3mj8ix3miy3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jvNKlst41Y3GzLJ2KXXedWiZfqmrHZJnfzKUzuaKmVB5cTef9ZrUxf9MRhch+IxPpGOqty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tE/YRibJsYqp38SfM+uw9H2llJv8ACxfWQnGmsqW5ktnDlXas2705EYtdWVnxZ1ZzkvzDx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WjZlHqxd+ZYtqYtaPvH0I3NRGJzznyI8sozWj6PVLOjO3XmUjTa5lM/pH+oIn4ifheV2tC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0IcvYKjZqamvwPuvyOtGPoaU5MvC/MotpeZ7/ABzq/SMSvedbGx69zLy+kfuLfW/vNH+4d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93H4l4Q+J2IipCNd9jsx9C2z6Gkf2m70NDToaZ7s9TU1HlPviQ5P2PdnSKWUO7EX8mDy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piI+FmF4ifIxeRDxIiT5CMF8sp+J/MjzYiXhRjL838ESPhZif6f8AKJcyPMX6spGF/qZT5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GR5ZOOHHaZhxlqo5T5mDyyxCPiYyfkPxDG/yoxPGSP0oxfEPwo8heEoaW6OpbUTR2i+hr0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uWvlqcyx/c7jvK7j/AJy/sO6Z3l8qmpvKmuTRY1y788b/AExGH/3eT47RLkTxHw9hKfllO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WXcJVpvKRkrad4pOjVNa6DVWluL046ZYnW60qOmcpuHaevHox885eLOZHkLz+Q4b49CrnP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j3fnU/o6782zH/wBV5S8RPwjGJj6EOtS3A7S9DVH9i5rnHovoqrGcM58vaOUmlFamx9EjT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v1SLSj6ms9n1QoY3Vn8y3SllIwef8e0+eX6kYOUfCvnlir8xEh4T6O470m+Y+RjeBkH3mG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wPLLF8bP1MXIfhMbmhGHyZLwP5okLmR/V8spGH/qLKfIr+ZDGOnAh4Vk5UbdbGHifiVcpU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q6FtNpkiXkTr+IkO3agjG8Q+RHwmL4h+FHkR8Ky352aNDv787MrsmhfK6LeuWizsXscS5R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vK6l9Tia/8mmX5T+xS51U8r3OwraF1/Oe4vlf1ZRX8y9S+UsOq2pRpQ62JRdyI4MK07ykd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i7+wSyxORHKkizNKl6rmdZRfM6tEi6JyUUpOar354TvWTrp0YcmaZPx5MkR5C8/kKSKrTo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hjf6jES8RicjQdXlfoR5dB0k/U95IvR80dmPkaG8++alqZdksi6ZaM/Q7L9B9Rs7DOz8Ts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Xqfd9S8oepecBf1IWO3EfWidpF5fDOP0XD7KvIpBX4nWlQVZO/ccUfWYFuKOt2o2fR0Hnh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XNaI6kG++Vkf1cWC/LEtXnoSvvWvMw8o+H+WPmYy32EYb5n0Tjp8T9JieFkamFlY+j8ll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ifpMevcIwvMovwskeYp13v5ZTIr86ynyG68B5U4oh4cute7MLllLvZAY9rT/govxEuY+SM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X8mNzPIh4TF8R+k8iHhNChZo6pcsXfkaZ9o49Dcd2S4GtDQ6peqLRZTQu8tblqXNzodVX7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O/iSqilqdBcC9ZPnlbK53HVpyoO987WznN/dWTXGxFcLdO+mcu+wl0bj2MSUH6o9zDGjx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OzFRjfZEqepb5DhKVVHRcOiuX8muT8ebI8j9MvkXJp7unrY4LiQ4HmYvjeXmYnl8xF80Wy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rlVkvYLo7zecChDl0EPK+UujiYrrtye8dNTb1m95FyfNC3KmUnH727N9KbW6VTf5l0WhiS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vOw4rjHedhvxMtA92i0TrPEOs8dnZxq+E23hzkm7EoQ+j7NfvEeeUPCS5mMu5ZYfMwJ061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IizB8speL+TA5LL6RzMTx/wAESPhMfy/nLC5lO5kh8yPiynyP1LKXLoeRh+HLzZhcsmkm7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30+Q/ES5mI4aww1KnExPEMnJv3eA5fExvI8iHIxeZ+kXIh4cnRvLU4l0Oiy0Gq34F0bixR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lahSRdHBDaucSvzKG47SfAVNcq/yXKKoqG4qqmhZ5WpTK/wAsrF1l/BdnHpQw/vSu8/h7J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XOvGMh/VScH6opirrfMdDE6K5Zai8WXnkuQ/BL5CqPviWOt0evLyL2jwHLgIn43kubMTnH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PT0XodhHYf7j7yO18C0kfdfJnZZc1Qs9DgPKPcqdPcaok67zUsy1ctcr5Voq5WKvTLizeK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Y6ipVUKOClzQ+rJ2odhlVG6K7Gp2BumV5Sr4SlZfsJ4m1KsVXQ88sLz/gnzMTw5R8RFcGL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lljeJ/MwuWWOY3iEYXJmPyR5mHzI/qJEiHfI8ifItxWT5C5fyLlkq66EF+XJR4zofVxdUs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NqqHzKzo4wjWhjwjptkiX+j/J9IXCYz6QuP0WXzMfyPIw+TMXmfpFyMPkM1LOxpQ31eVqJ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ejRJlcq1NWOh38GdbUsXNB6plbcizOKOtR5fzk7l5U5Dr6m4rtNj4naZRFP4OBZXLUOsXd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lanf01JqqW4eJmyq6KXStls6y6NmXNnSW58BwlJqS7iXWb6K5GmS8eSPMRLwSFyHyzsXR1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FFXVy4sg0tTZjcVbXH4n88o+ZPxRyvrmi+VjQ0Y8nnHl0qpRryPdQ8rG9cmf4n7ztT/eU6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6s93A93h+g3swrXgdnD/aW2F+k3eh/wAFWiyRZmrytYt0b56+wxDsnYOwjsROyjRGnTxfC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kznFj5n6kKXeQz+j8llj+JkPP55YvhMdd6EYXmYq/L/I+Zh+IhzZLkYhhU/Gsp8h07s679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myHhEfrGPmT8P8ZS5mL34aPpDjunT4Ei//s/yfS/9Q8h1/wD4eZjckLkYXJmNzP0i5GFyF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/eUdeeWpuNDrad2XdlYttIr8jWpwNDlY3tHdzNFloPQrW5WPnYpddzR2vQtGwuBoyqfkWU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eRa9dasZwOqd/cK1TQroxurK+wrF0OvDa5WOrherKYi6xWLtwO/oOTzs7Iw8TA2WtJJn9W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PgbP0aOyvxSNubblLe/YQml1lLUlm8ly/vnHxHmIXPKfgkbeJbC+Z/SjRdKpQS3ZXVSuFF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SNJESS/PHK+cS410NKjqqcmdpryLSRbYfKRSm72DOBLkV6H6va16emepbTOXfEg+5GpqjV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a7iYiHi/hkiHJkifl8yRhZTXBv5mByWWN4hLg2LkPwo+kLw/zlheZN8YP+CXMj4jD5j5GL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spcuhXgQ8Kyh4mQ5CNvdGabHiaVkx82LEl2bV5UJvDdYp7JLmbeHrsGL4iRCcFV/V0Meut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/4MfkhcjB8zG5n6RcjD5D1LG8qXz0O4sWuXsdxYsnUsaeg6ZaXNCuW8oaNlFGpwLfFGpen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9eRUqki5v7x0du4uKPr7Xbw/Qr2ZFJa5UKZNlMOO2+JSVofhWaXsLjUuy7dJeX85w8QuZE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06xXBVVFdlEF3dOrzgpXhueVJa7mRT1H44/zlfK5HKlLm47LL1XkIfPoqjepd5bzVlpep7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uu80j+862x+4+76m41idqKKfWL0PeL0LSq+R2jtP0LPP7x97oby3Qvctlco+ivCYctqV4m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l8Sm1Y3ehqzedVHZZoaHZHZmIhH6kPkYXMkYvIkYWWJ4n8zD5ZY3P+B+JkeQvCYnJD5mHz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4jCf5jyMXkQ5rKXI70LllJEPDlOmqdjDlLXLEKfmZLmSXcjEX5yQvAY6/MSMPwM+kLll9H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RHkYXmY3NC8IuRh+Y8txUrv35cC7bXflXXK1jcVV33lyxY1uM3ZXKbizOCNKsddootqnFn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qhcadc71N9Tkb6G+g6dk0N/Eb9rRjW5lutHgW7XA2irL9af4Udd9X8KKu0S/WO4tZj49F9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VLbv5NV65YXMREj4slx35Vh2fl7JillJbq1P/AJF/I+srai7N9DReReIuqzRmjztKS8zry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afmaGjyXRlyyZp7PXJZ8OhfoWklxLaZXKFiyWcPCYW1rQ0RoWbLUZ2WaZ6s1NEXgMxV/3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PiHyMbwskYXlli+JkcsUl4iJDwku+I+ZDxDXMkeaId00eRi8hLllLkMjyypxqR8IifMjlL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5nkjE8QyHgMUfIwOTMbkjyPo78RieEiYXmY3kLwi5EObK7+h/bK+V8kXeVGviam4urdxZP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3qdZovcpqUNB127biyZUukxOyKfAt/ca0LW4mpSxpk3Vldr4mh1a+Q2rbtfsNYujNnEtOP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/APSVKb2WWlvadwzllfPyWeCIXIWz1Y1rtMrrLi+hXDfkyktfYS5E3ubyujquUHWtiesq/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SDX4loSX1lU3XTUnWcH5H3LowaRXrqYtYb7306Ty7TL0OyfeO2/OJZr1N5KnDo65652NJe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L0OxL0FZ+h2Jeh2ZemXB50Ll3YsOxYvc1L9HD8yHmanaee9FrmiNC0jczTPFXP55YhEw/E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fkYL5ZY3iI+YifhMTxETC5Mkvyv5kuZHxHqSJcyPiQuRi+Ej5ZM8heHLzZDw5N/mFzyfkP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fMZDwmJ5D5GDyZN/lFyMDmyXhIGHzZj+QvCIjzZ3H9y9md5e2WpvLa95c48in3SlLnA45a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uf3KZWplU0OBq1mkdqhaS8ytPQoriqsqv5lvidbVG7K1SK+wULWkOX33ZFZZRzewq0KJOp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92aXErxY+Y13Z7WJLZjXUjH6zDVeLFlojC3C2VbixOXWazv0KSVT+m/JlH0mJdG6qXwop8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tiL0Oq4+peEtnffKzNfUjeKsWo+THtJr2CyvQXUj5lFGHoSqo2XA+76F38CzO0yL2rs7bL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FVju/U1fQ7T9DtfA7RuNcv+TT4lo/EvFRfM7FTsl0b0XVTSmWHzNadbo3O1EtifE7fwPvP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j3eJ5s916yNILzMTzyxPCf047VO8i9ha/iES5D5GDyWWPzPNkeR+kxl3oRheZJflZM/UiH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zQjE8LMNiGR70Q8OSp+JmF4SPI/WR5vK2vVJp6qRLmRprRfMxk9VIZgxlpss+kQe6g+R9G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YS1SFyPo6aqut8iS/KyBh+L+DG8heERHxZcC1cqoq1loypYfcdU35VyemVjSg7Fs9De2f8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fLRGlMlSx38iXeUrle+Wr8yzOsPuyea9pXasbT03ZuWVhShTZfcVW8olUc32ikkrD6lfMn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JHvfQxu6nzI8jCulqf01t8kdekF33ZFPrtcelsy16NGqnVfqbmXj7SuH6ZS5HZZfJchcy0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XNF4R8rG9Gpaj8zsvJZrLE5dFexZ7wdMZa8S2L8R/1fiS/qHvNwusLrj6y1JXQrx0I9kno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HXKHiGnJ1b3I7WN+00+kPyZ7vH9GdbAxX+n/k/wDGn+3/AJP/AB5eiLYEvRHuZfA9y/3I9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/AL0WwqfqOzE2396uWJ4WOpqQzw8sX/u4l4iPIXhMdcv5ywmfuJj5ow+f8EuRiEOaImJ4W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R8yHgy/UzB8Ih+MSfHKPkPvJ8zAX/AHUm/wAZIwPBIlTfBHkfRf1H0pdwj6NzfyJruZAh4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4RC8Wda27i9W2bllqaXLDsalkqGpbLeax5irqaeefA1ZWt0b8rOq4GnkWfkdUX/6mtfgK1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7u/P+5alSuWj5lehQf4YHd7KNCka36pZGhWfp0FGUrkvrJ2fEvJM6s4uPeViofIlt0Ve88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R4Vkssby+ZHkYO11MJVrxYo4cVGPsb6cehXo3ZZ+y21v1Jcs9IvyLQdO4Vbc8vLOPLoaI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eaI6Jo1iT2p9pcD3n+0s6nWd+5Gs/Q1kazPvUPv8Aqfe9T3f+47D/AHGnxOz8S0Y+vR0NO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qdqXqdqXqduXqduXqT2m3zyuqvvOwj3aPdo92j3aPdo92jsI7COwjsxOxH0OxH0L4cPQ6s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cizHcw8pcyGWJ4Sfj/giQ5GNyPMw+YubJEjC5ofIxeRF8iJLkYZDyyh5mF4BD8Zg8sn4k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HkSPo2Uj6N4ZH/wAf8nkfROcvkfSafhIn0Z/n/glyl8yBDx/wY/kR8Ih+I7y2nQsUy4Goq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ua+Za5ZfAtFlaS9BUjL9p7udPCUUJftPdz/aP+niJ+E7GJ6HYn6Hu515Hu5ehaEqHuj3fy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P4nu/iUUF5s7C9TT4mkfU+7+4uofuL7Pqax9TtRKylWtujU+qhzZRaeyqIWIt+pp7Czodp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8q+eT72N8REcpLjKPzPr8Vf0/urj7R4ijtwXaiLEwpVgzu6FY9ncJbs6S9i0TW+nR1K7MT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80WcH5i6j06Mum+g/bX9izZ2FzOyvU7MTSJ90+6fd9D7voar0NV6Ha+B2zts7bO2ztyO3I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5ZYviZHzEPwoxl+YiYfJmKvy/wAj5keZDn/BLkYhg+JD5GL4SLIDIeZh8ll5swfDlPxGF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MZHkvmR5IkYM3pG5jypRKiSGfRZSdF1jHcXWCikjyPo+LSuzJ/IxJPWUWyJg4mtMT+GXde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zH8iPhET8eXdlr5i2jfyy0znSzNmRqampqas1Zqam839HQ7JoaHZNDd7OCXQTNpbiUlv9o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Ya9ls/iiyJTLDjwVfXJZ/V6JyVeQklRe0uP6n3crpbn3FY2lvjn9VDTeU3EtrROxbfnsYi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sustK2LG409ClegsrNrky8q8zsR8rH3151LTXmiWnqdl5ampo2KzOxL0Pdy9DsSPdyH1XU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nZLL4mhemWpqamuWqNTU1z0ycnohxg704CZ1S+J8Dt/A7bO3I7UjWRvN5vP8Ak/5P+T/k3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8sLLF8TGu9keQvCY3kIw/Mn3wfzQ+YvERi90h8jF5GE/zL5nkYvhZGPFGFl33MLkhmzxb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5vJ+Rid0xi8P8mNUkYfJmOuWWD+oxF+UXIwfH/A1+RkSH+ov5I+FkeYvGjH8iPhEYniRfc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aGhco9MqN/Ek+8qu0Oe1spOnWPeQ9S04fuLOP7j7v7jsx/ediP/2f8HYh/wDZ/wAHu8P/A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dYX/3f/2nu8H/AO5//wDJ2MD/AO1/2P8AA/e/7HawPVnbwvRnvML/AOt/3Pe4f/1P+5fE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nvP8A+Wdt/tO3P0R25/A7U/gfeP8Ak0+J2F6nYj6nYgdmBZYZHapWm7oNEoMUF7T7svI+7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7PCYo8MlHiSlurbNr7A4/fV4s2nppJHWuuJSF5M2nq8nTecVlOXBC7oi9gpb4voULpeVjW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dXfu9jSufakdpnal6mr9n2UdlHZOyfe9TWfqduZ72ZbFZbG+B7+nke++B7yPoduPoOMsSx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GjOyaIvQk/YT5vKGWLzJ1/ER5EOR9I8v5ywzEW6kiR+pEZcWjyMXkYb3U/nLE8LNrfQwvL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5IY+ZDJ80yn5nk+RjeIlzIcj6QuRIwvMx+9I8jA8zE8OWF/qHOLIkP9REOTI8xeNGPyRHw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1NM+7J1vlXZsSES8zZcaiShqe7H1NDsFaGhp9lvJFqsb3LoqSHtuj+z1NtXRGa3Mm/LJvy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Eu1zPqZO8ezyKvRdHvMavChN+XsPgY1X901FU35Llk8u0y8Is3o6sq80aejytk8vP2K+yv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3nuHdF+nPnl5sRiGJFfiImHyMZdx5mHzLb61JEiPNHkYnhIiJ8hcjC8smu8hyGPxCyfkfq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kYfJmNyQzCfMxOR5GBzY/AIw/9RfyQ5MiLxowXz+QuZ+pGLyRDkIxfLO5qcDRNlrdCbEMd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JbRiGu4XtJVFtDLJ9G51FRcSs5yl3HYK0qS6NBKWlTj9mZLDf31QcJbnoPvfSQuJqX9qyU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l2oPXiiModl9JR/FJEpLe/YKPAxuRfPsr5G9fEs18h29PYXUW+RasfMd/gav0KUmffKXPv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Osr8zT4i/przZ7qB7vDK7MRLYh6DWzE0j6F6e1uaZSyqL7DPnlLxCHyMXmRMPzMVfl/kfM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EjEIc0LkYnhZEiMiYPlk/EQ5DH4hc8vQfMYuRMZDkzE5LKHmS8J5GHzK/lER8aIcmRH4kY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XNGLyRDkRMbyLVr0N2W5ZcWcCVRZVlBNloR9DsItFGnsdTq1ZaPqxfIe0bNkX0yr92WvQu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sl1dw+ltIhy+zTjvKn1kfva+wg+P2BoWJH3sT6mWj7PSwocOsR6dhtmJ5fMu91ql4R+RZt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67zs+habXNH3X5nWTXRl7GPQiP2Gp1V6l/YS5ZNdDExNna2dxh4ao9tVs9Ct6DtIk9qslu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qzbhWRKFNF0pGhiLvEeRjeQjD8yfgf8EuYvEQ5/wSMTkRET5ETDyjzMHyyn4zD8Ix+M83l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e5GKMw/Mnyyj5k/CeRBv8R5MRCEdXiIjF6ptESXiRhcxcyXNGNyRDkRMbks+JwNKm+nLLQ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5ZevsGIvncoujdFCyKFHqjrOhaSOMpFEXKEuq2jbwutH4osX6DF9n2tz9jsfhj9g2hn/qM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d5Ga8+jP8qSI8snbJ9xQi/Uj35YxX6ufoUbo+D1Eb0WafwF1JeVym88uhZsSdGaPyFf1yl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k2t3E0+J/yaL1PueoutE7cTto94vQUvrNPyjpL4GpeXwNcuya05HEsvZPN54kEm9pUPo8t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TFjg4inpN9xJv6NiW0fcYmHCE47S8kJrCbhs013jlPAb3tqRH6qGzsvae062Nr6uPPf0vQ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J6aCI8jH8ssPmfpZLmeaMLmh8jF5ESJLkRMLLzMF9yyxPGYfhylzP1HmfpJcxn6TE5IZHz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vzUHCK6rwqiMKHHEoTwtyViJgf6sTxdb4EeZDxx+Y4LRYjFzMTy+Zi8kQ5ESey6LZuf8Ak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ca+E/8z/af+V/tLfS5ehX/wBViehb6TiryP8AyMY99jF8XGMRRcnffl6/PJ5f2LIu8ncrU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4klna7KvNyrY5ZaEp4KpLgt5evRS+0LxD9hJf/j/n7E09GfV/4OJp3Po4tN8qdOPAhljQ/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30JfX4LntXrKIvq4fVbWrrUuxlm0dekvEi0dnkyzqaHDJZolkugufRfP7M+n9ISUJXttcT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65LuxDG2o0jKGr3lLVavQr0lyR15NmKu5ZQMXwnmQ5ke9MkS5mFzR5GL4SJhjEYPlk/EYX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XLKfNEvEPmfpMTxDP0jl3ZR8z6Nif/j2Xlh+Mw8Xu2SJ9G/1UYOItJwaImF/qRMJfl/uLm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n/q/weZiGPyRDkRMXw9G+Vi+c9N2V9HX5iitCKIovbp1KF6Motct+S4lG1Wo6MpIpEsXzp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rFtci+J8ClS6yszQ7ItpfYK9K+UCXTsLXbcHtfD7FXhkqPdm29EJvjXpuospcstl04lXtR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o66+GVdR7LquLz1LxXlYTUn5mleReqEPJdCJqamqNS3E0Zo/Q0l6HZfoOz+wyyXRtavA3+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Rp04csp+D+R8yBPwfyPmLmYf/AHcSJmHzXzPIxPCyBg5eZgcllPxmFyyxvEYeU/IxPEPmf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0vOPMwxEPGIiYH+qj6NzfyIGH/qRPo3h/uR5mJ5fMhV1rM8zFMfkiHIiYnhEccq188u/oz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2uRWkqmhvO/ppsWzvZJI2TZKrtF1Vmi45cTTJ8C+hVEqrqqJSjuhy3CjGnEfMvp0ZPkvsD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PoaZVlNy7kbOElD5kOX2No2o6wuhThlPkV/DHoVRodlkuQlliU12WL61RkqanWrh8ysJRk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kK7uKjotLldVxTrm89S+p/wAmlzrI0KqMa1OzH0KpJPkbvQ3eg0jU7TNehp9hlzyj0rj2G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S9jDkM/SyXMifoY+Z5mFzJGJyIMRPkRMDyyfiMDyyxfGQ5ZY/Mh5nkT8jF8Qz9LMbmMXhY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ER8aF5ETB/wBSJ9F8b+RAi/zx+Z9E8P8AcXMxf+7zD/1DzMXkY3JEOREl4RG/p6ZT8so85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yO0xOrt7FdYjY2XoOxqzVmrLdB0jRchtielxNK5Z3LtFI25F0iVKdGXP7DLpx8IuhqixRt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7GpZTwZe7bylyJz/G/ZT5C5ZVjVPijtrEX5ymNhSh3q51cSLMPvZGvEtqX2Zc0NUlHky0k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k+j59F/aJZJ1p5VPeP9h7yX7D3k/2o95iftQ3tzouNCUVFPghzg9mT3aHUW1bWhJzdUU69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3s7P+9nZXqzsYfxIPuyw/MkQp3kso+Fkh8zC5okYvIgQGLmYHllPxswPLLG8RERjeQubFy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xeFmN5DI8mSyXiI8xcj9SI+REwv8AUifQocXJ/AXiZ+pfM+i9yQuZi8jBf/5EMxuRjeFEO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q3oLPW/Q1zn5ZecvmXNfaRNqtzraD4CUdTrakV3CpktvUaj8ENS7T4lZNchDdRxK3yfRnz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8Jh8xdGC4yXs7Z0XTaZRow/pCX5JDw5Prw+RGK+9NIjhrSKp7CmUuQqWsammdhdaVje6Xz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TLPa8qG71N3qX2PU7WH8SksVLlFs98/2FI4j/AGnvH6HaxH6FazqayNWfe9TR/uPvepS/q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l5kE69bgN0etKEHCLvqqjcYSrXif03STY/rZS+siScquo1fYlYeFgykkJ70xVWHrQxX1Hy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+RiU2bPUhlh82OroYdGtSWWH5/ImTMB/mXzHyMXwkTCy8zA8ssbxGDlj+I82R5GN5H6mL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IhyZj+QyHmTPI/UYffIR5o+ixX3/7ESvCSPoXDYr8yPM818xd2Ioi5mN4TA/1F8xmN4TG8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59P8A5O7OxLL9Uvnnfo26So0atooWTZtOJojacjWpZWLYbOzTlcde2f1esUWWhYux9HE8v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cfCbW6Mulhc8ny6T9viYctGin3ofFGHi6witpFfYSzWSoJuLpxV+hUVSzY2qM6yoeWcuWb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Qj9i8spC2tp07xpJ3dSKo7OpKu91JwjLZluEpbL2x6TgJtxjHcOW1FNcCEG6uu8jSlnUlp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3P9Iq65R8WWF4kPLC5/wSMXkQfCSPIxPC8sDyylzMHlljcyGWP/3cjzZDkT5Il4hHOJjeR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SGQ8yaFyP1H0XCr96dRD5o+h4dfdxlUiS5owat60I8zE8jCcnVvEVWeZjeEwP9SPzGY3hM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tSk5ya2XYXR06M8l4pfMdIy9D3cmdll65U6bbRCi6pSLqNoQ1TQqy/Aa+B1VS3A2lwoVUt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SY+bXQxeUf5+xNdLkj6alqoqXp0oeeU30mV6FvZ4ePFadWXInV27KKr2Deckm7M3Eaosyr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zKss0xdDRLkdr1Nz5E07WysPKxo35D6rOyy6Z2WaCoviaL1NPiafEq6epu9fsK5ZSidiP7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zs4XxNML4lV9UvIUpOSJYWFVRlvIYeLtSit45R2vNlfrKfpR7x/tR7yfoh/1JnvMX1KVb5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6SyZg+IkYvIWU+WWD5ZTX5mQ7ssXmeuWL5fIkvzEORLkjE8QiPI+kLkMw/Mx13IZDmOPcx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IiS5ow/P5ECfl8zB8RHmYvIwP9RfM8zH8DMHxxJGN4WYvhIciHmR5Poa9G2UvIYvHL5nbX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2o+hRyj6F2n5FsrZal+hFJK61GLkVeydUcpLkVUTX4GjN3qdpHVxEvI94L+oz3zLYjL4kk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/x0Mb9P8AP2JS6UzFLadGT4R9gzZ4LoX9nKE1WL3E8NJJLcPpy6GP4309rZj6FdlxfcW6x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10O0zU1ZqamrzQ+lp9ijlLpqqqW9jLms0MwvGh8jE5ZRJchGC+WWL4meuWL5fI82InyRie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xEeRi98UMhzMTvhlHxEe+LEPmjB8/kRJ+RgefyImJ5fM+jP8xHmY3IwfHEfMx/AzAffEk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FEORDzIeYi2pf2Exi8b+eVampVFjga5Xbyi+4ujZjGj5l3FLvNqUo1NmOnE1ede80sVToP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WNo48h2pYTRVvR+pU+keP+F0Jd8vsTXSxOZiw/LXpYvlkukzaWd87+y2niuc5K4/Z46de0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uq7y6pyLdYpoLnnqXVOR1ZepeLJe21Km41NV9hjlLo2GmnzO4evscT/u/PDYyHiXzPIxPC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xfEeouRPyHzI8h+FGJzIi8BicxEeRLwj5EeY/CeRHxGG+5kSXkYD738iJMwH3v5ETEPoz/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JgP8ANH5jMbwswH3omYvhZPwIhyIGF5/IWeud+hMZ+tla0uRVbnVaKbzZeo+K3FN5ss7so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faKw1cS/a7hpHXijso3+pSFSK7xFim46qKLtHXVxSpU7NFoOj3UuPUomOqbsfSY+H5FHn5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M+ZNxdLU6UuQumxx7+lcoir6cR07XQvpxLPNLoYvl0kndd5vRa5pToWOvCMh7FdnvNSm0d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6GuJ8D/E9S215s0fqdn4nucP0PdQXkOP1eHbjE7GH+0+76Gi9B932Jc8n0KuyK9ZfMqxVV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wXyJH6sp8hGFl+ojli8x8yHIl4US5kOR+hfyYnMRHwmJlAfhyXM/SeQvEYfn8iJPyMLmRJ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F5GB40LmY3hMF/mQzF8LMJ96JmJ4WS8BDkQMB97+Qs9Mr2z4ZM8z9TEuJF06qZiPcLUpuS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Yx33bFLa1sO9UVoKjSlQf1k6mxFqiVcq795RMa6/kUvQSg1rQ6y7O8iWuNPUTS2ovdvPrJ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tFqxRKSpfuKYMdpczqUidfXLF8MX8zazjzf2Oq1WdMpD6UsR77L2DLHf0aIq6exi273tx6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/QUq02o8C3W8JZnWin36M6svKVjrJrNmuW4vnPyyXsp8+g89OjoaGhoaGhoaGjNClOktta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vPBfIlyJcxD5CMDyyn4v5zxfL5EuZDkfoX8k+ZHkR8BiHmQ8JPyyh5n6cvM/SzyPMwv8Au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xGJyMLmR5mLyMHxr5nmY3hZDmiRi+FkfImT8JLwEOREwuZplf4ls9xwzkeZ+plKMT0SNrf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UVcWzbvGm7veVk7Reg5RVxLYZh01oVxJKgqdnixLDlbeOMtCmy2UVuBFW5MS2YlFQhTdlX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lLlJJVroNHVKbOhEqT8K+bKPOPn9k7n0X0dqXu18cm+nzaWVV0Lew1yTNp6quenQ787ZYL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uSNSukuKO0vM66p0eHI6sl52Jpp1saS9Cri6cjRnYZ2fifd/cJVj6n3fUelOJ7yJ216Df1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/AGnWk/Q7T9Deay+yP7BLkLLCJciRh54D5ZY3i/nJGJyRLmQ5C8H8k+ZEh4CfkeZhcmT8j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l5i5MXI80YXMiYhheIRicjD8QuZi8jD8a+Z5mN4WIkYnhYuRMn4R+EhyImFnuzvTPiWJXG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+42sSW1wQ9neja1tYjROzqa2HsWqx7cnyOyYdOBe5tUi+BLbfxLOnB1O83FrPlqLb2GdlG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8S0V6ktq6Q5RpXU2qd2onTRFdWhYlers6cCpNd385SWUfP7JQafsNlab2KMdFkunDuvnX2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lsRGpob8rPOqNmSbdC2FM6uD6s6qjE2p4jb7y69DcP7nI3SXdmuRYstnkWv0bG835aD6D6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h8iRhZTMHLH5j5keRLwonzIkPCYvMRheF/wAEx8zC5MxDzIi5MXIfNC8xD5ow/ERMXkYfj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GhczF8JHxI8zF8LykT5PKfIlyJeEw+REw+fQ7y+di+hwRLkMXiZcUVteRaLoPaqKxZM2XX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0ywzZOZXZp3nVdjWfeW+JV1cuA/uPkWfVFsuqzlWHVWhtD4slV3OtVDSroOlXHkbN6M0Gu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U2kR+wVXR2lrnXj0FGOrKLzfHO9GLajLyNZLyO38DtnVjJjaUF8SUsR1dl7C/SeaarwKKe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JmiXQxKaLql1sS4rQqqSX5c7PKWV0nzOrbuZtU6tNehcsWkmXsxdF9Bmj9DgVpL0OxP0F1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FoyOw/saH9hku/J82eR5GByWWIu9mFl9I/wC7ifiIcheAxeYjC5MxfIRg8pfwYhLmYPmYv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mIl5C8xEvIh4hGL4SHjQuZi+Eh40LmYvhYuaPMxPC8pEuWUuQ+RLwkOREh4s7PLUvl35XJ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r5ampqa9FbVbG/wBTQpSxoaGhoXSOzH06Ohp0/XKo09N4l3fYbdGqyr+G/Q61pM7THfOPR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XA1kuRZ1K7yiwqxTpWopR0JPvzb4DlLV3z66T+Z1Z+UhbaoXVR7LafCRdPoaehrU4c+hTc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ZidmJpD0Pu+hYqdpnbYqt5avPz/ybF8T+eWIvzEeQuRgeWWL4mRyxv+7jE5kSHh/kxTzML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HmYPmYnIlzMLzMTkPmLmR8xEyPn8hEvIh4kLmYvhI+JHmYnhIeJfM8zF8LFzQzE8JIlyHy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vCQ5ESHiHzyv0t5uGS5n6mI2EkKPVuOO0tK6EltadxSX2tf8AdxU8i4uX2hp5/WT13Ioy6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GF4fbK9DWpbZZfUXMVl6FFz6FPxOhQqrdDqytw3FlTlk6cC6p3otfoXOAqXzi/wA2T9iv8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Vd5HkLzMB8ssXxHm8sTkjEEYXhZjD5mF5mLyHzMLm/kT5E+ZhcyfJjF4iHNiJkOYiZDxr5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xI8zE8JDmjzMXw5Mn4WSHyHyHyH4TyJ+EhyIkfEhly5x6WpLkSP1CKuteZVuT/UferzK39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nRXR16cOf8ZI4/ankn9diX5f2Pe4v7jrPF/8AsZ1F5l8n0WYS/Kuhb2LEsOcF4jrbP6ctz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r0MNbkq5WOsvQtlcvVcjiuKHnua7zv7y/Qo7n3kJbKs+J2V6nZ+JeiO2j3nwOtN+SNS0pF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5WMX6nZ+J2TsRZ7uKL4Tce5GzKDw3xa/yXFyxVyEfqZhZYvMl4mI/SjF8jzZg8pfwYpLmY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RLmYfj/hk+TJmH4ifJjPMh42IxORDxCJkfGeZieEjzR5k+Rh80eZieHKRPkM/SeQ+R+g8i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Dmh9C+emWpKvAkPxC6Whplp7DU1NTX2mH5ZK7WUva2KP2sOXR7iq3dFkOXQp7LtSNV6G71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J+ccqUfQwX3Po8Tgywi9zqvyZe3Q0OK+woeVMR7URWXmvsi+wz5LLEX5TzH4yOWJ5fIn4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MVdyPMwvMxORLmQ8f8MnyJcyHj/uS8yZDxkuTGeZH/UyxORDxkTE5H6zzJ8hczzJciPND5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HyP0nkMXg/g8jE8JHkRIc0S5mud+hqyw+RPkPxEeXsdctfsuG+9ZLKXtGPKxcoaU6Og84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I8uhX2DWWhoXz3DsuhhS4SplboXqdUus+4tYuvMtndVLfEvY16FjssvFmhbLVZdqJWqG7G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eJtYDUJfej9kj9h/Tk/CPmS8SPN5S8jF8RDkQ8JiciXMw3+b+CXhZMj40PwsmLxIfmTI+M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/qCMTwkPGhGJyH4jzJ8smS5C5ofMnyGMlyyj4P4PIZH/TXyyxORHkIiPmcfLPR5a5drKX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eRsqNRWjfvFHq3VRx6tjYez5fa8Pmvnnr7XufQuWQnqdn0zt0K9DTPXoshy9rpntcOg+hL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Tg+4qqSXd0OB+JHAXLNUtbKtd5rlr0n0bn1mxGUONfskfsMfDlHkyRieRLxMR+lGNzImF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slzMPx/wzyZM/UhcmTH4l8xf93Ej9SylyJeQv9RZYnhIf6iFzMTwkuY+ZLkPJ8spEuWXkP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yPIZD/TXyPIxORERElzNaFKjy1y7s3yJruPMjyNqrR27o2vrHY2nN331K162Vyg3wF35VI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1UYqEVxGJ5SrqKreUuJDUsb61yi/+656j9pSWh1arpUZboPNe0w/D9goUe7p4vsrHXidSS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LWZdZLksvP2dXn2FPuaH1Z4L7tPsi+w4fLLC76r4EjE5IxPER5H6F8zF8hGG+Z+lkxeNEP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mH5/ImT5r5kP+7iXIfiRD/u4fIn5FfzLLE5EH+dC5mJ4SeU+WVeRLkM2lvoTfdkn+VEn3Z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u7KPdCmU+REQiVBNeeVst5wz0sPjQkPmQ5CobW4arqJI2i+VRriK+mVL0F3FS5plWhdGn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nR78rnecV0F7BdDC8P2GvTcXoxxe63sqFijOo2i66FaH3i1eh2TQ7JaI7LLRemfdnq/8AJ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/ADDJUd3ExfEQ5EfB/JiLikW3NmG+/wDj/gjTvJleEkYT7yV9xLZ7n8TC8RLkYnl8yEm6K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7RsxxE71ojDfePkNIZFxxMOifGhJfWbSppFCfeheInR7iRSccRU/Dc6uG6fmkeZGqdUkNQ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S/KylK+J5bCxaW+/EcXOcvCstl7DXfEtsx8KKmy3KNuBTrS+BOm8jSMakqsQ+nTPyJvuHz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i6sb94o0hfvNnqn1b2ftrFoS9r3G0tH0ap9C51dR+w0ya4dDC8PtNfa90r+yWdrZaehxXc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f5I4vcWqyFKWfEYmPblhxfGRHZnXkYylpUg9xht2VGjag6VEtvDh3JXZd4jVfvKiMN8CXU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HqVW4via91WTtjNU+9YhJ7mOTniV/DQxIxw32dWNj2IxfMe1JcooUlqiTcFWmtbDUpKnBD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mjtegx5eY0pSXIu2+eTyQ/ZPlk/ZeRicsocjaqKstO4r9Y66aFdt1Nurr9gfdlb2MiL7sl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IsWzuWvn3DeVPZ7PES4e0t7XDn306enQZfK+dJFIzjf8AFY0X7kXovM7UPU1j6nagWmjtF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+Jr8TVeprH1HS9DrJUNxSMVX7FWMqGsvWhjrl7eMt7saJ8zh1h5PaSdCPIexJxYl9bLlhx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yPLL9SycaTkvw7ViXVhFeuUifLK03HkTbc5P80spciWTtk+g8mPLzHm8kP7M+RPwkuZDl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+zSIeFZRsS9voUNM9Mu8us37K2UPX7Vid3W9oqD6K50NTVm81fqav1Nc9OlLvLHeLZ15/Y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+Wqz0ZoaGhpnuNUUcGRqt+Un+ZZ4nkQfMZDkQIchE/L55MllInyylyJ8spcifLKXLJjy8x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UPpvoPoXr03poT5Hn/Yj/AJBIhyGLVUv9hUl0uqi0l6FJakR+yplJ8F7PT27T0dij1Vuhb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X6Fzv6HHK+WlS+8XWq09U9TivsSyutTsI7KNEaI3Z6mp2mas1eeH4ssTxLJGJzRXg8ocv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fMxfL55SJ8spkuTyZLllLkYnheUuQ8n0nkh9FewfQYuS6VjvzfLKXiI/5BIiSjBpS3VJvG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sNCnSsbUZRRGL1Q+72jfF/a8aP5q+0XRhzzv7HTKi1ZuK7Nu65Yur/Ylk+ftqGEueWLzyR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5D8S/kiI+kd0V88pEvC/llIlyykS5ZSMXwvKXIfQXQeUfsDzwpuDvFHZn6Hu8R+R7nFLYE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jv1LfR6Hul6nZwyuLsU7ssTxEf8gnyKd7+eSXs9OnSh1uhrnJtkn7O+4gu77XieX2HD8+l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FixT/ADLU0j+kvr3j6qpw+xLLz9vhrhHLE5MQjzMXwjI8ib4Sj/IiPI+leHKRNflfyEPmP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IkTXcIkVyY+gs19geTML/AEolyzKNspc1KZ3zxOZD/IJ8h+JiH9iu6GrRrWJZo3G7OVSif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p7NdC3tZeFdG2di+VOlDz6FimuVqZ7srF8oy4OpXWMiUTa+s2FyrX7Eso+35JIZJfkYh9y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myPIx/FH55JH0nwvLzJ+Bnll5ZMQjzKESQ2Inl5ZoeXkPN+zQ8mYP+lEssrIvlRF8tGWYz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kT8QmNOvMomujqa+x0OsaMtE1Z1ZUNc+A71yfso91/tifGP2CwvCa36G86qplpl1s9+XUw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Bw4bRGq3UY1WPlL2+nRS9vN9+Ul+T+BE2U4GO/wArHlid8l8xd7GYlfwPKJjy4RG+4jyJP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PIieTI8jzMXkRJd79uxiGPoIeeD/pLKxexcuy2XFHcLmMxSP+QMxea+Qz0L3uf05Ndx1oR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O16565aZamhozf0NTWp2WXiWdu8u8tpCG8rnd05vu+2YU+Dp7S5bofp6NsrHDoWy2nBSL1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elqU7S7x26OntEMiu/wCwYkueU1xVMod7yxvAyC4sbILjNfyQ9cprlHKHI+kvufyGU4GK+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fDDYyK7jGlwgLkRPpPhPIXMwu95bffmvZMXQeS6GB/pIoaUN3mXKbOV5GpQpvrlif93ER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iPXV3wFF4i9CMduvl9sxfLLzRHllfPq1XI7VV+ZHWw/Rl6x5o6k4+udjQ3mpoy6rzRZL9u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NRRHYXOT9nKXF/bMTuv7S/Rn4V00a+XRduhVo/pT/AEvX2GvseQhvh01Fewm+4882RX4Y5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gnuVcvo8Fvdf++o+5UI8zBh+LEF3vKff/AHId7rliv8VsqcLH0jwKPqzzyx++kRkV3H0jk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vKhTKIuihdBZx59PAX/4ipahrlp55b8tEhWyxeRETbF1nYvOXqay9Rd3te40zt7PG5L5vL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lJcme8bL7PoXw4+pfCdV3nYkf4nof4n7TTE9DSfoWw5lsF+bLYK9SyhEviS8iM8XV8dSLI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v7a1/bTXFfYcXkjXoUepWpcZcrv8AYbUbNfYebyk+L6cmUl033uhEeSXFk3lgw3t1JvyEj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/H/glzEYEF92O0Q9csOPGf8EOWWDD8UqmH3vJ/mmjDyS4zzxO90+IxcjD7hkDmq5YbF0l0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DhsGvqbjTKuVTQ0zmL/IcXl/OUeaEvYW6WLT8dCzrL2FiyrL8TI8yPM8/ZQXBextToaGnt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jbp4vkWztlbXOhT7TH1yh0nkufTw13i5ZSfBCzj+HDSQ+9iMReXojzHyMWiW21s17jkhH0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sCHCLZhLLBjzZDLAXe2QXeMwY/in/AHzr3rKPIw/DkuXto9P6P4DQsWdB1pUvXLuNehPyE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p15i/qy1W8glOV+8jsu3P7Zi8n88o030r7CvQecubkJ6VZbpU3b2JR0yoRW+o/Yxjxftt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9lfLToYtOKNSxbPvLZX1y3faHyyiulLKPTwl3PPE5UyRIxXuTZEfIxZ8aiJGJH85MiSXD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sNC5ZJcIoS7svo0d+yzDXfl9Dj3N/IWUY73MaFyMHk8o8iUdxKmVh5XJUz8hCF0/o/J/Po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vbJkhHXVTsnZR2UdlenRoaey1NTX2WIu6X/8ArlB8ivT06c0bPS2UUXQlTdL+B+xj3Vfs7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n7C/sMXvl7C2WvT2YqrKSVH3/AGGQuncrFi6cfDkiMfxSGR5EjFnxbuQ5GPLhEkRJmPibl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85MiYkpaRoh8spJf9seWSb+7hpfMg8sDhHCr8cmR8LL5YD4Rl80MhyJjyqN5W6HkLJdPA8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VlvKp5UeTPPPTLQVjTO/QVzU1NTX27/7uyhLoalPZX5sqWF0KvtMv0MX/AFB8vY4s+Ufa6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Gnsb5Xyec/Gd/tblsk1ZmxiRrXK3t2R59OUY6n1fsI8sokY8FXJcjHlwRhYeGtmMV8SPI+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VdkRJlDzETxJat2JkOZjRX42PlljvftUzlFaKMfkRyXH6qK+ZHKC/LngpfgfzyjyHbcMj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HXP6ynVEURR65/W22VlQpWphfqLdC5ZLPTOXkefSRrlqXZqUqUqLoaGntuf8AZiyWb9m+k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rlif6jG/Yrvv7fQsae1jO3Ukv7FNJcPbIfjZbod3Qt7C0NnxWFLGpRbl9ij7CcH7yI1v6d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SMXnTJH0nZVWdawjH/SJboiMSmtLDWIqTrplXubKLddkiHMxXiU2nLJE1u2nXP6yNa4ivz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EaFMsLF1lJNMpLXLDktFGnxyiTE69q5DkSq3bgRXDJi4tiHU2RZN7285Q45VLGFzZbp7+h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NTXovPQ0NMtCyy7hezhyX85SXcLl7F9F9JLpP/Ufslh4nZ3Phnw9tr7XG5W5nXjQSbqunf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V+i6F+jQvkpLcUSVSmj5mjOzL0OzL0OxL0OxL0PdyOwzsHZNDRGhcpY1RZrP6qWu7p/W12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dKUIatXz8xy43MNLchGM5b7EhGIlduUSKfERiTlokYmJHsjJLjFkltVckMi+Ap0so5I6tN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HaErHnlhpdqEaMrlhxfZ2UVywsOW5NlyJHhQXcYZzzR3ZLJZXfl08PmzXLdl3ln0KLKfkP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Ghp9j1NehhP8A7rlyFy9sukhW6Kf5qiO72P1bisTDXqU29iXCViqz0NM9TU1NTtHaz19m5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he71rxKFtfZPOPMXNnca+3kt7Rx6OpqanarnoWiXRZdGElufTul0utq9Eic39554z4Jv4C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OIifND4ZfSF+Qa3sY5cE2QoMQ2nTJFZ0cVKtHvKpUi3bLGfeR55SrwXyz5RWS5Ee6JciR8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IuWrUWSzWTyh43no1lpfPeVN2U/IfP2GhplojcbjVGpqdo7TNWas1fqb/AFz3ewwP+70Tt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ovZPK2S9nJ8EROR3FHod53mvr0Xl/SxZR7tx/WwoYnfGzOv8AWYb70dX6Rh+p1ZxfmWZr9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rvY19HTxZcdEf1p9X8KsjBVPulkhqcR7N/n0X7CGWpoy9TR5d/SrlXJJFJOhr8DV+hq/Q1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+96G8+8aSNHlodg7JaKzRFSdYSt7SU/QXPJH0nw5MQ13ooIpnj+ASJE/C+is45YvMWUvL5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5HlkiHhyh0lmsllbU3eqHmv8AUZuy7jQ0NaFVoaWLZz5L+R8yOzq3QjGezfhktb/YGhdYX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by0ywXz/gls6suRHm/YvkL2eK/wAuVUdxTcUO/peXStY6uLiL9R1fpGJ6nv2+aPeQ/aX+r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iXwIep/46/cf+P/vL/R5fuL4WIdjG9Ds4v7Ts437S2HivyOr9Hm/M6n0ePnI6scKPkdbHk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cn35wXdlRlrorGzKSVJewoUyw+QlXU0VTv4Gg54c69x3lenrc1rxiUZWSOq107dOk6pcx3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OImn7KUIqr0yjzyR9I8OVeL/78xC6WJ4cpE6cM2Mjk6UI5T55ye1smtSPIllDkNuKlZam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lDmVopdzNI+UadJCyXQef/wAjzuyx3lnI0L6F78juynyRLmQ8RCkto0F1fa6lc+Qqc8tNS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6WFzeXmQ9rLk/Y3ydifl8yVCp3GtunoeWT+1+XRpI/EvZQ8I5bjfQqrSO80KOMP1I99ho6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Uh7SSaPrHLDS4DqrFFJbX4SH4t4+strgUn218itH0bF/YdmhrluznzIkZevsZS4I78l4s8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x4Rb+IiOaKbEV3jJ8spEuQqSez3ZPKOcOeU+eckzeQ5EueUOR5ZRIeHKPP2CFkug8usqW2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/BfQscO83G6pc7Q71O1nPyJcyPiMOqofloLTvOtlqajuamprlyy5mntNTVHaR2kR2ZJtP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eY30+7oy5exvn+pGwndlYuB2E13MvhuheEvQv0bkeX2xGvTrB0kUlZ5W06L5C8IsPdvFe3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1OskzqbUH6oq8OSlxaqi6Wz+EbjXui1YUZww5d6sP6iPX00F1GrUuhNulN1T+nOaT3ao6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muenSsXzlnh8qewl5fPN9zyZPJ8hEPM3DI8xVJE8mS5dGOTIs6sXzMRPjkuWTIUi9N9iSl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fWSaRHrbZhOKotkYvFlfgK5YWccrIjk8mbWypLSkhww49aC46ImmmutXPW3eWVSunIrHV9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SrpRE6CVaXqKU8S6O0vU7cfU7aO2jtmr9DeaSOzItCR2C0CigUcI1OyjRFbUNuqoVTsVTY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kduR2pep2n6mr6KQmTXcIftJJXftIeIjy6N4ovhxryPdmjXmWnKhbEt3oUJNN7P2yHNdHV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SqZboPwi2tyG/Meds75ddS2l3n9XB2hRhKi/DUUZdVx3S1Eodn5jtPZ/MUj1pcjS74lHab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0NOhr0NTtGpq860SXFnagzs35lJKjr0NTU1NRxqXcvU6scns9WRKM1RoxfDk6NK28/qTXk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IXMjGu825YsadxirDq5U1yY+QyFB0RYhlLmQ//b1XhudWGyTqeZHkLkjaw8OifEVUocmbU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Jhxgm5UOviUk+CKPGxaflsQeB1tjc3cZ+oors2pUj3Mr2l3DS1KPKi1KyvI0RZU5Ea5PKk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HXjKPNEFOFXz17jHbjsL6ymmuXefey0GqFas3m/PyKdHRmjNDQSTVV3j02uZKMmrjq0iTd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bVbC7stl/M2X8zZVKcym3QfWLup/+pozss7J7v4Hu/ge7+B7r4I62AV2urIxVqmvaPKMkq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rnhLvZ5Fs7l+lid1F9sh0NctS5bK5WNmUlboS5FO7pM7uhYvFHXOrPa5q48KX1ik9dl6n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467fM1fM7ZqamuWmXZkzsSNPidk3ZUWzUvTLvE5652ZSSfSuUiU1LRp4nQ+5+4/qRoWLox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42elDZgtqQ3i4lJPdFHWxZPkj+lWTTrRsvaj0JHmjbx3sr8K1O1N+ZJRqm1SrZs4i5Pc8n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R2cOajLSToMhk8TE62I78jsM6yaKTvwlvRLDlqviQPrcRbWJSi7isYfudD+phKUe51Hs+c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O4idVVkdfFp4Uf08Z1/MjZxVSR/6iC7p/3P1H1slXElp3H9TEa7omuMu82qqUH95FeGW3L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1kWzWL9JjtTd1DgbkiklVEvpH0eK7S6u4+uw2mm0nTjlZ2y352eW85lOBhpJ6GzHBXiky0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rzZ2sP/vmXlho95AvjQ9D30S2LXlE7U/2n+L5RZp9I/YzsfSD3WP/AN8z3OL+6P8Ac91Lz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sPd4dO/Ff9jsYH/2S/sf4K9TXC9Ge8wv2P8Aue+h/wDX/wAnvv8AYe/l+1Hv8X/b/Y97j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X9xd4j/WaT/8AsZ2H+5nu16nuIehb6Pg/tOzSitwOvqyS4OS+WdvZQlHtbSQqdC/QWeF5j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j5opKvoUL65aZ40vzv7Y3wWWls7Z2qXZ1pP0LSr5DT60Syexw3oqnkyPtLWZ3Ggu1Ce6Q5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rqSVKWLo0NSzNEXgdnp6mpqfmK4stlcN5bDrzOvBI2sCe0uDNmaKG1B7S06ElsyWy9+82Y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3yNnak38CM8Xa2Zb06i27xZtR92/hlPDjvVBwwqbf3pM62O/JH9LEU+5lNJH10e3HXvRI2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4mzKz7xwl5dxsvVHeV+kf1J/gjouZRYeElzEpR2Zbh4muFLfwEbTOr1fmV+q/czrRlD5Gx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EH3G2313obf0jEWHHvuOX0fFU3HVLUeJG2NHXvJveltehHmfnZ1sTZeuyhOM5Ot6M+rl21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7bP1G0/IbnOn5E7lYOWlamzi6SVa523WRV3Pueg6DrlBS7K6zHsRrP5CliT2XwqbSkYk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vFh7KUqK/4hWE4t8CkctMt7zrvJMccSNaaHuke7ie6h6Hu8P9p7uH7Tsx9CyXtNDQ0NDTp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PqXxcP9xtQlVPejG+pfXasJfSV1/rOO6ntcPxexpnHuiPLT2Mnxf2ycoU4XOxcvCXoXrno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sl1Y2sK0imKtliRFvc/Z1k7lirKxo3wL4ZrQbi0b5Lu9hdI0LM3M06DY8SV+CLu59ZLGnD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40Y7t5Bu1VWgsWInw6Vu07H1X0eNYR1roLC+lRjLE3qG4+owXsyVKbXcYGHC8krriOE/Qe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/q7VezD+59XFLv7yTk5W3Iu6vW5CdGsTSXeflaGd27uE2li3pJt6CX1cH1vuqljai9rDrS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3O8q47Q6OLvbkT+rXZ1RiYWJe2TjG6RWNHMVXWjqm2OL60ZPrbTsikdNYkYJNb2Rio3ofW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w9E99FqdWTVd61HPCrAeH1esqVIRTojblVlHKT5lFvsVins94pSxHsSdNkp31Ky61OJdpl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+CK94yDRojuFyJZS3dRkduvciblXUVV5D+t2aq6qfVwhFNJVNOsnR1LHdnUVTVoarplYnf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7yPqds7Z2jU3m/wBDRmkjRmjOz8Tslor1NEaRNzN3obi1Dqv4HbRaUvKh1pyXmdWcvUo8S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cesymHFTffI2F9Fw2uO2JfSPoPV4ocZ4S2fw7hbOBBYSjfmV+qhf8pg8i5VJqklqPuyXsq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hvi/ZvkidfYWyxJcIsX2znN9C8V6F4L0Owby2JItiOpbERrE0+J1otZUoy1acGUl07dG5R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orG2Wr6NzU16NuhSPxHB9pEMfEi54krJElLSOiFKIsTEmoYOGtz1HKEXOLk4rcUWHDzLbC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R734I99I99M7bujAwcHqwptTfExNre6kKeZPHnJ4mO9FwMLbVJ7FZLhk66JC2k5VP+SSbp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XZ3jlKVMLSK4nMcYUWl2YfW3VsJV5E8Oq2NyRiNT2IQTqzC3VKRfMdUk65R2pPTQlKVoxj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NqnnwLl47VSMODv3HUVIRsiL9T5Gpv8AI3stuINK6LPqvRnwNrWm5MUJbe0+KsRw49nD+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0i7bN7puNWxQW7XLZfkW1y7zZR2RTUboqizL3F9U6cXSonh4TjJW8Q5GmWjyuNNdUqV3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Oo7bMyT42MSteroisvrEXhI3ryOpGbXGppNHVka+RXTK1ShRroqm838xbTojXb5FxRV97L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Aar96cqCp9RFaFcX6Thw5RqUxMfEk+Coj+nD99TaxsbZj+TT1KRg44fF6siuCId2WJ9ZKD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N8fZ4nMl075/SPDT7bgd6rncsX9hcqlY0tlWhfJcPYUoW+xbW7orE8jCrrF1RiYcurONN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evHdKx/U+mbaX3YkcPC93DTvKdLZE8TlUxMD6TR9ZvDlLRjwsb6LKNf8A295t/wDp6Ym6M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928psuteykf1MPEiu+LLt1XA1NbveU9RQj2IaFGiGKuUkV9Eh61KJUYoRw5/V75KNmfec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1O/ece6pSteCNnBlhtV63WNmVpG0dw9T+nWp/6eLbnLtzW4jH6ytdxxNlupdrzLOPkLDws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diP1KxZV7qnu5/tZR6Gq8zj4VUjsYWJV0TxMRUsP6rCj9Zx0PdfFFsPEryqe5xvKDLYWJ6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e2jrp+aPu+poav0NfgXnLyLRZ2RrZpXeVrPmh7M3Ie1JruLQozqtD0O8akWeVKX78us0WU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PflhcmbNebKRcqd5Z1YoxvFXZc4vPeOMtY7y+p353pXmP+5XYZc3UOoqlvQvFnZtxoOVe8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ROnEVTUo5D2I+qFsqTe5IrjYmHt67LegqTjKr3OoxurNmTqnYl/Uk8Nrsy3C5e1VfYIVRk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HE73FfH28MOOsnQnhvWLp7XDju2UWfRsaZ2R2WaZdbQpCey+A9nEi6CrR17yk8N+aOpoX6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7la9DVGpboaGjNC20izZZI0+JuO4Tl2o6PeUxMFTfFs2YJRjwW8pHUv7DqyoU+ulQvKrEo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FDAg3jyXWnTQ/qTxmu+pfK0X+0+rwcKarriSR1fo0J4lNyoXw2diRbDxPQq8PE/abGBg/V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w9Xq33lowjP8AEoXLSXodVxL4kD32zx2Y3Pq8KNte9jlKF3+Zmj/cazR28V+ZeM3zmx/U4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76C2LI6zqdWEV5FmzXoWS6GqNTUu0ao7RdJ80dj0sWlND2cVeZt/d/LcvJ14Fmdmth9RD3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RT3VP4KpUK0K0+JwNnCV3ve4q7vKDpY92vUhOSSpoJKy3viVUn6knKVCkLm0V0O0ql47S7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NGtH35dV66XN3qbvUts0O1H1KPERaS87l8S3A958D3h7yRjXdokdqVZcClV6l8Yqliv8AS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9Gb5lY4EI8zr/AFMfiYSm0+SHmsOalXiSXf7TrSp5EvUVM7dG5N92VWqjltDubjXo6lOOI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Tt1YEcZV66o+ftIR4tI7NTsqpTZj3nYVEdaMROItijXebM04y79/Qsx1bIRhSEd99TEk/d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YwsP70mYeHujcxfrfdo2o0xMLSu1dG1EpiKnSqvZaGhp09TU1O0UjNI7UT3i9D3v+099Py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tR18TGfwPdyfOR7pFsGJfAwy2FD0PdQfke7gj3UPQ9zD0PcYfoWw4LyLRj6dC9DSJrnovU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hoaG47PxOx8TsmiLKJoh1oa/A7RROhW7Z2mdqXqdqXqdqXqduT8xWkVTffUsjWhvHepep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87NMkxFyhSvVOtGvM6ktn4krbXfEo6+fQZtS7TKalrnefdrzNha78rySK16ph70nlX/8AI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jpYsx1TOzRCReWzzFCHW4yy7yu9GzsqW9VOxH1LRgfd9DWPodpeh2vgds7bPeSPez9SSli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4bS4F5R+jx8n/AAXx8fG5s/p4SguR1sS/cf08LEffSh1qD4LOPMTWg17O5/f2S5GLyyXWS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lGLpvrQszcW0Oy8tTCi/x1+HtqLUjh8FqSXW29Y7/AGmB4stCrRuKM2dxR+RSUY17xba2s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Wps6jju4ku7Q232m6IjBaz7SNiVaL4eaFLarTSu7zK7+OT61fKnyNqGJKNPNGzPZ2yzrEt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e7O5RmpqWZqamuWpuNTUsW+PQ3mhoWR1imVpfA30KlkaFtcqbVztGrNbGpqVcjSxY06Fc9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LZd5eg9l0SedE1cuadClDTKqHUiug6UN5f4lUQ2Nmp14w9S+HKL/KbX1slHvRtR26d8DYU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6hSTfDUXWb8zevMcpSnSKrqXHxO1c6sqkK01HUhh0s5XJtfiO56o2o6lzq3EsSN1vKuRxy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mWpyLYeI+SPcY3of+Pieq/ue4f7kWw1+4X1mFi7VLjUMNw4OTO3D0O3H0OtiKnIph4lf0l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46+1ieKR/ThCPJF5mtTFl3Dyjzyfhr7OW03RcD79OY7T9S+/prLF8LFyIHaytU7VFxGtop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tDtqS+RhUe9+2XCPWElctoYsVopP2a7k8r7hcS2Vjjl+KPcfWYS2o/h/sSmnfgaXZRWbdS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tCbaTb79D3uH+4q5R+ZSXruF9Yr7m/wC5SlCtKMbbSpvY3ZS7jrK2duk6F10dPZK+dNc+/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KZUO/Pu6fAdC7ua2NS7N5S52llZFkXQqodNTuzpGJpQ6w7VKUoU+8+hdluhuKbSTL4qqJR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1qVxMRRR1HbvOvNy7i1SjkdX1Os23zLUFVqi4C/q4nf1ikFFLmxLa2pfIr1XzNYnaidpHa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fHoXb5Ije1clTfIXMszZZsy03MsVL7RarOyVeVtBV1VjZZr7BxVoJ+pqd/Q0qWdC7v3lHj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XQYsnvMNr70WvgX9lzuVydt/scXwsQq7ixSuo1uQr2LpND271+A3CF0UlGtB0o1LWupCE9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S8yulSlLsn5ezxXwiN5XXodVN7JXYqtzOzpvWpXXv3lXr+Irv/EjgyOJBdX75BRdVTLEnp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aC2Lt7kiji4p9xTR/BlOz+V6FP9rP4HGS2ovVM2ZV2H2ajp5j2PQruzt7DXK/Tt0nlYdd/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Urlp7evRqzqMVdORSjL/E3FsrVNGK24XUj6DdEXl8C8n6mvxO1H1LSidv4H3vQtGR7v1Za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e8Zq/Uu+jQ2K3zq0WgQk4XrxyW0q9Y6qQnF6C+s9Tryod60OrlZVNiHnlfKcfMlLWnT0H+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lbgrCUbIjT71WPml8cnSWz3tFJ/VS/NhvZfoz6O9+1H+xf2NhQX3dXwy0oiXsKMxeQiJV1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lajtSJvN1O/Q4cyqFW6MHjf2sYrV2Iwh2Voym6JKe5EXT7vs8aXfTKKF3DcUvMtRT/AOWE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N+qKlsnXQ2ZKsW+q+BiN6XMST1dhJatkF3FqrEW+Jsv6RWnFHZUSn+2RRfskUV+56lr928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wnVTR1/XKsfaX9rr7SxpkkUzuampbp9+WmWjYl8jear1NalzW+Woq6FqlUjWh1nlap1bF5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2O1Dcstyy1O1JI7UvU1L0NOlZDreXCprQ6uV2WLvLZheWo+JfK2UXbXJc8rH9SKZRYa8x1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nN9x2YR8UqlHO3dbLfXN0VZNUSFHKxct0I8Nm2emVVJPoowV+REe57YhldxF74r5MfPoW6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KLsnWSOYvYYvheSruO4q9R733nVjH5m01H0G7V+ZtRut8TqXh+HgWvAwqOqo/ayxKdmxsq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xEYp3bIqn3fZ4apXa6zEd+TqVlGD72imGtnln3fEr248VqV7S4ocfiSwmtmatXiQXEw48B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Ein+1lPgzj3PUpr8xVuVXvI6d+VrF6G1h+h38M6Vv35W6Hf0dC/QrTLTo0L5aFKM1LZ3y7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fQ1NejpQsWReR2n6mrqXOBcsali9OWVav0PvG/wBS6LxRrU6zyvKpW5X4lcrZf8FEXLorE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Q0y7uZod/Q1LZd+425Prr49GPMZ+pdGlnzNlOkeCKm6vQsdaCq9Z0NpSqh3vnYvnsu3B8C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7KkrULdnZcRGIa+Q4vvRhy/FFP2MX39C2q9ji+HLY4Dv1Yjm9ESct5JpWiy30irpWhBxdh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68qS3S4l+pifBkbUdPaxjv1ZSleDIOfu5t27x8Ik+CovZJIWA7wfYb+R2dWV3DK8Sidy5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CMuNS+Nh7XFSL4+H6kZrHj1XY96rWsV223yYnHbf6Tq4c/Qovo8y2BbvZ7lfuPdw82aQF7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lAr/6lr9KG3JOT3uxSS9HUskjraF0pHVv0r3y0KZaI3Gp2stS7ZvOJeDXPoWuy6oWVS6j6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MtPY7y0mfeNZVy1ohrbpl2jVPK7z3mhovU3ZWlPmUe06i3V7yiNVc+7k6vQdMt5b2Vy6qN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JShc0L6ZWR3ndlSrpleLpxLVoaC5jHzXstKsvlRD2W7qliEsRyeJtfA6sl0dcu47Oy+MbH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+T3TfhudaLjz6UcXFtBqqinqYWL9HrsOezKLvQRNYktlccsWHB1MHwrK/Tw+8w5d3Qr3dN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BQX/WKKrsom/um1OCKJX/AAs6vWhvgzq9fD3rgfih8iN69X2i/DG7Lo12XzKSnBLmUlipP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Ti0tPZQlCO043ozZcMOG9OO491hW30Z1VhLyqbP8ASr4C84L9B/5C5/Vor/6iVPyxVS/0n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FfHrlZ/WP9TK/Vr5nuoehX6uPoJbJSiWdk87Cztloali51S9mcGUKvOxc6jOPsNc7ZUy1y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yqfeRS5evqdx1elbK3SvUtpxNPMs7ZXyRvsfyb+hRM1LexvYqrro69DU0L5OmfdnbJkua6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TOtlwy0KUNMtblG68yj6lRST/AORLZSfErTpXudbDSfdYs8Q2cPGeJP4ZfW0exWjYoPWFv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Qw6bT4n9fFo+CKYUaPVtmH4V7FSfZ0HCvYl0Fy6dN48nU2uA5U7ivEUUiK3CrqtGV0mt6K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oj4faVU5Q2uA64mI3zN5dHZQmvZScXTYRtfWV2e4vK/wFeXB0LRfkNbM2UUWuZ2EXijdUs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PRCpTkbiso6cCquiyNM9xvOJp0qF7xOq7Z9tli7LTNTtGpvN+Wj9ct51YnZuPadjflXZNE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tL3O7oaVLZWNXleIto0+JQ3F6dCpxK0qOnqVloLiWLmliwnWuVvMpnc06HeXNMqFTSjNKr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77l87GmXEolloMu8rdCWVaWNBOcKRRdKut0WijWi7imVGO+m5lKm9i7i6LOr15ZM6j8imK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F8MrVXIvfL+5uP6k0n+HeUXUw+C35dRW4mGrbDl1mhRfDZMfw5UqaIdODH6exindUox4T0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4dn6CrYjsyXspqF78SnVLKC8jtR/aV2lb8pfFkUWJiVely+NiW/MyrcvOR2RKKpb2dOIlS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6hdFKLmW2TEqo6eyxnGezJJMo3FIvJryNZckj71D72dDQuiu87srWL36G0tc7mmd87mhpY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ysbMlRncW9tr9nvoXqjeby+10NxehTPU7VPI3n/BvOHmUa7xUy3cS7vl5F8tDRlMq9DQ3F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LmhodXqse1BPvyua5dxe5oaZUyvToSpLKb1O423NvdRbz+pLY4IprUdVfgjrbMh0+ZahxH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dK8xKR2KR5m6hahpoLY3b4i21t19SsJV7jflWbUUt419GSS/E1qVd295sxVXwRX6T+1Dgl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R09r70acSSmtmSvQnJaNZ3iUW87vYrq+VTDcdqMvxJ6E1tSk+G1clFJcLyZXqolKy63TuI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b6lzf5Clq0teI+qmJ1uUqnRbvZwX5kd6K35F67HAfVOtd7rktmt7P2WLG14b+Zei7xdfq8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W9TR+uehu6FOlQ2Jqp2pU7zuNOloUsaI7s+4vddK3sbGh3fYL5aOheJoaI+6PQuz+xvN9D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hp8S1DWNjtQO1Fipa1bXO0O7pxN6qVVWtLmjFRZaa5Uzsa1ZQ7yvtay0K7ih1HQ69sraF7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2Stu4uUaWXcdpxXcP+REyj+JTDXW46JFtFve80aQ6uvIar5mhvXedXQdaFhVdcrNjs6HCO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jtZJTW2vif0k3PhI2sR1/guX6ke8phrz45X0YsOGJKLUrMmpvaltXZiR3wt8RUN7OtxE4x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xW07RHbWx/US8h0oOKiurx3mLDjGvsI5Tfe8mW3DpSqW8Vd5X0Fe5vXeJIlv9nhcyp1PMp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XqOxombjVZVjXkXjLvNGWiaZW6N+nv6OuWh2SqrU3GqLlnlYu+jr7Gxb7JobzuydKX7hU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94o41Oqqc2Wh8RJxWX3GO/kVUka+iNmrRv7zeLXK5ff0dc10rFyxahfo3zvFPmf0lRlHlq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s7NDQ0vkr3KyVanVdt+WIu4jZV4lbyRWX9zrYdd591clQrV14la+RV0qaC0LldC2o9Wal9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Rw4FqU6V25T3VLxv39B2Se+wsW3WsSj+Oi9MmLu9nrUe0oxR2o+TNLFadxHvt7BHxFxNxR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iK2o0WWtyXs1TcmzUo68TV2FqWsYUe9v2WHyfyNC6L6HVoO9fItJ+nsLFcuJoy2V8tTead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srewv0r/bKs1L2KvQ0dS/kVNL/ISS9cq9W5woaFEdtiVzU3j49Luy0ZZFjdle+VsrZbi9M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pdPK1PPK8UyuHdcCj1Lt8jXyG0ytS7uWf/I6KxTeXuXsvURiU4GifwNXyKrO+g1hyql51K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0+JpluNc7ZXXT1y3mu0uDL4eIjWX7Sv1kfM6s4Vf5iVNnai66lMncptJWHzGX9jsl6rmMX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+fSeXNUKbxG4rJegqzt3o7x1tfQXErp3mlvaTdaUiOleeS0KIsYMsOe1r5eyw6bq/LK5TK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paFGXeVxnfnw6NjRmj+2Wfsn0NS7NblC4tnL+TzKnE4FC5o/TLjlQtnb2N3lY3mhdG4tRZ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6ZaHWXW4orTbj3FXcpU1rwNbs15EVQvpkqioS5COGWqLFGnRbjqxk+SHsxlycWUeFO3ce7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OR/hrzL7B2oHWxV6HWxfge9mduZ/ivkdjE9TsP1L4SPdRPdxPdQ9D3cPQ2oVgy2J/tLOD8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1f+5F8GR1sKa5xL25nVltckSWzO34lQ1S4j9k9NSlTcdVjSFerox8/YPuI7V+8SQp0siz3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d5aqHWnA89CbV3f2mLJ9x1dcusV35RnTrV9li4n4Y09SstM3S4rGp35Uy7yjeWhct0LmuV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Uu+hbO+VH06U/yC2ds+Bq8r5X+JvKD+RrnceehZdDU1t7KxvNDsFkjdlqjUvLoby2VYQ2Z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87PyKy7QtCuzv/EKjfrUhyIp3TY/6EfUt9Hw/NHVwsL9pSkeVCioUZqUci7KN+Y1ve8tUo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ty7y1zsdZmmVqdDVHYdTqrcbJv8y1Ut5v9lKh/wAFvQrG+VKbnclxr7GPyNTvLionLmfwd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qzzujE07NLe0rxbZobi2XcTjxXsup9+RdnaXNby0jWT7hdqnArSUmaM7Joa+puLuj4s7aR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C+15Z1K1QqyodWp2rG/Kxaxc1NS7ZqUv/AJZp0u7K/Qv7TcbjU1LN9Oz+BqPrOhvNGV2Wa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Suj3fxLRlXxM7N/EaP1O1JM6uN6xHSWG/gJOWEqbk6kZuUbZXqUVTvNDkcEbi1stR3Rrl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hX2C7jSjLehSpcrWhRujHGTfMVK1F1XShUj1Xzyp7B3aO8ozfyFTgU7ifP2KK7O0bVNmv3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qR+qw0mlriSOtsrvTK0OC79Sd93tMO99kquRrcrdo7LLmJL8vssKpv8yjRSh3m5Fp0O1VD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LQ3UK6U3G5ZWO0PezvO4dFlpE7KzuWTNKl65daNjcbi/Qu/8AMNOnYuuhZ5aM0FbK/tNel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LvovNXzua1yqMW4sstxosu/LVmnQ1LXeVilHbJNI3csqqlx7VF3mqZs7VWzXyFWb9lLKqd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flJ8/YVNKXLUdBbPyHWlBKTdKHa2fI61aIXfctExKRpbXd7SMN8FQudYfWN4rolR+yw1+V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tPUY+q9l95Voa4mo611KNupatTllo3yNDQrrQWbKUzssrDLumWpepZM0NP8zv0rHf0LUL5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t9kdDQ00y3dOhwNDuFXcW0KGvsdc9ehemXcdxrcrU1KGteLLlGU30NSnoW+A6qnsHloVNR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lxoNvqpl2y0mVd10LalZ9U60pepWD8jrx6vEsqW3FItq41XuubEXvpQ/qytwO1IxI4c3WX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9DZwYtn9fE9Dt4nqVwJ17mOGLFprLDjxkir4neRglapd2Q9ldWu7KUMJbUmVx507kdvErz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NjGi4voKGFGrE/pE/JFFU6tDZdeRTTmbvIudUSvc7TJK9t4zqI67NWUix2NLMvqWboW04s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ox7Qr53N7NcqMujgU9nSn+XcMrZVz3ZVdM2do1z0t9itrlYpba3Ck6+h268hdDv6dq5PpW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7PfloaZVKVsWoanaLeaLMpT1Fap1VqVpT2XZ88qO+VNam3iUqysnQtGTKUaLXRtx0eVj6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TdDsTNm8X+YvdFb7G6gnaj3VuRhTtPUrrN7zrMS2HfvN8eZszSlFmy3WLunl9WrJXfIUMN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Wh7jEpzP6bpL8L1NmVpbmSw56oX5VUUZdaPIf1cltcCUpbrDpqytLjiUgimJWUuEaHucWn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4ZamzZTXZZLDnqso4cNWKEby3y4iwnWU+7cWgzq2fBj/EbMt2WppcruRJsuJRsURd1fcdl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jg9e84lXTZR3FNeR2WdVlV2jS5pfLsmmevS09hw6NvY3+zW6G/O2e9593S0LFjfk7Fkcfb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pZHA60anDOuWtc6jypuy6pc7+jbOvRuWOJWl8+/KyyucEXLmlj8pRUqam8Vy7foLl7CPM6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3EY8L5U+7m4Mn3LKK88pP7u4W0cGrjhJ9ZElQv5ldUkNm1K1SVqj1XVeg1N1eHLZI4m9Sp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RL4j2HSctCru8oYkXSjuYeJ+KKYpL739kYsnpSg91C+ojZaqkc/gSnxsYuJvSHObrJ5Ke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DGS7Vstp/d/szGmtVBtehtyu3VnAUlXKWepXeyMMnLiV3lS5wZGW8T4iy2I7zS+SvlNGue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d/wDl2nT451NehoIvnwRa5oWR39HV+w1NS2ejplploaovI1LNmpYtc0Lmi9tcZvyv0q5VL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mrGysqt+YuXsIj3HfU7VGNSHKX4SiTr0ORicsmybKZSpGm5iRLkNaUY632mSjFanfuO00+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/nLb5ZbGBi7MeFEL/ANRibezpbOMI6ydDAg9YwS+A4xddn+yJNaykVbuXybfE4iJ4a1lF9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8leGUHLsv+xi4f4otDhNaVWWzDKfCts1GmroRXcSktCxGDEluzuIiu7JUNpZxvvFyGij+R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WKmpZly/SuU9tp7Wz6OuWvsr9PXNneXv0t2VqdDU1qy8rljQ0KRhnuO41LZLeaUz0y19jY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h3l9Mqt53O7PU7qFK2z1NHXK4r5LTKo2hVTN5Rlbj4+xjkymSW4XCqsbJQoVfaYor72Uyf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C8jDv5ZTcrLaKamhXgVvXiJXrU+rjzZ9RHsx16En9HhtbOt6H9VbHo/5NuUvrJ96NjCpPF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g14Vych95oWIje/Yl0Ppn6P5MXy+azjgY0L/jqbco9fijtzOovMeHFUXHoN00uN78tMnlc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Z56Jcj6yW4bY5VvnqUr0bHWLfardDX2V/aM06GmenR7XstDuOqi8b5Xysb+GS1Zpnf2lMq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Hgs9DQ0yuWz0y78rF+gy5oaZ3Laj2m6lFY1r0V0PI/gd7cckyiRRtJcSQjbn5G1IcnlMxP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3Ecp0e8tvLjpv3sorsq+0bK97LQbevQx/rnTaaoe9S5tDUJxnF8HUli/Rqt67JstNMUaaK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hlcR+mXQ+mfo/kxfL55cMOPaZSFIxWrHhYXWa37jsIo+qUkhxpXfm5/iIwqWNSzzpBXKI+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bKh+VHcjZg9BZaewtlp9l1z0NC2dzT7TTLXp39ruy1KUG6LZW8vrlqUzZs56dJIsalivtN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bnEtlZZaVqWQ6PQvpnEXRYox3xHWlHqWZ2mWZFHefWT0Wg29D8ucjE8vmPg3TOGUueWmVZ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ddmTS6alCctn8NbEMVb1c+jYkElHEldciq3EUcirEUREjyfQ+mfo/kxP+71lt78TrCwIOj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k6yRGe9WOIle4lwJ15XNMqWEUirs7+JRPrFZamvQokUQ8OHqVpnr0OXRtlf8A/wAKqzR9D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CWnf0O/o8c75VsulY06VbdPT7G+/J7Lz7suCyrB1WUX39KVNFqQd0lod2ppQ/CO19w9rUj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9kcI8Og1xJRFXUuhleAxvJG1IuXPpHizWJHGw6M2cRqVd66EuG2/4MKUvusl3G1wKcTuOO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Xb/5FH8WX0an4ERb3on4TsVLRoTZLiWIy+7G5Kmrsh7Tr3nM1Z3mzEq3WTKK8isr1NOhbQ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yrZ3dCu7K/TuX+06fZLmnsbv7RqX9nTpXyr09Onb7Gi5vz0LltMu6bURUtSxTflVLodWLZ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1tIramXO5Va9xtT0O5FuzHK2cZFdzKx0OqWO8Y8tqRUq8vpHiz+q+9h/zU6vvI6GziKjyj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D37+ZGGS4kEbisdTUcGxxY4YnNZbMNN7IwhohYS0hls78N7PwLe8WhiYeKqSplSBsojDjl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vy0FQUYq7KvtCS7UirLZ3qbEXYpE+rh2iuvmXLZXtlfO2nQv/AJbb2Gpqa9Hf6FkzslkXL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aIuootlr9j1LF+n3+0b6d/sLplYrk3v2lTLiXi1yZeNeZ1cKHodmPoWVC9yxgd0aEK6bNB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9y4ZXNDQ0NCVMvqsR33ZXRZFyu4elDallfLQq435mLSH3WT5m392VpClhyT7imNHaR7j/A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6yTnuSI4mJ2pKpGKO5EpqSa1TqXOWhpVdwpLVHeUxFtI21gdbxM2YKiHHDaeLK3Ibervl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4ilhTXI6yK7F+ZY1ubWhGLvcjHgiXDK2W2+08ro0NDQdihbV65aGhoaEKLNU13l/8m0NM7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Y1XoanaNWamrN5v8AU0NDQ0y0NPZXNTVGqLzivM97D1L4sT3qPefAXXlfhE28OuzpdULCV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Wydn5lIiW1Up1st5ZRLr0+zW6FFQr9hbFiYfWg9/SafFP2WG5qyWVbZP6p0ZKLkXkPrC62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1yw13lnU0RuOsy+VEaiualmThCfVsSi8SztqNvKuFiSjyOzhy51Pc4XxKdXD8FSKnJylJ0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arRjuvI0VivE1LHea7PeNdXE8dT3ODXzKVWH4KjlNtye99CuFNxfcSU9mSitXU93Eo+r4S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bz0yomamp2jtHaNmU3QqWk+R2jtM7R2jtM696Zd3+R0XsdUXnH1PeQ9T3kPU94j3kTtP0N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zabpwOy/Uth/E91fmWhE7ET7hZQ9CvVf6SqovI1+BXatyPefETeI3hq7K5T6mM/JnuMZ+T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n6nuX6o93T9SOyv3GkF5lnhrzPeQR76Poe9XodfGfkiGHDsxRY5e0t7CnRfRq5Foldmxod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7DNDtULPoUcnTp3aO0Wqz73oV2jtopt69HbwJvDfDcyn0rD+rf/uR0E1JSg9/Qa4+wufkW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yW1vIyho1ep1dN3TwpfmNpby+TfQ1L5MffBewjwjc1uXPIpvZ3nwvlR5P2E3xZYsUNMtOl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tXrl3nbn6lnKnI/xfif4peOIdjEPdyPdyPds92vUvsx8ztQqXnCgoxVEspR2qVPeSPeTO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/cdl+p7t/uZaD/cz3SLYGH+093h/tKtRXkWypOcUz30fUtKvI7aO0dp+h2vgfe9CnW9Cym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+iidXC9WLBWFsLVt8M6/Z9crKue81ZTdly9hodpmtS8UdlmpqallYsOsnTpdxZXNTUpU1y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rTo3t3lpVy0sXVmN8EWajyRjLEpKcaNNrdnbNOLupplJ9paMjJLuYu9j6OBwTqU3xypuNc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gS4xa9P8A9fYYmK123RDy5HPN6LkX3FB+wgt9Kl10LlK2Ncnnoulc16Vv8jubT0WnR1R2k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I+p7xF5lYRm1xoPtVW6g116ruNqaouZVRkKVKVyrFbT4HZRbZrwof1OryOpGniLOHoWcPQ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PI94/Q95M/wAX0OzjPyZH6yEo4e+ubnCltEdaEK8dqh2YL9ZrD1K4uJf8txfUtV37Vvke8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x1+z/AJL47/aXx3TwF54r81/Y++/1HY+I3hRvpWtftOvVyod+aLMvlrlpdmhXLUfE1H0Ka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rWRsxLDobzq1FV6FjvOsa9CLk0kq1XHoYCg6Nyr6f/qXnlKnZ2L9KUalHqtS5hzi/6W/uz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V4SXqVwuznbo1Oq8vo0vEvl044cNZEcOHZjbOr+ArlhG81L27zGX5nTpwhxfR7stC2V8kd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Ojpnr0abs7/aqLRa51UZd1D3cz3b82Wwvii8F+47EPNn+GvM1gO8GzZ2ouPAUqdY62z5Ip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xHJLdm1JN1Ow/U90e5ie5gWwoeh2Ieh2Y+h91Hbj6nvI+p72H7i+NH1KrRliP1ra2tLHaf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T9Dsz9DsSGvq5Ni/pO/edXC/3Hul6lsOC5llH0NUvI1XoYf1nvGrlDl9muW6Wlen3F95bQ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luO7papU3mp3CuWl8DU3lz+5GlHcd+ryKbI1GWm7LDcMKcoRhqrm28Kezxpli49NbLkbjt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tJo/qafiz6ktl95918mdj4nWnGKL9Z95wI7X3ut0H01KEavDlXy6b8GdTllbKxR5RqqpIr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Jy/Ci+WhoaFd2Vh1ytddHXLj7C+ddfZ//xAAqEAEAAgIBAwQCAwEBAQEBAAABABEhMUFRY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sfAgwdHh8TBAUP/aAAgBAQABPyH+Y60wlM/1qC2j5J1B8xWxg3R5idegVM8Mohp4mhWtj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a9AQvj+3/AOA/k1g6twSRKX//AAkEyGCq7xg27StGlAdIdleZ1C/Esy1IjGwek5Fag4MR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1Kkt+I7FN/UW1ryzif+QQdPMo5qtYlq/5U0Urt1mpovIxXU5YsgCtneZDd+NzPQ9RlmeW4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MthAKQNXFx4F3KdkRMtZZrV74YUnsK5luGk68xKMTucR6mD0hT5O0GxvqMDFN0JrpfMsEY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s4Zf9q422UXwwVtOnPi4jkyOYsZRtMWdyLLih0uFoiEDGGumIYIM8MMZINJG98j2hoUDGY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VV+SUHWo0P/hE4wAtlOkJngpRdx12FLmBy66VGAWk2H/aXEkaeObdYqZ5lyOHRMdJXgMO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QehK6yzZSqudywf3LSyNvkhq1kM/vSVVBzDdDuD5ryMqrh25jVXazQ/4RtqB7X3ncV37zy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I0spDst3jPvLktaxTEptD1OWiJEJ0oYaesa0LpT96RJwNa4DF0HGukRlr1G/MPSEYFczJQ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0Ntv4j4Zd7zaekbIfbFTqRR1gXI0x2iVopt6QUS15O2M6qDR/UIgV/wCSlmQPlAE0AfEtd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9HSWT629EAo/6ygDbxweYLbBtRUDKlHLiNAc9juesM48+gq2Yg9C4T8IZa3faUnOIIkGuX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BMZw5hl2XVjmcbLL76irlSlbhnp6ad4xt6bNejteht7wAzDgC/wAqNXcxV5lB31nu943CX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ZXROuj4RTRCrJQ3/1SvTiYP8A6X/30OyVA/ohAFz94fdoHlezH815lopveYlQOkOCPFO5R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gjp9bzX/zZp/K94uacTAKmGY//g36YZrMsEu42YF+ILpqvMpwjMXFfbrD/wAS1IIYpq7+F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Es7K1LRxwc7uBd8XxLFtnHSWFbHSDh1ck/wCiRAKoAJSb4uLqMM2ozuYLArMSMptL5iN8N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X7mW8scXNBgcnSU0oe8EYunRAsVjYRLqH9zBf4E2JpVlwBSh71LmAqti/iLprVC7cPEeKB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pMDQWlr2dR/cdxTp4hm8GxzxDRMLBahDk3FeMXTDRcBkZhnZzc23VKvcLsyI5TvDmF4sKc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Imzbvkjw3TtMcKvBiCTRqsZTp2l8pGLlMIquc5g0qQ9gE66gJJhmrj0giNtdY8VKpYwN4I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ggFEKoonmriqOXbvybhc5ltVEC2pilk0h3BxQsq/9gzto+4/qVxs4PSq/qdzZRYfv5gNxR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TDvEblZqEtveCybFwhYdfeFh7KgzKgQqtIpmreY4UR1S1YiwVXD3nDQtv3e5WoW+hAGXij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zRr0x87FbuXDDToOJxFrR1jcKueniM2lZ6P8AswDXWW1rS2+YxkoIZ7OHRlQsgBMotn3SK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w93/MCwADiK9NjoeIWi798pjY6fTzGbVu1/XaAOI3hAhHM3hPmYrhemSWg93rCMBMaJ4na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RWf201qYWNEoK/sYgMTQlTypmplXM+2E2me5rB6WioEIC0ywwKihAaX/CdhRBkJolXw3Ox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lYDVPKUuj5nRfaAgwOpL6USoAHv6GbtGG4qV/8B7/AB3T0dyYQPS/MH/qcgUXs9oro8zQD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SLLR7Rm7PMA6T+Fn8cVMx/L7OcO//APACNNAY6lG2uekvje8fFwRMTNyUgKvGU3etSzqW4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K+VKyq/biOROuDMc5Wd+kc0oHaUFVaphwEYNU9oOW6IS1ZMMmR7wsWrGDGU3og9Yz1nNae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lZXt1cwEyNhdy+0Ny60yyjb6YLOHrV1L6WjEw8GYYJTLuXmerUwUoOUcg1neyWkMHFs22F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OZar/AKEEfGl03kg5fN2l0ordoXsrTG0O6x77iVd684mKyLW64lkZdWc3KwU9XMav7IMjH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LFtau+/aXHalPCNVgqG1dEKxr4jN+Nj18zEPzJ5gOvfr6omLjgKxMbwOSZJnfIUsAExs7u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wQQudh/yACjYynBWOSfHBQ6zoJTzKeJVarJKqBTzVxVOlrtHW53wSpoVu5nux03VwQVxmK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rYYQp+e01GPmFJtfIsm6SF3iFd9T/AMmQ4t1Ho5iW6OQajodBKtoui17xVK+xOsdSq8zZ8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4mMhtuB0aYe7xKNABC8SujrHVnSoNmvH+4Jt7+4vqTHEgl9BKAX5XPMcCuAhbZfsgYDGP4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KJkRvfeBrFXcILlzBSJQpvg3H6jPpo7QXG0r6o2gboW9eCALy9YF0Td3DtNN7Y5TzNjvob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2eEKrAY9Pp1l7qCWWUdbYuu+pmz6Yd5cLOUMu4CyJCsUTpUofysk/UZRbwFgI3RU7nloAj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ifeEgUwnhLXJONnz6VK9K/jUqV6K/ib6DDD6XZO9MJpx94bdeRB/xY/eJqH1FNLAt0zvUD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+Fu7TDwfy+1nTpdiELGz+Zt//AEAasKgnDgCYp5jat55eHT8Sw/J7amVbtZnQrGZl0xKF/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zAwUuOjLNNC8xbF0xFRosGsZiFpadYdY15g5bzmJYHhUKCrs68sw42qLYjjE0BFZHrG+Dn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jEbNaa7zaiDm3DDDAD5uo8IX3hhgSbiiqo+ptHYlTuj0rMTYj1NTdYegrCKzm7axCKjTXS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cti8ZnLizowvq8VAq3JV/oI6HPHdMgR2xE4/KCFy5OCbTXXRKIFUVBBOeupo4a1FI0QN4l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KswXTR3RuotMxUV55uW6L2gJ/cGoZul92vaApnlzmKtg4IJbv7ROdY15hck8bFNftQM3a8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hgFNQAWjBqOBIJEHhzeZlJWmBj9VTKeb9ozWFj3E8wtIkpKL5qB1TVlMWQLV85h226l1KG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I1N5E6OZeyANKN+O0oVUxz1hgxTpBwNq9wAtAxWCXXqmsCxf5KCJ2aPWO3EtaTb8Qgu45y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OiL55iV7B4g/BvzHK1rrMCDLHLjU++/qaMweTzO4hBwYHfV2I+GJgKooa/syh1WjrO76na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gRx2ILvlvAbjLzjRxAmqrfmILHFT4ZYgtaG7jpusdXl2ggoY+vWanVD1mWLNdU6bfBGU7T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y+DrMWYEL1cv3MLAhjLqXfN8sU00CfiYOg5l2MsysRdlyzzF79p/wxfQ6JTBbd16pmdrhg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VguKjP1C3Z7ygXiHa0CId2cpCLxbEpiIfKa5ljTUOoyryv8A8a/nUqVK/wDiPPoM24fQ0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JOle0XuzzNgvSukEaUp4PpLEIZeZiY3JUoNscQd7/AI/aTMnNHafDu/j+RBt/+df/AHplD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dx3+yXot0N+8tgGDDGyJsK7uZQ7HxmUHiu8visOFhzjqZzGjWXQwrWnWyXbeesoY5NpLb4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h2gaqo57QpdNDNABxBrgtdbmw46TNOOrNQ1LZFroHHLLwb33TqqOmaqUtirFWLuTeYquKe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Kl646o0vBiiLjQixTwU3EMXhg3unnhEdjd8x0a/u4hzKOvWEWlPC4jYrrKX2u2pkzXTcac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6ezUEUUV1WIOULecS+aeiKBy7Li6dMaki6pEmSw/FKWFd/Bi7TPx9RNiqHvKBZ0mN4e+SF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mDFtVjXaGryFdtFddxI1udYTze+0zulzXWG3CWHIo0/riWKsm34OiMc2r5j95ijFykj4/c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FdouvMu5kalzloq5b1AhRlw0/5CJyOtVrj7l03avmUdyLhhhYtm9FLeIYjqAUe647MjDgV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Z8SiaXFw6IEcs2N23eI6IFA6zWHDB4rC73l9QgNP8w4OsdnOJQVDlXceQ9FXn/pGrc13PE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UPzXQlgBQXUpytvbKMh+PmE3Nm+qYobv7EGztbWdADf6lidC/HYhdcwDcLgEOA1/plgd9Z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URejrDePl4ke9qdqBwSmSIug0SriIuBa6l3N+MNxZTJmO8mECnbwT2RdRm+OrYmIFMRjKO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4PRaMtTg9ISoxAAz5ZbtID/Yl/wDtGq0IRezZ+JWQ4RYspZ28QL1Oc4y1K71g+Ex/+6xXo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XrUqVK/gWWX02WUztYh3hqvsn+wnEX3izCBtDXxcVj44ZEEhc03Bc35gOl8Q43sQvE+GK7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K3QSWlYSkztiZl/wzu4BUMBfwMBf/AKcsFxq4KlZavIrU2gLRbzHafpUvovMzIG9zhwlGe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OcA+JZRC6br2mO4ylZYeJyr5RYD7l7m6c7C5l8f1iaB6EyzL8qzEeVOvMumf4EYUeCVhek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4Z68x0V/cChaQ5RdVnkrmLJodSUcNukwoav5m1JkXLrgORiN0nVmY2vQQPW2slDABhC4NH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nZiXS6a1XEsZ4dI3dvCI03XMbwvZ6zdmzolM2w9oCK8DLNpSCi1gDcbWsm50jgzRcptyyy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ERsrMXVI6RZ5s0lUrE9eJUZPxMtQR8lVhryR6AcDTHbxBdKHklGwaqJdX46xeD7ZItii93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dIlRuSU++pm3npBuJm1lgeeED4Jd12lD3mBYPeAHaQ5AYrv2lrFVZt7X1mQl5C26sOMwtV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dFQLMRd4J44nQ3V3HM4VqaFbvpLVBM6Ed1tt6xre81PZnU3+JeGtRxGEW8/4jM1u46zhXk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PiJVjajbGtJ56IgTSLdYHMAUhiU2+wgl5O12xIMUh28o6rbWH/M0iIsysQMkG0k84vqlzb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Tngma3Ky4qgCHora7YAoNRBdwtlk6PzMNTHLUavyge7rOluoJQzAtv4S9bo4M4kJeh950O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Xj0H0Pl4itZfE3BGyvrIHRL0hSUkzcVc8Ga+FlLI+JrJ06HeRinmR0gSqB6BWmmrMT/zI6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HSN01uXgKfY/+QsMBkvmcwWzo/wD1qVKlSv4JlllmvSJ6Q2tEej7RLbjA3GkWzsgr+BnMV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GFqxzKjhg9lYwsFambdZO5AHNARDkepUg0m/MdzVHB2/+tD/53AX2lT2hmZHFDIuybDNAT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A9LY3jhjZZV/qVbRL3BwdS7BLe0Nl3B06dzEexU5QYcQs6R3d6lyMDKA5o+pm3bEsiz7ho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z0gQs40y2s1HkiZQR9yhh2Y1Av7XDRo8EF/pZLC17ZZT9DLUceR5mTVj4mbFtXxzBVzZ1c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le06mFai6WUVKHvcxUK5mpV1LShvUMMqnUIH6qWrB/BEQWf3DfJfEDqxzRGDXfa/qPIWui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ZUcW2OKUFprF85rlL1u8VeGI+p6REaLvkiXgt3en2l5FOoF2cX0yTHWSqKXOdsx2SE/2lJ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pTtC3j3QQ0e9EyczIgVQ7DddpVWcRwOlczcaymNV+sfqUuCUgKD3iuDl0Jqwwp4dYEBbVi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2JrtzX5m/AtTkc1Ont50xALoOWPhVYKinQh0KGBCbcx8nc/sskLoFQLEMQyopVd/3rMcLt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F/MpZ4r5nRA3yxm/0v+ppKxXM1hlXylBTvLqh2veGl4KmnJr3iiNAfEL1s+8JhOj/AFMq4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N11gGI3uag67jNq3Q2yyrwdHo9eeJCE4qEtWuJfYvpxI32I4X8JKAvY+p9o4MFssKn8zNy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cc1EMGCcPSgoy9CZdPaXDTE4G2A6n0iM2i/MAZv4I9CiZQnax+ExKujtCpK8ZiwiI1cMto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3ZdaCX0F8Sqai3DNFxjgmPnlUb46brMdLWGUKcrrNrP7f/K1VYitPWY6wCXDQu5xFTVdP/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VpPelwDT1h2xYPMf4VKlR9FHgG2ZlmmHjU5IUW7lYAK4wsRHgcruTjg83PzAxBcE8Nwy2h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XSOiKwBRu4c9nkmiJ1fSL4/wg7K/+ht/8yVtcME6MperSjZ18XM+9HdUUB96l+UoyArPmZ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thqZz7SNNnpmmU5WdmyNZFtkrnhm+yWHD8sBpcatKuGnR3lnd5SILf0sl1wxyMoKOTcG3D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wyybU6rTMbwU9I1hqu1xtnDqr+oFowhze5pmOEHDMJq8Yu5h+242PSdNy82MezUzu7GYTK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+cypQVTMjj7pmB5VbKC7O9tzF192MycPhgjUXsBEu0ad/7AYt+E4FXipfI210IULdKjoNK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QcuB0dwMG16reI8A5dEoL8BqV8mo8BHVxF1nHCF3AoWB5lgatrFOGcgjdbjRttlCerrEBY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3OxeUesABnJUD5GzmynNo8OX/AJFFEVrrALsvpxK7PjJGS6mtZDf/AJMrme5EZuYyKvZJY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SriFNUX/ROsTVvL/JWGXeuT2mDfLKMB2E1Fe3oSwNxwlFAGsK4YnUqdCgCDKcDKdIt5VSs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ihQ3tcEP8CqHb7ZgJ1gq0Xp6chw/khtGpiMw6sflMdkOB2nWIswBggTRx/qAqYt/MTAYNf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5mARPs8wi6XLcGpUaGYiJ8piSvag+va7XbMiWaMykvZddPSLdWqtBxZerLAqo6sXKSt8wQ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IawYODfqhFd9T0QM8cRXa5NEHEdV/1A0+ZvFNtwt3gdOZYaizNRrtwTU76zbAgOc9iPWoK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5aVPBZW/IIAz7FQ4OhJDEdxbJkwx4ou3HXkbNKIeeD5JlAaV531afRsXjq6Mvp85f/EQQl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t1J+9hVwN9zPnudJUqV6V/CidEXV1nS+ImaMaTiH0MHqa19zgP62XVl9L9D0sKlJkKsrpO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LhqY7nb1300vEC7Lg+DBUtMyDhqfEBmz3vHUQ+INXMA6kZ+8E6tPOIN6ZmXL/AJ6H/wAaA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ORAUjFXNWn6KY3ubc4pu5p5mS9/7KM0iaRsZYWs93ER3V9oFWivGYBWHUgXY67ZgDDwy2C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jp1nYonMud4GRla4OZb0+8Cc28A6Zq+h2hW0D/ImLr8wxp3zCo4UQQp42MULi1BmlYzHNA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7jLwpxuLmFbX1iwFXjKU5C7ZtL7Dbi5Ve+jURzr3GCaly6rqQXJRZu5gq669IUMVO8oWuq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Sm/V1nQma4uICVSKaIdqQySo5Lg4bGhoxcc6ye+obONbep2gtCuNnfxCnbY3klGwdLGUty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oIhV5VKKcTG4pYWz1ZuZMnXJTC3KOMQZlx5Myh3hgFgJv6amkasVfl9VAmkOJWR3zeAn7m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Tgh2Jtqo+UVilvED0gSge8rEwyCr6WfU44NBrFuI1R569Iqsv4U+ZeZvDh3gAOFX0iquzw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x0YOYR1peBnNfFVKU2HX+4q8Y4Okq3HTMqatQ3Chs3lloGKFujLgxhvzFKCcOjpqbu4uJz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5Ic6mC59o931jlV6alL2+A5lut6cEtdeBCtv6BKQ26EVvPs1Hd0eK54iCZhFi0rTuX37y9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Gyr5Q8Rl2ww7oPRSBwfECVt4QFuWnA0Q3CJB1KHVhrBbLbWOkuUGuCXuawOe1tZW/0EyP2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aEpV4JvbesYTNTN3lViC2ihtt7Sp4PM2cxLrKxyMsTqvci7wpnKx5jTgw6QKSf8TFHf7Sj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KMcSjBdLSiCDGXH2h5w0+0FcOBPlP0KH/AIGfqGHU+LLfph5/eB/9QbmXADnXr0YFnFEhU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05/6pO/8p3D59IHSV6RJxCMdP1HFrgs5JXWJTiVjbnSVpaI9Jf8AD3gBFjTCKd6wW9nSL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OszKfYs46MTRoD37xWfUMvZ6WcuyJXO/psSGYGNcRbNZJqx7y/qb7Rit2Jqj7wpMNkAax4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6+Jr3NZ4mY02PtDtvMHYPiX6Ww/mCBryesX3Bg7geSWZHvUrC9W4h8A7TtsymTw8RbqvEm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cQO44zZGKl1AevYkKcE4i+uMOu7Kg3XualRhQ8yszx9qmx7puXXz8Uw6644lvdz3i8FZ5x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8hVy005dQrchvMAKsdhmZCh5sTVa22Q5zcgrhJY5QubH8Uoq7o7MYfYq5jFtlvNQAO54ht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s53zFWZPclGBKxUGxm261A1nfSyaoxw8TIHH5iNRXnfSU+TpiWpkHTUcFsnWJZb2Yvc1YY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pVF0/MoC9duYWLNpCvq6GIwU5drInuawahFbSc6i9pns1LbN7riZCzuVhDhaF4P0Y7Tvf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dQXLMut/EpedvdwPFyUujb1hIxg47144mCEeQXiC02vaI2NdMzBLylLtmVBnOuY2HYJ5X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Mc25/2JVZGsAd4+EN/wD0mCmu87YM94i5IwuK/MrWA9pkRQNnFQZnJsqWNk9mXz24DVZmo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A4jWj3Jd0fwJWTnxHoZYFXHLMvB/cYEerMssvNF/hHdbtv2YvVv0Q3bW3rErc8vBM7LO1z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NU56TMNmnbFfhOIx8r1glbfmCcK6Jm0ShU+kgZtX1QlrHuIGsAI4LlK79d2w0hiOsxHsQw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cQvVvDiVXcYgy4iWhQ5eZsN9CZk8Q5fTzMvSutx9kc8Ymx9CoOs+5jcO0S3d1Z2lHaDH9p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0lwmLDxL3q/Mzm4Y8yl7eZ5voWlRK1G0TwR7XpVxOgTsz2S8ZeErlTXSaf4nafE7SdEjRr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Oj63OzD/2Mp/6Z1vshxPzQIqAnZLJcL/15/6Et/3lX+8IR/50/SP8in+J/kAf0ksGXJjWF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8/uf9lHbLojLsj0DF0f7l4ePUvVxlG30yqSlzSbKvZneiXJ4Z1t5n/DZ/dRBRkMQgjbANh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3DDE/LF7VUYNoGTYnUr/4DQiUqWdBIrHLinY6gTD4soHAz2h8xLwweenaHdlFtcSiyIqKd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WQWHFpZd3nQYHD57Q9oJQPpcHIfKJRgTw6l9v5cxt/vDlA63l+LSsN8wtkHvlvZMaf5Laf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CBq4+I0CmIJUjmC2RpYywq6pSWQDOneDdZ3S/phYhL3VXzLFl8L/YBKMNEMAC+0jUxeuf8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Wu41u4fbN3amKdwzixn2Y2DrIZ1OSvqIcYnmbd1zbg8gtXibxwfBqHNzKtt+H+ccX+uUBw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qA2tT9UEOce2W1eOLgvWbM/zMOci/1cNP9V9ypS97v9lQGuWxMs6hNWK/2ShMNSHUwCiVo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iXgt0b7RDFILLhhV2GK7HWdlZN17EF3WKEzsqiz31dNwCOLtD7THgF5NSjULtzf3DCrc1k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MuS3mWuUKqjtt6SuhFqohorzNsQtRXxG3lg1B4LdC9xmBrvYdy/1KEaKXfVRIklbcVRcyU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yI6xz16yw16T2JzmCmmPTg8vuZk/CJaNOsFU6xLoaEG0NXLGpo/4hlWjpN2j00XLfslx8s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bHLREVSW2XrKHZBNflYkIUdEWuFcCIwb6GvSXTXa5W2c1cEeyWQ1S88Tgh3OcX5rlgCFei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roMdCCkySlR7+iD/I1cO0aEHoww6fmO1Y9RhlNBpj7Sc52ekLsSbPT1JWYGC4T0JgZpdEQ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75T9jh5+wmOPlCb48ZlfVjvPidIlRzMLb6VQPQR6NwfRWhMXOkoKCxMZU6igwmyhGZCV5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ACUPECrIV0gvwmHNRh9GhcYsFTQz2lbYqmQhV0SnRlmkNGIrR4/2UwYaqCz8wGNBTF2Bej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bmVuTicvEVA8uZ+or0PZAiWoW/wCTcvuJw/HOcfImkvBiGYt3mVcj5iLQW8QNzHX+bMqAj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vMt6SUEUXnhWZVMcpdlnSPKxnnD46x38iHhGiuZ3TeJ1G4Wuo3jUL0ewnLLRshM7OCbqPe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KwV0qWpf24jg1PVi6dd38QHA11lW2PzLDLprUOmXs1L7XmIdW0ZNxrWjhMwwvB56wXenoa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pKU35zY1KUgxq4ofaGsKeSX7GeZcpVDmoTwZ7bmzbPMEaMZ0jL6gdd4OiW7zFXVXPCJp4d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56y7F29tRWbPBzM1WC6cxwD4DCStuAHWO4fPU6/KVZOcPD1jsidQQ7IiFjbXtFSw+VZo4H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iZLu/wlro5O92Qu0vWLR0oEm7eNeZt0an/ZG4U4e0pQ5HIJUW4JfXmXZ77czkeuuZZwKfO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8zA9QtQxKBTRzCb8icwdRZgrpDJ/Mxsi2I2HedU1Zho0ZbPzBHGR13LG5dfM1HLMcK7rob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qfLeCBnga6pqa/Mvqy5shiuTNil4/5MDdBTOMx8LB2B+CXjgMEvth/R6Op8el5mzr9voGG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mpYF4I/pV8f7LZS477ejBUst18wVR+JjUpmViwzKj/owECiKmHZf3Nq5YbR6ThXHMIVbqN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AMOs0W4lkGjbMVjc6PlnBnW+iK2vqsdMB3k1GzwdIUFEVmcVDAbea4n0oWMY6oIs59MIVp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iqw0+lPMwoYmrzM37vzKDgIutv5nQ+UPu9ouMV8x2XNF9I1wPmDdXL4DUuvOYNrlDGmPSE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9SuZ2y1+ip7AhpjICdkticpYgiZhGIp6GxjozzENkFzLVuU8xJTpFNzqlj6FeGGkgyVMI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ZRN+gtyse6v8AM0xNoijysqElMLrGXqllwyyTFF5tcVHsQMOf99DLLDKekRxLG1Tc5m3af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N7AildrmTauP5oDMrCGmkmHyw0uaOqHVFoyOUHpseQ5s9oLsdl8whWwpOFlZc4mqm2yAUZ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Khwf6lYWj0jMmsOYofBTExkO06h4JSpFPGmWATUSr9zmb4vylqewtmUW16i4JbFg5I7XmU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u4G+Zh5r5IUN48Qrs7Zl2fkzlpbxCqwxwMLFAt5MpeWu5LY0HRR6EvLxN0AD00xAqoG6gd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oI9mUKoMx3gZs25jARM1Q5n2exK6218wW5Z61mDfLZu8woYRpZSckOEWnLniC5Gmc4YopN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IzqUxuq3XWGeGK6WyFKy1peGUwcOpu5VGLK68w2Bg2MxZlZNwsAGY5BufacY07/EpeIyVA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eF/3UIIYWzhb4nxC4hoVQzLsm6jGGkYIZqWlKA8mY1Dlu9RujfPWG7SfMzeIYf3HAGjpCQ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irDLXsO8N8vbGpmD1uZMCnZLrZbpe5mVh2LCQCs+4VNMyapXHWAkLir5VHiauUEq557Slc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uVq8aPE097iwnMO3ovh/lmnpk9yIFyuIoHbXQirGYZ2voFXwgu5aMsixwNH+zE8ymx4S1f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VzDmo7fxC8rL1nU9iKbaRtmZzORF9EJhhmKVt6HBNw8NuhL5PwNR3DEQLQHVji+ShGMvK8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Qu3o8IdHAaiOec2QjoCaM5mno8TCxYYFEdwgAwgdZdFyXAzqfylz1WvEqyHuxEwUQbvef8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Jb3gGiKPRlo43PkYJtmSvotA6m2vRXT1Jfqcdz85p5wbYEupQx+J0MpW4riuGIkwOqUGH0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idRLJclMyKZXGECZ5xuJqKyYRVSFpAxNifcxULic5mjA0UR5QuXcaYrbhPoYhf9MJhGoIS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7zuo1qVKlRh/iCpHID6lDFPL0hbKJOHpBJN8nR/kgtHtuUFq0Jz5hKHhYL/EWAqylWfO6r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pv6ll1FjokdrYASus0NNfMySpvG+5i1bON1xCmW/EKqipzKc2zS0PJxE2qO8Denhi5yE/E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jBPeMyH41MRQbHc2VMun3cAIMaybil8WbuCUOu8GxeOmCzt0Si0wfcpFCuBWoWcW3Vkq0Z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Wr8zbQHKZiGgfit/EUtt7IXesGEdpyG+kwiry/KlDQ+eJTqexxDJo2xGE9Nk4aOoxcpeEC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W7/8jVcs3qWvptVdYjoOyI5LznJlMrCPpMKo7asYVZbGIFFFnF7gLQ1wg5j+/wAz310mO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Xd7UtFLnP7xNxxPhEItpkcniWMHLIecP/ACWeK+ahnvdhNP3KQ7NdW+z/AMhrLWKUHTAnJ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Ev7RF0Wk1LjH81DUwc6IjghannUpWfxCChVxTOkH0t1rPM5fW0YLSKL8hOUPZiOJtjOpQ1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Dkqx/pyxvW9KqoAHjqsMMvG2mWsvK7J1ZvvzCkrr60QW9us37Q9FR3Z/LMDhNU41Dna9Z1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i8pSp8oOhyvIeIzKpyrtnQl6faBdu4B05dBuNw4FNbgZg01ydtEIHbhbIjjX5GUaMRC7hs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KIVFTpf3swL0eAXMCq30qSCLkH7YQVdX0eYxi20ZehNmX4iNPR1K8D7mAo0S4RcoirQOu4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sLjIZZ4YNj4ZQOB0QXYGFvA+0eayONZKxL/5oGAHaFzceikeoPfDBLonX19FehCV6BKKgr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FzNPQIYinUR2ZINTSWjiJxCC69JvK6R2Z9AgZY3KTcsQtdyhQwWUmSuCYRfNPjzFg9Sc5S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ncXM5mp1GZ+B6J/dMeq1UIIu6pnwP6xrsiDGYrkoauWJKnRhgjdU16VK8SjtEdvR7SfxKA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xISvyq4eYr/gsNC1hnmAUDpuSMDx6R0e0UgLgUyXs6MyCS1ko809SW3K9za67R1WeEUzQQ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IQY97C2B8I05x6lTOXXhhiqjo6xosB1l2NgOYF1XPIOJRpcur5MviOe/MwH8Ii6djBW65+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SNL34jfh+UpMmN6nKgvOpsU11TWBD+sTsb7XTMn+JcXZ2cQJtk3xFy3XSpeZf5OS7A0DNd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u+x3KpLrQuMpRcY5iN3rq7hba+xqU3xqCjkN3xL0R43Cmz4eY5RpeDCRqADwYPU3fP+yhx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rxCjBTFXKWq3WIAtR5mzinxKuxp3Ia8dUwKx1ZjWLGuUlo0QKi+YSl2spqWo4VBT/ACMI0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dZvI8QkI2Kb7xw5yTGCzaE8JZhBpcRXK0y5OhOJgNr8zQK7nRLmoLaOTqw95Qih4GUk6FX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lzkGXqxRsA465gWvwUzmi0AQpXo0x+7lZsFdsQfU3NG70COFnVz6c+s+v/LHUJW9xXZlNq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EAyXBhYuCZiU3R+ZgAxxMRLlOpix1w/XEN1c75Y8tzRrmU8DakPrpKiVh0QV229GiZ1cFc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5mbMdw/olDhCeYBgyuIoW12TWCbZYUYctQF3994gwsDUv707gdT36zLqkKFCj00jgV9F1n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+kAnl5YZuDa+ktiHPSXHTzAvK8QlVXvAWDxMTep0PueR2J2sQhjkrNOkrQ+YvlXie706YF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sH02doNM5nDNIQ1BzO9F65I2MSx6fNTCTum55ZYYrIqWGI001EBBUrpEhkXxEOtzOiYRbm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gy5IjdkbcAMKF3nvNLqf1Pq+iCIhUZSzWf09CU9S1PiGOSJZOkJxCZrkDmePX5+fWxGYuy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+1/6jIxp7kPVdqJfYxqQyFm+GGuO0eiMK3zn9MQUC2J/iDjFruyU2ovdO3Eo64w9yU0lA5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sUbnWCmw30msrHpM7F+Wf+BiOhYPIzeyKdviWwMtTbYYgyq7EbvUaNM8LzN70lHK7ke7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+Ucr2GDrG1k+SW2JTywqxm/cR6TAZuYoC9+JQTVeGYWRy5zMW7Wq4lUBVXfMtebL3LbELI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C6FvpLH5FS3JOzrNfkrMalq43lhoKE9NoS1PnMpgreqghFD2JwXbxZmFXjdxhh0O4YgFch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/ACbN6fc0tDrLuB/BbqDWLXSkxFQNZxG9pdZgxiq9ImkvGiHhOAb+o47NfWhx8/mZilMYc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0ZzBmDLD328jn46y1lK6BgVaXtZRFZDk6OX2ipzlBfEo7LPJF7wtBzMF59iagt6zBo10Mn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FwXYxSHLLI1mqoStTyrXMv4CCKwsmd1HBYavMcU027l7YppmIBrWRn99pWthsofpBXYa5l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zCY5GLY+H7iOyhaNEKMS7t6OIqPefueZgZilWNsyjKWqw27vMXYLlgZoz1SFUYPEtKdDFT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26OZbwL0/uEeZ5ZaIfvBbiFeGI57/ALmVTBMqo3325/uGhAo7TOL25htO237wgAoituO8Y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zzeBXNcQTl29OJk+kUMtThaOqU+LTrPtQg0jL/wDZjr5m35mo76vSU5i6L08QjIN9TLMDr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wzUToMWNnzLGaWi5QxfG2F/GkUsEl2SSLOaq4zSJpzm+mdy9GT7Tic+leg6zBEHUTMKR79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BHUJguYdT4ZRlwLA4iWQZIqEBgpmDLINGaxpua1BZApYZQSDn0rvMPNBSwuPaKx6WhNJdR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J8v5h6VKhkgZvaMntBmRM27SXxVf9kCZqrbWGu5/DKdGQ6yrOS/T49T7CJXmix6dj3bjpH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NZZ6m2hKYvswwmSVRYpi51qPDacj/AB8S3XwDrKmw9SsTk1KqaC7qt+WYYK6zwtdZQt58I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3oZ71NGVX71Fp4O81RMHEzpXgXGxezLAtAmNU7l5bJ0im7cY7wLvR6XORu3VVLb290w6Wa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jNCI333MjAOt5I3eLrmK107NTJYJunM5lEZwbI061uW4ZdfE24/1HkA5ygspy7jChbhBir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YHkhKNw52jglkM1jMxYdaCODapxzEVjLtzOMDWqlVQ8qzCcgd3WYGn+tVG+2bBo09JRK1z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p2d32gDCWu4uiusrUsSjDdM6GvMryAcXLrc91zDyrUbYDO2ArmlG8Db31DJ6lUJFhqyOH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UVFw3U4qXO+N8vPfvLOewH99WNqfYp+JQbLbz/UMTKlmL/wBlRC4onRiAHAzzmXcMM1hf4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+K5mLs301AgoVuEi61PtK4oTgrMou5GYd/1AiOgwrrwjn8TM5SWLbm9OX+DFqPN0amK62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BVYyywQsX7IFvabs0d4biE+h/LKJQQ/WL3YGbVsWsS6amnL9SIR0f2mPGWdjnUWI9PhAwW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G4K2jdP7jv04JmgX9JYt7/TxNkLaX3hs28sd/3KD8+iUWdu06yyULeXgh1LEyPcm4ZdBtj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pFHaP1HMFvojybcdCGkJgDm9ogm920QqKiYj3nmcQ5ixzz0IUKFemqcQbtMVEXyJgGFTTq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A7K9pWGnmFtXCOYkuVVKHNsWuanvZ3208iYc/KOIaiv4HowajHLUQg5Je1son0r1YTTECJ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BxBGGGRhuc44rDrcwj6HpZV5h0gQ7zj0hrKyT0A3HrBgEGDEx8EwZ+1w/hbp+Kj8QLHVFX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JuUBYZqa9aEpyS+OY4Zxs/gLxMVyhl4mL1eWXMvfiW8tin8/xW7eWG4i2YG6LP9lN0HIld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Zd8+8xl4Jcq9ujNftRnDjcslXsxNAeyDdLVXKmtcxcKWTxK3RePqUq1Y0ywJh1NzN+XtiF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aQ1k45cG2lsZ0meP+ZZ0GMRuM2dfsZlzR0slOieSBO34icV9JyCvg/wBlmqeB/sbsAvZ/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Yt0Ja/yzbakd8b7+xMl/cilqPTOBHsEDiaftxMSU/m+JbgW1/wDOCwNjn/KBU5e5T8RvM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DnP1G4PurB5bPM5QsOUm7/wB0R+kG8WmbQHTzK/RxAoVbjiZkOxuPUDBz8THMA1TGmTndE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enWDbpa9B4+mVnqtPmZFQAgWl9ooF71Emw7woozuhTcMePiUWavtMW6sZvI0zUyM4amTiZ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Ad3UtXTyH1C8KeJsLmblhiGxCnLFAqcI8xboC+kvDNjU1fiA7yWVzL5QpKBnpuWGnam89o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FbFdKmaLoPBj2e19RRu84hPr/AO5tFzcFYnbLW+HWcCYjN+Mqrm1zFAdeJbK8OCVxoieeX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qEzhiYL8HmYGY7Q999JyrHT0YB2ZFuW8aaIQW5KoNy7j7H+48BAOWphU7zuAIZWS+h656S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UGJt6xJjQ4ltuOhOxCPPNTbOQ5eIUcq7G44U06TR6c1tmkvYiA1SLCZjtUQFurrDoxibi6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1X7sOCsdCX04vmXZam+DxALiz1iOb9pTTWUHkQBoe8yp/8cTEBbEFefQVN2lxR6XLl5lxE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piYiKjFZ6DKuYzs7R2Z9FVctLE+idDOPTCLBWaxPuMfclWxZ8w85goFUmbubmMwZePzSk8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0NzHRzqAes9wl+/8AdPmWzMzKzcyXm/RWOWjRDwhtmk1A4qQw3GyXglfJQUCsCqzDuxVt4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N/JNoFnMuZqmmY+peTXMx4rkSIoxQsdp6MKwvNKQrhjQMk4ORlJZOSBGgrSKsqIUb/wAhn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X1b5mTboojXCs47xsj16xaUsp35hTd4cZjh0c9YFQ03cAN2UxamQZxonki3F1ucrmSKVDm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ujDKJZY03ctnLBsZZcrJlUbm7LO8wuu5xXCpqLkrFsA1DguIcsr5Zh2zrLLckEcoqM2GO7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8SgqtascsC8hK1C9nxJxOeY7s3LFzd9XfmAo6veChydRzFXil5pKj8RlMLaD3lc3Qxv71i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6y8K3aruLfgs895UN9x6Q0SXFWhji+JmI3C/ZFljqsD4qO1DUbXMyKL0cTlq6r7q1mWeS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DVZmL2ljm7x0ESGB6W1L7LewhCve7xHuvsgLni9y0Qq4nipUOBWDJBqrTuokLXFyUUVmBM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bqxSWByGqih2m22HA5zwg+kNt8TFqHl1Hj4r/AHGUPSqHYR+yOWIGBRcqo9zAVPdmwbZ/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YOCcDKYyN9UELKiZXzH9Siab28sUGVEXA/sTGGr29YhW4K5n5ebljRnryx4XLsG+7UQeRe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RcG39eIRrH0DGvAJzeIcUKPRHl0JwgXxEbOZYZwfcoaVcyw1NamarNEp5aOhFFntOfTVED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5Y8rc1VJZ1KZYKK+OOoB0FI35PaTTG4MPdyi177ubSnhEbdXhR6gOJAmJyVKzHCfmmKv8k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cxmWVWokIqKgxFhTzCTUfQnM3anAwNWRMTfjAGJfYQeIaplDiPrCOGN01BUYxU7i53DEFl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B8ELsB294Pac/qIUVgXEpIpDSRB2Qy+noNfv/AK/kpBQegzEENg8wULrCnUmJiY9cTEog4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f3MTGD6/7KHt+usSneur/Zbk/vvLe/77zjbM9WJ7/cqlBKKt/wDZzMwFs/8AIDoGkrZe1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D3OniU93222wf2R4CFVs1KTJQXgriF8nAzFu1nFVHwcVEr6C9wUDUHF2jN4rDxcLpv2Mf9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DVBS5mcDp10lw3nrBXUIvLKpO6s9C4M3Hu2ljaxDT0BIL9AgTQH5ZdLZamWlM5BWYtXyx5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X/s/E5P0e0s0B41/iUEiXxE6cm7U8MXZg8zLSwyqeTCsr2iG1O2+Y7RruTKBgpyu+01wXS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TguW8XButOLeYmxKDnibuPg4icKqdAHaU2s74EMIyOb5brErHNkcBcLePuGdy+Ve7jEIHA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ITzxfkzniXU5C6q7OmKOqWFYzHstijtLiFoqLavxKCLnEzhY8XA66uZ3tHjF/Ny/WghAFl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cERemMWQpSriZ4DUUHjGZU8OsfMRZJcQaNGkzkt41EyEDniACwcrxBzmNqYmYsqIrR1vpL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ZqTnxLlj3TmUy5w1OlGuaVIbe0tzk9OnpNouuk2eYjwcwdwCrEocHBtjx+Jbg/wBEEL/rH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Qd/8AROnkj9ucEy3M/bAGjwEzFsHDU4TNXBGn57ftMhs5bYPzTYM9Dcf/AGp8xAogehmOe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gA1KLuc4K9MEykNsK5duhqaYwdoZjtgvAvxKVlqUXe3qzWWTOp+YaxhML6IDKeYdrnXBNn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fT7ErUX5n/gl4HossrAEtdkeGOgwK/iNS8wzHaGES8ZSUJHDDTDxLVmHpUqPRFGUqYOYG5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Bmcz0Np61XBLsLUzMLhgy9Rxfcn7Pclt3JTpuJvQ3MBie1WLUclIqqv0QbhJhzbGmAwFj6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mb6koXm69DSihDt7RaAV1uKaPzMsk94LIWBwuOj3mfPFabo9IAbQQ7kYzl4Qf7/5ApbPc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2f+QtpD3mhVBQfm57+iAEJTgRB3wy4vLbNJSYqtKsd3Uw2DyHh7MZRs5dl/8AalpRdjY3K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brVQ8KF4iOwx3DNjmcSzyf7Fpb/qK8sRbTnrDLT3QOG+pKFUHolQav3M5YdEuG5z6Opc3G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Wxom5RDqYlO86yrjyagqrFRd6gaAVW2cXML2bSL6QZ1IW8RXVLGzxEySg9BeZnCS0PZinU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4INnfEvGg9twuwA9ELtiv2g8AG+biWF01AZZtAObNWID7p1qFLq66mc5O2Vqxn3l62Rywk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sOdxou+WWIdktBZEaNzRBsVzHMq9SskQdTLDkA2NaIDOlFYJcS+sgduB7naZRSFeFUDiGX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ZNOVYHmJMCXecOYhB8oGVNzMlLl5qA2rPcZhrvVRo8FTDI0uFYY5RAixInI5fQVc6p1x/C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GQT5GLbzFjqTUFfU9FsYHWA3Z6u4ix6zoN05gEgogoyXw3AoVLjDpVESDlaDctlj2IKFYC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mAMFZYqXRLNfLqAu3L803r25haOQ+ZYr1vzHMGhzeuZv+LzNY9PgiyrU4v7grq9wQHK+x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OE8zJxKK28YwTA8Hri7QKrLGQ7wwGBs/0hfL2B/uAcvWg/uCcxWBjp5iwZ+bF8fOjZ2+6F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Kh1ocR+CD/wDEJFvqSvUlysRsJyhcIJniYep6CVZDEzWJkyu0FcQMQjBzKpKh9F7jDhjzc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fW+YrcFv3f1NphPXE7Og9Fi+iZqDA8X6Jpd5l0tZiqMpd4cwGDIWYOQZyn2/pi6HdHDhfi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abjll+IEVD2WCdqnGbYQ4ntBSHSCo6gKcwWtYmYjdr4TyWcYfMHsnUMM6/dTm3xM6bDJew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27RsMtP70igPjem5eOWB0uuYALg6XqaL+0KvAv8S801fNcxUxtfF3cRW1XNxLB7syGf8AZ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YLDM6zV5pDuaIJj8nocegtA3dToLOCXHMVpbmEkdIluQ0tW3rjoC9qCUB9tSplzTrcspLM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TKIXeXOWcJNBwE3FJXX7Rf0E445/udSPECvFdzEbOBvmCntFOECClfyhYSDC7gw9h8pfJq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D0hpMkuQsveJYODxCpLHcf7mCyiZ0eyA3bXSVwD5sE9h5siLGNdJtAUbWkbNTYAuXWDYQ6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Ate5Do3bfTMNG4Y6r6Q8F2Oj/AHxBGDasdcqst0ncyMpDEFtDVsLMtXIAa5+pz/JW0zDx3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gm/BCsyeVMSn5Vr+WYVAzofMHNgvMzfsscSnF5DMjW1ExN6bKm+VeMyrI9HvWYObHkLAzb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/SLdXORvpMvBEFCYeCFDLFR7w26dYBoe81TmW5Lo1Msup+Y3fymC028xAtV1RS+4bhqmcl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mR7p3MSVjLyxaMsa2seZRds9T6Ngdz2llJ1dBMx4fmAZVEwVw6w3Vq5b9Ki765n/pKaB7z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e8uCZLcsrZPwSgTL21BmVdBqPoC24iKrM+JtH29QsRrgjRxUxGMyqwNk66mAV8ShtfjLz/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+065ErXhGVzGseOx+8bexxDqPiUdHt/Csb9GGoSsY9Jw4jszDUEzcrdjML8xdZx6CVNsQ0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EIMVGGvRZXqN7AJqXNIXGmW2AcFucHUKNzsizzBq6QewPqEZgw+ImmZSg5OsdYtSuGVlvz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wyqOYoy2nGo5xz5iznzW4MNbfYnjA7p0MVNF0d49Cs1nSU3MTpoYtJiKFOOB2PaOmDcABc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2MSK/aWHVLBwYJlbd7lgViKIovubRm6YPk/uW5YNv4d5avDP5BX9yvKAVl8oZhFnb2ijWB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eKuG30mNnbozEY7hzNj9AmEXg+YYyeCHgWNh0hnBjrr6jdZ7gS21GMe3aCj3ibY+hMU19X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tO+0NL7kMXZxptY25kFT4ReNA539TUTaiEX1d4S3U0HeERteJkgGjAG4XQRQLbNGGarN5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9JExII8wd29W1v2qKYOVkwJFWyr7amEuMjfaZWLU52zFsKxDeG5QIJZwfuDJ6JHN7AzBt1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lgEtFvK9pUAtbj3Eo3duXeBoOxKwo+YZwXmmNRDPDhtl7KGUMtU+ZfXA1QtORedD5ZcB5x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QwA4qtm5ZW9lJtFazltR1jKCJgl75qCamhgeYY1T/AG9pXADb3htg9SO4jLNoyNsIecMTt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o1Qoaaousdt288TanRj4gvQajUSlUwLvgqF2pCcG0Dv8A5NMvBFTR43tZM9YAXuG1rcE0y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oDU/0E0TWXlx8E2xqHMVLGjo6Q37SuD+M8xFB2OCLZGIFqq+CchDTln+oORtXxKgMhGi4X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R/LKcIqOLKB1Zro1u0ctuX0UlQXApi3l3L/Z1dzmIFqpSoYgmbyd/Vcv8JF0Z8xHvNk8zQ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pQ0VGEdDyZVikdciUt63gHBGzH0nYPmJsjrLOwt7y7yPEzwe6y8b1IHYh0e56nj0aRnEBg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zMkdwZv5QilQS/RYRlBFMMq+lgipabUAIQX6X4CDHTiBXiGpy9DCo9VPtB1BQtJfaKklie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PswG7v8jLsrc0W0x7geZeBqK2ZheEsUZ+eLOAVriAK2W41iK+hC9lwoEHMQO/ZMMjME4/M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BHdLywtlgQDY5yyhsS3YIOUa6Ax1RO5Y8MG7rA1Uth+JWMf8AsSqcRctSuwzI24iF6wHFr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4MwINLiU5F23F+B2n9B2mTFNZhgpDaoShhirB4IY08kLVt7QLy4epUR2DsGcC8ips9QYWZ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TaUm3pZYKKkV9A0lrKrNRc1ZbGFEi7XR0ldGJLNf2S4nOWyvAaY2Lm6FvZHdBomHsl+A4O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Cr+oqdsr7R2hwUlmrYDrLkw5txc0Cc3T+swd3S+f25mqPUdpQ06NVPMDPsQgpppP3NlurZ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rpKKOpog73ThMUhg6EpCKTOXUPBTmWiWIIhTJSpU0HqcwLgq5J0fml+nrlOvtKqAmCtQ+D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NB7CZ17I0MyhinR4+6K0FrrWG/wCowxXbQHBDA8yxiVtfMHkgTI/0gdo0/cb/AMijvMYYb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51motKXq8zkAZxTHN+0yeYzbbwRIKpe3EOSzCxqp5iWrFvvzHDhnx1jwJu8H4glJiO4Ab3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KctEK4iSKVaG4MteCYUMFuPeLQdgl1yuuDU6eYI1voJSQsbomPi1MAuW0U6QowYJz8Q07H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MDgQGxj33M8L6m4G0Ys4e7EmV5Is2nmJrRDYjp5MQwaX7rcOQ8wqsp4mAiLvliOsuLjHo6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mZzHbB7Ug7y7xRdIvBF7PlwxYTwMsa+PFTYvgTi7yJatIZeOu08H5RumxjKI/9Jt/s9H0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ICnMNlw3MimYsK6Qx54QlF+ly4uUg1LliXb3Hfp7zmYHaaY0sdTAsxO7OYM1jiaYmeZUy8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Z0xPm19IR2JuHLU63Ov1jGgNfuGsPM2pajVNTBH8D3gV4fME0TcWDoz79BAmnENriBY3Pr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ABg33hxRW5+SJqi66zXZN9oY5sllTCTkqsl2DM/2YFOIylgRw+aYoTPf5lx8onfWJcAxmY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+O/SZyguxupvrCb4gnrUOheoVOQYamFyRQPbq6gux0RpZtO8rKy9Y0ZupcUrWLINryXmNW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HuNQE5NOsLKz3x29YwziG4T9t9DELMUhbKbqUaIbOELSP7bgtjaSY/fHpuSQeSZwCC94q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I5esZb1T1ukE5SqTt9HocRdy+mgv64/Mba2+XqbynuNxD/wC9R8VQ2lam8GJWRMLlZyD6i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Q5UXsVhlAc2lq5WoXm7fcUyWsv/yYWoKTkZRTKZNu0tpXTUVzQdyD6f5gVY8peCmq1GAWo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bBN0x5/NYmM+NPvHeIC0LD8xnhR0HMLPLlXm4rZQJWSfMoZL5zMhX2hZ3cKahV3Al4+6FN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jwx7ITO0dkFetLRxF2+l2g5zZTziCihsc8tFZGGNj6Aa1O+ss1qEvCrV+UyiicvR3f1EXo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Gd84eYFA3xCKxUWazI9x/kV1ypbyxGzKpWl753ADCiCn8SmlvYmCDpFQ2xqVruwBbfU36C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Jw1D6oyltZmC/0jUB3vqi+kDJVHNT3YdxTt9KjpG2DAyfA1KXAA7Q0lsAvrzLnMNDmX2g/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ilavmavU+GLlTfoXzpWnad5RwO0dC3vByyHYlMXuYr8meV8SuNHeeZNQEX1LOoCJ3YRmEZ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VKFoSgjOY/W5kJxHfrVsZYqn1CkVnoEdzMbmF+mSRqXCokHpeyJnMm6fnjhEzTvKyfEx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vBE+TrNeIm91dMQKUvBJehqV+1PY+Ji+HCN26yz4FZl5DMdGfii7sOiWGdR4fgm0fEtPwQ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Iy/HedzK3cf0flNbVoc5+JkWrItawUoqoLPOkgpaGTXHOOZdrDjF6Zla+ndtHzqBELt3Z3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1495W4tonDFwS7ALljgz+5hu+0qzH5Srz+GpYcN3xU2NHTFTYxGN9QhltfmNN10jhjyO4p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yIF4b/E2QzLfW/W5c49FO0W+31Il3D2+8qfZf8iq19SsFKbD3fVn4yS7fwPW5cO2JpiwcB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ZZoq/ZGCpWzntCuyL8ziiH5nVZYhewOi6lALR6XctQ2XOczgLO/eJAA1ZcK2UKvJKBqup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7SxhFvR9LAXfxFycQ4DsOntP7TOLgtbB5lTpt1uLKI5nOWdYq6xNgEK79y3CMBnmdeTgyQ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CKM0NwJzTQAzkcC+GpuSspXSipYSx09mNB4abmGfh+BFKoupt0/78QY61PR2i373k4UK78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AX0fqCxtuYvoiqpsz8TXymlkh8S13mbZ8EqVpIDk7swLWjEWjrFf0TEt1lbY4MxkmjqwI5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QPQJZmng1O2jiohC1iWAGDWZdqvqZr5RBuBGlYZ/yPRiJxEXWTrxG/wACbdrL+JsNXE0Md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tN8f6cw7f8zzN4sUaO7AOp3xG2eoxBJOHPMteWesHMPfGB7PzOMb3ilNbo4lfX7waRiw2+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SR/6ku0/KO4fmEMUhq4R9DX8Lgy6uTkTaOmazaX8Kh6O/Vph6gw1Lw0MsMzBzMoqmj5l4l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U3NNMuU4ixu0+hX2SmD+k59OP9Q6vSeboI9iafCG/IJWGaffNPcejKu/SMR7fmD9/SEabo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ZL7g3NniUDYJe6neQb8COHNy/Y8QFjU4D0DhjcsRbkJeDLLbY7Qf/AGVRW8cviB8rYv8Ak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d1ONAt6+0KBGjRriWqrlYMODPbP1BFlCjTRAbspjIeiSqqj7M7wehjs0wuMItWallpt2uW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15QagcswuAOyDS4M6rUtc1CGlL9GVo3O+G8RiPWE59bjOPQhLzLvScrTHySNGMc9vPLll2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r6kVM9mY8YY859jEs4H5TNsixqlm2StnWMlorIsDP0OZjgOnecFH2SFO22oo5oBrjbKXUQ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5Uwa3OTzuY0eWzliPZHkcRmlO6qK8mZewQOcQCNO2pppxqBhdTSs44lrSDp7WXBIaI7IER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+8WqBz7RCOgl2cm7JYFnNklukdzoNbFRuyxd5hkHrFeWoG+wbp3+6hF2jZyPaYL0P5Rpb4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zmn434nOiql4qGnfrHc2CheCGDU6Beczlt2muFuv0Qd5My8aCgem+Cbhb0CwZbcTLf2JTw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YY6so3k9WGXygtujiUAFDl3AHzjcuKnLRMpFecys/HoCLnob+JWsHRjSGer6bg8OIpwYOh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XoRFyB9ylaZ6u4quW2VGLNfUStvkSnT5mbrS6id2B5jmGAD09Jbv+CBjRibdniKsPbSVOD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oq5YV38CXhc9pRxPmVNY9Vx9ahFII8QZm3pV0lq+PQaj6qq9ZVM0gzNqmJRGz1qONzUMxO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m/RVegbmfYIdYRB0zaKKh4QaZ5mJja6f0hk43H4KJv+lnw5xEFec/E1d5EIhe69OHsyjR8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ztZMdyyxthJSELG8WLqpc4g0bzLbHXeGbMWwFQ9T2lGyOoUlI8Rp4Hh2ls9jTnHbUHGDlt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Ndm0eXrLNNdm6gdkMy3U0tWdIYMD1dI1yDjtKFiK7TADTpRAmmj5lqQwcRozSR3bYB5llq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D1biHuureYmnTpNnmAS0iMofaYrq0DcGrHUioXYnS459SrB1t1jMwtl2V7WJuXOIR0Y2Oi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p6T2qYYjqVCBXGVajaGCcQnN6QcodxcNrpA0BinFER99Ob5iwHuzUA8LucJ7F3BHM8uJkV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prmDR3vFJ3iKK8SisYR1taxiiYF2xmu/9xyRlsbxc1ctdRQrmEucQ2x2jC5L1uX6IrbD1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5S8d+0G3aQynQ3DdDrmUo2w63P9xLRHORw1LOuBuYIFdoQAWA8m6zLis6gtRh40ZdbtdJu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ZiAZ2zPrYUAcyuFVz9SyzxOd0hlMRXWa/KTNzPzQbfYIZnM10TtKGhkrHEs73fDXoEDlDi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gw1FPaPJxVcbiv9E4iSFghXdu4AKWra36YkI8Xuyrbcus2YwIDVqNl1u35iDVZtq35mE+Z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ED8jD5W9oA0advTjNeYjIrqjZv6k4QA6FehD7SsPc8xMtbNEtQuqupbRI/wBbMDhNglcGo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hN6PmURpzKEUf7vR9GEuEH0uOsRZ9bmbqOx6mcTiOyD5mUyhFC4S5cuWx7i7eltRcxUitY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4y8QqYB7kPbv9pd5Y29zc6f7nyR+0J93oZtdB+CaIK8K/MyDt+ENvn0113mXGY2t32Ca/s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RgDuRLFlnWP8A4Ry/tF2VHCz4YcmY25+IJUweZo8u0LsqMGcKFs6yytclaY5oNPWBFQvWs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5fb/ka44OKdntzMfKpctpcmexE5Ec7jmh4dI3kuPzGuDUKYfISngXuxg520TaydGa20LzB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2K6wvGO2Yqd5kS5XRKcOOWNZsD9kY+4EXMdLK7ObHSJMWUMLW3hvM21CgvC2IfSGG4hSnz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xnnxK9GwNy+HzCAntcR626r8cwFJY+v0ZuSYZp3Y5QItuCZ7JWdV4IgYG/ptc/EZpOAjxO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t/qfUErFYq38QhsKakBU6lmDjLwEGJvtLMCorAgmXuEwKGoWHQ2l9v4I31ZBAa7ku45oEO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adU0Zr/fHK+64TC1jt6QqcCtahs5DrEtZRxCLYC5YjmvL3l56rKll3fzMe1S7hzKH1kqpk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KDGBLksOXWFjN/LNTzVXeo+S1myBHS7YoF2BLAidilwJPSkzj/kqo+QPhjRjdwruPvlieH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79YFwltuNfUKlNmcRcos3Bt7GYLxDIccQiEKBRKg5voblW6OgzAjBcQOd9Cbzr02ZgTUre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qTu2+hGT2IUX/AHLKLByZj9QRb2MsG/CeOs0h7voFBaA7w1GXXRGWXCWkrR/ATPuA66dHb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Dq9X0vsHUd/EEWFusLcPSkFlp2IWljq5Y8kvp/eNG2Es+NqIAchSD/idXvb/uLEbPGMBjE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IJlHqh+ILs+z/ANgL6Xm0bv7ZG7L+ZTezz/yHJ7a/yZCnm1I9F+//ACUbo/XT0YTHMx63A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PVY4s9Tv1GoK/gVNKMP4cegmIkIwoNH8R4AiteonSDMue+cnmZpmUYZF6f6g6zHzz7mXfz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ZmmD3v7J+92ho9/pjCyG6XR4l1hk7yhFceIJbfmdxHhhOQsStDLzNmfhhXnzFQaXaFF3CO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yQ7bqDbLkD2RrxbHO+2F2S0Kb8TjnRPMzVBAXcSQrWOo3wLzAKLfiYla6MzbYYbuxIGSj3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m56wuAmxwwbcH8QrQztxMZVz5JejFw8S/ZNa94M5kHvEdLTUXnMA2qZhABQ5fEMzLtPqad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G4Hy2heJQ1BvXnMjmYOoNzO7P+LOqRoe4SwoXXAywayTGoc5r75Mov3go2E8g3D4oIJ4ZZ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3uljF4wiTUilYU4OcXf3MR8cgK5dwRYByOiJLlgb09I7B0syXzNUdS2DHJXSj0moYdScDI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7LISnnefiJbBsZIvAWMF2OlFxtUsNWceYCLs/LKC7puPZaa3ySksqy8Q5DXWoFLz4L5nLZ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3BzB5MwumiPQvxBVPKqG/HxBG4G3ExwHm4JM7wfMT/wBppguBwR0b4OqYSo2MB3dddI0XL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mLDeMZgnavaorM4qFntcNvgmgisHUlHOYer6A4xgn7XYiSo/HO8PWX1iDotueIuyIlX/aa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FVPuwA17Tm4xMtH3dRC3kz686qdOWPbvuDh8zRFkA2aSsXzao3Naz1huy5F2RVovr/KWH3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vZGfufag/uad/UNV1mczSMHr2Bap3iboXnbGw6ejJes12HVgCrZ7RMDPVg3CIen95ly5hX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aXRwS7z9I1WB8y9VvtMtGO8fuZS5eZji/eJ6vtL6IWnuej/MpWcek9e0/NDUIy4bjoJcWJ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egwZxG4LDSOGGvRQmo9HoeuXmT6Sd5zU3x3Wuv8ngqn0IPCf7lQ36r+8yfuH0+jMuyfhiq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9o68z8Q+h+zOWKjBTCUcR4Mw5BgdiCZQ0V9wRAYSmdDiKODT0hgCqZl83nBtN8o4bhVCTC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Ms2CrbHeJcVDwccRClYcsSkxWGalBKisItl89Z0Jx5ihl91RD9gIAZuYKrjpcQNMS6Fp1q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Yst0vDkjg3lwxAUcuIMOVuI8ooYVeyeXrFfE9wvWtPaJFgBod8TOV1kLuZgVsVWesNpr2Z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5P/ROB7y6X/2A0vUPaYbIN4UwAWd4L1AvMfSK/M/ELFLVu9EVdfq8xjp8hw6TN7NYVed/K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bsLQmlIzB+qS83Nl0Qdvn/SLUJ+XMPNENRoO+YPlXpMtiVczbwOq5dgaOkWhRzOsPTmrxL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xrKD0BTA3subYeJah9r/UKYo5uWzhHG8z/PE7hHrEubtJ0my97lXrfEWtSgGhh1DcCjke4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dyZHZ2AVhCEZvmmW6yuRycSmanca3cIyM9kc4S1iaSL8Sl1YppIet0XDcUuSdBGdEuLXhm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9wLCppxvrL+ZQofiLb1f1ExnOg9ImFb6zTvOaWowdK2JgPumjLb1Y4NyrBt2x1UrvOHiCN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vdf5AWrnbyw3LvAfCdAOkVpDtPyRelvobjHD3txeQvVyzJbVwRRRPVcAyp0ahCqAiTV9gh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e/cqGjKPV8TfWJtoXiWFI9p3g8zP/AGaK6zZBbC41E9qAgEvlyxL6b53RIgO/vHL+BFKtn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8g8xVWh7zrJCGgPMu5feGIudErbgNy91v3leAS/eFj3PUmKmP4ETkfSR9XAs0hH0JWO0/E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4Q1Lr0I5tHxNpt6MDmO3T+LQ7pozXra98K/BH4ahhXSWHVX+47f7w+jMw6n+5+h2lC+Bqc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M3jRPYjRgm2USVacQorXmXhRfiY4s8zowPScTFTJOLX4gFgWeZg0YLwc94Pg+oz2ZPOXU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pUMDrDiOh4q8doaM6FOZcij9e0yQfZCsLjha9oSSKYTb5AljpD0aqYDujrmotYt53EppOq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BnS3mW5tjgiVyjFtwZxeNUgj8ukwSzRivVHHuqPxP3nSDwC5OBzdTROc16X+z/ooMF5rO+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0OCLN+loZ4iqoxEEtaPXvOpj+D/scZoHKkDsXFroP/EvMOfMkz7sbwlH+3CDOaFTndSvlX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G/AZhyLEL8LmBVRFLThYu4J3DoeD0o5h+Sv8Avotkzx8UisGbbtfP/k0yo7UsrMwNnZ2la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+V5gFpTqOvmFH/W4NbD26xt+72hxYwwtmdYiooivzAumRdiwPAS4IN7xUdG/7S3WDpF0Cl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ApccmUWaoDYa/SZMq6tvaKsZRT1Kc/iF3q8KpKIabpuF4y1HrhfEGQqTtHumbWYXsjNamB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veOsZZk5Q6bGtvPaYC1e5qLtjrFX+kmEFhjuYksvCZ9AW6EQGIbcSnU5S0zthJXL6M6qE7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KIVg7hyO5j7kDwveBk2cxZQA30EMhvbCtNZ3zPyzI7fiF977MENUADtNktPYSb+r7zg11Y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hoojpH/kgC2hD8kcE3bDpgRtGU2anl1GWH9d/4jWgxapZ9NMy8dvTUl20WvQiV1fl8SwUg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70vsviWmD1csu2F5rqWdHMeKR8JkHwpR0SS3hkKvOQmqh4qbeeqZQ4fb09gWspvN5e0et/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C3S+pEs9FQiRgaY69HX8P19B6EyxhfMI69Tf14mplG3rVG7h7x36HeX09NeYry/mGvUNSd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lAX5j4IdYCsAzvxMu3/d9GaM5hHAx/wAS794ENTLHtFvf/SbvpEP4IUsFR3A7xkufZG6RL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e/EwP9oORo4gWUjtOgqBeW40lmSpf6llLqKeaWWe+4GPmXx0WI2ytru+kXfm6sY+eunMWD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ZWeXvFO6aKFQ2BiMKHPuQeopviCjndwKNOzzG929yVm67EJfQ41N0qh3jvsNRkahQyHvAL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MdnWO2YZJhYdqZwfeBAAApUwk0nYGXuCI3gQUgwWGtxuDFF2qdkRDKy/gnMZ6VxrGh5OkY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zEDcCz0czMCoHgp3ca5JX9HKU0H/DMdCFSrlNHqxLl7ep1mz+jkYJCOSyaix4I+tsQzcLt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jeOHrmdG8GUCw9FZT/wB1BDK8MRa6I8yniHi8y7Zb1mGMbvpAAddCLNqgzVRwwW+Im7/4i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SsMlikDY9txoNFSwBdG038QM0JrolVyLQxAS2/IswrLtVrtYK61VTNb5J1uDdQVxM8wbXQ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0gJbFs3HFK3y9pRqxdXMqfTiXt8SlwPZ4gyad5Qn9jFWsHEzq3f4Ixtfab5YHQn5ReGpxe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cxEhqFUDNzV8vovKy2xoubv6LvIdBKbHhxAICi5rcAOVbtE1vfafjjgVxXMojYXOvlMeF7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/ACL2HwkS8YPg+ZkgDpz8srF7n+IFyNYL8bRTFj2nxNvp04g9CG7Ar0Jft/aCrq3q+hnsd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2jg1EefTXwgsJdoEqJxtlGfyjYtjpPHoEe+E+I0q1XSXKgjiRI4LvwmBghfLBd3VmPJDn9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yzA91X4ikxb2Jk0Dv6k4hA3/ARXDv02jN1TunmaehL5zCRx6BmW9JBg+huCgy0XqFxvmB3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n0whp9A+4E2wXDKM8XE4z4mf6dTmD/XxPg+gxYP3mKl6t/M6gm50Sr+ZQuhtiBZ0/JHJDm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G7eSWmGDvCzwneIHIx4fSVsFRAoE6BmaPMpXJmTKEF0/mGIhABh2EO2UU6B0iBbrRz8ajV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QNoNdkLFG/E5i7kyX+RcDJjphmWmhwxFu2+0z9O0AS4+czWwXHSWU/JM5tLeLjAmetnUs4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bSmL3MMaunU2xITAYQfS0KirI7Sq1bWWsW05q8eiTtO5nmX79F0g6l5rv0Uk+wGJVju/+U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AcRMTWq79HmPJbDBgnSNbqZCHM1x4TJxitZS9mpQvI9tTOK1xqGWjPR5j0YDWI8NfCNgDP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ZSqrxcJB0fuEuM316wT7C2aLPVgdaixc3MjBtEvsllHfPTKt0wiZvnUMwUeMTUOOsbcRL7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QrLnUU6UuesGhBFiFT2F2mEZH6gV+nTLLpCrGZxZ8uqKjbsgZczlhwr3wAsbOIAIUX/SfC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B1lF/gT78r0QJZ1LlZh3mU2MGGMkyehHhLpAChUqpxdTTR3zNLEF9o7QPUf3GcCxgscFYP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jeATyfmWXY9p7qJZ33Lge8zF9GJG3SHFcYx+i16Jvc77+f+RGW1tYoIm4EO2eBe4AUAnH0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4Q+zBzRnshRbDFNXYFdCMgAdj12PE0WzFgp2lKjVcUfwCRQI+cXl+/tNtTQWIcyW8JXSg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CZs3ajFGRPiDV+KLxYrNOkxuEPEtOcLqvUnMTMP4V6d/Tf0xTHcLl/TaUWxAp9OYniL1VE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Iy469SYNnoFxPT8L0mXoBfRFD2MA4mZTfEoGvX7QkmQh2kEoqHF6+Saj0/uDXuFL+B+Z7o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JYWqviOjh5ha30iBU3LKbuWosV2i5onvFy38Rc7B2mEjkgW5fMoNwqwLgFk8S8LuLebA+J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q0FfviZFzC5bjIq4Vb8y9vYYhT7zOS+gf3CWYJoQRW8JAopS+bnnB3qVjK3TcXAtE7wLAd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TN0Cby1Nlj0MHdLZyjLOt7zuW9myYrrM1RNpL98SBXUKfQtMUwNCnKA48vRcahQWm19IWw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koS29+OqCXgDeBKnLiiE+U4SQBBrbhTVryx8YS0JuxQdZg0CK3OQULaLpGlNxLtibht+nA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3hC2XL+q8Bx/HRES/M0yol00HcQfsomDs8VEBv2lmS7eMviIvg63G7OfM1GUdIWN0bszKG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P59G305LqJSVtgUwHCh/cEwdpshNNjmV0biVx4lMahCCuVukErDA3UtHeoPJUd0N56RuoF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N5lnp2uUUodW/ibEV1VURIYZYfBNiwOQuJcisNzppnQz2SYLNvJ/vNyKZgLKA6kbqdiOJp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yzA26ILNtTA9nMvETIoOrKyNrWor7wkwWlBfsRRLrepZax7soNlNtwYeIwcBg3MyYvF/4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pCdu9qLM+PoTyfhD/AGR/kcX6C1EPoE8QraqAVw/7Mg8V6HcCNFtdEZgQJ5ggw9f1SIFoP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pZjPtj0Res9peWeqX9QtZZ3C8D0ond9NPRxp8ymwY4J1bZdNseBZxiO6dtykflY33uhDx8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9k7IOrPNvE1x0QuaV7s8Fhf8Asg97ZdFzqHoej/G5v6tvTd/G7R2gd4sW5c1wRPoRnHpcJ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vo+hH0w9hDXvPqDEIuhaIaIzM4be0zP8AW4rXpbilX5jFoFohiU9fnH/rf8jJY5H/AJLcG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R1bVXNYShrr2lSKkWqW2zu/8AI+v/AD7zNYZmUvKCWz7IGbylsvmPGKOsrhkzFRRL4FuZs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t4nrLqq1MFAjEhDNH9uIalJ6pcqPaWEc5O/RnI4bBj9xFVoFbe33AKy2FPeGi0IeMyCeYn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znH4m12JupkHZ4uciyz0io0DDhe0+4nD2CXYu9VVXNLcD1Y8YOZtm9Sraydc8EzekeEoL1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VT8fzGxvMxm7l0tKGF5N/1BzOlZkhujjoIJDj1dyvMGnG13zGGctYMvnMW70jQNLTEtqVV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msx7zBRPKa0qWLx+oLSbcuuH3Ud0gwXBFYl6FrOjpx8xddENtr2zAzJfKsyxOfWnncTMr0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J9iZCI9DEbExvh3MwQXB3Krl9jEOgt2LlgcrOkp27kgUsrpmSrM1py7wAZdV2Zw1M21iW7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4RZVnzFzncFFQOXmX1QzXZZSdZeLvfEq6qFgbSvkfmA62NJLetxLrIi2hsUx1GaHTvHqo2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oZtnFzmW/JqPQMuEQy2cXF5ritxysLhyqGl0bqH2w+o7Vj0o5+CX7HQn3k+9K3ggO7v6F6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sVt6Ruyrhm13NHl/UshhH+tAikNlyv8zlE3fA3FSoQYx+G+Zhlfuwvci9kM8nWygzp+oe+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JXPufTDRehggwgxKjRpgQuNLhn0YBPZtEqsAPlMqt9BjKc1MVAe+ojmOaJ0BHO8vpwwIqL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E5tMBu3aXG6fMHGuY5dPaZG1EetEw8Mwah04jnm/MR6zAeIehD1IEyiPS/wAGyaenX1NkL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jjHoR16bzVcWsYNwxy9C9CPpr8Ew84/XoNyj0bLTS+h9NiSNnlJn3E+iVA6I+4524liZhi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esBx0H1MtW/7MtHicneKm7yyt2wXgwpWyFcEmZUyCKbMphOqZGnHmGTefEqUGYVOh1hjTs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cycg29sW/aFcPmU3SMpUOXr8wVhW1uGY0Mznk5hFwapOepLWOqyUq5+64wtZWFvMbGEXq0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4AZDimncKAN1A8Kab1AVmOz/UWsH/AHgCV12SpUxq+YG6wglHPWK7WqMUuKclDWx7yrrWB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VdvpB80qrXXSACoMOj5lEhgqtHiIVm4DoyyU3swjFcLbb2hpYWA/vrLZytr1hYYXzyl+Az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tdZjltV4yx9/dlT5WJKlbnhN6NErdzRFZXp0ib1nxUrZwc8zS8PSoXVMHBUtjsV9J1LIGc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1p1SpyY5uOpyxhlxDDmIRu+IunZyLlleRAoguDOia4LXSGqgSBZXHJixzwxLN3LXQeJQpW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N1ALPbcxDguX3V1F6cuiRAfiMRdAfKI71XHMaU0eCACl8wZcl+iU2K7b3CuROxBhLY3wM7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m9YH7HCGOVdiXwYnYyygFW9CNb6u3U+9NNy6EVumziJwy3NqFx4lE/CCtEAtUDm53/M6N9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D5iBphCEjnmZBLav0RyF6csOjANKUfEIL/jQ+0xnaN2VZqTOWUOyl6GYLFLhLvO3Qg/Z0T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XYx/C0evT2ziK/OZbTwSsTxGAeIN8jCWSz0wIjAXsZj9A2jiWdFh1A7ehVHey4ga+xm7Jm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muuq/2GWcHi/MR5C+xR+hAh1JQuAO7z/pAwU0c49A8OO8GBqIGuMq/wBESpVa98I7lwuHq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GbQjr0b/xwyswpiEGfQ+rqXNoZcmJpPlAhOo9CKz3nxB+Z80XottChpkd9wvuQZr+fzAkw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fvEYfsZjtQweQhpkjLzkR3LH1Dk7vzBmVrYx6BklbQALT7QSzL3nBT2i1hyd410PaHnl9w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2h2MzFLZ0vEbrQIqq+6Cr+84uXl4mT5UfsVGh6tHFcwygZLXd8zKRjS9JcBTxMqUHPvF1d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V2qjfNJGGQW4NzorfaUyhQrscQwEeBfWHIIvhqCXT1wBAyXWjNizNG6qGgYzxUNLzAuFj6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LMQZBdYVytK/AGsEAWiHbpAHQYQe9YjQN5y0vr8TfAZ7u6pZRrctDeKUbuUaZxYdyHgdZQ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NeRFa0PiZ3qJ/gRvI1B7oB/qNKiNPSJocK18TLZTqxsyiuI/SsoeqzT17QFij3qZp47x0F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l6nENwwGIDxbSCFA00Hk8ypbqM1GEy/1cz6fklnCk4jba2+5kABW8woFHO1/5G/0qWmlXL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rm023BBehrEu2jcyI4xBObt5hZzk66mYkVwDL4DE14XQJKCVbzHbVeNwXIu+8KjenjH+sD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U5dIX1LzSU1cLx2l6Fv8AwTRDGWToRLwMcQLQbgDPUuTzPtR2bxmWpgZ5l12mZuOIC2gYd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B4hBSg9YLmEdBLOeF6rMHJjA2qKqBtZ6mAFlXbMKnBDds8SPxDyBbPTLDk7zmfffhGcbmv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bTRBBGdAszud7LChj0srAvX/Uyxl6YR0EuyIhbz64rcO2fqINXjL7iLBfXJFPoQP1K402h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fiYGKndHaYNHlmbKYWHighToTNlbtKDgfMs2b2w2+7mdyB2hwCe+oR36GobfUOZSnRhv04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tNIZ9KJU2zEnV6HJj0G5pCG5smopXiXn+AJpOcwV+zcx7gg1zNMwEm0XAvMMs3Pdm/AWYS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LuDMzeVVL3Hwx0saBABW623GS6Q+ETyL2NjLA9xqyObQfMyt/z/UoeWpT1ncx6AsHKC1v3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W195Tl8QBvIidLimrCtzE6mI4QUE90ZbB1lEtzi9XDR2l4cy1dkhhxGWFDkXeohgp1YWvK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U9YlnurqDe1uWYH2uWu0Btmi9sCwmuYM4XZqLNX/P9mSneukRsDToSOEWwOsLS7HK9k0M6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3RFbo2MREBO0XcRU3mTLApXIY6cPKcy4yL5nRz8z/AMiPSZ2J22FUOr8Eek/EvNPxOzOwx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Qyqy/MpafiHUV4mLavEV/hHpMwVUAFZDYnMQxp5has+zM79zEEEzXdz5jfJ+wgXeG3NZJc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YeEAEMuVMSplmwKwH6cQYox7YlsN6TMQH84qBi5jmWpa/pEmy/wAxOgVk7kzOXO2F2GHIh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0NsQFXVygwWA3MEZQFN3dSyuuG5gEqJXcYxDQuukpLky4jWS89IjliityziOFVllFnGktK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RNtdIFMEGrzntBVj0dX5h+eUi1PuCCdQ36DOU7I9o34yyuUK3C1KhoPwAjkU0+CVw29n5n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rpfklT8pj7czjz+Zv9fStev8AQlhfrLDh59BT7/1Tfyn16bf01zVNIQfv6elr29posrzNr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o84H18sQ/yEC11vrERbr0TDHOtTzBklDpDHUtVsqn7PqNterQMxCnkqFa/af6SmV+x3gXC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Dcf7lnHwv9goxwyTzANmglzaeR/sx38D/AGBBHavS+gmIjk/gOK1Pp3ENkdvouY+xmD6BF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HXpc+iFScMIRaEqEcuLr0UO/QNtzKaohNQVmfeTR+9w1OlyrYKcoTLaqfYTCSQX7iqL3l1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0pMwP2qCzgMoOpZWn1n0SuF8IVQ/+Ex1E2rAZVsfE6ylEtX8IWYrxFCtjLuEuITP1E4FB4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m5DoWV3g8kVUrsekCuRenhAz28f7lUBbO8BLrwV/yLZGujMHA0Aalcqb/AKEqumgR1RVln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lMqwHGSmYFefglU+l/wCzmU8JEZyHOP8AZSeZ3T/ZieA014zBdnnNQA2u+h/2O4HcQHkQH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NpYbs63XWZAKOHFwPtLXSK0zDK7zrQ6Ce8U3X39CyW4pVkHxMME6YvuVcfh/stugLGI7F1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cdcyZgucOYulg14KjZD3gMYdHpK/+Nf3L82LnMacGgsO3EroA6qHASacIt1O3Zg7hjqQCt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002Rqq3uwutZNIz+I1YXi/wC4JszzoloV1Kck0ot4qWyb7QSCYL/EMhwDiW45ixQwNAI7b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fYiIO3MzYzC2aVKDlie8R5IdpmNboviVFUpxBtVvqWAsR6Uy7BXQx6QR7zACmPcgS51mF+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l49rC4K1i6cQuDDdso7I/EtAdroFz9H0IBlyjAuiUOb/UosAy/Mv7npUNhTgi6PtFoIdG4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D3yygzvvssmXtniVlUALl+YrSIcuCbWMA1cyblK+iOLHM93T+YOjX/IquHK7v+EuH72wV5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dH4mibwMzAgwequQrlvsYl7XZ0nCEiZbJ+SsJjvdsI8ABGq2r67EHqeEv08jBqwh0Sl2a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Lu1udMt8YljIdpvVvaXbZVENtlQBrMA5hvwyim9IW4fdltCiqaeU0i8eiNOfaJc1qYMURl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qc/66xL4b+2JUY/TmI3V7SFWBz6HriO4TiWUpbFzmGmPcJ8hJX+YW8bjSz4/6i6iV60wy0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ctXYqF2qLK67hKUqptL7j0wB1iaQLXLKUaE4Ri6h5mpXymLiqmorkS2BHkuGYxZRFlUep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RilLalWKnBH/Y5uF4qOmf4iR8FRTzWoKbLuZ3NCBXinZnSqf7Z0ulIg0nZ6SgBSpe8tlPi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pGdeICjFccRn1WHqHiYIShxLDykBM0+Yuenciq24eeJeI0JZ9oL4J1iwQHWO3FPWby/1KT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B11BppU4gm3G75Exvvlx3RIN3S0HxFmadTpOGaZfmWUMZtO0u8kDHBbHRBhebGeka02aVU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U56cQNNR7VKL+aaxTe0VXa8qXUQDDZqkhnsdGZYydxDUxYycu4tIA3fSe68/9h1f78zq/o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8X++sD/Z+Zl/p+Yl2gMEcWKAlIf8AOz/yUzTGCFn9cf8Aj+iTGH/Vj/3fQpX1+yHp+C9uI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4lvk9pS/qHe/KPW/KPL98ei+cq6F63iqWoe/Eo2du22Y25auNWMBO3uXiE6uUF2ZnfMKy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caolrJPcnBL31CxS1u8xRuCgTWsLUKjceNO1oyydVY6bOZTNwtrntAh4OvSLtWeVcSkrU6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n2Rb2fc3uZj4iaD3ZhPsIk2Ewi/RB2HP9xlG1XAjmh0mS0HpiW0I9kynIDhf+xAgmb1vtF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BEaLQZ8EdZwd40gtrrNiNbao+JKF/Mp4b4t3E7dmxQPWC8SpK+gom/Q8Hyw7QcHcxtR1Ny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N9iY2WX3YtT32ABRgOCfag93/ABBQDgZXYC4d24c+3+x3DX7WI/A/MdDBbD735Jsdv4elD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q/POYypxZDoHgemT6c5ngWAfhFx7opzlFK3Fa9fvRM4xoCRGLnxiB0B3gyy8GoxcFxTwrH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Hil9x+o60MziPKvE/czuVYnynpz6VOWBj0MPBOVNOfU59CaPT+npxNMcmgxq2pcH06ZzCb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zPENCbMwjiDKt5hNpggnW7/iKl745NzaW9kuS5XHuG8ZZgP6xBVHSfYl3WJKTM1+ZDa2v9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YKaMzjNgQtdIgVx/xh705LmAkddMWpZKRMpfaCijBOflhhLMbShG+xC4cQ2EpAaU0Z1A4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3aX0I7TFUaZt0lhbDmuH9ywBCmrihWtrjSom6/JKK/C/mRzGxxTKW4s3Bq+MbDYNRQIjPe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GCY7w4C9yVYaLyN1N97nrB2GW1/SXFC8jmXbfzGDg/Fyhc4psm0XMGXCDq9bnPHaDHKXA4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Q7oMXPrXq8y0D4qOHLUd+WoqlNcav6iNgHoxHGTbjcqrqHFws5V1g6lAusD3ltOemkyL2x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FSrBeV5ieR/vC2N3xiY8w1VOrD8Q1LxgCUTF34hXnR1gnR0EEoUG06w1im8kBsteKgj0WD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B6haSwVAZjFFPBPlBL0Y6TCnbFgD4l4qTnBY2uXcyzWUoXs5PZdVomE9BxvzCMMPyy4cVJ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LXYFcwFtzUVcXjpPvP5mJuZYLC9JVMbqJ0hyXDKpSuuNYIG7oFYju/wAPvQX3f8z78zNaw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mMNL9NQUvofcCab3ifa/JPqfgjcDLnnE2mohaRrGb3LKs74juHtDuG+rll9fQDrL2zL6CC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Lh4QWwrmO2aJtCgWuOsQ0Kuy42iBvTxMheriXHk6xMnJ2cp6vjS4lqnw4ssWVlYpiwdpbs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SV5P2TWDd7J1DFvsQV5aDZs8y0R76HMYajuKX6DXo6k0gZ9CEMoOC/wBeim0IykZ/hUxrm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zOIl6tcTSHMdQ4nKiaYbg3DXSKneP6TZ7PpzLipxusBi3Dq3HXlPxHzVsNwwxU9UYMZ4V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VmAYdTEZZDaF1lLIARimBhONuTJcQ9HZxqDrWOByppTumavNxiZGrgUWPtG3re0w5hnFc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PEqhUXzMmjFV5PYm+HzMO99piNEw3gwM4yPONk/UvDBiVTsJrON6PmHGVeRlnBBm5ubN6g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RzRDOjF5meRnOIZVWu0aVe7Eo4fhMry6ERpu3cmQp3S2J3K1GKEr7mM8OkCBGhAnEDcrD0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QjrEUu4CveYX5nNwSgi7lIhj4nmaY9NBS4kqBmGOYZ+IzNJhQZwpYxczYIZkBzQFyhbocw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GuqUdc5HAnTC59oAlA6k/EoLlt9MwXc8aI7tpgBmsSwuw5gghnXR0IhJ9yJjJGzOf7nA3i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31QzWehOa95kw36sTbknHcsVMN7Yh/wAMul0HUlQv2ucxFo8gWzd1KYMzKrhp/qWwoasWJ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K/OLrSZwiuh484hZYf0JjRnqxzKrmBba+pwjEuEcoesKYggxraDFG/R/iCgAA0Bj0H8Grh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+o/uHP1iyww1PBlX6uX9iENeF/KDCvh+4MTZqXNc29vRzPa5/PpugbQiZeUAq/ZgQj+aE6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i8r3bhX/qTwe85fT60uz5pzGnJ4TBLtZ35i1gh4lNs8x4A7Re9vvN0dwfY8zrs6EsGIcm9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xl7Ttv4CPpXpUtIKjT0d+qnBt24g1D1O5f4M3p6UqbTibQLm+CJczMCZx5hG4qMfQtb9T7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VhDZWpoj5iXiGv3amfsRT72APOizOvMEuh3TW7Qe3JBFYsmoC7sal77S7sS4chj0VO8TgF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iIuRQguue6divjUvmXDEYiRhXK6ZulghPUoRWEeW/qIsTNSuyqm3dt2DsTCW9L7eY0ciFv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Y6uImG3eVXwMAkb4qNd4bNU+JfFMFYwaeIEhXOXDLA4cJedyN1TDsRtqAc9Yha63iZQ4uD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AcmWcKzq46cha8V4hkYi1ADObfzMQQbZgtqU6M8yxrUWH63GqVUGi3MxukvQnmK0XKFczJ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r2g5OtnBq+JdKZnd8b7QlxRoDvxKwjY4/qdihMNU9oBOY1k15iejaVL38zV5lp5NAxU1x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6IHhOsqSFawYlS8l9CUXnDeJVzE1qB1LmbmyD+EQA6l8xVCK8CboMkuc7Ha8Q3FV1jVY25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d1uiLyZZu5aJa8ctXG7E1CSAGclRDzbdxlqOjMDR5qaoVecwsyXiU2UGBrLGFQsEbGccQD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gYe0RgRpRv+0cy7lwe9zVQvMgCc3lJ0VzdxSicqs7TEjQK9o1/jBpvCXdluMGiZGHVCDB8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vH9B6DSsKW7wgKnRuZwzcPuvxGprAMvaIvJiDGp88n0llaywL8B/c0+L6gMz9v1irlx+jM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807x/Pp2j6G54nGbYEvs53LpdHxlkyb9hKWwamnw/iGCaFl6GZmbilaLJ0QfflW/M3ow+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TbRLuqMIP9ilYvn/cbaUQY/7mLY5XFSAuvbcNRVe2mTcvY2PV7iiLs9Lzcp5QI1Z7cVqvf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z8+oQj6DH0uRbejmMPQiNiu+Yei9OxBNVOPTv9HcIGNx3NYYy1MDOfaAYipWWd+oaj6B3x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Ms3bOcQVG52IkRipc3+IPuBDlFXcPwmXmxjoub8nB5hZdrg/AfmXGgk0C2GRy7zK5lhbCj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DHTMXBsSxi1JVJhUBKP7IgWb6zAa99xaYEXIH7I9gp1geQBuqMsQNevQ9JpaaQbtI0JhyE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DS3TJuR+JlR2Bg9rmL+TYzlt1IJenpHVU9RgWVhOYlYsqXNjyJawdOLzEqAc7zKDF7MWPC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xLiBRcxaNu4JgFShAXR0uax3nYahwv0msQKKOxDGGT6xFzA9omKSsrK1MEZdmb3mYAJ1uX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vtjUBeoRNVmKNGhC8ClsYxOQ4rZDVgOhzEsIbV3ZS48dkMK5rLHdYcsfrSl3iNhdsYLhXS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8xQu1cMsVvcRbMJxAeEBuZRbChdSpGSeR4gFGqzfSWEeMj3jl3BMhb5gpdmzx8ThDjmNA0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tYniikBFRrg2Sh53lbuKsYV8SwVugJuUQXZELcsNe02eh+BBvxPrs+uhEA5LpTO6nE9DBW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6hkAb0zoVL6ULm/E6cQ8BPlH8PSHwkCIt3R2LzaGrufyoR6aj4gfZm0+pmB1h/M1jy+nSn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h6OcNczNZ+ggSU33IRT2cJ5n2T04lgWeCf9LEHqjw3CeWVDSLJrH4pVLhLCbPDLGj343mH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Dsr7zqfa55QgEQ1FP5cJfqe7F1I7sv1vePINnWA49T6VCvRiDqlDiGv4EFo/WepjMY5ucS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huGpzHDzLI4ejiLlm0VGo6m9RekZqoZN0MSmBncuhOJnE3Ba2OkK1NHj+ZYyZG4tgBZxn8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ouW6Jjd5ZrT/0l3NkP4eiygjblKGwfKYfyIYEr8SmS+0ql0kohBZHMG+vFToMHeZXswTlO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VXSVaZO8OlB0OZQcs2aeYJUM2O4nkx4e85QjYXJKHy65mQeGaxr+5e+s0sPEcN2Ts6l6uf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4jjfgkpgZd5yEB2dTCrzM06dyKqN31mDQXLNErOJltk3ib8D8ehymkJgWpb7kzAbxEL+4z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B0gvDf+RMPNDCDIxVcabgNwNow9Bf6jDc7LmRbwe2YwLWdohpvOH8/ENimxMRKNP4egEcI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d85Qy5GG5yw46QspQcj/UEcFDUq3FV1qDlku894Aq/El2qVe6bmgF4wnEEt/RUwfm3h8Jb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Y2xCg+WENNmtRCPRDzAA+J2/amt7a9ISagX0d5dLsl1cbSvoc+IJeB3nUuwW7UUCyO8GPM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VNLa30L36ywHHCMzgORnvMxscsEe87Q5TgmRN3cuWOdKdIjmjtGaZhvWqmmegPi/mD6T6D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gl5a3T/qI8WmyM6CauB3LCHDb3vUtlXwpdPEKyJUnSv8ASddX8iYFFEOjmWwcn8+g/CEp+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++Hkw4/SbT6KaelPwzSbPpt6e/pUt6R6F7xG8A45QtFfPob9JduLfEY9Q6Je8NdkKcjr/A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iuUuefXTB7qJluic4PeXVbY0OiNDnZAV18xYzDoYhU6Vy/U0eAnhLmk8Jl7+ZXVnLzH0Iz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5UzNzj0v1teqyPM1ej6PMFtzUucQirx6iO/Ssjr59Rz6B0jmxM9zFzifsd5u9D+fQ9orqA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R32mP6dw4xRd0hFIYeaOpYJk6s2P3giy8sFDA327/AGeuQ8pTWiBUHuy3Az3hmMrBate0A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sWI01vmBRwfUKbkZcGoMoesoMJ357zMwb5TkgXndZbmwLh4Lh8zULKRWBDhLekwwc66ftf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ZmJdVg2X7YlTbKwruWzbYy1iDuy3wupSFqfmWaJ9z2A7ceIIfaSHpGw9qhXLCDQshVOLmD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sZXtPo/xDRHUYMQMSseh4hNHJ+IVLDyqtOXX2TILDd8Q6RDocamR4Sq+VQsutaGirU+8w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3kSFrgD8fcv4A3XJ2nUB1ecwco1SCal1TpVv7j49cY9WWSz0szAQLgzzli2fhixOUGcDm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Qd2O8Bka7QGsoPDmUfAzAKsOI8KwcI/UaHY0+8sFKYekX/kq3HioVf2LiWoG+mn1LbjfeV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R0viUUwfcaqhRe7l+l+IcMRZjklpfQb+obhCXbjJBmC8MwwHuUSlr991FYC8oz7wFMUUJ+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NxA0rviUaqu8zxX6mPmCtMAuInCd4hs29o7v0Es46sdIpvpKNk4vR+ZlnMPAy/gQD6/uYK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R9wRODU66lHa5eL3Nm5TJ3YcP3lMglCZmC9xdc4qfefz6PYYmn3xvPqfki/bmfUm0NBD9n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k3+nmYU0Y9N/mMxcfOJ/QBczLZeT6lxWDsqbi+KHo6+WDbV5hxN4IRqD3Yhvs1vbUKMnxm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KnFMKyWIbIukXr5CKth0YCL+tGPxYR+zVSphv4O8s+ROUGJc/TEfTR9kCygbpg9T0c5gev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ROAhr+BM30n8whqPoQ5On8QaxML9XZ6YqYhg6whXibwaivKYpNpSD0m2+p+Zm/D8xIx1ZY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mDc3393NQFRQWcVrWfFYICcOXtH/i5cfjQxgYWvYjFIiXshK5ly1BpgWzcEgWmPgw8ZODM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Lmdw33l2Us80xKTcIXSnaIdlxkuEbcHDioI2ZwwWr9BTeip3pAl4qaGWeJeorkWS1w6tRR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26SxOImapLwYVUbZQcPtMYq3oib0zx6RLix0qZkHP4gVLFcksJm2HjHZErA5RsAbfUxBtW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R+VArsrcWadOI7ftjwj6LxDCaE2zIS6BHMjRSjLnvDCgyrZVdabPMHZqBgAXcoAMSgmEsK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soqpdS93qYoQTuTAVgJf8CkJhxLek4YlF0FXcHyIclgE5qYUYvtAokXsxgt/LMQuz1czZV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qXN/N7gZw43zCLkrUYL9wTHz3cQoj3lgswvcCHaL4S3y8FQXMaiNOIsXI8MLA39okDfTSb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MeUyyeVEQq4tUuJUQq+TErgHU19SxQrrDKAacILVq4NSrQVm1hMiassfMrLuJ4RUO0ozcK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TbGusKcZiuqI7eIYDxOE+q9D6rH0qH+LDDSlS6dI8joPrB3t9LBeVpA2wlMANQB1KKTSi/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vEfA2ylcz9/zNYPmPxMe/+A9A1+3bEd0iviafSaHtm/n/ABNSbw9O6b+nL6Sjq/CEylXlq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H8DrcBQK04/2NbwDZlW+9BUKADDeVzYrwqOwmcQWH7XDmKdpi3Tqym56koNBPyBonUSLpx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UN0QWC8Vy9d6HYvzP0EPB/DWDPp15wvWnE49L9CG9+Ex5hCPoTTMf4azavTSM59Bh8oTL0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Mn0cTjfuZlMcI9YaTKkqDbvUuHH1TKUPe0q4vf/kwe56C/EP3sNTer8uT/JinfiTWDvIRg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FBwxBFOu9HGI0Cj5lmWYN1eYHi75htXcMuSLW/qWwJ4h5X5lHOorjp4lDyiYN5V7wAV8Ra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D1rcu05T8TrCKvmI/sbcTprlQTjEq6DICNb6ARZHVvSLXN1mxme0vlbcPtmKwXF8cHmciC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lccQd6ycN+YNWquzLIr878RDh4mQ4ZzCzAMZIHRMhBivQx1LxL+81YtReXvFxmLLtMYl1L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4c1LxvmDCKJMKW9WOI8y5cuYgM2Js0RDpeorkb4ziVS/DfMSvZXxEQWv2Q5nWZWHe7dwKx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3gbQFpYfMuZv/AHmVtmqW2XUuwHWmbekGtlVMBhsHDxAaeOuYkcOe8ALNOJkG4qnm5bS8Q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A8uYOpUlh/bNQpUa7CDlez0Q/BMh8JsRgnfnaI74hRRBnCBeWxUp0fPeBYWJngBdzi5ger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uJouUNJ4zC+iOWbcSlAuABQblqtPrMSUuQ7lP7mqVS5vpCegT72Idiz7ZqBgoDUOkBaCY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ZprXqWOUx85+IAGQV4jRP1+8dNh/WJqnKfW/iW8n4p+D0bQ6Ztm8IK4wGX12wOIFdfBNc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0EqqitFf9nW+9cPE29NvoFyk04veU6OjtBOV98uTCqgKXsXeUIMh74ra3lHVNHMVjF7MMq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4hpPaVy1Fg7qLa+SGgg08/Z/gqYB1KSZg8IHCCBn+QquX9k5hH1D+DFNsxhr0ZwMaXXppG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+E/ITPxQW0E0od2zH79R46R4eqVyV76lJQGPdj7EqOhm9kXX5WfospWFg7a+M0Q19Iaw9D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xqsP3hBt1aQMOSdEqpsZEKa2lDu33jo/BzFfoJbdqNaltq58zerS+k1qL1gALQ44gYKHaF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sxJA3yekc0jyRgWXaHPEtaTIu6jDBLV1xAKsSxumPtDoFxnLDeIDdWuJQZAaZYPq5Zrjhx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p/cwEDV1QstRnnTsla3ccRaFrlwNoXJF9Y8xjFMbJlcCUZMhHRkGXOqKw7w4KKTFcwdFk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dNMvvkHbZG+/oi5hOge0QWTFVCYUGrloBIagy5cHMBe3jF41uGht8MEwI2DzGyXHVNS4A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b7IXSvYjYKb7mq23OJxLPQbj2rz34ZVX71EFhG+FmdKl0rHzichXQLhj48UGEBgMZO8AKj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WWcK7xJBYVM5F1LBpfv8A6lilXCEB47uwPMQtUudk8AVeplUpngQBkux/sKWfI2y0sLJn+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3mFmtXHAZA9Hlgl4IRWC5vih/cQh693DIF1m+0y77KXAXqxZhNjHHMMdMzWmG/PNJw/XmK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Bwf1PsnuqEDsKQwAaMfxfnSNobyx92GTPpIjvozR4hjwTAOyK/wBfU0eJy9U2+kT6SKcsr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DVMDvT2VORcxJmjU+5p930BQvcd1lroRs38mKJS47ShakGAUCukCpAfD55XhSKj8jP/XjV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3iI/6QUsTyzvvaC8Zbicx8M/4MvvddyUaDx0T2Ia361DDMJup5RpKckGKhB/A9M8lJaaHi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Bjm0fVQwFQKkbmkUm0c3CViLE+59Dy8PoWH0peRCUXMG8k3eL/qUpwlLMNNTtarpvlAbkp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qG6qdWA6pnm7DXmDfhhCa2mjWUSAcrmdBfeNdCus8mLSUInSRrszHRSzhF5ZZQ3he7TzDS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3c1dMpMs/lMvVNX/aOHRsisbi76neLWW7etSsFNjbvAlUWcsQTWRxudIv+xC1qm4WZX2i0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XS1iIC/6EBAGy9OZjsbnWmGli9VxFz2ndMjFw4t01Pz/z6D+kdR1OIpME6nU8QZdZjPOzp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gONhzAF2b6SwPWMDedD29A7fMOamZXR+1CXWXAyygCOVRiqYXXaGjIapjMZJ6VK9A6AFF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XU5pUKb44Y3KWDZwbltHI+ohrWIap103cyFlcrKUUjeGo6/J+YQ+Ze5z8uCCSiCr0ymINt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AaJRSrVwS2a6SwodYq4rhFjMYu4OO0vHd1gWnuY3/AMnRya93/kfBTNYi0ci3MULbuDjEA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R6GcM8zKml+1dZ0AnOBhcJNSoLxc2y+0oXHBncR7sG1BLFwX5i4ax4mLd0dtTdn25r5TOj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bex3+IAbDNVcP4gmFXdanQ/sjlMquozLZ91+R6Br93E3/ANszV4nLxPpH4n5j8Q/qbTb0m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1xMNUMbS4vRFPear38fmKs35/pErzJ0VcyHyLnYDwS5+OD6Gicnn+6UjVO+J252gtWd4Nv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WVVu5fAHmKsV2E2bw30nvZgY+0xzxcyt6QocnqMZdlTDmCgjElswUn8QTLu+E+tCYr0NzX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iQlS8RM5Pj0JuvThHNIoWCGx7/wAT9h0j+GNZizM0nA9PzDhPusUGFGYRsQhdpdSxVzNlz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f5j/Iavuf8QmBY7o30Grh1iGY7BcPuABTEv6oY6jVRZwI2rRO7C6DcE03OawF0QDuvrAXb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pRZRAOsXbUwU+pesw7K3Bhd7dwyvgiCeDZXKZuMv7UQu2u8Yu+MZG0tw0I8S42I93seZW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WaqyZFToshRclS7bXGiNFg31YeRPoiyhdZx08T5jvvNXc+4zpP6ei8yz9IDUVh1KF7VHaq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k2RdohUwV+WFm66hqUFwLGhpYfEY2NMN1HKEztDO2lN1Bn6jsvIeY0lCybPb8R30iy++Ze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rLiIkKK4McS80A5OpKt5XG8sV3PMxcaq7He9wfA4xuNUo227lR8FkiduVNZRZwsqatMKTJ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1XI8SyzVLfcG732ltoyxkeOsybhVBjHKpsvaoAAt6EBlBsZWPQMzMOWxfuO5cyzk3u5gvm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Vq9/mAzCtYYFkFdSAHbvbE4UHNzJaGWp1HHks/wDYo28dbMkctu4xSYrPMo7YiqFKZ+SAS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UwPKPDwPv0kIJoB5Zii/obh9lFJlVvSxFJQo/wBIxPvPy9D7qcTXpr930R6+ZBgqBifQj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809WufRfSWqmFsBWqLMrAKPX6YgxgHsqWrlWY+WPUMypmnHpcNqZwazN3oqLQvMOS5+SjW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H/cU1YohO8yH/AFLP0/uItSu3/wBxpp9j/qO5P77x5FJwmhDkKmwj/wComBCLu88F5QLRZ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13ulf79SVGiASiPTA6yoafxIKXVTT4hEv0YIPRhOIbl3/AAGMgMrdanMNTPqpbhhjN4Mfd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6SrMy2CwgIKK/uGRxU2f3iVXuagYrVHQycwmH/igLX3oo+o6m+sx3N1ZAA7Wu4hU8WqzrM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KLtKjfWgPJi51ksW1o8Sh4S3nZXS5tk54lFWt8y0/QmpwhuBX3lqoo8RJms6RzU9pl9PNY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xF8dOs6oZYgLtD1mQydoXwSW1AomVY5ZSA2M5HX/UXQqEXhkrkxCmqf7lOM49B7MMtdgaC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TuNuiX7o+Mxq+s/LhB+EWXmdb1LbL0cxODR08zlZAWLuyLM0tRQnXMZgplqOVaCMqjNG5z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9EgoEmNAdo6h18fiUNnhQwuNAECAhwgZfoxlSnIDjcK3B02ld803zC4OWqShcAwOyBS0I5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5tbobGX4ilaTAJVFPHWfmbEKCOo9lHUeJe5PeOnmNuj7ae/MeNSt4LdQ6d5Y19AEQIBRLD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ExLdeTYVT5lrKeMks1k3AeviG0nQdvaYz3mGGglQVcdA4N6lkQryr/Mqsjz3fUdNg5hYX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PeX3zLK/Yzh/XvNDlWqda9pRMSXFzqqi6j5Z3q8elYXBoAvMQrcSx0mCMfzzLvQFXMHVZi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9x8wLCdC/uC0TznxqHYPsV6KC0B3l9qCK6n5j9TiP3nWaR1flN4cH6Ul/Cv4jUn2Jx7T95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0hQ3hpO4XoEEhS+qcaDhm4/TEH0+lBMwO3GVKmABXg/RB5a3kf8h/c/8ASaD7kBpR4JcqT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y/iBPwYhu94za7tqYOYZTDedSuoIAu4VwMU/4ZhxLvAdZ8Qto5rpPcfqXrH21DwWnV6Hfp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mWlszBGyXj+BUN9wnK3T+FXLZv+PMx/CmCqaA9I7g9LwNwqsLS8TmOnxMu96A6jSwsScFm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TZdn4Yb8hL7xMhiC2WS4OnppovN3jAJG6NeYAB7onVS8RuAABJ1rfqU1GsB5ZRYHvIvIqW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f75Sbx2qC4GJ4TzELMXzBYwhgll1IwbZcTIr8ZnoTAIEXPp6QQyrcOVO2JwUugXnYx7jIn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J4U/wTtgy7ZV9Zk4KbZ1klrSnvDea6VzGnIp6bhFqq9S9WJVKume6dwlLhw4bXPwR/GLmH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zKNOyNlRAIrXM2lDwOGcDSWizhCjRiGvUKU9TPpUqV0cF1mEOI5UPS/TFxLTRHtGLZTo3c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adbaaxiOmgZMO5eMsdZVphtzKXtCVDcCfULp9OJYni+01q04JRD6RBQR0XOhMQG5V8YzMk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6xta1DM5hjUVtal+CWIOb2uooR0KwmQDdeDCDZnAaLgIZOaj1BfiDeWfEzpl8y6TiVpbQc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QfMtmiY53Mwoa32jL1HYI95ryiSzbxOgKJdpcVK9c+5N/iGymZej1oJjnW3dF7SezCPSi8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+24/Q978QZiehUPZTvb+ZglX9s+2/BHac/X8kd0egmi/WkRTeePtGk+yTBeJX3cOmbTeax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xPyTQ6wrEZrB1VcwDKsJ8I60N3hCFR7lcDQDwqfL59bly/UqilDzAA1MLzxLDL8xIbPvA7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+YEcEWUND8MBbVcoxPfyI7nkqaM+AwYwnyyhuhW2PJMV3+xtlr3902gh6cRV6LJZ/IPThl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6Kosb/hxFzFZuLOZfowR8qYYy2JfovcRBKPoufiJx935mkLDMYDgBB3PknU8P79Pr/SZeN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7NEMv4WJXJ8WdBR8Ii9fFDwHg44iofBpQS6bzql3380ZmeDMaKu8ztPBKHe/MzgzES98oW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lzLk8IQ38esQAzHrHrDwJZEp2OIy3rqZwME6kzSe3WUsHVxEIazcEtGOsDrGF4NwuVU90o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sXDrBjI8YxA0IvyhoaSBCb6HSKMovpMoOeR5gLUC85Nxg4sqFwwahAD0i++O/j0uXmc5sj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zCHWE6Rj6HoHf0AqbPr7zN4lMbsHcRsOHgNwyGBxWZxaXyMpZA6cxlWIt4rEGgyeT/UwJu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viFXBTgsQKm5RnOA4ZghEsZgR3LqKTZZaqMKvM2LF4nVUhm+kFJDuPMM0KnGPMYYfQ6j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QYeIRK06wUl+43Uumy8io3cAuJTDJ1la5OtwRltsDLgc0N31isodJh0xDQberGtU9kOHNK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YlnCr9G8mJ/eBRjyC+hC25nTG05zOHb3V/iarU+FvaWxc8B8sO3m7KE14L/pLNp7H9zhX2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AuD2hAvYMNz9h2jtP1nWPdaBtgGN1rrDR/vUxFnJ8MJ5L/wBp9VmfPX95oxm00hQN5TRdY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V5wkCDjzaZT3gp7ysNBgwDp6EsBVqtwOAsPllq3ujEfLMELKUUY7+uXZD7j12OdQUDgwbm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Zk/eNJ+WKPiZn/Xi+v4hVdg7sInjA1MHSf+lBnCPmHMj3iqBlnrDyw3GVKZaQLLPRaWlpT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alt5fz/DmVi4JiSppG0FcBzOfQvO5Bl3uo+jc0hiNlnpCY3mGUnD5/M4+6EUANJdlxVKaS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ozijS8uJa8W9v+Tr3wlqq4HiAqn5YJisdQhwVvhhQONqvyl7bl7u7TI21b4gVR+ZmsK7b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2AQr3lnQHmAC9nWLTBp5YZaMbcAgEGnchhdMsAdmwsYPiO012Md0RisLpxUVQMY5SqCBZ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VXE5sniF3Coy4tEfQrq6Yi2arpNSr+pRcjXiWsj2Ilt7EDBbrYihnqVBzkzao4vrPLPoTV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N9JWYErcD0H4JvMXCrtv9doGsqpWS7BmG9phvm/xKXmZwF2N+0vkbKvllx3EKJbAuqrKiX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/iBzwW7V0lBW0WsziV2ldoejuPpqXUUWUFF80wbwOT+JxvLqbwDvKmygKbO5UpoOaGNOfP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AEDoI4JTNmmuI9RNm9nMdjKuK5PLqK24qYRBelxUq2dwVMzNhXdBYyUi7az+95SHtbT9w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iLkt7DLZXBohw5OqyfUb+Rour/wBlRF+g57vEVbPcfiZ5OS71uBrjCU3+Zkrd9CKsmiG5V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BlG9vymd8OX7ynrvbL/GINDkmX4qCIX3e4bZrSGU7K0+EuAicELcpvKue4bJy0RDJz0jAD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cRqihPdgj98wDIIE4A+IVIdE8omVPxP7m0TbA3TlWZ/o5gfbYP0uJ916P7brPrs3eP5mrG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fYjHTK9OgpGYYj6FqBz9uxcpt0WC7w+yM0jBVrI/o95c7TRSnQWMqnfra17elT7/AM0OJ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5lef2mLJ7xpeWVW94xPewRqh2jbovywbQtOCWGbg8D5l0q/iOzCjmXBLIkE1CTtl+0uXBZ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1qBMwf+38RQtH00YqmXxLv0GYQnLjzv2j6c3EuWhZL+l+mA9C+5iOkDx6E2oOTYZxN16Jh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en+zC54SBXCTVXcX7Rcvhm3R4mS5K6Q0sx3ENk3vyW92pQK7IxM+H3M4/fCYb4s5xTCtrL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youO0Abq9COYoOs55UzLeyNdbgrkeIBggdZiyWdJcoB0OCILftri4btJ4XG12/RmN9lu4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/aX4RnW5mJh0GIhBSt53Frq/UFhz1uWJsvvqDvw1Wxi3cUPQxFBs6aHM1N54JVXUQ3Q5ic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jogwhhfEBcDK9YPXiDAUTNAq1F5D/AOErcsHqBW3ald1AaRVdu7cspoG66sxgDNzgepLNX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xtu7gzBxVmYxzm34r0EEXmLPpcMs2dSNwKPI4ma0717hw+U4jsDsyltKxecMCyB7NJu79k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qMF85lCtyDFsLaytxx1DwnjzUQFva3KOMXY6kwOQzTCpv5CLFUHBWfLGLB3p+ZnI5V1YFY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HCPA/YEKVt6BOlYg1B9gYbfhljZDTY9+0QveJ1K72gUS1wEoGwXS7ue3KtHEfgMAohNiq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pXtXbxDdKTCTHFGagx0mJ6828JidlF5EK6HvBIv0FUz0dY4fMo2aqBfumYJe6lvbqMCRK6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iM3ofiFfXX93oo7Tc8sCrO/HvB8pDQ9AJxEpL4/8AUsCP2P8AM+sz6/8AMbapn1n2PT9mN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SHrfIx1ji4JqVK2uliwempyJb/v7mRKtK6hGP0F0hyl91i8/5L4zwIHP+SrAgBp5I0ZkGs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hD83zj0TIb+5isPxEWZx5g2DvdlnZzXm+6yHb8f8AUtN6VxK3WPCF9PwoBRh6dQkvneJNM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Yhoxxs1BxmZyxC25WUGJSUTtlMX6Ev0ZwGG+v8Kld4Ax9SFyi4VLih7QI5MINlV6l+gcS0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Zqzeg+EKuvhH+gIKaZ7Sse67itGBk7n5JnEJqIwGYwTCaF31iUYdDTp9Nx1DfeArqjsBXf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QuZDAspc+ngjdMRYT3PETCN9IVgepCjYxYUIAP2TK5fjBdWpDvusv9igtV7Ecph2jX5/cf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Cd5ZNb4ynPnhDDBv75xKDeoAuw7yPvHfD2OIUR0SzLLjwmBcKH3CiziokLKrhHcsoo8QgO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wtXHWM3KjypuBFlGLH9wOyDd3V6i+1zgd9J+J6S1SyULueJYuHcY4TpNdGNk4LZjLjnM3r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pdvESts08ykxcx8w5uE13wlEK8VvFQGhusviOK3n8wJUENZulzSWdJtYQauVDjDGcwEFH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IrB+yKqJVaslYPIYW83fEcqXfDwyosnZdQOAHmzNTUt9GFC8zjb65MujTjsSrlDoShwlor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ekyiiGKzDOOwaPMpVGDqphwHhhd7xzkiiy1zReIxBbncPeFGU5TaHS4+7q3n2IHbqUYdml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f1DWNF8QIKV1yi4nEuCIN6usxp7KYYb5bWoqB4IGM62zvlja29n0gcC4pyCJvPAlHj5Yl+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zFb64ZUVL6Kb85KqCg/eWV29CE2/1qPtfyTbDfbUxQcFH2Ho6H/y9H0M+hOPxJ/SXmJuc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w2+I+mMuRXXUwiOgcNzdXEoMmsSn2ybD5ljMEQaXcMagW89CTWnWhjTTBtx0sUS8FRivl+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/HJ8zc80uB094mIi749Azxtx8xaekqtcdorzR1iqM+IlnRLL3lmKxbuy70L4nY90OBlCyX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sS9TqUC2RBzB+laEtpqXC/WvRonR/guXFXocx0xTiMZlMz0gWl70vJj39CO4nf10SzU5ii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rCB4VOwRbb/ErwwPOJXMsJ5x/2GYCGFo3EFgnY1w/5N1IfEa4Pl/2XGT5f9hwveXxEYuKR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GOcvbOmf3BzpBNs+dxnuOV6jcIlekVnR0jVfhCLyOuohkLItBswpva+8Vns7cRUWSod2Hl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W9MRkAX2hgKW+wSjGnd1C+jdDAZXJesRp7I1MTQBomQ8hslDkWxVU3Q1Bc4f2TRkeSVp9g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dl23KNrWay3GgFRTmWr+JKZN9MRMBiAGhAP8AyHvifJRLRml3n6+ZzzPx5hzjE7YmSVgiY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BNpgYd0rBLtso84izcGYfQbsrcTGYYHSXK1Wwtu5Td8u7sQJaHmv8iOUUqZO4GcTjG4rYZ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bYrrExhVrDzEoKt5vpKKdEH+hgjiIzBnrEYgM9SIwLTe3rFRbTrbjohkYLFlod5RG2K+e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48fcXpLYaFYW+6pWpltHPRjggdk17TWYeFTxPIDwe8cAnZqnzNa8tJn/vmVpqIKDMt7G6C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DMuHC4brHbpLWa8oQ2L7Qc5m3SM8/9EWZomdMnaAmSvLGWi20lLKOekAdIW8VMtmvTH5g2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HUmJn0/5f4/T/ABj7r8k5RY28T4IfWfXih9uHtM/An1J9CNZU3nCO19HRrmbAeI9x2Fne/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WJet2FF5h14x41TTHeYPeHE7NtdSE3kq7tnIw7hKOQvQ+dTmmsGvFdMR71KpdRBmDQ3c6p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v9YO5KFXgn+SLEMCvo4mZrU/tpmO4FuxBu2OaZe3Th+wTvL8omXiX/kZjO9HHLp90yayRi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yshiA9Uu1HOXGJZ0ikX8L9G9xB3O/4MSioPS0lZlFblBuXL9JhCFd10j9+im0fShr0Ah6N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Q4kmlQg7FNW7D0lCvU6D0joMg5zNERcA9pduODJXZxKXrI1kVICNlEr+XDpnL3Jdv/wBBj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3tzaVnOseI59HWA1YNlqYuqLqWcTyE7i6S8toj5qhtX5JUyiHeKcszJun3lK232lNLAxBD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7xPC+MzCnrD0mhe+kXN3DqxMFp1csAW+8WZ0/tLqEB0l8A+YtxRpHCTGnWwlLD6bgrb+6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plXSNzIdyoeY7K94uDcv3IRcZg6xp2qA3FLYioWZw8TFMSiFVqOvXmFcE9vqB2ihwycPEw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Rq3DiKLgqPyiDaB8tPzKFByX2H9s5Sg8pxLl9psrTTj5nNN8ios8c6Ty1/UCWvDEqBVKL8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lAyrmWrHkCOsKJ3ilcKcqWuVbukguqeswQFdFDFsJc+xAeKZGLSndPCy1zKXWWTs/5Moa1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woWTC3iZsBY0f9NwBWo2eS0/5KzWynYSo4Q5+3zGsXa1s9faD6eDmmPqKVg4JkUm0XT+kw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OAFV3OkuSFbeRjcr5DPiaiO1QvQYnYnvMEBfQgrqwxGkHpM2aF7wFvGppirnI1AFqtg20m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r6TLzSvmZkTt6egy9QYBY65hO5Fnigr97LOH0F6hmWlNv4M++/MZ3Osfs9sCydZ9z04+m/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c3ix59do8xmydNAy//hS7l+pTsPmbNNGMRoyg7sv5Zyq9rl3NiMerKNr5ncUnke0BbGF6g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tSo6s8mO7zbzM9UyYl5hGmoFAZMK4oYS3HoF+hEdyFWZ6IXX0fn0PRg16LlpcGNzWLlVC2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46yehXWNDLWUzhcJgL0fiYeAlx1WwPxTIrrGnUl/bbmJ6/wBIlKdj3mgHwS4UrkkV3g8Rq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ripygAOmYbiwy0TLFnoSNdYJf2fM11sRiqQMJnGipFwQk3jc9uvWUX58xxijjIod0DkFE6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2mJ1lGjEI5S7+EI3iGra4VFml1c0mB2gu27OktlsBki229YxwXQkwLTY/MYZ6QEOXmZyrP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4gUIVDoX7uoOH90IQcWaSX7jhDtALDRxc6iDmE14ZQFOKiEyah8Sq04nT+FSpWZXiUVAl1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mm5Ra8/mGNek2QAgsesblRyhJqGLIKTeLsmVXtuOZNuGYJsdI04ybKXMdBc4xFsWs8dIBV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y7e8wgV9zHMA/WXZbbz2g8zWMFSy77uxBMYIfHBAudCX7I1fzFSDOfiLETS2hyw+9K9MA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MtStll+4gMt/dXSLIUZ5X/wBjjkXdQjWfDGLUG0zUUenHmUlzx7S0DpCzMDWSoBluBx7xP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ZFWuVdhXqDdUpaKEFG1rua1YMLf4Rgu8HxcQdy+mOYmWfkzC5jL8k0zAJqFNDfL9uIM1kQ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Zj83dzPh7p85X1Jp/bUsMHon9xpO+ZOPujfAvWZg6iH6XYgs+v5ptGp+swrcy9Fc/IfiOR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wsvBM+55gj/qLx9oV2nsCDUVjX8qlSoETT5dvHpGh5yzTQPVizO7EBaDxLENsahznMCukP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jL6ZvZcverGJjg92XBNaw/MxMbNSIgm7mpVciWGpTmXtKehtfTeClekUvUfwx0ldEteNSu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AlooU5gjmVhtnE29OfTBBQlYp1imx7l/xKE1xNzD7ywaX6yPqVM0dYdeQbdbjCrYsKuEtt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TFSYGefuG7poK8szs6f3ATYSERl0Yg5K+5lyDuj+4hOFazf5gUKZbgZa+7Fe09SWcIN0Q8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VVriCmClZCp4jyqEo3SODOOqNUWO4g1ge8VLA7qC0vpDKF0/EQrB7SiC+9lVUE90I27ZHe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lI6jp/c13L3DbYdZ1V93NLp6Y1LDqIF7PxOwo5gwrEKBpgdGVjG4JQOplP+tKb+BGj+nEf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LbR5nH2YcP3zH/clX+mf+5ndgsa+P/Z/4D/Z0Pi/1E9N+u86XuSeD3j/kpmhX66QUunyv8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ydsg8Ye3+orr5v+xqyG+7/Y0/s+5deP2xox8SDnX0BKciTZzBWaoGVpilwn2SgWeUFLYYb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u6gMK102YZdIYdOhAKG3QzNVXMVxk07sJVmh7txwstTMDan2pR/SKniZVThqUY1+/3HpsG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0ci5dP+y9cNvE5AXFYlp6u6jGbiXav6MzFx1IsxxcETBdYieVGzUtWzjfM5KvEXmibyK/E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f1mQAuCu1vprjWx9yq5jJS47cwd5MRWDBncde7+ZomYe0PNjgNagoXsJ9QfHNaFar2f8Ak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8SzoQLPvUPTS93xMIOHAjFvUhklrleFxRuYwSgooeRz4gJl2K1md4x+nofNPzJRK+7/Xo3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mHVCUmF+I4zX2GLSVDiMPxHoU2BBSwVGhZX3iTuIIjzPQt/ES53skLyzfb/s0V91H9xWob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8i2w2Cbo2uA7b6J/UXRC3QVKo6VO5D+0Q0XRWOfH4y5C6EbfiXMl2CVV5ZFhnFEKoAPQSw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w6nzL8fCQPKUVmW49S8OkOSL9YPrLdYTt61suDeSc/bj+FMuG8tly4wYd4oDSW7hZljipx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jxCspb7TmcZmPjizuR7IhFncDyOsVxKFPcqpZPeI7gsUzc/cf2WFTDX9JWSOk8KT9hjSPD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mfhY1xHD5nPHBeT+o0/xlNo6R3lagtLc6IPmZiCUsRL05CLpQwBl5SNVVl3LGSTdAqV/6S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VE32fZBVAvibSi9i4OXg0lJAfMpUxWfmMS8U5eekGbJKtVufa/klAqYeek/tsQqzLqjUbm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DWLu8Mtb0cQtKinki9mXjUwYhqgSEzLuNGR7kTKGYU4TWELlp9ILEwBdsq2JfviKU3LOm4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nvGztA3rEUr9uJ611iuZlvUvU0dyypT0lrdwSdIqZ+Gds0nc30yw80h9S6WPOSU6D0M9zE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aUmOWuycl3z1YHS+xAsAcGKVAbV9VQrEgg/XQhc6QH9R9y1YlLPEBfiK7e0rT1m46fwlWj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qHuuz+Yo/Xc83LK+O/JGwN5NzFh5lzbiWQLj5KgVM4PL8yoz/AEhNqJ/Ux2wBiUI23Ks1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GK7S3r6loDs/PocneCys5/k9JcPDKFU9yk6fRyMEhImF4f9+WI2vgvHl4mE1bov8AyBUNZ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VyEtXZrbnbRUdlBnWehKMXHNX32mYXLnfWOzvJEBvX8G4iEuHIxYOn4kZ+THOv1dI0nqTT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qUMujMhRt0lmpGOwHcQoy/BaG9UXDAS0gdAqcTh8SksfftIXl7BvabQYxjZj2y3IHwgOk5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THT3YNgHNzj/UX4eUw5Zw6HiV2vUccB1YN/4xEtV2TA2qwGU+IAdWLBs6xkNOYP0WGJaXM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3KR2svUYqyTl5f3lwfWrzBLlxj0s6RTp6ZlvWC1ZJihLNMJUO4EdNzLXovp/RdZYo5/3O9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TfaHRyTcjcsVPEzg9GlD7hEPs1CTQaviUDmRTiaxAPgdoyEeWZeREJqhOUoY3TYcwg6KeY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84LcW3LpUoULEyQ+7EBfHkCW3YK8PvEK3l3lVg+4qocNoVch3M+TzpkisiedmpoPcOkBsr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hmUBVaBZSa2GO8VyK/MrlF8k3nf5CUrkpzMrCF5NzDOOqmbID2heSoFHFd+J8AZZg0clyq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1ih463CG7zE00ZuCpa3czaKm9b7zpe8wvCdfHaNKjKmxjrDPW5nYGZXNJS3Ns8QH/AGWPe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bKrMIMW3rpAUpOZVtW2QVTXvHo6I1uajwGWF7GZHDz2mQ4qagbLe8xQewtx7Br7Y9pTm/I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1M4Ys/DA3A4NwLByZsjjk9ciE5ys0V7SihkPiNNWAUvHj5i7os32yrk4nNM2S1LFAGapG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BeOkqMzMECgL4gAXJhGQtyGiULY11Iuw6ALm5xQGl7xJawKYRh/iITP1FUDiV1l+VE9+wg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sEEbtN5jlOoZYeyLkzd6tpR5gdWLZPcQLWPBGK7Tl7zcPxP5l8Uei65PRJIBiwILYaQWB0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QgcNeS3VioZgbb6mYl3QDj7EFgopfPH75nlWK9vqLYwSmM9ZTfFjycbhJWhSqRh0tbzw/t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67lhYnuRfs88kHeqQnRy9Ppv49SSiLmIlb54gxG5YYw1Ebby+mPT534oGQ23fF2i3MotcD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0Iz3garAYAHxULVrLr61PsYHo4nYfMemx1gsshxKExuN7rnwTtJz5d6YO3eBnXPzhHYlHO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A/A5hB35xs6puHN/IiOfkyi7I36gzBIrlR5TzlI5SusqPKYmJa8S2WweqWgoERxQnrWZT0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0VK7yu/oKRpIeh0Ea2kW7dQlx3LjnETNEp6RXSZrMxV/u5u9v9gOpzmEb+pjR5mBaWkOpi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b3YylMqdVApa/MqcciDl7MG8/QGWfgG/9mQ6OKJ/NSo+z+Jdsem273UGPKLfr5ITh+WOIz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NxgqZxUTJa6YgZn3JgsKTPdBEpFfWOXTwi8mdBAzwlvCGcoEqdYfO4dHTZjJNdBi4ECPwd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2GEpqU1wLplyNZziPJeEzAm13JtYp17zjmNGC5wVdB295Rp5q4r2l8wOEp5eYtj9ZCHIBz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JnYkpYcdyLqhkc3KpTTqpXQZWaUbL26Q6xHpW9pgVUQcEOLhrQk2rjvEc1KVn27zIbol+L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bNcylbKe8qe+p0OWVjQxF29dwqdol447RyOFyz4mQRvvG1AwA8HODQSy4HYzOvI6yq2hy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3GDbYynQ8TvCq1L4tas/mOB6xVCvMGAPFdQeYvgLMvt4hywZLu8VDmrlzN5HRq8wnAt/wP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IvZ1Ea3o0bJzQgZcXAoLUFm/ETRBxe0A1K7DVPnEt1GIYv73hErEtYuFbBsZvxFwEDJveI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/bHHAiKbUYuYQFqlE6y0rVYlFX5i5S5qLJXDtcAqYWGat0lVliLuRyVQIFixntDWNrD7hy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c+1/JNEdIAlBcDlMl7g+gxArL62JXfaVQplTii7f3maYxYWcB3Mbi4FCD0WG8ltJKnDP3N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SqlJRxNOMuIA6rH36SoKTcuLeJj+dYrNuPNfiIE72AjbvK+OFvDNd5Yq6q9kqfuOkVRyXX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JU/EWKlRFbp6XbMxCmk7BONaZDmMCQ4XdTDSBrAe8WGbOw8bl2SjCj+NwohzH0f8AIOQy4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TX9jCjZ8MCz9EUNIWl0blFclX6A8X4zvif0C50l4nVaOt7z6BSt8xeGe892WnMecsGjpU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X62n/AIBKf8SfpJ+kn7SftCU/5ktw/clevjn/AJ8/8maD5pqHulRdk6k9qD8et59JLu2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JjHE3KmUHC3t6KK3LqwJuyLKY0jE1xLMaqwWS1bCjJwRgt72XYydP4VE0V1AHSGG5hPUe0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Hz/kjCeFb8YBXeqX8JjEpgXhm6/ED9xtlFukcvrOxmQ9v6iQG45omxYAdv/Y2U/XP/Iwbg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t7QFSWaioMfCWUJ7ErAA9twAiK+UuwL8J2IB5HvMZvLFiorpATKXy+pjdy7oTFqPQldt+x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nRYqNHmpYbKeJjioesSl1UeH9JOKb1RKCOLLf2IuBsHWrqXzW+SIOhxxFL2MRKNLJSyWvM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6qcazD1i8gGDicBUBBgcrjg0eIaNGBzgQXisrL13AjhnJBvRWTmYvlxA3YMZjDd8wBarj4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eAl+eu4a5v/JhbccWjMDg4j/QmlqvSXlOlYTFt14zMHBIUKL/AAj84KuOOVXulSjRNpcoR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XCSFRqKsDEtx9sothrxneJstlV7J1EYCqB4KmXkichUIDUYWrhMLuTaE4pXpFDhX3jnXMq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o7wagA0eo3KjXFRW5bXzHxLDezPeKLYeYIg7Lgi3OB46wHFknIty9V5L1ITMMahiNY8XFA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xERcO0DbD4IazDb4x7BgQ+/8A5NSEml+6bk0WhQl3fU1Vd4H0ptt7BjAArcZe4EXxtnXUe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9QecymJSMF5ZL73cqAtwuuICGdpONXDvQF/F/MHR2nL238xkLNJ2YYg0zUX53Odme5avC1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Erb+v253hXWBLZcDxPBKxUe8d8RtYuzGOZjxmGyKX0QWeh4J3sRyNwFsJl6P0gKF2Xu/+w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DRV06MkAGGmxSps27h2qG77p+D09omfmfehDZmUKu2FLoTKOIuOZ8srqPCAavyg/8VKTDS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0RcTEECsf/avRB3KiWrYMd4SrlrlvSsNLL1uXl5eX9AKaerd2JjRCwPucRzHHQ85mjtcwW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Ts3dPxAKtOIsYKnCqGGFNmuZkvHrjKEJbPaZWNe/EqvslMJSAuTMs8lwr6DrxDwHxMCave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smAAMMfMzjS1FL0/9gC2FsHRyV1msct3DuyhtK0Kqx5vzPqTBlXb+oKRKFhnVxqwsGUmXr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8pddo75ejL1ZqNPIQ7QhtMq4mTenaXyjFXS9oU3m3vBLiC8C5WSG2MALTtblo33JXi8uYQ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+I9QLtuG4Nmpgpg/0ngY75iKLDNRmt5iZZHlmxlW4u9TAHyHMpVlvKFTNjIc3Mr5lMHDcK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SwFdMyWcRMWW+YECZLnrLVVXO1ZIbzAzAYi1Ducw4D3hV4l7orpClEGcpwgkGB4giMHmXL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CNfCPIpMGsRNZL/qBxaOcG4GYXfEps1FYhTA39kAui74gwql1TBTitCwVTyu4SFvWNoWYI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6VqUNOHN6jRRt3MkI0pzkLu4AHPL2IECNGusxkDsHoTOLSj1OsqPtGTELzOGz1uFygjB3l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YdsS6SIpehwI4ePYS2H4IbxhvS4gDkjmT3SzGxJIDZxCAAl5lV7z3Dgj4C8S7YN4lcvuKO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hmY8zJU8R6CnIVbALRHaXmfmn3Iam/wCm/QdECxeGCmJG7F31lmtuTD87mM5Ltts0YoW72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hQ7C6jNfax27TTpMQaKbGYDB0OYCy5XSUU/QM5EujX5jKAeLxyl73gO/7xCDxQeOf7jg/q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KZZIG86OezMBiuKr3n5sVW7zP3hMJ503M4jFOV4mbD0LjaHfiZDTtFCKdEDZBFDwO6w5et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uOaawTwNx/xivGrVb+peR9G8cRO7yZgHIErV2+BlX9Bg393dyGlKOJBwB0U/3MnwTr8wF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XX+7/ALAECvp/1HkT2/7PN+Ez2zVBlQ4EFxVPBDmb4gdnPJOpb2/5OgEK2IfJ9/8A9kFJ8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gvBCnJVKbmZbLYdUzDMfWX6FcxExEJU5iYb485mOcvnrXiGYhyjMyZFG9CYYpgqntK6Qs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DWASorrDJjpGk2sA5mUB1Z7QAFrHd3HAcGHv8SpN6thiOFQ5D+pdviIucENx9j4jzq5vMN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XdLVoa1iXw2Vk2OzBEACj/wAk58gydSJZbbVh0HMFic3oee0vWOGWHJHfhmIspL/iOIPUK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KNbd2szDsiPqOhl1uGEvJKl8QTX0BU706yiw73UWtKja3gwubgA9ogpTZqaAk7dMCI3hg8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ZTrcoAv8AESAzA7a8QPDFbmDm0i4E/KLQYt/DK4DwxDzKBzsibOOpoZu6tZa9CnPWIUDW8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Qsu2K4lhOmhgd1mPmo0PWWXGCZ/qgU4MHHWUVmAM09po1mYp2hm52rPWAHGes0ZaszITop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hvBXmb0PETL37xHHSWAqxKp/9lmHXMt7tVEVg353HV3fE2cJre2YcvE2xVTIW+y43gHsaj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z3iVt4ODLFWUIbc63GuBfqNGyR61u6Wm13ssrbvbVGYxiltM5TK+aD0Jcer+eahz5riLg3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msCpZYAy4CG6G5tHcq4SKqFyup7vEaMVGDUtBxwor3FAd1wEMYv3jtXdiKxH26d4cFt1Fl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lGaTnM7y6JtIHXMzrabPfEccIFLa7Qcn2TvfeOCC/6MFFd/1lm6cH+5o8SvF30lxKGFRUe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XKg7w48JRjzcd+rpAYWTp1jkAcKa+ZpH7DDKkeS3pXaAuFyS17fEUmvSOvEEvWPYQ5eU4L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qqysTRQfVxlZPZjRmuo7iaBVmys483CF/mIBwHYx2ZFdCW6y7lmphKPmKVrfH2gt7mLo/y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xVzLKBpo4MflbbbcfWv79OSramPn9OPmVIY6e6H3R+Zpg92W8HglcoLNrKmTVswpi+sA6r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94D4gn/jQu/qn/jR/40fUUZNqH/pT/wBaAPpVxOduskqF/LLdyFsq0MJaRWLlWrA5GWHtX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mI6zzl+sSSAY9pXae0x6L+gCtGWC3JxbEJchwLjzwTYg4YpuP4VCoQzlE237OsKpIg23Mx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1mZvZZWaV+dO9w1ruSwfc0opxlbHukcMKOwzT8o8A9BSps0xt2zLiuJRpHHbbAuCZH48M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HeZHqfxG5ovq7f8mEtz1d5Y0FOfaIuai5mjBnpqAsFlRorvNHxN0PZxB57+JnYgcx7f8Aw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hjmEDLllFIXKMAfdN84J3zzOfXeWbZisGusOG0HHB0gf+gl7mWDBshdmUHOexmJpoucVKK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RMjDZyQWdQQAe47g4V2YCO3pbBQV9QY4Z+NnE8GGKbfeXMgsK4Uox8JgsSOyTFdaPOVWQ0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hv10zhA0GXEyvMcEGXIxapsLapIrNAro9kC/hIlbv6Cea7VDJse9Qr5J1F0WXBr/JL0duL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Xmcj5ZR4igNY8xXQl0TSsv4i7bjxDyOubMBNkuGhO8DDi6oqozbWZunU8rIEKFwWnyHKTy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gVbnzAywkflDpuL2S5azlUeKxMMMY29AjBKAVuINYLKymtd4cStl1liGeseCHpW7HB+ZQ8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WV5Z6TBtNdYtjsZli1a78TBWxPBFLr9/WbBQEfMt6zj4DslDwZQKc2nMYFcD8RfSfac5kD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LjfAVudJ+zD8YbCfnJSpGUO8ByIJJkgHc4ETcy6meKCZ1rdZUQrolbNokWtJmpeZR1Wcvx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H7necTq4VmFaX1h1ZpYesbbTAmyUxvvGalOQLdRFrFcGmN4BnLZq36bvErPpfR2fmNXRPT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GniVktgi3B7IDANdUzDlbnUgZJCY3MCovsM8KZaF4I8qDyVDVG9F9Bu6DERtwDiz5v6lRx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udpQdbaggKJcXXUicVFnXwzqJX5iIdQfEpx+OH/jxV/bUqUIWrE01N2YUYCSjaizngTwIa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A1TE2lCq0yS1XoS/hJ5nI+6VfSeEt0lPSV2luGGDWCDZMzMtlsF09OWJudY+SEcLeHpBxh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Nt3QZRzPMTUcg6OszjmsRLqvLicg27sRCtWEfwjp1/aC6XUdSwgCs7VQsg31qJvA5qgi6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hghw7asgYe9bMo3FMCVBmgS6SoKqDtcQBd8OP+T7RBBVOYKi2C0uHrA291WCCqph9W34gg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Gw6gfiFYgZUCvuVWq1bpzGjdFagBY9SFZUx+Hi8y3X4lwwqSwtUV7ynbhEwzV9VDI4ejKB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DHTcodXSUKfLDBStkySo4dTY15P4hWOMDXvMm9gwL6Ml68zAnUuVirnyj357dYmlPcEGCj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zW4cYXwRN7RWtQumQIZeC8MbZFnfEbC3bcKKwpbqGNAeINhwxvBtl0VgZ2bi8Zl7Kx6HfW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p/o3MZjHfcaTrKVYZg2lGOWCYdpRxLRFXNLB6S1Ww8lllBa/EKuF5mP8AM6xXTrA3gcEVC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GBXvMHIv6lVzhgxQYcRRXum2163OAbGdwXkhnA5Uy9WCw6rkOYs8r1B3P7ibxd0BgVcFTK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BUw9YppTf+JSKqyfwDSF2dI3s2OcSxWEzWLYPA8unvGgvV1RyFUtYJOoFPUBMbq18rxDXR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l15nUIY8SxKVQJQNXVNe85DZFcHj8/EvtqbO/obdKldazKJxXMNRXqzX49FXufhlZxKr8x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NvhErGm950eY5DTBRWYPlIS2PZObe7KRlzkGXTNmLvuKsj1WvzFCz5ybak3Xc4W0aoqX2S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rOYcv6zOnuz8wrDRb+YeIfTuMlPQ0moYPdLkLrBeYhYnJqVkcB03OuN6viAbDyhkrJ2n7i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VCiKKBylivWstC/qYSUijti/iIKHeexcryKsIgVs6Dum/xNd9Jj23EUFgCYOLzK6i95YzX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rYhnyneHi9pmHX+dTsXlwbyPKMV+0bPMeHN2+lDCVAXg1rMRfWIq9CaPmXmDSLCIFBPaIZ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iCz0QtRyE5FSmlcDvCN7DfnmIPRGaZokPPpVgd35gePkYA186Y3Z5STBPTJ0eYmZhlHWVn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hlwuAh+IDMhYxUamFDnZYsx2xnLygarUHUltD1HMbvb02eR4gOgPzKvtFqttYLg4JORCOi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7waXaukY19Y8TFsCqRQDc4f0ywVyYnvMJJaqcSjMsFkgg+gfqW8o2GYqrlulaCy+gTmAc7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9F22G5RJ1GMy1JLOAFKX9Sw6FYLupoljKoySy90yXVMIsfQXFKp4mQOuJoToxSN7ALG2ao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GWud1nMt9ogEYQHWYBbd8QSTD0jqC73WokFIRkZeRi7Bl61MGHIAqW2KaFxKILWJwB95XL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Tgz7ph1M41L10Zdgidsy6t1zEZ9uWo12/lLvMUWUvvAV/eYGHHWVrAeMzBdZ1lLKayr7g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F021AHLz0jFqveZizPVnKprhgbd7zxAeBaSwTAvrHvv1+YdFrpURZp4qhkXCZrHNmo9DX9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LHLf5n3AMcj3gsDvUJvGcrIWrMnSrnILZrpABkRzWpVvB4uNcNoy27wp7wa7xH+EqLTGb+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b+jItymJ8yhswQsgPLgQAqBQmXUY/wCy7YLEBurYyrG2ua5gXSWg4I9HszElqXf3E1GwO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flbGoTVZTVVBRN5yq+0pWJZbLOwYm8O4+hZiuKubriZtUnvCDJ94I4Ih1Ff6Hul9A+I8PB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/pH8CNgRZh1dRD6G1C4Bqihr+cXiNL3PF98v1AFFf71mUT5htvMRe9MxWDC8XJhlwbXnj8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6x6gHdH0QQlDwB2uechVURz7h9Iz9AiLDj5+pYVqjEKW9P5hFHLBGCGPeNKoLrq04pBVOu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uvh4nePMrub5mh6czoeZQhdP2IB2b/Y9YhCKxNq5+HMcTOV0Xg3o/MHWTsmsWSh5BC+6mh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lTn1QFuuKgZfEw5H7mxV+8qK+gmwCZIZdfMrkPYxMB4JfvN3r6LGG1MY1zLV7Lhh5S7XiD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XNhGg3AopsqW7b1A92w1WIoISuaiKM0GG8C168zYh5TQraC2LiW45Y6ILcf8ABR/48/8A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4f+aWvbEUXuMD6f6l957wntCKMaKVlOhKuZUNDYrxH/LMajsCC0uXcyqsQK4FjDYdY9uEP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szJW3LYYhFcSZIAdGyUD4CdSXv2JnhiGeywUvRLPzD0lhCBxZ9DURZ2Ew3b0SQal00JgIH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KIWk+fRRFS0Tf0CeBiVOS8+r38iiei3zHoUU4WeUuWv2x3ODPJHs/Et4XVDFaU1caRs/Us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ymFvMdkzKhXnmYwUn3MO165gXmkuW5KTw3Gc8XKwFU+ROsquU6C7SihqgF7vxAshYPESiU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FuqxSwFS9QtyV5ht2zvGmHSb8zBQA5G50B5G2cA8OYDEt1j1rVNythx3nffdWCYDl5lSx8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gzRpjk/dmfG60lgF9+0HLofMwYxHVVvaG6FnIo06j0IJ5Vr6lMNKGzuA5nxF4JXmHVluZN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rmFUg4ubsfl8woMXSLwytHM4SMtjVy226UveVAzBYoOTrFuI8yuDpRuDoh6kelToGPmbgW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MnyqZyQ4ZqnHmW24oO1RhjhK90QrHNEjF3SYScHz+7l8JVXfWGcg3LL6aHUc13wyZ0gigg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gtcFRbKrzF1h5YWsp8sAfkuYODt9pcdNaficUMa8R3j+hLf0uWPRLIwfglrSVR8viBVw4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e8qUUdC/7LBwJFM6BWc+ZYVA6MkDIJu5iEJaNQbg6JGD4EMi7kOnEDg4y/Vw9S4MqA4ID5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OCQQxqDC412vxMTGKieC3WWm0JarnhMWpWGyB1UGhcScWLXnPERqOjbAyB0wbueIeWp9zw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o5gOTv1YVw4wWizlPsTHn41FZbuNIUYoeEvP8YCqQ6MORu1CJCy5rGj+vE2T9sTkDzO638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5/wCol/VkMvWf+2zsPxcV1/Eo/wDsvG7ML6zmTZ4lw9UujBMckbAqratM2FrXWZnRpjNu5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CPuHk1QqGj8sw/B1L+IOCaujMIx4YmVHKCvzpryvTE5Pjz/xMAcCv31meBoH/AFLBXXVB+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/xFOKHpE7JpUSp2dDA2ye88RjgfmLDVOVw+oWqRmFWTIJ84CqUK+k4iXikq1B5lDd2znck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xSlwvEqvBCOA61ili6MfPpNgrLcrDUai+1K61gtvThn8SgQOr5mTZcRLHEO2BkN0TQgovK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UbgcEqMl3GctItn6i0045lyvKCVOAtc9cR00l3EOYiQDrdtTJNm8MVMGpAxVkZhVjxNMzY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Dn0wr4d0wwDdmYtIRqNFIldslRA8zRixDtzg3zpZzAkJ4IKI4UC19IbdgpWoC/LHPaUynR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7izamc7h2HH9yp56VuCqV2y0wGcNyVmLwW2CNYnpmW2zPGY56V2hg494FgbhOu+cQvfOtQ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xJSLafuCtD4eJWOagUmr6o1TausxSWnhFpkN1qC1pnrqYUDMmgHPWW6hzuVyWdhDexcTcN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/wgeI5MRzdD0xmN0D3gcMrNrqdB/CBLwa5zGj0zKjKssqrNyza1tmYGDfDN4ZKrrBn3Xwm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2oBupS6Nwyiw8sMtNDvcWmhNwIFKKzZOSnticdjyzLp3H3X9x0rqFx4mZO/yJKFSyV0j6M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9dqGf8WRbtugqMjsgi1UVfsotwqDllLLU67n5NzogGI1FWpUw1eZ2UF3jYbuurE9I5cu0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tUYKyUNf+Qi7fKzizHabjBDTySeFXLbkdWw36XL9H87+PQVVcg/U+DX4n0p19or1NE0QEm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F4PSGU8BmmD2hWZcxBEKOmB0TaekqBEtdoaZ0esBRiAVNsYmQioIaq4/szR5/2ZWBRwU2L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3ySgurcB0Zmj8Si7q+iB2e8x091eiLKBW74g1EsdtcQxzrVd7/YGkrcVYhlanH7fMzVem0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m0cu/QgKWqFmpSgAl1tgu1Orglzb2EOaYLjmo5lr3megT3jour6EXWu8rGW46i/DLLLzcy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usKAtsumZCabtMO/0u0LaWi5lNsMTX8rCCE5ZVFXaXRyqyU5zXtLW7PdC4WgUmO5o9Cv/A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/ACT/AGf+If7P/HP9n6Z/s/SJ+8T/ANElP+x6J5Y80Xj+z/mXo1Zcrm8GqRsdtcTeisgxl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gVDnl7ZmeHcUy4gAeNVm+mAPcH/ZcFnEbJoZpKEcqO8sEyOXn6gKGhyQPxNPX3/6ltBVg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XYbhUkBqDpt3MhJsjLmVF4Xm4lPxTyyybQfzEPHKdRoMUGs29rIzIBpBjuq3DAIUfUrfKO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H5l1FQK6woK8GYBJGQ4qrpKFWAZhsNMLngi71vbK4JY+9QaqBIK4qXKyDV8zqI1A8KB2r1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aN/zO2pXuEslq/EMHa54lNqaZ9oxPT+swHx+JyFRxtuZnYPGEotprNVDLYe0ugiohGyde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j0EFw0/7BCsK6Ru2b3laPvf8AkAYY6PWOas+GZt5fUdW2rZMWCm8zNGXZiWDdjvX53MuSO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OPxJepXOqIq3GzMVXKLznMsdIbCHTbKoZqz77zK0OqvE2BaaaxcMZcXq00HfJxmaDyBE2t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uZaD3XDHOx8yshUsppmxeDdxq9GFDFZ1EOc8zBQC8alOgoaqz7TRTJ3hyKx3lIcpHcOSAJ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d3C++8Sr23ZiAD0Vn+pvJLnWbi1pVTCBrgAy3BzuBW8+IUFe5a74Mw3EloKARC+Y4GV7xl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YvrKlXhOmNZbIw7mU9YtFag1ge7NsDrmD1mLwVY1r4gka8HjzUGGsW7c+u4tgvCtyIKD6r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uccVD6g3oEWvEVneAoHgjtb6Slx1dB8RjVZ7Ss49naZYx8RWXQEOXv/RPoSt+Sc+Vq+I8M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CI5PiP/lP9nRX5f5DbZZiGRUG6bV37RbgYoglAHyzJ8eCV4YteSqVKTm7dMRwpVdxW4+vP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za8Yfog3gvvcZpwEu/NKUF29pW8S5VDbVcRYkeBB3nzqAFMHU/wCwAq/05jrKnLw5leXg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uZoVOjLqcA6YSLYs4b+4pQUhHl8EKLaXtFuw9pd/hOTR0hTuYBo7CV2NWY7bmPuC8uBa9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ok23hZmx8xNoXuQJYveM6ccZimc5mKi4dSQ8aNnBI/wDGwH/DP/DQDXwJ/wCdO0+JR0JiX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4J3u0BesVArd2hNw/46f+Fn/n5WBwxDpH19m/9TP/AEk6HzM/9Nn/AKzMf9ybrP3QUncv0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ryhiitdMw1DujKOuZgWyCVjr+kDiPxJKW2AzFfvMcEq+ah9qQ33PxAZSOT+tlPFX0FQ9F4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fWTJVhb+Yho1DZ5S9ui/EtThoCBOYieEA/L0Lu5jvF+aXPasrfV/iUB0PRD5UVQ1qZ94fi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/Md+LBLeiOWV0fzOOJw7f6ivwX3Kisw7/AKSyOuH5f6j8Ah+Irv8A3U+YRjbtFAHtOOp1u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BFA605mPAXrEFQBqsWdDi5ldOztCjR4reIlaqtXChvJ9TK8Lcc3OSCcbmvC4KEVjhi0KcE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VystsCueYmXaoiaTVa7zJi3mIphpkES7Kc8MD7u+stFUgwVbh1VfHMaHcKCcFNcK5nQC3Z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VKiZMHZlFNYeR3DeKC/mBQB2YjGBY5GIRvGNdYCuhpItHTGI04hXavMpMom8S+9OKcQUWC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uryxbZo6cJkgKaBzuOV6RQ5cOzNR2go6x/aZv2R1XPMM1meUuP6Vlly6b+JhuN0AdZSYZX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dpzGKvq1UN8Vq9BORAxXiUjlQx23NaiNsWk2zkNsK5wtfUCgTpowxQClnn+opvwFa8YsIv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0OCENkdcBHbP1qlQVvCCLLnJb8TEikae0G8tuN8RgOCI6mf6k2eIbfJKa9G/aDDscPaXht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ta94wDXWpLV14TLH/ADATOpTtEsG0aE0HSOrOPfkQxNYvbmEtOh+Zs8P4Z8UjL9TEV4iZq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LlarvHOJ9n8p+D1n5H4mOdeTyRfocBm2+COB/8nDfNO4up4Iu9Wut2Q9VzNpdEKEvCkWuo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jdMx3XFmt8pipt1Z4GV1lYi464emXRifuJdf/ACe7fyBcyEeTMw2nSJwsqDXM6t/lEq2fp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uH6fmJM38p/cB/u/7EqPuY0Y2zbO0G4cEi3kpOaQD9L4la82U29kVj6n8QmEwaPDefNSpZ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AlXcGot0xdPap2Oz8J+Qn6bpDRaFPy/yQWMw6sfaLP8AupkoKThf3X9TP9W2EuboP7j8A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0fzHj/a2fYS/zP4mn2fx6Pecded+GcIb8cfjfkmh5nyWYToI7cyfiYB3mX7GJqQ0YVp2zV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5nI7yrzn4PXANd/8ABPsYa9j8QV3pZ/v1PlQA3e06G8EIKsGjmG/O4IP2OZi1o8mMzho4I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81mI7W2S0Cpd54uKjkveMGQ7zLi75IRzTkYlzpwx5LTzmYdp7OZeBderBVg8QDy/1McpXS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DobzBGzTrMR3O/WN3l8HErFFmpQd5Xn18x2UdOIKGhrKtxFYRDYBhzmri9ue8xgDoBxHRv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UIF7rcy5orKLzDBW10mR6Zvb4TQBl3lZmadYha8/OycWVFru9ypgUfSo1e8VzxB6K6F1Mt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BkMDUzR632QgLPrYr92YPp+ec5pTjnUE5HEyEXrL5S/0GFq2Fjld4SGbH2l/Yu3S4S/8AZ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Ham8uPSYYYdYC445bvr2mIPLPrPqEu/8Au9o6si9jtO6/kL+rCE3mZN36acLXSOWNWh10G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ojTEBa3/UOZj4J+t2PQZv2/E5fXFSC9koBtR2mR6PEsy1KgCRokuW9D2QBQyd0pwBlDmEP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PBpljLYoEVPDlfc4DV57T4qfUQEZm+fwTFeZXjxEsXDpZ3AkpfMyAGJoWCu8DqyXriWxdx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9/JN2ybleMp/MMh04vFYk5rONi8VUQ6hEdT10IFl2f3Snk+YXsT4JiqJfUWb1cMsCRp19p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Bwej3CX2EecVMTEnV+b/5BK/4grXn0PH1FXe/olGp9UMZlSk9FbeeYqoHI2hi6cS4eLwH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P+RWnZ+ISvjf1f8AYGFe9CmrxNHy/iUPKx4Y/S7zF8f6E+w/qKm9CGrdk3fj8emY/wB1M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ux/ZNfvh9aG/M/M+K/n04X+jUwR++PQb9qYx6kNwY9r80194Pkw15iZHwhBJW36VOMq8iZ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avz/lPyMP1ficXT0lh3/xTL9Gofqgr93M/T7ellQ8EvsyEFDVh3zEBT/cLyY73LTQORilk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6gkqzQuCbCOtJ1sv2j3vtOoUIZM2NF4SYcC8wiqtnNjABcBtR7z3lF5HWVXMIvHM8zsXvx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WktoK7o9KfOalQsPQ6xpch4ZZxQawRvsl88SsteBMEJVDySmFW89Ig6E4CVc1nkfUC2UDv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PQBLSqKp6xDbjo0hSor7OJSBb86nhF6k0nVzNVWm+YqFTEWyQrvuVkDyLcHpKjTD4hgU1o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Fg8u7Kni959qZ/r3PjqA0RjW3KLbQ/BiSoyxTaCX0O+jnxDPTPxNiFY4eEx51WGMXyfWb4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NSzYCAKpunXMoZjKBSvR3ItAu/AEx8zWlr5j5BAzOl3GCqiDVubjWaVHvQGoMcSu6fUn4o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8Lz/URteg+d/mbpv8ykSyemGqVnU0msr0wjmGaUEIKc1mN5B6TaW+y8xEFbms3HWJFeG0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I1nn+pFX7WIgK8HE4mgZj1x9fTrS0+8eHpTF6MPdCUdIBSOUrvEyLLOo/qZBu30I26AXqk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F4pOo+SQ5Vwq50AqXVuuZngaI/on9wy6HCFDkT3EE2sd0KH5bQKtVmVP/AFOf+nC3633Oz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kyBoIV/xS+q+P09yOwl9s7EuV9BEaGCecd2HU9N3EvypcrcRYlneJVn2X1GVidZc1nHp2m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j6E+8HiVC89WZsz/QhWnb6a/f+Y/NKB1PwRW3b0TRXvFg7P7jU++Zv9rJ9NjsdH+Jo+n9R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3jpdPyz6pMv1Nx/M/SfUl37mSLF3Q0Mfp9p7kCHDDfsx+zfmaEEwTt3mZ+dPoYrbt/HoVF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gk0Q1V1R3+/cOfMxrrNbp+SflZ+m6TX6OP3zAuL5+t2n1iaP03P1e0/Yd4wFxd5SjDkFB8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aFfUQF79ovC061qCnT3icCmMMxLbldzTQ5jWMkdYwwHgcm9TFRl5nU6mNlq7IVed9XUw3W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ZQuv4lnulCWPxMZT4gt9+ah7EsfAnNnzKjjdXUut2xehaGc5l2UZ+jFS98sQUOjrK4A9XU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nVmFd4R2jswnTmGGk4XiLZfjCuviUeS/mZm4wLi36dI4OXWIx8+0epU6M4THmA1ZrdxOeG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gLZBZywac8c8TEZh+VIPzT4I/lGfqB8EdfBDCsY+7H1KoIKgzPHMIbrrBd0sPRgBG7GL4l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we9S/wA55Flv+zBeBWnfGWEI8qb2SwcHcgg1Auxmjd5+o4ipnTC9BjlgKRXmUDFxLNMZj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lJSR2vCuk2TZ8xfDPq5+ryl5uWzwx9A0EMvCHENiDqFdrVgjSO+KZkt2cBBRY/YPRTivSC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X2VEvcCEbnnEE8I6zTkdBEFsb1EnURvC4Qs5/dKkbpprD8ovAnkiiUu5dyp+R6HDzNnn02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qda07Yj4gzEOTVsx2ghJStej+jvOz7lHLMHb0yBeZ+4iL2leVmjzO1L8kEetp4iFI6y17c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227VgsNQ7weAcbxAvb6hhz8SnvKZUp6/cPJxNZSuaWLs7H2gY8Q1D0npZBphmnELM1MBVh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KqUWNTfwQ3Ph/kS3TO2wfqZeCC/IgqV5ll6ObL9amHaJ+R+Ipm1+kzFpmadv6+gr9zMy8I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ln67p6UY8D8RRj88Np0M/ZdU3T6svjuiz5mhMvLjAWhPSZeFlwNqY+Zn+ticIG9BTsxEN2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RCC3p/MOfMWHlmi3UZZryofdDq5PwlwNh/iMq9RpeMs+t/E+gmLdR+WfQfifqO81eH9zFZ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GVzhnPzEBgs3mLZFYyQy1p2mXi0K+7hgIvntLqBFQ4tubmTC2dlPaMwoL56wLaXPPSZvS+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Ve9K1eIAcVeodQO0UVI6D2VFTh1tnaOkWtXaYPLOdS8evwYtE056TKoiuW5lKRRu450s6Q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q+vWUMq7r5mV1V6w/uKm2EQfKzAxZk74qWXKnWIdpaxceku6uHOhMzG6becQ7aXt5PE1t7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TNDlUCNlDmDTi779pQXeUGNONk0TTJncrkPIMyFW3k7g24sBMP2MQ/KUZUfUCok677ZuXL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BRIIR6y6lSBNUdpmC72RLdJyMwArZmID7y6A6rOcq3rMR0vRm5gKwTZUYjlU7EACn/oR6z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E/KQfJPkV+Z9H+Jj7HGsgKTqMA3tRjHrO1mUv+mdgusGW4IyA5ah0tCfmG90ilK8DKk6v8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tS+GAsFcYjdq3Ua2jMGfBOtKYdUh6b/EaaccKU69xuPO8LGP4lRJTid4Qsr4YYqyHdjKy4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y6Wl8z9ribPuxO82g8QVH5eOqj7sfKwJMxBeqQbOV80mRQ9zBlQWQGwPkSnkTToT/AO2y0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3mQqrszz8LKQ6ek2dp4TFSHmgmxze2as88vxAWyLsCTahOePiWKrb/vIg3fWHnGhuZCt5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RWP1KTqISrjEtZTQ34lpYOWbGsaGEayJFZwLj/QuIxad0JaSltLMP2H+4bg+DDFhiDZedx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ZPRSN/f8AsTMf2qKSwUk2v3XpWAzdfc53pnZq/wDUAYoQ+iZ+CCx3nnSuPzFAQCMAH+ibe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zV5U3eJ9SdCP8J+Sfcy+ahobmcuXiO+h1Jn4H4nGJx0p/ExPpWaJ2Kk1HhT7iv3MXl6a8I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cOsv0e0/Ah/U5jR7fxNnj/cP6OrPpvxNvh/c130f3LPFMxm4q6oIryU9W4aLpdOYKOXFy6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q4VTLEqX5EUVlvVZnIquowU3l+viLT23NPK8zZz8ypl15zKdbPiYdwluk8IVkZO0stQ8uJ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kIvmzcbHJ8/ibaYXupm2O7Oc6iNsYkrMzX3sjTQsMeJmqo7LpY1DwOYeafcRbDwkGu3/Y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136EGiymrvEIS1mxxBRlRNEByOHidaPJ3ixcrS7iaSu0UJaEyXmKmMOB3Fj/SUbwDqZlHL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U0woGHICAborxK4t+Nx1Cka7cy7GHuTFyuXRoWlh+wKPozmJcZMHRmXxvKdyyO1hLjQsWX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IpNnswi6ujb8b/Mv1mKxr8zowcXLNxjeaagmijxD+zlkYLfb0aPobyQvqR2g/R1n5Zt7s+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f2SMzhZidUy6gRUYQIxtmbOCbKDqjWsG1LoGDYT8b8xcVr+eVc9QrOYv4/SVwEsvhOpLjc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uxsJe4liQlUylGWBvR9kGUKxNzsfn04mCP4/1PSpykxG9sy6vepfS05K90uyWE6P9M9pX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WuWH3Ea0PTJ/ExXrSLhJ+y/xGhx4IQoxMiXQ3UNopzzt8SmOzUNc5w0xTBSz0I30amXiHV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tEyjdQWZw7Sm7msEz6yDPXL9zIwxW7XWJxsbl4fM44excK4D0wSpIdDN/crKXcIRbHJBad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+w/QZe78z30e4r7mnyw5u/wDECwOx++81+f5ILLq/xPhD8SxOv9PQ0PRRcj0vun0RWfT+q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MsrzUtPlgz934lUP8eC/GlXsE9pq+PRqG/wBamnvMvOmcNUX9zL2kIqDqvzFb9s1JhV0/1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tNYJZ4beTKl+MEZh1QiR4tPMZnsp+J9Emhwp1pT7PoYr9+59H+Jj7X9z9jzKqo9Ua0hS6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nqGI5uliOylIlTs6tzSLWrKmxSrwscGnamNh7kawlNYmZuHzNpLAVpt5iLBjnEDidIZYSV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JmTFcy9fBiYqo94UAodyW5IOrmCcASHA46GEE2IRoKsvnco8zt0jcwrC3qKaPaIBU0aIah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RhzWoUC9GG4LydSOucdsSq2wmuSHf2EpsC8IzJhZ0so4d8QaFK4Yul5rphlVyyFkC9qHTM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ka6tRAWg6xNd++psH29XMDK9TLMe3ziHDKK+X9RPRnPo4I/zFvBKYBRYVh34nfv01EFAm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DQalLE7kJtDhhTq7FZp1IKnXepQ9k0mrEmp3BK49/69FbuACPP5n5yG/dNnk/M+ijqIoK0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hbFmHdYMdYilXFrEytXTkw1SjUY+PAn3j8xOPn8swjviUwfoynd/oTAZHmo3WAc0o2TJb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vENmMMsr0DEANo+Joi4wsN4S8LFbI+IbyviZiMs5zNX7NkeN9FeqFTXMH03vMi6sG1es2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B4fCYs/cSiwxhWRfWXPmeWpVAJKt5J5x6w95/60pqKp6M4z2mRWssEpxZGnA4Lu1vxFGg+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Jn6l60xT4gmVa9pTYY1zF5gGGWV9BMH1kN4qZgTSyWj63MMVjqufEv3Cq0gexEl+uEehLj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Aj8JbwQYOk7T+8mDbcbZF4VNHaLXpJBn7H0BQHX+8+tYM3Q/hjW+qfP8AyfdQWiH4kVt29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d9j+3p7kD9TQ7H69H+o7TQ/a2bvKHP3/iYjrT6Zr9iC/ORe3T6mnoItI9HzPto/PN/KZeD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+f3vMqXQmqMPiy3lIXVhixfZ/MObG34JyC3iZ91FxgGuWqPzNPlodLJ+ePyqzQHSlT6BP2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TIy/pc+v/ABNHh+WfueZdfbc7CvqBkNdFiMu+p1HpLO7EufZbjxkE+40F+gOYtLGBZYUvi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iOAA7T4u+Zliiu0z5O1ECNfDCiwXnGZRgccwKFvLrGl6EreF+WVsNPEvhDTWGavblGolzP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66j4MFHDGYLutVqNpmuxqAorvxmWwI6OMQ1tKQwT6MPmVm6fTNTNgeLZhsFDWcniFoonPX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mljJpcIi9uWSLMEG2ZZ+KFWUfeKXdA5F0dohiej0nLf2TgTRjFxSc8YjOXLF/ia1mMPcb4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DaXxGsScwIxhuDRiEIbMlOo05horHWV26XRL8wwehEskx20ZJoyfKXGlpPyJW+XxMiM5jK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BBcdeWWN5zA9tj8kPyZo8IfQRU371NLs3MjwVhnTj3qnQWHLY7sxtXwTelbS2FkWcoyVtq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eqwEcz7n5T6H9zBpdwzaRbxXSE51MbVlWWMSizgsM/Ukxen09f6UfTA8EWapqC6zUwfE0h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PcEdmdz5Yka03tAVnUg/X/pAiinXP+zM/v/7EsOAJOD40yg8AlnW+MrtsPZB4FgD8CJCkP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J9QQ3eIC1C+WCynR3mVqjoO+sM5+EMGmpQLzFeYc2lJYqNtbnFipuBNnosrwwfJ94bQ+WA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nQ+OVa+KUHD4ly2NJgT3fMzy/cr/X8UV9j+k0QZOiPqfclVPQQbT0/JBWaP7RZet/j00Oj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977jv9200eIMTyH6Z7Uv5mUjk9Er7aH9HSftPDPrIL9r8xbRH+rDfkx0bIL94p2eJRA4Hb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g0PY+5l4k+pOLyhjyTXyfmYWcw6E+0hajlfcyyAX6p6Afp8ZrPV+WbPCMrofyE1/1zP3+8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fxNfh+WX/AEdY3Fx/eDsle1mzeekS4LuowctwOIw34yzUKC57SpelXVVLPQvljq8yKmhsm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SClbiBu0HtCkGup5xM2jXKhTFBDAfBSUFaDntKbcaL4mRgB+IPD2XpNJ81sS3XiVKW53xL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6LVSqUVwHaW5Nmcgl7KHZ9Sl0P2jyDD4mIbuQjV+7HPeGTIDjUWiP3mYLQ9m4l1fRgELdt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5cVznXCfcOSvL/s39lUA2y8WwphXgjGtBvvEZbj/LIlkS7QxA7lDHJ88stlswVL6ZX49kE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sQUxB7kxEXuhzBqt0fw/TFi364JaLr53+IOo5N3sTnG6ltQwRs4/g2eoUBkUAjo9e0YXNV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GA6Jqzbx/n0OZr/vM1R/ufTxg9r+qAkat8+MuQjd7X3jBDxHph1BEuEodTtC0AKI6kmGfY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5EFD+E6k4fd+2eQ/3ThLM5bxLWDiEyig8RGSSUdLhqd0O0o8NtxIrSoMqvKtLOPdiSxpJ2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YibE9oimc+up6Mx5SYOPDKx09IGzH/qidZg1iXAyv9VKOsG1X5jHnFQgJiL2juWtnhlA6y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tMC3xNBM89RTVbg6RvTgguniCraOGoqMG4Ty6S2h7pthEuOCBabb6lHCYZBf7RmD+i70Ee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D070MmC8P1PpQZu2GHtzzAPqLTvDfZV9II3zP0ePR6CI79Kwb1fghrpX9zPxpg3n+6XbuH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/6vUlWnq0+I/RR22b8z+rPtpUHsfmYPtOJUeaz4iFuv4vQMvT8xPqZ9KM3EA6RFTQHa8T6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dqpFjKcnNehY74RvpmJytub8T+iEkR1fMR5LJZsjBigF75j9t1fSxlfvU+umnw/PplMtVb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6m5sZ6XUzMWrN3C3IQ8XMmsPPSZqPO/cmWzMjyjUZC0XgX01MKQrgvEtOtai6cd4BOAdQ5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b2yhQZHSq/wDJni+m7JaaUmKLz6jUy0q9yqFOuY42C9LE0UBQUcOosRHczBrnLhJmYV12S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JVqpQVs57Qvgq+gRPPM0MwYuAoH717QetpzqORq83E4K+YrAJ87jeqae0cBLRglHAp1o6M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EzTrFly4sv+O0I9KVvJYmzl6gQHsQq0H5+jVDmUXAnULMo1zmWnDuBDrfgPR2cQvcXxADs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KWvQMxSxN7prEXMeJqzgLMUbfXQjjLWzb1Y/uaQ38p9b/AH6aFF3i7Rl8EDtDzjS3vOIxI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DtLoNEeZsAY7veXqVax9phTWLvzbKqMyV0McsF9U2quo10qHEe8Zv6JT1LYn/AAmFdnjMH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z9PtHtMG48xIYxLkJtFcnmXjUwdXmADBFsD3pOEvm/wApVtIXiQzoPyYmiClYv/U6P6e0w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vdhy+2ZTSN3tKf9E5wuIS/wAY46aVnEdyPV+piWteJTl+BFUy+I8azFgHnOYAtZ7QVpgMZ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mFnk7xm+3MQqtu8cKW8+lk1YWN2mosYvvOq7xD0sl1H5h2wHeZLt7gjzF1AfiYMD5neB6G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v8c8/2nIL8ehHVw/90d5TBOh4mPSV/ccDdun9k+QZ5jSaPiC/dfcrELJ49BR9v7Q0Bo/t6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+n9Ey8CDJ1P5ZW05/NPuIc/d+Jv8A21NJG06CWco9GNwm7P2Zue8z8qVlOoQbfshBSHWaX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oWGgtDNMsB01+JWPiX2MItpkivC/EPsgsOp/LGV4H4j+KWX6Q+54P/tPwQWHD/TF/ULn20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+53fTFu90peVwNF32GiZd5fiOwOnEbRSdwu4mDescTgz5XcXaAuU5/qIeVuu/mPCntcNG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u8RV8uSEhY+YKy3fvElPN3FrKp0lXR33hvYTXSXRt77myxkqUeRFj8NqJg0nvHkfoQcjuq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TQzG2F3T5eZgO7alBwrimZGN8UzMwO/MHIRxNxKlmqNYw7mroYzqVBXAc5g1Z8piDfaOJf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QWhgSgFInQuXowFXid+IxZcWbY6h/GpRHQzGDnI1dg5QEKutubkeIMyyvbqDlU+2/7ASp9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BRR0VMhXtEzS2vQMRyy6MTmJe9DpjTwjRzdcI3ZHbCur2gDzXmIgOiyxn05hvifZzN84fh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F6ypJnnymEp1NAvojB6dnoLl44wWQQX4oPIaTv6Y6pIe+Yr+34IDlb2uYYul5bjddLSrm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5mdfvkauzpUWWYj9QIyW/2uc2rvRLG8FCFWfECWoeSAeSP55Xo+n2H4nFQUVzqU6I1qMQO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fStM+IWxK3bxHUrJ3ZxK8zhrd5Vpp5qAF88Rui2UhghQZSURzhdwqnKntOSzriXGFEXaEK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I7vrHN3H3BZ+HbNAnvFujxODvub59MdqCJte56g6D3gdN8k6rTkHsxwJMR1+raaIPZV9+k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3F9T8EeXv6Mf18zK/v+WaQfEP1P27gi+KCm6/2lterfv045f1ie1Z/LBnLvoE1+U1O+V+U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7ye9qLI9P4nCWPH0D+kQY+/8AMNCat/M0jLHKI+4n2kZ5S/M/S7eir7pp9sx95PppQR6f2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p6QhbqPolCdf7z6LDk7/0n3Y/a7swmWMgDZ8o1nNfcKTW+8C+52mFN18vzMpkzKMa3zUAc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0CyxDrLZ11rOZYWwdajwu5RXKOSLilPQqPDRaYV7yOgoclLebhTCXRlSlM9JoANnLmPVL2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po5p1FyrVYz/UWmi4q6hmowfu45Mw+zvL4yOKjWqTuzAFb2uM3B24QQAqrAJFjdR4gtT7G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dzVC2N3bMs6RWb+NQVO4HERUPawXNpw7moXBs6q1KSZB3IuI6JdxY59G01/8Ag8XxBMwVu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ns6y2Q9X63EWrVdsdPMqG1gFIax6Fw2gRd4EMmKqcrMGaEUweFek5BvKH2cQauvRUqM/Z1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LPswxnGnAXdHscx7CFePXKGPsTENdDDzhmdKDqd+BRRBW46TuiBeAQgtAneZfuJC+JpfGO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T+MMQI2Ir7u0ziVXkL4lhN3lqbQ048XMwUjoT6uO2Yp3+JW6uEDMzx/ufTAtfPHoV7THSf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ZmcoIJvJIe3yq5bLlKdSPKusudSnWVrQgU0kRtSdlO5O/Cpa52Zu+Y/7InOzzj0n3y59La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OKwoWNBhhY495mmouHEw2oM3gRH9UA9XeCKLMzQ+yZYIxWLvXeFqaCtEEU0kNzeZlwglcj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8TO5+JhsXxN++WFGR7vTl+jxHjPiC0/VHnftHrslx2zHvvSxfiPzD8H9xX+n5pjI0uv4o2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6Gj7pmXD+Uz8EFdwP5lT6f0n1If0OSe/r6etBp/vHpTfgfmUDhs+p9xDfkTu/L7jH02Vbw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Q4ipHf+MVyVYZ0Ovc+2mnvMfOz4lm7/RMQnW+2WXt/EdM3/3llCX0k2+f7Sd2B+fTBm/Wi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kH63E+xH7XefTi0yyY3frHG8Y0YXLGKnE2AfdMeT3lZxZqzMsaw8S7vY7RZx/omXKyd9QS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oPlN9LsYgcoaLG/WBvQwy0tjKolqyoWBa3Au+yYRwfKFNquCjO+sTY8pGoqvBuUrS/M0jU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cU63iLVHJ75habxKBbq9hDiaXVQrrRqtQSh3RFNLwuURWU1iAPYOJYaXF4Ji8lddviIGL2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zWI1yDvVSg6eamRtTp/cwWd4/SK36F6fSWYfzaZnRCsxoNwhVP5ipm1uVpiFY6G2X6GVFA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MhSgjCUE7RphwTGcNfwJjQUr1pO+F/iFpdJP7Q8SiW6zrQCdm6r1jwf7NXogBgoRIr8I/7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9RadHTKlRlGA7yq2iGKaYcwqteokXr7cTtufxCoh0SBPYDUS6jpf3M779QdjXimf1By8JY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tDwzzvC4ggS5XZBuH1GdO/sgmiM16m71xkPRSJDk8krZNtiNgh2lKvGwwmPY9sXMPwgGPp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Z9BsTdT01dyHPWL5XcW8t7+lzOaL+4TYdsB38ZIYJdDzGn/USwME4YFx+EtgXtChCcEJP9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rqqYlR4mL5krz2PSM/cQpEoRB3uHo+2PMCf+tP8AraYdXiKcvcRq+EpKX1UQR4HWBYfnN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I4F+UxIeMcCLUwLaOs+uw0OqPS7HoHF+sEVPaX1kGfc/3H4Sfn/PQjNC6D/aT80FmGHeRP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M7Mf659Fmf7mJVnQ/M/NHUdICn3LHen8QmW4TWNzP0kunhR9R+EU/tLWewn/g+YRWwb0+s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ix+IPN3q8TY3/ALT6CZc0X+CcPifn0a5MNiXX6Kyfmz7iNZfpd59Ofcx8qO8LUWI1jccJ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P+RFo1TDKvyQjQPeKcDxMm9NVcFEndTCXdK/M4C+jxObrrUIOD2i3lkY1oqe08whr/E6Qj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ALbtUyqjEsaS6i4Z111UwWvIxAxa3WtoKppTqXcCrq18mYdGnYaiGHC9agS1+eJ2gI9LX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COXJhnojbyrnKsBRNZu5bkwdIgukVPQmIsj8yUUQO05mzkudQaRRl2mLKQxKoZhLuHJ/+F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bwG7mNbuA7TcwKiWDFUehI90pHbo0+RjNjKWsOY03ws5qE3qKtVC23Lil0uLo+IcSoh33i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5KNeCc47eZTKXo80mWGmsPQevzMmkbulc+XfRLCdV1+Jx/AWiUavB4Yy/VxRC8MJsMkWQ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/AIJe8yjjlNO4cEzffiBHQ4h7HmaYzPpp49v6n3thF6YdTCj8pF7X2QajUs5ILReKB7hZO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6MVZZct0yV1ntfmX7eI3Ls3iYl1qifcq6zH6nvDslzootdEyVbL8hFC076Mx0vqzA6tHUz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GY7Q0xvpKORXTuYJqzicsWDA8pQGt21AMRX1SwVU4jTrd8QzNdP6QO9LSsX5fCmLMAMqzz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Iu560gvxf+3MAfrPmdP5/9y/XorV2n+naPWV4v9T/AKMJCCrfEWIKXX8EsLg8xrmnxPmH9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ZOh/fph4RhUOj/BM5B74/M+Glo8sHvH8TU6gn3iCFgkPpob8f9zBu/PzobL9Km92/uZfCG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gH2R2+38empZ0f3TOagdp+m6M2ICmz5huzugoxdF+Ifo7TXOjcO6jg46z8SCXVw5POXrlm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/UQC6H8T6rBqM0/eZJ+7PusyX95em/W7z6sWjrlBkWuZRxZKjxLIostBUGrQhjW4C3K9a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hpsp5Ro53TxDJRKF84mbUeqW8UfG4NhjkqOw6Z6XMDdfP9THQ4iyi3RWZjSjeWN5of6mlj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S+ij2o/MCVkbg3LMA/Dcav/NSsvYNMva0/SCB0/L8R0V+Jew94opa3SKae4795imjqL1KW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Os1yEBaynR4hhwPzBS3PGVkw1xmjc5AS+UqO9WnRxUZe2s21BUXOZtHYnUjqsF0bWoSxgs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j/wCGCldRhmzl/wDqAZk6TOHXzP6j1VDY02TQxLNKmR7/AHGVcapxFzllatAMUHPhxPvBL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zMI0P0mEmrOKI0tx5DmadwVfy/jhbLwIgJSlW2tf7CCDQRYsWLH1WLMb/APzQDrUvLzYeq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WWaAv/wCVfow8oqc6/wAQxqYtstW/MinbBjGya87aVPefkTj0/T7s5mmmd6F9vXapoFUK2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wcNzoL8wQyAY1le1+vMBr8iZEUGP0ZXXHj/s5Pxk/4gRJrF1q2GS7RUAL1g5V845cPvhHk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XdLOINagug+Ijt8SvIhnCaVEO08QU2/MOOvygWpuzBA8pEzaCJroyrRKVCq3X8VruA69Ef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wZ/4XoiuBbI9stOkEAwBQQbGGy7oC0p4J6RZ/H4hqeyI+5l735miD3h+GWD0/on1IKfq/z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+U+1/EX7vDPwYL8p+Yq9CY3H+06z82ff/AIn5H5IrTtDv5hzOr/rH5kfWn3X4Zl+vc1T9N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UH6nMraFWfxPz/wBTNe33Ok4J+NH7J+o7Xj+XoHYk/dTU+szzYPvML+ZPysy/RtP0PM/c7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jNHc8w5ryY1KW/twpw4ziWMXd56wNsuuJukvxHFKrwQr4gUplHXKPXmWkAeGGR+Epbf8AS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waFC7EXXDvLtsGsMylR5ymH7oc56BSwPI2x9TKMvW2Y8vmGYIV8TjYqSkajt2ma1L2fEb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yIfJ/sbiseaR/cP0X9zVo9xBnQ9s2x3u2VxFTRIIxucmcXH7eJW/W+JeFsP3xDVb5U6vd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WVehUrfRKPkbZji2P/i7erEbgSoaZLbZzhKgaapL/AOFF3zBe4E0TmHgx2n95ZQe4gw+ZF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tLdzctF1j+JZnlL18Sy534uWKEBA/G7eYv1KsHo+lSv4RhsTdCfJXUhIuZ07MT7ECj0QCu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6mBz3itdtsFHvNL+GH/wNHkht9EQ5wicJU5ejRUOu94sh3xUMuK8RW0GSdp2rAF8NGi4hh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fXWnaasyPj0DqkqVG5970p4J7z7JUrqzEZj6KexMR7ehEVC5VuEelPCYTU36AdKlk0EF6g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2PRO18J+49E736ef4CZn6An/hE/8ACJ/5Z6IgKkeYQrHXgm/BOR2jpiz+hQX63F4SPtn1J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P16Y5f0xF7h+HpQv9+oLfCo+ohvwf3MKv1fQPtJ8XPuPL3/qZeFgz2f4itIu3mLhhlbGjx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vwv5mks8p9TtkYfbHbf2U9/J/FDLKF65zGtZkG+sHxk0ekriv24QymxvmaouKnAh7RcPNk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oXDkLvmfmfifWfhnG6f2n7neC/FKZOB+JWFLrF9ZrKyx4lU4fM1xE1HSLjnERVVTqY1VUd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BdK8rExorGO8yM3FWagQmuhKMPocuXzK6vzLT/aF/9J2plqbRTq5ZUAK2LE6WB0zsTvDMP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PmI6g5qwycA8xXuqlnaUrX3LF1O4el3I+kl8Pogv78ehwxxGfJjHJQw+yafa5g1H+e2dET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euZkn4JCbGH0hfw+YT8y8RK7pZZwPqYbrFR1GZiLHnLtecvxDjPaYzHozo9WMN7E+gbhAI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F9AfW5cv0IwBHGYtOss09XcmgNsderkm2co00wS49bMVjkKyBcCvE0cyo5IhMfyVE4hVGa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Q6Rq8i8kc+R5RkGnV9PyxnE6kyV5zPsICXIo3xGCs3+UuODwiNLRzoltZ4oIFM0+IcvpB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xBNPAJqws8kSZ8xTE8/xywxRANIcR5Ih1JRdyy6PeZ8GK+B7ztHvMGH0GedFSHH0jjhI4J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jBdEll4J1auU0/KAtVGNxW1EhuSmkv6DDAis3KSj2k5FH/jy8P1Mr/wBp3/nP1M/Yw6L8p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ynZflFf8ApKByCbTN2EYe7+fRZugeioGWPSS+kg+D+WaHSP8Ab0AzI+iBwtOgmNMhT7ejG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OhsP0qIDq3xmPJ4/EzR2hMHg9N/YjYOFMvI/M0gMm6V8T4wQikOcviaP6VNeSDnprXyjQ1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R1/qnHVR/ebvEoHrT8QOu/wB+iVDw+0sXj8hPzZQz9CHg9GjR/TMxHt/aftd46XtE0Cdya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054S2+fyQtlVn3Pde0OdL1mNpFWgeguJR13KmRkV1jQqwgQwjTC1cX3Th/O/ych/rtLzJ8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f8nSb99o8ETpenV/9VRcoq2M4rdffi7/RnYff/uCf7fpT/wBAhH/g/wCoc/x5/ho/+b/mD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Ows/+lyv/AF/5D/3f8nZ7j6HRoezAR4TRz6HEGYSXXXGJ4UyzB/8ADRUoCXREcDh2Jnckh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ztFDPqel9ZtBTG4vQrlfFhUk8i1Ehb/BxMKjtMPfJeAcs551sXP8AA9k60A/yAzHgTANp7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+jB3fwPWmUUL2bMQaXsVxAnfpfqZvrsqnNZ/k6ipMYkUS101KVu41HTxAqOO5cYLbYG19R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jkhm68efQ/L04nBGKhhSJ4gEM9sdWHN1DiLwx5195h/JH/pzHecy3VPeWvWEQzjni4gmp4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5sv3C/Yn/AImY9Q6QS8R+8q17lSh9slZBlv4IA4sZbIXhkLgrCVGd6yDcdp9TNf8ABrHeU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Y0qtnWA3lrK7meIFDv+Ns+nEv0v0WTz+ZlAqnf+IyVsZ9E+ogpuv95hFy3j8rBn7p9RTWx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sD3qOb4y82X6QMxo8MGH9Kg1pwR7frEZfnSH0F9mebvBRefzNYdjj6kouiBzD7wnmF/r0l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CP4Ib8H9Z54vtm+D9/wCsq5zf7mrxPqvwyjxF9tn6vvPIPw+mfCj+zOZ+t3n0YuK5aeL/A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gTe1cSlWHzxOj0dwFm/8AMBXAnNw5YlxM6yarTKIsO7Mb7pLy8ACufyjhSq8Tb0VxP2VC2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ygpz2naTtPiUdCCLX869BHX/xuczu2ZwXiJwFgIiNVzDFVvQ07CwVfMT5g3r+WT6Lg9DUU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6k6kpblra6yrYCB0j/MVjxBtY1jYU95XUVQssqDV4lsYHMojhLzMXrH6FPTX6pUTcNStHL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ArXXomKP7v45LXUQ1zdT5xPF5B/Oz6tCXjgu1BmES2gJfSoc+PzNsXUMeq2smHrAlFHfM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xXjzK4XOlEStVPJEttV1gjsPhjx5jXtn4mPMGDxDUMdI7lXHGJfaXKxEZJfb1KdYphslP0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0eyU6+i/op2ntnlPOecEliXB1zNX8N6XjuuIlH4E7r5h5PeFuT5yoLU6RS9v4OvUih7pcd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eVT9QO4P0T6UObv8A6mPYPzNldUGbu/EK/wD8T0JvyEdF3/v0xse6La5xPpsF9x/iOg6r+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WbfbPvxV3kfmfbfRzuf6T8iG3zHa6kafZ+I/d/U/adoK/Y3PrkwRx/mfU/mOW12vqVeR+T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IOT9qn3J8X88+K/t6dz9H+5u/pmfs959Oe+uc7QwbSJ2qYa+0FZFcKpyq6IVe8lvUdm45F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y6rF5ncrSYsfl/mM5U1zHD4Ou0OKUvWmIcHFc+Yu8uATL0LzVw9W7x/G44WHRjmG+YWzBr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P4bxBQDrpVPlDE/46bDEcx23FzGZcN+g3KFaAyhWtFWJfWb/iYItX6OfS3mJH1XNsR+h0Z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ED3gsM5O6K1nNBDigoilBfWKm6MzFbWEVGHxO37y4D0u5oQhmdSIIvRHRDqJUoa1haXR4H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+VfRL+/6gYU//AAlTaNvmYVbazXIe+JyRudVPC/hLKNeIQ5XfWN8V7pS956Qhy+n4JcEaY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4TZVj7mV36RyF9kBMqbsqLgW7pCVFfJLOFD7ImcBk6ikOpfdA8hepHu3dZxwfM6zfeKxSs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UHdPaY7yvR5J5p25SVPdCEHeJWiYvK+x6gOxcTSaLj+OU5lEolfzfWiv1a9M+2vwRX44K7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nnYm32h1+xhPuoM/T+so65WPpkHwPzLR0/JPvIb/cxHSz9viCx7MVKbz/AFHk9K8J/wBx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K/wCY7Q6oTJeymVXXD7J9T+WWPx6HfN/4xWvWW/wQ3+riP9DmaI2TQ/xPnP8AqfVZ+q6Md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c3un54rHf8np37PrLIH3v59B+nzLx8AaueXPSOLuj8zNgK/EvLq2y1W6J5DxuUManUTxVF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TPzCwgqb/AH/LO+dkh5Ekf+bLehfadl8QA16fEJS3HYfSiFUQWionXsCW8MHHeeiKNl0jY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07DUxDsrsev8AAJQUlcHxqCWXbLOfDbDuGZZYr8sBlBmO4JqZHuStu2KOJlx/Dqlxwm0NY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ZfrymQ9YrHmPpAsimMJCdKICUTew0TmGcs4xzA6AmQmsyKhgrcwk4TaH0SCkZY+YVB60E6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khNtyW4eT+LKv4K/B/c8gz/K4hclqX3pZkf1hK81NhlANoe0ZKS9/2SxjmPn2mrnawo2q8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LruvnUchDyRNofDX8x+4XmDfJ6LEWHhjb0LlMK5Vj8Q+yQJXVjXSXBe/DHtUA3l8xZZDm4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BUDuetQO8Qyb6TDueoqUsj2l+Wdgxm5dQYVKubl6Xcia/XpZGLKJU2YHMc0dqahw2JWBM3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TctWVe5gFgYpkUB3qCguS77X6s0eg13f8ncy1orF+o78MNF6zQOj/AG9CcvhFR9fyeiDm7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JlFYeMfmfTZkff+I6/bpN7r/kdiZHuiydvSqHefmK09EunZLj2krPdioXULg5KTpdY7HR+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Yp2/rMD2/mfimK9H8JgvKYCNiw6ezNPaX5807YX7zcmr4Z+afoes9jX4Z9XP1nWKEPk/n0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XfbcwrwPJ1lC0rsypL+WYLb1YmzpwqEq4+pVLePJECrFdJe6d1TXKzSNomI/W30p1l4v+I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lrTMdOYcBM32hAG5WQCCvRbZczCipW4E5jvLKouEFaY2l/wCyW4BNjHpczk4AQWCppRfeA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XSPS/XqCw2lGkPT6i9ohNzmLOkFVdIvaXCLL/AIAhNIYxqzBHoVkzGbw5lC0ENz7TVbsR2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QjMnEQwiLVh8+nrMI2R05+fRv6WExnEGo/hkcpTuZn8Kwc/6TYU4HR/j+kDf9yr9nopXY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1QydnSVY4Lg1jwlUWUF0D9k4YAtHxACZckFRMqx6r+Za+fgAKB+mJrE7Hc3efrTocTSAgE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GuVGsM+yollZ4sY2BlvpL6nuSwfwQ0lOXwrQsEP2EGtAfCCmjzNdccSOr5n/LGKVpOzCvJ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XQswtjmVf+Zez3V0RdbHzHqL4luF7s8BByX5ZgDQSpR2nv6e0vtM9p7+gsu01huVE1dkpl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pAOM2BMDY6EHMfAUrVXlLUZYssW7mffVQWIA2ybKHUsFjlErK/ekN5e9VgqUAvUEcThN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7g4JeDluzfpjnh0HUf5mnywZe78THtf6vSNnaT8/0gzl2Z+TM/MjtzZ+Px6GqdGR23pYdl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vn1cz3dNXynPw/Mt/7xPzQ/p3n7859N9D8Y1dChz5mvxO6H2EOnACoq8Uoa8WPcZnxVCeS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pDU6v8lFRAjOmA9EA+J9LMvNBX+9mfZ/mb27xYGMHXpH4qOkuc/gJoQe0p9F9JNgPC/2It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2G6p/crWf295dtLxmJuB3l+MCyb94nQ/7RWzZcvQtuLncWnLBvhOMpcKwd2WYFdiIMRSK5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h95XCWccymXrOHeWw49EG2URtmFee8lpdR9ME6TMQq1tgOyKiLZH+BvzEAdUTmwCy0tRaG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pRUA7BgrWPD6U60zRLIDHj+Uk29R+iaD6Zp1kHT8znmLByQLeY8b0V8MyPr6XlgmZSgNU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/4azZNpjFZcpAb/kYNfAwKj9lX8GWToXtiGgOPRB2XX8DtdG3vLP0fQhrSgYHAHJxJvGy+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7EYUC9YoZG2OozjjfUjKskrg+I2H2ioybvjMVZ8OZjzPtzaczGq55tsuCjDiU7Ro4CXidH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KefT5YiS/S1Ms+wlDglQPWp5SvWU7+ny9YomPQ35emj02ehLdvuTxvtF2cWnCq+JYcucSg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5NelCGVwSWSBK9P8A31m56cfRi8N/PdxDlt/Uv+z8kGTtFg6h+5+ZDKq7a+pqe8F+B+Y7f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7pv8AmK2/dQ34oN+ixZ+34elHvf3Fn7PQV5X5ivzSfgIf2OkVl0c38kGPb+WPH0/rPyw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qQe9s3+Jl+zU75fGbiw8T4o/EFHsS8OYviZ+r7zmsPyRfbObp+aUdo/HopCjgaK02wYVGr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YP0ufZ/mbe+a3UfmYQLNTw/Uo6TN6+5ahaoHBZ5lNyj3Yar6QLRjxHGBsjvLe9PeaYaAtO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15N2zRl3mogcUszUbiMINgJjAKu7lL6yvDAdhKVIdL8RjyribhjzKwQ8JQACM+YhYGXWIP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vaMgKfRgAKpd1K1mK2n/ZvMC/3cY6mMUz8x2p7xlLG9rbH8V4jf7ZdwH3l9/aDxFCwMIkL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vQb9e0PRr6dBxCOmEkSqZ5zLoAIsR4u6zJuIizqHUJL2MFrP1M9V7ZgMCrwZZsB2gZoTX+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KmWWK3EKRWafxwPagNoJyQdswc8+nM4aFy3Jf9oTf/GgdlalmzrD0JubMEox07ogsHsHxL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7La07tP8AkBUKkIvNdJnoPBV5l4uXTc4aTvmGKR6yAAg4Fxd19XFrTyFSu6y4cq5jjDExL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TMublThO0n/uQ6L5it5PaTP8AxlvHyJ+tykr8KNMx7emITHSexL7S5SblQPRRKiz0xDu+m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bGWltsbVc70jpvif+RFN4JaClwKJWM6nCtfwt795gymJdV+E1oOaPB1f4RwHN0Mx938po+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Kng1+UNh+lToOv9R2rsfj0NPv/uO39EUPRn2+oT+rtMvAz8JB+ntHi6f1mDLV5/mPB2/iP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ej+32l1Xhn1p9NPtE+oz9L3nzJvyp8b8kwfr6UL7UMAiyLzPwofgPzP1XVi+XP75kH6zKx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mD1K6TPIVFriZtuC8DMtFEJxTqU6t9oTBfG/ePMuqXw++YE5jvlae5MvF61gjCq+EQu777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bP4WykgvLgEmBILKGo4NlQH1E1a2KmJa65X3to4zUCyW6sG3l5gBjEoDPKZC99dZm/S1Ua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SobKxXSNk4GMZI6i6GDUxaZ35PWQT2Q/J/k49MJdj0tEf4nb0bzBj3IepkpqVjnEpa9A0I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gzjFxB0+bO76ghV09TDU5je5uvu/8mMs19Toyoq+pAbYs3KKBcqeiHqKI6ZdvEd/ko5Iz2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++f4jIzH2P6wgsqBDcF7s6SndWKNe6TI53nYwhL3usJ9oAC4aUsFN73E74RdzsVAc48zbe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VwrBeXE4rwpAQyXC8fzS/QmLqtSs0FKyFcwFgTOYB9i416FCoQ4DQGoBz7cEApB/4sX2/B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AcfsRDd4jksq9rKdWAxXoSvE+JmWwZmeBKld/4+895j6b6kPV2lPSX6YgN52ric4IHSJZc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iV6gpe78wfNMeWQ/HoAtpiu/5ia8D4GYDp/Ri+AhuZ+zfmfTZmHf+J+Rjydvx9DR9/wDcV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+WK+ypkIMHb/UV+SNXhN/D+kX6+k/NDYZaXb+J9mfNi7Px/c/DMv2aYr7cfVmx0/sito+o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eb+UXZEjBv1n0EfgPwmPhTb4TV/WZ+26z7eG/a/1L88v8yli9fEvHV3mbqb3cutR4XU29L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J/YmPEXDzGF3MP0s5qoveOjk6xS6gMsrajp9LHEWQsA1mAaxNRwTrFKFhHPaCABvU1Qwh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2i2W+vpm7y3n0JxVY9UK50TD2QwzFDY+4XGg5XECBwalXQ1LM2PExAPB6j0B9f4Zx6KiOY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jr+F17i8eqrM+pZEaH6yy19T0i4hZRv8ANO795S0WChxHX6pVMFNzT0ZkPRVn0XQaTN6A7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g8MBa8nMZh4HZ0+0Q294ft3ywBuHD4P1/iehtOpU1TaCn1f4lz9uplx8ywantpnxMjPzPd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hwz3mSyzoodWU/KJbqXS77lA1O8fDF+SpOpA+ZpBm6ID2zBmUVl9pg0eiqvX005zUx1uAU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HTxKn44J6G0qUlJRKPS/Rcv0zPeV3leZiY+aEQPp3D/wv+z/lH0neOCnF4xR+ICWktgyr7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g/raGqm+IUbkty0vPDnP3pTvd/wDqY8C9CbkOVF4g+dR0IY0e004MfMx7kfzwfCj80Ptn1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SPJ1/yGz7MwJO37ekV2/yMVp2/L0Nfv3Mvfit+xD834Eytl9BDfhzS7PxPzzLvxfz+iC/3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8U+k/DP0+/oWn9tzLxThg6z40BOT8J/3Cr3DR+uENE4j8s+mmf6tk74fmn3D0X9J1n28zb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KVEw7r8V/cOoe1TF2rsqXWxJnnMG7w++JQuad5vW5fCZ7TIUn/qKxqbBv+7L92K2+0ALSu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sZXrMsZhMqHM5pcwl8YKSiZ+HlAWimql6Fnidcy5nupFFFq1G9Nw1muUYji2vJLdslToVc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AyRlNp0N3HIs6o2e8Mm9wWEY+ixP0XR/gPUEIR/gbHoxmXrYgxxQXaUY9B/d1ZkXdCWgVq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A+5shtOx6co69dJuUlspxCuHF7BQgcpXiO7eoakwXIjwmMnZ0/vWEYQxfMJ2yRNSqg/hk8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ehqbQY+/8RxbYahci+5LXt5Mkb1TmBnE5lIAyrheps9Lq6yt2ZnIjTtUsYKYZV7B8kacnc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6myYdQGav5/4jUsXe/wDktf8AYv6mYLdxHqfj/uPsGWuMAcv7YJtrdoaU1vVTJj64VLUZ0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Ev1hQrdqWEA67vQRctxLZf8Mz3mJ7fwNezCG09BM0KmItdjBaVUZaAUAKW8K3EoVpcsewh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TZFwLNNZeZk2RZlzxra81/s0NggGQzMAZV1wggGoBQcPefR/v0HN+lQVzOsWitPqfQIflm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gvt0wVwKPQgsO6HL0Zsfuo5IaPH+483b8/TAdG/cWToH59B8T+ppOgT6CfBL6i1htI58X9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OvB5emH7e0xHt/foBh4fhlvUY/fj0uztLSJl8QfvjtG0/cGjp8yQaN3tN374S0f8ADlvZw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PzD8yfrOs+/lu4xmWo7LRPAJlKJnGKg0aTPWfH2mdpfKXpKqAP9VHI2qaN9P7mx/dz9nvl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1FV7fmZfHom+pVmElCapiwyykuSnePMLMK3TOAB7S1vV8wUUOxuBmY4WKzAeWB3PYhuSj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HfEMlU8QAGKupsWdBcFUo6QY1EtpXrUqjhKYEwdps9GbIrfd9T6m4QhH1B9TWd0ZTvKI6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T9nMVJMC/eY0MkqB6ah5/GYwX4n8Dv02oLTFG5lHUKNEdRi30BRuMwIsIeg6XE3Tkz+3SH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/403EWnpj5pvMkT6szqJSM31qZQZ0EQlGz064TDbzKIBn+zzE5BeGpbBH3nKm48E81Nu9P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EE8Q+5TeUJieT6PepWOX0/Cy4C8Sm4PllZbm+spmesqUfxKPWyU9PhPwIQ322Fat0/wCJg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izHAc+ylXZ2gI6ireIA4hhG6YLN5C7qey+qZc0ZWUJhqTV5es6ey2XAVDhvMpI5t3aOHa1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ncY+X/wBppdobcdL3Efg+ke5L7m6Mv1MTAdo7Tqfh6Wj0X5izdn59LA6ufAH8+lg+GGcSv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+CaXRz8Msp2fzNz+tx+w/EF+w/EwL98+kz8v9Ji2ZrXv6Zp8P7g0hdo5KMfmfnwzCt1hHp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lV30pmsGimy32R775OczV4z7OYQH2/wC59nPo/wAz7aJQILp+Ic2+HEVWdJlNJib2y5199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E8xz2jjKWEqnc5pfeLZ2/uZD4n7PrntbQTljuQVofaP0hE2euTgnBdkBnmK6x6OeB3mVOG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FRpszM/BFEOVWsd0brEK544TDBo2zDjBFYUvUoDWkE2LbvFZs8zO3tGg1c7EolHSUdIDDP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jPE/yehjGMD0IR9BCHeGosVBseZ2RZpldPRguXFR4eiRCdlPKv+pjxFZAxEmsu7NvpjDfh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QlQ6iNzKiDlmaoLUMEKAYsIEPR1Nin+RFtbc7AZ/uHeOJfj+NZSXRL7g36RFHC0pzzFz0l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ezLVp1GT8QQsDsuIFijkgVkdn0V+ls3Ux5wjhj4ogoYeuO0S9+JW3EtUd9JmeMwLpnWn1E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NmMSv+GcNe0ZKZx95gY74RD/DPfjZiQRLGLbDP0HrUr+GZXeWTEp67t+jlq+Lqfq39Q/Y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P/FgO6dn/sqwhSHMxoXkYrzFg+GaDzErtqsBLso4Lq+fRQf2PxE/4f8AnoCJp3Tt9Js9v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Q5H3MPZDc8PG/uKg7Q3Di3cmvuM+7/E1J9f0D2x9zR6E+/Q1+jRNEa/ENdy30mPROfUQw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Z+r5h8MvzP64fk/pP0xufUIcvf+InrDfiD4PTQodf7vTfuOsHlf2T7DPtwHk/1mkOP0fkn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9IH3h9nos4X035n3U+t/SOrv0JmLTxB1LO0s5u5j2cTGbr3mPHbcf25helcXEKPpLBz9Tb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rN/2Ycv6PMwNLv/3MGb/31iZjiccaRy15j3TC2egtj5mw1zBKzvlPQesZlEXSXPIfmL4Uc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F8FEBsjoHEyaHlnd3aND+ObAHmOWPtLa8YxMk5msq5J2R0qPMF6zL90uAojdc7nX4/AoGP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/eMYxgmpz6EfVPRJVCpKOow+ipnIw8pjOfn/qCu80Qa92SHEGIk0l3UH2+ihLy3/Ekx8Ur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ZWZMqKJzRT0Ituo1Ibhgfw5lWXMqQGUCu0qhHRD+FS4dvQLfRIX7XcrvLjLnGMy07zOOI7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HFsKxQucz4nUg7Yfhiuh8iLfr1UJrmRhc1LbyXOo5ax887v5lg3tn/tS71ZbysVc2eZdbu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4ccwHQnZFfpMypjrMTURPD0WlusvvL/hn0hMv43E5xKbFt04lIK9TLJMhh6NIb7H5JnDSv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DBf0v0T7OaI/cuCy6qaQ6/Yz6Gi/a5ojImP7NJuuH0yD9LiYl+sT6sPz/ADM/V7TX3fmfr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dPYmXkQV2T8zf4J+l2g9SmQZep+T0n2vyhz9f7Is+U/S7Ia6wTT0Byfe+yD4H5hkJ+pZJ+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IKnfdT6n9Iaq5Pwjvwal12b9I6j6lDaVTDnvBb6eJm+HzHz8zhuNni7nsKP7mx4/M/W9UR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zwmG6JXbuQIOU5Kn/AFyNG/qLcqY4lGjFeZRtYV0AXZSWR3A4PSdNzfS1wqVi8+pW9bcJx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Q5t6w7BbzjmIZOsoqewuaQcai9MOY2y5FywFXzHZQxD4Sjc01dS3bC/Mrr1Fr5/GH++jGB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6hDnCV0lbTOoGycRmE4ZneVRn2MszX44tPpBj0Kb3b+3pFSfVrCanaddisNDm3BtcVg3K9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ipcCv4jN7ELAgD0hibj/H7U9CYfQJoDlZ3CWs+LEOwVZsqXdK1lCik7l/UsuPhv4nNrTw4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PdnCaJV0i5R1xhe0PBqVNQeTJAannUVve/wCvQ7RTjOJvqX29XVVmOdy+qIdLlOj5jNnMq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mP/SnZLdZaEL/AAplPor+OxD0h/AFVAmKBCs4GalaTQdEW3+bWG+wD9JphzPMA/ENzWx0k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m5Nzt/UFqYp5r8xZux+fQV5Uy8WPppV3j8Jo98yXshrup+Z+z2n5X5n1n5YsXZ+Jr7pt+2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B8T+5+j2mHff5m/wn7nZg9k/U+sz7/wCU8CD7T7k/C/MPjF9pv5T6p+YfA9LPvIlfrqT78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r2ei/VdJu9fzT76fk/wBQ13z8ktZXEGB/MvriuTcGeXedBBZBTsMLOROCF/cvHPicPqpkr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gP1zAhUqcwefQybgp2LiLWx8HMaK3aqesdX6EVTxtXiOWY7RtS4czFY3MWCmi4jXpkZUUL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+6DBEp1F5vHJKeSlTFPDh7SO7Mw3cP7IF6ktlftmNmznHoQIyhxcqz7VvE7uqMzTJ7iYwF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O0uE8L6wFNNv17RU4PQYgo/tqMYw9GEPTcIvTSJmbwU3MBPfwRipgSTJPs5dcluukz3ORG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6/wB4lA6ziPqZpjpO0VvrSBFicz0rXiVZhHBK+pD+QMnSA0ymHtGGl6BsVOlmC2CevvC/T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/qD5LGsceJmuTTqPaOqj4zGIwV+5f5mSvgmi0u5H05Ru5PEW4OtUyu6INZVmJTH1lYlntB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X2zGPki7T8P8AkEcqeSFeU98BK2OVQPkuMIXukIFS1Xkng+IepKQnSImwNJ8fHrTKfRUx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F9B6008E/BD1aye5/UohTeCqUQAzEK0vH+y7cyq3LOM/w5nPoz8hmj3gwy7tvwn0ZhvT+0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5h+nEdv2Px6D2f7TLtj+fTHxPwR2XdFadv4mLdz8zIJ+tmvv+SHh7PxPvP5gy/vLPsE4eW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n4p+j2Zu8/wCvRfAH4Z+13T8yftd5s/vDN/Kfh/mfq9mdaPrPzN797mMn2EHjfkJ9/wDuZ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pk/vcQZez8z7r8zZ8/wBTxD8iBQrMI24A95otB2m2Icn0TjNeeZbitxqsDLNsujhOzBRL0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ZhGlvKEtYFqwWNCQLe0Q1OmMXGcVg3LJhnfMPMHtE4L5MahQKo2kBvB5hjocLltdphMQzA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E24CLxFOGrgipYGjrLgyveUpoVwvEcQcw9Yq2B5GvQAp+CW6eyoDUDIIGxq2aaQa56io0r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614gSxiWwONHq3cavLuox73Exg8M4jqfoO0f/AIcehDDHe4MQ59QSPnCI+lLGlk2urHb0t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B3hbcYx/R6w2e0VRY+o9FdwsvyiOIqCX5dStBg2QxqD/Axr9FFOkwm/gPSiHjYFCWTRC7S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t8y6uXobZcNRHPyxj/wBicQveUdiCSi228IJXf7j51PulJvWNH4h5IagYVp0cwprHhnQL3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39P1O8LljNU0ehXn0bLqypjuz6l68zJ++FT2jnhl79kxOkM7qdhnlnknaZ3Et5TvpVyneT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9Ieoh5Tdwm7xOX1p5G5GxTBIK0NvX/PW/47M5PQKX70zj5nKWdtAixgfujDY9VPsR2nb8J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feGpjT+qTLzYr8GDLv+SHf6NTOLB/1li+iavL8z7P8y6T+zB+jtFfl/mcvaavH8MX6O00E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X5T7TPpH5mxP5Zl+zc2ZOPQvKS1+E/bdIMvR/uYeb+5l+liZ+BenF+d+J9JPtp/bNk/VSi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Cy4RdWPHiKYxT0mUy66MwPK4g8vLE24yzh1OuJjxNGJz7i2GCoWPOp4JFIpQlMYTtIsJqH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WTRQxFGnJzhsxod0r1oD4hFw1mYs3ZgzGLruFTDlKh/whhIX05h++eSKUt2jzKxUh/wBZk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EdwDNW6+nFC8rlKC3Kyx3/Ur1V1hHaHYxG10blIALxiGc/UcTVeX4Z9Ggz9T+IUcAlS/Jh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0P4kYTUq8zBmlS2X0yJkuYql2nXO3oqHU0Uut7yq8keHzK1Fb2iG5e7z5/wCTDBgMBPMIJ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DVT/oQQ4QbpTmcjUwVLVzNZDJcvTfq6UKCjGw2S8DAR1LNT0LHiLjjJUuvQxGoqB7QS51B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2DXUTuY2xCfci2pEbtci5Q6/CAvI26feX4i+Yw0Fr6gIsy5hBlPSTGSWFS3hPdLCeByxv6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mzTyJTuvkxrc6m/UkoCyOrE8r4YzZ8KXy5XFMGfTeKlOL/GVHnMPL4Jj+VHpf8KlSvTWa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FGDt/8d3pzhp9UfU2CYLiWdr/AGZ+RB8/9RW3X/I5Js7Ms7T0ivIhUeWK07Q+/wDgn6Jx6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2fT+s+hBl7vzFfjjd5Q5P2sjvw/2msfc/pF8+afEOfYxenRul8lPpn2WZ+L+4/qz8/oy+G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XpB+LP1XSfgTCJv8AQxMoPqT7T8T6+fdTf3Sj5f6YdsVb+Y1hjzAmGw81HpmeT5jrL2Sz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8TAZp3g4MGaVsF17zFdz8zCJhV3V7iONM3DY66EvFcG2xoItFPgMvFsKrjzLfyR1jhqEq0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DOauserwnuGfL7Sawt3HzDJW+pzMgvLrKF2AyGEYQA8XmCMfDBDbBr0zBUbJRFx18x1Zi8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28zn0WGIvu8GMkw1Et8yWzILqsDOlWs132dp1kHEM/a7zb1dfwIw9KIL1n0K83B+Y4IoK1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NMvCG1dGHKKsTiMyx+gTGgGCLWYw+0XCLRqI6SzpLMdSjcWf77wMyrI10g5BloOYFnc1RK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rkigG7Vk/sZE1gstzHIIs5SPm5YpI7Ji+9BOTGCMbSeIhF/1mg8JKDU+JlVrrkRUUvl2W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j7QGnc/4hfTLi+D/cJpUcnHxBVAuuP1EtD8TYY8zyj6MTR1lVZLc1L7/KHk955Kj0lzNNX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gPmfcWZ6RutzOzxHUNcx7yv43Fv0uF9P4F+uk5zV/LcS/48+m6MVM6esxPtFmO+0pM4Mf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9Mw7v5lz9j8+mHkzIujjteyH3v7orHp/Wfo8zB+r/ADHg7J+f+Yc/63Fg9j8z7OYr+uIsf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uz6p/BCV9N9eDt5ekr4v5mnl6GpWnin2Uft/mm3w/M/ZdJo8elz/SxNHY9Ezt6/xPpfzPv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+dxrFV3hzrPiIvJGXgeJc7+JdtlniOxH9zkexBxQvQjyBHhN1eUnMR1pqA0oNpGdKMCw7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tiLDBdVBbxHDeUwS2a6bROYso6MvLhDUuzYuobVDaswf4+LnX6vumIKvlGiwS6ZGU2XqjD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4DEQ7jUlbg5wee5qsVog4vJKs6mS3cctsGE6y4KGtzFWGLdpbYZNSrJ+5CUW/wZtAlgA7Y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w8L+Zw9X+B6Ai6zqxMWYpeyeAmES4qdWdCf3NSlzMEaN+8OZxejOIRN6phOvByiV3KmIA/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G15U/oU41/AsLue+CeZiXGgHsoDVv5hubj08Cyh9CziAx6lX6Kq9WbHeYa56Tsalb8LFy8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bkdvMGoCrNmZejEhtx49F4jHRyNRLaeZ+EZd4ZfUycT3gtMHiUmC72FMvdOkFmqQeqfp3F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ukJ6U0Bj3C+kdeCcaYF0XuTGfGoONwlHLEA4ww61xDpKdSO1OnSYRPSfYxCh/dK7/AEJnA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wGJU3GryetSpXn0VKlelkuX/BMTf/AOoXEPSfTuQW6CPuDmKz6SzEGvIx5v0r0q7Q+4rTo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fpFf7NTmdEHuD8sWLsn5f5hydT+yLDH3H8w54Hh7H59LGF+9RYOz8zZH6HaPB2j60y8/5R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Z978p8Yzbzn3E/Z9SaQ+0j/d5n1k/TdJ+y6zf4fmZ/uYm2fTmfm/ibI88591fiL4f5n2k/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r+Yl4L6uokhB8QQOe9uJu7TjrGob3xxMNDEBqpvcpecjzWZhofOYG1iH9pD8FGycI25Pi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cTuIByzywGAcQM9pTFW3OFrF8wHe7pgSswVpOxgGhqpVWq6kZQDQH8Ow+J2nxKOn8jXt/r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LY8o7VRx6v8WEoYDDDNJyEqaZ1RkJBHUdwa5u0si8Tv5Rzmj2hnvENX2Uz7QN9iAqJ8w9N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WeCbflAjgZlLSU+jhiXUvA4Lmax4PvMMy74gNDjA1FPMMxOkudU0sYOuGBfEG8W4eGe+KO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vFy2jLyCj1J95dfKbgL8H3N0X0un3nAHosFLqOx8x1932fMIPtC0Y3g+yXug6cwupy6ej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0OYHItgDjUKow/MC44zuF1nvXMynyVLreaWvRPGcIvxChak5ijbdP/VmeK3OYMNstDLr6L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vTyly/wD5EWE2+o4j/wDHaOvTrDQ6fneh9g/pFfh/iGvJ/Mebt6Dh/W58S/zDUwPUl34v4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r4n535hy4Fi7Pyz8iHC8fxFh/WfRz8/4EX6us18U/b7MX6uj6T8D8xYO/5J9OZeX8p+q6+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m/smp4z7b8T9/0T8SZH+1T9h1n2pl5n49As0fbx/BP1u3pD/V1g+R6KrxJ9xDfKpblREpx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xEXeTxFwV9pnYTB5cyiXVO25W87xLneROtal9CPaXqytSC2aiUYDb3d5g3PmjJ7M8V/8Ar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No8W8IxOAx1ue0c49X+RN5VMMMQ3ZCuTggXkhwwY4bJksg64KgqvibMpB99x38wn59PR6y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enEfEJYDp6KPQMRS13mTXdh9Bfp7BBY4w0iJTLoVx8EjBllblrWO6Lm62JrSHKazG2t3FM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9HfBf6g5bB3m8fsRDVyu1TfDqY9xe0BIvnh8S761MjIWxxKu/+uJYmA7Qyp3OMuXZWR3lb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zq6y8077zbOKYp9QmkA6zHmX0x6v3M9/TMA5ikGLbNMsN9rgPTMt9Q/8Ajb6VCPD0yd8fy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2msNH3Ib5ivtH49Go9hLuw/L0FedHa7BNfiH3vxRYe5PzfzBm6/kJgXY/LPu4Pn/CKh/WZ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L5/5mkN7v/EWH9Ln3SfudmL4f8+l+mfmOvM/DN4y9j8x/CRoeYL/cxHX7GSafGfYfiL9bk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4mr2mHnn7TpPqTKVm0Yy/bqcyNb9Zn3E18mfvOsZw6zasveBwqPMzkGNjJcDWJy1qKVVwx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tKd7/AFCYr1LZ859OWTt6RZshzaGxwVvqCXk902WeZcQbjhcHE8WXmXXEeyCTUysX0zIvU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m3Rz6KtvEDrnkRLg1uFDKSr5ijzCr36YYtwvdZqYcRWyBzfwam86AfxPVj6hAvZ6ZVlkS/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mGX5KmOZjqFiB49Bux1YUz0zEJjXQGKJT7NIHlef9IcQdNrWYAp3YOZn4CbVDmYpgjvUlj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HTKcwQhuYRUtX+FItUhs5Sg+2rfWAYKepAQKq7pEQoN1m5YDRHujBv0MYuvsjy/8AkuIWZ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r/cEkS+jEVCoSjDh4RKmuL/GI+EzULiaHshEBTQ4/1KjSCceld5XQu8u6V82RbkF1tBDT5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wT5mna9phdm+3pkDa37T+zajsg5rEHq+7GJpOshbD7pXgne2UYx+W5wPlS2iTab584YD3/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r+RNobPiP/wBOPpuekUPXP0Q2T2Mp+vzBj2i77f8AvoK8H8EyDpD6ZKF3/MxYPaNH6Zgzd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4r7EnN3flHi/WfWfHRftZN/Mmz+8M/RdSfgzV4/hnwZ+ZyQQOvbfU2n6f9x12T+ZpH2H4j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/AMR/pczb4T7b8RYeg+5/E+nPx/xDeNDuj+3iG0frd599PsT9V1nOjuYMVfiBzjxETTHmc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8zwl5cpWOZs6ifsHMoXnEGwkfRmwzZU5OYcBAN1LfQL7R7lB5GJdNTwg5sLvMKuGUpv0D5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OsVcwplUqUu5SUhQxKQA+mPn/ALemLeAgAaGu00ox/mxZm0zdzn3ik8VkFwufE47gpLcw1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vE5eZU7irL8TXMpARYYbgxv8Awm8Sd8dT6kqPtmk09CpbZOlBxqV7GXwVMh6Zh850i80x5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Igv6xHQ0OOPZSFcWQ1Fj0vISv4nanWgZmRgCte80U80POx2ZfRheksuZ/TMV6Ku/+zZxNd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DiAHA1N0eIO3n8wInaVKhXWWmZR1WXDnmUwHVYw2HVqAAaGidmZ71Ds95SjXwN/yP5V/I9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i/wAanD04TWGqufwQ3HXMR+Z9an6HaK+zf5hBXm/BNfun08ObqPylSv2WbvKHL3EePv8Az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u/wDr0I32D+IeDt/SanibPZ+GOj6/0T8WbvCKgjU9Hwi2O8znVB6H+vSfZyjxJuj7aKo30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imcvs/SLs+P4m+PxMy8X0D9zv6N9yb36XPBtO1BeGBTX4hvha5IPCDzmH6qDfX4jddXvDD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2nTHh5h+cwKOk9MN+jwmTOvSyYgY5lXczGbQNY3MRi1VcDFQrtWMkaJS3vNHaBG4K2ztSk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l+izedVrc+u/pH+J6PptM0cTglzOSXKhmzY6M7FKHVc6SSyWE5CGoKtp5+JnBUuLiodULz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906vRpFmXPoMFeF6NYI2NJUlBLJcFsrhPIMQEK5mghLq8SjAzExuF+Yv/AEXCLcGMFRPQ1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yLFyzhLvNTa6QRxVVL8PIIbuvhlPIHWVzc/GxVTD0VEO/hxMF4ujUY2V94X0mYgILvOzpF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0lOsKP+TvTG2faHH6Yut9oO4SS5QDy1FLXzBr4e81LJj/AKQrwWYkTZuE5irTqDAlS97T7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v4k5/+oq5eKmnpsegfMf36VD1f5JowPbT6jt9o6ntBn7fhNP9Ymfgz5q/P/YqH95n3MHvh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J90gvtfgY6739E3Hc9BYF+sTS8T6z8M+t+E+gT6iKvGmvlPto52Hvmfnx14s1g35sun5J9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7k/W7z7mPHkzJe0+0/EW/Ez8H0Db3ekH45+/3n2Ho/tn5jRYxgUH2S5TrpUUVfolnCdtxq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uvaGXCEwLw7kb5fuedBOitc6vs+p9ZEzxjN1Egnps/wBRPYJbPH/sEJXDNMortS//AKwpP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NbdzD/wAUTd4j/G5f8M1OpRviYat1i4Goum5gBCB+iAAHBJlUR6O2csI8rOUS3oKQEI7J3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v4Te4TaXM/BMl2+jSGBZKX2is9RqhNSw4nKiVSGpaBvaV61jazKxmYTk4S3UHzKxc4ZZeN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zHVB2fCLcD1v8z3ZGL8Q7PtOydWFte4mpr7IDTl0ZgXYzPSJJjHUShhZgjvDELbt8xbys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OZjzFCXHUDM8TjKseajoWERMUmSn2l9ktmZaWlvRZ0S0tlsv1HZ6Lg3/HGf8A4Ppr6b+kZ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8iKPXvB86mYRVv2ILe6fbHg7H6n1YMn63DoOH8k1Z+tg/nL8ScvT88dd8PqfiQexEq7lx9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j+JpD7n5TH93M4eZ91Ml+tnpfsoqbsY6Tsn2cWOb9GMnk9B91FarrHbe1ii09o7lNMP7I7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vM+CZnF0niU6ZSO5dRUccg9SZdQ5hkEsfzKK4d4uwjtt+E2YfFx4VD+H8zPrEfU34t/4mX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YL2cTVb6rlujeSkzCe9h2puBBUszeYWwe9jedhYuePuoFFIrlYOZ0Nxqls0SwagWRVRXAb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QRcpta1BxC00EdexfScRpLhqotnlL25TJxarmHTf4lydDq4c9XSfGP5vrUogUEbaltSHed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yS1YhghZ2mTZkMIrWxTqQCrhOi5fCm7jlEbbxB9PZD03unWehOIbUVp1HqnHoTrMceghjq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Z1CRckG+5VG11OF9H0aQfAXMUWuJdnSLlCz/cOs3yx3X5iBn6m24sQX10yzY/XcBDK7z3n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YVqCidTdyDeHmb8F6V6b4HpTmUNegessvLHiolTdQyWfrEcKE7ss1fxKNGXM8hEv6tyG3/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8j7Sj+FfxuXOfWnp4/iFwxv8AkbegZur/ADHcVfsLT8GD5D7is+j/ABPrpg/tlNHyn238s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vL+ifnJ+07yjuU+oviJ+/6J7lT7T6RM/0cJV31/KKB0363Ml1v8peJKvN+Upnw/3HVX1qe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yazXyI78pCbcKQ0d80bJjdRCpu6L3MtdYIRSFOfkgvAZF0JTjKmj+gmJl8Os2+8Ze5tfEb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q4jO0TN3Z+FLURWAi6tMbM/mDp8RRu1dp1Yg6OeeY9KHyS/Q7JQrivmrFzx/+SfQRzpN7q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o4jIGCszbhu4ANh9oJKuCpW/KqzAHN2vVTHBBHEbLYCGa7oEWVveG0LionKasagSAF21Da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rtKvcpVViVK/+Fg94s+GX0FGWLlAWfej/APCpqYYmGV3o5lFVYwwuxqOZRN3zMAxC1S0wr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cGhIalmI6X+X0i3DbZ4lO8dIZ4io94rXWG4sGJ9BHU3YmPR4sC/QFSg3LxBxKagzNTiWRu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zFjxD0QqFoZaoLzHbmYydzF5i5SvRn2lvJhhyomC3PWUbHWp3jb7Y5JsCupLx6PKd6Syb+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RSNeYdkAG4Bo/Mu4hOqX3mmT3iWzZhRoIm2aLR0DnMtoflMNRzu25/wCpP1Uu/W5frcuXL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p5h/PxHP8R9BAz9h+PQAhqh84mcuIAQo4947P94it+2F1bA1nahOIux8zAsAxfKg87CD6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/cx7ef4ZSC28cY6j0oQ1jgpfmLBB2f1SGOFdXAQCOK1VFzYCyrmGaxj+SXmCGctPqYWvTM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4ZTTdBd46zFjUsr8IQWLG9txR0WQGvMBBy/aj/ZfVj2q1M3MULgJggbb4mT76PzGQqe79E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3SYruQ06lOM+WPwSkZyq4PM0qWv8ApFaWdzKeKZuPxMsN2Kfcwgdm8Rxgm2mCQatorE+sQ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LvQveYvv2mcJ1tdpm9/UX6xNsh8xqunaDKY/KUIyxSzr/AJn0kqzY1tqZzmVv/kQUVF249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uDqourBP/AMl/zFrsP4h6cgwuIN8tSgV9kXuo+l+pfqypVMq5W6tQmA7u0bT2hRg0my/ER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FxJjXlLlhUdTAvn8y5ZFjTKsS0be8CmDHoAMQMTJWcvo9HUbJgyj6KJmgaehmWbgBDGMIa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ePqt0MJ74n/yWXFnRKvYS3ZucKDW4K1R2GKqArDqHOrmCeTiXc65ga33bRJ9xz8TrDEKSz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AEPJ6fCF7ExGupedTE8ymeWY4TKnrf/yv0XKlQINoijOSHof/AC3wgK4o3HfjKjHmTq49M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Oocj7S2sURpRDxSpub4aVguAsuS+ckB498wYN76BMq1HIZ1FP5de0dpopBw6UKXuZGTgkQ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/mcnF8QSKlyDUx6hW1m5RUuvaPebl8Id2IhQ/Bi0HcXHJzhggLt7GPJ2mnYx8Ex1u5mfP4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4dkXmJj0hZmso0vm05+ZUVPvRs2xFeX08r1c2fSbcxK7ipeGa/MLp7pv7QbptnGbOkN5hz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I5cXFULMxzhqW6XNxRBcG7xt+t/5PqoxmtVio6zyvEF3QGxD28itEylvX7zURS0L/APmLo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tQ+G//jZ4n8Mu7bN2BuEDROtzFdW57TPEpldpTD1MtmY8HpYgtcStMu1pM60BtlnbOHMlO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dxYMF7Qbg40jO7qYhUs6zj0VnviPf01A2q+Z7Toxw3FcchA+hdiUhbcMuD0CVwm5WVYDAo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d0mLCeAfZLo6zgx6NNsqnmVbEFjV15hzB23MEZuKB9Jk9xyrSBbTXTMDazLkM8Yjs7iK0G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+NmDd5k/0TtUHm4l+Cyn1eIoCi9oV4UeKtJksL2Sjiy7/AEomhHtWam6sI30nxYFZWrHPo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hcuUhZgrVzon7X1L0rar5h/A9N/yO1D0QCrR8BcIxCh0Vwz7EWSIruAuphw5EVLReNTos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YqWljx9EdXN3L+JPz6T7wooInIBTm0cXwS4Y2mSYLLtKB2YUZym10gX2fRZUNFzRn1iO00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6Dj3ZpNY2984n9vQ6h+ac+b6cZ/abPpNs3Ztmfvmydmae0wcsReGdKck25+YnU1zL6/Uoo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zMvGppNem4g6o47v+f4AYg2ZPW6I5o3xECTsRD/41m+YNqNwBoh/8TcFb9fwTZUytyHhl3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v41n0YtejPECtKyCGmSVOY7CYO04wGOYJR0QXVRFqNYa5itvExL9OpmtS5cIVB6QQ3lN5V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eh8elJdqAD0FtmjrATme9KpNp2Q1LQPUwYmEKyY5s09szU3LywYuccfcKV0itq5fvBcUYD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pdNU5rL/5GtVDSyzmGa3EWXFal3ol36xiLpXvCrF0c5a4W8uvMuznxc3mp3pLqxNr6lVME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LejtL8eUahyl8VOrpXv6H8Llzwl+t+m7mYwxwd4BDkfiUOT5n/oQDzC+j8T/wIddO9nfw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wfMs5hphlw+I1GhOXj0LOk/vm6G4YsXiTeMPkfLMvM/1PoIcndmZ6W+k/rPxzMe1zbPokP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XnTZn6XeH582TR9HbwiX6RxipOpz8zbzY6mhDuWf2nWO3oP7Rms/vOXp2m0boPsTC/SfVh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hWL3Dmq9peWTxL4ZdPaBzTK6zBuveZHMz+ggUTrg2LuH0/wCBr/51Aif/AHF+1MwCjCfTm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09/Vdy5fqMK+lRisTKZDEyBURBjUCmUgnNyxuKyf3xGlgOhGzQ6w7u0vTTGIy/MHsx7XM+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X0zU8Dnz/AOTd6MwggtogEu5M+IGFPUlUwR9LqZvSrEzLh6MfoHD14tLAPI9peLg8puTDt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pwOJyInFywahBa1M7tKACZ8x7BfSVS3iWXOu0KrtgV0QmvlLWKxNOSb0E/wC4hjCBpX9QC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7Srayi1Siu0TTl7x6mdqJRi+VPEb+aEi+JO5zLl+oSv5VAlTEaai5l4ZYEAsi1SUf4wBqA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PF8TvnxH/AMU7n1zixn5Jnq/MRtnEHur8QwhXsz/HPtT5/wDZLO1v9f3Nk+6/KX0NU+n/A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8pZj0P6zT2n1CIA6/xN0PwEsu/YnLxD8MIL1TO/QFvYT69G4ECgg2zDwTIYNeY7eI6m/vH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zDNTzHTHU+hOGPpcxmvozfKc4siPPpqZOckwOo7M1mF1iyXjM6odTMzdk7j5meDfae6jY3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34/W//lmz0rcCiP8A+BrC9z7Y2wmWlxjOoJzLVx6KlejulEqVNS5ctLX0WWYXBrvCdwAxl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EunqlyQcJFkSjMxLqAcwHb1s9GyUwZXPEaq5V+vP1m/z6PpxSmbcwVLLiK4zCOMyvMJW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mYd0tAnqRjmKE7XL5Z/uXB7Jo0R5YhV5jTXMQc1PP0wd48isxwpC8kqDKmdTBHM63d/wx2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gG3xLTGoFt8wpvMori3mdZDR8stKse8441O2NsbeekwbHURA/C5ciptwTNa3ySkHkSpmV6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9FZctjTrLsthvw+huuuPqz07/wAono2kWfO/E0n2L8TV4mL7w13h+IZjlP03Vmz/AHIus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zPdVAfifVQ1+rlBc4nxiH5H4mj4n1oPlesMJB9de3Td603zSa+8YO3oHTGaETKO00eJyiT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U0fWb5eC3MFx3DTYYm0c3tU2gVqO48Nz/ALkY8nugbR5ixq8s3ZSqfM6z9DsT6v8AGkvNe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xBcY9DXrmZmY3n/6ZSGjtR/aYDeblNOIsv+PiZiwYpC9ETo9HUQesN3MOy6zG2ThlkGHEu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BVlyy4YeX1QHk+mLnj1fS2pndy2YGF74Q35czV6J6XTuLe2N1i5lXBAHiK7zjhI84alj6S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Lygr0FMO+L6mJtqDgEJ5iZSxclEd6h3eI8mHPb3uDnJbHJLB4mcHVStlwz5PwmO0uCHFEF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/EvQeZgypO8ocO0tdLzEfdMDDolOMy+tsIXedRUoPHEX41D+lMsp6/wDUSUrdNPiFluWg1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O5TrKRMWcRd79FpZWFwTnMp0jBuRIuv1X/wBaYKQMy6ofl/5N8w3VPxNyGx4yz5ylmLSZc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Vz9P7lnglEgRewgI8EzHcjftdp8BMrFbq3+9BhXb0wbxhxB7iZ7vKE20gvuQ/T1SzXT0Qx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Dn4myfXjpiYmpNk2T8EdoPR/0jp9cn8A4t2nR1XB2lrkUxCrHtLsI3qiADc9esVYU3FaQL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+16jTENP7k2xDZioPf/U+l6V6MNanPpasQ9Exic/xQf8A3Fj3x0d/98zU4jZV1KHZUbaY9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9EOqV1ZjrFJSNIrxL5emo7hi4p7kzLYHtRnAh/wDWNtSLLK9oR/1mwVmXuBsylI8QgsSbg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kK6+g7GfNqO5o/kCO4O8usKSVlJjhLAtiC5IFOSAejRMGXLxHjEzQpBUw7v8AbFhlmY3Op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Tem4xl56MU4QbdzA5QDBg3wzImTTUFrMpg4FAdR2ly845hvcq7Z6x7CgyzqBLD2SzLjrDT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E3ki45MfeYtOa4jcoWHmLiNHVyDheTiHV7rJ7PVTlljqUcxZsgW+i5cpL6TPEqnMsl+hDE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21f1Fl3nmDdSazekD5Jf36dR+hMZ2ytv1pBHbAJ5F+OHftMvvGSQWZoXqszPRP0yxJkO8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5BS7xUru/TBLNdyeFUwYO87nxBkMNeo30PRbJph+r+Ajd6bt4mD9Hb4mzxNc09pp6T7p6Y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z4lJYX5lWPbpFVaPTM4ZFk4U3cITbzFWy/Mqi8HaDdnmY6FsyKaPRv6P411ODPpdyuTDBA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/pelRa9OmPTmH/wBMy7/xPh/1Jk9BuAB10Lltiel5+IAy5t5qWdJfYiugxDZN8SvM7kQQe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C8ct8R5PkgipHbO8c74ARKmegLB8k2m1LuqQBdxvJmUVBVpYZn4lwIY365OcoqGpfq4vp7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CF2Mo0YhZiaRTmWJiUyvS8RcRVzTUWJ7Z/s/9jOYRD0o5mHtDdpfiAsmitczl+I0oxNIq7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qcW9x+ZjQvym50dJ0ogkaw0scSwrIcyytOJlWG+DUd5a6xNlnoSmwBLKczbagAywLQdU/t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Ed6lZKHOJeEa4BZWI4j2em2XGL6y+/ponHoxn/pO56DbehDZRtxOxRX87/wDh4hX4PQPjI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OgErI5/BMlysao6Yg/T8f8l4c0RXVq5l+STN4nuFsH6hhnhQJifKH9TrBZZid1Z2r9BBtB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xBU2Z3m2jgP2S73GGBaHCzZ49U/DMfJm2fgmyaTpzCNnpMsPBNCfSmPihg+Jw+Js9SdfEe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xNGqgynm6jsuW01mZWb2ltWVdo1ku2GUUufJNgdWYDwOkR1vVGUNT7v8ARPz/AM/xAKriV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9EuV/+XLxz9v0ypbc2nVH1BwDL71j+pT0xyyfDBNdxIt0p2zNeR6YQAWUnaPTC9FO6mfoR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6RPXxx4Hwj1oF0nj8TtCANh2I2I+4mkL0cJ0uHfQbk/FS/T3Olmj0w9nWFDjPVDM5i1mDf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IfM5P4LG/Q4hXnUHO8aWX6QUxRLzC3T0Ncyrl09Jek7pnpMzPpOIVfeabzns+gS4R6x1iJ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xjk9K4lXisTKi94ibTAxFWkYOtTNrX+5jSRpr6l0+sRBRx0lKyq44qdSjLbXMxNrdXA744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F9usrOU8vYgXICrdQZuvbMg00bfymdD2Ip/yIKhzn8TmX6BboLhfABikKtMAzHKJSPsi5a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hiOXqz3qQP5oVXf8ANi7rb5ZxSoPJA06Myg5/aO09WZ/n8uJZ+5ue4Nxn6Ht/U3MPMXeAP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2wO13695k+9TwAHxAc/8AQSg8SvrNvRg1p4JVdEZQ7lb+ZiukB5LYylY0+ZZbpB4uphKDK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YwmhNJpd5w8zZNnoaJq8zQ8zTNvoNpxc2TQePSb59CbvPpphl3mOvNjDg0nKpy8pnjO+kY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HPtDgQOkrIQGw29YkxYfKAnaZ27oc+E/K/MaMsvMsTG1ab/MUGWr93K8si4k0UNcOv8rly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8y/55/imJzZyc/X8QAfpjjuZRAjW/SCOdPVU455icRf35n6sfFzYF9jCrJBhPehbt7Moc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p+tkH+gsBo/Z/so8HtDv+5Zt/Mp+sp01UA63FambZjUpShXwRAq05l2TsjgxKOZkhmYDEN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/IFxEi+hY7nxxBzEKt1HDFwuqVKmHM92YQsRqHoxmG548+k7k1CpfEeJbxL6bhwiT3lud9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NTPQ1OVZVbZkQ5+n5oDhZXFQNHEUthqKj9S9HUjMf3NVlbvtGwweeEu1rVVLHXJomTgqVZ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Tji+JyFlHEI2C8nac5/DlxFzKNXKi5gZQ+gNFXLyycrlvTcupm3oWUbtc6TCH8lO1ywJtx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5fh/7OrxmaZx+s9+XvBacxNqpFc5v+p32SZATqKPgB6J1W6idZCfY/SUY6EQHHtFSNsPky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+zD5tTd3Cl0iKE/8AAQYdWMiXk2fkYCzjU8WE2+MZieyKZWHuTmwsdasOTsZo+howngmh5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nD09/t6p/PNDqJsmrNU/N6LUWwjSGtN3M4b+uag2CmMVeY1VePuBmr+XEL70y6zbGOkWyg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d+0yxDMpecD9UT86NSExiXg7TWJuTUU70VGZUrpmUDnUKdQQnSKldYZMaiVK3K0tanBUal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CNdlReGOTyl2cYhyamKavcRmGoWW8QM7/AJcQ0en6vtNyBQH7VL1acNwZKuO3WAbMqmDUG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HD0ErXUwFVQ7ktYP4RJneITTRGjMV/gYc4JHP0/MKfo+5URdQfUe/xaPszar2C40hs0GFx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DvJkXSLcReX4jmVXFTDc4l+vv/JNs/wAFMmVGN51oYx4lrzglWBAz0gEcIFwJhh36CKCeJ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Uz2mEcqfUdibei1U1blweD0BS1KIirNSzruGtT4KnQiZ6kAlwZrqHUVT6uYtrDRiBhISqZ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dVc4ipOTKst8IheSZUCRaTIzNjiXlxn0AI6yeixlFlxwlotxTiXLrmXHb6X6e5qiw/wDwS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nj+fixD+xn9CaLn713FXVoTE8w9kwn0flmboVHnjHU6Be8FTdRBadIKa3sO7/AMnif/U1u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5MA6f0midUPhA/wDIaXQ/MbJlRdJ7Fs1O8f3idIf1f+T7GK06YngX9UWfvNfoI9uo/DFkm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uygpob+Yw0E0Jwj1NybwsTtHgn5IsE/LNDzLxRsmrFY8M1+ZwxXC6n/XUQKi93MrtHMaGe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ktzSjm2Gg0+8veWO82Qxq9wyMIaNZuIX4l6pyH4mXlYkDZ6yue8qnolKqCiiAHBEOyU6Ts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/AOQUPcfebLA+dfUuGy1fpCiAOUcaeJwXuGBhnHREHZAqojzOi1DsdYHE/wCFxjHWK4m54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szKqtwrv8wkiYhteJRvG8n/JY/BlCFsdrD0LZavvFrevTTZDU95mE7Ks5Q9XFZaFMVeSGF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E4l3sMNMUhG+IPWI6ZflhKEz1PMqVUYRx/wDiWw4x29Asywd4NzTMuszLBCBGG4LMfMFu4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EzGYYvKXUPAmTc1nLjMuhnEyNmnM6tsuj21GDPctbhLzOYtZR0sM3eW5Qcbl1uX6Cd54ls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X63Lv0JgPQhZSidS/5WDoS65cxIeo/n3Db8EdeNNnmd/1+pn4bixOqszt2jhdeXO4qeL8A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v+ix4d7TMdIPcxXs6J+NisOrL2siPdA/DPjEwTrApf9EP6nthf1Lo8yx7D/R/s3Hb+o8kz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7OsfzFldWWRu/2Bf5F82OU+IX1Fn5nva/ibnVfmKlKtKhW3tOPpefiPDxFFa9CaT8pFZ8M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3734myasXPpF9pw+PQq6VvzGkLtUa3hcMMOWmFFlGsxXkvxHg+PMcNB0G5VYqkomW89Zgx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ifodp92KDCcSlD0I4CYnpl6IBvOYRxEPCXLlnWU6y5cvz8S/MvtL7Mt6emZmZ9MzPWZ6z3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994f7OhEsOGHkSk1C2z4i7J5glMBU4XMybgYelzDGIYJisczBhh8Sz3YA4RlZihGH5ll0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DlRc6SErAPYmEoTbEQ3lSQpX6n4cfShlEqtTj0uK9xntLnN39C/R5lsFmU5FmZQzcIw0s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6Bd5lxfSZZZ3KOIeJrcWJglEfr1YPoIfh6eIQxP2JsGaIoOO0TSeyHxMaNyp2QnEoPqdHD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F6VZVcS62YmCctaonvOMxQMWLvoQWR5S1yy9OBbub7Y3qr0Lyx5uM31bjjEwY3gno2ejF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77NJulOmFSkrKysrKX7ShZn5JT+R86aaFBM7dWWvr9kxb0I/jnwEZpxweCosHme0Q6vJfL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/MayxjHbcRUe87Gfov+4rw7S/ZuOz4B9sVj0/rMUuNxvyyz9DEHDjcv7JkuwxYZWb/wAf+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MYD/ADNkuDRdn4mSefzkrXmHd6YSzSVo1I8+0px2Ztfc3PEQTSexJhUSyu8Y+5PvRQd0Nx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viyj+jHh5mzxDvLVOk/KVldsKrrA7Kz1iLz8wFhi56QvRHbpGsM3E1YLrFx10gLs7lnpE1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gU01NTTpbCJw8faBIzkFJcqqALhqU4Jat91EsC4ldYjGpmXliZ03NjpWZ5ErrmRvScv0j5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6zNuVz2g2X/D3gPpTjPkqXHGz3IVVXK+UozKvXzBoM+KDQmvDGBUo7ofhEd41zLQnYgzvT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kLZuAit2OCUNXq9YeEdQ1qAB4FwMdNfwZr0d5h4zMe4r8V/ZHUGiHo8eo6kK61CnMyZSn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TtLluk7oPo2O5nuVK7+jNqzBlbiBBLXx+WP6hxDep/WXMcz5mCOr4MtiMR9oDuxJMqOFvM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s37TPir6TxbgdXPaJ23BSrctTkuUDF2TOCvrU0FNcy6w0gMbxOlNMrU+7iBXc6GIEPp1Gt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mX6EPRqUTHEfSvQOp6ZCLYdUjQl/WzhAZQF5uWQXsQP5TrNxX+7cGvafkz9kKzFUVs7JtT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pcw9xP16wx0z0lbe0V0HSOBpg7twy/rPtp3nfwMez2mIOsNtjE6tX/cVPLcj8NT2wmjOlM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rf8EoMC25lKY/6X/ECtaucpLA4T7IyOys0orI2YZfvPgMvxuoaW3MPbC20tm2+htdWpnB0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Co9B0Ed+9NHmZKYYdH0L3OYzOXg/aVLwPMRkZbhW4UzkmFis2S7pUwKadBuIjBkbTGIg5Z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+H1zEBBzj0DwMGPYTZiF+cTI12b9G+WJZaV65gq7im4ExZqCnZF0nK2AC+MymYLUAJtCUd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8cPG/j/kGCuiKnN1ILbiBV7ma7pkijEAzZOhxcAcgx2xOrMt4U1NUz7QMri1JS2hnpOMri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qId4MSjiq+Jk6IhrMBWyRJQxWy9nxHp6Fv8Khg7QLxL7Nn+j/AFOiaJn0ylVqHiBNQUnDu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hy3SUPaImcnWI4YU3KyrKguSb9LDuuahuEe6ZNvD/ANmhNMNvj0JWsZmtzD/sKp0wbJZiD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p4TWXi49nXK3SOw11mm9Q8mIsdPMWNl9IzlbDN7lksYUrO+Zi8wRs1GvSAd07MssRQ2PSG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E/Eo9FyhK+0r6F+gQxCAEu4oSg8orkczmM0ly5UJaK6e8tEuDFLh6Xn/eZRMpeV97/wDkW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+mB5snuow7AjcnQhlgljzPio79qYDyq/MqXeHv6MBNaKf3HXsRsHRH2n8WJVNZAU5YwXs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ihRoYRUDgvlf3DWdzJiXuM35YuGo6zjX/AO0/4lShxH8OXNZoMdvlDt1g6S2VJwn4IIzpm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ZubEoX3mYshQ3PuQApveZkyNXmbo1YErLn0q29XzM/wDJLfL+UsNjHMVN39TpZ8RaK64zB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DjM4zWOI2bfE7AesRk5uasw9n4PpGWpiKuDM5zPlE5DvKr1TiJlAwXMqj3ygYUV1CdS4Yh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BQ1gzL+dLOK8RWX/9TTjQ/T2nB2i0uxm76TCzmE2iCDtuDyNsOO8u8LDGLqUKcXcRNwmsm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VM4kehJkJUlswIOfuDI7jXyueE48JTEWrn8zL73SX2ZTm5a5gl7ywUbuYhU7tS29b9pyTj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2nEQw6pXxKiOYrUHSfUJ+GxCuGUo4s7QXl9CxrUUZnvG+I0MxF1U7ZeVBLKz0f+oLhTy/q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ZP++rSG8sd054nKppqYji5tuZZGT/AJBrrMOogVqo4L0itVxArhYPMl2fhEuJ+EMeYm4a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bdWrwS2AO+FW5SWzmM4mfVwy7gn0VPCXW5tiWmUdXH80HCXNIeqdqmpZAEpZ0oNXEy5mZh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v5R5i92kuPSv2x/UtlTTqL4iY1KQAiqGzxPgZR30fmO7RRFGyuepK0RRtqPPzKLmq+pMI2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vEh0Wjh65jy8RYu8tBqxTzMCeT0M3BHYKPwy2BVMvMfLVD4QFGiZKUq+AWoXVW25yJSxyX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+KAe8oMVes5u0/e7xkBwg6vCpsRBvNShgMxevpVMTXMRY3fojsfEogDI1nc1SgezE7D6Ci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bputZlVyvpjcvAYZrJ2QdmSWXRhnd8yqbiGnKNOmADw+i9Hb8M33+qIy3KILsQ2cEA10RC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ZZoeZgXK4OZYimKAKgIcLid0HLDqY1h39IOyzEeKK1PmEBcGmHU4nemVm8/yxXr+WdyobB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G3MWybNQMyZtSqzMR2J9w1Hob5hOBVzFsHDtM0j2O5dGaeZvCLmiYZg3DdtzNlLmDHcwcZ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hd5Z0GpTNtZgdIGImMSpWcQj+rN+hnnUe6RfDOpEeJY3KNS9Uk5U8PzOsxPIzgFy7NZl5W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elSokMtPoOoU8yn0MfOf4IPndVAr8N7IlLxKg6zomkyK5iCBhxqXnvN+JFhi9Hc4u4fyf7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S4r5mjFxU8R/MWrKGG1iLhoJctuO1qNoJfLomOSiPOGMPy7LjI6uhTC8FN7S/U9or6DllM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BpctfMzV+cP/AEzr/JMbQPedCuH+49B/yLOcdWcTGT+2E7QmnoUWNQVeJSKeLHmMOe8PR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ISqs90Jc4TqcOeaX5RWCX1ph1wHlGWVWMFxfBLn8APmLtRl59IBqnXmG3sBm4q8kKSWjPi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zae9C5g1oI75/2P6z7cT0qO5tnyIGYwtNyNS4PWXdS3fDPhP7myKWGajgLZrjbCodKnDwQ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fiWpa4Pjioi2zrzCWFVqH4GJruOV3c3IbHi8xo6cE4RJg1mcBzx1n2Jx7MuOzUHCabmlre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fk+8yMCq4YcAxGxyrieVnQjwuuyLoJlANDMBwvtFA7Cb09JiBr/E8Qr9EYylyhyq4rSFHH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vqjdSBpnXVSiB/wDenUnaTtJTrKegrqAP17zrQVF2pgqdKRTs7i8Qq3cyHrBVH5iYS9xO2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hFvD5i5q/M5alunmO62y+CUMHdQUbheypTwwd2ViFIV4x6GBUseGd/H+UFdPmGeUQaZznZ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5lLfaYegoWh7wVT5dEs2EomuYtw9EtleGU/8AEp/5ga/xKcOAagUey491Sq6+c6qQO2FzM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pcPFnK4j9Xe0lbT7MLgOhNVHaBgntCGfEyZkxa1OXMb0amkAvJc1MWN0p9zi+0L2pF7rjn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xLdVlYxUybm2aJxax1zHWGNox7QRHSSq1W9BI3O/KdfQY8SPFZu+wmfOYHWYgas+Y1YL7z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zRXeOFQQUh9CboDDB6yspKysQKY0WujUqQfxgS3e4mMcqkDoS5mfHojDAuhHcZSwM3gfmD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11ni7mau5+SCg3l8MAptm59yV7/zIvNUn1JXLq5Qqa+5+KfallS1dGUzDCjt6GVvGK27PS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PJNHiLlwvz/szyZV+FAqjNP2w5XuP45ie/wDU0Sg79YM3mWxTkl7Wu5tBeLqNYvHpATau0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NJW3M0TuV3gW3zBn6Q1OU1VMDks2pd9G4LJU63MVVteIpkUjI6EAcKX0qNkCvEJVCzpMko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MGnT+0x/ToiktejHT6l9vqX2ZfZl90ti+g+Zf/ZPH5elX/BK6HxP1k7j6n7BFSw38k/8AZ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OwSluopdJVLol9sKdfwxbs/UWGL7EzN3uyx7uDe+I/ULW9ynDdQLEJxNiZyXiaowfFHu1L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hhrMB0zBXsnmDpUTxMHMYl8Sg9YrcEfrewVbuyca4VXWBy5/U/EGUccdd5kbqLc5x1WE48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YrWYl3dfwmAM6n+0r6+VnyXOfnRqxhYHaAshbqljbf/4WhHzROKH6fbFPjY3/AH3igAQR2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fapc+H6RhVz6G9+hWykcsXMrC6m+pZ1YLrUwOeZZUOHPvFeYkiYHkRcsVdp75yEQazZ1lP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LfHowvhjXmXyiwsgCG85IvtEU07uI2OuCd/8AOf8ApYSF9b4nehTzLo3i9oz8TbH09CK/z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ofeUyFXW54/mG93yzdZTeoSoowHJC6/8Ai9WTCYxnOcdhH7v9WdPSlhdce4siOfmUtRqpn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7T8soq2uJg16Aw3H9EGcM3+I8Ze2qvrNbswfGWV5n3fSmDduK3a3DSmfh/BO+L4yZWar8J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sF9M7Nej/AGHWK7qHL3Y6C+sZg6Tb2nQicKfStp1jpEA63Pu+huArzNEC4CrQQAY2/bPot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s8EErfwir/amQqr6rle5Gyj7pwDRAfylywpmr5Rpzr3lBkmRR+JRVxF+/2Jh5y0XdErG7w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VhfvLlwe0trUVck8P/hcyxV8wVqsK3uHVvTjqlOZY51KUZyRuk8zJNanJqoEwNRpeOLhe1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CZp+eYS5N2EVozZHUDOU0uYC/eYBlhQGZwubBBlmAX+5mEu++XF7vxPpTfOGuS4V3KxmG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aZH+5WUhHD2l2fCMV9sg9C0FLW0vY54jF6RZ1fED1mAPubar0wXhOZs9U7Q2v4MThw6Oad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h+TyYTSQPb+8c2+HLOfZg53+vEW4PsnAfimf+V/2cofZ/sDyez/ZUzXcH9z8kCTOpQs/k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3Ag79HOYXwfxB4GIPlGZUvdckKjfgfMbHwB5l0zLAblIswzxOcwcYameJdu0bwo/gRYf3m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C1SKbJ0JfkqMXDWD2AkQmfmbnyTAhKVx8xXhi9oNz3Sl1TsuDH2DGJd+144iVCdmNs++w+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vPxN5CpXdbEF094F3V9QmCfbG3GJhfM4iUwsF1B/SI8F6sQAE6ITpLlR8OIua87hiFoupf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Fy8TnLxvAzVfSzUftR+SfzN2UDm4eAPRcz6sAwExy3Mj5iMe8djrNk+W5Vmfgx1IDdZ3U/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UOHM/J/E4TYQ8z7J6LFLyix6C5iCt5uEDHwVPrJVtusa8ENanxWEIQALUbz9SuaL2QV4pg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jKXQ2gYyFxnUxwRxjpb1h4W5qRVaKzpn3JQLLsT6WBMFaqCTpjiUF1/oJdcntOOmUNe0O4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o1BXtH0RdzzCm3wuaMh7CDp94qvH7P9s/Y7RU/bGY91u5crKiZAi4gtEiVbIrNETi43xC/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mb2mxnURZXUynVNi0Tle0AgClu4CgO6ZiN1B6YYOR1KL1oyxRTEAmpR/DFux9TZcoFTAYt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rvO069pZlMQuEZ9pVbbuXJg3EjzuYVUVftYhquxNlXMDpcttuOEAGCYTcbOrldRzGXgguk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FdtWPmcT3jDd0pkGXBisDpFdaqDnF94BMc7uFSNQpMEe5Mh1/hFmT/EQixz3B8QkgfWXl+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uX6C30YnwmoTMMCtSulkzGeqbIU5MkqDTUHOYJ3R8zkhLZ4gx3WEWVLDRMtg2Zn7EJXblm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yrzbXvLbDOjcUb8q37QN9geGWPJxgLHC7OYHUeYGMWOEvA4OmiIK1+TuYS2OE3/qNW6RyL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BcTiKvcLxHoPiaKWZc5g+EgXKsrOZZmiYN4lHBSBgLuWYbrKuLe8W6aeGPJ7wJrQvxRQNH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cv0ZcJ3LEi0ZXLL3jqfB9Dd5lzoP9EeYSBu48v+Q9Iqv1mM9BH959t/EAOA7r/M+9HVJuK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O1iHjq5hEeJwO0UvmKvTHCJhbslaSwZW35l6zUc09iVrmsJXGCCxrDvB8WXwzsv0JoKxj+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Z4un5YaWH5sthOsz9sOD0BOiIM9QjHMPyTBMKiyapshTYn1o9YkFr5nVNjr/CIp9kxwUzI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Lt2Mwvn0JiMvJzCmisMsYJO7gBWB4hLobIKFXM8raP7Z+h2n1Uv4LjwV/dPBQCNhe3oOlI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AeWonqgFbXiYBnWIN6tgQ/MdSMJrogQj0JXOJ2pToSiUSj0xKdSdpP/WlP+kR388tsC0Z5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5qnGWf0bnxGHKmKmjUVPWHAlTXENvEyil9pg4jTEbvJuPP3Td6Rbai3M4ouppDpIGkpzHq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HgdYAVgNsskDykxfcLJcRjAd4ynvvxANVQ+ZbuPKZN4i05eo8/MXE59R9T1u4QiqL1fQ/h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BF8JeJuOOZzphMMCZhu9p8ywH2ePab3qNthaQKiQSnEQ1UWb9UvQ4/iCqaXZm5oigDEa4a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eUtqWo+FSal0i/wDaZVQ2FP6gLvVptSd+8JCzhFp3YKZef9sNOgPQWZhUAfkl0WCoVCtaU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sG19KnupY5JT0Q6hPBLLudjMbcoW6YQyhNgY1OV7TJtJe0hGlxZXtCzUFe1BwdplF45/BL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ceH9YRrIQbSxmQV7TW+IT3YLRpAfkm00o0Exq6QcL+0fzQwZ5LrE1Euv3Up5bn1YPlTZqa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uYv3Jo8yhPWHYaJdEHsJ14tCtNTLwore4fidiXUZK/KFO+Q47kNmtTPxf3L8Oz+Wcc1k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IrXhYvYeqGbHi0r2xmpefQZqm2K29/wASuW76RVaD8zDzerNkc+0yCusViQIYRxbJnPNRX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96j6wBx9yJmqc3zFoqu/KpYyvsQtzXUgZmh4gaodcQ1XRL6QAqP8AYZXgCiE4sBaUjVegS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7+gUKfozKzX3SnX0lTZ8Edwwc1Otq6S5ob7z/ANGaBvpcoQDvA8MCFEe0skPXUVxHjG7fZ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YLl6AVu+J/wChLZLf9U6vyS/V9Fy5YYi5x7Sh2qJqJm/Esdjn+2YNp0XiZLOZa2akpZlsT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MS1rpL0aNHSdLJPfmdQx6NYzKTtuLVPVlqctczti3iUBy/wBWHV1RpOzUGdLivMetTP1Ea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syLlMuNw6r+RKOqNnpoxh9GP809Hia+j6EP4YS+kNeWRUaUOoV7KitEOql7kmIsuXv9AgB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xU8S9VlqP5UsrMFTwajuQFrlGKOEjXmWGbmZwNzC3iXFGCG8zCxDrp/AzK8NucRRK3CBRO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SPXimHsVdcaloXtGEvMzMEIImkAT/ABHlJWpz/wC5riewnhhtuPb9B3SXcrFFXUtDn/qR4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N3feOsS7KXLKf7CUCrENXFh9Q7xLdE8U8Eol4b9pUUv4fiaYvrVsO+o6Ufk0+Ykzhf3E7B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A5KgGmNwoNtk32hhLrpPuTe7ZasF8tTME6ZJm1cpanvLUG6jh2uUERHYszntGNwNNxo7VH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A8wBZ1H3FK9W8KeZfLB+fuFBwcYfBBdIzTsgP2uY1Wi9S/ZhV0RSUfc8xYJeefQ/m/mI9W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uqCVhwj8cy+Ahu9l3hQ0prI8TR+tQoAUaA5jsNhhKgFijrl6Cd0QBpzNMEptSlb8RGcsFg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PqB0yyotgW4lja5CMtqoJUw2NNxM+m3SxuBcVcr4IVTajzHE2ndlsU3i5ZCqToFULGRsrA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FVT3llXKBmrAfLEkukuZme/xOwfif+J6Z3npA2Um42c98ZQXAl3w8xmKN0zdDxiUNeVtzL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egy3K2qV3ju32EMtPslvkeyc7bf7idU5tz/yW+UlZX/IyclH3jrp7P+ynT+P+zNj9PeVva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hDBjNiRzwFLuXzLg78VUzTOL57n+wLG5dIYMGGInYE3QhK149K6TqS7Ue6F1O3Mqg0qvmP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niOaTcNcbzDxPel9Tm6KWPZL6MPM2r2Q0f+ovZh15mm9sM2w1jEPt3wk5ht59BHXo79OYR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j6G4Q9OSMJ7ruK6Jlu5eZeqLXeZeoR5iqqeYvSTBV35iDQIA38EHR3vmZwZNzdeh6RYhVh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9DvC5rsmQx7yiHxdoJofMLMAe0yNvciOZLMo41bdRy+S4aB2jFkWlce0xalCuWYmRwm0m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SBc32g6oeIW2+I96UraY+YYWEln/kf3Oqa7Qrgr5ZsMvMweL7rC7lLpbKOYqa4r2JpbXBP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GuyAOIY1QMrWLiuBnbj02Xo/MYWPhgQC+7Lyyjmt+IhutBXq/Y/4g0fy0+8GvDtKlzavmB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YBemgJ3wKQe7uUgAdE/2HR8gh8YlFArIpqIbxFdRBPPj85lxvcI/yDtp2DMGa6Pol9ekqz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hWs8dIybSH4XiVruk3u/9wOvnUoOchTGfE6NPxMWz3lHAcEN4phOHWG07RFoAB8vvMcFhw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wgFyjNX+6dIPYU+4WJJi+Y5Z10shr7JunhJPDHqg8X1H0wbrLHdI5X2ithYF/VTUNcS/2d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2ZvizHWIV77LD/FicWPqf5AadHJMt+YsvENdlLR7948TyKhr9oJcCANH2YshlbCnHL2mpa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zmKhxiWD3Ht8x1jnvHVLOZE+44bXrFXd1DDAAl56CHA0IhpayeYFYUposZo+VBDY8n9znA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v+4/8v/scMTsIr/MloV9z/UL/AO5n6iDh3v8AUp3d8bzZ7f8AZdj8MWH5Zbmj9fLLct3cQ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D+wJIrx4F/wBTp/ITlF4aVOHw57P2P+y3PtlOv8MO9e8jqH67T/cn9Tr/ALveB5PLf3Hkb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gsgp5jQiQoYP9S6yaF6dIpQR+lX9QBTxBQes3TtqYION9Jh4qcLiUmTjgi9DhhqAbLM5Hc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mcb3MfdFHZDfaGNS+y/MOYARYeAUdMxiwKZmSZJczO5AqgdHlK2VidoJKtSI6h7kGuT4mo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X+HoaghHXrcuH1T1O4ej6HqFw16GpfVuViYJycu49KoNNupSyorNkpT/cpOjszewdp8DUt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UQU7UkMWet9EoqTrK0Snw1CQXkzOE33nke0fb0VEdFzAqOrAvuRViFvSKZOGKLN32jeoUz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EtFcCl8PxPJHcAZrcrKjlzMWCdJInmHaYMHuRPTTlkLeHmX4jL7fQo5jOImRSbYqK0wyO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obTZXflDD7jqL5EUXZxw7GLRutMoxtyIm48OZVDvNu9GOO4jFnkNwlt0eJQNLkx8pmlVH3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4lge9hFsVpvbNhqX+zEy7HsRFqxvEwbor2SslfrPEV+CfLo4jTTujGw9J8eEaLHK6oU6mH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IiYfN3zIe0SFT/kMTuDz4SFS2+/0Y9/WNmrF+IzLhcVtCM7fQH7j4k8N2vfUd5rXRhg7u+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S9z8Sz9aM3/IlkUXRPEPtBsV7kxTNJ9oSzlkHHnSdptpCmJrxBUwUJv4nGhf+McyhW3hCa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gdYsDjYMctgw3m/EUuMOXvAISosPeYDT/ALIJH44JmBXpKStY1qYJRWTKtYHY/wC1LWmLv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L8ywNLxLc1mNYb/yHWnbjw/cxdq27vxHfjFBI466uUuWr09IDvSUazXmYyzfFRDk+TNxNM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y5WrdwMpArW7lu18qw/58OqY/8JDKo9k6HxIGpe08pSdedKV7Q5H01eZ0oDpK9JWoV6APo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idw9HOPC/UBfszJkhhp+Sbw/JlxUDqZXUklmPMtyMLdZ6xamXKG11kOHbEoZWuhA1Mzk4m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sR6TftGYNxWZvKpgjo1iDbBYTrNajOGpp3g6ygL2ith1TMoRn/WFVPuMaKZXCDQytZ3C3G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SGrNwBbqCDE7sj9w/gPo+gzDXqEPQ3D0fUQ/gNsKelmSW2XhHWkwv8OAVND2gDtPEtClXW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5MRtwNvSHCI5pMAFuWPa/iY66XvhmHkW5bjEA2uHOIk51NsNS73M+YtVdwa7v4gL8BCVT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vaCVjjeq+hVsC5smEWSrGozzF6emDmV8xb3P6NRmkeGPJHmaIhQ2LJZK6L9D6TMYWPm6xc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IbSF+It7bXnbxC7tckVs6a5JQu4VOJR1lOuoMyl53Ettwuxyzgja2MeKjvnniL32hd7dZ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qw2NuIcGyOTH4PAvtORjaS1dXrCwVm4H2IBtDTBrrcIAJS6PDHzZt9AhbeKlYXiXAiZowK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WydUycqdhGqY6z4/MSDLXrrUtaYX1AgM7RTHfvPIgBDs8x1EFaKHF2d5yJ5fUlqDsauWCU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VrVeIVqZ2lHswA9QsB6dpeWXyXGJS7HmukFfQplwZZUAJXBAqUreQLXgqqhXHciaMrVnD1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dzq/KqC0W95i0GN5Zg2Cdy68SlhjN4NkFETKbvnzxA0FLll6vwLtLg3rwV7Sgq2xFMot8S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wl0cJ10QNCpwCuF5qa99FRaq40iCBMoWLYj5GBlIvsX1YKUlWuCYRN4UyYyW18I8TLBLIr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x07Sqpw6blrvn3i5FNfEotziGevlupgSvNXBY5/epyG+A6iZOvHWEtKmkLAy+YqZL2Tgn7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zN/qWFliIgrqA2+FTGssViniWa1dI+8HmeCgdLPSk4XyZyEJxCj7sy/VHDcuuirpKXWRZl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LI7TG9jNZjpLzX+Q7lGr0fUXdhH/mJ4AQEqnZzB8NbBO99Ndwa6FLYhsa6xV/sQGWbZjH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qwmt0/vGI5FW1K3NGFczJblLNpoPeA7E4OJk8x95+M29CcXABuVdM5VbmCXmo/wCzOHJ6O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Ng1KrcQj08FGePF45l2ZjG9zMBeJdX1i5jO5n/e+ph4IaZwQj/wDA2hCaQIRjuHrPQ9bI9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aYEcOG/RmZqEtoDNHPhlRo/E3z7iXMzyTqT3j1k6H4R35GXMN9KIhG3F8xoCZ1wQhPI5Ei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2QsiuDCT05jTiZvpFWaitmYDapmaVxmxJiIFjsGvxFZ+YyUTLgniPSj2oPtRKW0yYwhFe8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AuyHt9C8QLVd3lKs2RQazMEBnlWXS1BeLjItjwy/ow2dVxvWoejnxKIvuZZ+lC3DJfP2L+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TywMtuTTK0qtG0cn9R5WWh6nEyYafhObYrb/giAFMHJzUDStRh7JDuwC2ZZRqu84W0O6UQ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YE0owirOPqYOegbd68Rqg1gKcEwpFP9JqAayChXtANcn7S7uyo2Du97i7wC9ydJbYIVWna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AJQDqp3nFvt1gb3xmPLG2WNu37Uyl1Za8sVVaWCBwjI5QLlUwFKuLrEOQ1ZwpmY3DxG+r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opxtqWOTyxLcz3R47sdrcvppj7yontYIxzHki5HizzCE6HA2PvAwobMCPN39QuQx55RaVD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zERLoK1GHeRoZ+5SFj1/5Otdl3laR00uV0mQ0IRugPOZZd3Aa6SMzdPEdB+SGHsY1Ghkes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5sh0rmD0ETVeVcS2xtoQumWtC+9TV247QawYsXKOHfEwY+MaM7b7SneCBcAxZaYajpszys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q1UPFAWWSlTi1D5ZsxBm76gCOh6DmY2Trcw6SIzXVClwRz1FgyuoeziZYYxkG2e9TY5+Lg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UBXeIi030gg1srfEDHOK6xc5qcApXHWBRstSwYXhf/kbwLTWb8TIKMc6TWx4u38RCqgWZ9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GcdIofAiKgMOYcEXXfdRh4OD8BGqBa2oqg5gV8mWAnCf4WeICD5BKyehzAslzaXO8+JqeS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vFzf4l7YnA3HXo2qO43VViIaUuWeSRYtUzBcDCasyBJlHRiZkedywFM4Ny9+JOjXTconEE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Lm8UuyajuOfsxGcMPRc/wP4G0NfwEY7h6j0PQSxN5fu3MMhcStalc3QekejU8Rvwg26x4c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3CCV/NiKt6rmLh6azDevmVdn1GOGY6lsL1FwGBwmRYKcxOFlLxGmICODMWl/aIlvEtVm7h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ay1jLg3AkolVomjEITO+IhVGmn0HO53SuzIhknNZK7VAtVRabi39SruDZEHzAdCHwt179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UxHcUp/ZhKm4Jl4evVWcagqUAjpHrGBLwEvRhHvG8jxhVbGfunpLCLWab9CBmZoWH4lgZ4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aeqNFrubgBVjpLKiBbV5XaMdtOr1lxXYu0b3CRFbBWhUVF0auHQE4DR1ZmQ8oPYuVl0OKo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eSZdIDukDnBZB1lnyQtk9zr0mOlN0Nyrcum+SXLKtbIl4L+pQwnzK1ul4OoVCzdsJLKq8M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GPBVQnmdXP8TOqaJB53Dq5a9B8QEt/W7TpG0ckDZ1xFOg97+EELbgsOC5v2yg9WZYW/t/t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jdVXkf1MP7v8AumEtMLH4ZmRPNhL4Zj+ESwWdZTbbC+Yobl8YSxv13hwrHvDVJHOUfMppx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PDE2uV/uJvvFRRQGDi4sFC8auKgnbTNcaLMRJJ18VLxsgbWTkQusZh5OdNvxK+d7kbila3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2ifUTIdSll2BlFdxtlX3NAwsTpehhW/iJnJL5BLZf1nUper3XAu2iFFNF94pobeYij3Wku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bZuFqXstdGFARJq7iOah51AKGegzHOUvCbl05PhQaSB2sqAWGvPSPfy0o9usz3JZGl4rFQ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9HLkuZodqBJvixhQs5c2osDReAqUYAvhgBGgWJdRQFl+YMSzTxMxLPmG2VqRS2L8ersy9k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CPRFRHrLphzPzNUnMWvMLdie4hro7nehfuYXuOBZPMd3UviIXmY8InLU41MSsx1+4D1BFj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TQso3Gpegj6EPUhOZjnpNTUPxiG0Smn5ueLMlQq3G3K/EoXl5l2rgDrG95PDKErAbMG28H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JKUzyqXno1olwvBaOP5iK8vP+kXNX0uyCqR8UolTmYR7rgk3CMwXW+zLC9ImzkQnOJVMoK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ZZO9O8T/1JYafMq7F+Y3Nz94mDmAOzHLPwQ1LqJqeGUPuEzb3lqZ6pCEbD3mQU8EzHP7o2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pinvf5TD1Hj2iN2XqxJTAcypqF+pCPNzBmXYw6Dj4iD4BCPYF4G1iDHah3uXA3DcPQhrbN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xzNurrUryv2TH6k9VMOgC7q9cRw3/ALiVrvY3BVF4ceKftlLhek9oL35EpkOm0n2jYvnek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7W/1Cs2YWQdBvEBUC2VydWXh97/0jjX4Uex3ww2/bP8jQJfI+GdPEXJ8xuKddjMgAcVia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kMYBQy5Xm2/M/dQRVCd8wTA8EJ7kOuXOKCGLA0z39GOlo24D4lF8sRgpTwfwlrAOFsjVn2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TZQ2liphMuM2f3H27KUEtyF9ohSr8UShaXuDLoVFYo6Tmo64AiDEdA6JninO2ohrb7p3Lb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bxmKMtgLzmd9VR9ZdtVNqxRiIXCH+pZCFSpuAesF7L5FpczinfKXIQC2rtC338wNazHuo8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BXZi4oJ3BKOGjUIukE4gAoGUcvEbUaNRTk8kP9BMyA8ags5vdDeB3Br2zO8e0lhb2KmQVe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TBC3j76I1TzkXcVvA3ALVrYqiihxSp3UMStkqsJQLNzQqaPKOiZ+ea6uBtSnc3G4BcMfPt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1UwalV5kbZkY7uWnKPE26zhjM5WHa0HDDjQlW0WPR1h13mjrBt+ogKqowUl9ktBjcxtFgu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mHUR5nSM94g04ik6zHtMQvylNzq/l/r1Bx/I9D6hNMhovPLArQaGsIQjCEPU9DcauvGe8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kCXFzEwuzmWmHsR5lPUh8iYc4mceZrLkj0LHhP0udgIPXiL2pE0pdFr0AYimHricipBHE6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tHrR5ahz+WgYNWtvJHaxpuUuM3zFin0ZioDwxJRSUmmG5oe8UHEpRbrUG8oVpY8UwYBgId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4Eo6ExwSyU9DDwQtoSvR8zz9rhpFOts5geExBLr2/7jMx7BG/Z/pxNGnTE5n3pBGPlZy35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5GlQmlvxMQAq+EwDvJ3nUZ2Mbw/bLmDE6CxdZZdovaCH8E6J7S67+4Hj7mPRitZdy1r45c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55izAPmOFWuty7WU6Ax1p/Uf3f8hbqHmOGqoY+9Ef4yyxbxNBzOkPKgOgRsjuczFGjFrbW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/sTOPvqJBaGxcxf5TFhRrkuoAdDMVaUdo0zSubl2MpAV+aEPKKdo4lrLcr7o4FqAlBDwzf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yjbKDVPMLQxMam5vHzwipTOwqksE545f7i9QTwgOuI0zHqivpVzNDW2t67SyyoxZ6N4dSv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DeWA9/p2I2K5hmu1LmK6A9Ut4uB4JTbcAwXyPiBVAYX1q5eE0yQKhZ3u45F3ZZ4kAeZZXC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AjrGbaGwoY5rvHQdCd4dMRIHK1BMH7oaA+f8AZZ0/rvMcP/jY9j7J3XwRj/8ATwTwQ9WVI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cOfMAqvjbV2LMFlyaEr4Agz+AMxVA7cpfW55UfcvMA9BuHgUtfE5dWUjMDmFu2hHnWP1Cs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smDczt6NNx3OKcm7mM2olFQu+qXOKu8R5CUk3jghj5m6VBDRY75mrtEfJz/E0HYlqoHDzG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s7GfNvCY+/wAwblRXfURyTlZodOb+IiM/UWOFusSqbwdF/sP4DLnHoPU4Ry2GiH4KqyvPM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QpLOfUQ9T+Bidr8Zibz96+Y6Zz6r/AHFRR+46Kw1iOiS7BldCVmpTRJe42rhEQn7V6k289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ccsGkoC0TpE2GM8XG7QYJ08QInDhKggrmn9HuTPzzHsH+Qbzv9dkvHvzr7P8AJgYY5/0/x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wmCwe9+IhWq3QzfYqYf6iOUN6ghXWKmHiU46pztFI1aOquDleYknCOBydJfrhKAyfMeuju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OSHvO0+YuhHEiNGlROF9QU2gxsJttfiCZysRFDGUxb2jdhvzBs23gitNSybTvKO0OkYFYY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Ct/MQXGfUhrNe04FBxMKlCmbnpKDfuuXg6eZzbzIB8zLFW5JhgfM2QX3dIVR314mZmh1Dl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/6I92xgYVDeECnaUF4IPixKDcX3luTLsSH1ldlqBygu23vAZeJgtX2HEdVpceNqJzKtpDS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mPAujmbwMA7wegiYeNSsWUyAQ3MuJ0kfvyByecQevx0mN0WQcFqBdZusYWhV8IaINzDwDe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3jOaJzI/Y2Tlibw2wZHxFwA6DERUQGzJmWYdrYs33qBxh1gI00d0vuB7cFF5LlYjjkUPSW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mcE4rLYbggyvGeJdJRqe1sEgxp4mU/Y3Ea0vuZgaZltXyQMg4HMtQkSs3mCVT0mIFXCdCZ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dHeUXW9byMTRfQf3B7G7wwFkXvBRhd3/med9OfmKhPVL9p/0T/YW59tf7ECAZVk9WOXSWg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cnaQMlN8fwQHHfrmW2ArU1RxrS1h7v/Is9vp0y6gsrsy4+oHs/wDZmBItmPFQvEU9oYZpH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TyhveKC4LKwuster8pudJmyDcMDg6xtZgtpcFCM/YdILkruxdkHibDJ3/ANiUp7G4to5Cy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oWXXUtsDjrLJ1FZzMTdhlzFfjVx0wQ3OHqx9DcH8EltTHb+oIQdfaYbgbqBrRHi/TT+Qep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nRMlTSzzLBd2z2IOQYYjW/H+TPXDg/wAgcMeGz2l6wh0z9TQ+TKvaAhDvc/wxDQc87mRXD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riAENDFfccwIGjiWMoC1IzLfqsmI97hp8kbjAOr5e8qa+Qi7q8ufeDhR4hF7pg+5XnIvSH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WcFLlSy0dPzGULh4hKdISDLoOZaU49BHZOuwDAoqEL0g4oxOM3M9XoCuKm+8FO7g6FEoxT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IVbh5VBXXEJAzKZWhl2ub6xdrUEUDMPLtMdVuWq1RQcoHE5ajtGVRADlvU4RqOtPsjZMXB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7SiXEsM1Gvo0zCUrUxM3lOxQcXx9Bil8O026nXRKjwd4LlvtCZFSq+frFIbJt+oOsqYlN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xbBKs91lEx8GZAsKCugIHUN3Mv0mXr6e+YhR+ZhpIjhHzBXCTHX2i6RrofmdXDiJE9xlFr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jULrqHAS74NKtmBuHz+IJ8UahbLLfeZH29RaDXLLEMrPOke4YDy2uxXtK1DPNroRB6xKP+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CAI1O61/yFQw6AeGdT5Y8HzRRlTB4f1KIFjVTUVD4p2INYcFzGwlxqwPxB8yb+pYwMB4+J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lldO0JxN81KNq3iOFPPFbFZ11Fo18EqlYIOoK2WSxkzUu+kBtQq9L6wePQAT2jJaSBk59I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XoIfB5TG9pOfO7Hr/ANDcssuH4f8AswE8TrI6NYzHhj5lst/pP6jByl3N0rbcXSHosRxuG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FmPxO813yfM3U1bHf/wAh4Rwy7YeIoOBHEV5+SYdCH0ovLF5RhanvmEQnqMVBXNVd8S0CN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VVGALHCFMZbcxS/3MBVbipXKlh/dKPKLvR4m02P4cyvQCPr7y+y/HggDYcPiBDEOurBIFW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IfxHqX1dB8sRENlbXlmEKs39RhuoJTx5sywjd52Eyq2HD8oFxcBv3gGg+D+YO1wnJz5mf3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6xAXRRFfXkf34jrs35h0xWrzE1uNKAfBBAzI27Lgx3uXPxMHH9cSmFe6UnnUV1lmWldJZ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3MxTP4TLBHfaAcpgqJe4i2IqN7jyE6iIDmI2StTb0So6hjAV3jnmaYidW/UF2u4NC34mEB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FwbpxOPNmVXWKe8plv+oVVBpCDElMOfEHCNNNs4KjTiFDUC0XmOB6wYHvNgqoHA+5sFp3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9RAFBeIbVBTzFveYfUyIkWo6xqGo71K3emWLtgB8yvMxgDNQ2yNzQLqJ1jxmOmuEiZFQML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OLMuwt8pVRA4tcqb23CMKnl13Ny8aJp3iMt2G83zLQA6OJUrKcmUvAS93ubNnaDeG+tI5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XxmCM5vSSm29CdCv3Ql+DbF/1RHXsQl5tzigj+n7IIr/mHHROifcHYIwOnpGuzUwVzGqlO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sqIBMhcc26w2zEGhwhtAelaiVrTZwylNOBLnUvz3I/Mu51Jkux0gK9CJ26HY75mvEE7Oe8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sEtJgC4jkfMxSMOZWDtJvBHHHTE58ShgCLtg6xJL7+r6U+ZZH+hqCy05o3Avsvs/5HuZfm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65we0+SYxAguGTz/1KANJHE1Cxq4uO8N+nF9HQMrUsbajbFFo4OZv/wCiZAmA6w3N/SLu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dy3aamFnX+IF+GdZjMaTtCUyYFjvEChkpGjxmgl80D2w+0Coq79O0V1YMVkfMUkrtx8zII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2OzE3jp6MWBBCX/AvvbBB9EeCpgcTPo7IcYuXzH1EYepDcHHqBDCT+/MqXBmy8oncDWFdo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/+JXIGsS1hz2xcF7XDhgiBiVqIuQVWl0iaqyoqW1xKfvmalfQnTdUlGIWyr6My4KugH5l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fSV7T4Yb/AIr7MBfwMeJqLDlpPcS8vrLnh2cnWatPCPKHuRnRjtNvWZZQ9YRb1FzBcwLtI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NEydEduxDGuJVrWXcpUvpN3aNepsdYnhEneCZ3Y8TE5SpW7WUcErsEH4lFYgKqVCZW3LW1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OKTdZuULNQEgq5gpTnUvL+8Hs7mkJfEWqBXeG0cQUT7QDn0xcaUD4Q04jA26OahZcITh1O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bVq5n/BJgkrms1A6RNKqIK795bsHmZzHgDcIuUVd1xLJRY0lRNFnWoBvLwMx1SuUU4xE3H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Y3+GLQRuqQRK3kVc6DyFx0qquIjQTpcTQ134IXFLyzj6xHKW7s0LU+WI4JV4i5xXvA7fmc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5PiJVg6zAmBfZwupiaveDmzzUr13OcxFVS9gHVl+845qIDaMBpYqDp9TghDUIrSZmSLuWp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vLO6ZiIvXvtyjwFNTgFYEW91uSwV6DSV0EBwQ+R1LikagHMPIOLUmTJC9yX4NQTKdEMM+S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ef6lTlj3mZqJmZmzr2g1W7Qi4vp7Od8WfJcFQayu9f+xSdWlnRj1m3HM5mCwBh6oqK5qUA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qb+hQDmYW9sZVjsFDXeZFBvAMfLogQQcUiyYmLuNZvEJSyVvCPpMYv2leAob6ssBdLr+2Y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S5S206ptwe9xRqNcI6MvFVSVbToaCFCza3A17+GyMcgofM6/SuIvoS5mGG5hiM2lwWBTyw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JzVu84p6TBBrSlgGnyzmO4fwPQ3CC0ZWnbmrqBit0mS7wNYr/ALmZacFZSE+SLNMyMZOkO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oNHhe0rhv3U8kRDvhxMCSGvvOGbwp0iNeME4sCFbW4jE1etD7y2vz78Mry2b5/ZlMtp4Xh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mh7/M1NXa6OkGzZxTxMp5u8oTC9eZkpndmYmzktypLg3cVgG5ahlNjFmMajbGZ3CD1UFdV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U0uJplIsFl3P4j6KgOkKogpqIoRaVUbecgOSoZrPiZnHmCJLXJgSHiJ0mwLwHvA2WLAKrl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WXMG6vSAbpHzH9BWgYrld8wKFPF3OiriAi1YpHF2gbq89Jy9PiXdZmRAvzNcs8yyBnrD8R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IpA85esXIrDTepc2iDXwhtVegdU0iCJb4iAhvvacHBXSUsGvnCBcNe7KF5WKvKUXz+dRG8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3NNRVAV0LYjAnQxqDbyHWIsIbHQhlK7j9LnW8zwCNrqr6s2qiDkV0oiVgZoe/SCtM9GFuy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8wt5L94r1OzqPjCZtViFcLegpDLbqolWP9peX+5dCluair1FWWhdjQYdesQtAyozioK7cQ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VKH7fzNeSIBLHgnOzKbbifMF8TIoDwLmBHSaIgKTHDEqfAQeGKpcsMR15CGC0uRgAHqgxV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jK9pnzg2UljFi2G+RS/B7BM7YzqPck6i+Zlc6MtPWN3hwtABUbJ+8v/yefiVN4/M5iOtsR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/ALO0RZlOBqYGZ0od469dnfiMFl9ZbiJvE9/B5lUpwMurwZwxazmYpn2EwsfVglTHURrHt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wgKOxG4baCc8EyS5Vf5ilXY8wyV4iW9olme8yZmSz4M9v+QNMzRmPKGZdNO48pWL+ZpOcf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VCkKeTvFYCj3iMGHchJqZ4fMwjSP77xnP8D15imLVoI6xHfGeYyGXL4JYHQW+7AC0BVsCy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kACue5BnL1vrLKaueSDW5ZwzK9gH7lFjHgZ8kzxXtvE7W7L6luXogtiY1StSo1ZcPWbDU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QNLewY2gq6MZp8yxjH3wfCTpl/cq0JyDKMYOiTsEtpszDkcQIg9kiVXg06jnmXlYccwYHE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x3AGeogDR9QOp7E5oPeCDmUmF8sy5JLo1lN/jB8XHPE0YwIcyzZx9jEVh9x/Xobgz4iuKK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TgvoZhj4kGr46lBTjwgtTXl5ZYcYheE6Yxtd4cUy61N8XKbn3MrzvcLvFdJgT6Tte8x5jq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nGX06SzjZ3RUrsRfedaAYblqCnXEVDka7wtrAvqypoHZmHVwD8E6B7ROjb01HrUGe/uwvd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03BGhrohOWDkG5YKzhdVEclnONQDQobM9Ja6bdHrOhbp3gIB+YAQF6DUyWZu7ll33KrLfb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YMPzLbPiI3jMMSqroE6BXoxoyxYehq7pCazPeaTjoTehk4ljKvvDCGuJVMkWkxDUqeMzF2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xpYEfrEAqJc0jK4uWQvwmuIxb7jiWjYVFP3Vr2mF+hcGyviA7Yi/NFl/a4VCnoY8ZbhjNo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RqziEAxGFPeNWcRc4HSapvDrDBc9OYKWwxhqKHQTCfbF4UrvLVKeZuKeGotflv/iYc/6tP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FOY6FGZXKvVEtZxA9TsgHd4jVEStLaT95irFxECucbp7wl73T8v8AyYjp+KW19p3iY6hnM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dMoLzVlktrn5mNlGCVWCYlzF3qaTBCFGrn6kDDrH0NgfcqydaqH1NRtbwzcBPuMyEBbCHO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1uNpb3jtE5m5wMniHPvHcABu/jmOpnRd7nENsf5Cj6VJP0j7l9KH5IFLZ4GkYckVivWZLC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RfBqq+o+phv8AgQQjumaiegIA2hjQ28tyNCqeB2n31KGSl1jntBAphEWdzGBDwq+Af1Ncc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7g82btsP3FCl23gGAeEFxCXVBTWY6wC6il1AcF+Zyh1IoEykyLyPTiWu/aPoKIhsyeY+av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YpTiYjj1uK7PbU9hHnjClwcXuGYNnCc9YRRvniOgpI7CiazNoTeUxsj+I7Lt1iqrEGOKh3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LndFdZXyhduLlDAEs+Zb2vxC3DATNHpU8gRpUZRXOoYa8Q4RCnZ8zG7EzdoMzeWoveCuo3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N8wGoHzcVzZ2dwBYHa5sWXwxxFHdLGBO5vcF3UT1uGSHMxWrLlnZ+Ilf9l1hL8wVlcRq5T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jrNzBNmooVcoC7cK2h4gWlcqrWHiU4dG4AzZ2Ze6r17zNuxRb1A0JZuHL1kp7OZ1U+WYoo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mptXaILyllWJ0nUybIHe2acYj4zuGtX4YB1l8ARmyYwiMuJau0L4uACydtmc5Eqqal3tiP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FWhvMwb1DrAEc8RI6UcQqVKf6lITQi3V2wJfEvuxFV1izNQbT3h39J9+mqYleyZgV6eJtq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+FOcDtLdFrMoVw8ZgiqbmIFryYh+5N5hcaOxHT4JRhPSNjrk6l1ujsxRG8miuSuTmVnUSy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CKKaykqoA4A6JcOPLGDGE+big12UU95RxAeF6DOcD/hAKi6ueSGT0YANg2o3L+m3/AK+0F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raZDfgltd1jatZlfaVRGJK49BsXWj0ZuM/Q/rBK26iVxBr6oMePSwCaMvMwJ1RYWnM96T8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iJlGNDcoCzoflguGSGoBzfLE05dprIHEwu6A5lxNTaLMtcb14YaxF7V5Yzr/Aerj6Gu6u2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P8t3Kn5GCFPcdzAanpOIFHpuH8DcP9sPn/lxKPkUxKjGHB1ShcuDRlolHWkzCy8P9zb63a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rQKBl2RViVt5fEoLs2PaTA20rjVQB5viVcsnAC8U3MPArLFRYDzviXKG6Mz8j34iiXd5gD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xwUviYXwSBwf0iWtnZgVuk6TLniMtD3lbG+0FWhhdP3N4bOpCUt6GKMmSBEHJ4lUd+Y1NL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UevTqUIgQVcvitL6WUMe5FymVbrP9zLMytkOwjIPdKMhfaVKG+JY3kmgZ0Cjug5dR8Za4i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0YqiAxVm5ytfEehjYR7KqUOKuDBiULaCKDw9kvr4upUuGvEpasnaPWU8wz9JqyG6nIDwzZ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hvdQrpMVbyZmevxDYXPmW2c8VOe4GDc8lqCYDa7hoo3BgdhEGQKVKBfWbOWPO1GNy2DBYr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5Q5lsd+NzFAbLVxYp2Y6F04uXW8wBe3aYgTK9K4lPT7lF2BOgkWMkPYxdUZasmwXd4gbNv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TyOoTVzTKSbzwYPDEAYPmXrumLAygbGMoAY94NNd0w4FwQcfMGwfbEssfiXsXjmEOtQbco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ksqCz7n5luzmWrhBKmX7xSDUIceStkqCLhdaAxLlX9BDzbXrMQXWrZxFZWSUqG4Kiw1gm8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M7VKOppcd5l5yKx2QqmM95kWLIuFN2tsQ7T5H/Io1otmEM40WpLLk05zUsTee8A7BIQ0tA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M0Z3eTDg7Rr5zUG/U0t2y7G7PJqBQNsaL6QNDJ+oopo4b9oCwA+bTPYsJQY/7HGgxN/wnf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JuW3uMn9wguo3lFqlpqiG9Czw8RLoqxplG4Nx0mA5xcxUrrMSx6mFU9ANmFC+yGSPa5l7D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HpAJpoNIcZHFBLP8AwIVhVU4v3crYY8I1DlDXCupRl5VGG312hj0foygHKphgijb8TNELo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u5USNJqfcIcBnJRn6mBrwOsGXH1N+pEFFxcVbdnMqOaKNziB0gHdVdxGILu1eoUrl3YU6G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ZYO8qyUy2M00PmL2f0l85W2o4au4MM20cdSJDW5nek1KW7QFzRG13ZxCuntMB4CDik1tx4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gxk81MTkO0GqFvvNMvzzGtSkceHdBs7gmNh1NwjGHPSWN/EV3viMFSZLfdBik1LczXvCqi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wbXG26iy/S4R2CAIs2w3cSusL6jXpbXo4iYxKmIjMVeGYNXNe8bbwQus67SrTRKcs+Zqx5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ybTNqJ2liFM7l6LemZEHgYgcCHecVX7wU1R5uVRRMuFsesxGwd+sVwysPZ7sPVveCCZN2v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1GWxT1sSuOX4lMmV1ihchOTAMR04TXRhRlHHTUSY0vTZONHGvEDhxnFzB8cOs7Fm6mZTX9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eV75rEediByxKaHmXK17zG0uydWqZQ4TNoeJ1GEx5B0lMDwOkLtriVemHVh/6m9DLUDq8T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nG+fEoNvjEcIvcxC65YywvfsmGBurC4u8Pe5bhDHMdsN5zzMTQHaPsF2MuVikV8yo69ZWx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ogGBFtul11MaHRbYrx7kxcxQXsvQgM8kwFyqSgaqJoL6gPfrMgRe2c9YF+3nibs1ezrKhd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8S9uvJHhy3TtlRLK+UsEHkiK13BpAbMmerHGsF2WwCGGzxGdmNMEANXldCX5U90KtLg5rM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IBu0+EGUbyzGRT6C2FZ6T9lmSWuLWdfvWAgml9javmMySaFPiBrxcRaVN2zERHJ+JQORBr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DMuzxHBLtmTcO8xSys3c5ZQhGNtnrEIFVF2JvGCrQPtuMMA6YnjO42bYOeblqKg6OJp3Nn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TLsmA4R4xdy6aEsXMmmR5l70cVNFp8Skina7vEqw6EsjQYINK0y+HCUKYarIwzxAWkNooG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rKh6FmT6M7vfkhhULsbmYVQZYv0ssHpqVSCW34lhwNsYIgNLq68Ticeh6HqRgiDhWYH+wr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cPZt7ytilWorArxVanIVd5SmgIG3MamPaVQGUtFKi2xc0Ved0TJlZShXucZEU2fMtTVkCs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ovo3iYG4eUBYhZWHG7IUOblG+s2zkhyxG0bSkilyq0peajOoy03UKoqVc0jnkgMCd6A4Sx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yhFgG3UKsxiBQGI1FTDcuX6FtFYMsxxU/1Msp8alLx9y6mBxOYsX0zdMUOGFpzA4i1c7Tq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6OKW0MsMMnrBo/JDDkS0CxzFUo6WEaVla3SAFFScyw5mdqceZZkvNwPE88zbWqhuwy4vUd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bNb1F0BfYqUIgGjCIVz6RG3o0uDXqnWFpeAiwSh4ltxZY3CKs1je5WTTwlKAB3nUA95049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xlxFvanrCZrmMBu0pF9oCWbjenAx1RmLjlnFZ3qVJjUW2yveYOINKL8RL3KVnMy0ZjnhJo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YhLAJ0jRB7riVAyiunaFiwtty7REJzQOFuYQPgrepTWFd2Ijg5cRTUnL/AFAK8FHTBj6iC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ZFTZu4PvBDYnSZJCL7JmAXgv7laYO4NpbNMu4BcE5vYYgAlvYq4oHupuJk+4mQ8GZVyOzf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3Ny6Yr1f/AGLXMvHiLISuqxLMLwjRFAwhWrMzG6LLM37RFKK2biU3vUA0oRyZcESbazdzo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5CgI8QrwXjwJytXvKdyecV8EoizvZ90wuyozbBhWqTczggAPbe5WbfPzuXs5D20qNYiYlL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Zi2HJ2lsBkckR6EoDHqeZ5i6iYg6LluoOSJStwI9b/0jXkcNB1Dqoz0uK5RuL4fMQHWg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k+5w9P2gWZjrvRGk5htOTXFxun5ghcEoOhwhRatTlGxMCyXnAKxSW4A6cxZKQmiRTvPfEX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ZcM+q9WCVwZ5nIcfN+85tbWXmFqhvjO5jgtolAQvszAghln+B6HqRJc5Xq1NvIfBEiNOfJ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DK5LsblgAUNpbDcatlYSj3gtFeTczrQSw/gwQpSWLq5gsyy61LWi3tEPFyzIlmjEuFi34h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w+YaUe6XoCYcntLdql9Rc4GHqQiVZmZpYlrXqEXdUdiEevDrDCsEYuC5VfMLOT08teiuEV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LrK6Y5sq/eIuYcRhcZ9ojluO+pFyfaI5fcsP4VE8+uJsmbxqU4mOsqmZV6iLq7lmy2UxXs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EGvWAtQCMBQYRYGNYWo9QfE0bZu2aqEaq4PI8pU0g17kcctpuKiieZSrAHXU2L7DbDQ5cN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Gi0kEF2F94LlYo26xAdljRMo6d9wZUPQ/MIVKuMrNoM7SmzVHHEXOPLBaoWpdgZvlrc3M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gB3g0CrguB1nkuKpBzqZYprrHpW5e4Mo0Alb7oJkIJKMBnUEHLEFu8zkBIUWMzbtNsRV2k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QBIky4nIfxqY6KvuHZ9/eIbzPM4B2w+JTGuNdoQXky1xKmh2lCrHCocrPUOLl5ocbLFYoz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YdDNTKQDllIShrJFTOhZo81ERoNBj6lCZD5d5auSihZgZjpoNRKJr8EorF1IgafYNzZACB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y4gLKxijmUVhbrqUYprZNjIDLLODjMGazpb941swYUykqXF6h9pzXFadhEM/iJw3oaD2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KJlp08Su7RtumVdSYoqasDOHbUOHinlXO/mYOHHmHRwrOfeGjVN1Fb/qcbMR4jRF9NZjVQ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dqG2gvJrHM1jZ1BuBG1bIi0Q5d4gNFNR2qOh0K+IJ6OLYQOuptPHQ4NXQ/CB3BuNU9lxCl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jk1jDLBRDVktFa46zEgxn2zoiFY51xCcIhd3xKpSxGBlZqEIXAmosfViqkzhGyKVxrESGB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xHNGQ5iNjczYMPqD+RLVHIxejRTrLqD0wypVL6nQBfSdzd6VDam/CFrDuAVtlntE65nO5V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ie6NTNgdFI7QvoYlyszHtNPvMsGkyMvvDYWiQbVEOvvBS8VA6UXLK7kq+me8rk1PbOrLW4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8S0yS2+BB0HiY5hk6spgSZHipoaILEb6I4Yu4DRcyZIHsTDcK3IZqDeAgYzPzHRMS5ct9a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25jcK6pW4lcS3TLN1ZOKZW4oSl5PLLKxFBqvciMaamDenabHBxMlK/lElfIqG5vVcpkO8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G1xBcq2swlTvof39YKw2F1WpXWgDNG2EulOFlZUArglrGi86jrG3Le5lXo9JTeniVcm3zM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fIrBXkaqW6OCIf+y4qRqVrxBu0dY0DohLoF/iU3sS3jfWpbtQlcMpOUwZcEbjDErth0ucP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yxfpIpbnXSHIrxFoA+JncW2hCPAEWIMIRW0hVT8slxxjgISgQOKbjd4VdQbOahcnmolOR1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aRCmBEAC9TCCWv9Qop3HKUSmq5l+a3lYUOSBMtfTMKTfDOxx35jS7qu8sZoeSPYMOH2LlM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sEjnSadRzLxv5iOXpJRm3mONs3fovIurhhcIsvRJRVcamm421kWrldWJ3mC9M0P0RM7GVe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+IUBntSfmCmvzB5gnSzbPE1b2l0zjS74lBvht+CVjVkTeYs+JdigJycSpoowlsGFyI81G8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/ELBqtY4jHqGCukxMHoI3MtGj8xCwZtVqUkOiieamPaR9zoQyeZZqfRAJw9HGvJb2lAAOC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I93ETbhe9nUwY7kyZHhjTLwvePmAEZGccy5p1LiUxAPTVRWnqwJpAmov8rF+I7w3Mc54fE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fN9ZppL5cxrjb0iWhoEqlXH1P47S48D+0rHPzELtcTFO9TFUmFky4fhIlYSyGXLExa1KTO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IAcaYGg/uDn6S/ZDbv6g13U6m5etxyDPmUc2jghiX2T2JTk/+yj/qUKBkgcmTsJdl7lHRL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8xHMsLLrVDtOWniLiYDtK8pQwSpufWdl1KJkjnZE6ZIvU9V9FtqDiOXpue8WWxmZUolRUX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cIMFKwe8wluSMrHWFm/TBy1Oal9lQezE5WEw8y7phxG3YUQOrNr1N3XLUWsj5EMY4llqzv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u05VioGRWHiGb2do3NhxGjDcL0rjRMnRq4rqYHQ+UsFiswFwu5UoEpW0TGzTLNKPjmArXx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oZfaba4IhIBcE2oqVpgSUbiG8BEtLFssdphRXREDZCYMBKluVfE4BLpsuXR1zJm9cTVCqe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AyMaXzU25T3mTRnzFgYf36aAEmhzsQSLBBRq5SrVGJkhb2m8dhgcEG0TabJjBLcG5bVnEy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TE0abv+J0g9bcQtWfSL0G7zENiri4l/xMy2lOQOIP7Yf6ilSlbB+pogYdkEtNmLBf3K0Ac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5TbOm7YvBV4ZQpPEYxeuJdj4SUjL2i4qjpyhdsivn8rM3x8rAGJ3A+OWqIhdA8ZZnstfEG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Dk645xAPg/wDpMtQ3wz54VlA5tJg0xFGpwyz2WKfnKVdDC9e8KmNuW+ZuvfMSH6m83iTWO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+keK8keJxorb3lWRoObiIADUpoFnCA0V7kjVpuaRy2oZJWbNGFE5FkShWd93E2LZV7gNyY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faMuhjwRFc11UxA3cDWbZTniqcd5jfA5ecIskNnjrD0NS8Rf5jZciB1azcC5KNLLy4WGkN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KrXWDMxD+W8Bd0Plf8l5K6o0c4IL7RtoMMwBRZ6xBMD3hrYFIaVjsS1aq6sutOaYW7dDK1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QiQAT5mNGHmI2udpjpFw1hZ5ksbblxwnMrZFpaRUFj0uY4FLETNA5JlilV1leIFJydpjvE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hF0wHmYOM73mZ4IqdXAuHvD7SzuzRc0gIFiJYeuTNM6l/xumXPeXmXL7Tia4ahzxGrlY2w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isQupWTrDpD2ZRz04JyUuAHB7x9h6yujvmVinNTJznvBWGEVORF2olFyrvEwhzphbiwe6O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2hsjjXKBg38Rt66+INLu+ixc5XXSDyA8Q4vdwyQKJgn5TTAcwSZAletMs1iW7njULufBKq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bPJXmdQhfaCX2zlAucr7ljH/soVDKHA6EfK+7MORlq2oAxpQLdfMWzZM9BFTr6wQMj2K9I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xvrOpjOta41DCNEd9xcpXq3wljJOItlMcI8GQbvRGP/YzLFfciSFu1OT+psGoqTKCr3AGP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ZYUk6EgaaXoVKcWlY6RrVNcHSZEqfMzE4NQaQB7aucXKl0dSigXYs3KtXYzxCGzJ1g2G4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Ac36Slw3XiLsb8zg3fSVQUvYqKN894AcXBckeSvEThhKVnwYgHATNDmcXE6XWaqy81+YXH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DSq77jrI1WA53qYAuFNrOY0FZAus1FZXhY7pvmY6R5YbubfTKGIqoLG8+JyRE01pDOKxS8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dRULaqBLYEOPE4rrCw5nJ0m3aPGWMSuaNrBdtZJkCpiUNq++JTJeYIIxswy8lS7bfLnEwG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LEOekwS1dhNzMHNgqoSvR/mspX+x/k4dmryczFxhB0ZRGSYmRthvF2/8APQ/+EaTKv4xLk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BW3HdFn6kKjfnEj3pY8tTcd4m1K+s8F/MRNs7vMVeBeLSyzduex1EHDsQI6ibJbbq+pYZj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KNK4HZ2QMAsY3Fx41MLT+4iguzK1JVshkvbtG5J2qYdZvxKzir5qaK30amzGGZ7LLOAWV2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RIChZ7xxwjTUUapnO4vTfov6L1UoNRbzO2X09GpcUJeP4Jn0PpRKmowH2juVPee3owY1up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iU8MroSlTN4SoqYI9n2hdNrDBMS3orUxWTMrgg90pwW5oE74EcTXNXzMOpEruUc4hx8TXE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MfRKg1ntKGszC4pIKuJhdPMoWvmRJca6dJg7+8MbQRg20Yh0arW4CtQqrqdIWPaLWmO0Xc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YMk4TnPaTuHzK8zCyFfEujEW3j5nEbxXmdnHLKIhtivaGXmBl/EOqs2OovTW+zIIaXsJZm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97z3slj/UQ1J3/wCozadArhDnU0MT9SrmQ83cUs5vzEbE1AFBYxFVDwjtWhD0b6nTF2K0U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ehyb7ESKuZfB4TzzzFDy64gNhvUVim5S3NwlvPIwylQwIWjKN3foDd3iXXM4DicVytn/Im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6BjYbQieDpNG2Vlcs6mUEoHCfmEyBdicywlVcqqKeVCkQIMPHNywZb2SVmzUo8Vy4Ztj6D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JrEcUTL2nE1jV3E6Nq2iJLS22vE9oOXILuXmp2JzmHXj0Au3UeSW1FV8xB0HvzHgR3yY6z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KGVsrHrWKjoSFpq64KYAg9WzZ8amKwI4yYuEwGTcCDR41p7+nj+b61nChBjiuzY8Qcog6q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HS4NULIaWK08xK9Ll/yjXmuHOWVyBYhK5FTBbK7ngAdblwrk1zAt9FZEV0Nd414uG6xU0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2qmQCVZEvecLDhP2py/BKlFL34jQLXMMQypt+Ga6U5nEaArDY3mFCgXx0jZwZgNPW8xF5H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IJmyjg2I22qZMOxucBx1NzbQUxiG1ffOJyhzQJyFwYiOCYGhnErEyQupTozFOj0Stxikae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FwGXMvrhL6S255ne5zuN6gp7TPLcSWvadoF2y+KmGeZdkAl578SqLnQjniZ7zAahIgmIno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tLvE80IIIXdblo4lnYgHBrll66n3BM6MSyUYO0aG2IRUTqR5n3BruVSS2g+YYA9iy98Ve4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Wsp1lDNyy6JmbLXM4KYNsVKocBLzipbpFbznMWVXrLjkOvEF2mi/qGLBameZkY30hYXuW1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Ss8uPMqtOSUo9douoF6ZR2b6xlmmiXgTEdFOZhLo7S/UscC7XiaGA5hNsF5mFEQYh5E5Kh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7EENkyNqeOYUAMRsAacQU213MBzeoHiLEIJey+cQrzQgKy0TEtKwSzG0xczSJzaVHPGDK1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Kr/kMqgL2HaooDRlLJk4Ktw6FocUCcMKr205iYWHFCrjkxHL3YA0cRId14xGXPsHWEr8Zg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bJ16zn5INBtxFgpz+Y7xPxNHXElrprpCsVQm4Fvcp7zDxBzDi4tVHS6szCoqxB1EsPcal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uXSplXJFsKWCsJluYC2aBw/5EVFqXEAlHJqI6AsgULI0fRX830dRjzRPrLYsl9plGhxjmu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t9kWFZZ1zD5gs9BqB/LSa10CTY6rE3kAYjvCucSZghXhQMBsxQys1MRokKTR97lUOna4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eGFcQLiXPEKMmODE4t3lq43ObvLRVTjE52meGEzzQ4mwQYYlkFBKJhi8rW4OgxnRMSzBCm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BLMoF8RQGFzCrWIbFfuQHK5lhhE1c+JYPcTrlzm4PEVN/mclgV1lwdIuKhjc8TM6Meht6a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U7J7wcRTiY3CME4zH2uHmpVc/MfLMTjglvLEszK6EtdTU3upV7SZ4uoriGGXPad0QuNbuW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bwzJh9Agc6jmBXWbouIqjL5iayz3g4bXyINC4W45lsCqj1hxM0WDtL+tzSm6c3cF7EvnlK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WMTGaPuIGgSgzsY6M1cbq4Dm2WYaOYMZbgKcXKOlSvo2lwdtxSj7m9cehwMXL3HcoP0Zw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9nTMpD5xLU1n0p2S9N4jPdwQXqX3Mw7lstRNrY5nWvDiCFYQQpj3S1dLzHGqOJcalqv8AE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qXgohpR5nCt3qF6Jc7+ZnW19J5dQNl1A1tEBkx5mA1bxEsQKvmbFhGUYrVEEbFIY7fCo5m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w+DvFS2rmTh1FIB5Ze0MOWc2QpcGab6doICq5N67Qou+czFhaeiG3nTfhKDApthlv3jwO0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3SrPSPzlBk+qnMaKKtLTpmCIi9zIAwu4Yl9aChXcqO/0DDm/2ZdZndl2FXJ61YfExAuAGE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P/iW8OihPaHLOHAZkiwkFAJtS8xu4W4blhUcygUyDph8/8gGANWxC2P4LOfXvcr0i5DnjH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5FpadxY4Bqzz6XPxPuEYnuNMKlD2XGZhbdMxvMBphqxTPoeIIpKO/SWCJWPMyxHWGvqOl7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w/iJQnh/gyR+nHeV1L7T+JrA6NS3OrRG1IizZR68JxCqa6GJZ+EKCw3xWoIFxdZUaPDBaK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eYia15JZjroRsv745RV0gE3OK9IC+wmoyOamCWTKFTtEsq3dlkOHUcBLJj6HEdESiIyamW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HZj0L10lF4WAKL/M6yhiFXyiRYIlrbZjkc9oR5IQHcaLJ7QpLuUOMQlhVrc+UuZgK4zLG/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X0m5U0iExDxEOZ4njM8BBg6Q3n6ld6lhD5h7QjG1cwXWCyBWXTvEG3iN9SA71K2fxLNbxK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CXd5xBui/Mac2xtwtO0qlq1NrMuqW3Kl76QGSZlc1cKFMDiEymzfMwYMI0tzaRMcVLWYpi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QW7wIUt3EXbEcDyUfmILpmgcS86zHxcMuMTsjTcPMQMtcHWMbLsiVmaS9zDPMTRD7YNCio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svh+ZacOYWgZo5mCve4U1K+XmG3jLxNW9bgnTf1BtVuFuKxKqPnO5xUXsIU5S+drpLVIWv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ziqJVyZIDdAfNwLuGsOblXM0FZOszdwSZYz2lcMwWvdFRTWM0Te29agtvhLA1iArvD+4d4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hUxaB6mJ0nWZHRjBNvaZDp7AzLWR5lWby+Wo9UzOq1D+meYCqw7NwbCckVjOKiz2nTK6Q3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MalyeuZLvK14xEzEsXiIgZOUYNo/sJsoWANRQIRmvhJcXftVLohI5z9V0mIj42dEGgOfsK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nOnTWZ402AP3K0RIIha6mJT10LIS5FA7VL+rYpLP7RuNNXqpibryUqPABhlIgaQ69AagL0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QNvViSwNjX9w2O8pMk+w/2iKrpOmANU0Y5L1dcf3NQBwLJWFL+q4luhuHrhihtpKmWItnz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hz3kPI7rk+4bXff8AqYZ+sH4MRrJvdqHyj1rfpVn35QP0DaMAjhnyz2jLb8M5B2S5Q1AMM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5rfE6Kd5XivdLzre94hdFVE98uZgN7vrAoe8wnYIzVj6xmuwbToE6ZcHD2Tj9kSwt5DmCm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RTk4fYPaMsEIFLOmYGlFu5kDffMc70ub4oHEWzpKGm9/MyP2l299YgXocyzmWvBKs1KQS8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0DiWYXiWcEKZdSme8c8zIZRu8s25ZrX8C5lYsnVRPRZ4ipmbldo/crN8x7k2lYlTjLUoOG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oMhMbUEs2hqiaqYbWoGmj4Sj0zAouZsDe+0W8tvicgARoEvlGrZQekocmqcwuhxPPe417P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ha5Igj+mU0gDdku1JroRqVa+8Dlg55nW/4jQqGU2FGXQhCngJZtHBe2atUzaIKZQblDv2j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mrhlzHCG0l/AlNwGjOYpwekdkjuJQMc3MFhBGgPCLa4lsavcxs38TZhhi6tFxORz2hbfBM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MMMlwLcKSmN2dKnkTCrFsOgrDrzN8UnaZLqUbyzJrHK9NX1i8WexEmA1DGW2ZrrHSUAGC5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uw4VG7wK3li0zSWUUlT7itWshUW6q61HJb0xDgyy806pjipwmIUDVGoebZ6Sn6Zg8E3EXK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jEOSxv5YhZVdWYqYPd3uaKHui1NlMw28zbM3Q2TE9AzezfKG5rcx9EYtdpnHMJlS3TuWnq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CgHEdQoDECzE1Ll2bIFouxPiLlJ2Obe0QjoCXFXggKHR7yluUD2Zj2lMHLUXBCijRSmQu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tbbS2K1qN+a6QAtmB3cTFeAvSiEgKnszKicGdhm39Rm1Be5EFHqeiOKPsslLa+dLggj/iF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xWDL1jgl9m7hhzaZtuEKBcdcwoeyi2oDA/wCE6zGo1tF2y4hHpI8eyn5r+pjs3e3owovT3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owfLr7xpaYfmbniCJiYOim37iv/ktjcwdSOyZvGgc3lmlhfjiDyql4dtRfzt65jkKMDo1L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HM5s4IIdW1+YptnaF3tHK6+yKOigzIMAAcFfE0ceZSZM3ChnRB0cIwNZEHwEaeJejcMDVL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cyu8FGMkvn+BiIsL6QepFWbzEEXLm5xLDc7PQZircMxO8McxOiEt7Cc7l95S4Ju4PBZoW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d59otbhfrLzOXK9JtBd1OFzwlbCAdUpB/uFi3UOkDibUGOs1fmGHJDdLrxGnqzmNTFnA5l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Ub3iEDftAE0uLmw3AFdHWWcS2jW4XNAHEUBG9RLWaDmcw9krSo9RzDJGxyMerBGl3MS3Rl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KtlA3HsQNpTHMLBWdffSBebL4iuzyIpYDXeEfzm5XGrghdMuMyh5QcQaLjoVLccpU4VNS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NRxsqGtPM3DmIew6RXwFdCdQmkwuvBFLCZ6wNJeHpEJ/qW2N1AYnMHF7xDIxcXg8QQt3HT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9gwNEvip4YNgGKmDk6mAIviZQupbjmYiEvOM1HDJquYLCnE6Qt8sqwfwguFD2mNkM9Wo6F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VYvia9C6zEG2eKiULbO8w9+YiqtqFiUZgwXecRnAYFvvKBS/9XBqwXpGAwYrBzBvRvODOi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bLjrcqZmoz548JsL7xZN5HHWMaq4L6RtDQw6vzKXbO8VhRw+T/Iq5g1qH6TV5nR6+krp3y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JnWtfmUN2mhxEtjzrfiLCgmT5/wAiTLp3jzBZd0qqaC+867xZMsYbqcOactTLXAigDMzFm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/7EqWRPamEGtPQbvyQIoMsBXweolrCPdi7E/2BKYCv3BcW2vEdNikwWXdiFeAuAyy0nzLW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85loAsjPrlReKtWx58/s9GJCwV8v9lPbE9xihB2jZq5m9O8QLvNaiGdAQ3XdjBqULkQamR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lmMNfEHKadoPipjU1Dq8wuMTeV+0oaX0mEFXn6j06hBdkMAcS95MX0lllCsXKORuYWsnEF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XxE0hG2GNw3CvzE7jrEsXylsG+ssrGTc+6FzKz1gpTYd418OsQ0xMWPU9vTnqILUf4FdPS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bMcS3pKPELDU3CdieEtXBN8QGU3mHYRV1RLViqgNxs8YhjLEZkvEOxcMcxuWckR2p2nQbZ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I3UTmC17XvA9QdZwLjhKrP3Le3mAYaZhR/wAgUnyJbtSrnzMP7TCrRl6Ke0aaA+8+FOIrG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eYbBV8sMCqfM61R4NwUdIEeJtg4Kcu4PaBDCd1JheHxPkyu0AxcXed5a7zMbTBT3UToDvz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kuIhu2cdJ1qnb8JUPCOC53q6gqPmVU4PaxCl0bxEKgg2N+EHVR1jk7BAq4DnXSbC5mXfjE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GjiBZYOsjrBqeYUtWgOaC0KAbgMYGeI81xjMHcL95w4pUzMu7Eq6tohV5xn/k3rNObma0I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i2K2p4gLxrpC7c5uIbV4lBs0+U4UVQW+2Z0IL2466mtd7AVD4JS6npN5+EcGjW5bD0Oxl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sxpQpVuNItU1qZO2/EwYA43HH0s5mIYwcTBNWMQOC8zK4MRmsfwxA3e4XsomgBR7xejw56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yKDboNsoJbjyzsUtZXam5yJWfFTAl80zs6/gjvvu+kbxalZdwvwjpxATXn6M2TJCwNb8w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1Do8RLd4VU4FLWDhlALcmCUW2x6yrX+9+sPQgCSgw0+Yzgz4YAzw5AD98yqiOqhC7Wl3AA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dOesBu4wSiG8IJtyfuXOmOKn1JiDhR8TSEf4SAkCcRe9BRZnz8wAAGKi4Zn4P8lPyO6ZZa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wXrZKma+Yjhie65V/h8yjfLDZw6RbESpisX0uKBiIxp3iEV1LCANEe6o0TXGO/E9olLRK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kxp2y5nCHQgakTFBgvmhhtVwqHCOnHM03lOsdFZiZYzKlHmUIZr6ShH2IvDHe5dy5XpbDc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frfrTAm5XslliDc04lOKQXzN3M87lGbEDvZDMNcYlnlnaXDu0mBPKogYlmoK0sVaJrmXcd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FJHBjERWTBFOGdH9Q4GSVeTKG+8fSK2AmMA0ozDkBDEApKZdD2l9fcWMh5nVcFVSWdWAaz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TWpaUv3E3d5leaidTEWOcxyEC4RBNGyNjRaN4KTF4hgE0VEqLqZK+evM5HAdorWXch3iZ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pmbViIOb0bqVcWXgYXbqDMXqGXBGQ3B0uvMrRtZRRu50dQdLzBz2mBS5o05IlG2NrIoNpv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xL7DtOSNPDma7Jp3q4hCyzmBwdCmZLWCLDGtTjqmZpUO0MSQGOE7M3GjmpWLrmYPMoacp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7JS5QY+48xtrNQXaMBCkrTZmnhiF4ATgu6dTiPDMg5bxc4M+iNjoLHo95aptdTZFpWW9M5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5me4h0lsZ3Uwv0jG5CmMqcHLEo5NdC4Ghd8QyaHd8zRS1m0GjxXxL+SV08jhHCUERR4j75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QlM+9RMKgb1BhwxCNNKfUdMvAb2ckBRZgGDxXDzKP8AJlPAEAacYeyjj2uOjtOfQ16Bj9A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+4Hnaa/wmB2Qv8Yi8ItImZa7j0jUIqIXDjDljmAtD25gqOB6/ijoh6j+l2ej0P7BdfiVm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pnDwzPeGcourglYS8PSJTRRekZWLmS5eX6FmIZWWHQiyUTWNcD0gMaSukGy4fR+E5p8vWV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0alW4db1LAgrtA56TpUdNmyVUoCKMTbvEV1RBq2OJswegxN5+5TkzDOwI9gT22G5cQhFzu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RGBj1uX6CL6O/WvUmXM8oUv0YumNKvDpAKitMJgj2JgsFzQFK908zmIczF79oLzKo7yhzF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yjicYj2QMRzqUj0jlxol+KglCqga1KrTK5AmBTbzHTTHeFneu242W5AbXBGTM3cy3mF8Vi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KWa6upUJTxPBFmPMPEavma3Oyl0GykXiW8VmBXaOsZeWUPNqYcHwdo4cMs3lUpgfaonCu8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Zsm9F94K9e8Dcqbw6XPEqZs6lBvPiOaFDzK4hv8Amv7pTtoYgWimb2v3gDY7hTsgXh8yq7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X4mWDVRr/ACBSzKMt5my5vzA8j5TIcmWLcmJUG5t0Jw9JrTOJVC5qdmPMcbRB1vtMc5gax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Dedz+3SODVVCwHiZGx8GBtuf3E2sbriUl9zEqnyEBa3QCbaqrhyj2anMreWFeM3CeSXLLJ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Xc9sEp57XNsMFSq09iWdBu+SAPOznjrKJhrFm2VeojGSMoMmHDMeYJyajgmnMfpf6nZED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a79pUKOgx3hSc+e0dMuHBaFsdNMOElnGvEECH8YKLctVotdF/9hzD0ua+lPpctWPEFDJU6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EIwKCh/2LawYWjeRmO0JetV5upYLTjAvUd+CZgeZ9Hoeksr5a9Ctt4n2Iz4NoeMlRW2atc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ib1G6wLe5eDAPsxMlV0TAoVVMLhxCXhQ27IIPGtzkFdplojkOO8I3NDC/Nc0g1K31EC9W4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iXQHEBp9pWYfL0ldQ6xbnHIZne5mWt3c05mkZRx3g5JOSHaBIU90Qc33mLvmZzHAWWpbMM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SuJh/Al1Li/wuX62y+kI41NM6lK4gGoD1lNZhGTuVWFlelehMz8TmadZc3Arcrv6GW5VQT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wozZ0fRcnENXiJZz8wtlWylvmUwQX8zBmt1DLvHpgQrKiOU3DM8szB3OZXqfEtuYKu4HSG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EqMHZMbrdOCeGP/KCG/mbNbhPDjpM10RS85jhj3lqMV4lXMcqqkDOY9FVFpVMTIc1HpHzL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zvUFZczfMQlQf9O0oubOZri/E6jiYoqkOZXhJdYuW9Wr6wqs9v+wbeh2iG2dSiq+YDZFdI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ejplKNGJvc7My8eZ8wMsrErpCyDibd59TJrc66q4dyRF0rul8GO7dE2WFi77vGSUgb7+JT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0amwVSHGwxp6EM3HI6slviH4SYFcyy3aZqJnNu04wIrpFfqASU+Y2ua7GLlaf8GCqq+GO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J9RjQFv1HQTGIsNDwSsl1RQN3N+I4C4fRUqYvT9zmm0GugbTmGaPZwQ1p5TDwQhbudYTbC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LwRBfhKB5/RNfQrfhzAZAYNr+Bq2/8EXkZ0reSv7gU4o33m/WYzvyQW1HRTrMY1n7nPsNZ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vn1pMYcdGGOlqjPchP2Xqa/MPzBdbxh8wacmK1NrRvRM6wWcT6yvkm1rMYicONx+t0aYbn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lmx5LgxLB4FWDjQ30hO/6Opth7MoXJ7aiIWfcGsF3GH9yv4dVYn3hm+W8rI2KGaqbJ7JbS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jCrWTJg2a1zBs+kQNPzB44YWYI8oYpIHIY2yswHJU4rmPacY9bj6vofwc+mdmYeh31MpVa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BzDO4l4lvSC5czniGJR6I8QV5m+0EDGYPPoxeT6BfQzmYDUvPaBzCmBfj0h2lmj2hjh1BM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VEG3vMzMatWRhLKZoq4he8Ky6bl341c61ubVVMMI5lswWOZfwlQB2y1RMNx5xWyquIfBqe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muKSbXDhB0VqW4nBm7mRFgaziHOkbxuA5cSig/UyOWA8sswG5bOqOIlFMkVMzeoGIPBACX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VWyMjiHakqjFxC0EFqoYnGGJY95l1MI/Mc9Y6EtHn0OonSUVggE7JopqcRLMQO8bj1bJtT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C8cJhrXViW8Xm50YerOlzuKCjwne9pm5SWu8WHEKHFRVWOiDPHSY2R6IqzDHcd+cUo+YpV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0IOlmT6lMHAIzMFlm4MHZh2nOSiVw7w3E4YjacHQj0urgOveG0e0NxVQYF6i96pjEMhHYZ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eBEpnGGYx23C65xEKXPCw6fcq5l1AV+xEF3aLiY3/ALomkSCjb2+6KruPrHtX2X6WB1cuM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WG6F/iBh3bfwf7BpnHiafS38zC2sc9bhWtqwwikUc5gdVdy934h8kJzVKuMl+hEq7XEMKu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u+mRlC9tP+wlMRt9d4lDSrszmI1SnMKncGfJKW4W/M2Ua0PMwJl+sQTZyX994jTL0lF3l0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ILtHEGhbM9p2chHZre5RcWRDcGFwkpoRlSBC94Ksy3F9EUaWvMo6vaWQcBYmHgxLWvhGLh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4NqWWCaS8wElsXKlwjmYilY/+lS6lz3l+miWIJmXpBwm0ymHoxTiAwiszBL7ko8yhzA64h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eTc4u5q6l7G2nEBRbxKVQJVw+ZZwgLbb9parPxOg34mCi/NSwbpFi2faGvKOpYsqJAZtFZ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rPMKrc94rlRHrHvLXRo1HtkHWoeIW5ZfI9pEq1A16nEyOss7+g9vQa3GkuHGZRRWHtDUxD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+Jwj3ldZh2j5qnF7aldzzHPMyNLiapmUUVmWpzLtvHaWd5j4+gHvCs4lUqWcnpVrUcPWZ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A64nFebmC7uGTGCH3l2nMBdMMsKeZ397n4lwbg5nOJTAoie05xMlnWOLL3Ol1C2y43abO8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N/E0psMmmZvUSE0fyuVWE00O8FriMsCqnkmIO/Kf83g1g8JZyvlKlQXOQ9R7pN5KMoNgGL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3Q3B1ayHRcAUQDQs9H+9n72fpYQXVOdw1RTm+JgRqzZxdLs5x4cBKQroQD0HEJ1VO36Jzf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23pABnD/MvAsgu17lxM6s/E+Y0T8QC1K6f9Z4e+4xfMF3i6XuA/dVGLbs1FBcBcs5ppeX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AOFKoAPhZrDLH8cifN+x2AXP/AEg+g8XASqim9d/iI/tLem0H1Jr8zJwcnPxCKsIGr5ErQ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E9rMI/IlwhsUEwxw18QdsTSo0BiDqEN+il3M/S+h/axVKThC3KXkWXX1OOtfM/Sz9LKbt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jYVoMwGueZZZjzOJ2d4c9oGWeI53LAesom5feVKlfyuDFx6V6H8aZUr1A6wZTi575gq/zF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zo3u+nPseGdiockn6yd6hPTlTJ/bO78od2+UQ5fMHlLUA6M0oMTs/iHQfEOw9D+Eq9H2uP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QbHzDsfMEuvkl7i94wTjaiDUL5Lr2bcNRz3iD/qynWPUTmdNoAVBaR2RYQHEGppmXOiJbQ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1QR4V8Q0K/LHMjzU0BtvFQzwvsVMob+WaAnGLY6N7IlywvjEXKWx3jPtLK5ju4Sh2THo91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cehKtji5zcxiotOmVnUrXaanY3OzcaPOJVclQVpZ6uJTo81xA2D3ghl1l4xGVKzZOGXmYD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XCtbrvCe0ZaiDOgs/EQqssyG8dSA2b4lU1ea1DRuvgM2c3mVyNy2ckVeJ7ab6+l+2p/0lk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hVl14lILPiBkJmeJFicg3tx9xum+Wch+WNKFy2xPn9zqPyxLa1uY4h6sw0/MhdV/1NSj4j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2Jk9Rx3h2m4cpZMC6usOb7wUPsuObCMLekRkgrL/Ym4Lfpc0vVUMB8Pb8zWE+VGtruaH8w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LZxiM2g3uy9GvyIMlCniDsNQiY4MA2WtE8GPzKBZe6DDVbmx/MtHktU+Lj8WuaP7m1imR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U3KqYxk2G/mDBVnXP4uWwW70itCr1YqwlEvjZL1EXSr3g9xbu+s2qxctt8I6WIdwTuwQ/2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0LXMznXlj1/3GyHazLjcw/nIAbj0uZsfJP8ws6h8s4fyQ8HTSLOvaF6PCHlquTrEoZsiRt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Sw1ANpHu+IXKDJKb9Lm44l/x9vSvSo+h6U1qVKlTAjCOXEMY319KlfwFHUlj/AEmjvkz/A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xn6bH/rTkzxaV7b0Uq/Q0LlW0UWeKEtvvNdYcrwln8gy8xf3WNWi+GKPyU1aRulGkC5CUe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TSOl+AIGWqr+oIcCBVroiRkN4x9tS5ooO0r+YU0Fe8yJzix/ss3+n3guPm/0mbPw5/cf/A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f9TB+BdwtxSd/+zaT8TnWO4ksiaFvM2jLXSV1jeCjE0SzzAszcoItkXUp5g77ylVED6OGH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odUp36F27yw5CBZDEusszG5fWO0NTnEEAPYZ79zcKrAEx63e5zwKzPIJ2295XOjrcIbZHh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qAZpyOZR4XEcRIoPF+hD8ysei1MsLPWUg5eJ+ABF5Hui9rPM5NHZgUh4VFom67Tn0g9UT8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oMr89JwjAGYOgQWelTJusw2HCIzwQRh30iyxtcxrealanKtRN0EZAf0qg3qJR2lrB1gV+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CtrNxaUdHMuq738IQp2xOe1E6tMEhy5nMsDjCGWkWTObaMVDKzMb9Ahm+n1K11gYbNxQpm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A5uWvhP5P6nP0fVYhuInhXEWou5zLWX7BKyvbkajjANFxAFpTgww7VmBANHMGi+PMxDufe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CLiOHNJ8f+w5IVuHvM7TJzMGnmLbVXFHV1i0MX2jhl3A74dTc2FZVC8tQw5Z0jRz2mP8AE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lYD5gQ1NHtAY4GWVhpjdyILjECntClo6lYz9SsC44mOF94zPDB5XcoQ/cozUJMy7iYx/Mn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A/lcHrHMxBsicy46egvV4K1wSx1brKYJPHMlRvOF517M5NfedUe04TwKw+iXuPfqG32KQX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1S23EgyuaGVunQQI9g6wQVinwSz+wJjr8f+Qz2l9z/ILl8wDr5csbO/8A0h+hXzDk99Yd9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GPuRUJexRCuc33gNC6syTEPVgddUTuzrrC56eeJm3QMLaPSBFztCwteSCbftELz+5LZLbB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4SpZbCGuZdWsEb6pcqp5jmUDrPo61OLCDioobT3gd4c3K5gfEslwwxFma+mDNZ4m9zlRnR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xSn9TiM2ho5uYYFAik1faXcY6pXKtzkUH1PpBVVjxH8fmAyNxaVABSkLVBDL7JWzPE+KIc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4svQqdY/p8EcsIWuG49NHMbv8SnxHi6xqZ4ec2S6mUixUWQZhfDN5Fcd5wEZsqjoSh9nDq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Y2B+YYMSmDasCWSntmpVPeUg6l3idfirIAgtElbSuYVZXANv+n3FDMypx8xPZeokA09Okb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52jArDGCUUzQEr5Eye0WmCVuYF3iFW4vPH4gZt/imSnxqKb6mQgNwMcwXYgchqVyGoFcmY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bSCzAsc/LiNmH8FxEOZimbPsbl6CfPpDJtXMzM07EWtF6jyA8zPGjFcXFCYaNu+8surq5u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h6XDrLPOR5YvL1ho4amwq9MSy6zuFE0gD1tQW1Bxy9iD2VzDdDmaYnFBsWTPt6T7RzOYLM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Z3R3fLHWCv7lbbN6gXAAub1CAzLLJh56RK4hydJTyeJhluMstzxFaqcE0GH8HHpiPow9K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VUxz6AnxMdp/6ET2Hl9Mu1N/zWP+RYXYjTeLTAqjHDeUP/Uu1rvIv4jneG9R2Wcgd1FiV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vcbW7yyZZTwR4vqXl9iPLD+u8b5j1GbK/Rlt/AItwvSiDMtuziDI5hyXV4viXag1Gtm2IB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8RiF2wBh8RsdwdP1HIbXlrT8Mdp0KOb5I6PqbZ7CZPwFf3BctcLl6ef2wObC6C/zHlUrof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gJS8dGf3KsjMqVeWKBidZlxDeOJa7iZ9OY7xLx6VyzmbJU2dJ2nQ9DrDoJS29ylsXcp1Af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wlD+sXbQhdRXVFX/ksHVTShQRLC3xiABXL7oxeXUK7Pa5Zur76iqrcm8TZilSxtqAVaY48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jNIL36JdF6gdnmXee2YhxNUAQ/wCKgLlqcEPfmBXpZamfkiM0s2KbIC7YXABm+YHHPaZ1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zLqzyHMa6W5ZpWcCKmz5mNvPlYl8k5J01CrsZi88TbQzaZJ+yX+mpHKL49AwGiUlOPSqMq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vG2puV0ZXfMa5dwORlX0YDmBKEqnK4CTOz1017OI0OuYQVxLZY94lajS+VolYFnmLjqlUm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cGAZrQ1nERq4mC1hmKl6jVx5I2ZKbqVm3Lc9+fo9pzFD1NwI81X0Osw0BTMbalBjfRIFuB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xVbtjqBusvea7B06RGab6PEPgnB0sw9VthVl8fzQ/jIjsM9JrmAgzfPtKNDA9y1mHKmoOb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EHgyi2y+k5M3ByyyNRWKLIg40myklw2qNBov3GpcwTpLG6qNdbhyU8jcSZE8ah4i3qC0c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i2sS9H2Tx3vLAh8stcqhOGoEhbP8AEmku/Vh649KlSvQhHfoO8YfTHmPwW6AghVvk1FcPg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25lTEOiJnbTvGzhPL/Jqpd7YW5LTkqLLZujCAQ4t6S1FeFcyq7Cb5kIq5QwRm9EmmEp5M5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owDB8EoxG4L9s/wDJS9D7wQ0/VlA8fbGrIHhH6ZLMMn5jvDKtJagFVLRq44t14m86Fs5l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Atq2SobgYuXoWMlKg3KwUnrYPv9kyi5YwrwHXeOzUr5soYQid4em+uOvofTHvMysXBup1P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t2yontFrUegldvniZQiVWszqawfiLtUE3VB5l8sVKLhp8xMyzDVp15lB1U25cdJu+kdalL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+R1lZPuiLpgZjhtjmM29iCdmeZZZ1C4slNNrTLOJZBxiZKNMbx9xseZfnF6YyKLeMShZgu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KXe4pSF3eJXm23vC6arzOopI5WUVsXsrMvzATPdk9oFhnrE2/ioErHKX4pB6u+ZfcX0hRW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1tfmZNFUAKDttEFdXGtOw7Ln8Eqv9aVnUW7Egpsbfv6iSdRtvU4MNN63EzUQ4GWCNsI5Xt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bprXJAVc1WkIaBm89fJlCu0MsXsPXhQaQBoi8on5Sg+cxZq7DmW5zRGqy1FOL6yllSsTC6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4nDgHvBv+oMzmL0ZzBC5VXyR8k5LxKIJzG9EAAZknM3HaaNwqMkvdTFKe0Gqsh8OAsyTE1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bU7PlgytuIaeIAlMgNinJaCoiLMdRM5fEuDaYKXM3fcwuIkAOkGd3zF/8Ttl0GOpgmGm4r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PNQSuLlqxDPKUuj0lFYu4Uwjo3CyXb3gwFsnMbSeZkwx1P//aAAwDAQACAAMAAAAQlW5us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nyuX8888884088M88889M8NBFoo99Nd0lFFg+GWSnD7+2L7PsEnrL/nL/AIkqqiKDpZopJ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203Gq5zc3/wDsA20Nl6Oy8EtZGL5CsaZcushBSLpvsuxfnyHGZA6l/RTznDzxfjzzj30dL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2ix8oVzdZYLpaqp4Ptpw/r74bLLJrYb2uNU+RkqZWJB2vTlFBmKw7cMeL4ZTTeGv3GcWEa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VU/4sQyIobjAyBr28sSYqlQcBS3DRbfSy/wB99MM8F9999pKx884aKmquGOWuf/CrTqmGe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f/L5Ypg73GEQKcamUzJXMcwz+E35+v8pZzVZF0mAl6eg1BvLk/wD8QBnpKPdCjtEuqzvnr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lYvqcffffYVffffcjZiJFLm33kxq67gkkhm51/hz6kmlmp56OFG409jYeZ4l0wtQsrtjwX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GaWT37d8xWuMudbyJMFziMcRwzDXtNClfI+6NGnGeTqV9xQycft3caBvffW2sjBqBj1cb0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ubWszqp7ktljqCFN2O2qq/XqH239Y0tAWfi1Tm2t/9ouHdQ26Qz/HspyMUODDOp6VxEFNH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bNOWZMOi9QkkfanTHL4EDnq1ffekSxtx9X3MQhlE0laf/ANIf77r9KKdiEaS+VcyP6uGNp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k7u8oORPvf75q2dOk2S9WBk5vZioHnA+4MQ5oo8ZSaRAzBjhyQzSaVDvPavLo4OYFL0GoL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95L7MZIv9KxBEQjgQjW2G1lje4/OW51kQLyevNJoRcqwg468z2QHOEao5JXG1qANEBGkjE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dvBw4KRf77iRjRTaDRjCbrqY4WGYRF6S6/YM35H3hJm16f+ZJ7vOeJjVWwyQoIup4maKHz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fUQXSdFafUBVVPhwgGdrZ/u1V2EW9nkQWn9H1mBR+0g8JJFjK6ou8ro5jhpZqBB5LOC3dO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xDRs+mb2JP9KFN7YEZER32pfiRjYi85jyQ4o64I8FBcGX9fGmECojZ9QUz3whuiZYfmVVc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JnfMauDoiy4/a6cjqbY44pLpRSjKpBh5aoyRkKD7AAh3Xmf8AR9Y5G4zHjbq+lCTIWKRuy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84S666DDooPguMffIhDxzMKNtjRlVUwFBxNQl99DGSdyLdI/PvJpzWfdQXO7w+OWyK+6eG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IGbXphyL5fWfrqLgO0xOCVJMi7/CQ1y6YYVHkMXrCuKuYo4mrrfTyRwC+XL0cnAsVMfEpK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bHNEZzjTd4J2+37nGMXNMDhnKjL70iiSmeWOCmayimGG+mXd8QDClOIRCdsZcjMKB/wCKK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mYJR+y4jlsbKl18Dzn3+1vg71WwJ2vCMy69ow2ig/5S7cYb0ZW+6h7UMUv2cotfRpJs9SI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NBHjiqjspjpnvgljFBWFOIKsLkibafYmjnUL1jd4isbfN4Yv4SJqlAA2AE2q8Ix60HApa6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PAhcsgtpN+d8Y6eLV8R4aOwU36h/raxcv215P4W2/08IELWWinhspkcWigms4/owD6WBfZ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G3L+DCx9sA741x9AqmXItMgDvq1MbW53zTTBi2bopXeJV4Zu21CnYJ5RR5xQ8R7ywTmX84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F+jyH5zSbe9onoePEFugFCzDODPZHjcx29JqKFmCOYAEImIJT3nOecZfWf5z6EJ4lOOG2Z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+MX3vq24P8yIiKEO5jAt4P45/u2+hbUOm7gx8VLIy+qldlCk+2eOZSc60+XylBmvfr5rFF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B1/jnmYpskrnKhZL5XtP83wYRNfkQNRO0hj90IoHkmkru0gmuW+nIZT3ZF/zCWXM7B1VMS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XUmT/AMZ2055Z4686aC8BSVHd65bsbC6az85GlQSKc5zK9lJy65xQJLL9mKU1qDhHsNI2p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a8XG+hbGWSYcOPsz6WUXty24SrHzBLCaJXDbnRns89pNIaiTq0jCHOrM6z2uRSTaAgmmJY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IRMSW2zE6f5DFtqGGSZ58u8evmUb95OR0JFfQnxJZlzbWWpQnByk0Q9+dqJj+AcieXT01B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lCS6kno4aa18LkYuOZHhhFbO8Ple8zM5RF3y+TwIagGYzT220nRXpeThPweOpfb2A8ONt5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DuwRlEnDO6IZ/cPjxAxSYYWlz01IQr+aKjGwdhc4A8fY0iO/DEhT3KoSZchfa/WIsrDohV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JfJRdAQ78bHChX9cGETW4o0ZFJ8Fa9oFTji8fMXLolTTTAzQV3a4Zz5251aHYY+ZX3+lFi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iVy8YBWYvVbsWIP6OJqiQTu3Iwmeynh3xljlgAUKiEBQcusznIoH4/PVgruiUYY30S3vH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tpoJ/Zyv8uVKN3VUkV5zqsN0+vyRQPqUkAb4p84aEeGVb2cZVGP8An0r2cZgPJG2SrEJp1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WGnpRXGx1igUBUoZTKOeM67xND3Kunf5mSCMdr2XA1jj+dCvnP4yqorOUgDnPXziA8BJyu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+8Hyy/KvnkBPw6yoRaTf+Hq6LdpFcx+ryOx6VGlu/jOTm+Xtn6r9HbX/gnXdjmmn62q/Dr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XaDF9j+32E8Iuu07TlpknOlVi7DTbztHhEMEn/LHDYodH+P8AY0ym1QXiRxGx1vwWwQXSP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lSs0W707B66hoYWIpt42NbjFwmS2wlr93+MK6r926+y3mtgiv1ZzIkoWsw1OXs+SGue89u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C0SVbeez9y2QeGRi6Bs8q/dGinQCydtBc1eH1Jijfb1YYVQ4zhW5C4USQZZa8vKcyIlWR6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M8oN8u50z24RgD74ySVjYk31e35OLsmMq3xzrJRW/46/dO343S+FYEq5R7m3VSBpu05ASf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8z4EOcn9fEakKsactQeu28YDGV9kSZ+A/mJAGAkukeLTLrntlk7y+cddy226uUCzW5exiC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X8QCoPuS+tpllepvWJtZ8ZK+ORTSsebg+pN2dy4x7FcNGJL25Mif8Nk/hSfs9aRjx2HVCs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rl1eqktSCSBIHnehh0zy2Rc4/b2+5ExBT/fKKyP0n7pKYW2Lm6oiw2h1kh70QTCL5RbapB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wMazT7EJt3Jf8ll0H7b3t9ilYDIl1PTTz4u4TaXvEVJwszf8Aue9EkRxjhzi51xTVU2Gtt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nljLMzzQKofnazj8S51uZtu7fKDIaqLJd9cUFm/VLlX/UmmbmSlakAiUC5hypxpV+9g1F5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jM3Jf7/6ZdHs8iaVzi/nWjTCE2EFoGeGnGmnuJHtuscm+C3mAHJ3SRUQDwlfm5iTZNdvFv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Da7zlAarBOX9h3ieek53FEfMt6o2Ju5jH3FMaxkT9KJqlfn7womLJaM6VsC1Q2m8EXR3Sp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FlX1cfl+edvr/APWUjR2TttITk8cH0/Hvvb37Ebr2XOSavemnYVLNAnLzcFL+WWLAC6yPI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lJ89CJdTCNnzW+73k1YxgGnvAjRni8TpO6m2a3K6PipJJ7pZ9PrXl5VrUv/ESMJbvOQim7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lLz/rSHanvzHjIVgo7BSNQYoHJrAPHL7nX0BDVpUR82/NHoU+qXpMu3PCUUHS8wagWfJmV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1uCVw0bB/AphdbpRhn031hToAxbrOm09T83SIybewIzYFd2KLDvFaaxZBNgi7ZHD734gSM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+xUbHmixbV9kkSfgk1PZudZViB+Nsnm38vtwqs2WRoWNzuCoo8V34cl5ZNPFBg0Mjr5C4x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A/wBXEn+z4Um0sYWp75xUPEEScXOppOGQXRct63nqIy/YhrRtKN090IdYwLs6/wD0To4l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TgoPuD2ggLH5HZLvr7LLKIN3IW11afHVORB75PDgudLZEqx6IBOtyG03wxLU9W+/Zd9sMK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vu3qgoZ7uKQOQINFT9ej6itZgIxlxq4DS+LckuP4smUfYMv2nEPJvDzcApvsACkl0YOAV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1i97qdSCfKgDskwSUDjQV7RuflP0hEcfl8quO48tdHUUnHK9YmTQ2+W4MexbL4JkfQ9uu+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xxqPAUKV4saKIdBf7MSZ96g5I5p0ZYr8wJh0BcT/zWn6Mzkw1i2Ne/o3uu5zyy4Qvzvgt+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GaI58zihizgnQHILd9t/uPKh0ojIl4zf80Fl3zfUyAdt1xJnLbB3UPpyduAZWrcnEk/cC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5yHVGQCBC4QfiLEFeAb+WgMFYmbV4feC2trR8zsbJ99EfrMUF8s4LZJdZp0NuuKNqPlCMl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3o6T4ilGLl27h+7hNpRqqUiIiM5KWWh8/0DI4tG4Dpaq2dKGVVFVUUZ83ll3KsXtp6em7b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EJZEFQ6ij7KcF1KMp4aPJfHy/6CN8tfdevkeDjibMswYavtv4ITglZcd4i79kOZm1/Mwpz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nHyZv9ZGwj6UlTAhFFGXkWXBQ069RbyMdzDuKSHFxjBKlhQL7Xg5MUSC7SBmx0XQBN4spZ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vvtd6Dh5S2wRTXmKD+GrA5OUdji4ydxI5SzL7aFNjR+eZg4Gfb+3xRgVSuT+GlE0Hmt3HX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b2SlCs3bxiN6qKUgvTVnTRBcKu918YB/uNadFqyyJH2hF3Ycxh+z3VazTd9oePBKNvK1Ki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k/wCB3skKHDk53jG/1JyHctoEUnPG17z10Q85In3vQilbbf8Ar4Y83vVE7NSlmovAadxkJ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/1+37T3wPLJGbcFoBKPk/hahkjDFnEVSaAGNphi7Hum2vKPa6wqekSZoO7Z7kz1aMasxf2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f+BqcyU5wEFlr9Cy+n7xV3jZpVgcMKIBJbTiMPNf56xu61vy0Va8vmp403GKGkjl9GOiQn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Gx4Qm2xrO/SodlFuxD8XYHMi8qFyf0CIcs7qVX5xsITkNi3I192BSUPupRCnjha4qOI2ZT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8ZYLCJ5CEf9v/APN9C85/efI9f3BDlaK9GR725f2JmYMzigh7HgaZTUEOP+MZcW0L8ONKi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7Q6W/c8/j0OBJ5XQY6uzXoW3Rw+z67fnVY1PO3EOeA0Y3f1zgihOjBjtNMNMMD+JJL4qrp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MJnhsjUBK0nILCX20F4Txnvc6p/xxmSe1TO/aa4np2WQ9ALT2us0hEyowU+uYGgJxMo3JC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HajtAbHCRD5MZO+25gDOmiaqBbqN0jQZ5VVGCVr6YmBK4YQRMzk0WqnclJppnSxpcb9wmJ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D7jH7dVHQXOQqElpDDWOWNojgF37ZbFNa3hurr5WXwpw06fXkqOdpwxTonvFmTzPO9XlEz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0ixG1Ed3Vz37JIk0NWXhh6Ttl4j7V1/cXAYjJ87Tz1FntV+sxQtQ8uc/G3NX47pfkV4v44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l5dKaamXoCxmqsyjovuPdAkb3G0e4xdMcONTjSL444rFjb6MtpUZ9ZEewZu2G640qFnFJ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pEwe1r9z31+6nP8NYQtIuvvf+W8zDC9tIqbftVAsLl0JMH+u17x3eblorgJS15tVctUjz3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IHKCIw6+Y74tNK4310MXOQ37JPbel0tOEIsKUlwODl4DNXCv2njDXf0hJfckd1ZrXsQebK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1XPeeeUNQ40mmOZpl2VZ9RaaK0b03JfC+PrWRCgT6E7mwtvMNUkXuR7TJsphpQP6i2vOzq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EuvwSQyENkpzbW1jw0GH3vZm1+HIVuVh1FN8LQtGi8ow11C6I+Fk0ymEc+1mEXOIm5QQxr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PTOKCcyFg/nZbOeYxcSpOPFizfJyLuG0lsBOd2psmSGYI6/rTzWNbxVFLXX2061JOWg99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XUec/jiv0W2HDSitQiG3ODuq1VAtHnii2uxy8ZAMvHL/fZiFCDSyPzes6qm4LEYU/6r5pM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G777Yp6h2jmbcu+XaYF02c2gwKU7Qov3qHnJP1gGm3hRaoRjq8XY2xT311AyRWR8t50A9f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dvJ2PI5GsjdONGVy5dhKNFIUbKRQ5zz4IVaqu85HsP5Cl5acXQ6ymVwb8Stk4RRWahUwcv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2NNmEL8zWrKgd8dSI5S7kEm3XlHQwp8029fuFcxfyuusONpHG4iF/qVslLyZ8InrFcJkmE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tdqByui0jhRbFn+xTZxVh/XPVIe/khSx5aiTL+TnmYTz2xJuvO8F2ZImJ62AWcX1c/efs9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VOeNOtKpX1cjenlQ1dSCfyPu0RAZXbFoRbYMsqvLtj7PtmVm6Gl+2RS0VqIO/+Hbhtz0Ka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vY64BpTEVmUdaWEkS+bbzVm+UwX9LYiGibY4YyDqdlbHfdfO1Gtx82Unm8FaGdqLqkPb+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OPcNc6/qOq8cYqnOxVsq2nIknzv8AZKEmNIbBnRoNN0RYaaXxRPJm2CTJbwGG0NZbb9MzT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V2SSaK+jP/ZzD/fLH0aXef76zUHh+wdoPGHzSW1VlzTOfFXDv/CL3KzPO9veaOeu/O++ia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+sFz6fEWC+DmP5YaNs40nVjsmwttxL0oSCJUv2HSgkQgMeKPP3nHz5oaf/wB2xnDlAuQZs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Xh+vuoC8TbKrx6Sl8759m8fScXupouvmglnmoqMpwtdOLZWagAVz1TiuPkqzufXWN1MHVC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FogJBOHEMXgrN1Bk1x8QSfaeV/wD98d7yZRXECLzKTpbT4GHr5De4uMQ7734JNPucpPeAj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76777LqAqks/3s8fZfv1sjDXqJGvEN8l8zvsWHAB9ZMxRpEPAynHyPCDJlfzIod12FFHkh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gpxmbqz6qX2LtYU9GXFomtRuJoHujbeu/apsGQWJaY5o67YK575YTxCuY9fAHHFl0dpIzJ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KkkT/AOaQLdDMokiupm+jkdZUg5TZKnB511pJ0Qv3ffb6yY+nqgi98z189apjvYvjiX34z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/AA+rW0Asttsstruscnvvu3h2Bpqt5mQ4EZQyWaLLXyYrTDzq+iwyaHf8GKggpfC5Y6JSv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hw6nriiYXkf8AN8AvXYZ/mec+GopuScvN9OWmfddds6HoF8dWxFriX41Vrb7a457777zV8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uZlTfQ9mYChqkrgezEOHEF8etSGwZUGaQr/gFiVruNSC5oYrJZK7F27kusk+zgx5+3FpEc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O/wB3R7ZFVZe5xdqWZZ0262y6yi6+ua6++++/QoM9OuCU+2KDvGq/Qkooy5ZCWihHLX13D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vYEsqRIxbrMH5amO+eCmWHUiOeu5Z8fVb+KINmmooeQYVv/PHxdXPa/Z7qHypc6Bku++2a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y+++4Tr0NGYhkihqeQXA3yg5nZRpZeJbwXhfJ5xATDHeZCoqSwoLTS+26i3zaqy+OiIBR7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YRRflJfi1fhvViLfbj5H/APufO48c1iEqSuPGLolsunussttst7DPwfSx3MmLt6mQk5PBd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+E2j1bb79hhfC5KDAh+TVVMRHZvrTy1Jc39TecXd8defdzscI/BinTe2xdwT978XT461as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ZugAIOupuojnjrrvvqkqrBmH85T5fHKBwndcZw00HngYw7EZp454cqtnvnqKkm/fUcYQcd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7b14EcX+Q/Q9ou5wAchZ5+BInSFi75zz6zz7Jy0Rl8clpymor8ipjilvjnktrqquVbikbC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+sL03+j0FyoyCFM7zjax9KJspsrgqPz5/y5EaTq7z7IP5d6wTGYFFNM7V48pAxnp3gj31Z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+41vGyvksYpqp+gr16r96z4njjjnvqmjnbMjRcFa9LNSYPl8+0r8Ya0hAeo280Y/gEq8sh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RaFH7xh9+uD0Qe/aBIJLRBQh8x0Q186w1TGddfQb+RUT7595G07ltqwnvFsg1w6xnpgtm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DTgtPYJIxxZ/V1NA/6EMorX7TjImji3dg6AuoyA/WvUXfBxlmgaoyS0AS0V+Atu0tugB6Y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38QyRQd27U0z2505B32tM19AHlSDpn8+srgkpChlpjppNboHHOjw7XS9Kf+YWT/8AoqHRc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AB715oZZ9u3iW+E8U6/FcgPuKqo7kAjZhI/Vz+f8AtJVblnr3/pzfrRx9TvjJRijJH+cEM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LLHfm2yLpWKb2pqTL2kFvVBT62eIPreV7ltCem+w830SI2sN2NKZAm3HGQoUXVf8AlXbMC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tLET/ACzZvvzO+0/WEtcse8WUzQRsvPV6pd3mGfFs95ly9AhfiO7Ey3wvk0Kp4vss6uzcK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09/WBQShQimHAXevMjgj+Aot0OIDcO3M9fRH93dJo6BCZJASJVzAzqHVdVH6CeY/lRAEHj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OTqFS+8RcOWtQmejEuBIp7omjRHhX0PPO2F+MjEVZs+oSbSqc0XHm1XXKfM3eHypKbac8r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EMtVRXwUfPyo4IuYaYwDPyU6z9a+DsrMTButOpdYy7uj7n4rsCMUKeQ3I6K2c4DlosuVPz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aWkNx+eX7XLFQdMJ73m2VlZUl3Pu1gny64VAAn0FUdXghAd9zjxSoVovIgCNqYL33zHjtg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EgjnmQ051IEdhAilx3tm3A58TXLhtqOudNuxSo3xadaS7eOY7mHHqXECEuiglWnX1BeMtk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fo7/Pzah0Kx1jUOOk7YRWi1LX2+yc97KBTW3RpmjmWa6YqCS3UHH5xq33hbR51revfu+A5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sAjlbTY4TkhzacXhD7fHIr8tW5XCSa6A0tnYoWW8P4mXVSVGYIbToQBg0VhA/XQbbDobiK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Y6bJE2dZGB9kHzpZH/FUjXZHucixq9zLlv+noZz7yhBC23RNmQv7H/LE6N+YO3eDrK58FR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CXTH6sMcUcw2GIE5u8XlxggcLUcZb7iwF7KxzAQkAAnaYa8bzy4DBOlgl7m/THZ/dabjbF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jdNOF1eliqEPRK6pF2PXwAPuosO43rmAYg7WGABGeNEhJdQea+M8NcdLOgj2+CVHWpNpW5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6VXGL56IiWJdJ0P3hfhn3mYRkQPI6ztcFP6410X5oDwY+s2lhvfOLhyJ0wiWfcYmPu2sU8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xYRfB3hknnXzRC2q98MdswRySrWReIcgW6+/rflTB1JpRhqMaL77EJY4rHbYTqN99NIsru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PUG4VZvOOGDGiDQiSixhu2NgEOJZyAeKd5X4Sf4SHnGrDijraZZSkGuOk2VTlsss1hSiC9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WZLIGVnUkiWjghox6LjSLr7IpaLlb77pJJQRDhIc8WnV2P189HLbUT72ANbtCwDgBWpFnm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JiuRnLZP0xHBA2/pu/q5VlXFV4zXkM+fnaIqyHsusvoZigX53wqbBAwSTQ47DzhTZ7YaY5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3Fc6xb7YYv9/wG+sYlSQlFxy5N/534ZXfEa34fMFO0FDe4G0QouwcHGTnNAfZI7oPOG9vF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t/Lao7Qz2du/NODewSdRbJL6rQgyRwiK76pLZ4LaShGF7LBhJ7zLbxzjxxHmqlRrPh487A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rIpdPCDRXVzoLv9NrLWA4DWyLm0MBAKZlmHdPpHWKs+8+XcMV6A6u+/QyyKCFsj8JYaTRA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aZY7Y4JLo6L6c4JIN5a7vyiyxRRyqMn22JFr0Nk9AelzsEBdO8cfOq9kk1w4JRlvU/ad8k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0tOsBXqiZLOsheTz3DjaQwWWvzpIp6iVYbrwnDxADyAhjgSB456IL7YfsfsuNP5KrzwSRC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jXFMp7N/2G2ve7giZJLKB3GPI3S47ov8AFNMHzX5Z8H22/elOSUFwTeo/GOhyvwPvvP7GU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ee6+mA0I8ok8YAEMI4wUYIAcEt8hEYYooYY0MI8i+/u+oYlGe2+e/D7iq6+iKQaOieBxqk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JnMezZqKQdMRrrGRYBNHXaLPDFio1v2vz2CxZo5SUZ9MCu6aqs8I04I0UQ4OqO0eWqi8kM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AY8JwkKmV9+w++qMjkFNquCyiu5FVtuau+O2sWhcNPKgX2b/wDuGprbc3wSz0sVOd7d//A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SAwdfzChXFGABsEoqmsGFJNIIIGPgjupjhklsPuuqYsY1Ctoqz3Ntj/XYYqinf9GXMop24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sEqoo4ecT0rUonzMnZr2u43wjrcGA6FnL/U+xjRR4SIJe51l3rLJGL0Jhjmx5ojtLHHJNA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JCl1zhuPxNAZq4d0dXqPvWWxnCqGZKJMClksuOEFc3HWwZe8XzTZncItXrimufA7dgcXP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70MeMy3Y6RLoOj+0GH95YgGYp2tdGsktupNPNM/FgwVGvYcvdlrm3vshH/wD3Cq+hM0GXV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u2Pw9F24nXh+XE+4auHPkWzskIfRRkFAq/mPeHW2WWlcGh7UvNcFuAVV02L4Zq/2IcBx2C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JJ5qxzscS2S+dooo5Ayz91hpsZsDEmCxwOFXW912THu5fEyDzBTwSjmSgDv8Aga+nc0Uo7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XZ7sH1FOCabdoFRWKzDTpCIsQ8v5xv/DmwTGQYU90/8QAKhEAAwADAAIDAAEEAgMBAQA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xIEEwUWFxQIGRobHBUNHx8OH/2gAIAQMBAT8QwWLGmmKGiEIQmF/QvxQvJt/lWELwuV400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dCoIgl4NUiTBsUcnoffNsUEMZ9oolEUt8ILCcwFSCmCEqtkhSV/8AIvBFKJzBPhBViEJ4s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ryhCEILwYtht8L5qP41N6JFwiwTTQ09D+n43D2tDF0XFHI+ecEOvpCwtF+BFw5CBI2YGiZ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0pWUIIJGaIQhM6fzCZ+n34Z5u0XbC+dr49gRBJhLLvo9ExPH5GNeMSXolcSUL8CEiCQ5G3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eDeNEPWD7fBPi2JkJxUxxOM1hsn9o1j0PxeGL424qN2PW+BfBfJ+T0GmQhpleF8NrHI+DJ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EhMotZXwIonTRDKNoQJGxIfyG1tjVaeEsggggSCQ14IVHieBlDxqbE2h391FJ+Ez/AKQxw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L4tFFXR7IQoooooojIQj8LhrwWYXwcnDNFKQSOZgsTLBdDWh4ZJDYS+iwlQtfGhDEsLGMK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sUvhPCsrKysoooooooZBqL+FCZOjlJ/aK/RC3MMbP30NsX2ECnCh/cZrwaqPwkKUQRkUE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9n5bK+x+gREn9lNkZH9k8AguBBazGJeJjwhmuDM70QTHIxixtuvJRL5aImLDSiSENgm+y0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TdkX9TD7iIXpph+xQZUxqctf/lPqceE2hIF7BpGSyT8GxFBEIQhCfJPNYVJh0Tw1hRivs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khyM4Gt7KMmX41iZreLmiMSYm0JD0iiNEHBkXP6bo/iyFT6HRYvZ3X8f+hTm4cT0xrxeVh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CwvCeS8oQnw23N4XinlPBLwVpHoapJB/KsLCITwtJi3EEEElWxP8AZP2PzXzIWxei2/sbb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oSpNX37FquNi4DU8ENUcnpYiYlHBsUF5PYP3L+z9RfeL7D9T9j9sRYitlB+ot5WOuGTyZB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xCfGsJF8C6NnImhkQeyL6Gk4JKf0y6MX1E+/x+j7i7YZJiH9Dla074SwqqYaot/hzxCibE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z9D9y50aQUiFq0xlRsj8bTjhUV78Vj0LgiFhRsrnxXwWFiCSRSCQ1TYwEkJBgSokR9in3/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YgV3o2yE3F9tbPzxK1IaPRsJS4fgfkfgfgaeYE30fgShHRo+hWMXPLhh/BNVnMG/Q80NTc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bqcGgjWyOEejj/RIJfhx/jxbv6Foe8ocmszKNLo46XyzKwhZhMQ4XBhQqh2eiN9F9/wCnL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Hh7DUHhNx9jo8Ll6QrRcObHOhYZshybOBecZLohNsdco6Sv2Nr/I1EpBKS+fzH9CbqsOH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bj6/2OP8AHizIoScEScRSEwsIeES6YtrXxzwWJhYXgpiNTFRUQY20JRoyf6dDP3CM/tDRW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aH9RDfY1bKj5Y5+oWKcC7hU0PZFP2DYmh6nBc8xMTmxobyMSMg6hQkP8AYuO36b/fp+hxX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UqpQ7UsvjEK7G3JRoS8kGhLFG2x+D8L5ouVmfeEzOBkJRAjIXwnjPgnkiU6MXab0v2cTuL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GJ8R2/nwZPAlAiUogy+HHkug5GQ2XLMI+kIbpkK9oM64thC2Kpj5OXghJwHBox6L4JlEyI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Jofy2CdFi4fop0QkJIWBAqbmJqR5r4F5IRwxwOouCaC6LsqVjIb/MJaIvJUiR6bGbMfU48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bpDnYzZfQhXRhLR9gxghIS/0JZEUIR9Hz4xEGHXRrCsQgqQ8bpMbEN2yEEevG+eglDZj1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CmBg1+x64xNZS/sRr4n8rxaIJsL2JcOXOwk5qrweFzDoPhdxjaqNSHHmIJm25QFSexC34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EsxUTR0vsj+4JX+wkQOHwf6QhImEVlLmHrFJ7LhENY9hDx6H5pDGiPoGso1W2PtEJCSE96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IIxA30PoCa1BsltDGoPKH4vxXwPF4psj2zgII2S64OMHh4XMNexVkhpn6HpOczKFyN09Dp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UMRoUM549k2NeskW3sqrEJEhPZ/pIS8O5CZQ/kbvcImYdPPvD8rBKGvgxlEhj4N304iNkE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g9QgTBKhMJHQ8LyX9D0Q9GzYhtu9I+xEqUJiWtKkWJh+BqqCbfYhjKZNHOYQSFBNCXQsKp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QlNlhqvY0CJohCVkH+khZh28blrYkRm8U9iYXk9ERrLRCkhqF9ieOQjYmfRJIbq0KiEIkQ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NEfAvO+KFhdY5sXDRGDMTeHg4Q4IeOMIDjFw8/Rz4p4zm0WbNome4yPbGDSZTrG4GwxnQ1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/ABIhCENljbKENJCwmysooyCFKUTHzLg+gbMtGCD0HPo2gsI0BH4FWRCiKzpbolXBAlIEo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zwgs9McjjCboakNWDWgv6FNoIfMMYsIWhyDdohtCElmIyS6x+okog7lRD3gN+8E/UKOPwV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aCJ1wX2F+xV9lX2MoTHPTQ1BLxoyDIUQa0oxHoaLp9B9o5aRshODCOGHKwhCkhCrK8Kkfk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10Tzon+xIdpE8KUbuFgnBCGmCRKYolsimspnQqhB+n/RiMFE0mRpCjiLhkFhe/oZBFbcY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4aHio/U/UX3Cbqfltkv0P2OozTKfqK/SJFCISREavhAPbo2UpRMrWCIcNkyZdiOxs+hdx1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Q9MIRriQmNUQY2M3pCC+gdr0J/oTd4V9Df0GTyRBJ/Ah+PLw3sZR/Ye4jeBwoZmbHJINU/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EH4J6ujYmMQqJ04eTWZWNExPNdOeVjucKJmiEEsqhFqCDVMQ1oSNWhLRiQiIJSom1w2Phz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4lCwVCuDiLhIIEqRAR03D8hogimnwLoxYWPfHcF1/gsyQmSmLtglqi6Gn9ou4Y8IbTWHs0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5OV8G/NdOeViKGhqCwilGxMooqQ3oSQmmQZwdISwLeMTHDar9LMy8rtY4Ef6gsEkhIKs2L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KCSfSIU0QNK4uFlFG+CQxIWfbN/rHUaqMdQm6EDW4tKM5h596OL2apNiCNFekcvFvZwIQ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ccrDOyj2Qk8EyiHBg0xHTEJo7xtUOLRB/0PFDw8rrHAjiUrwmR6N/WATRL9kv2NUrRa9Em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MIeEy1Ri+U+4Nf4D7hpcg5iEuI/gBKHBSiUKL7FlHoW0mNCQTVgmGq+FKJq83F6H0FJBsf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biGNT0+/gxq9FNuJUSkfBrxrPIYxYSuONDRopcNCZ8P0Qghsp0FwfD0d4HW0aI0QbYbw8H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rihOEp0qRV6IDpoQpltQvefUJI0OZQvBYP5Fi+iKt+Y29pkswJxW0HUFtiWXh2wvQx8iEp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8GxxGImLNMffjSCqyWMQWc2Lb2/0KT+hDTL0Ic2SQ2k3GU9B1v+wlvAQjh/GVizMNBrwTh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TY9Dej0djRjUbg0exbUDw+YcnWEcBLW0OpTwTbP5Y95j71GJvQm+iv6PtR/FiWceDZ4LCy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5dHWNw1sUZPpj4mxreti60M2ZcIW+jxtoj6A2Kmjl8IUs1W9EduIURRLva09JG2xofrEdY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catQlQEOophD6jZRYffAXpC1iwqwkEJ4WikWx7GejrKBsI/Z9h4fMeDsQjv8AwOFZz8N9L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04jpDpMpj6dEibEUSECQqGxswnj1+boTYhr/cyf8AgO/8Hc2T+R5/OdF7QrMMQ6Asqy2oR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bleNL8COQxCxDYZYTlsR1GokzWEJuLBcwJBJIf4fyPQxKxdY8jBCFqk90gskij+Km1PyF9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iPSFLhCGk2/hXb4fXj2dvHE5DzrEi/wADjdkJf7ho39Froui1hkFFUYpegO+kOBHRMLDwu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iLmSOCGLQvZieUSjUyCTEzRBRTQbGD3EXC/oTIMs2OB2c4kLEQzdmTKNliv2emiT7IJ+z+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hFz2+H149nbDVDtDpIXYUJuhlL9KTv0hI2JsmSDQXYJjQNjg9XwfMLWH8MIQgscxZITcfa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DVkXjWFGxe8jlO8mMXDs5OghCX+QSINuXwdohvQQvG40ojj/QriEzMvE/hXPHvwH0GkQtW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q0KLZsjEssU0hv+gkpBtTQ+pBYeFrFvR+Bf0L6T8RfSfmfifgfkfgflgRInrT8CHjGymFr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EzRlIRCCDZwcWSx0xIhREYOI7OTphYyp6Z3IQTOIT/Q5iYwTbHIQbIkQRuJ/DvV8K549HW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hPumNvvCbqNiNlxVm+C0R9UQRMSK8OGLDw9krWEIQhs3nZvKV7w8IQiv9EJNjLs1Nwowng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MXxTGiCRnB0xYWqEswaEYgtiqRDagiCPsS/ZF7gTImJ/bLSiiiisH5FjrPhXCN4xfdkfZa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UcoeCCHoRDaEk9CQ9HEX0U9ZNKs6y0ekEsT8oQhCEIQhCEIQWIWUhDuxKqLSMdXB2+kQq6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7bHpi2NCZuIcCY5WUmyPC0ITXF0ISEiPGx9KN+mNfsUlIEQkxIEv0IkuEQ0hJFKXxp0Pub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DeFx1Civsl/3HQOYgW2j2emWbQ9Y8JjDIKRDrJND+kl1CR2J4wgkQhCEIQhCEFRoQhBCWy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96ESH2DoU0B/wYQtTmSECE0JY1iu2Slhb9FaHnRHAmxMEqGx0QlFb3S42K4FTRtmhbL9Yk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JvCC8g8E5osZtDw0yMjJMTEdsU8KFeDNTQg3DJsYaD3GD3s0nMWUVNT09oSumfoCaXmkF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RmQf7P2KXs/mQhCEITEzCEZGU6R9s/mz+bJ+2JPtitRLNswRCS9DSPYiG9k4RQFjZeiMT+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oSoKl2QbcGhQW6F4EPsQjgJuDbNv7cLoQSQl0JAnIkjuNi2NLGyRvwTZQkWGqEJERF4TJb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bYxA3HoJwd6OBM9JBF9mkeG7sbyES10bSFhW26aIM/YnR0GLEIJJJJJJIIIIwnw02cMX0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qHUY62bi7QmH1zVIO9iHTCImG3EhQnfSV6EUGRsOFE25RDGng9n0E2JiZTso2K3qR/Qrk2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wTc4JN7gyehvyDv0V9DrXBJB4hGUXBPDVjCEJSPoj6F+BIyQSTGppCcScY44WfRk4yPY0p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QiwaCSZKNFzAaprsU2zSoYvlWX8KwlFSKvaEyA0RJUajZFCukzadFe0o2hdOhBTI5ZfGkW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SByEffQ9YZ7Easyl0KNEX9FtdDIVCoJqC5skasSNGQNPDxghBoOPMCo94Lg1WD0xcYmLH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8Fi6ExoY6H2/KlL40bEy4fw9cals+iZT3BoIDTen2hzpluCWxZOMdR6TEtsIQhFV0IW6FG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BCOomNIUYhD0ORUPGhQIvRpY6WGJomSEIJCw58+8NxCOMOhc8bgIfcLwYhD4IWXY22KUpc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L8PYqjSH3NNClGrLOikk9JExIUaNFT0JVQRyxxjrhBCejHQPVUhUgtKUD0Ugkd8o+h/QQ3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Ja2yVwRcTUP6hqjY1IjYrQlURjAsOPBCJgjg4OBHQuC8LhYPvkxCY8F0fBMdnVDzfBfOi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3+DBxH+WJqs2b/sL+9SjY1RYjiWh7GgF3t0Yx6FNsJ7G0xwI65YK0MXCvsbGVIbBRN+ESI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29jYpRpXRM6JpwZkpb9lL2V9jCq0Z26QUxv0TC4LbYh+/qGsR7GGcbTMLp6Rbv3hjgfBHQ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OBiEPLOC2NrhYondluhcxdszyRfO4vg3EaFex/RYP/j1mCI8EQy7p9/gW21NFEqaoQw4rH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tPELGz8ERANEkTHB0dRYTUSosH6Gp0wLosPvBJEYpQbDTE3RslWhuhQmYjBshsyysrKJlx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LGsK2PbA9jg9YdC5hxh7HzBiw8vozg6o1VDQnsXMXbwnyMmJ4Oa30IYnVshILQ2krFpZf2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gqcAWvcHh+vR9F7cGId0Su2NuIXeqEGvvv8ErPeGJ7O4j9GKnRC8FiGJENjY5fDYqJPpsY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BEEr4QEWuIylwkVdeUIgtERM14ehHoWC4I4w9j5kXi+Cx6w9j4JawdfKfDMzxij0v+2IaO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FNLjHT6fv9KW+gdnvbrHZNF/+9i3g9iRfYqzLQQxTezae0ijKdCzpfSEBOHGexCVODZB6Q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DTNiitCDdGxNDLD6IOiobVKiiiyxOnUUUJlhYhMLD6LhwXBZF04w9nrwEQmGtUSuIkcZY6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qwf8AD/QQmYQajZ+pMo/4WSCVn4JMb2nstLdd/B7Y/ofrxCAer1/f8DPMK1P/AIO6cfdTF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6Oj2Ev8NV/ZBNjdw32xDYNnlN8D+bIc9iKbUq1jNm3lq4apoRv0bHWIpEIogSkCCMIhNDX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/mM0WbQhPCEw1gzgWRdHzH2evEYuj6KB4tinSFuEhiGM9ZxgfyQtMj2z9BfYfofvifgP1x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3goGVbSZuHs3NfY024vS/x9jJvXPBiWuipVWv+RCRUoAjXSn+4qF9/WmMuSq9QhT7USM31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/AN/kWl9P+Gdh7wNvZ+KR7nipDXCeCNE7isTf1gmsND2NhqITQh7hD3CPGiklksRYio0aN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DwQ+Yex4H0XPE9CYxMIfS8Gg3sumcfAF1Un3F7WL7i/sT/Zf2ftk/ZP0gghCEHtQ8ZrBp3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46PDO06FhMmIIEqvXf8Vf+j1fY8VN591f5LTH9vygzU1mlQ0b8WTwQwoyJkK+xpp6Kg0wk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b6Ju+CZWJihu98FlVN0TyeHs4w9nrB9FzyFi6Fj0IfT0cYH1y89xhOtnoX6qDt0/KEmWPY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tD2D3jQlaRCDcQldnCw9DQ9BDGBvT/wBDfQev4e/+htnpYGPemhKC9iC8EqTBw5rDV6WP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JoggdRQ3uz8BfdHIpQmfoabZHwj8L4vpSlwvieCHzB9PQjoXBeD0LDEe8dDTTPRxgfQWZ4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3he7+vBOYN3FSwRjcCJKKexGlwmMc2jQkM6KDjVQWtomhOx0lRhb+H/Y2iG+I1J7NHT+G0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LwVIHEj4CKCT0INRoS+hplf0XZA0gnhSRJQ48qUo+lxo4Xydns9HR0Lgh9FwXg9CwkbM6N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Ohzi4FfYm+yP7I/s/kLCasEw+2Psz0hpRsUuCGtFCZj1qOqC0pBVC4IOhn3Rxf2NN1IWiw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NpKDSD0PitY0UooKkbC37EX+oOki/CgVukPu0OYL14mjKZWl6eViWZjgTYmRjBElRGjTom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yIVClIGnivgxi4RmhUfkfkULozs9noXTs9CwXBeJZHY+nqdrB6OMHAXj3NNs/JEKUtELo1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QaVUS9Me/ohs+skl9J9odhzG3Q1fRMaELuh0NEPuPZsqHpHs2wMWCVA6S56EZxIZxghOFp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LUNM9i2PX4eylJmhsjaGYotGNbCC24QQkxFCIaVNYjITxZFNdY1K2n/ZthWCxD4XD2O1qx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/ANMXcJbPYuCOhcYsELBY9C8A0OMPQ9HGJNBeOjiVEF3KZHA3RqrRdJkyot0av2QtR00tx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5JL+Hs292O3L6axuKFpCzY2b8iejQP0ahaNikv9xba3v/ACfTf4OBHYxRS5QmUWy2oa3fQ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7YgkmID1EOYdBLcEGmlSN+yNexKtknU+I/fcf/YNNIqY0yGm0hbsGhohpUF3C6exBHQhDw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iehDdGguD6esptBePcUIVCK+x6groSaRUEX2kNafpjVs37ERXVIRO0YrzVCPsj7N89YmhB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0UuFh/eOuTFX8AcKCWDd8ehcH4ksbSFp+Hs7ISwqE2sJDU4JNtsSadE2yNlYpNeyn7K78C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nsfRcx2IQ8F4PQsLmGIQ++C5CzSnUomK30PeaEr0LWloaCVjQXzQ3hNFiwo0O3wX4Ez0KH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NVGrP+BFghvBR+hxsVuiSqTjJtIP/AIBS/rDQQ3MtbeEJdFx0LYtZTlQxPD4IYoSEgiJjU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o2K+imMgm2UpSlKUo38CPeEM4x3gujwQ8+hY9YeF4rgIXh2ET3PqFDFLNcNiTESURdbNEN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0bNlD+RrXBNjdPQu/8oWEhiHo6BcNqxY/7AtjCtBiP2ISjRazYYsIT1BiEM8UoujGEbIRx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NE+hqj0PKKpI0ZTpBQVCj4X8CPeF3DjCYLo+YexjylmYnkuQhPw6FUG9eDXDOgbCMVpodj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exOFii7Etj24xpKEdh9/5QhYZwP6ZpA8RmtFL7kRYppeyi/scWzVLgkIR9H4jXoVtHhGgm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pRqcNAxLqHVCexUcIg9cEGxJCQURUNlXsaehBV/RsQ9+I9nGHsY8rwnijs5eXQTLg5Jt9P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3Gz9leLi4vh7HqHSn7aEIeFwYPoQlF6MToq0NJCNfaHaBGsE0QfB69wsITODgXNHM0GGru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C0URRzo0mhOiCUggaSRrC+J/EXgfMPY8Htj54L4ULsbTy6D5GxJN8Kxs+v5d3DVCH2mIWV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QF2RWCKM+Ep+FEekLtKbrD4dBCyjg4gi3axKRHo4Exm2JwISXhgI2ZBogaCShJz4n5rDwe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h9Y+eCx6F4vDoXAueQ9INBN+xOyIvb5rVRP8AMLKQkbMKtpjp1t/or9kXcITIGlUxp/Ir/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fDsIQnhDVJGpghDhYTbHrHMOYVC6OBVmgm2bHViQ9l/oVh+AjhHQ+4dD6z14IWUMR7GxDb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B8DQSb4UdVfl4jxSf3WLKYn9FSa6hqK09MVNGMpwlGrtH+jFI0NxjV/5myjVXHQQsLCw1R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GcC3cQoyWjQJzBRjWNkMfd/QoYyCiFG6dDSj0E0N7KUpS4twpWzRFKaFIo1TheCwPgTcb9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3/PwR+PJiajur/IkaIsJCTZ/hgPoopVMsK2Ftd/8AgKdcXD858LFuKjVmIQtkmF4IQ8fwL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vAAQxonB5wS8WLJCEIJYehFE3hieVh/0Fw8JgfOLiibXx8TmLfuwjNkZGIQuiDol16OrHp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31Qui9r/nxg2iwPohHELeE/Jhc+B5QvDsP4b4JxlFFZWVibwZ6JlDwh5fz6MYTZ+h+5+p+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g6LKGO/CQqVibFRMTX0J3SQmlSGJGmUQQujTNX6OiT054p1Uf5uUy0QxeScHqF5sYheCGm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ehCGIR6ELwYkJfMQpRNopuPX+gXTVtjZ0bEw/ASe1CC+wp2CX0hPbF7M/9CWBuUOlFJouq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LCFhYS+eYyeCEUffhYlSEIQhCYrHrPrzQhr4kMWSLjsYSV4xM9i03v5V06FJGhZrOqY4k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2xz6fyK2hfUivVNVE0Sfvg3aUaon/AMErTi8WwWUiedH4+B+SJRR7L8CwssaZc5L68EC75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zWUMRwQRDZ3ilpWkS4NTb+bryKtKbNTG3/wBT+b/JH7/yzZx/5Y+v/Nm5RRDEhz4vW34x4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S814spSkziQfhSjbHhcpjxfBi+FZTwhdePWLmFtf7wJic+b0eEw/J+CRx4Pg8IWINBbLie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l5TC8GTELU3eDki/MiUO4Qz0IYvFl8F8SE149+el+LlCZfgvJLRz40JhCwbCUGxPxeZLMw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+FihUVDWSEWOuEZEMSyh4Q/J/IjnxfYv6HwOcvwS8UIXXg6UGrEEEwkEhGUQnguxP0TCz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BJJGEXtmhl38CGLKGIQxaG67/AECOPBHWBRV+/wCifDF5Pjwn4LnihdE8GMavFRhCKUo8Q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GUpRCQkNCYrb0X4GMWyEIQ94XR/0CH8Tnx6EO38/4CiU+Gs2bxGJ3oaCrxoTC4JEyjZ4xk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CeFMTKUonhkwhYCENCSQhaKUpcIuHjQpoqG1ldwllIffFZSGIQ8TNwh6IFQT8Oz3MJR/p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i9hS+v/oSFtvs9f5GpiTc5vpJ/gvZAuk/enon7sjstv16E+XbWhlYn8H0F/ghxH4jVxDta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F4LxoNI6/oF8AnhvwgtCdM2w0lsmEJ4tmsuEVhCw8JiCIhBC8kzpMy5sK2ZGmO2oh5plyl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/s/YosrFbFX2X9llicTsv2Nrz9eKzTw6+VCYhCYomIMeUImEyLLxhJh8K4NhuUUQI7odGh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wgkQWCEE7NekGIQhBhIhqkFo58Ohol9P0wIE7AsR+R+B+Q0ehkx2JoXXwF4LymPvlPNKs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j8E8XxRMSjjCYoxseRJoTg3SEFkI6NiCKQgSEg2DeyehERCiIw0Nr6Ek/WDjKFpQtdG4M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iAmQVFRJJ7kKxOiRZDo582teK8rjyQhxXlBQ2TxbDfALSoeITCPeaio0VCZR7wghMQmIQh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PFZmaXxbll0V5URSlwIfRe06EhYH1DLBGL0zgeFl8gzJG0/BGjEaZY3KfkhaHtQa8Xi4EM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oUpSlKU6QSzF/TQcE8J4ULwaDSNFRGGwn4FlFvnwGqGeho+wxkIbmzsh8yWasGvRDE8rNK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08FjtNpaNtNDxp7QxeCYsJ/MlSs9KXczwEG8wSREQgmU0KUobo1lLxpsvA5SiZcJsS+sTC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WmUWhs7wllg0x8HHh4QsvC8VhrVHFO3ghSts0ZPs0ND7A7EIIQaYkxJiUJheUEiCRBIifp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uELDY2XxWGXFL5NYTF5mokOyEZGJhfcWhMkUJ3MQljwWg3djVQkfi8dFkIY34rFyvJKic5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3f7l/ZT2U+srJekDhUgjCTKWWif0C854v5INF8J4bEpHSEKUuL9CZCR4aITopuiHseiCb8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wMW4yQQIl5IUvkbpleVfhMjUIQf8AR3+mRMIcxMNkQQ38dI6a4YJiHr8EcDbNkPuX8vmOv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aGif+EniheDRZinmwbykyMopeKEFUVjomF34IXMPg8UomYPz8Z7148fJRMT8J/Uz51heLr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LlCHteSwhCYXwRxjjwWE1l+VCy/BC4UpfGlL4UTKX+uXyrxuFA3c0uEIvjMLCwkNeJHGOC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81eGYRXRuY2JlEQWUx0mLNFuUxNfIv6lfPRNXZDfkhCfEvBPyI4x6Bxoa3GLHiWjjaGqH9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CKJibFqCjj0HpDKPCIJ4bPsN0iGhYSGoxP/x9L4L4F8aKXw58eMNXeC1j+jg4Hw7NiYvEY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XDhY9YRRMMRMMRMN1i/8ABL5Ez4PvhBEIPEJ4wny8noWWqw+ErG4mFwQPjwg0Nt5T0dEg3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hCeC14twWWxL/AMEhIhCEIQg/BQp4wmL5QhPJvwvjGCpoYgajesaIbjPMJg6SE1RuISusS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68uMehCW8tieGxK5bEvBf1EIQhMo7kwvAL8CaE0Upcr475T3nUViYpCSvEWSyBtM6xJ/ZP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R7E4VC3wgsPQ1CouE6RiUGswhBIrChYovnZCl/Cv0sJ9BIJP2TBBGUQ/kSWETNTRoST+Ol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sTZWSlwooos+ljJvWJaNAmOQa+i+ti1rHuFFizY9ryllZ8Na/hWJmE+duYsK/or6L9D8C/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r7P5n8ifsj7ElE0ujaVDc0zQnBC+O+C+KeFKUomLZLQ2J/Q6+jRFKSUQshYnilQs8+D8fO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EGvg//8QAJREAAwADAAIDAQEBAQEBAQAAAAERECExIEEwUWFAcaGBUJHR/9oACAECAQE/E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laIyUpR9+NJT+JrH9kRB6VvQ2oiGM9RjdWLaGNRO/ZBNLo1tFuslIey4Yu5LxbgkalBNL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ThwMfB4Uo1PKERI0zohX4RfAuedKUpfFfoq/tJJobWImyjRVseIaSkzkcYKOw4wnvLPYhe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mlpEong8vKbE9DeHwcNGhEnrzXjCJjUaDLVhoItS5aOxTFme/lb3Hc/shqmhNyPvTG1sag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hs9DVMrXBMMLuWexeKEVIQ6UQmUsTLIQQXBwcHIODhBayeKGieMFvMNEMgSJMp7Noo3KIj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q4JytDX9ikoS8Sm0QlQnekEGZwQtshcFshsQXuYmstnsXhAbbGCILYl5vxTw4GNCaGmRkG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UKo2TwaGrHHtFZSiGx9DVYaCEyGhbA2gqQlILmeWaSHrQZaC4vyUq+NjkCFB6bGqxMOSI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SQkWFM3YSaQ0z0LosNwT6NhH7LOEol5MQxDyhC4bKNsbZWViZSsrKUpRPw0REX0REREREQ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RGtHTRdjwQ1DSG+0QK0Ir6iKafgzTGoDemN6FKylZSiZFlCdCY/wf4P8AOFKUpUaNGjQoa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A5dHh7sDbTZbHSEyHtGKWxp3gTcQeehdExuFdYhtlokJeEHhYffJCeihscDeKvivyPgwUU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aMbQzTSTDSY0YwalomNqylWJH+D3qNOf6Vh4glNkRbHLohQLXRBa6U06IuBvQxOehjHfYs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oSbFAlcEvJjQst5ojoXMIio0aNeC8F892PUjobY4U0HUiJCYsXC1iD3Xgk7GMuPjl8F+KY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Nj6QQl8E/ofRQa+z3gnQ4Z9Hs6JaRQhJ50Wb4PCOiEGqPBCvBfxtbD3DrjBJ6LosP8xMeh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GfBo2JmpTzoKh+B+BL0fgfkfgfgfgfn45Lfmfgf747Ia9GyvEHGMBO1BPZjRSpEJJbC7l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hDEhvLCx0Qg8HRdL4LwXzumGqZ7sN2JiYngxqPwYliiZJTDCkSex9DzXYg1mGio0T4fiMo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g/wBiYqiYzqLwXKLmxtoSpcG6UbCNirQ6XRJAmkxbEqJMUQu+VwxPFw0LFJijzox4Y2xss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CC4KG0HlI/UX2m4Y0c/Q/c/c/UeEmIU01itbH5+4zoMZcp32LamXR7WzbCmjb2Jxv/R7Bu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b8giky0bDcK3CBbhNp1F9hiVEYZjWhuMoQilyi+Kw3ilzMtsqHgo4QRlC/jU6LMXI6Z1E0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oPFCZcGSwarz6YRxAjNP0YxLSjpSVntG7/hUTCawqGJApThz0JyIZKSFaanTxZ7Iu5BJPo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nAiwSehFjZAci5BRHhC5ghC8GvBIpSebeF2UYkHDRr4l8qLOj0pWOIyqEKNhWJao+YNePw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Z3o6kVPgCDVFaoXox9dRD/QZUWj6EI6RSC0SWINguaIOdPBiaElaLDWkHhDahT1Dm7gbdW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9CELN8KWCxBecEha8GEGsQXgvkon5Q20xfJ3OeBrgj0xGWzj4LDxJFSCBTU83oS8YmCSy7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xf0FCoeJjIsPa0djt4M04UHrokeEiG8IEND00NzeM04/D3hFLSeCQ0QSxS+F8extmxmX41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HY9B7F7WDg5YuFh4dcYnuhQSL4KzQ/HiQm0+ghDfsQn/WxwnsxuPZjtStsf5Lf/pQtnP9J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I7H/Z4MU0GUEYIarQsNO3BrCYNpoS0K3h7wsIovK4g1h5TKJ4HgYYTuL4L+NYLvkn2PZ7G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8Fh4ohmmJyiH5dijQhsfoYjEJc0hzf2TE+wExR7Dg5v1Yq/GExtV/R/6BDKQ4P+x+LFgoJ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1hk0Q9ISxqabFQ0H1mHvCJiFEUrERiCQnfBI54QgxIVDSNDjGgkkaRV4LC/hWG7iHSwIu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Fh4YhvYjMiD75ch2OX7MWyvaKwjvi5M+0QHCGmolaR/yQemhErGJtRKI/7H49gggliMUJS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TXBIdCiEeibwvCYmCQkJmJXRJLg+MzcIX2NDEGhpkITKwvFeE+FDoPTPQTaQv6E1ISbH/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8QeaE02JaH3wo3octGQATm1BxVoRai6bEhoT4PZQj6GCU6QNdoyjDaEP+h+L5MExYmGPon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KvsdPnh7wliFKIWE2LYlMI75uIQQ7Ixpjps2bxcrzXyeyijoW5gVRCguwuhdfBYeGhIwIP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WjUAmTQThamRxENH0aL0JPoSIQaY58JB/1FKXDCRFxMTwiaIGk3D9hLG4R+xJn0IRcOiQg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XMYPQht/CvNHNhuFNmCba8Vhbw/O/A+rHB2xcUOlsa1aJkio5iQ/0xi3xMIQxFCP0LoI5s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SMZsdZcD5dhOUjxumorWg3Wg3FtBj46b+jf0bNipodlTDUTEo9hH7RB0kpCvbECRk4Q+Cx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p7PVH358R2xS4WJSEQQxscY4hIhD8EiC1hieGMRBreEMRvCIPTRHR1O2Lh4rqepoyR0/FX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cQ++Suj8j8CPQ1fT8D8j8j8D8hp9EX0UJwp068eDZ7hHwUNBO8ErTKmNITCBoK+FnhDYiv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zSrSHaG37RNCbOoKd5MQ2w2bIQ5hMiDRF9jR+yfsh8D4NXhrzQvD0wujocxjgjQfUNHY8Y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JWxL2aB98k78TxCEIdeWsEsUETGJmxNibYvoNXRUR1Cby8fZljC4LGaH+ogh9w6wR1jZie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19jT9EIJZXlKbF8CF4cLNtjQZAzg9BBaY3bwWHjZVCaEFgfivjoNsTYs9C8NdE2BZHSGwk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0DV6KdEmEPFiz7KtvRDSOWJWfuF0eDrLo9HYbLlpYQrB0o2ViKJ6+Bi7F8CfjwsnTOIkUO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wsrKa4I7o24RRj6Pvinx3sZRMTx14tpFKMr0O/eIXRKNBoiaiTTqFY2uFQsXGZQ9yQTgf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rLo9HYa8GhQUGHpjsxstC8xfKLw4EcHQ4we+s5jK+xs2kJmbHJheRYF9lBHT8fR08tOibH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sgGwWiKdC8FthtSiaiRoTx2NBiNjoJtDW7JomdCw1igfsNimf9eOsnWCH0umdMhEaKMQh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AoiryXgXwLyEPgu2FHCimIGuxVbGHS80hBFKxq9nXgljpl9GzN0M1RR7Hw9o1tFehsTWe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pEhQQkYpLRPYkQxrRDeiNKL3twsOC4oOfTWJHO0El/MLuCOsvZ6Y2bcG66stCE7iG/QlcJ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r7P8A0SvkswL4ELw4FzHXAhjSdQtwIgjUQm8ELCwRwJnXk7y8JHoRpbHdC2ZNQu1CYkCUz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4mM4JiN8GsbNCTaEvsQM9kTGmRe1l7F0Ik0SJ7lZzEIKuE2MLh0LD6PglbRBySXSwlehQJ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QjIyCvyWfQXmxC8GOMLti1Zxh4YLt5oK+hN0ZnrDd35O/kfh0LwTsNDViHCrSMehhbHVQ4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jwibF1hsqw2YkNzY1C4dCw+jemLkKfRexIh6w3CtFYzKK4QtIXwPgXwIXg+jjHQ7k3Eex3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+SQlBPoYITfisafEZR4eOhCHh2Rt9EqJQhCDSEPpFNG45exDRzCGbmmKKkDRjgSkIIfc+z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PDxpGg6GzpRZL8D6hfB7F4PjQ+sLGH2GMdtHU4RwOyH3wQhOCYmGpCN7fivknhomehYeFG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2bcGdaEoKNnBqxCGcjQ0c5o7H0XD3j0ezsU9mqCZS4QNpYGRKEhoXDXhS4hB9F8HvNKejk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iQzY3MqN2hIYTOmXFEIJYuCKx+Cw+ySPiqAAgkaYMXg6QTWG4Nj1DbZBoQ8aBE4DebE69i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ig0H0XD3h8PZ0xxjaFRUNB+wrQOhoNX2f7FLFtij+BoXwrwujkp7j2RWKpNC+oi4QaIO2K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ITO/BYXhCYhCEIiIiINTCyx3TkqXRMYqG2NcNLGDQibGjEjEIguvNg1sY94fMdcvHbEjZB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MFfQmwSFEJII+yCCCCoZC+B6YouiE1VYMgH3oDuaCmtTs6YgGS/eCDY3CEz08hY4wcO/Bf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b8WMShoLstIQ2KXCp0SITMbuJ6NghdxyJC0UhFKXC0exHGA4EJYU1MnhF+kdPCKUZWU8u/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wbWehTn7GbDNLRVDVAg9C5aWPWg0aGhTErTR6ISTKejr4VlCCTO4uKUpSlKUuKUuKNmsa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D/Z14bCWhQIkFo4StlhdY40VvohdzTQySITt4UqNWKTRaLo1XSqLg9i7iilsKQ1wdPDFG8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r0R9EfQmvo/8ACW9oiYkhSKCKXwbSVY23/wCwqmIcZplI8ZF6Z942RW1ehemM2bR97LbQh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GCFqFFwR0YLASloaujwmsZSI2ivZSlKLzXkmaHnRopRPgNNt4TLRPw7Ns4AhYyBK4RbJo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JKOtoTIehK9GgzUIR0MbaGiEIQUwGxusqE1mqvRKcQnBYH2UWggqOxvRBoFTY6JbeXrqxC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1wOzUTaP0EhFouEXRb2JRGyiwlERaXQkRFpAITR1RT0IaJml8QQpRMpSlL8LQukjoRo4ym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hlo53oGHBziFhfWjYCh6BC7jgT2NrZwBM+sew1NMZL0U9Ql0HrqLtsaIgUkUpIo+E2QSGi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kRD6KLg1ENX0SbF6i2Qs/TI2moxMloTMcGb3hS1Dm2Mr0hOxAbchMti+FEJTFqbZBjhYD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MpVhOWhrMvwmFhfAvNm1CsUf3CgbnSqCsISnoezDRMnB1IP2KdDORqNDEmJ5ZJERlHQWJL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psf2DQ0x9xCsEZ68a+yvs/wBn+8bLHMV38F38k0I9m7PZGpsp6Tsej0wbZHZsx+44WB9Hy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h3gukTMJ8MJlC82c4VwTKc2IbrKtXBKob6CVWKlPQlZCQ1jsZwQNGyYTIW9IUM2bRsy7OR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npsQnjxs9Gys2bFhIjyK/AUPUcvzXTtiVsWM6Z7HrhXeJ8Y+2Pqz3GcLEmy6I7WR0diHZ0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xwnwsUbwaQ8o1QxG16JVHo2OXCSlTD4dPHYznCGpoBaFsVdY6LsqWj7jRM0lHqy6Jiilgn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9YJiZSjSxBAJojRMmQNArgaN5+zrF2djpi2pzF2dEdf8AuPuexyjofs5YOj2HZ0IdHWQ6O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LDpWMSHUI+i8OrCCfWjN68Zvthk1yNYWeOxnGF0TIxphMVPY7CZWFY6yZpWXEUEvoJj4NL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HgpEh0ttHj2UNsdpVC9gr7IR6NxQ9jocLWdjrFxZ2dMnbPY5R2M4Dxj2yZ9sUkBM+4dOJw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dfxUzMo6xzy4q9Y5qczvCCjEJEdCGiJjW2qMahw8djZzhdOwwmQMowZbg7YvBvYm80SHII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CwmsUysbKbxR9WKrgl7EGzYj0wKaBMK0h2cvDhDxtC9OB2MYXSFi5iQxCZvlzUEmhMm/sF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essv0RPZreMY0Yi7KK+iT2CXssDR6x7GRMRNiCbGhYsIfT4diiIWuyCCVvC8blMacHJ1j6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pRt01SX2TDV0cBybWCivGhwbqRp4g+Jjy8eEdj2HwdD68OjrwHDE4zc4F06/oZKilF95g0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GRGkIS/RXQ0noGM0M0qJmtkv947xwJnw6GJY8fJjg9qMe4kajGj4OMZeGsromhBDWFwmU/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ZGZaRP0L2I35HIfbLUXDPQcOnzD0dx9WPTWO6HU9j0wdPDo6wWCVNhubY3VUU0ezr4FeS+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c8Gx51aHTP0JQQhsOKyo6Q2LAmmFrg0TQmcQ9LYkkTDV6L6ujT6G9SEqQkUyoJwFk8YyYa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CPHKbBI6xtttE+pPqf5L9C/U/yNp6Qui4czo6nRydj2OLx9HqdHQthdH02OdFdDfcWwLBC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jEmJMr6K+ivov6L+ivovB+Z+Z+Z+Z+ZVsmhsYvGt6QloRCidEtjdHqHohdBohLWJJc8Wet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HrwaMXmKQhBiY0xTo8NlY2ilFFFlllDbRK8K/AVlYqLouC5x6HZydj2HzlI9o7CK6hYxVs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vCCHs685VLxfTin6IEn0f4KUpSlKUTrwzvflPoVFrwtP/AOD2JXSg0ZJohPD0OTEoq8RAU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XhkIUomcCSYkkOFLRQTRSsrKUrKyjcDwzYr4exHpj7YcHY9xc4+8PSOmdDo7OGLHgWT2df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5rYueU0TTy0wWZN0J+D89HiehYhKI3MLxqXSv8Cao3d4Ta2hmzwSs1waJliRoEIHCYQj4J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94PjHt5nU9xcY+ng6xdBdR2cMWHIu5PZ0dvN5HvpMaFP34JVD/R2FKjoSbWy54exdC58CF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mzy2ULws2Pw3iLsviylRYiiNP3hlKS4LSxBomILhPGEIQ4wnBr0RNkWxteh7w+i6Ojk6eP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dHQ6wdxPaOxOBdNnsbgnhD6dHTEITO2mNpjJqIX2Juweuhv2Eg/qL7CWwfYGd3hiXoixss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aEd8GTQh/ZoesJC4tsQ8px4JP9stuZaOiU0OUTOnsQmZo4/Bc8GIXMTRPg4Flj4NHSlw+n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Fzh7wcDs6HSOjsLoxjsXWcCFzB9OjoLy2rOhd2a2UyUXQqWxT+g1yigjZiSQmtsVssSGhE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d0bqEiNoX+ntMd6DNqsXih9EmNYR0FrGt4pcKqYyfQ2ybnQ4KE6UW/DfxFoRviY9IVCiHJ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M1R3djGOzlg9jgczrAuDs7C6jo7C7gwhabGtCJo7H06GnmWrKadCtQ0zY2tCcIsKsNOlNh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JONeLw+BdGtiObwM1wp+81Cw8wR1kOFPTItiCuFhcxuhsexRhFFzCZSlKX4z1I9pTBOvYV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+xzVseTjh7OZyOzueh2PuLp0cMQglUZRJnysX3F+Z3QwrYrQ9Ms9D2ti7BFRjVheBMnWG+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Eb8hK+In6OJ6WOA/L0ITVwlQ/Q2txDVEisPCwriGoN40GUy5W9DN0CYgyY2PWHouEaG/lO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cKnA4HZ3H06OgseXjlHvjaYs4Rqz3i/MxdIs3Ejh+4z6Y0egVawQkdAhuiLUgTKXsa2IHs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hq4NRT9FjZMJdCxCw+8I5ItmNt50Eb6E3hcHoN+TJE0NQeyEEQaMaSIyMjIyMjIyMSfC8V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LjHoPuHQXnrHxwsH34R4yGvok2QkS5glGiD+hqoxCWoLQme8GrzLFtY/UKBoM2jQmqQSpr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Yq2Fvo1hovA8YvsZrsO2qLrO8XwSII4RiTIJYg6+FZnk1o4zeJ0dC7x4Z0fY4YvD5xpxnx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EJbGgVSZpktmi0MpBIxCHpEgmiOD/AKRKoS8rOMLhBxlAnYKMLesA8bYvtF940+xCVYgja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4aDWiaG9sbQfoG7tjfghY2MeFil+FfC+HApuVwzs7o0ax5Z0cHDFj7Y5WfGL6cYvuL80tv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HokSnC/F7P02QvflcHrZsPTHoLuC7DqjIx7E2PsWL4bIFLxPV0Qbh7I7oQhBongj0Pzev4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E6OEe2PCPdCZyj2xyjsZxg+nGL78PdCCCU+Xg/wBOfOZJhkGglVQ2GhwxtyEEjw+znlCQ3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ZCq0M6PY8UxBCDXghsoys2EIf4KxPBfM8nQ9MOMHKOnjyjpiOEdD6co7GcYPpxi+5H5fQS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VKiKb0Yg+gt8xmoTGrtCPRsI8NNIdnMeEN4gNh4wuzR04zD6BprKFiDREJYWIto/4nk7D7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HA6YjhYPpyOh9zH0TQo+ibF15vcSSIJJc+XqcCbeTVTRDpGgp0LK0E3pUI64jrMDQ1Do55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I4EvkQxuhaNsGhlKUW8dT+KhYJA1lNERZG0MpoSLmNoqSilRNRpNQSHdJVGJThuS6EkiGQ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mPvk9xdU2V7+C+O74e3mxf/oUQbG9g0JF8mM+4vGQS2JFy3EezLF0Yj0LsGo/O3Rb6GxY2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DQ280vj0Pvyo2PobYzkaVGNguYvp6F5p5WVjkffJ7YXzdBDh+bhB39Qe9oVPoD9FUoyh40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NvEKFMQbEN44Hpi/ATL5rVRzc78PQ1RJBBEREHpgg+YvuExl1h0evjLFE8PgjpCeD1/g7C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jtODWyJ7ClpEHf2vFqqG7+ZbMKwIbCl8N1h+SF5OzXTWMifw9j0aUpSlL4QxcLox8H3hdD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HoTZCDRMXX+DgXQnQhCeEIJagjvtC4UcJvyVt5S8DYhMTFi4fkhZmXwRmmbQ0iXfhSjRJF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GdDPWD2xnRdnA+hO/J1mEOTsTRRNP5XwXgSEoUq9oUfCEI9Db7K+yvX/wdKun4H0HPFckN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YVILq/AheSEjOoQGnlS4QYQgvoZJVli4ex4e4PJrBdEEP0e0cDRl815FKVHOKOkEl83LwW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jztFZQjrxXWFilFIblZRvCcKLU14PKELwng0n34fUa2RkZJpG+KDWEMXBB8E0JbyJHWDGo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LM34VxxijtII1fm9kMJ4XjMsePfgui5hFKUSjZYSRYdFg9p+DwsIWKXxac+BYPbJ2PAjof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YF3IhMGh7WDGhE8VldH8COPOhPi7YwsLwXg8+/DvCFhshiUQxE+j+4awqQgjTayxiwvgoh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xMjIxp0hiNZPazg4wRNnBwex5MTQx8wYxeSysF8F1/FLTHYsLwXnbZctGLaoikOjOmhIht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L7Gr8GIRx8CJqM0BjZX0J3or6K/or+j/Bzse0ieKVIciUHhDPR7GLghi5h8w9jFzyXw3Ag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rwl4LxZoqN7pSlEx4hCGIF/eBj+R+B+IvoPyF7mJHWL4i+MwloSITwsWVkF8HUTrwFFwRw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wXBDEI4OD2M48kLELvkao2wL8M8aiKSOspl+BjcdvEvuE0/YoI4zYJlKK+y/sr7P0KK8bv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EGUqyCUQhWSEJ4U0h01rGyMSeChjC4N7PWDC4LowuYOPUextD09jD+sVYWVhbp6H2E/Dk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6P8H+RuvQ4vR+Bb0P1ov6KH3CYJhWEmLQJvwYnhPy6ZYpCcuL8dxTrEyNDWOBEOYh9J9Dk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XwC6J+ERBETLSIbEY2hUaPqFjKeiiEiGbIPpEJUMiGpsbIhYTEKFSGccGciIeDk94hk/Ql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SEk4rwTT4FFEy4XwC6JaXwXFy9CGyGUpRLdIMJawvJoZ40TZBJDhoVq0SxPMRNOmx/C0o0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NbFGOGrCexhbYMJlGhu4N4J7ymIN7KaHwRzvw5KD0tC+g/IZPwKP2P2F9x+gmxYLSHpo/N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IWoLypS+L0i0RsrKKE/sTTVWEIfwUaEk/YkXsTOCdw29DUJzI2GEp3GSDZsSjRjdMWG06h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gvqG/eNkxvOp/cgJhXjY6UE6UEaWxJsQukJCaEhrN9+bmXjJ7JGPofYvJhcLKCPKOXmxV5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2Hqkm3MGDaEqT4KLN/Z/oj7EgngThSivsr+yspSopSlwvClZSlxRFzctUkxaExMElRRQhJ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hhI3EBo0KeiiEUQ2OnAunOHlD2yILexCzsoSSQIkt+bxM0dF9+Mt6J4wPwEl1aJ4PsQS+z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w3wWFmE+BYuDFKUpS4QSJBoPEgrFMTsTFL2QakiUSIadNGhO+KCWxRFEz3HWCGgs0vZzYk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/Y1T/AAQvAsrzo7mhi48e5IRexZsaDf1nCCpMEIPE+CEFhYbS6J2IReFwQYosUopSmyEIQ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vBvwhYImKVEINMEPQhprpRUUTIxvrBYQ/QNWmMZzg8s9fQxI3LohYg95Tvwp6JUOHjCIaD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30TxYhFKioaDUovGlLkuSsC0Ji+LILKL4QgkTMITHD7BNPypROj7RD4clKiCT6StjRj+gx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IFSNuCdRNEAh51mvQhiVYWXiLxWaNEtkHROfF2h+BF9EfQteiihOsFFlivonhPMKNlLhYn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ZnhM0bLiwX2E0+YhPBCHi0Vs3mEIIl6NXwajg5iI2QXbTOYerDypGxHsR0ELCHmFlljm8L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x2ExPOEHitCdCYp8KH8kEiCwQhJ8bFliZHpYnR5gljknlCEIIlnFodvoiDgsGLELZMMfRQ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lLhPfmT+Iph5YQT/lXzUvwQZoQ+n48ZilRUQQfofoQSQQIL7obek+4lOpkMaGoWWPuOjjw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Xrzx8VCE8oTNYmX8ixcUpSl8F8cyhMEg9xINRrzEEsPC874KN4vuOjgXgu/DjxY+558Xts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IQnkE/wDnpEWEIJCQkQcxPiRRYLLH3HQmJrKUbLNCtKPNEN6Ylb0xK4aIuXwvuUOBW0Jtk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mvGYn8C/sgkQS8VijfyLK8bH3CexUQ4NoYcuF9MWMT2NvRBRMYkNRjQOd0ZW3olcEIhYfK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YkVG410xqMSipfoTgenP/AIN8F8SQkQSWH3yRfmWFjrx6wxaWDcRyPo2xto5KkKP3CFSGz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7H28e8NCcb0LRxiuYX2N1jZ4WKjV0XjP4V4L4L8baXRMTKUuL5X5IQgkLHWDUx0sEdC0hL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xhzCpaFoTGtnBxfY3ce3j2MfKJhqq44plKjRReB6kQn/wKN4TKLF8nTr+NfIkTzohGnGJc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JU0Meik2WdGrgzgQkQ9Z4uGPQgR0J3C6MbWFwSs6wlRuaRbhUQ0sTD/hjIyiiiiiiiEJ5D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0V9Cb6HI0TwQ0TCEJmeUITEwl4xZlrJF0aERoujGwLRQtDaLdGqQt6KMSWiEoSkaHpUWxX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PRAwyQ8JEQQMmxKQQPbzPnsLCfs/QX3n6H+zSP9wfmfmR9E/Qi+sS2ifEfjiuKRabffkhZ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k4WsIWJBKQOIjI8FWlG8cb4J3sf2jAxOGXRao8Kulrxa+CDCELHt4PPCl8HhP+NKiUEP2f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dL7SLYlpqfBfR+JH0T9Cf6F9A0LaI2EURxWuQT/Y7p5fgv6hoaMcFuiQVLYZLglHgh6soJ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wNxlEGjE7nYUpRspSlxRMTL5//8QAKBABAAICAgEEAgMBAQEBAAAAAQARITFBUWFxgZGhs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Q8SAw/9oACAEBAAE/ELx9McZTqViTUuXUp0sttvzLVi+ykU1+qfz/AMxFud5KTTD0zC8j0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LPqZN5hTYejDST65lhXDaRgKlC4Y8QTdPUmgL7wR0j/wKeWo8wxW4oP8A99P/AJ4hnLbCg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of/0YRlf/AGQ5/wCH/wA1/wAI6jj3AIH+rL/VVcFGgcpooHtCQMF0j+GDhQKX0zvzKb/Z5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CqfLE5F6NCRxDYLqyABS2bHC5xqJdq2LD2G5gykKeDnNzOjUwoo7qBdJttxexCm0xo9TuX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13MluMtb1Z3C2ZQp5A89sxoQZOA594ABaYDGzOIzKpQbHCm/MSiFb4SsMm2jaUq7Q/wAPj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F1vPEwhrrO5uobGa8/wAwDzwi1vd7vGYhdEaFYxI5pzyesBc8mG85Mddx6Dpatr78QhKV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EaEcZo38/eYJL4rdnhXm7nIam3OvEKoKJsrj29ICARdFuk5L/ANmYgUEQcj2EsF5DWcOzX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gX4hKqa8N5hSgmCiFa0ObZTvFVAavN9O/mUj1WYHTlUwCNw6H6jAoEyUbNMez1oBVPOfue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4mYHLl2eT4gl2jd2vQyx5AVrOz11EMANAzXTLLPWbFZ+5ncQVhQmMEyyEL4nxRuXaAdtid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kRwvMMjJRockj8VGVfLAPY3fvFUSsK4TRClHKXFIsssUSkSO/qOriFbCRCpYnvBAiqFNg7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iX/SkwrZiN0y2EMkV1ShXoFHZvbbcFimnQpLsEhq+dytOEtLGPSOYVEt2Q+1XqoNYJitlK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RAkqIZfBa9R+oc7SI9LtXiKl9dKrrwNn2YpCpsu5MosUrd5ln3MVvTl9CK5KA8A8iVAtNS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R0FY9lV0hYNsCwGK9MTYuikm7XDSFX23qoZseB1IBRZbqs5vbADORRqUAbC8eErISspR40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VN7WYXdWO4xVolV4YXRd6r7gGRm7i31UvRbB4Jg+3zAgXtPiNXGu42oSVeO33At8marc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HmM3y91Mgb3lhr348QLeaB2BtrxiMAUKcF4PqZzLLNY1b2wWVyq3gNsNMuHS5F35g+gIn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yo0mqPGdwbzOsAzEa2YHD+j5+IGgS0DZTeYl0OmvwnbMkhyrlL2yuHEty5tehqIix89ro6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FqXAMizU+4gyy3NI2RQsLm9xQVqyNEA5sGVha+2PXqJkhccD0h7qwuuJSdHggeBspqMMwL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zo3eIJJba649ohptX2ILUfMAJ7WMZgaWiXCPQ8AGPm5mEBdZaZe/qZLUwc577lHhBlhhVy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msp9EwIL1CMBazFaH5j5LoZqbtVFcbxCeregbyzMvCLQ9+G0V+4o/iFhig6PqLB6w3fETI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Q/qWDl8V/EW2bKBa36zKGg1QxMp1KVqVrH5l4uKloxnmsRPUB4ieiKLsysw/JB7CGMU8iz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FI38YZhVrwqD3MRfqGVtlGUnowBk94vV2pvUr4HUaRk0Vgv0nxM4D6P8Ay4jmtIOP/wAsB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TMjStlwvKJpqXODObl4zr/8AN/8AzIf8P/uzuU7mIAIsOpcGw0KeWK2waTgfGblW61oyt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pwFeIUGJSmWL9QpDBWOCzXfYWz71LDlYvND2XAKG70q+txAV4u+TN01km+qrbYOcQEDDpK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y/LLaTuhhzeIoRfWjB6u7jkIUwty5iQJBgyZzTzuIgNqCqjCnBIGL7GCgYz4uZc5YUL2f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kxNEKBSJvFr9RQRnVJm/KOS4ysrHsZaxU0b9m6ibPeaxHx6ygAVqH4epYhUQWhw+YbgApk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Ba7HxvcGrDIgLxteOJZChrZnsR/iVaLIHU301BltQXNvZv7hzg2yVAJcWa5EYDynPiJsiW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oXVi+IELhLDPp/SVMLlCtfOnXGY+caH2Ery4W0159PeO6TJWKvzz4ixJCgLb6riMrxi1H8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FAe/TmKFaCpUk6Q/MQCuDN3fmMuUYQVPG8EYMwWuhefiBPUBx+dSsS2tnBqnDkj2Emhw3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i3Sm9dzSSEGjgKn0WajhDLOsPWMRkwWESg9Bx7wnrAZFXqWyxbzxUrSLNsqkFFeWAZBnCq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7RdFtPbUQCw5HAPHb4Yp0bDzWaNF4vhi1KopVdBfk7bCt5l9liaa6Rut9wfg3zguMYyoC1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GmZyVSUo7TSq/M9J1EFyW/YVd8Q19gi1mMi8C8m+aLgdxWEKNrd5wY90rXjhKt0ClNHjqG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5jVEK83qMotR5je361Cc7WF7BwaVL2kuvYHtqngwxr2G2hXFoXddfzA5UFKAaNVxl34ih9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z64fSLAMAsVu1wG+jiJ4Ay1RFittYLqkN3BeQgFajzWH2qEwECeKBvzfDUSBoLvlWFVG6l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OYoAViuJZJfK+xBWEe8yOqPMEVL08LW2G3a4Dy68EcXKIjQGq8JhMoF1viCQK2U1fawFpq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BKoDagH8RnyRwDl6PEZXEK4AiHFAXKo5ejxCFgrhwC2E6eb0tNHXlt47hQwAAwYiRg3SXX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alytr2ygYzbR7cbp1FXihxhHvw7j9RcPBEqv7jrcWV1AevKyo66mWXAu/dCyl1MlOTGOY4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g0DFQs1FUC13ogpiFgcvV/UKFDEQksjFALUMP/hEAaDGIaqOPmHbZZXjUTlTbienbM2qui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QVmldX+YtDRB4ONrBbYY7ZYCZAqoaIRF5ognXodwQaO9LjFSTNV9QoVd1IYrMKMJdMBHW6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0SuQVLrq5fGAJsLYuRnpWIZMToVKeNdrLYhKMPmXzb1S5hRXDEqVYB4GX2s1qPUZ6X/j0M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hGXxgdR3j6YjOonkizGupRqk5EGaEniN6k8LhP4iPYHqGM/iJD7H8DEDiBetdk/aKAux9S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gOC9CFZXv/wBuCKCKb/8Al2+iKz2D/wDPEK18J8Edr7P0/wDD/wDJJUr/APEh/wDhm0gNk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yhQAOG62PpceplHmif2fiXp3EHItfK5zDosFmi/8AEKsVZgTL5uBBxFm6vuIjciI4oQ1XB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0NiWp93mUsNBC1+OoUm4Zq4zNxZkjkTZMUixE4JagC0avMCw5VZmkIaAu2aebNVLE0NXhf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ZZmBkF58Yl1BAcWQ3iItaOQ0pqJWQy34eIDbYfo6/9lqQAYKB3E1TvdK8kAJvKb36VMvKK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R1WEqQaYt7iUBSWfIY+I1FGqxYL2cHUxJuoh/7CYzLv8AdGJXEXANfmMTkC6YLM+YyIUoL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2fsgtpXPlOamS1LeQFDhvXYACA1w1eiiNVcODQG+LiNCAtr5DrEpCSAy4HLKgnDJgFuIFh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phKFOrHfU1LbscnhqN7UaQlL9iZgXwUXvDmGKAHEkPXqUeAAU5b31iEV1ZVtDmHEFKYCH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sF5vMFQmpeyc+qUWimkVtqxDI7EwqVh2ZH5j0CgSsS37v1FtmIIoIB0NNc1L9KeqLbfi9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1ro8Z/MrxV0BK9oQo4Kw2vpL78y5yCA+mIulVrQG6M2WPuPRhuAUZAxovmXDE2gLmiLpqE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ex6gEXkuSktroo9IyZVsQrpp3SOam4WhTQ5a4IxoMclutrQH1uBCtlWz2OpWcTQtRFQjwY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MxZEJLoHoodTAO4POGuzUNo6b0O79e4aN671nZWKjjcCaKo5xNkwCrRa5xG6d2YWUpoaxW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m8VxzFRVEXV1bWXqIeiB4N7+uIRNAHgMy8U92YI9j1ilS3T4gdqhKjKofxKeITMLNEqnqO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ZtuLfwdQJeEcIutdmAqjGV15gyyrD3jt6PEFjoUA2+DzDKoCpkK0+UY7igrK6CUQUXHNAu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fPsdwXoiuT5fxjEQK1dBLoo5oKw98ECuBjD0Sio9pu1K7HO9RFWIyXPkw+jngI7agxaxeZ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LcwKc2AZOc3ReOZVg9BLxg3ej3gWsVXTXpBp7Kv4l/MCiCotu1Aur1fxKaA249XmAImw7m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dwLgZDcEMqC5b1fW9sAEQZRuPVG2V+o2wVe7ieiLZczIGClHt3FAXeRi9jiVbnUI1RXAQU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9+JXmPP8AjB6vFf3TFHBZdSiqXu6RdXAWpu6r4nNJxufMoXHWS8ROq9K/mFyh8lEQ8xgkQ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wZZxyVGg9sXFwpDRmkrMRTg+IAMAHpKPHxKePiV6fEo6PiBjiUVueoiXqHef5mP8Atx3j6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zsiJ0ROpTsiXj6ixciUGHAzUX6VFCsOsPibv8lH7f8dzBpfkmxPvBz3KHiafev/CBj9CPc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D6SyXLgIoU5iHYPxBP/nMz/IypRuh8gH7gEyFicwbv/6tkbP/AJqV/wAMyv8AlSpX/Kf/A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5YanKZofWtVBVKqUEp85V35JjVvYVyWfRMoRTA4hRYXA6YFVY5HR86iSkDn9oBVZcAAPUM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iBGJOA16LENOOXD3icVijo9YopIRYfSUNWO8sQPOpVWqDpiQguFunmCm1LzUzb1wRDvQLu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RCWwAcXERv2gQqqUnD14ZbUiyCtfuMExYAQBjF8VmVWLlaA8JEKnL09m7mLsBoedlwNWMA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o2K/EaQJxgYeV3EbWhq9AepAN0YcUdXVkqzcCrBmYgAoWTzKw9CGVeYDYgiCsuvSGkWBKu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V1qhn05hVUNmKs++ajEoJxbr/AGYefM6cF+hpgBL7G4PNxqlA2HptiMRQYKbPEHoYUopMV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WRpwxV6ZmI1gMJzbWI5AdcMHiMaJk2KC9ebmYKKKySxZA8E/kgbkQo1fcorJVeYaS/EADV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37RAtUW0PnOajSCheGg+h1HGSCYQ9XO/zDe4LFxhveF3GkN9MSmb7GXKOXtdwskBKpxBIV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USC4DQUbx6/aC6TcRZS2yjY7qoYDa3U1d1XFTOyLkCopxbZsMw9nG5bZRKGzvUvBkiM3JZ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NpE5JSsJjdxE4LoASmbCNA7mIynDdABoLH2qLGCRrQtONekLRQFRbPgImw5AoHaFCV1k8L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Q5wcttF13MPbheld5vjzGBDEC7sBWBzysKaXo5Z4Yl9q3WOevMCEAQaauv1CZKAQS+K7+Y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SrraX4GJo4LQIZYFl1dVKZnAlUXorvKbqW5Cck71b6M0KI+8V0GBgTDFFwj/M3GrCot4LE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Kw7KDuZB3x4nMaUsdHbdpBQKbrEDmrK9F5YISnZ7R0d1D/D1lybi9Zv5i22Lf/F+IILaK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Dg3x5lbQym7e16imUEV8J/O5VhtO0wx3Cr6ZePPmOEAUGXwCOvm3BECcuXGpWuC1+EEo3h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BEUAUDoleNu5audxwt4gKy3COGXzZhy+rxNihPoH3C2ns+vEpBXA2wbUY0z7QRicl5xuBY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056RBGDmogWUs3yxCyrL8RVeCVAEYP9mYq3HaDaIsfMqtYbSxg3luZ9PBDvtEFwpwDuNS0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xzC2ziWCBbPaXvgymCYNY9IBbcyMS94FaxnEIAUSx1Ld+7/iLaPzDtWa0LmG2eX+MtFaKy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yviEvkJZSrzFgoFqIAoK2+Zas3ZnYXrKW58LFsMTluc8/EfeV6yoH+zAgf6/6lXx/viaal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Er/Ylb/qIbgWInKJrURKVE9Rs6np+mPj9McdRUT/EQ7IHBEhslOcMUv0JTffJTvT26/Mdy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OrqCJwkA3SvSaf+HM30XW0QrlQoAeY/cs2ljsjfe4KHiICK9X/wAXBY9/gYBjFad5JnXbK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a/wDleiHpdwS3P/3UCpX/ABUr/h/+TqCBR4B6eDMgY7/AxeFOF4Hohi6yMVNCnV8Mbq9wK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DHCmC9RJPZKDv19I4sGqB16wAOdTKPA/zKZNhyah4rdxjoryuU8eZtEmDIhrJCrdg0DUck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uGELYHR6eYBKJXY2i9JZcCBLgV5lVcPpII1T0vrEZA2p4emsx0dV6D+rjcUxwDVHPceRU8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afUamUUpbUtem44DALAtp3aVMYsWkWrp4YGhsUG2ZK3hh4EBbu45+swsNkS7N5uryQAo/o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xQz7v8S7ejV1WT5zN1c8nHdzE0VeMeDNWv5G/akurhAQLk0vG4jTl5o+AZTwwVgqgwinFl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t+77lCraWoHPJM7vamQ+sxNuRsUONtvrAOEGzk+GpS3gvSr5W7jlWVSi2lOcf3Gnqqit6G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BWhjBiV10FXNva9xggloVnhM0sptdq8L5t34ICFZAHHWeeoF7R74Jwg4iLsDYseheGCQjq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YYpsYyDupZRooRTPFyiquXRUrnm9fMuLwopFPPJAnOJXXyD+43PaGyIM3UFYrdzI/c9s7C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XGptyO+MRo6AS4QUWA6DyW7mkNIAKUt2dnO3iNBdoZ9ZUFaH8pjrJfZKAebVgwblxtGsLu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cohe1RAGLPGdyhbytM5xZ9SuMaFVAr0QWAcQpKtJvpUB1VXdWA5b28Opa8J0gfiI2Vi7c5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frevmZP3FmyNro26IW+i5CWYKB4L1ySnqlUpEuTkbaqIVC2Jak6yMx0OMqF83GQJB6m/PC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6VrPDcsEBLZrg9YoNaYxcr2x/mcAr0dTK0ZCLqc25ki3dPPMdIObt5fjDKyCrWDsL/al0A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qAPUVqcUCzAVVBFoubBNmuPmPy+pN1FHxG0Z0Jz4ekXTTQA86CMbNeg83t8y6ukHkq7ejE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g8RmAy4vBva/UcLbbvw8EWHXVvHlf4j6vHWX+pZsgravG1wTABlqxfg688zJxUM9LMB7RM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FmLWVbYrrA1K6+Y/EO2axVzpEFqchf8rLCbtFrBFVVxUos3FhUxfiEf3L3bRBXGUBisZXi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TomSaTthAFr7EBIAu3UVtHEtIUADmNoug6PXuadBxMHWrIyyABeWFWg92/Q/cKhL65l0t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rur5mMspwYPSEu1koekcFwE9hyxHDAdQqMS5AjPSpVQAZCslIsgsXp/MsuzgpKKeyzLTgC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RNQ+TAtinQnmA2K5jW3aufWAcV4LgAtA3cs7B4IsblqO3U+JSmyVRmpjxAOIc0Q1qezPaV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R8xovZpzVHcR4UZaRa6ViK8y3mJ3+JWGUiImV6lInxEdQIM6f+QNwXqO4+4sKY95yx7Jrp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Dc+xRSfQssjw8KVS7lDi1FC2iki/1gVwIPRMnge1UC015afUtQfgYQ+lPav5gpC7RKSL6F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GrDZPFQIeEG/+VGTngOLZT3EP6IymVv8A/Cpr/lSpUCv/AMqsqZluwQp4mkIE2sCuLzg5W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Y/MZBpb04hWxFOGX1mpQZGGuyWRt/YeYaRt7rviUjTxVlmcMI7C8lr6TEckMVlafSDVCmM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XKYWN+2E3gviViIELh3iBKOOB5S1iOonFShtSwx08cxQoHQPin8xdANUnh8e8YOkFoAw48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les1CXlV093BAKC6rcRSAAm8HtMKlpdEw4xetxuCLwl6f7uc2U4RMYeoRe3EXVvRljTdTx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mcGh/EpFZd2VW826uqi2gFCzJ3iJYEu8WWb+JUVCkMjObZkRaFHPrDrdbau06p3Few5Lo9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R4HGR4gBhAyo6KHUuNl5I0ecTUVULyT1YUIVNu6vnX7mFACATHHrjqVn6C6qF+sUYkZoOS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cXgmb95kGs0CX5IKEV0vmV9mjt3qExFw1S/fEwW62CoM9QsbACjjyXE2gtRLz7RWm1iaH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B4AL6Ozf1LhzYoq29P/sSCDNVBV4H0/cXlxyLuai8LReHR1L8I1XwE6rqCrA4Fl5Bbw5jA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ruquuiU/TwUYo6W3ZCUBpeRbp9JgGYCoGQ59WVAhmB0LujnhsK1AIlgs6wpw4aecRR3S90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lCDbcKE47YoIbTFYgjTRwfiIBtdLgMCMcmqmt8wOsAi5FqrtpXdyzhAEiwyeNDHpLohbSx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wJUqAILo2+i2DQzb5LW8cbImcAcLmNImkxeSEcL2rjnUqlhgQq7br6iKGlVm2jldRlMEk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KFYZIc6wOcn1AUgjQ1bmjqZJrJNmD9ELZXB8RfIpYjsBzgJvlhGgsS3bIxUMWa2CE/LohO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K20DWwdstyKgMuHEtQc1rwPMEiqKrz5ZYM0iWHYdsJJrt2+XtlaLBfNG67Ye2cmV6kxO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JrRT6dCFEizjudAQyJqJLg9SoXkP8cylUG4pjoP8AMtPywQRE3v3OYJdeQyh5gro3EFKLC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oyyWYW2ivqxvwt0u4qagWWAWr7xVMDx/EHS1ZVllMLP8ALK1rcGiMeWsw1VHwffuMA1DiF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SKxYw+kYgzdluXb4HqU1gEoQZOGZYN3q47VdwO3MzlHDW0AhBVcj34iRBwO719CNUg4WJ4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kaLmDJduPWLtV80v3LIwVZjHEXQD5HBuZpYL7xv5ax/lQgOLzh8VLuO3QmJ/dhLzywDfvA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+M8z9gow3Fi9S6DDRz/ScQ/6amLf+YneojEDBdTZB9Bw57MiQMcSt0f8AK9P97z/f7P8Az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uViPgzlibRfUZ0jbuOTPDKbqJmUXiLGQxfD4gpgU04mccHYgSqlRxTKAc0UU/Exze/wC6b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vBaJWgPpDivS/EW71+kJrMG/MZ4pDHoqgfhI6xhk6eo64DJ5pp/EuXKrVYAawz+YL2gVA2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Sv+LQ4mYpPDv/APNpcfQLLXkUwyr9Rl2TlBBGwmTFjXQGX2mYFnhbulIhadxYPcSofDI3K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GILKfVzEXsigbro8QaC3yirXtFqCc3RuuukjBRQiuDVyoZBMBdkErIIsZRxUtCA23TzAKj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QhlsM0+/DdwIChVuX2PrFUKLYX81xLMFbrQO+5kCbqVsr9Rwogc7XYGvMocFwtB1XEsNQY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KqPGfphpb6JoP33m4O2IC0MKOWI4BegbvzBC7tYePB16SgUw/hNRCq2l2DT3N8xzwtFuwd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XQrg79IJUORoj5XeJipRdGB7e+PmNMBjBvxf4hLiMdssaoBeCo52JDXnrChvw3cRCijSqX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SGkY6OMwaT1Lv9+JppXSFX7YcRVAU2LD2ZDxEXMMCx9T1GBRgT6Z9YsKQfFpf49KjkBtHo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NjBAV1k9AKvEFMS0ASdTGdotoDwQDZq1SIPGSUygeClGsX78wbFopZPA1vn5jxhBhjXhbx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0KRHoKLJy2utRIE6nFdmSw47ZgeNV9RAslWX5jgi5oivFPJ6sociUOiwBXNet5xLhTFi48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Fu694lvHPCSkWOuVxB4LGpMncC2FaHTiaoGHYopwOjSNFw2znUMsDywuJkDb4OJZtbIF8O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rFsdmJhScj28AbxkTUCligGigOD2hdjfkiQo3ZRmK1xptwR/5DlLQsL+CJg0q4YFuKujQ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AWbd6qMVlKQMaGERsV3RDn037RyErZ95Wub15hChQ+zNozcFnaLcJ3piWkwywhWxw6golr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rASlTkq3gizhvuZ6N8/V/hECXEtYtWP5iW6t8ssaCm+BMGK3XnTlYGzDyGPKvEoOgG7xxl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6eCMOloF0QgbWkUx/ASggALBVRYbyj+O75hhxdm12vMHxtYuKq1bPLULRCDZEidrf+BDBA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GGl6HcRCWHHlIJQDcDu5QHgCWsZbi7Hccvcs8Rr0r9R4n8H2Maqala9BMisN3X7iv9qlSg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MlcbYQNDo36CX1YB2fpAAaLoJTotuJkELYgi0dlS0Q8e337ilC8whVVv9Rj2g6midxw/mO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lW5ccsCKCnU+8xoFVVWfmKkrSUEd4/wDcBhKOFSyZeiKAuOV0WF/EI0n2wxFMsiIaOqKV7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0b3qBbIHblgvL6EI39Gz3YULT1YxV8YXTxX+SRfbK6h9HMWAKwJh05hwuphH/AC4e8r/f5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f1/cP9j+5tcvx/cP9hlb/ALh6L8y0M4JV+MMulgRBEdyliL+CesRYaVuFck/24/7P/Ax/v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5UqXPEOh4inFUqKQ1Z4ZmdjArHmVuaqax1SCnHEDP9QP9/mVTx/veI3v2/uL6P97x/wBr+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NuH7iwUhyYgDvchvUQo1ZDruPHCr9oA4Gr0+kbQiE9I26w/7xDavx/EdX3XmYgD9L4jYMu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rgE8iFfZJv+Ki+4anDTb3EDWmKJZEK4rQ5bb17xOrwzaXwwrTh6OyM48LEUVFkC+Vg2Yq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eJiPeZf8A+RqCVICzI8XhOmCgMbKZA0vNlIthEWoQorGcY8/UeMyqvzr0dj8yiiAHNaV59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wUmxllxnvuKGwDS38w5e3QWEAKALpNUAwuir8S6hvKte7zuUFT6bwc6IAKy2Ja+SBoIcua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HDIncuFHQqK4xcotDotP+xAiUh4vUe8bdqAgtfmUlAEg5Kw07uW550FH3CFySvEnPcoL2j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VaVMREN6Zq0VTACdoxMfZQvD1Y59Y3WpzDyHXUpCgWR1vSfuWAQBrCUnCX/riVlybI064u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TsncBZQGUBfDEJYnGB7v2mSadbVfpADBQU0+LgmVwiRL6v9woUoLEy+tTBDhRhPo8fEs10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GMItPJ7O5R6nTW/JzLescqrPSWZSplQX+8RefRhQvdWJV+jBLD45VPnGI4LaxZXWevaESu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15i9tKQsemyKLQV0Dt2kBEs4tnpdR3Khrk83w+suVEDBXxapXmFSJXBS8di9QKmaC40fqL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rqOJjTNK820mI7EtBrTuZqis8heSiB2MZcfVWCjirlh29tXGShjbnALFEsDF9hqzOeMSnT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y5s1VQyjQIBdriqsuo/AhIgvbcoDPZozzD1vsOAn3Bap149UZGvGYJnHzXMFpZGDzGSqo6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JSZrOfxcyFgNrxBVkUg+opNMrCbKvF/j9xV0CbUBg0ljdCxjcQVAVbhxfHmrKgBwegAtxk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DilblS27uBJNXoXrG+fT1gbxhQZYCoBaPS5kQNmY5ry6dSpY0gN4Kq89dxrVM6ePnziDoH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XeG5mufmvEtNhXoPiWClqrBxq7xd3C3vY27mlVz/5AFoGDzWWzDxXGIxDCKoIexa5ZctsT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vMzAqhsJazgFrz8SoUht59EQgKAPp6xaKAb5PVLqFNZ+JVP8Ae5fP8JXi2vdj1iFQ/wDT8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90RKZoLSXt1jUrh4KweAjJtF9yy4PeWC67Y5dHMIQsbcOjtj4V2i0/UwQVTzEQKvjmOY2C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qFBUF4azbXfEGWag7EqAKjlwBE8/Qk8dEKAZe+ZeRoO2GVulvdiDBTUbKmtvUTXpNoYMuj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H+IrcYVsL3eo4Oueyq5lMYfU+iW/N3yZt7uA5Fuf4lFjTC29eoAogdBMyt8x9C8txVbDt2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csnfiATNOit+JcStUlAPNwxgxxMsiyIaRGqgj8r+eEBbXBfuA7q2pdE43L7qNi6gBYbIRA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Ji8H9Q7j2xHl64j6C1HnELgQesoe9COEmEz8TKYg02ehxHSyMnloMDkffUB6wsBfJ4gVMe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PSUePqAeIvolWtpiHaG690x6g/UAvB9V/MMaOpcBs9UzAz3xyLkfe5bqW6ZbpleGC6lNy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gkig7GlOUw9/wQ+wJQ5vnR7xO05s2JzMcSiIiihRVIatDdW3uA1S29xxyRpo1qi2UeIRRG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FqzWfSoUpe4RvZ8ylUilCPHsiRqDl+IVkKC5ldf77is+359YgafiPYYA2sw6AP/ssB2SSx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I5GO3OvKBYJbW/ENKZ4MviG0L5SJFA5KbiMIjkHrD+kFJa68QSqH4v21AAknhuX4MabGBd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5iJHMvDiXX/2sdFPLIhVoRz7R55ArEdjKRGuwCCtrVXgfqGUMEBVMvHJsgVnMFvXjR8ZI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ibuXYXuhl9RggU23NRhhTWX41AGBpE36RdQG0HymxgU5h8+Ixayo6eo48QBausho3xUShy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yvJr9KXrJmUVCswc2eIqK1yWNQBq8yL4l4YU4AujA7LjtItCteC9y7YD5VXjzcSPDS+F1H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cR0JvGqP/Y87YE79OFnLlZhK81uKtGMzTrXszoOUa8gphalchpSXi4ZHNgC3efb4lgSt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TkFvF18Q2GwoFPYYRpmYFrrDLeBozmdjnEobIJSPBTb7wlt1sWarxt8RsE2asZeL7YBCBx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cWJdnijMPkBSFlfpgIpqEzBdPFwVhRWCwv41FDzWg5W1G9MTBRTcni5ilxsLrzUQO8gK3o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q6QUiAgQBAvmh60BBu2n8IwvW1cLjCBw6guJYAEv1lJW6wgF/XpKJnNKEQ5wbMkpwrFF6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wWGdOVrqCgKloGmkv7ljUNEqfNTNSSmY8WVqHjVOC5cXZgcaYCZSg11Zg6d1ALzVjY0Bqk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2XsC76vHqxZBFtWc6hLIAppRHG/COjwgAlWCMQqtCj3IiroHXP+xHUomgZ94HEIAwFmFXe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RbJDWFRQdLih6USLNLd4oOVmboDiLwBSqyOM1MSNwa5ekbevSCEQSWaDZ9JSAtjAisFcEO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7wIh6MKYKNXEGywhFXXF3z0WNA8+fMEourT200rtUxE0LbDqx+obhxaxRGK1dRwWO3iAtE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o1wW3MIL8aPeABMSXYchzVOuYYmblQclDWKK8RVJW9xL1gsfWI2Kz0RFZc1B6FXlglA4qB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hGaqof1BwgoeHcWdlAbC8EUNraFvD+Zgwu0xAdtU8rmoFQ4Ocv8Hll8QrTtN47fM0It8sZ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DcdlHxzNVDCjy/UwMrSz3RQGjpq3jmYHFVMCaPb/cDUUDyLExo5USmspujl9ZloqsA4ikC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MYksHEufMs03+obKgtHG9zLYfolch6EFgRC6OIOokaGiHwjWiy7XFRUChhR+CONnuBZR2O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YDULxEiABt6IkQo7fqNcZQVaxaFciwQkocLj0ivnMGIUQK9EyBaHUKk5dvMdaqsZ9pRyWa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LwKU2GJSWAldpKA9YMVzuYID3tMp3c0hguFqRHAPg4TBsnRlqeBdYYAPbAkUmd5RBgGFc1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Q6LHHnmX3yjgETUFOjoxTpeZSPDts/MO7/DzHXnHcsGX3ycZkBbXnqAvfvCK2fPHqLDjeD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nozAZa7xgRVoixJxRoSvfhg+7PT/xIq5vTBzb6CdFPok4NviCG/1AFv8AEtPmom0UzAgQF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Dwi2CkXFjF+ZV8tLNSvb9wbMXXvPd+5Xl+4Hl9zQINjZDYM3TN+MwiAFJKfiC423AEuvZ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IoLLL36Fkze2fhinrFtNifc1d/wC9pf8A1fxBTJ+P4ma9PQjjr6J44aLp/wBxFMbHvcYx6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Hyvs9Ycy6e46Ax1h8ReYGlaO4WCBMOlgdAesI1oJ02Rxbt7VcOaY4IL+mW5v6iK7kvabY3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qg9UQW4N0r8wJR/K/+GWzrMux5Ia/+l/FhrDhccg1Ejaavw0l61M/AIoq0s64p8sHJj1BW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XealDGCbJ3yexgVNxoeewRGqrd6gK0lJpQlXnipWoI6Wr65gdwKU2H7zERndlOvSrmIZXK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CxA4XH0xiUhYtgR53XUcJnHMS9+XeDhfUBQNq3I/mGJcSlaHg6yQolApBT0WwIiOjg6vuW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I+YFTgiNPuZIdzcD2D5lhsLJcV8e79RYiMIB2ZvzuBId3hR6vUQsZZNKzjcFKHIbjdMsBv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sAAB69oZC1RrI9/aohwQoEa+ZgAqBDeWNuMsDqqjBHhyXLhRLQClZDDTDQGsClg8MvmA0p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hMBQ/iVx1hhXsSM12Q5jussUOMPx+kWDPUnDwHcU2rX/gRRHFae0AhdbTNcXNwnF2CqW5z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ZXbNmTpQC/iMIoAUAt1rziMFhZGweuz2gBRa4z/sxNoUGRKtiO4mQGDDhznqNWGDhVizPk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oldUkQV30NOHG5cvbdo6KR1EVkGFAseTuJDTbFt4iAmh7t8b9YAAlRBsU5PiMu9uho+3Fd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wtm7XzClD46BEhXKYSEqoqsVwFm2ny4h4wcubgqPFJFuarKksCqgG7MkzLCOymSHS2uWUE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oON+YYAwaBavgjwAvXB3fi/qU2lz0WaK5sjbNVMGhmqgfWVYwwUrl0ICS2N055Xr3EE2sz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iWx4IYvZF3f1M9Frm8r1xEowLDbEPfUBddv8AyIkFKMbxqXNqj0fuAnZ4eHpLFSIVYvH51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6uoLwQMtuvxL+2YKEx1iALMCtKl78H1HXe112N+eYlAGDog4a82agSUARTeXmuID1AgdtB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HS/curZ9JKmSrt/iCx4CAws2NeEefpFveCjmOvIpfjMuq1YeC3KwLdEXutR0R0haZeDz/A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/yvEcDSin2fxFWtj3P6+JTlcdUtZXdHrDaye0sWUuQnnoiJqoeSzjyy1ZRhWVjWbGD1VGQ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ANdanCICX8jHu2qvD0IHNoKbeIWFoIIZR6IA52uW8soJv2utwiwLV8JweYYrD78znR6wda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g1ywVt6je49s9UUoUaJX9opd5/RLFQdsYyp9hWphVfUtikwAkt1gxjNeI8hanUWthr4is1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QbQesXhPVtjKTZ2kN9AqCk35gOmUX/nEtBBemufmXWqcOotgUcBlLRaR5eZSoaXH3QZNo7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XdrUKDRkrExAUVxAVAHtXAA2+OoCaA7hU2hFU814lpwiGm5TdnygCNcpKfKDQu2K9YI2i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4hXdfUiuQulxXY9RmZGr9Udjb2S0RDwRGKGAN/HLxo9iIi0+IIa/iFWGeixfSQOLiUwlXf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L9ypAri8z3dXC8wUAR4HiVa+fG0x+P/MP9H9QuOnxi79T+JdW/wBz+INtu9f4RMeTxIDK+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/AFHtiygHT1Diog7qU4bPRKMDB/jcoy0+qCWhZYm0zLv+wxwzj2ZbpUJ8oxW10dXp/wCEC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pUOgRI5gBWfplRx9Hqv1cpCr47mDKd0QKkjo39wUC07/U/wAylMjwx/UvXQIzYA9Zrz6t/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icEeyyPzVNlELuKLwU0755jWxO7DXykFUYRLmPDD/AOqIG8ugW5Xh2PMsQaaIWK9seI+CM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mEZdEG0oYKDX36kseCF1YzKzGLWSzRLJ2WYlMigpvxqYHQopLetxvZnQJ9xFCrSW9VmYeo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1ecw85am9CLAHvmU1BSrWhbaGbevNykAULDS8RAbI70vr9xytVft5jhAw0FHxxVy8z4K7v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Wq4p8xeKxmr/GqlN8JbTyc4moFHYnrqFq5dBZb9GEBy7D7Yz8TtVCPh5v8xsDGzA05eZbE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q4hqqWEDqkwQ2OLALZVwSjhW8vHCOFuSJYeNO/SHCeCq3GN6+pTJRuzVN6l3mAUEPXEF1w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jehashdXeZhR4wA/iEC/ypjnljqOZh2d7mChGcX4zLCkmGtft6ii6TOK0wbOKSte2I4No1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BNfRVAK8iLj8mPuIlylMIMQW9tG8x9MQ0GAofB1AOJ5UOOvSUC0cLYPZjGAK2Y8ZlPUJmo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KlUNji/CaxgqKsfDhHlgGzLZfHiCkhY1fEP6AHKZLbvq9zO9vskVdgh6kzAgVlzRVZ7ut+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e6l/xWHqK98PtDJqG6oq6V6mICtZq2uyFL71KXVQUBgXbKZKY/LO52goHla3Z6wuIRMUN4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Ky0kDKRQw3p6sjM+giuygBVeS4YF/jVQNK9azuHEAAXA4o5GC6/UXWmUTY1YwY4uYD91Sy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MQAKY4t3LWj4NMVeXoQUaDI2Odc15loq3edCm85jFo2cZd1KtSuLt7fiW3VUN9/f4mOTsY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GUIT5dLqVz4ahTqKyTpsKq9+QlFHDu4NZeqmC8QaDYmDHOyKwAYwHlPf7goF1Qrx/kmpTE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wDeXcOA85YhyWXuOF14i4siTfdAr2l1DFeJmFucMwUFFtXPggcgMvmI1R1fYlH8wwlBvr6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vX8pQAOct+VhBgaXU32saRNJ3BDZY0uIDkop/wLHgF6N+iCCNVBZimFdHl/iU6u+n4lhPP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D9ECFTa5bjItnRt/r1gtGcl9PFu46xCiAHoS7cxq69XQSoCKgb/HfrFbFqXqJG3NR7dptx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aAvQZV8EMN6irxbevSEgCXibu9y4JXwB2ypeAp7HRKAbHKNJ6Rw0aytvrMoUQGs3wMr6R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ANoDREHd+kX/hCX13NJ9CDdWBtyzhrXceiBTeIbCXAmWXpg7WK2xiDQTN4DX1CIBUimPGM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1KNO7FfeOhMtIV9wWkF434YBCixEEircHj+yJA+yytvnMdxesVOnjV/cEoiGkcyaUTzRHm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QDGZSiZvEE3cSYuJWZiy4iwGVj8YSw3UEq+ZRW4g2I0gQ4C44Dbh8TIsxUCqsOpTh1H0hv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vMF1gzNAL8QMwJcXYPEfQB7TBQrlJWLIahlbvuUOW+8FAlDJ3LFRV1AXB8amKwrxFTzUNt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lLplzLNIhZAxEGoygFKGvf+Z6TL2WICBhDiZNLRuou6CxbTxKMcL9kSxApsXjcuwinMqPp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9Y3A30PXz/wAp/EqcCGj0wbDDKefErn0/3A0Qde5/MUi5T4qd9VF1r/XCdu4jIJBM2vRmY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FHTsWwCdupXCz/WoUo3gZlEz3KAGDA9XDWP4Q/tyjutce0vmBVwYf/VabLOqi1FAVS8u1b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IWFEzl1MNYkCUUypikjkhYfKrtHrxhItLoLZTdU4XZ3UAE0wSwhQ49JhrNM0DmJNAQsHEE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iqIFrtNNRO2UyXC+3tKKAcKUh4iCla3WzolkCNKvA+fHpGGsDqw8JbWmGYveagjQg0mV+K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YXn0uC2A3Riw56b5gKDVGjRXn2gqAHFVgesAK7oJar0fUDC4xgQ+jCUOFmOE7s/EwK8ok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MymdaiteFiA69ZUxg0E+a4lAUgTNPU2QIDvQHeN/EyE7AJe/MdBQ0HRzUyc44D5gKVg7GB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3FZPR55gWsFUWw7CJoGSQVN45+4XQHIRtNhXMwyY5BXhh5JqUsbRnLx4jiurCV+pQ1Uvsa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XpGorKmD0R6lWWxWGHnEplBmwV4+IklWLRpx4lcEDsseJWWhaFmsd+sCacM7/AA5iZXsoX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1UqB5U9PEAaVayRw7z8QwgnDZ36SpbZVhA6bGLKVQhAzjr7mAIzbgMKWAv6jD+pd8kt2ly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hGORpfeBsz4BS4QMm5VVIW4KTpTKYLLjxnpEZ6Q4uG8QnAoxm/wBR2qlRW2Q5W2WTeYwms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xVsafXzMQ1oBaypfqt4PaFqFaUgU5Hvj3hQtpoLSMsAm06WrwtCA7uA1SrGYxZkuuMTYaQ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FURRVnsfdXuOtCgLdaDQRaVBNXANvz4iKLTMxFfZeBI1ih00vrmPCqPFY1TYJQ3ySkUJng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qssWGmgKHrn5ijNRWhgXX4j3A2upFm3R5MSVVVCRZQBTrMFTT5KDbzejPmPxALqnMDDa74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AtbTw26hDdUMo+xwesHdtkTLoDIUFu5dZVQq8uH4uMCq5W6GCu1eYoWl67SuOTgmSdv4ga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8RYu6JdsZiAVogz3sLbwc/MVyBDj4qW2BKaL/AJxLZont6BGxkOjucw+wHmWTKWyZOvMXi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CGAHIOD+YNdoLX0ITtt/zogB7EDFncorBs4PPQmZ+1rgiAOCjxiYaeFZ3fEZC8j7xigBzF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xMDUKb5ZYig7ZnMAWbWWAWaZY5Wg4hwYBk1w1zELqM50OiLd1DDu4DbDm1OL+WDAQDjidI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+j1MWdsIQFY9jL7TdhyV3DL4iFLQHPrBnH03x3EaMNsz/AFFFrbu2EOdqbui5ouHgywWje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ow0p9oJZc+rFpQC9+HBGXQu9qZmF4C2AlndWZZ2eKmuzWIuR5YIaz2mYarzliCw1liBRk9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ae6JKCZl8QSc8w1DiZrMVqhl2Bcd2kLhBWFQYd1DT0yxIt3uKD95UKi/lZWaYlzkg65jUa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eov2l+Lx1KgMVmaOuzL3BLT7omYQUVpOkldnWPmXAc3uA0YF6WU5Igcp1BMU1bGLTOpa4Z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hqLsf99zI+h+2MDJGpUpyQUXnGI366xCVUBLwRBW+QasjJZMluBcyCINmKiB6MkPhm4ags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X4uyuJrQgJcez6x/UY7AhdZrSteCV8PsQkcHwTIlfRNuJ4CK2Jb4f647z/nrDAFismGH+y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vK1QA+QX9kuznVFs2xwTAi3Df/wBKlUE/Damv8Tvtqqi6GlhXI0xqeqqEkK7bz7zavbpYF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fOBchseYt1tUOWNdbPaYilBgG8/o8QpLMiVdU3G0B6sySza1BFe2PTUCMHLYCP5mkQOSUj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trX5iEg8jAefWUG8hTXJjI8RC67dbfcg9SAN49OalORR7NckShXRLVUFwdMLtZfEEEoaS0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KAp0Mi7Y4tRBusuRND55l5A0l5f4nlQVxQ88sQrcG7C1oyw4IR1imOWJTJNBfeYWMN1VWe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pbT6jviLRZ5X1LY+wNHxcqM0qqKPQ5/UFiTaoj6f7uFWuNjseePWNABSjJeb4hqRqQ1nY+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8kZlXziAWi/kliQABlZ4grWucje0LePEoShg6ujV17VwRCWgN6C3pr3i7BJa7oB4rcX0QO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SgowUCI9XiU1NChDPrKCUTQGw4SNyIROC2xjeG2nJvuElcXVi0WcesQ9qE3uuMdeYHTS0r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BlIi3wjMgkROmSgD9ypNXFCkcsGEKYVTwb3r8x2wRtWez36SiNRQCzPIQkHyunK8HBPSEK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5PaFraKJ2wa0b5vUy5poFGBRwKm0cBQRBYY2nllmto6WFgpEvV+Jb2iACou/A2VzFGAAIt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EWSy0t04CzMGKBDYCdLm8QHIlheHpMp8Cy2BMb8VKkx55fEzAhN0cQu3hstU+ojUoVhloD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iNXRVFe0RxDChqEpgv/3MohHGAOf745iSW8nb/EoIKuzIeSNbFUMKcJqs3H1OxjiErYC47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8IPRBW7YUXjn8vxLahdWlhl8nr5hEKVllRQl+adTPZURObPMDTX4j8y7Y0yrQTAdGCDVKH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uYaEXrAozqYIW7D/XiYMvUaEMq8S8NqWL0MEGwIDd/wATMiCD0DEbjweYstdeIijXx3Kyc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4V4lPOeF/wCqYHCou4FCzgDMeovNl7IFsCFcAlhMxLZJr/1EQEEWOVW2NBjbjYrLiUKo6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BMtqqjiNqYUBweCYmjOrgRBicGoEKsz/gzOjo5jQB9U/8lbJBysP5moGFAR+cbTEsDWwnl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JhbzCApD1L8y2ptrs6WaLKJwtYALa7rgjwIAcQ4DnEAtprrj3gWXs8cHtNvOJkOoGQOfBK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ovBzGCLgvcvwtbDLG4oE9SPseGq/ihaMLFlYxsmGW+b8RKeksvy701Gmw/DIVRIUvMFgf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N+w6GoVSbNG2bit9+soC7wTwfRB6j5QNyrsvmBVwnvDLKXXNxcR1mGFXFBbWYG2CJ+Exy7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1C0bxB41MmKmJvMcmB7wGyk6mG0lkDmWt+SXCJXiZPjZiippNwtwd6jxm5Sl0gDsWUD4nk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Jc7VynKEuw5l5SXBBKgNsiwWGhzC27q5cXqPH5/kl/NA/uVWesstHRpTcVQ3f84wRQ1nmU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GOvdgeKMAeIDB2783h2R36Uh/r/43IaYcbBWfaY9hm6IhgUQ3bKvNQcwry3fMzBTU2zjzH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xy5+H+Y3Hfw9esTz9z/OYvz9/xB9ddxph/DKrr/XHOMW7H+ksik8alkFckieiIxYx26gDy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D5glWtLK8sDyynue8Rv8ACnAptHhxcErqXtdUwUO28PiJauoKnhyWs0biXo1DKKDayqOWw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izcwZuw1+pdZxl1vN8eeIpr5QsGjSnPrGDmzbNVrHrNtt3rfipSuY0FnoVBHUwYztsnKzg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cHCwrpiJ2KsMK8LKLsismYMln2Cs6WKA5kvL49sajjX7Q6UQmDZnDg8O46SWJm9u1x6RNF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+ktFFRjnxniZCsCxb0/oj5hoixC8ZrfcRTylVercUA6lCxF/rmYKk2ZcPn4KlwsrPLk8fz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ntioPupaCslALTFH16jikZAR6FuoZXOlNVNh0Q7V3ZiNLTNr2G8vZ7hHI6p0e8QK/AFlz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3qCIGCqIPW7iq0Ci6j6u7gSENRFC8axW75mII0At+XuGWpVYKse75JbI7lt5Os3KxawsCr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NIy9aPSXKqfAS9VV6Q4gty6L65RgwBaJKp8UUNR7NYLbHnEO7EChkats+j5hJKN1o+O6mU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4I6twyMB8w6oXZQv253hgmHGgizzjfpMtqOHOXg4ekSyVmjSve9ywaSdCvmFRCF3+i9MNo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F5TnoibaH7hK8EiCUdAmKzVYi6Sli1eHliPhZvyYuilBC8a5YccJTcAbscEto1DrGG1IVW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cX2q2OPD/ALUMRWtS9nTcyIwW1hgFZZyl8xhbgUC+Gdbvc2QLQpK/TqLTg5FjxblfqbjF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Qc1aPC/iUGz+3tFlvIR86lqM2F5AtkKcpuyNfXAbAq28Xd5MMAQ5LvN9SzDXav5gbEvdjW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38S7GyBdEfSLMXAbDZrTp9pYFwKa3QaVnNnELGwHYBppsw1jp9oSGgHkeksOEUasKvrGJs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JVKJpdeLwQshRufW579pmBoPujpZofc0Vxfcu2jmYaFsOPa951z4WHQBbctSrh51BlKgyt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TVe8uVtsDJUeYKBK2uO4C4dwPQ9mLhnZp5YVgNbIlS2N9YS8qyrtgYXyO/qYbIZsMLvtqZ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CXkDViPmA3EytufqCigLLX1mQSGl/HwQDSPBUJWIYMZX0idB7+fW6gKSmFlChG15xF2bTK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1DO2JVqlm7gJattuggHyvF6PaJnnOonE+WWak6YUqy828wzvHUG0pogvbjxLQf8GepTQQd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PSVzm4c+VjYtvXtfxLHyJ794rWWCnzDVrLgDbHQErDL0h0VQiza+sBlguAeZmCK4jYiY05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/qXCmt1uIMiizwekVfQgf1N0IxksQqlc0l5YK4c75gy5PR/zHBZY2s+4+Qlv6RnAF2TNJ8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sFFIMMyniC2EvMR0QDklEEyMzEDaKJ7wzUYQpxDDiBVsV2tQ0uGkr8jLsATqMzLBOhChUM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lyYuY2mFWNC3zMCotszjoRycyrWRBiKFBj5bq5eWywXCI3O6gXiuJRGzmVqJiKyDUtbafs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XC1BpRiTFpQfj8v6RF6oMz6Et0SjuZe1PkuO0X/RM538MA3jvCn+upvUI6VtnmJthUeGCv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2MLE7ruKjBaMhvzqVtGUhZXNkosK60s41A7bFNZplF8SlZolW8/L1lCW7dkRz8iAVyfJ3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UVRuy85nYEUqGpXSOIXxOoYFoX6wRY2OmX/0C7YaQqmJkifUBmC9hkqtJ6wOCg8uFWircZ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3dZNLVHI9w01UZqq7YAngZcgUGdnswKyPiBWf25wq5mSq8WvOVV23KbA7Isq0ej3mBoqoZ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fj0H4i+hUhdnGZjgPITGXncqhNZWifEatMOzs8Ma9kKslzT+oOhbNVvvOrhyl4pTDX4Y6q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zLrLBkaK1sqLUD4AX1iCANETbjP1BYrdhYu8SoGclu1HBMhIQRthyeaicA1KM2SpE8RC7w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l8D1EOUNrR8U5PM0Oju8n8XmBZSYZpde0d7ikTfl/TLGJRU5XpxevqYiinKFPVPMNRCcm1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bp+LuEAoLyhZ6aa8wICGKBr1Bi0KnQvxsIDSho01pp54lKGQWpNbzw+GAtJWhfgmKgRizC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ogjom09JQlc8Et6xKjF2NwxliBVCPWr879IkmTHPCRlkIOWekTSUQtm3wcPfcC2Fcs/Pfp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klNd4nN5ZGBq2AG9jRuneK1uFuSgyzwXo5goFAF9Hu4FlxxYX2PPtHbKhzAu+r5nDEtzDz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oNXpYBkvEWWXV7JiYsKZ0WrA12sU3WppAmc8Br2iKpbsA5BrlzHeNegAXm15JUC7bCxGWw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6REewglboXZjMSrwEeE2RHAGr2srcGskSzlqzzEZLQ1qI7IQsjkfykmEMve4KetKEEReoe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mp2pfA6+oL4tYbdLBBd4PWPdZxrOBLgJUBDkhgIt0PPLC5bCjF/MNGZ8Odg51FQS3RUFL9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rJipBsA9Q9yFqnEADd16CsdNmSDVW2+rtjgI5cDFFmdA9X3gBq9T0AlKVh0srQ0NBACsXg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W2dGzd1E5HtDL4gI+BDfglexXd1nwPEIaTIxKJNuo9t5hyvHrGbZs6M7pG3wS0JTACgnBU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9YFgABb4O5ccKxRv9oU0Xu6Ywbqw5QN4IYiIUT8vMqFBRwAqIhtrzHq8R5CdV/gXzNRXys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5lGpHKX46mWW8vpGsDQ5xBZrCC8ekT3PEU7ADdRYIDhfyzBoDxqJwUaFZlMC2Ceg7lSqi9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XJBNJv1zL9H/Ax/MSVs5WWLp2RCuageDxQyW4irEqcVH3KzC555Y6sgY3R3RAuBV4JZ3ac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VU8RyBkLn0iqIBim4XOPJQIueGvaKkAr3Tiw9kdC9GiXLQB0uYL9YlFuA5WWpCaPRg8BOw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4RY0LqBUo28ypmB2yuBiobcxe4Lv/AKwMFxJ6i3EvYRezC+5MmogJH9pSu5UyIeQ4OJQ8C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ZqJ2RYvFwMT/KFEN8wLk5DDDbXPcCoXWVKVLYMWRApaw/8Cdh+oCrWYmVYxSxFY4VzHYur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bDHRtW/31HTuhk8OlQQziXAPG9whYv+GEFd5wbQRfMBiSVcZgfl/iAVo+CNiIREM8RSbY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DGUKp9VBNvt/k/co45EiquVTn+4vJ/vecBceF/mXcSYzTbLc7giWlKsy/zL3S/L/M935e/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O/mU+fuVkXu/RiRbdK/4ooN9cMJua8LaFr2Ce8zEEq+nZ7j/8Bb0BOCyL2dnJcoTZhUyHd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GGgoBZXu/HmEoLOoZS2zGc2mQ+KjMjixcBQXRapDfrKUiLJTlL0OROzEYCAVZdZccZjBW2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ONu1JaAABUWvpEBatKwrvEaE8lW/UyQwFMvTnbECU9Q03+Ga7YcA2BvUqVgG9w8SowllNN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rA98n7gEQO8I/Vj7yn2ISRa6tZSNCuD83FGLjSGVeWpQLNmgtNYWrP6iAU1FoXhWzqKprF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0ugN9j0qUkrkAm5FvIlcJ5JcIMEXSHw+oLSTiFVkoCzp4R0VsiBE5p/H5gsaFBF994lLun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m283r3xLQjYRlX7dy1QqwvvwuCIE1Quzwvn0jolYFA9GiLC0AFWrsXnuUGkoIQAnnnMpp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DTJRQOGIipZb9f9uEA1V5ftESIaNbtfxHEqithyZt6lrdWXoHV0fmIVvVN9PWUFKRdYM+H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BBepr6hlCunVj2j5Sw1VPbqiBGJlnQ5jnC12AuQBx+44URrmzhrUsJBgJprcrwIqbXvcb3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dxydBAB8wWREQs+zxD9DQVWU+VKJ0LtiKTBTEDaK27gFECjXey8ArdSmyDlhxeraT2hGFF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YpHu4lRWQTDdeLlKSOZqhnhQGsmYOSWgbxhc3g31NONe9ChzVYIHswZ5PaOdDjFwIF22Hz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75lS6xQvX9SihW0EzgulMZpfMVd3cDrF8cyjrAcAOu/O4JlaHTcYHzxiMQRNQIejfB8zk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QCGlBa+nXcHCjDx2QreGtouitttHvHDlcLLeSn/ZnKBa61MG1v25ZhbWGbCtU2TBq8wAhQ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oKKgx2AOLa+CJ8CW0G7A5fgylVFFOVgjxe3iotEFrnxxFhLbeY4IagUu4dNTqNesMV4MJp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WRZxAZQXgHmIKWiB0rMGSpUPG9RShwsudeL4MRIg0q1AExMRk6PTuVrAKt6gQdYAMvaOal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mhQAYOCMEGQ67Gu2WYWg7zwePETOA2ecyxYrj/WiVpKziWoS3BtfSUhNNItb3b9QwIKAwI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0JYqoryL7ccahjAMBCQgvl5l7OG0zvg4gDudta94876H3AsRtcHqY5i2hgfzLjMUoliYAM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PoQweUyl8t3yndanPUbjveZTmduO2onnPLKy1Aqpy+kSxq63MqAtw4jivWDBuDsZVfM3fB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Ba54NsZ1uabVdEZaLyay+sNVBxSvqJvLIaKfMD+hsEELDhSz8S0UpoBcbLYnT+pyPKqjF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dXqmOIP5KZQEEKLZecmWucDmKYFkUOWINKVcBzKosYTtGrLAS2YgoFi6lV1vIxi5QnbLKe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qUYjbiEAWnUquqjdMDZZ5SmhBUFp5lkaTiveWjxbAAXUAZiuGBZ0TFL4ju2XFBCxmoCjCW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ZZPNMUX0JdKhmUu68RbuLKcanwzJGB/5RdPackWUbBirg3+YhkA9ocG7/AFYEJwGvKJ/xC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g7Qg/Jnc3JKOL6dn1LlMSxyOyO2w/wfqFWwMyWamS4BOGBVtzNEwBHPSMP9v+Ica13/Uqx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KoelCwcGNyrSBUUvPtD2+fPpHn9o1br5jXj1s8ShjbCMDBh6Q2FpsgFosfEyhtybRWnP67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/0BBcHYwIzUEfikar1GNv1SdODYMS6auO2WsObsrKragU1gtEE1nqWGULg/IT46LXiVmBA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vqt7j0q84plu0Xi7jkMyssCSzQHDeAPeI1cS6LV7QCtC9Ojt7hZWMGkz+ZRaIAJVvdyeYy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1s2V2dOZTcTQFDxn9RCKwZWWd+0N4GeQeULAQue7O/HvBsQ7cTawNjojUctgireympSNRo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m5iAaPKvJLsWCtrbdjxEAuLkxXeoV6u4H2JQ8180WX7xqdLihXnuVKqBtFPW8xRAIopXmz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5t7MwBcA2ApZ9oABuqwB9l9+JR495HhNwsmfoV6f3Cge5gue7efEXMU3mngsT2iKg0LZ4L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RL9WNx9DRFpwTvqNAMCwy+vXrEjqQjTqm0YfejWoFo+tkUiZSmBuXY2psLfiLEVGS3lvF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W/K/qIEVpsmfNlxcKliLey9whaRKKt2cMqoI21p9PPrLmscqgMNr13uUL0UFDHdHvzKret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/cRTtpiY3i80/qXspqpjUwhuSiHO9sMFa1MFZYvqWpSiXuX8vMGEKFFvdDQmePiVN+iARV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jLJZAM21luVtJRUpZNl798VAC4qPC9aq8Su5osC3DjPdhAFAHgfMP6L5hiyyVqZ2pZyZOf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S+MAv0OYOMBArbgwK57vuJLy5gazZs5+YtSpdnI9QmYrhb965iUgDLIXjB7wWlSOAx+rlL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7ialRMsLy1OBwXK/Nq/Ul8N6u9jxnM4hwxN+kFwAy0WUm+R48yxC04ODvLpc1DcchzrkIL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yx9SVaiis4RviAlnV25LAz8E2qQgtCzHGn4g1XTDwqLm/IY8xVq1ogKsrYIUMzzUAEUjRF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XSrg7cJXOIoerxaAYd0ZjXaLnG5hqC8BALW/0mY5zEBbkF4YNCz3hUrYc+8ICinRxGVxG9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wN8b6g2vqPpO4r9B60VHEm+z1b+odNKcBoxCoF5WWPTti7Smstcf7UvdgdRa9CCKlobL6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BoxFArlDw9WAHLbFHodQbV3fghtxBy9f3BA25n9XRAZKAGUysI2hXqODn8QrtRilr/HpC0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L5IUVZrWYIcTf9kqmhMK08EEraxk9R+j5isxpRwzDeVitwGuvc5gWpMwcegRYAoo4gw59X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TyzVMysP5JU1S89QBO3zLZVmBzj0RWhVSgN0SoHFDDMeCC7ZnZ3LKZyuA2w4xn3smHsOYt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HxbyuyKqUo2aVKagauC2EACMUxGvAHhcbb5qogwEvdy0AF1lqC8VOAWLkj1P6lKQ8iDFW1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2ocDUXwPGUuHMXNVu2ZcwKZxBuYS5dIy5jXVwo22xgLEjqYGdKBdSwHUDMUjDlAU78QqbY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6OVgBMKihXaodYARmD2TT0YlYl5glxQQ0S7e5gt7ji863NfPiJmjMqFmzVRzcxUYKXcPEA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OD+DMT7Ial4dCS3cGDnqOrm1EOhx+zFuFrL3Tf856ED7xePr+oHj6/qFVkM/14mDr5nT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pCnivPTLEb+kwwOevVv8AcbeBpfUx+JslmHsglbNdn8wrOT5O/WKVCFIt39wP4IGor5gll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5w7/3vE9fn+4eH79PMZqyONTCB6zEcMyjH9uHpcQqcoQaC5F9qj4ZuFLmi8PZ4g2f8WouY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OPSArfaixXWbcPErYzY3JcaWPg8x24JuvI2Tp5I7t6uPVSDR72SoQIwGwpFOLNcRIeg2Me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YH0iAGgIVn+YCGiZOj1ZRwPKty2oBUgWqWUE501Wc49orYvUGzanRwcyoLgGha7IQAtjjS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MF+TYykAwChTWR4lGR/CRQ5rSCvqGI7pDbzWvSNxL1N/w4VMTdgr+IMOhggHUVN7eePUCt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3C9bVWA6i1QpMafvC05sWxYDzY1afcWOO2bOPuU9a67fOGULAFpQp3mGoAu27PqLdhira9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TLKUyor+pQQAVb8vlCiKc5z/RGtzgCzUJnFi0z0h5UNuF6q5fzGAGQoqnd1KSxWtNOMxjN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pkGrRTD7I0bemDpwtaZmZErNK9IDguliiPiMZbghYeTUDDjGyvUNZxxC7INnOB4TkEpWBX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t67mItjoN9iNcr+liz/bhVBMElr3j0qagNWytJ6kQcLVgLW6Uo3KvKMqpQr4u+I4LbuHhb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z6Zy78S4m8iKLYBxQe8aXxVZbhdSroxjtvuO91HFhhiAolJXUvBTowIgmwssNGvEuC4BDF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LgLrmZPF9Q24X3vUBqrIWVv1lNd6w0YNhqsBvDDGBYpKwav0sM+svjGimlre/iUYDRpYBI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TgooAIPD/AHOTeEZEcBwbjIrYvKXNHnR8whGUIDWwlKOYhRZKxThTY/HMzotJFEOxxTWSp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0Ac59YW20qhC9hW46wxuclf57T4LqWWNrUcriMMGc7lraeF43AsesqMwAd9wVZpeLmwBbL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Xa+Y4pzem239ROKC1cBdAcRJbsYGXUNqou7scxzBQYrgIUAYHBoPmFjhjseh0RSqalZc8E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wlIGWnpHgVvQ3ApocC4945FlFASpVbhsnr0QbS22tLx6stZVANUaIfK6hWm+CFUn5c+7+I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ulQ7iNMKNeWeCX4AOUsc0fjmGFxm9yF89TQQqjR7vMARgcEbhLpOKgXwPVh3LvfR/cKKAA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TfpGsDHgJjZupdUF1cmKjmZGtfxEO2aflgvJ3HDC2gU4NwUIsbXt+ZVMPl+Zg8S1R8Zb1e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EolGeEiPrYURMUtgFQdLdeWZgfYR5SAecFmFqi6lA+DPvDjKlAjwY3bi5s6iwWuu40VnuF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3OZWIQzCOMuJnzAGeCK6miUHWAvMxkkoTUK0xUMXBXlqGVbuFFmqmJaWVHYEMTbLiqMnB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KZ1cEViBZJcosGbxEBjomzFEiJzHiWcW1FICs0BruWLbxGqb9UGNl1zFHGJlitkAZYdVRh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fEd1QHKJZLHWAYjmSyVIO1AJRQnuAtazUapu6z8xQgsP5R7f98xHH+fMR0vy/zKf7P8y+V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OLafLCGMHHvMIAyNRfavx6h+Jpwbq9ILeH5MOh+XxPdPd/vae4/8APEALoOc8fUTLvn/aj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NGIhqwLI8HEOHTb1ZhIZGQ5YNYjtSrbFuBla95zTyWMFokLWTC+vsgigE0KSU8QI7gQemU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29ijXrAVWy2HGfZxk6lZH/mzY04SrvURHAQUgq6MVrxHqlIdg2JWAFaK2wkXUFiKXmrGh1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YW9+vMJavBQa/y4B6fKVw8NShUaUbeiU133EQvnuAuZNBT4S60DWlNx2aUomaOx9IFRoBR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Bkc7dRiQHBGn8xBcJtwv1IQi0W7y19yylIsze/wCZrHXUXdtWoOgn5iA631LyF0NwjacUS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QI3TVXcqqTXbERIUVDgarxvcE0A4dpEgSMoGopk1NZYtqqbQtxEbwVycysbAHvDcRIRYH3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mJZHrFM+wx3i6LiKyX5ZVm36wSiHG4VXsWyylq1DCRO+oVLYO4067AqcDV7PSNwTC6OxKj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PiEKgrtTZ0/qNgtkDjeuY4EVloBVeqS1rZWSheQa95aSHIuj0XeCCwMZLAeqilgeQLPWpj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tt6cRSwk3bwqwKG62NsKSXAyCnBvj+JrSgBelcNU8SkblA0eneeKgLjQQE/kONPc0skJZD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Wy2QRIttfMtMdEKM2nm8buosxE4tFri6n6GkTK4BzjUPLnnJ0I0XxEULLZPZUoAVS25eq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lH52RyKWAPueWCpXpFBrtIbUrCD8Glpa7FgGMDc3FnhGLN3Cv5HZvwVgOuYYid8A3eMV3D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26mSI7Ey0tJ5zCvAYs4MbiiwJ46eW40UAUoT0qVEQQJNOOtwaw92KXd/cz9OxulRqCBgbW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4DgNS1Nhuu5s2FJxuDk1uZl0YmdW7dS5LVFdGYhVtltPg4PMoJZNHoy+hJScTapzZzRFd5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l7V8PhcxBAAqAxXpGgewBboagBoTFuvHUJ7plasuUwVDhy+RG1Q0UynmOUO95YdlVCjI8H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drzLxBbLzC4J6j6H7gCZV282Pc3Y1a8ENg2HEf5izuKtHoJ0vLtjS6FBbWc1CxmVRsfiKK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z7UI/usr+RiXTcbKH1eZgYA4INh1UxS3wzMKuRRORGjAjXL7S4Bh1cFkB7Jt9WO2yYZjQQ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gIon3z88RQwzkwfU8zeCGm5uW4h7VM0FVa79CKRmNq6pwbPWCyeL2XvcEQg4g6BrigfDBG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K1GQ2flgOFLkf7hYVHZuKXcMX+MjE7nO/MtkDADin0ilF7qh/EE1CJNQfaJE88P0S0tDwf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YjcG3EZZ1ARXFRcsPBF5KeocRIW2cRyhagdQgPZGJilCWPcacXBMkpIARSpRESadtgGXEK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8wHGCC2sa8CqiJGFFUFbvMqfVzIbAjJe5TLDTr3IzHaXNoHMNbpVcyk4IenFS6F2TIyYiF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0quKUEyhqaqil9R/zWufBiovSWVBbWk9GIaxuY9ILQrEVZL3v1JqDX3ine/8Ae0qBRKiEq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n0nVavqGychDy4CPvL7Loe3+I5NateO2erHt4jhs+pRdCb8TGMn14lUcmvHnzES634/mKj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Ns40PcCQhclh0QGA/+GEThJYLvxKkIQZA4P1hZLROR89wBmwWcPiC3gV0/wAy8v2dvmCrP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4qoRlclgPeWsQRQgpWd7DyPsqyLnklHUGdNTAqCJSiNhdOfZBSR4bGQcVerSPmNorUoFzF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mMmG6+HnZMADQNaxWpQ4ugGnzmXhBFZBGufDHBqrVtAeIYFkRKANA3C1Xt9IiWQaqqn1z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016S2L5Aa/NExRBshjfLk49oKALby2eRCYDBA3ScZ6h5CBW3DnRGvZC+AFRMKbHECwKTXU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Htje/WYT/AJE/e5l6/ST7J2HFcnvFwt3zDINjiBJR7AggjKAW2t/caQqCEX0OfiIWq2pfm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KUvdNO4OxR83OMgRUdhXPiEWnu7+4KYPQZibyTB+IZh9IXBqEPeiI8FyPmV1f1G/xHMBwh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WsfUDs3vjhUoUWH9QgIyp0UNDR6yqWA4UJ41TL/EQCAOsLvWoQHBGrX4vN+ELgrH4Za83g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qKgEFKN6C1L7qq+51wbMubwPWbljNSlGfbTEFCW5alV5OYgm0AIFghTce9sQyQCmvjUZWD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R2lXRLblqz1YDzuFtE1KwaLW9JKWnrxFZYLbyYeSPKRoBZsOPaOK4uMkZ4yl4zQQwBHNg3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2Aq0XgvqInYWDQfPpFcnAC1qFFnzAf7IGKCbOD1r6mPD1hPxLbqzKPIc2sLIFdmLe2Xpc1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1Rp5ORPeLNOArEKWWCGMYcjiX2ItLVdZb4OoTOVfbCS02ywZdO8RiTCq4D0JzCplUMtN9+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8kN6Jjx1DQ5pM1WCGKQLa0o1ng1HBrTI2+QOZWNVbbXmI15RoAqqKx6RgyX0jQtdRMotd8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pWe1dykEtOau2JLfEIPXr/MRBiusGv5MRe8YH2xFD4aZ9ZkOA6cYjoLlfA9JcU7S4GTNY7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3jLx6EFpMBoHiXKi7Bx6niD00lpy8EyvcqbWLtN5f0TDyNBTFHg4m8y1LqrZegOT8h59IF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0Jm620PqZdcP7upgHQxpevcGgCiqAKiEhYZ6zM0EGqaV9IkhYU5PcgIuVwJXCWwZk+CU2p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9CCEpLojnlAgNHLAbioRNcw/UqqGUtyue+ZyIExW2FhcgyrbHoFYUN0vLFc5dYr1ZVQcGt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1CiWR1HfUMZ2F0LYkVIzQ2xVsfUEnfqEQcnjmK0bVF/UMk6u6EAoW91fUAYimmWmYCeZtP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YGRvJyqzLwNRIQ/zolgna2xJXoxROw8F5iFKvtAFDCiWVOYwIUpgtmAAZiU3AY0Nx6Jweo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7lgMKKmGOYDWoK6uU0zJajnD7QJWswZnttlEtmoNLGWAiCSwUoSzd28SnDcOhhAKSbjIwE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lF1xuG5rW+kNExslRRlhGD5mjJuERhVFWfkl7DSD4lS3dEDqkDj1uNzkF5qWwlWlyh55Hn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fN8+5C0eVTv8Aij8A43/MAfwjX5lh4AC/zKAV8X/MzWq2M/yhjEjYv8ynWDhnpLlACQeGJ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BeV4iGj8FLiy8ZRCFetgwE9kQ0WYSBCm/wDzChbJmsP1DOYY7PqKDWs6fiEVD40+paBnV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2Yr3DQEoMwVApM0xdOPI/iIaUuX/yGt38ec+kEE7pF/ESKsKFhrr5h+ClFFZDhsfWodY5g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XFRsq8QLF0P5l4rgstDejBZdXsIgQxuoUCusq35ivpimhpNYc2b0EuLADRFfSWCFgnR/vW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+yHVha0r6vRDuKqVV8SxE3Y8SWiAd2YTKr1ykBgFvRZ5+ZdhNW1Eo4fmLE0qVGr17R0hTC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lbf2/EWycVGBVTq/EsLkWNpgrqbsbZaRe4hTergIqChnOY6gFaKhMCLazzEryPmgafan6l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gPB1HGWxuC6zfrM1LK5KEr9wv4d5sLVvnUojHSIXye0rcqHbAPsIPzFTRT2TQgur/AFCVV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hVHXERq5SoJ1z3HYxmrxKY0hgNQ6WXVcwT8v0iQa1cuEAmqKBTN86jKRkhh/TiO4oq05Oq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3bGsXEQCFpMHrAPm10Z+PqOaqJjKV6uBgSjZwGL5eIgqWqNhGdxdWb5Qz1A0sCb/rqEYgB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SsydoNDz59Y2DCtNiw0nI5+IvAOStUcufEe4oUB1eT6i0usBsS9+/6lhOdgh1h6l2Ol22V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IEMJHV33xLntoc4auE+ridGyS/JKRZ53AtzVc51E23CpB5Kvy1LbEmhHNV/cG1UDTk/xcQ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KSsXkLtK7dytp1Lt59GRwHMeq9pFOQNaoZfhxTsJX1ASAcnNZiIrsKL2E6SP30aaDsp+oC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1niHgWqd+02pBBWVfBHFUAoZzvPUCGi4liBTMVRYfm5yOC21mUGu2HNNcsqiN3VwKqwe9h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MtDGKxlIVHgd8sEBFbY6zLHgFS3HiIPSJYatp+4uBaAJi0HPy1glGGynciiaLY7eqlQh4w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sHMXO2MqP17waFlt2HbzviVqgLQFe0CqbFK1u2pjJTf8AMykAM0EJMhwHL6HMb0RkNj9QO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UQAuWK0rFDgNte/tCBoO3Q+CNbmcK8RjSt0Mr0IEtBgvmc9SjXNytqp2xLygH3KgHBQLUq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Bko8u2et1AXUoPzKCFDlx8SgYMDALjmnAPV1GHB5a9zzHcDgBUUyVAyu3ULiLW3g94vr13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UVXwTdBruYFtdoTrkv7CWcagIJ7Qk2WMaE1sdfvDestZC/hiIAZdj6FxSPBpvxGjgnKH6m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fx/FEWgKy+LeYLbIdqEq10v8AiZTc5tLU1dVUxFgL3FFLOJVxJxDJjZu4bBqN2xcQp4mGR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GmB2XFkEX0g4xcqKF35hycsbxHLxLLmWuzzEiuY2KVcRirMVsS3JMiVZyvoxD1i7hGvJAF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TAE3xFRx7xFw/mTLinlmB7iAXaD4Cfme6f7KjwJSNtR54+4lFS961mJS8lGBXV4K+ZQy7v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yR+Xd9+n9Mp1PRjZUDwkFG1xRiQqCYViBrOG4hqC5ZkoGz2JYM4wexDTEsBlPlkhHcznAl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UrzuIYMheov5ichmCt/kglGXsjAvbniObhokIox2OKjAXxt5maEU8sRRu9EFFaHLUGt2By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PzKWV691LCk44fuDugcpbs6Y+0qTwLCI7Q16sAlzopKApnbnEXpSLoh5cI/sZDoUc5TLwr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IijQO2irl5FaodCCrx7YljChS9wlIBTg6dRKzdcmffF1S22u/8zLRLyWezid6RbIfX9R6s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lQ5GvVFGwFtmVLhYNyVWZv3PaGFrbq2L7hTAcyUD1TcObq9HWJa7z4gVvmJlxGuCga8tR+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KXtcGFjoA1kBj1YwUPe3niUzXMOUKRwpdlj1HitrKfKyKXlc7P9cV8J3IMAX1qFaRdNA4r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tWq+eZYAbTyRb49PMpOMyS+zi8fcDHmKHfKGFO/WCmgZho4ekJpBdESqBeQtXmCiiwe5qZ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AXaeskzCta6fMBXOVMFQr3GKWijDPRhF8SoacmZcZRMXcJGzg1Mm56Y3KAz/Q8QKUNAccH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gUBvVteIWCSpuruNSsb7mLeQxf9wFEcMsD3iNjpmwvm5YuxWKIPmF0BBQc5ukhd9QQLZ7O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tR6W+rURsBWgrmypn2DRko6ICAqqQFzzRBRZtWs+7ePEWwhqwTnO2IiIftLnJDXbaS+Dtf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wsgJkOhbO4L9gQwwoLz3nWIIVyUt3fhYX74lUAXJyBB2F9uChMAow12xfGVIr6zb9wVYl+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yK8RzxlVhP5lQiJ2bgsqKhC8OcJn3mbFjZu6sbmuZv4ACsC9qOY4Waghsx9ZJSjkF00Dt1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0nhhWaa2pW87rNEAYUgFst1rjHMq27BQMPSLiPN9ppZPqV7wMRdorvKh85is8E3domfeIu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+UocHXvMQFJvsTZ9T6YqDFk8bC30W8blIhin5hwXVMw4bna2xGZkYIBLG443+4BClZPSkH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Utx3LcUgAytEvvfWLI8H7j1WAvKeWCwo1vdktO5tIZehx6sDdiyjfuQAcVcsOlMKH+EqsP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MucxYTkK0yuWVbHgDH83vHT9n2QFIHbLq5Zxz8SzVkqWki8aJnTIlGUU8TNXfQbfxA6qeU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NQHa1FMw6oF30zggFODy16kVSWWlgfzB+AGsQitoy+YAK77YLFV5Wj5iJakZx/KAcXAwHt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1+5Q4FXgLgaa5h2zSQGO5ZJSLPrKJJMa09YQAHNKyBpdihKXbA0u3tBLQPZcTcjCVVbzvE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UbpOlRTZvCly2LpcYgBorrMQ1VfQYWbduaX+IMagnmFLIpnGJaLLmDNwtmK5lgA4WE6k0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Wl2ChVZzaWLAHIifUdkZ8wHqSwLxBsNwXBWoChMRbKpGKYTDKbLGBMMuWcwACVlmClIcCn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cy8HBlwJmYSNBTODBqyFx9SbvSHMNrW9sQ1Q3GtJStyluFszz39p+o9PmY2cdDg+8Ery3c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XaQa9WpdqFz3MSzSn1Ewi+v2R03yb0irfBm4jMpdM3hvqnEziANXUwNZzFwcImvSXEuyl4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RXBnDn6uXawQvK5lCxTzeBmyoOQzAgg6Zj8JzASFdbbZSQimJsorpiKqezOI4uTN8RVyga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RfYFv03F0g7yDrel6YqgWM3mW0eeiJo4MctwTrOmzUqbBoivqF5iM1dzfDTS/Q/iIqyE4U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11BA2lNwMZp4NZ5ZkC21tgBAvrgwAf8dG9hn1Gmr9ZcAKMWrzarT1cSbDLtmCtFM5Ge8QA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O1mAorABfq3AsL40tvl4JTWs5EPtSBVAabH6zNXXkdWeCDEraAX2Kl5bWQpbwjmKpSbtJ7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5uTfHB/M14cxMTBFtlxq2X6XKrbWGF4UTds2XnpSGVbsd3W31gMMi4rhQnPLKjmzRwN0R+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u28XKHPFe6s0msTVrRmVVoAcwZUBQrNFbKjFFvohdrFq1VH1ftEvuYxhzq68S5B4dZNIHC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SpWzv6Y9W5Q6sv4iXnXkg6s2sF0jCp9QDw3lrfcFnLg6HR0xAvyYEKTg5R9pQ6+5R7o3hx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1clK1kgmUhLiFzq6+fExmNvn0mF+SXy+ZkusgNcT3ncGAGnziq8OyPtAMghZS9sesTXQNU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YAMwFovjLKUNvmlHWuahBpKWljrxU8lZa+V2SzNddcB0ejfUBckoFVy53AChahlK5O4aa4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LLXxK8XYMck7cEAwlnBahqxVzHDGua/Sr6pu2IWmzpWdoa9OYMsoFTrx1FmobNDLCp4dk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vUO9rVE35l/gAqUA3c2mOql7KCgHCmnFypVQW1jgPpnqZA2I/KvEydq8qdRtzy0Fut7igX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6Ic0fUFTRwrfqxG9sU3B/qABfo4fce5SwUqwbBgbW6bqUCFIGlHx4hVSk4Wh+5vQINrX6i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afSFjzEC64bNEVkQKK4PLe68Q5BxJZak3ybXZCjjIH3FpbadUkZAqN6Wyo5bcYNErBuvPB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7YlS8zR6fzLbSrzHMRxpmr2ykLBZoYlqLWgzE0xeYABebD+YbWjAIhGVOe2YYYty7WE9ta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WIlbiuHmJOobBr1XErow0D4jvyy5LgNrDFfFjWjnnevxBoVrF0ehxG0eEesIAqxYaerFq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POupVrNgG4yy0c6ngmDUCwFcRFaBnAEbBWtsJfg5mKl7t/Uc6oITgira+xK2V+gzPBx7y2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iK0L2xYAduImavaV8EBt5TPDPBHF9ajlwTBnLknatvBwTTd6cRuwBpduCEotNuj6E2bbgu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FL5HUeR3G3B8ygvtB/YhPD07ixBnEJXWqPYYYVaMF4l6hyGrg5QRccEttN+WWlEOhUU0u5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UQKED4JgL68olKmhwa+5Ss39iFGRHJAjl4BKc3u3UNxlTdoG1HF6l3KbQvSI1HH7QYXgaJ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II2a3LKTEpaYipzlXiAHYk0EAswTPcZoqXHEAlpGwrBeH3Jy6JTAKgAwuIg5lhcuYGIKcw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msypZWJeKr3lRxh+4g2JKIN8RKokXbji5ba9blFYyTRvD/vqdRK+8MC7plIVe8yf3UxINw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h83+5Qxndygo1T/EKrix8BL3aXGYWZJ1zAXeYyhctuqgrZ6OoCkc/e417dF84io66+xX6j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WYgMAEqpaLA7gsQOzklDRPgmBbzLmDXg/wDECyjypgI6DwmaIcVBcpHC4WUqtg4ITDDK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ulx7S5RTkqVGgvF4uW7qGsFXHXVVM+BMlJMrKDVBOOCMsLNYBbv8AH3CGWXnlF2yO13/Ai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CNUjEhTwt5JWC4JTIyxgy34SN0C6rApKNmHmJWgKVZMlRVZpf8zBVoLR4MVkNFAOGxBsIG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nZNnL7ylB2hv+olcCIi3fpUSXZVgXZ6cJNWb6VZHsAQpZXwJMi0l7nqHERjC0HejcGfeYU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zR5uXWQtSlOP91KwMgAD7czGqfDtZv2ZYjQtvx3cfGRtt1ncDD6sHEKq05vupee+iBdlZ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SEVxbxjMXwPidKz3sH5SChdPq3+yWgWZ4W4CHpY6MeDxWPmAYUIUoqMal7zoGpqoG8jBq2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6DoBRzQWV7KDXoRqFQKDdQ9Wk5HEGCSuChit8fFxKYcUZbt9hBurhoWAH2/SGvV7NHbNSj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LxGwF6w/slWzJFEQTyFaH8RGRXAeg55uCtSF7e3H9wECpgov1xFEmoCjbX5g60OpTeM5xN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slUqmBxU/HEoIsp8Pd9Srq5uKeG+oOQpOww+m/iYaPgoaoVS3V6jTMC2qnm+HwxuQhRW9E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k4hQ2x8cxBtoU8kJoZWz/AHiNkLabB7c+0tHL1GlmwXDeq2MTFsgsvJ3wHxK6YvkAB1YyA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v37iPzFBW2KOZYYy4fHR8wJQI2qMNfqLsUEt5vl8wGkz8kEKoVnO4iJRaCjpNkwwXLZM41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UFt/OoksMxtau24PQNVrHTzMQlTmo3i/9mKiptqhnK4fBHAy1U0VExZnO7deGKFvsHZTmn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K1wK+rrxCUIA4ZlemIIQabfXbLkABz5fMBsx4IBPuvcejBEWr2lNy+G0MTeq8SyWXBuMqN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rBszs6X+IhZgXljjsWys/XvEhrFX6PL/EqAFAD1TBXVng9eopeI1v5jigAUqpRN9Db79Rp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IKVVhhjiMUm7sDbLT4MOffqVEANsFAVs2tBnbCVbZXo+nftEo60q8GRxHmltjCVLx5iAs2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sJtbXvLiuBqYFuCYsgf7CALdl8PQ4iLilc3PcU/MKiO7C09eCN7MqsweX+JQsHrtl+Dlcl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tz8S0I554niFVkDlY8UCLYWeCAA2mrcB7TSwODUL27mcULQHrKhU6soRKMKJjjn/2ICGGd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wL+oSWWKQfiBwHG0P6gbYXIsWXsHwwVlwaPyJTTwTKiqr3X/MNNhVu/uD4p8v5pmeQUEYi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XC0LBFUpceRzMSZQQUagoRKy1NY87ZYkivyiiUaNaEFa9h+pgwCaiSZRCn/sAo4nIxU8mY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BrzBVmImMEwbZnRHlqAtbBuUuchKuXEdA67gtvsl+UBarfmAvJ8Ikp7I+owSNUXD6JZisf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8GpTVcLT0R/TLrXXkjlpkK+kSNGRPiiBkJaxVQFLatHUL2oK8j/mJXvyCGymwYotVpuWG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diO0x6wSKUDwfDGFVQnsv6jmYIVRC4ig4RT9Q0cNV+iNwRxqaElciopVZM3e4oVBHTTFX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GplGFnQOA7mCsGrcfEpwYOJegIdytyrNuYZqA2ZMcgsGssCuAUgxFWg5LtDX9TIuSlFvPc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VLLolvK6zuLvcs4Z69YjccWYt4P3EPmuTdcl5xEMy7tEh+axfEzKiibwciM2iMQ6AauvEy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4irOii2HvKhYFtDDthM7XQQfUxx+5laHRSz/MajKHTT/7DYyy8CinZHbikIX7jBpUOxjK5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BUSXOWndPUE4wB4jZdxHS9ngHZfJcYWQqp1pjvPAsjTMCqxLcCOhbrzMfVjbNX5T5lll4/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OTHLZzreHg+blutw1br/OoYP9GryoYPWnpAS91Mh/qWCfYTA5p8VBHzg+4LwCTlTnx4jZS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UXhhCwyE/2ZRJsvq3XrFjh39Qgfl+I907lv4wZSUo+LY8JZNfS9WsPiDfN4gtN4ojYvnKK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EmMKtrBrzRR7Q36HYCnEX4zAo09RpacwfD88GT918xqd5iUlrXd69yALTcUBb13DnthUpb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gW5C2CCFrguSzSaZJlC10VfKMC9WU261q5ZBXtG+1QGhpsanmohsIolVPCZiNAqhRxvv8w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9pnSLK7eHfpE+MtXBfaJ4gVbk9+oo8oeCKLpOLrLTzKYEdWzF9pzKsq0tNnqR9syoaYtF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OgUVZB78+iVAQg7CXz5zu/WHdjwJUy7GkMoqWQDaNqXmse0slWYUAfGKuWXMTlcEabgRUW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j8uc4uXqIN1DnbFVk2YWuzLeIbtaCl0prjNjzphqmm8jy97qXEiFvHqRZBb1IWw1n0/MrB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myO02r5iAlrnc8QDbnDMxEXKMPPe2CHCROTd83E5bWsBCywdGouDRRqAyOOBBF4YdYahVJ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gPuGquC8S+uMZYsu10HvBzTljWCuiAKVVNsuhJG5l9H8ykqoTOQ2zhjg7fSFG1+Q2v6RMA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rrlcRWqBGm2EMh4e+ZbALxljgItG59j+Yjuvtb+XU2rdlZiqfXD3i0KBYFH1OWK7OmPaGL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Ggcvp/KHc9K9/wBTsW2/JC6Pq2xVlMUDj4jqJmCaF4IquYQjteWDk8qEaL9YyEg6a93cY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R0AuAjYlruYejxFtlquVuUWXKd8TYZSAGWIngtye0atihXezjqMkPKZn9RwobjQ6/iEQBr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7W6mAE1bu9iNuRGBYI4x6g2f3AFTHwIHsLIy9ei8u4VSW+iCGB3rcst84sxEYTzUoclLj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VgjThHHMGtrm8ExSCU2DmJvUQ7IFrCNqtYmkGJSmJkREQlVdKXwxHEIqRgm47iUq7w3ASo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iFzjUSt3ELsh7BlhdgRNbViNkvRckLz5ljWfeFKXMBRNNw4DQsWxnLM5YIU5Cpg3UYc18y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wSh3kIYWRfBUVJzvofuOZRBNFuz5jPHL9sfuMRxcClVEZiqu4Vz5D+Ja3AHiVIClcxNYXB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rBd+oQ2etHic9YIUMt0fGZNp7JhgRsAzUMCulUVGsUzja6f5lSUDkTme8ILcyrdZGqLpRI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YuOa/uGJJToEYOTGBqYHokXGJhd+Za3Gj1ULJVvAMBHGymWE1imS83LwOsrgntLCFvFuIz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KtPtdypprl2j6MKoA0cvALdskB6DEic2vhBpxWIYjItKFvCsKzh2dSxdZCycE8quKE8RdS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HmBRjGS5zbkK4lIV8Gt3fnmX5C8W6aX7e/MxBQrp79HiFtF0Y0eLrMKl6rkwfNkaxXVrYN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GKwWHERU2V01MTaONgdlRZCwXSBWsI6iKlB8gYbIAIUuj66xLywChB8JkMLKbFj63M4Ktp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lETguPEQ6ol1U17zWqZYOdRaWuKluX0jljLFVZg0dnJKKcvg3HZutp/CvHvCwlqt1fhw+Y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n4SsLBoLWzuN6WRtcPD+PLiW8GLWgaHgxG7e+YgjYe+YYvOeYsGo0Xdw2qGMamK7qNsGlJ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7RM5YlnjB5V/3pHdl5a1mVG76w4+HEUY4U8A+d4lyY3ZFHDXUOCu2QbdViUG2baNs4pWjU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W6ppI9irb+Xo8+kqGNToevEHAuOIBXrb7QNRjRgx5DmveNYBwoCrW3Xt1CzbKMGO8N/cAQ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9otSWFlk38alFrC8Ce8UpgreTJEOY5LGZZWtOXj4gVHRpNq/aZjV6wBgcN59yGJwFwwvxL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sYiGhStBvzBIqujKmbK6SoCwVxu4lsYwFB9QOgPoVzHXwucpXpx6wsgVzDvVntDYuNBQfH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Vu8stLilhZ4a9LlIxLI9Aes8xKkDlAG1GrcTO1a1VeqqnvU1bnAefMrY9hEptdYulFflAZ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om8xEmFMhp6JWqzlf4JhX18QVoL5uYUC1zEMzdlGDHEEo2Kl3dWVrbAVt5rGWFFVOuR6x7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ZIsHCvmWVdr1VBHTOB6BuFRNUVYMdHMVi8DLecygCBsvrNHwoMua/sfhlnKtWb9RlRUBzL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MTN0fddSiwvK4jQy0mr3YosTd56erzKooAOEGey1fdTmDARa+QlcrVvf6jXJr9GZlf3Fgq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8xUuty1r+iL3qMRgAtWpii7LoP5lxWK8UoPb+ZkVUWFejKVlrt3EFwQovmAolDKlLbXmF1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CuGey33/hCvUbixbe8W8vL3lgKKrg/Ep5PSEKkNYF9DmV9EucXwRjarFnE5wSix8zCrnuZ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QZlzAt0j6l4iHP8OJ/SY2+IWS5ZwL7MAJEqyD6y+i1LgJ099JYNryKlzFQpWQpN05SXFWH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5+Ypx+KxBTXsKm2JerNwF4jrIhUxUENXMTbUEbq4Z+kTdALwKWC7VFlUo11N/MeYONXOwx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ZBWBMoSmVthVc5uNOz1KuJe1Mu8sagqMfaC2LiqnU2w0oWVkDcfBUobbtFgO/MtJlLWSy5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DBgNptgSYCOez4iTIpmnnyGLEVKZfOhx6wlzlArKzWJkjYD6ZsbHeI0K9BrzEW4s9w/iUq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3vi9IKU5USCUHkpPkIYHq/wAhmPMW+kuTIyLCLQ2z9VWUz6vAvpEcsoP1F6lhZ1MlGIKKN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UczHv0FMcpZ84ipVq6puNVCKuxauLKwG81cyqD3ZaSrEtOUapgfUIaIUuCVd+i5zFHLh1Y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DifcxRJge8i18y7x8zRasQmYSlQaVj1X3Fm8qoluO0BHyrJOZqzQM7yviVyPOVTbsEaG2h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WViw/cEKC2c2HtUfGgqUZ7z1/EyNaUWjzKBVQACw3fmAUFZEZY9PJKc4UCWeET8RlPRA5l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MQFwB2fDWILxbVUhPHcVWjXjWGyoCsPWDSmXDNYQjJFZWcR1cFczviLmFHiZN1KdrmM9RY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mYqtRwx+165PKUqL90pUFKRSRvTgmwlLVfVluRHbjLwT9wvNpcev9U0N3mLTRxBHn4nOMk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RuZDTKc+WAutZ7qU4xy0AgZL3N1c4N+hmEG7VmN68YiuTcUaq9xReGyDgfhig3WEElZJbB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IZKGSbHhfHMBhqEEs9jKAbOu67vuH0jpyvQ+9V1mO7koDG1m+9xGd6RDawq75r4jeV1Eql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ueAoqWnxdEuOgGjZp96xAC1AA4VubBhuyqZe3xaMmVLF9bX5+YWVgZLXrFQzwe+/uVwKp4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LVDhY5ZA4qwFfJAZbMtauUQIsA4TuUcnEqsxufsIYI47mR00DejiVjxRg2jySkG00Oq8cv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WfKu/SKbagpVWfv2jA2Eq8ms1fpMtWRZe6+5lVGOMBVKOXF7gxqkTRuMwYW44aEc0AMAhG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nTyVOm+u31gVegYOCYBuDxzFYBQ243M3bwj6x4RQBv3jFEr9WHitXLcWZlV0G421QQ+XGL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VCloYvAt7lEuLuFrF/MBtxXPEZig46K88wCevuj0JdPWR4yy9gbWvuc+0Gu4u71rggOKN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ZdsUSjGbsfMOAASV7kUCHeKj6iyudPiXJ+PPSa7OGpQs3Ln0OYgm6+R7ce8xRbO2Xce0MK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t7ihTvdtuIUQoaEBvLfQQN9XdbUaDZmPq5Nr9EavS3W/MWzo6lNkuL17uYWoDwUS8AhQ9O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2a/EaM6fUFwR3eaHS67VthZywZFkrXNeQWwLQHllDxMxRerXEr0aKK4/9nrBzQhe8Dm7hW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gorYMkoCOGAl1mhvBqVOaF8np5iQaGqQ/iW1U9MKXI2pbgNhPMrYJN2Q+IqR6YImqhZDXJ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MDcKqAP8AyDzKdsIbGZJcrnA4Lmli3PCPK1hMiybMx5xrxLwV9wuZhocxzznqB4Tk0RgV8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Y5F3AswEBhh4gNCShmMywYImvEo0NR5LPmUGcLYOR33AXUSsZJsWqZitzDR8vw/1E10S4B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msViNYG8YJ6x1KrjabXxmoG08H7hFOqft/ENF2G+IoNlvpTPuF/5yivwX4P5jfUn5J7hfk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0QTBYCofaEq3KCTXpA4C+xTHJGnCLaXY1EKyd4jYYeI0ke7ipwcEK4YObWBNAelwLg+AVc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a1zqA1VmS46lWdRsz2D694hnjI2wHrAPFMA+zDIOhi6uqJk8pEkREVEhe+zPMzoqFikBpO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XspK8qfTLKQ7ojTksxYSoQoHTBeJcYKNucwNVb3ehnFRaS5g0iRwp9fqIWGmpj1CEiewlD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PzE8TEuvzlvzNvYNkQ7Xf1BnFjGCiZtrxFrATOI/Go+reqxp/sRib5YhSt/PGYVgvNSH0v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HEG+SdteIjV9L8+Ypx6BQfLxGQ+6DseSNGKgZuBqVACHC+oEPMW3pAmWvWDAzuLcN5gbFe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0lvBcQPkTtmlOCFq+PzNoJLyIoopC7HHcCBzml5GHMsoVSbNZCLFmSAwoAAyrohDl9KKRg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e7BQLi4rG4goDRnziYBmVYqAYNeFMGPzEheBXfzGu1TR0WrIwETsjf2PEGa4NEDVdTJQgr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B5LCy5eS5equgcL29xtGIDcOGrONdR8NXBEaqlua/q5wfLzsC6KKEbqMia7LVRVWcPUV9b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uJ3JZFwOUjvVMaqY48cyhQFVMTTPWGV5bM3EaAR3SwN/g9pbzFFmbqVgXhOMekFYXHHBiK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o0byuKr1iYlKFsDmAgpF3mWfUA1puWIVC7pU5CipebC16/PUsWjliH6RlZVAXi7g+HnUP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E05Z9a85i2a07TO5S+ncq0DGvF8Qi0djR3nJfPcprkatis7lUxTC+g94WnJu3r3htvC8Es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Ka43KaABsnaM/Uo2Gw+8uWKw3KKBxuYsObLysqlSwEBQ1auuJxmMMEFcphOHq8TN+fBjRc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CHZgFNE9vECqJouPHh794qB1bRg2y4G0wLSNOAaf5ce0uQB+UIXdDljmJHgDc3jwqfAai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aDWtvxEQAwyfDiCDd2LWI5d3FUgYDtzwRSQV9z4hRenkXXp1OXWOWUBqii1g0GMuD1dQoL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CgbIxyorfWKbWIvAKVvgm4w84lDwT2uUoj6t6sQ94kEnuffcObirHpli7Uq/Iivg3FRZni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gADFr1h5YtloUVb0R7uMbYlyjLrliXyDRihLhiBus2wYVb1pEUHoVb8Q2ksDJjc5x9kBbG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nB3FVke7QVoQs+8cIFeCCLsu8SLFArMRFcRPH/AauWguFUWathx3LBBpjN4p/5KSaNE1hu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zUyPSNVF6jtL1jKdxM7zFyGLFzDUFmDoiGpku+0QMD3i6uosMHpUxCr78REQ23UFp3qa8k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gjzPUX+mWv2HxDmHOJU0ubxGmV2eLgJQxbc6/tG12VqICgCOvMPpl+oSBDta4CFwb/JmA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/AM5TLjRGp4/ZPUH1h+pftPzIMPSPt/4nsUPplCGmEpIGVHIzFIjJyqDLQ0rr5mMXGMV6x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LNa9OY1KDwx6Gnkv9QCxw1UuKUYpQsFoZxNF6tuWpcGJ0qx/liyqYpnZvEGzHhZeTohASj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Dmly7Atq9iMpghEAYwgv08wezWrN+NJNDU9U5Dd+CVJ5rO6CtY435riBRYAyT09ZSkEMmz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KSi+iVf6gAaKNBY9h7/UZQrrZjXx6xvFgcVaf16w7QY2NZgiBF2BrsWsRNkZZVVe38QQmo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m2sKDqpc5FbWFHkl6rch3tISXTMXshYHOYQjrfjx+JQFSjoqgXX4XF8Csmj2jnIQAs2qXu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rtfzKAVZDaBTGPMAyEezObfzG1oWntF6vHb+VT8xwNGYlAwguKEDEyopyYDw2dRNCiAitD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ZdW29pcOgmgN8FmMpjiNsdLxd8RV4b2cSknOMS2haFa0K/QxMki8oAGTObqIucyAUs6KR6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jVS+pDBF5pRLgLB/VNtWlPUtDWzMUOhO8HGLM58yw69CC1Fsx6Moz6grWBKNg8QC1QZBXL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YwT+YjNjkBsPR3xzEEUsUgsGuOZcQqcXbdLiXJ8qUL0l/qE7qK8Cnzj/ABAqqORaDwpQU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JLhtCrYcQeTkiqcCqwH8wFc7I8OH/ANiiZgpI/wC9IK2QVaAI0L/DI15WWXaG7vo8yuBCK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N17OXeMwGh2xX57iXZgsbi0tM+I3iIbZbR4jqpcZwxyuT8TMW8QYttNdsSBmigvQBl9HHN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yyVo9cwClnV3djlX0jVc4GSmN98RB2JrBMrsBkTQFkWBYFzbor0iqUuAr4OImami3d1wzx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MIGLsPRiEIBo5r13mBLbZVFW4Oo4211f7MvRqjbG1CDvl/CEThvxuWtRuYHhKEQDu7ljS6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y2csuCsr5Y1noF9CMs8X+4xKJSil9XiEHRACu45YBcFrDxMQOczE8pKkSjglYarWdfaKrL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viCIBzjfq8xBCgq7xipmvarOj2OYLxRCOitB7RcV1G5Q8ZF9CHmPs/pRKzlHZb7itx6ILs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KO1paxf8AEtrV2pa+/wD5KoLoPePBvaqCLYVnB95Z7B375DLDXHePjKt9YQDBaF/R+2ZKl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IgEK7Q/UzxeD/AMIuNldRjH/IvT+VQM9NZa9tRNuI8y+sxBrK9BcWwzZFvvxEY6N32sZVg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hVAzl+IksL8xM20tB7nP1Ee1tLl3kWzLJUGzBFGqN0J94g4ADKAcXHlWDIrB9yin1aD4T+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Y4TohXtc0CnFq/MwIvGS/iYg41NsIuq8Wf0jWHjQT2aYPJ4tX5lYeSS1TxX/SkxXCUcS4C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dxyH/AE5sMwJeI7ujZELxMgioHc2ZIZaN8RbixkjXWYeprWoFapjhDrDEVUKrBKLYAF8St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6lFiZYFGsu7j7ovd4mFbfEOzUZsxHJrBHUKGZE39BnYyAfSK7VndSyxseZcLZjVes2Xofi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rK3BV+sXUB+kC8rur9JXN1reRDSGFHwpeI8Rw82K+x/EWS+F/cqXVj7iz6tvnLl4H7/47P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NNVLVtG3aUZdRmlwQdHIRokGhbmQxdAcseAbjqLFZ0wMFxt5B+4TZw8P8xgKLLmGQKlZn8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K2nDVzDS3xUxanIJb5hQBaLaukBWVA5YsPAAr0SAipgrTBhS6u7L5gygxCBvqnPbE1IXHQ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sLGC+R4eupgQ0bCjBzrOYDtIoOHOoGlnI6HlmEDI2Y9pQLrTyB6gt04Uuw8e0P+VvBOmDh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D1nRm+qiXRpQrk9ess4ButA3niDYd4Cw6tIN3AyJjVjmNrm8CsOeXcq9Wpg3AYoEwwGrTv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BVKM4GZ+kzF2xTn6zPuekLiWhnLRwkwRcA9DzMuxL3ZSTGIysGaebsKjaUsuwbDzRF6h8C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V0LWO2KNxWyJJAtU/oIR7G8NhefiVmu65pFLIPgqKQc0HOgJY+GU7yt83EBQVdt7cZYX16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IMw3VieUZca1YVq9yiiLBWHGLLbjy7ajqs86egS0Fau36YZgUyvKurx4YH4VRoG7a4jXqa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1lm1kJcZ4IX8Tgm2UFQPwm7HzGk65gKs1Z57hk0jQNLekXEBb8REsvIHZMIDYUwIc/qDxc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EqA7Rrd+ZSUb1cOE/HUStCmRQb/MtcRRsfgy9KxUA4z5/2o1syKNc5aioIEYcFFpBZuVot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fYOvGdwNxsW/ogACGBUwV0QlBoAUXZu4UBGlBapgW0DWGEOmWnAsr1k5skLEoWFtuvslGa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KcVRe5QEgrFuR6kMaLq5duhHP9o6gw28oeC1xpDk4mtLVohfo2Q1BQFvxeyYkBtVqeZdhX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CdKoVGLqv5igkLa5b/W5emQsN83uEChS1DfrUGuiZwV0Hy/MOVQsxfcrvkAe7BsRwdH8xX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gNsxQ+AmWTNoEIGlB8Ea0oQFsyteVDBcMsJRiltrolAIDUVVRSisuOoDlo/zxCVFgV5fVi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4iAADbn2OJSqsi3biVLGg2eAuWm1dtVYPBuI/MXr4iV3dbviI27KHOB0S7Phyz9QA79pt+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kyu5jSaC37mOrUtpz8yijVFPeZUiOk5fQ2wx5QwL9N47FrVNviMy/azX6gtlqEbfQh1v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Gg0hg/wAxqxRGOJloZuAxMtwLQbdUZha6ah5Ng1cUN6g8Gjez6G5QIaBwB7QiLRgBLrc33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ZIRbdsAQK6xeASyQ0djfjqLRV+sLBdiXohJ48KBiGXTOd2OI7cGiFoVeLbgFJq/wg2Dyx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aZTyZgAaraoGTBWjO4ULIO0EU0M9CHhHmFQ0bPn/oecxMZqDCJe5UoclwGW0FMeIxtJxMF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USN4jDuAwh9IPqXKyOqFbmGDRbcAnutxcSjWZY6iNFr0lhtSXMbEyMsFPzDZl9Ir0c8RYA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qWFZrkit6uJy1UTLmVTdWweUTUoM6LPiIWgo4RhdApb3ctn3sCUZsNPojbZSH4ibsVpOx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mmVpAFQPLnm5/pek7mk/zjP8ABM2ZMntPBT/z5lz7D5RCBEwse0pnzqfTKvHnzqWOJ94yE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ZUIAuMeIjLfB0RxQoaOYdbx03syhSwrgarxLRvkdSvN6WwgflFmVlHczIQSaIKAqlzbiP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xEtLVBv1hFFiqhqrK9Y2b87va8tV6x6w+QqyytLGUgwxjoPZrPEv9SUg9bwVCKKCh2Zbgq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eqBSzf0hrdXINfaDciqFB9OJUww2JVe8dKro6POTiL0y5y+9SylkGFA9JinAW0fJUbtHnG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gLDbj2eIDLM03Z6ZmAAK4AZ/e5Zy56haxCanrQEu10YmKF4tRMAsKERrS/wAO4oYbouaU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EQVoP7BBAIg2tNe+ZUAoo4G16pQxU2FyxQcyO9E9LPvEKtFApH8QlXaRY5JT4uMi4HBQ/B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0Wg96RcDJDkCIy7BtL1MwsacoJFUeBzPqLDT5MN5kFkamvtz0jpnVXOQ1IrgcVu5XqWrO5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KKwfllvtpW/X9I6zS+k2u7X3mK3msPiJtPaLVHG1YdERVpu6tnF/1AQJUbxvSuT+4pCxtD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ICF41bzQa4giBGF17otqUYGg+vMu0Ur6LS/O5Q8SNkeCJCTuL0yz4TnLiUc5+0fnIgtUd+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E8GtyzBT5KplFqk7WmJ1N/XiJXgpW6cr53UHjKir5Lu420WGL295ZpUdVqJXlpCWi6NYal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RRpqvuD7NEugF+LSarYCr0/GS+Y4EcixS40ErYufFe8yWIrnBRHYAtG3JzczDaWiy+ruHB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6T6aBkN8TeaqRTzkxH3EKoUGn0mpI0UPrn011BLGTdZthRRbe83OPlYNUb9437M6abeock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0jkoU5vUsa1j3e07LalCwtaMZoBiPSoAhdKShaygZYau4OWFjWlVbdyvkqiJkNXVZqEKe9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v7lqvuqHjwSlVN7uWK5aFZWIHcAmAKPuXxBCCweQjbcuH75MQe2zStfaJuAAHwPb7RHKOy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buZFC46fMzFw8T8/xEShlBv17hqhvj7Rt78V7S/mhmhT4NHvMXepz3lXBPUtC35l45M4Pl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e3PvBZhUY17ajUIvKk3Q+z4DRARFe2zZeODUtg0eXB8wMXs6FEWIUqgMS0VvQx7sKAE9Ub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N87U2wlXRMF8uYiCPxOS7aWnvqX4UFeK4o2rWrdQXuJK5XKijuDWwBrjKXFanrM1j21fua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AsW5Rv8zLDCrGcRQwp2D9wSu2V/mK790Y3q5Nxo20XnO4NVr5FTcTyo4PJYnAqTicRqVpg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CmOIgYQEJxZHW4o8PcGcxWGrNR2KyTDZN2YrWYs43qamjhE9IK3UqGCGWdQuR3glrVvpEP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HKYiwsAuy43iGGID+kNYWwYC5dkFjsqcEpEhVn3KJjENN3Hxb6zIjzHkVn8BCnUKc9MLWV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L6TMN4iqVpR64YyqyiXF6BKhWm/sYtZ0ddwk72V+D+5zKA/DDU0YbmG7J5RmGgrt+9VB3V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FH3JTD9CXCgh4jaAVeyCtW+7xDQgvWZoXJqhzBgQBaipTRlZN+9y7BlO8LhxTKUXDfcIxa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pgAqS8I/EUIi9ajmAa2Z+IKYRwt+0u2CwjJkRMZaer1DTZINvSuHs+pZ28mkLUjDjJnhsl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wi9jcKhIc+iqxrnxe4eoCnM4S6oFDgFe5gPwpqjhHKOfMv+HDo9qrHpGQCcwMyitFc2b85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giuIGW0rwFYqgwVLvTwamiGWE0PWdEO4KWqqvVde8EAecsPv/AOQXAqtThc1ahV1AXMWBF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xI5myO8nHpG1bzYxPgyxiLbYCPj5lTChctWsMyRIbc7Go1cuq7NEJZggReyrOTBxHqKUCg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dMLm5Tr+MCDLDuc8DtWsRghcLayvYPuBygyexApgMoKwXjCwgAr8dexqC1l9PSspqtDUIM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xKUKnjB7kFkbvaR0c01XVfzKt4MrNgjvIt4gUb0rN6IyXXiASiZMCwXnh8VGNJQucNG2zf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WAAl44iwLAGmSy1m45BOQ8FQ1YFd65wtJWpgUC66sI/JhobtpX2YCHJq6d/IfMo4wg2RMg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ddwOs2Cod6zFuZdIeXFY1BYJqwg9bHcCrIjTL5X8S1IYpiHxbmBi4OrVcsLCYtvObpxzma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/BK1lgRs1AzVRUUa5MblZzILtXT8yn/AptwJkdOIPIHyg7z1nErCoAitqz8dwFTAMDLfrH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qCq0heWo4ywGl2SygMrToy4ISg7c4lWhUFAaabtekrhuAuV2YZHm9Qka0lDgGzOHrKKzSo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NZhJhENdz2QXgAuMZe4KlRTOhlpz8y5oAm1+8fBPhh2rNi1mLDom3PmOLaEgBqxyBaDRFi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xJ4Ev0NcQT3dup3H3VqG1BvFGiWHhZYSL7tUY7mANNBVmnZmVZOsGVHHEoTrgqsuX1gtLe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QDer5iLS66lEXK4dahEKkoqHEEmXjBHnO6nKVTlSahuLdDUYNhQIAIsDs46h12Tt5wZ8cy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AGgOLuD+ZbkssjBjgiBnMp62ADtjbhtDC15Y+CrlsrHe4svR7ZiTFZtMD3gFVa3a/yMJhN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wENJS3W58rggodTYrfu/0Qds57f2GJqG8E+XbOKuGc93ERbWeT+UtQT2+5ctEeJ9Xb7DAi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92En6pPUaHzAQg2ZaPVM+gPWNqxMFi2Zby75l9tu98VEOS0m+xWPzL43XQlrCDOrlafpFv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t+g/cJkDtUfEEqVZAoh0cQFnhHb6wFoINgth1Z8KHwGvmZ4Vb0PYgAkFtNlYKgsGcVQUfE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UCTEGUVAUu4oJUZGMMZYFs/NceSMFyd9xwgxmlj+YVfnrfzMoZ5P7iwtbUw/MsQmG0f3C8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RbY5KzzdzPtHU2mkWCIKCmWagSKGRzuVn/hzJl7R3SrbJapKXiIL1HWl9Ji4fmHiHmUlBq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yFONyz31BQK+IGJVsrLECl5vqYEsuiynUzbJpaJ54IWrqUYE2PwhVruotkRTSUbwiNsda2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yH9orsoQbWB6wbEyVFDcr8ICLltDevag8kIVsD2LJUwOEqZ1IgFl0Yr/In0Q1OcScJL9s9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eF+ondCX1+4i7q034ls3Qe5QtFEfAjvIC8DMHpcOdLlHQTaMqNTjlxFCQnrcoIVqQ0jrIs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0rEUqAaWCtqE8MUatPZLTK15f3LZqMNEGGC8juPwAKdJE7xGtpeLjtyQKpV4QOIqqg6bTg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NcLxFePdqWnpbZC2692XFjcZVZfziJ7oqym7EveXZiCJ4oiKLo+IIw2XDm8QBL8g3R/EWi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FrU5nk5w84gghlVrNXynUWDcFyVGloU7G/WFbdWM0PeK96hRMXCVblirQ8fnENEEBVujtr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sL9zqWK2Mpi3/AMhztXfMHYGQYzCoBQU9AnZuqkDoHrCq1jK+6mJMC3spXi6AviNKqEbE0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UBh0geZbhWkbgE5Lr5mahR9aeMTAFbhQ24A3tr9y99YAbKrV/iCj1g50WYIWb9QS9SBswf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d5LPqEKfq1Cp1VN+sF4pYWAE9uOom7XfhsHOEuWaukVZHRqWXRvklVIGeMhabBMkbycngh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NURCD83G2jxd55jVjmOgMp72e0bF418hmquPY6X5W+KltlB1nNH3MbDmGkNSnB5x4ieCHY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7RkQ8kAgBhS/VqBhwGlsjx+5T1DuD1r+IhZlOIFux5vEaoA6uFQzcNRVgvftnMo9yLsrb5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FlvT03EU5IFo8rqNZqisiXYUwJ+Vy+BcUGGnOIpkM2FZ55942xAtXxq44Vrrk6qZhBAeB5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t6iaDBHs7JL4EVQ+6pTzGOBeJgqm+sLTnOa+JsQFiwtq16syiWVvWCrC1XZrw8VxLarQZh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FCWyOq98fEt9aaGuPMJw2iRMuSXeqqG6WhvkBcyigl0UwK4O/qYD4AFvHh83F2yiVQFTyB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TcZp3TA+jzHgF1m7Hx+JoECjw9pYCpZ17oCUJxTRECSMcxWKC2Xv2RAcN9HPr3KbVfYhEA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/XB/EUptOZot2RcmaZ4tgUs2c1Ec603BIVEt0TQAcAxvqYj1cBBeBqrW656iWorbW57YAi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Ay5+2MYzA6p3fOoaKDoamNMVCEIMlYCIzYA0ceXtMSBaqF9rth4NWdPtFGq1wPpDovF/UG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vOIrfg17ytaHr/FQtn2M5eg7fAXA+IMFX2HvUrVJpVPof3cV8D1HoGJXVZqAEQ/8AR/EXw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qMwcVPyMPP3A5NciU+4Fhy8WH53MWSwYO+4qZsrvm4F7sCPBwHLEPJ4b+WPpEat/xqU2VT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t01C0yh9x6nIDxSf3PGhAouPhortbxKQBdxarnUJuM7csdcD+SiVRULE3fKtyxQTrAjSnW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tjsQws+hhAQ9Oorb1ZbOJ3N5Re44VX/EkGcwdm5udzFf8Aq4R8y5zBJ12czHBY3TUtRqeu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t/EBpmKo3iIbZjSZs8sNN7YqMwLzMNfuNIx4VOJrw1OJLe4dQcNdR0ygtplGgVsjjzmKiw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Y6D2fiBA3+4wgBLgGwrMrVmpiGqTD6zkGNiOcwbYvxLH4zH/fE2ujPvKG4WqRzjM09f5n7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1Px/aDoUQTxSXbDBhfH9QAUbJR4RPBtT8xDSmPeZicr6Rqyts35hsa+R1Gr23TqNSV3Bi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Q5MREzKo3EKsDaM7iyUPhIhvObI0AysXALdnZWoDYq68TMYB7IWaLtYIOm1vMJBRvAr+4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KsN8cyqTyBaP0ObulharhZprRqKRU7KNU+YJCOLMomKvKnaMqC44xLxWPmBZE62YOq69ZT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X+4OQXfrGFldZwbPHMRic8VvXcaa5QUUKD6hLC/+Y2LNholr/dTCCXVmXR0JGjoxA0i+n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I+SDEByC4x8Qm3Nzo5K3LHdAGNS26yXH10K4tOzJUceJy1bV5jvvWss6utXEyvHEREtFUj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UXqlhTvUQpSJkp1CktxrMBcc+YISMUzUE5zW6jmXp3cE2OXK+WknhRA3wkj2BNX1En2pxb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ETld/U4RcRKjDVMpbLNPvEXNektZDTh69Je2C8LlIiwFQW8YeV3xB0wDTO13jX+IEXxdZ2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KeepZhYU76vNRNsyuynzHvcI5ykj9+IChVmzC/U7gNFCwQl5PuLSmyjCse0DFA3UleKmG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3Ax1RVBEEN7NbUwkg8Cnf6Y+wOY/VEQUWG0cVF5IEu9uJeDse4Q4gy0VNtk6Lzt3A34oSv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/1VES4obViYtAhTtxdwRKhqtg8+YSKvcv1icFGicOzMDNVrkF1imLizIHJ89wJbMnQZv+o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epcHWTJQTVV3mURRVeJ451ERi6FQbzW/O4sX3PMAzl7cvzBBbkwWr9Jv7HeJLv39YTHzi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7hDzeirUX5VjsWwW1qV4yyrZYaCMHLAVgu7MfMyYxbx1Uokee43LeAqEApcv8QxQul5y1K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aLGCV2Vl3kDoIY7lSq1cFqrcBkQc6l8L/ABGxg7o369xMwELecalqaKKf0idSVHRVzWuJd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ADVWufREGIUNvoMsPojalu+HzMEXoJR44PaPzmqW+sZtn4NvzARBmQfllsyrmq66y3p1D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dv1D05ZEvdMHuxL0qn+R5j0DuWvfo8UjVmy1Wvq7ZYywrOYqpWYtWxKYDFFl58QYFOAqNo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lpwB2f6isa0AW3xNGsDtgWHAfuC0XoFv1EPvR5+CYiksm723KfDAND+Zl0GJxFePP8o1gA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mI6GlFVr3maFHCAfqUlUTxN1gidLlAXuLTsjx/WKQ0W7IMsts6MUqKqIefM+IFNf3PcUH7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+YrYbelfmckJmhhsuGJ6IZfcbs6Chx8/8XM3hwlTzcwYZNypXmK2RZ3BtcY4SKyLoiq03F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37RznUA0dxrm01F1C3OfWFFX71EHp4zAWuIclHO5riAeCUYKVMips9JnTOI05YOpoFzMKj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aLTErejPMAOS8JFz5gLWfEG3aniBeJgOrFXszRFmQPLf7l9qfSVC/iE4WEYNdWHHvMqmgb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LD65/DA5V7uLqjCmukcbJewGf+xEQC+JkM7zN55fOgaHtiW68aPWJyQ9zhGxmhfuyoUTF3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MlbFjbcxrR1OMF8CyFCA4cXKAU21FQyORQkA0XZqZENHGxDvdmuEcYpkSljuUBq0b9KLw3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yOKlzlkhTa/siXJ2raPiURLODSErldqSm7zZZzHdSuxygI8YaHxNUP0wUy5UnWSYehVZSp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2DnAaQRrR09oMWApnwyvkZChwYYlvRTlqAohetLPnUwWn3bPdt59oildWbv4IlEhRQd8Sn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johfADkL9tfcyX+8D351D2Hio5CwTWdEBtGM3rA+y4mAvAC/zVHCBAYOMXzrUwxjOIWyzF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QKFYsi087IVeZVrasPaOiuyWdKXXSe8IINg2NENXGZsdCBugb4laGjNqraxXOZdIoEPUPE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q76jDcgYVsKZeoArMWW+Y5gsFoWRuisjAztMo0iiWYZWAQW0tBEYna3+O2Yzsmq5ijvetz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GZx54KL6L5l3WrXdAWj0YxYEKULaKzG2wUWLoszBj4RUbXX4hlp3OXMvdEqxxMGC84gIKU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zXrLfCpgOTzAu2qvifZz7yhaCqwlPiOiLllI9UD6goSYvIHp5HxEnQ0KVvQ5YTQlqUFI9e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GzisjiIFyFbLhDn1IqjZKpB78Rn0qMCbHOLuVRRxGjOQNB6Qi1QVWV/EL9SWsOK8sPt1E5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GIA3qGUDRe29QCXjfidTIsV7gECgcpq4la1ooXx+YmsTULANoG+Zll0OzW/ER6TRC+uZia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gs/M3GE23aeu6jDWM0M+3FvhhDTZRFgd2Zw5lbWBszVq3oU+6QI7w3YPQWJJA7v5ikus26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KzqYUGtEVkAQZbu9+SKA8+Fqu+otEqii1xp3D2UttFO8nGeImZQ4B9g40QMx/j9JTgWrpV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nGpgABqKNAK0RmIgt8HrMabEqIt8MEuwcXEVzeSjP9Q2LebzF6Ff4CJMEKtiu2oALyvmVy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4mEVXVmMYy8w8Zxo4hOItQWxwdhbkx4P5iAbF0WnqFLYJA0ZFvghN9pasf47ZbP2Cqnqy+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h8D9zOqlFIXpCKsfzZ/J+oDymt76DMHgvMX6ha+X2iJ2GxPpMnoe8F8Ua0B2Z90GZTvVTd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6Co2Dl9YR6FRbbS+IF+le8txYYaMEKrGJkqnCX5ZTn+VSjmGUq9nc3yh4wQWqGgN9RwJs4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PwMsqqJD/ACuZ/wBed7uZbajd3a3KvOiAC9IobQ9WDVirtgjpWcEF+2AMAAoWYRbFVGzKF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wxt8weQDVgQ5gVxhY6S6Z9UShpvFuJay4tDH5ghZ4Mifweoy1RlGUHwQEK2DHgVIMxV3C1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VaisjuCLTMiEGtS4wFIy2UC9R5mNrhn3gA/E1HwTJxk7miSquZExmDY4rcoppKcXc2Kl9B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sGJvLBnEqCO4NOolwc7iaoXmfzxqs06P5lcMXATAZI2wSbzKXuCstwrjmK0dv7IAOfyBg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aoq9NzgMsPmOxYApDLQ24vcHmkR4CIy13iDLigsUz4qFJXsFAFx5smOLTqj5qWEbDgwQI2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CHqNbrTLkOBnWtoZnNcxg2tbQycsbABBBkrT1A8tcisMAvUEsUeyKK4YVCniHbCsOwY5Rr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QElC3jM1MGyvbiBZHGP1KhJWYSKzOcDBArQ8wgLt0VuPf4FtzYF8GLND3HxBLsPFc0cMaM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O72gBOSRS0S/XiG5pZUFF5L7NR0qnICXY6oKFeGYAQZeQvlsexH1DVZl1R5zMYnBPy+H3m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GuwC8oPtLephF4bM+sUslF6sV166i26HkAfdcsWRBqr2f5l1SimDZ6bxLxdVsFPzDeElPF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zADu+4nKwSwGm6wY95m3ddJWOuveVWW2BAa1hSYGcLNKNvpGerNZ8xhR3cWWHNB5e4c7dG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0rISlBXV5sVdVKKO+OCtOKwZhHTLgZXJLaLR01jUL4Wab3jxLYEMVwkWUKqW8PsIZb4M2j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eouV086WIUw3fiXsELG5bmwm4/F5YYAIvF0y6NONhtinjPMKRE67bgb7+YFeimWQbUHnx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YnosvaP451wvBwLVe0UdbMdLocLBjpDJ0XuMu+QjxiMuQFveEiKWcXkt5QqbuGVZlJfGds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sxzErccGqJu8gxB0z3ZRb43AUH1MR/M28Ya7d467mCqs0CK94kHJaBKeDqFmAlt4Dz6RWl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+SC6Xmxh8FZ5YBKR0b9pqxKkLG/xz7yokcWGDB9zIuowHL7xKVpe8mmPSRijTNVLmVRrt9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aR8YiN7oEE8zABrnbK7D9I4bl5JRuTMGvUe8sELCz+X1MIVqzmJlS7xNpwbq6XAaHEqxzd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fpxmZkxIVnszBifC0J5urjuZ7T9rh/Litgc6xr17lpbcALnRioiJCQbtxeNlEZyEoXZQVL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KtNvWoKUW0dDi4CG6QbVdEQEhZkfGHXzGFp3gYX5ZUa4Q7aI/jcRBYfLDdF29bgBbt9j3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BMMebPuLA8whKtotL+txMXZvT4jtWJm6+Tg5ioUoK04hZAKHFFSqwbGgW7ZnFgrBf3xMwr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Qtq49WDMd6Lr1dEDMj8h67+IoTrwWvJ79xm1xlk+CYGhWu/cce8qYG1br14JRiLXEvqx8X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ci7/EyO2bXZr/AG4r5lwDvog2vZSo95tPZYh1QIu015d+sNCaESbxFXqGiHIeIAN3MFmDE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FfEMC8wcSgpu8w4hwLt/Mym9Sjs5IOtzzi/bAyU2jL33FVMpba2rDNoa5n3L9MQwrdXmD4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Rs1tVHpbLcMotuXTE5p7GF87gnVHprHk/MELQ0XtHCT3cM5S6zRAcGdUANpvKuOrFy2XH0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N7c/URVNNgQla+OfWci7UpKR3QzEO2zuGVeHREZAgyr03NNR3L8QWNVcHduf+ATEDmJF6g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hxePSPMOWDftCNheNRWcVjUY8/wDBcMzMr5aiDOPaCfMz3yTSvmJmmrjBt6yzTGWczfxDx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gYFgs7gJZo6hHn2lMPeFN5lgd8wMsKqDuHLnmZwpqKsl8/uzF9/STS523qyMWOfSLCt0LG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IUmo7DlB+WAANOW5wcZ6ynUSQDlPwSJmEt0BWjUBQxztl7wgctqDpjX5ZdpbkeXHTpKbvk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ZAZORqswLC1t/7ACh8FQTcMjoxLmY6rL6SpwjyuJY02rXP3LlZdriF5Ad0aibG11fH1Exo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lqMjS3NfxL4rw/pEevjiVFsaHqH0N8vV9wWJmcNznhp94ap45oWiBNY+40Udi1TdNVdXV+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aullYzL70EeBOHdPFRWI8W6WNHsriGTQBrF7lKRMbWYC0aKr4lkVu7QfQcEpBQ4BDkqqvF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Sd9eYLwRRsfm4wNryD2ckr2GghR/iYeq7dv7Y+IPpZewS9cL9JRbQbbVV3nYygjsUXyhJX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IbCqv5gpG2xxMPHAfuLvEgl7owlwuaQ6huit53tgFkUWBpppw01fmYMsxGFqxzRNmssDrz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Iw60AhW5TF6kyMt3khXPSuB6hVyq3jsJnUvfgkuw61FdAIsrba9m3N7l4lp5lLa49ZmwIV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zmoHZ3QZuBxqVs+2YllQbFo6zxC2Aqiy11e+4srkubRb7uKtW222279WFuVQBarr1lD6wV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vcMsL4jlBkRcQQq15h5Xcy/G2udrh7vdyks7F6PM2A5KyNZ7mqgBkHJ0N/UvzGtwqYYqPs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tZCzYa9R2QcEboB/lZhLZBs1fhNJ+oAsoMFErx2ZlXeACOV4uIpmkFG6cNp+5lVrdF/x6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hauIfiLLPT4gUBwNoqvr6g7CchErCMoYPUlrQhhOJwCkAzklgHmU6liTlrJVgwWHDSXEEF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WK1GdlS1LEzCfTqpXsBcW1p6gGksvQfuc3GrAtTzUEpbyVzvN3L1YBADP+XLasLgK9/b9x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1+ZhBvbaFvPpUzoK0KgO+IrbO0pvkXmKkVhh1LrziXBVwWUDZ54ltYmzrNgcXzUqIFYTNv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Ulq1vWZjmi/Eer/EZQNAUbYbaus34TYatxeIg20DVeZQtyt+kBVh2MmXLApkmXUfdhAAH8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PmVe+Uh5XuxEVLzPpoynxAm+G+j5ibRyS36sbgGbzaTLrmL9O2FMqoEm62fepVGqUyPGnv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X7F7gWK65i5t+I6cDNws0biqApTWHQafe4sK0KC0HQaD0jXLtEWY0PnYTpamBh4nAHRDd3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ovncQDv1YUuW67gCit/ixxZSvWDQPWa+YsCQXGRPWHJDDgh+PME1znRtywc5elp/LLDSEo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EzdnyZZBau2Xd/bKl7NP4lBagHLCvu4Y+Y+/AG2AKF2BkxUvWsFtaPf1lM+gWfNy1mRocb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pn/MYzyBb/Bh9tjdfWDNIJp/YZuMLA7vpmVI9RBwyMiteqxbQx4/lxg+Sjj0w5IUME38UH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buOKChGLoitf+DU6IkcxsIjMKwe8FXMF/wA7iszH1iuEU3MZvURgRogIIc9Si1iA4JU81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tZc7hkagZ1cKb48wVdRldnpM1tcjmAtFUx61ipi4MvaFd1xzAHDqAE7PmW20tYuPOMzq0e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AlP8ASJL0+O46aYZcBeYQQ4Aig6TVRBy/WagKF8YB3sQCum3tHjgPyf4hstfyINUFHPtKu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qADj1GZJrH5oapLfYTyND6QbXfGJi3tEDNytKgTb5CLOicLmpUIbxg1HFY5slSt7TlNUuy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JWzZMELuEvFblQfaoWQitaNpGlFHk5I1PBAY5rCBEX3mGfqhczAKcXQi3vnZXl5+pa4jQX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RQxnRVQ7ylu77xCDwpB5UKm+QiitHguTQXlifhGhVBmXY1tc4Zh000CYuu28QIlxObxAZ1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KGcBPt59MSwpjDX7OfZIrGfkWTwmrhQHus74KuMIBKOrV1iEpxI0AvnLMAeqCgdlVmFqgW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MkeG0HWZn8ZWNBwzH7q1SpiC4wQwV3yqIvleZv8m7IMSnHEaprBCjZGRvRAYXiZLHNcHiN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vmMcGFdht509+okcGArc3MnB6R1nULiBlrOC8RprF2OBc802e0UUBs3DOz0yQShUYttgyg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uJtOGuJqXUyW33qhf1DMCy6lywxGxiyNC81DG6YbcHiW8oW8/E1QbbLS0GIjzcxDLNRTcb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bzXpAJUlVgq/c6h1BJwU+NXCtqyXRdHnepdFFJNSC8q4mG7tLHvGzU2082evHvMNA00FPa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K8iID6RLQqxVWXy3RAPEdyakDd7+YBfgGstQk1XVRr3wBWL83+rl0Ety7BpyipvVckpT1R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d5DgfME1h2p9ItETaA43+IZdy2we1oGzfTQuvDEmzRVtsCYMbA54NfMr9uJapi3ob8aWYA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KrdvH7gkEKsTLZM4aa0cvHtDEFzQG3fIwuICUusr/wCEG2ZoDE2jkFVNo8y7WhQVY6fSE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4S1aaDPPpMNRQhgbxbyfBFCuXkvoZ34lGFZqnSqN71g1mNwRFJedPermHpmdk2r83zGVtA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ZmQ1DWC31lRoL4FG4iW091XmEdmkNm0SJZg4qCUKXa5fniNg2xMosdNUfLEApWOGB+2XpU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BK5jFzBOh6mX6PMs55Zp8Ffr3l1NccPAf+zj4cUPVINV6abfq/wDsb4klvTFb53HrNKVI0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1r7sOHFgG+ZtJXAYczLIW/WWAbH4/tLOtkU4puigM5mINZdcTJM5ov0Yld6spxfMqtq+SZ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K3ZVy+OBa7pdMHUKxQUWunRCkzBvLn0JSlAXgwTkvjNdwXemAmXfQtYuUikFb12wBRJQZf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t4qesHF8RGspiFC96Huy8AJW57qiIsdz/AMBCAVCjBg+oMyzMEAuu65fxAGErLDhVqznK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eY3r4I/uGcDryMBwB5SgjFtQymu4i5+7zC8ewhNF520YlVSGDmZSu/sMCnpLJgBrel0JW4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GiWQFgxOlBC0hBVoOI5VSqUVxLMSi8ywKqYLNkNkBi5qYNrLekvogUKhCK2u46H+YBlW1N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m54pZQ+GFrxLgM3UdFgyfUsHb5qXqHeMwcXh7ljiqhQW4g5NLmybt9IcPl/bNShf3Apzk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qVodZlzDWM6bbhi9ENe5L5k6utpyQgNXizf4iYg+YPHeCV0DkYvLcKKzxSijrKcu3LiHDS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yeN7ZKIsaHVYDgU1LnhyaU3ofEcUF3a+pfybCoqiuOxORWGBVo9UBaEOK/mDrid+JdNvBl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5izHbTAZLm7tmVcxVvUepDmVqJrAcXuCD5RhnFOsXAaqw+frEDAVVLuHiS00LgXrOpbeWn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qcbxePWHLWLCjGoBTdB9VwrWpobD7alpk0afDC7e8TKIEQJREU/UwzbxKvHfEobfMtt+cV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g+8GI5SOb/cJi5apavqBmqhFWP7gF2Kc3JhETXdZ9nD0gLyyi6mW6lQ4rSee+4wCJjbeBi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0/cWYOmrbv/Yi8QuEeJeAxzUUlXlER8E0wikKp2M3rg1NnI+ssKi1uGqs9uY+1YTa/MdwL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cjg2W/FxAUnF2ZWrQttrfXOZcXidNoMFIOypkbaQPfsRyLHijMLsNOFyjr98bgz6bVN9Kz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t2rPRGGRd1LhGo2k5FLlLSF7hW/KhaxWwMBN0GNtxQ7Oqh1VDWRIxjooKbfkiFca5gF2X/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OlHPzHIihLVprz6SmAwsHDiniPATUQa8gdyrwJ2Gr6iehS1cgxhTUUVmRMzXV5+I3TwyVL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RwFLx8MQ4o6wW7fZzF14u3ke4IsLic1nHkXjxFhhhKf4r1iBjREU09dkPAGsDYdnzGaCN3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qMBq37X7xS0q6zlq3y0H3BC3TOOaJRLQaz+YgUuK7ikQAsqwOr5iq9BmPrXi/GIoPaTB8n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yJcBHNupR7FVv+xGyt2HbxHwCEKVVF5u9wao6FBd+8CFiBkHlYQrrgBFRAxzZhYX0IIWGo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Ov7lDQBVHFZ49WZVidFHrKMDW5aOKW1/QwERNh3x8yyjRVfyggfggK0Sn7SzCLSpRjQHte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gubl64mCVmmXbDcvTHiGLW07DxX8RqiLmR4vUv5sq/iHrBf1htlFfsuK9r+Y6WWiD3afFw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7MAe1qvL5XuCKYP2ix1vQhjOqQhVod+T+ZqjFwaPNGZBqaU1uS1bcLLQFlg7H0P1HTt5xv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wS9FvRNPG4Ls7uXN8L8oCuZQBz+iJnefMCKlhwFlPJvKn4jXeoy73CGzaPNrCtrnUAt5p9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fuIK4uB/bBsW21Fv3CGwFE8G5svmIQ50M+0SuB64uWgAW0D7aIb4cEC3wzeta2GKduxeB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lUvo5jTTBymLNlYrHDCPlqYtkbLpqNZECiUAGE4oP6YLAs7OPuY0VLB5G4gMu5TcItifCf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X3ApzDmyb1CsE0AO43UJVEa7jBVrUVQuuIeeZY9k+xNIWIgKZQmKeYSsaliEMQwm4NeCLb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Ja8Mq2FOIoSqgJUcbgrUzP1FaHPca12BzHljcqeZwRYyJ+YYiogIXKWDLqBRCg7ILBgdwl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GYNAY5qKn9D5IEQ5/CLWfTFSlUChxUsC1kIh+cxxCI1aQaix5SYhtp/DC39NP2y82GZSQq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B3vEYIWj7lxqgaaHJMJGU+WLYzV34I8I3wMP3ANshe6jyJqYodJcEdd50igANe1gbWxrLL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iULHoTBaviSxi8ssIAYo24iKcyxdeIoDSPAJWUzlGPqUrqO6PnUAgoLLbZUQW1unWoysC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cOEUjMziODgNq9ID4RRAL4g7j0VIdLWtS7qOVAODFK+oV2ipiO307JqZsbXrNgYcdwaiLm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94nzqQAcKXkv7jwDMC9Pij6iwA4r0C8wwkNAc+TiB2A7R/CStYFVkN+fKYQBxjB+X8zbL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QGRYXh8QXvdiPuGD0aos887g3ZihAnSAuMAi0mL+2KWzoJiLFAr7IJW7bFQB0fELiheVMx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17jfWIUOAaaYB07sFFuUfsFaCG6H0I7sThg/mXmJYG3UYa87XMRgJUEUUIEVeDO3zPKuVf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EfaLt6wADwDEVzCAp9wpBA8ZTQSHo/mWUSvNP5jUTvCS80c1iJ21Raxq30mABCRDdRnzFv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FtHlyBt8Qy5MUF/MBSWMlcvmKldBfL3hjgXAGj4E3Dt2ll2txdk5n9L5LDcG3gpeo81RiP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s/cpNnjSeQwkvx2hV/H4h6EsimtF8N48y+CHFVzdYYhsQy7mTPH5IR3o0FDrze+iLgqtys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S8wjXqKFh/mVzOQCuCrtc9S8oKW575qUKwCVgc/w5gAmoArR83qCoMcDEYrq22c9wt9eWM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oqCr7lBLVcrj2ijPLRVfrivqMtAq/b6aD4iM+IJQdLZcFMYctfYaiZ5RFXwkYRHpAHVVW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+ZquEyN9xuUmFWHGRfrHUM3Cl1huEiKoGm+v6hysYqC7565JmWCq63pT8VLdoruwV+chvH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1gXEAZnEhFejgIlEXjWiY/F24CX+xox/aMjrgPVCFLDkRGSU1tlqVBsrnuB3RdKvu8/U7x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dpT+ijK2Pen4NEu0Ygvvhx7S3VqzdFfXggxeGq10oY+bYFl5i20bq8EvsYFRmXQDjPMNgY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p8MQrXNffMJt2fVgLN1GwDTU/zzDZpAHrPQsresQ0rEw8rHyRyDvaaW/5Q0O/WZLEvbgL5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bvHEGINYlHbU260QRdpzpHryxKhWyav33L57ebzHD4AzzLRKHa/8AqA2z0Xy2/idpljLfd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VjDWJizVVcHA9lblpVgxsgBomTI+7DcIcV6XqOrlavEMUoulDUQRaumjCwO15PwQtNwOWk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tAtG73MZidqQWgC9GWOcVHMdKLXj3ijcd0S49A7II1+ylBNqniowXNAF8TIADhLfuIuiW5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BmADJota8xNiweMQNU65dIrAFYvn3P4hnyUt/MPAjsP5xBJ4sFbfaoiKgYF4+MVqyaQysp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L5HHhmxqJCQ6R/CT2pAv0Q3F9Ex8R6IHAp9xRncmR+Za2v1ar73Gq0NZB+YMC4aRKfbc6W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lYofUeTtWahXm9EbFUaMw7kzQagFKxE+7OCGZLQrHzaREonqn6mACLq7H6gtJSpzdwyyZe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GR4FD4mIVFSlcJhbu5RqHIV9mMAUIfRHbUNQeSIzovUodR3eWqN6eQ1GjTMlK9C35iKeLt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SQ8pQcHLQRBzrX8SsJvB92AoZZdx2jIa7wYTFjeeLT9RModhdhxUArAhpvLLd+XRRVWvh6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WcobUFWvjv0iKVMva2x8QKBRaDBkODmFTyUrhiCLkDXEqFPy3Li1UuwlocDlMx2r2u3UTT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7W94STlWrbMMS6FXCVRasGBdQXw/2l21jz5+ZngpNFv5iYAeShYKYu2l3ClAadmU6lwLpQ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xmVPxZ4fwOfVQjItZaK4OO/zEYimFY+Db+JrxpRsyKsr2qAhwLaA34ohU2Bpay2pBS2LLC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xyFb+deZymHJC33iFXLbG99QoK3Ju87r5Y0gPag36ErAM4xsDy2XMtZXAFblP6mWbVR4fF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OhCyObQ/C4JUc1M2873NycJtLbLbZ0M5SdhfVAQiYejSEEfAjqhEpDeFKM2GyxYLsRY9Lh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nfTB8v+e4ZLz/AO9wufXLt0KJ9op+Ja59LDDnf4xFiY9P8Ycqz1/hlzd/++o2Kt6/wwRde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vk/xANe+f4gNsbcQdmIXMKzU91S3dps7vNdIktvz/AAxtVfr/ABxo0Y/3qIKH4LWNjWzJq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bA5uW41ocTXCLVxuqrhQlv1gtyoJSrfcPyyhqgu3J63+ZRqx07Y7u9Qov1DQ9OfUgBWimq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RWFHKl8Ft+twaYlzAHVrmIU27ez8uD2JTFVbBb83+paRA8iesrpiwwO7bNOTUOAQFZ0QyC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4kE3aGLHnfUeNhlxbq4FBV+0NFYEtk2qWXVyyBGy228XcUXknjcUJsJSHUsbtJTuE6pbww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Vt01ac0L1G9sbM3HHDk7IMC3hvKX+4HQLFbsK1fmV9BoU55N/MZ34ABQrQHbivHvHNc0+d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LWDvHrbKj4igrVN1mvFZxbGdBWEaHmtvMDlw6KrsnD7sItqgBpqv9mOMJYKyq1UOkFEaC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H8vtA5pCOB8RLa2U/6oHRRFug3ywF3AM7y6gsC+FBSWjPDxXwBX5hWzZ0J68/E1NFH3r/A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fa+xPdHKryv8APtBBc7DaHjOD2iuk8tr7xRp1ZY5Ov5hqEQatG1HuZgChAaw9oQA0AoIcM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RLMZ6ZhDrotWLBKweQ37ILWKub3atqVgJgzPUqBHJlg00eJQ/Z+5+oNvRJ6jPjhma6xMr6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oRBHmAXZmeNu2Y7CV7xAUoSjiBypK2+Opa7zLJ1NamDbGIKMZdXo+WLUBW7f5cEFIAoW3x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KIf5/48Xbz7Rq3kr6j0ohtc6IsGTwQSN9tn7lmjPED5gKOyg3KjRpSLYHV0Ewtb7icqAXq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0SwaLBuqeh+4iqjb2Lgt9ANRwU/8ACVAqDdcR5y2p4lkLMxnIxJCzZiNAzN6TmRMpxNXru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YZUq8yApGC8xWBpzLk5QFTElwVEIsUfKSstzkRQGFAQKU7hoNZibWcg+IdhtQyxqEK9XFg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DMxsueZltWU3UNguI3dalMMO0o/iIXBUzLDx1KwOFLUpixWzF6jqICnPrHezRB6QfmaeMq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34gUv6h/uKiRRDWIFZLYwnlT61EheIyjJ/cJHIxzShUNfd/qy8xAZWS9cRpiUBOb/AI4mx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YBLUwUMu26iYWCuaFmEtKvp7wpitsu6OOUI7qYqZXubN1GdXk9kDutYxmtyG/WIWyrKWXA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kw9T4iAY/BjylytdeZeUQtwuB+9GgAdni5aJAEFBTG18RrCUqC9vWTxmWStVtWvLzAvwsz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YxeRs37zMJhsHDzWoBQRmbV82eWc0tGF6a+5bo7AtPWNAvRU38ZgVUA28P9UVtp52iLCDe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KtYCCsujZ/CEe2SmR924kAFID8bjcpZwCv/JdiatBTxReIomAiTJl1zLjp5+I4GM1jMLon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lbaitXe5k5liw3L22xcyG3BM4tVLmnCkyxVgSqiLXzUsNhOUq1ViWOWpgvRZgapBqJhZH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m2VZdxDDf3FVxbiQlt1dREUVgBiWNncZA3dFwV3uU9lXSXbbUKC9euNyodLbcwrggKDBQM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xWTP+zAuJdwLObbi5ylqgPPowLRuYV9nr6Q2tAFr5XQ3GcZhY9DqUTlcQ6OWAAsqIS88dx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xY0Iqhb7cEDTYzxiFyBNwv1CbUtV5QmjA8hbrPzGSM7MGfLUU84BVLzfWCN7JShziA5Vb0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Ww03CnJo7YcLRjBOq7lYtQDm/SVRBXO18xtmw1dkQijtzkjdhFAmV+kAGeR8esdU4bs6rN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3Sst4CKm5awtSu/4lEsKixh1njMGtEIgFnOeepdqccjlm3OV3crKPGFbPDaVHu8JZWzcuq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VStrllgVwrS4JfoDAx0SroYCHJmn8iDoqFlwXAu6x7xwglCt8QJ4zJ6hH8/DhvVxkAy8Er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oIB0c5fuAB4A2PzKtvLCViHfChemRDQwCsqKk0qjqGfvq/UFI8E8zX+jOxBK9SEWZPEpAY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tbZNKUpFmU1Ow1Aks1ruCWkFCcyxqoHEsaBvNx/8ANKoUYuAerAFD/XbHAgHefMXymfUmA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sC8qvrcAd5WIGoUduT9x4YrtuZ+vCsBPrEQAByaPmIRLhftr7mcFLYX1VKcwmMC/WMEAaB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duvuIvKTgSveUFhf53HXO/X+7A0OcMTFWTQX9QWmFQIr4lQI3So/UBLRUJv4gWFugY+CGw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tac3/AOYSg/TH6lTTLNvHUf8AjhmKTnEOYd2c5g8oLiFM25lvAFFyxXMDBEkFOtIr+RPMo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h3MG6smR14hqAcQnoMsys+JVJ4mAmESY4Ta64l9ugoRpyCmyeBp3D1vEpg1vmEtS0lKGCo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5hJdUYCHLowkm0+0AjzgH2JQzVcZ5mf247jLli36gAK1FvW5SAgtoggWrWl8Zx3GRyzxOR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spt595eizJnLZgg6WnM3iJOrALQjswIKqLWpeeVP0wQvBahZMo68MZyEW8Aa95RH2N93uD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N6iYwpRTbomAtB4cRwOJyajuYEwyitgd4hfSOQxEDyN2EBhY58pcFYOAPmIOid3uBAsYwT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QFpVtVx9QgI+Qy+Yk0swq7gGivLQ7asi8AoNInrmJciLYKLXGVTa+JepRFYN8Dr07mNKud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lQDVa35jOpuu/iHp+kOZcEFc2XwQl6JkYPXEC1to5WPpbEAMeTq+YKa1aaENLwuwzntzC2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me4tS1M6B77JXCMJam/IzCVvVqv5lVAGjkJtDBOP4RSQuhWQlqj3ByZa4MqzMbxcN62rBF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fULrO6q5tt5ie2deYMu9mseJohcRBN22qJQIYDM0otB3dwCzUeWrlAFoPqU6EVcQFgrLBy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S4lS0HldEQNqvtgEqEeRsYlmE6iYtvAXt6mDmNDHLzEyX0mw6Z8wet8PU2HVNy44TNA51g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eOOYIkIzg3u/5ioqY5I7l3TEWcfFekW3JZai/Tz5huxFSBWOMZPicoGm5Ziy7F1LVxpLN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ONYfwvxL5Au5UqKZQYQ5NHmVCa20Zs7mSGIObD/EqK2VTiGKad3dSmwfigCQwj/bjNApRA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9cKz8xxKnBKEiWBXYkubDegvm9u5TPWN7GQQo0VncNX01HaAFMK6q8zkbqE29UuZl5NI1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SfqERqrVCq51iOXsUQGecbqUoDWFbUimzmXzVuUzXA36SvUeiZee6mNtbpA1FCqnBdckwl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FMYaDSELWnGTxCGYrWRs14YjFhijNUhVfyp9uo1KqryuYKANvf7ZXkCDH9oApgOj1YQbO5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YAaFhTUNCYBX4iBticouEDMvGCr1/m97h4UQQB4DBBiDECGYdw3DGLdlCP3AUvJPpmy3mU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xXopPWj+EFuyepkt9SUEsn4jPzAExXKZbz7ygPb8w2Afn3/UBF8SlQwS72EYgfMzObjUi3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0bltN4JkXXg3BIjnm0dEeUeH6iCm8Hpv5nFeMPeYLXzOZsaljmm8OvmYYyXmz4JvpazQP5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WOaMl6hebI2xdJ+ojFWRMLwQnT6Lll66WrD/MR0DUyDMSGmOV0Q5gOiXCjtClVwQNwhD1l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4MTKH7WPfRy+kMtrfahSB6BAMPkOWOo7lWTWrgFc5hRC+biWZZW9zmY1LDk5hhmyoX1LW6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p65l8jcLzDnmcswBjELYuoFahQJZiBeRJelpQFtty5UwtB8swvOW+MxIVScwfasyVzK0Xu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grZMIN6AgbzmBfMIzCDDTfcItRqfTPmKiqOU1OEv03GFA+8FwpInxLuAXb1gqhp3H6z+g/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Q2w2M2VbT+z+IbcfuhC1qK1nQhWN5H5YRMYf3R0zRR9oOPQ/s/cV+8YPvEEsEKvjMFaA4D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7gEKrrVwBa13j6iB88cGC7tdu/eUJcVyIHxmZFTo2PxmYexthxmBWi97fmOCacKT+hirYh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yP3CnIqkMEEZ3WJrQrsANc1MVmRBZwNgn8SnWC0PC7Y/MKor0MyCK02ekVYuxFhXJmwlU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1zKUn2TxC1wOevMuApGzhKIy0DVADHi4lNXSbe4LhaaGq2aea5jsyovAAY2bUapCzzRHWg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9xlWtZKffEL0XEBR4E3LBNLGXP4zKqI4Fme16hFptZX04r2ZRaBEHnxDdTksgfJglV3mBK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wxOCBUGzCGdHplZX1YMmli5sPH54i8IBXFXDvmHKEw/mD1UiW5dNAxWx3LT4G4dAmQ8pz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hRhu66+pgZkNKxlu0MbuFsuTmFRSrVu6hM7Fy4BgsYfI14YyWtgoW5wP3mVbqqOXJX9x+/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N54PeXtRoZMgTuY7aw1sY9KG60WUELVFKwvMCKIltyVgrlEtNuctAyzRe8FrbYeM5Gqx2x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cp1ipeNJPURWVDRBmyF2GbSzRoswriOEK86csquIUUAHnF8QnCikWj5LzMI9IW0vqFJ12A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czW/PpEaSuoKhfOYUaval/NZfO4Vq5I3089blCM4DC2cLz6yqBShcVydx0kVuxzdy72e1V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ahqFBdE30zsCPufuNs8uVUpwygYpSjmA6KreGLAtcF8xPgC0GrlVfm6Lz/ERvZwBp8XLNL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thmFQPecZl9LawCuMBf6h4pMllF9HcMqhmQSt6zfELJhUAQitXeD5mIQABF/r7lCREKA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ENRagGALc1L1QGTK2ektIvk4qbeKxbi1bDXk7mA9j2hnIaHGPmIQSBBeEsWd/EXW+d9HTy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oV7Qi03YRWOKgBlSyUq3bRnqIcAY3VCPAqsMZMFjteFyxSIVbYtsnfzDpWXAtDPcEjLiXC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tQYFjrnPEXpn4YaqGCDvDgyWaCbqFBvaC5PYGbWivRfEKRPCsclVz1ELOIQXycuDxAtLX4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mofDXP7waqPyslx65IXLt/NP1BalkhrLIts3jXEGTUFD6/tLFgNJ8r9TFy9xNqgzQ4hM6b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t2VCMXlRkegIg0jpt9I5lLYlv3MeEZVvntirT5PVEAFldxFErht9TUSVtVW9EXV6CUc+W7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Li3o9sHFw/EB4wSgnMxa95htSB5YuJjRe8P1F6Kx3jcLLGwUF71GuMILdrk0mgJ8MfcLfC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u3MULo4Hn0xL7BbWE8VEEpZ4H6iUCS6J+oQvcjF8kLFKilb1BLGMZWZOs8mn4lshDn+BOJ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PESVRYuFVAFGo9iUx4qXFH/gbXFRDKc8RZ/M1g1CYpGClPmIqiD2mZBr0gbuDIU0S6r2M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7Mas8Srm6WoQOK4RGnB6zatxrwSgtL0IaQj4qLFm4Ete491sldSnrHa5Dx7wvAB9MAhkgU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BNgYfzM1whfMK+Vjx+f7YAHb/ADKPVlD6X5RAysBMSUHkTLtn8suByD7YWhaCe7Ly8C+p+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C00TbIP7iqAnelTI3WfEbKi7IscVcbgyJTONTQXtOP6g0zfSpk6KmefiND+rBlub3dyuQd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r2ipcOmkI62vBfT3qG3TTKmnFOePqESRsZEp9hjrqEDxYZh39u2o0WOW+NTZO2ZsDRxqZW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Yrc4XZ5qVWaLO6/3zMTFpa5wzLBUVlb8S3MXaAuu4OsoOZIc5rcUqA8tq+5UN1blSvh3A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lrn3hYCW77vmFiCCx2HGTcQ5nFLY/uNdFRaAi9w4xqzmi2rzM+4Ngej+5xV2H6iQdckB7b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NMrgI4svMsndjuCYQbo7ZhDAGiXA1fySlU5gG5a58wrYSYKZI7VtdDEcPMxYm5S8S6CgiJ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3GxfHJMe7qXuopGczcCL4hYHcLPaCJG51cLXVyygpAo3FOohT3pcqqWDKuy8KkMl69nD48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s6mN5oKl4vP1GlyVQZeq5qVCwtwPd1zEYJVBlE9SNgGBFn0lOcWBboPOZeGU0pXd+CpQWx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aWRHbMPta9uzxUx12maKxe/7i7BIehf8AHzCC2cQyNIcbw+PJkaHuWAlyax7xgUSmniYJe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94rKnk7loXAB+46A2w59XvME9l3zjqaurkr1cR7BQLFXtl9FYawpcVd1/qhZS3Rtuoc3DI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FVFqY9QweixjD1YIJQGhQtnI34hVeztle014YHNKyhJVlPhG5RixWAC6AOZkkDceEFq2uO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Ws0XOa9NWwYRAcriOicGBMk7zTxK3+4CGM/mJY6awX1/rha/9UQUYqziUK5IpothU9Knqy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CznRgdwUIDR0hY+vxHSILxAmEPW8xQHy5hdTBnlh2G0grwTuqv1mPck+aDKjmNe7w1xuGC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r8wjh7y87JZKtC4umx+54Dwgw76goD/VxXqF8Sgt31NRcBXKTmDPlpK2Qb3vxDimj6uZg0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gUWqBvuDktEysJW2ICZW76QqpNU0+o2i2zi3bHod/vlXtK7ggnR5jWk1F7xBSxDsU+6lK2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XOjFw9DF1VwhGlPF02qMKoEAwRolF5FVjj0Xaa95koDwDcGvQW9t1GvQ7YSZ8jaCpQeMkM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m15hdmfl+KWYEwEW+UZYiWsYUWNy/KXMsSv8AgUwRDuIInuXXDB1WLgCtZ/xY83DJNmGCy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QOoTMESHVwhI8RTzKjphqLygUytwU5bf+CuhxHa9SlriAoKjCSRQrq4eI4yzGqrnE9ybxe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4jvIETGDmMq+I6AYH+6g/wK2XNuPEoIL1l1+N8RqIFwcEYdALpvelmRXu9xUw4c/oomRyI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gxgV8qYLgU/RASUUUi/P+/MeWfzsfzHi/xcWhwQk9FAMbHPlbvMqG6qGnA37jJxhBcp+Wz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cIp9blVPgxyYzhTgeH1jCWOLWz0hL2s6vIQwEwSxl6zNBOwEu1YC6CPNJ7RNV46V/USJBL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AIc69onLdjv294zO1KK7QfDHMy5wEikC072Y2SrMbAyko9V9zDKtUbFxiYe0NqtDdudEHu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PsUUr4418xN2nwLfR7zGY2ipgrILRor8wAhimyY8HGommXYgV61AAIWd8nmYFm8ZDyGPmL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ZC85S64a/cUhFLo5qKhRmwXzrUKUg0z44hAMBuuwjBsF74tW3qXW+7YlTyQZAyuY1UcSpO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HHS0jReAMGzWve4g8IFJ7hEk0zlB+UZVJpXi40FxKDkvllmg43pAxAik0F5D/ADmI9gIHV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LpBSvRfiK+UcqxbqNI5RQNVnp0hMrRfKbmeHkU7+44LZnqLnNxleiRlLpolQGUzFt4qJks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iLrO4kBO+S7sPOpiBDJQq31As4M8cZ90RDKQVgL6uNlBtS8PWGXGQ8GBbtN03N0u93KaR0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lkoCwB34gYIKIPJ2QYNcbJdtEyS9LmoJi6/RrqXdjOQLOCXQnurHczCXbjwcYZY5yrQM3Z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JYKpXeDyRbBpOSaemIFBKvEyU5xUWGFLqtXAGrge6ARa74iLaNavuLso1yREbglQVQAvBt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KeiCDugtHxMlXsK/nUy0JWNHa1zAVqi60zd+dSxUEwFE5V5GMe0BauBDHN1wUkGnTMa8K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coHDhNcyjHEeeTRndX9wdR0HFja2wI8qiqta7gEkKxw6yXzmYIWDGH/sIiVfitylx1ZWYS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SABABoCJbmmWBfTGMvSCk1rr0jMBKmaWlPGSbQoXADHrYmH3yMHKfdhyFsDQS3VreiMlWe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FWEizMGz2blz8rGAoA93zEcGWngA+/XmHENJqlKTt1EvOf++kFNmr/Udz8DHrCCwXlRlrd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fJEO3XS6qgr7jC5GZLyzD/XiNdGJfOI4CIyS8m42299x5ngzCUDiILVx2QH5MCqwVvAlp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unarXf8xb3/wQetuAosdC2FZcsXzKZoEFqXPywkpsrb+AmrDNUCe+5aEW9q4W61KrmXRWz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29cRlCStZmyCexdRoCK0YIkCleDMobstXzGCnPbJEx5kiNKjzCxZxpUAvKjReTcKuz7wM1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9q4OzfegoiareHWd5jKwe03HU0uXd1R9JeJGRqADWYoMEKHOJmmEhx6l5lqp1BqCJiC8aq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usw9ZtuV5lNupR8E1Lyhhm5cLxK1IW14lbaMXuH3GUl1LmkdC+eSJgIFF8Cn1zKVlYAg3i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tRAyydxlJ/wCwiQZ8S6AxLPJWriQIljfWe+CFeYkVDMiXhjngMW49424FpBDRUW6YaeyZt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TOm9upVZAHpw6+oD0R+pXJ1DxE8CUeQ1cQ8NcLKpLrkD7uIHkvg36jRxRGqyYlLV0Fj0I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DwDNYEmU59olVRvUU2R+qZBjhUqMLoPJp+ZmCp5t/MAUAbSX+Ywq1Vih+ZSEFZpL/ADHWt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xR12HP6YspvNX8Jz9Qbdyha12ZiQnoQvdTwap6jw9HzKB5nsBRjTApFKyLxrenUCNVRae2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kWOgl23nNKxhOYDmCpbXBbwcwb4FiPSujzMzJioEBi+IgOoUE29d+0baKsKk4VuCBVsqrZ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unZ+MQM7FuleW7fqMwyyMDnrvudIk1J0SwJUKtVnxLyClmgPWMueY699ysrzgmWIwFA7+Y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g6Zddw1vOfKDj1UBf3gs9EgJrVsMwYmpZV9Si3WJVYS9c5k3hcARoA6KlPeWTaUreLfYgU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BDqAHKp161bQCztKlQbEDtHXSWQpZAiJ0LXrEGKp084WfZAuJeCpuncHUDcOkSBwHDwezL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q66mdIlxSGfqqH1F1BVJqU1RBM1BGUq2d0EMQTMyZfMJz/qmYOCGGAy5ijCWR6HfJ6zdU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Y3ABf0hzKZOVh9pUpdUYN/Goa8qPG4u3cKiMtmbDm96jVkot0aPFMFYMPOHKt+JamXT2a/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ly1GXGB0CCl7GQCnzu5VDQgByezGJsfCCfIw+5cC9qrCC24YcuGGOIGFqMlKZJYPyIt+qV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pdQJuSAAQEMvHe5UMY4lGtpb1BlprrEoWyjJAtnCQzfmZS1DDgdyxVuEwB5gFTNucVZqZM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C/iJbUQGV1ZK7/cHWaow6oopSjdw1ZUUqtFd436xusFaJ+XMTwbi8bdXnmWthVmPb0j8QJ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Atdqj+5t7qFHy5jFYM8TUrxFVqp0Gu2JQmTwY6Ea5gUBjP8ILclENp1nPaI1LVZDz9uEDx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Gz4lyt3pcpSA8W8hVOXOajsl7gJWvYAjQENGLEUz6whcimbb5v3G2W0MAQK3LMi1OBPqHU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xAZeL3BS+D6ioThXMYk7ZXEULY8zAvsvB7Yx9EKCVpL3XgniAvolMzrLz/wCkpUy4jqMmb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ojbKpfMLb8dRgamVha29xVW8+8zpYGdKvWYOlQ7YPzKGyU7T+Wj6jloN5gezEMH9X6Et2z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gSw3FS4yW+g/mCBCtEWW97H2wiyhrLvxFAjC3AGGd5g4hBwh6ARz1jGcfvUQwmW1FXyRQu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VKU16qWTVePyEsQhYt/EqRrznF9xRQVr8pFbWEM19ES0tlAhv1GaXgDODxf7hmOdftIReV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haofBljqJUwczDDWCq4glYNNyg0qYCRsmyUCweW4s5VsyGYZNQ8Sx/wCIxgsrt/wjcNOYg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4JeI4jCwMGd/qGJYwk3vSK75hITcACEs11LLhcRAFohtnMvYGaBSET3DzDwmRqhhhRz5ll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XSQFWtXWJbjX5iajpPeJt6VLotseGY2Qoqt0RvKqPj+0QMO1q9y1OJR8pMY9Hy1G2AqAxF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iSrvRd+4oVugD1n0io2kSx9GE7MQ1kOGJt8KBMF7hWlXNIv4P+OZqMSzQwdMb6wHSXUFAt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oaLqINLHNqmPVOUMxrp9Ge5haLUeTzfeUq37zBQcbBFQ1TBwsFgjAVfnEoQvO7c+IZWjRU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kmYuAMvq6IbDRMrTmnnF+8LJxgCnzXop7xc2k9NZDkTcWCWtdh4v2m5E7Zu6x1jmJh6uA3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UNV50XC19C36sRSwbGVPriZCURaft4mYhV0N4mT6LoNzAcmr3TnGoNo7WKqq6Tljq6rDVv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FWMXLJ7BTUpvg87gMUOrWbd4lmw0uJs+YnMmHsl6bfwSz0T8xNK8xc64IsNHM0IZx2n1C1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K3+5UEVlfWOUJoYksC6xeRz8BEFwJe0KioIUPSagHWlf7ENRSoDAt5+2UoA+oBQfEu1lJ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UG1hlwCpKsl9RvTJbHUOLtgE8YgrADQFEPMuK79I3UbOMS4NzJwly6LFeUZsCWWjQYgjlW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4ByIHIN1f4YNwwN5a78whrAUEo16TkKbCzN98QNQUzQlIHMixwvqvmVgBwK8vFQqZxhctz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IoBVXuxYIVFjIfuHQTSyBWNRVhBalsnpMi+rBV1/GILkKY4A9uJrBOX8y3phTgDxG6xVFY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EBQubgBKlu3h8RtYVaF2vn1mPmrbZFw800l8RFOzfn6P6gXCttwPCDDCOQo2/MDBKOhfP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3KQRlh0umveUDy1FZ47Z9IQJvkP1iKDcCCz5+4KSo2fa5kyB6DL44WzppEZHHMeYM45Xfp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JrPbGNqxTkvz8QNpRhdVfH3DRCkquoVsF5cIyDLN+JcUo6yxqrlFV+jAAMYb9JSwStwY+q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G4yNsofR15VB+lCK0RSqHF7mBv4qiWQ5T2P2SutOqliqvYhqgYCgq9EdTU14tDXz9y2K5p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guQUtEXd+LnE5P5/hK3txmA9P6EwRkh70rcqL3+2/cUktO/z4mI50QYfSeAvxkpTVL71P+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aZhV6m4HfcHVomi8Yh6+0oPhjMjI8Fi8t5ZElnoGV17xrCqlbhOKnMQWaHmUKICbH8JQkF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c7CPmB4hAorav8Et4QDQJxMyxXeplFr7sxVix+DGg4wB+42/cH8xl0BTyoIQKpeVtmhGdK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GNrGavETKlrAhnxS1+pbFjsVKtSHQJSQwLNVwxDdr5VREByvTbLixjtnEeZmXUXA2g0YZw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MqMjBgJmHOHc0/wCKXmx+NP3Fliaia4nGY8NcQwCag5KhHBHHrHqygh6xIrvDYFQKN65hc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KlS5QOPeXd+1TsGZugXxFpZWQ22pCGBXywpK205IC3AAT4QFvhH7gWvIYSIvp0QG7FjGX7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jfGnUwHCuAlTa2PvBQpzag3jhiZo3YS5F2H4ETg0gXSBrCgeSIXnlHM7ikLPI/VTemvZCq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RgoVe6lM1wFUDyd3ESNeihWw4iWwc7fiXwPjpv8SgCW1VI4xCC0RdJdgCwBvESkGNLx9Qw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pVOaZhRaAb0WZDsNXzFtUYX6lKlyBAKPiO/8AINe7UtCFMlM+1QDBN2HPriVK0rCvpBKgN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7NIW4p9ahku/XzU64pmgnM5UCPnFc9QzViBbgtedXmMUPNhX63cwG84V3jniL68ney/6Ih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Qr7K91Btaq5Hb/Euo7eWkdGgwcz5s61KaoaoGnvEUBFby9vD2gAWmqBrnUG1AMUafLUs1F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xHIbXGzio1wbCtcOxjYIZxm8dxyod7VoIwaqTr3lAOalgXxGZt4It7AhqEoj2Q7JvVfcBD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szFRs31BM4CC3HEOTaxAQeOfeAqjmoW7/AK4hLusizkNHETk0O2D7ibbHiOl3SSzlNcRg4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2ADLmql2mzHmByek8YRaM5mgKhRBsO+IW2uikDDGTPcxsQs2p2dHsTho2EW2N34jKFWgLB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kyvPOkOfPUG10bXn1i5hZaHQOCDNyoaNVn/ekUF2TgPodEU2ALa7xhvcJ4CAPbT4i2SvhL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Sz5prMKj5fa4FfG/iWJQUQDNVV2/EqSzgqlHEd4NrK+SvuA0ixXHMFgqoXWKYAglHLmHC0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Ryug1AIEWOFMfcSiE3Rl8eHzFauwoV+6xdYFq6fN3C/50MbfMp2+xLOswAoCkGBu7fd19R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1h6IwbAV6yj6GlYRaVS8XN8vs6G97z7SvbDYCvPcSplFBdM/4mPu+rKrywExwpXt81GzNg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qCzzdkV4CVtry66ikKr6zfnZ4iR2Gs38RAE2c14eINoAKPxMMBWmUcjDXMrLFxi5jTt/JK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Vxic7TobvNqEVyztTH4JUXdx8kR0pMk6Wp+UnmTQ2l0fFS6H0VaFW/BGXUaQL6IlCt45me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SsoguqqM6EshvRFI/H5mdkFE9PyhSgFbaKFStIF0QUYcQUWqi2ZunOATA1qkzuZUxXpDFN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wS1Tomj3FBrK1as4lgUYrEWZeKv3AMwoDW8XNnvLQr3mjBzTaLGnYn7bhLJIO1CtoXmUt5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U4BmJtBzz6zFdY3HVEdBfxCZr3EGIbwd/xAFxMZ/hj2jiAxWiWArXK/dSmc0lf6ls9xkX6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/EbdvSVfqC1Ccz+IqtdI1ilH6P0EB5yiW/iNBWYQIHtBKqq0LgoyXIWX9f8YtTQQFVmeRG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4lKzdxqioGH/gbhLLVcH239QbT/xtHVzMagIYdwx7S/iVeZjBVOYlYjxPCJYuquMt4gi2U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w4njwkY0ZJjSXFbqbkKzBhonLFkswY9ZTlsXw/wDJoM1b6J2BRNnjqAUOnEOx6RURVoAcd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wclxAYcflIE6IlWb7TAkK2r+YF7wOT4Q1gQSaz4+kO2nizPW452gHl/lB39v/ADDLiMW7a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YeFMpS4Y3SCx3qLEqpVlvzHZbramF+8chB2hrm3cuMjq8wiouyqYrqNF7SC8VcttBCRkCy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AOJ4lC+0p04WlETIuFcpRaXpgF/xAbWzwv2hgaCqn2RlC5g197jQI5pQs9Isk5FKFsySA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p+LoEN94tcVvlgTKsisPO48ZsAFV5mJuVU4gvJ53E+5dBXsNxFN0wBM3tJwdUEtqSqi9Hl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oovybPxCsWmMqU8orcsbnl303FhearIV69wljUwOnnD8yhxgvFPQxQGzFBTasQL2ojwHnq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DQrrPEStkkOc0yxmCH5ZSXKMsaVC5dEyQ1UKI8HHMsnJxe9XdxqdW0ncOgmhzW4kXbcJM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S6Sao7ncFIUNOx/UAld4o6+3HrFY1eHqKAoGS4CFwgYRE2P5+pgy3N4wb9Jkhey5eIUPOo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BrDZV+qlopMC7xiV0t8LzXiXqjVJsOSURlfMpUub7+prLNr8QZOMLoOGT/JLJbNmRR8ZP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Yb2VeIhgSipm4N5gMgzZL5svxLPSocqehi8xgBbu3Pq9S2O42Uj6YjENc0QPf3NFkDQQcf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Lr/0+Ya6A2IKp7zcuMMELS2tRSCBjnOjAse5DWylWVXsaE9yU1JMXRwFgryoBncrIRIcC3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grG2eKxFq2tMs0U69phh7AN/+SxJjeDHxf4g0WCrUoZrnVcbggKgtXDxTh+IgJitK/cwmx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9eY3QC4aeXb9xvMAYUHHcVuRbITzVNP8AE9It5Xm0fIekrKOYBHFDGAg3g5YfUhzyfvEpV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WmXRoJ6tJgM1ih7cSwKbc065b4OIgQZtrC1jOF+/NTQo2f7Cb118wV7rRigkxxpKazV9cQ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EaLh4v9TPG3wRvAK8LOniHkVUfiBaKCq8QgrRWAymbPxFbznr2TzuI6/F5apt0r0it2xBc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UWyvKq0+8ADoABwGIf8YfpL16p/EiukHUagLxxxghQrLt+jDhd3OBy/zcCTfuDN19E+u1F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Uf0REPfj0gUBqkbfqm9Ql/eBjrLeosPSLd4uDm/8ACAFAHtqb8L1D5jFS0oiX61/MzCIUg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xeLN8ylUBQMURwbfVMcK7aONQQ2X6xhgqMe82ERU5J0a8lJj8x0A938y0eCp+pjpQsITUD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OGlteJm/5ziZUq7pmfF3KLM31qtLQP2y0UR7GNsvo5Rhdy025XTP6gOnMIb4hsbtaRO7t4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Uvu28l+0YJqmA3p/xjaXgljJAeUAXCMkl/MqK3EtmpeWopcFkVATxmbFun/OUdShSBTI3W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6uCzcCw0Qdot5iEq40BmVYq6waQpjN4/2Im8di4poeIghaQ41BS2Aiw0pcaPmARkN7/Cz5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hDY1LA0kqZ0EAHlhXFLCsDmqhOST8U27RVtXXomK+f+kpEzel5hB6Ci2rPDBQDfAz9StUO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H6l4ND+nGOBN7cV+pQlrYYX6JUQd9Wax6RVxE8v4mQIvGPD8wE0XUInM5WJaDY5DGiMNs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MoAHFcxHXnTUrAw7b39y2u0BEhluLcVA8EnQ/CWLarYmsQRuyKpUTZ7TynGbmYuph0/8AI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vhhfMXe2Qu9AVe3EM2YKNJravhhKdwck5ermTtNxwUBePNYiX02NGxK486jdXcRB8kSskC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vzl2V4gYWJzaE8sGpEK0HqKsuhRVfuVClMq2u76gQSwTFi+ZkvdBkeOolKJ0JS+IIcNHLg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OrZd6Ud3iUkdaNXMxKopR6pmvGZ58xll4uYIukIrZHXiEADtU4OuoNIc9lY+YmRR3S6a9Z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7uJkNXEFgFMeLf1CvjvQLS+GC6/HuMUJcdmnIamYsasVntDR7y5haohvbRnXc8zgvF7e42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XdLEFdDZ0EVOJSxQlh8TDAaW+x9wuMkOeVRQZ9MQAYyQM+I/aFcLDALlidoOwtA0VFTojS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VuA3Tye3mJbIlZYeruXAFBgGr61MIV0K7ceYfG1BLeXhlRYaoFzyV6m9QIc/oVT7gxEWUC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FVbkHEEFVGgPwzOVWzQBBYlmM1jmVVMpU/wBokg1UekLfEYUkrSmk5/O4idWwVrmKuUG1m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HPhfqMFhK7q4DS3LFjXMBtSrw9zz6S2dTJXN88X4zELBGwV61j2brcvjZRwLha9OUeFAUF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NBSssCqpQOcQ3C3wwg4c1mun13NAQLax3RlzHc2bqscELDraKpeTW9xaddtF6AixKQXop0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sCnbV51EohAVgjCv+xLmPPWeWBYRwGVibbZD/AMRCiDwqMSa530iKlYUCekya+OYTO0Zz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iN6PTMYSdfD9qSoQqxZo0RTT/ALUR0K9Q2oGTLPxHzstr0SYF8MGpEsDwRIXYXd8c1esq5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+oB4/3qO/RTG02mPgkfVa0RpX2jp2+kfp9IdejMRtOOZp9JdtVHuaI2oUPEyWEbdsdet73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u+OIolLpANuniBiQS7P8AFEwS7S+B+5QW6WiflbGpBwpyL+uIUqlOsl0LWKjbdh/M2UQLM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QtWFA84i+tqaVJZSCLrklq1RtRpFHFUZlQAijng/UCoLxMVlcOTGW8vLUAKdl0EBLuMkAt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DxBOzfa1CjpuFRkvAGar/AI/8nnEAyae5S1kQGHUsrJVrUoMQhW3uF+JcC7uAcMsvMvZAo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1HubFZYkQAdTI00lQvncdzKJjM+6KO2pYw1ZBfEsLDBF05lrnBSr5gNvcZxdx0YJYWteIx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txqNXLAv0gCXdeINBdjful7mVLCZC8agR2lQBS91KAW2IWum9nFQ9gtKnzFrrR9EcgQhcQ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mIEFBokwnMMwpKzfbA9/2ISMj0mV0nSC/Rij2XbG3OghyPenHOyjHeXm6yvdSmtyhKCo9W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/JnMRWQOdxoTYFKGIFXyzcd2OxnJYaQxKuKVxsgc3LbWfiWaBK4KPaXTipAZ96gGhu0x9Q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21Fiijh/LJDvsdBDzZUTQqy/A3ZrWJwmFsLfUitp8AryqfEJYDgNo5tzogsTJHM/qFRzgn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hiWMIBJaKnLuWG8AL0zgsBHeuO2GZ+4v8kSgkjZGu9G/WBgBYomn8xNbTlg9DHzGhhN0V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W5S3ddzjN1pR9YCYbNpJeRBn1sj0XLR4mRdV81WIrtvAZfMynQWXnlhZX0RiWIBbjPYnJ5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YHlYpAMrIOn2gy4iAJSvWOZ8iN/BErYqoN09wO4gDHcSgoK5YbH9QEggIkQVigAeGWwCkt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tfN9vUwOEJHgpqGbGkMwrsDaMTauVXjWO7o0Tkw19xmlfaVn2lI6I9AlUbhQZzKXAkI21C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n6gFWg1UvNYxcpLsiU02ltygYgu2HdaqGlL3Fz4Ob+YK2sWRZHrGTlA6U9pyQ2+cmxfx7z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0UxVprQKx3XG4nLsMNVoBl8Jbv0ZWzkLgccRWwxaDQHmYEdUfCBWZlyzwnXtLgCqAUd1uM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KrqMbSvn3ZsI0/wAwGJpAuCDloNr6TR08UkWpHnVQUylENu3d3mZgJuExjN27qpmpKbtox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6rZvmAgFHFsCgy3zmBa0/EJs1LA2uD0lKiCiV6zcjV1L688RvEz6nLUtDsDJ97YuoBS1s1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BoE1koXx8Q5SwmNzearMcVTauNwXYFvRHLAB4O4ES7jBErKBcrjzH2/wgHYBe4brYilt2N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EruFv5RghhsxOgucHJeCO376GNfaXpW1Q+6ArP0oPdo/MT8olSXbQAz4vzCV1z1Gr7all1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AWDV00H9TV3cNHKdOoEb/AM6ngFVLkBvEODw/EO1QwHiyFsDjuHDcOFw5qwcR83Pc1ekMD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rLAg0W8XW2IALO6r/ALgbjCMHngmhhZsv2oRYNOD+xmBah5V5jUZMzHM8/YSg+Zd4Lcu63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BRVz1AMP20PuLlsVTj0IArKKu4xmU7ChUkx1gugxlZNAQX6jcUNQsDECbZm8ZwAFQiKm3q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2QEukIQuVN5/9y8gDaY2etxP+EDR63C5pfUf3KHgCMv3EuX2P5l7chjHnMJSMADh6wF6jN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SYcQfgmC4p0IcpBdQ3Btwf8vDBuWmTWwY9IHfw3MNzqYJWJhxKD5i3nEuO8TsRvhHWG4sH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PE76i7sBYizhUcOef9zEpFxJ2mQASxjmb5Q8w0c3DwYiaCmIwr7l2EWA+zGV8B+UK7KCNy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cm5emqcvcDjRwtLF7BR4b3MbxWB5tfxCQFHcp+ZeYLOH/ADFZqsu1bI1QApYsd+cRWf8AN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B6ahq89amlfIhsGyLXLu4R/ALYbyXqVR7b2v9oS0NURsZriEturV/1gJWJ3PAqKWnVdRgD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AnCfqGRIHgIjq/IXT6jMyuSokaR4FxQZm0FvpEABWBH81zKKDsDQ9+YWQHlOYALLbCn3Gy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HIAigT9vMG3YAFDzysawz0ccx8oCzAAfGnbcfhQQcrzwxObkhxhoS7561LgVQq3wf+zEQq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q0dJxf8pbLYW0+bLuNA0rxOYqWtRxX/uYM93GMqe82Ow0D8jm4inCgsrWqwe8W32W2LXjC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zDEYlLeeYpa1dzEyM828xYcULS9RWooMszNcDI2V4IhfQ4llIAC1cV3GrEFozRzEtoFh0u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7eYvLgYaUdb3EvQWXomQsL4PSHdbtDsvUIrkKKWBcqawSGHFIwUdCLG49st7H4hKrbO1v3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9vTEbhsVb+5kpm2lXFlk1DBscopN7Wgu6scawQkgwdVa5+sRj+w9D6pcvu34gOZZKhFnPp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FUBncHILFLQ7TR9ysnXsCCPPHxG8rBBi/xDfKxBQVWG5fFuEaHsrKEDWVp5rEaYXxB9iws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i/ceQamu+FjeY4sFDa8PMpJLZg18U7mn6npRw2F2GteI7usoJ5qyrjq2+InygFqByO3L2j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yW1KqRWHH1DVQE2Nr5YDZa7z9zVQyBymq5lqhm5oyIUr1l5pmmLPeqhEorZp1zUQV2RyBT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FrdIddQdckpGU8iELX8xXvK8/ES1CAV59EEhbhJ8B+xAXeyaHigQ9obCWvGD+ZkQo0hS+S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mXtR0xjr/ABHbMvQGOmV0UVydwYUwujsoE2gXzBUxwUoChnGO4VWyu6s90fzFFws+E33nO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ClfYrrqGRIdgqWlPE9dxceLv4Y2Ftd5Wtry7hMKMogJzZNFyvQ6gNvXDVHdUfgZkBtjw6s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LyfAr6SpdAOEt3HwVtVRO1h6HmoeG6ZU94/cTltv8yMdYK+/8UwScEq6RyY4Cu81QQpc3j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H3HCOYeandfekVZLxFluXpmo2GMxVx+Oo7oy3ABa8LAH3cuPA01fXqojUWA3PG8VBQt3IU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e1RBjEXa/eIGqWpzFCqLAOeLM56lOQVzY35GNNcvjbvK7X1DHtCB9L+46X/KX9wbH0A/EL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z5IKE4BcUOMNdX/mYjFRMVy9YTGCuFyxlilgFcygUCvVl0uO4wjhd0ZmTsYvEWdscXRAGa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7f1HrmTgghjDh9Upt+h1H0kC/zGQ8EPKbQ0ozogqSwggs2Szx/wAb+YssuQlXCiWdSxNQq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qYiSxeQ94n4lqbmTG4LAMxAogUGcxgPeIjWdzMFDBlIimCGICjBtYgbRVRlSe1fzLWuIjj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CluIyU4g1AWiJtQTLDKcQDSl3THduCxXmYjkfwxoR2n3E4HvKC853NQUeJagEOliFF2G9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D/WuZQTr1p+YFdq9GvTMwqhqn7/eFit3GH8xVpIspr1q45BOGZpeU0Lhqrvdyx+mCrtGQ4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CCNMjJMl+ILWScgfzFMNAuY5ZhLAjIYRlcXqxBTP4BxM+mqbwrMTLKd35jacfF4YAzUFEx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TN/caeSKWvfcsoocfzFnrS8i/csFSyiv3DODV2rr0zE2ZnvcsRm1c4IJDbkIjPUZg9sllh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AKVO/4iK5qrHyQfJCOh7SwuxyrydMIcHSeCAAopNa2zajOvDZEoAFFolyr6akMr/EJME74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89RCmCeMeHV+ICyjSZW49JvvwSaqFCkr7lsAmKrJBbtU6fzFu/kxpRTI+IsnC5aheVxL7E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UsEqnVQDANMssys7nVy47ZeP4gRLg0omyqdwqDHgw0wuCcS2sdSYqjWL0zAKAUHUXOXkxx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olptAtmCZFgitWQPhdLCWFpCXduYbE04mLz9RGZd2W0BEStxKjErpVVu/3LBCkSgta7lh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3vKUWwsrejqJwDUuH0fM5LxhTSPVv4l0jo3rfBZEwWVCv1lXsDF7Z85uXgALRvaea9IGpb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I7skw+dzCs+Ml78y0CUVSl7TqNbM21Z8tVfiMDNmyGhi8xuBjSuFhGONt+sNMGtRY9s3B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PmNQU1YvvHG2VzR++ZUBstNUIIGYNYX16hXpRKlFtOtQSqcZLZe//ACWOKDRR7/DBVQDdq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ahIiulVxQW7ocbuJ0CgUouzLLSljrmtHvGddK627iCq/UhgqDpMCzvCRji9jux216S8mt6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4lrlLpZ+ImUjgVMQF5My1wtwqpQ/1HfVCynPfzGxWbM84ZbZStEHarK8kmLaK4Wg+IDvu2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VaSH5qOXWdTHvNhf5Y46YWvmhL4u9Nr4/lHHX1T7yxAo86n6QVU6b7jE+bf8AHrODvB9w6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ub6rfqLfdP4ni44PrABU+9DQLhv0r7ItjUMFo1PlQvNqB2IHbuAoCZhcNp3SPFjI/MDCZU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S31WY9oJEomAqISqvBEznVW6luMusGPXMy4TCk+ag1F+FQAbVPK4IaA9JfmW4jeWgzM+W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QRVqCLdDR6MDgXcFYHxEYZ8NWPqCugoPZ6RsjRu/yRFkHdFX/ABF0a+mX6gCwC6L4lBedn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fyQlqnlX6lhP4Py6i/fzQp+SVbo+TDlIYLjzQXEBu2uyt+phT/k63DzGlEyCAg2wmHUp1E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Iev8AwFuMRHZwytFWqy8wq97gVmMsMRW0MmUiHC1BO5Y5ZlSxBNQJipQ4uC2ly4LCRMGNa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bxC2PiNzBlgXYBDYcQybprUYXTiLJm5rK6XcDeAXWZZDp/BqWO4/OlltVjlmCJZkgTVw7e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XLmD7RBkP04hbdI/mWALt1Y/c2CpbX8o0YloL7H0gAPqf2QldHX9kbAXmjyPeB1e24Pe4h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SV8sq7ls3ccDIm0+TMLKAhXJ+ZkfzAwZOWBd8g6i3LuwpYX/qIDHHjWjzMKeJj7iNei1kJ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rGUy89+kYFKGeVPaOWXM3HxGcuJo/UBCTkNfKpa2Cze0rLxFy1PcDZqnFcwpE02FS3GevE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rRfBeCMYcFEz7y+EWgqksBUpSamLgsq7AjbYuAerJ1TLb0EuNLIRcMyP9UsslyvLpiWlkE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JhFhZTGxB0UI6qUQNK4jfC9y8kbQGpUsUqxfz6xgp97OeIFLds2lh4YuKJ3eEiqRltVv3g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L9su7EEyDw/MrJz4g6xzBG+A6iyNJGoeWNRHFInl3OClmMxedh6S4rcDm2CXDcWyl6zKYt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2OxbmDWJS8xEtEFtgUglVD/EobWIZgLNmoWNnzAhVSuFHm2chkUg1hADxlgaZO6UF98fEG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viZfIBaKTdsFdYBUK8eJeDZgKS8XZx6QFUURtc8vtG2UbZlOueY5RkVlvmNlC8DGHPqw3i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5o1ofEIMpw2Wd+0TuQ2j1FRip0BOoCKzIujWKqECq+7e0IKkQhy8qrlZRMqrV059qPbM2F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vD07HsnQ6GUl0xh+EzREdLdhAEMIagfxMN0U7Itgc+sbaMbBt49t1ChE7vZviJi4i7aWDO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AKShDLUAaVuzXGpfo5p5PXrMyo2cMPPrBz8tB8zEEIDla+Y4OqAD8oHOLbk7lQGy1VSt4i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AswKnqGP30arUJqCrXiJQhgWApclEOmwY3xa4LBvBOtQTLG0UexmJqPzAMC+sKr2KPuOwx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FNC5WX3Wy2xf8OvqFIk5B+AI40zbkLNHb4/mMGJjtlmRG7n4nBvSDJX/sh80NwZiA4RNnh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LmbmmqPzGea9I9PIPpLDdQVBWqnjOcFrHcN8syyeZiXNbiOTlht9iAVs1r5iEhRC2feEJk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41xD3kZhcAALteF/ctAiRNqQ8rQL7lt7ll8uohEANnV9zIkoPKAfaEzDoCNRdqBE0ldZFW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UlRyfUQsotws57Kg7gLCslZM9xxR1pf2gAKLMiZflOLzhAFAvNoi1Wym2nMUur+1hgGll8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MNvWpXqMKUTzQeXKL4o6lDJeZskKNqRV/FxP8DEmbcuxtr/iJVLINxiDuEmuVStuOoMuec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JIOz1f8FqNVqWGV3LmTcEvQ9xhrc9cGbTcW3LMfTnlgikDEBwIQXRBq8JUbG2BexbejH2T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FLWIdOI1N1FRM1LmUblVWJ5iBeCNpVT2amvon7S+Dg/u4kES8TJFb8y4a1cFmI0KPEurQL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/JHpUpM15/uCChNaz/UtEanz/ABFzwtRks8JjUHQC6AiylAmy78RFkttI6vUZafC3vpmOx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5l4ddIZOYvF5UPXmCWvHWZFo4GbOYGQGam3PiEtwytKrzKhCpeEXtSA4xL6zGjWVUtgmSz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ndSvziecUJb7ymkHWZ95SrY6D+twoFMNZQ1BgAzQeupSAaKAFO6rqVf7DB8n3Gj5FuLHyk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cnE+qtuX3VtFxrfxLEgiUpyjw8VDEl0CMKc5jBrJl5a+o6gqEFhw74NXmo5ia5rQFwAQWT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F6Wtu8fiN0o0vaeJWoopVW+TmX9amUM+lX9xhis4F/wBXxApcM1dX7Qwdiwgvyxi3IGwtb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BYRdhC8TS0UOnMV51x2eINvzqFAM4I1qZrdesw7TBQEMdNQ85LqYttbiXB1lEJqGWSO2oN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M2jsRGHZbDViyHuWcsVS+I5ngKkGQrrCemI1V1V8IJ5UPeUeuqb0vI/cVFfAFqNI4zuWGt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KQNbZVY21yoIvxeZklpXi4b1d2vxDzQx2IPD8SrdMOWIkGZRcXEFbm4FKTCNeY1TBfI3x1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eXje5uMuUrb/JLe0VjKXmrceSX35SByvIFn3FhCUto+MRzZZKANvK6j7EdU385xCC8iuz5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QexlzG4zD8mMSvhAKnO8XXcs88Wq7xhsektje8Z1yfdxrbGTTyWDvILCo8WZv0jigMACzG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zSooBasSm69EwBdGJh5i8Yaa4j6JQ32FitOwcjvGSNQvVsOs498y1oqaQpPLW/QITzCDs7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iKvGE9AXLyEsQPAM+ClSjtV1WrCxQckAkRyskXJbHghHTxjQ81C2CrdjguIhS2PrcKlh+y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IUAlZxebCEFZowv3TMFG8BK9Wx7VKyoaQXiqpDBmV73Qu97UT0zB146kPeOPSOrW2teya+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qYWgwpgU73cdhLbtzGCyagaAW4lqu8RZeJubS5XLxCsaK4JYkUHV7KhKm2ljPQypI38gli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iavIE8xJjr1B8Yc1MNIOrlFwpQtyyvExu1iCtH+LgYzsjFKynvFT44vLgKq9LwwqtV+BE4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JSgu5mP8AqkefzfUSrSBVjecNV0+pDbK+ruoDFfDB2YtAWoLcto8xWv8A5KDdE23cryYFg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Fbpm05jFEYdQ23f8AbPiOW2g5AlC6VrO5g2Agp0rlLoXmBLdGFAYMcrg4jbbKyzfAgATqs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OLE3zz6zJrxhG9z7EFVGqjG6xgKsW0OUujb0VEachwxRMdHhWiJJ4YWypjfeD4gXQmMBqK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GpysRURro19y/gBfKIltc59YCU3KfCMRJa3GJR1LTlN2h8Jc5g3mCu2Xrcuu4ougiGlSAB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ZjPWph8No7g4SN1M3DXgQ7lqkqK2zUcx2F1iGS1XMreQMKuriZanDBWnjltbLqj1fxMsw4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goZSXdxWzNkuDF3zxLU/2ZstUnXEbEQuU/oyUHbJ+CXlM2x6O4UbJqWwI22yRqS2hnuoab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dH6R7WtC5MX7waIUjQtnOD5jy51xjk9o3VD9CpbVTg0my6teR4llQ4ap+JdpqPNw+IUzCe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qZlyT15gzESzTB3GYVL2vTcpkCMJv3mZXQxzFW9vK5ZaMraMdRjCtGUlsKR/OYaAbCGv3q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6ZgUucnP5lTK9gUpO9xjTObFfmUou0pq3zmZ4RFNt+so+Eugo6uu11HhGPQVajHOo5RrKo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cSoKccBzBxLRAwyfeLIzNGxuU1V4AXBS8YsbcUREQBa23r8/MEiQhWuB+vqMgMjA5XrDYF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YlmucPlrUtOwKq2EKIWQp+WMSsrWEPXOY8EssYD+faBUYbUz7+JZOlddQB8wOPEoW9cQlq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s+pMSOGJa4yv4hG0P5RLfq5g3hxcHGhruV08EorX/AARdrhJiOaq40WVicBT5yeJWhqLZu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WxFh23Pce0sJQajhEfLvxFN6BYYBsX03DW6nZbB0ruUJeGzXIPOvpgxTtkWVuvBfBFklhy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ypZLCgA+P+bRcS5P5mYCtxhRcWkUFckJcOIeCiLmAYAhQgdnfcRPamsPIE4Ow0ZV1T6TDw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QtCUAFmdDLHfgLLdVf3ECOqSJIeK/ERmxLdnDmCaJepXu1mpJyBMb7rzAUhCrhS0uEhpYQ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e8AhoWjar4htQ1IjYcBlb+jMcQyeaz7w7spSYtqTFvvDRBGwPm2jAgTPntqPdX/sVNBQOf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NP4Xz5iEK7ntXmW1/aLaufEexhu6HAierKJFtTa7AnV/TAtui16rmCtkCdAyFNrvxAChA2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pUmKbMUxmTSzSr56jdrAo29NOI3WvpKvWMkrVVtUxZ2eSBwAChwGdv+JR0KtYvMrPbRXLR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VQDdXiq4ZmCS9d4DXeIgX5u2RO5e3ABgK6PWXwigVWROjR63AxqeVzAzegxFWTByhza3AO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eG/ROYg3wf3BvSrUcAu2MdEp2mAfv+Z6YjHqxERxXMsCtkcL2cR0i9RqGh9wH5YdzeEf3B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mu/6zAevyQ8/VZjLyAWPRL2WUHTIpqmGw8M/zrBFKg0I0Gf8AOYXFYlQxn8aKnle2sFB7p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NIVLUiXaNQwWXQrZjJHtLaqi61U8bvGZaKkcUh7EalpyQWUF2qy0vcVzFwYFvKxbjMWuKU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ytoLwUWh4u7faAzw4guaL7d+ZkYgAiW2OWz7k5lYpDhlcWuOVVwb3dPpioz7TKLUVDiDzy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jIfPW/MdaTQBj+YncoutuPWAWzvO1+YQtp0C/cpWPLJGqv6h4W+v8xIFMl2t+lx3BdUxYF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ADi79wmiZ8XzBcNdJextmS7kUA4ii7EU2KPTENq08P4mvMQZPCK0FzpKl6y/aMe04XcO2B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RbYJMw0yps/4VoLRCCC1mvRDn/myEYt6Q5SCZgtS8wizZ5iFgxFW3c8GY2s2nObilt9xB2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CMqHp3E8MVpgfWIL4ijSUek3ukdy7QWqWBGdYdxUNwfklIFq2F8QPqCHG3zWXxuwDNdx8W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IjbR8wAHB33I1gtBfsZibxQJzpGz1I1iqD2HZXs2sBDXRMOyG1670g0XrJl2DWm/KNx2ok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l+yavI5leOpPQ6i3UMm7Jr3jy2U2LNzgKy16VFVC2OR6xCoN8vqXhAtQ0QCujkyMQAvlcf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r1jC5G1+pQrXJUdIPvL8wRqDNqveIV44r+6i5ktooGa15mn2DkPWL0ojS08bjuJy0YXa1E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44bLcIHnPMXTUTXvXUsdGyEriFxLc1kAJbevPB0+Y6ldGwPIfXcaAC4jF0Wv6+YhbgHZVf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D8xpJ7UgX08y3UjNbstgC9pm/duOdfCAeq9Ip6pyD6OpYx/wr8S8NMpjRKASyHMuy1yI1m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E5NfLmLFzmFOOFX8ESG9H7lCxz1ES8t4lZ2lR0s4BzG0tWr/EBrR3EPCh5mEttlya4ljdU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VnxBQHMWQdCNmeX3iUFhDlJvywEakoqEytGmF/gKPFC797iCFLU3wWr2WQOYGCNoUdnh4j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RcZ+g4XotX5m88bgm7faFYo6lNMZZKuEcEo4x20ubAN8yyOGZBDv0LeL/AFKyy9qnoCVB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jggRamT1vMuqxwPmAsLY3A8cxaHhLZt/Ay9g3ZR7Dwe8AFQW6k6o15hWFCiEW3HEPPJtBz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SKP4gCkts/AXuDqR2o+7jKtzAYTjNw48DN30Z55zKLJcuAuS9tNXEVYMmg4sODnMqiG1oT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bBJg88ZmQBLdivHXtCYh5bB7HmElN2DDDeScbWMSVQ0N02RCByrkcNsOnudI2KoCiO3uQK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d+pzDZ8l7SminFDxUbVHZi3N5Y16blymuKXrjc2ZRYTxi6mlbAdeu6lNqVGgsrHmLUC2IW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LAEslFXrHpj3iQ1UtF2nJcIoa2U2qrKAXIbb3UdeKvL60zgVtVKwD25/EEFw8H5npY6s+i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RrbVt36yqL5+2CEVF1LXGIWacsJ3LnlF3wb+JfPh941K2VDAAS1esqorAGcQBxFTzAHOAg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1IVd5P4hsTXQdv3K8H9ESkdVCVULyB/jf1FOdHEWBz/PF8+Et4BX1zKVYZpG+GJjDOYOoY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dFmeBjKgpFn2mjlpm+Mw0jRgyytdChmClv6D3iF68MOTVVqGBAyjQ0Eq2999QIB8icQW0R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v5RDaC0y2ty3cAtoQxb2VLmW7lVoo6K73jiUndr0CvagF7xisGscejltT5PKbjCAMwfWEJ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7mlCV6TInGBjm5RpsmnCoqSba4uOEXpSmJK+QX9xORvw4li0PrljiTLa8TD5BhZnTg/uKC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o90RI2QT8S1gLx3HKaOXUVqyvBKRoi2EWZDySlCoPFytbBOyF0XksmQlkLXiCTEejKLYG4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68yiLS0YMG3mOcyItjZKdRAxMnCc1iXocyi2BaZOYHFMdQPmVjaHTtBFNS4tZDFBeJm967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45jWg35lj7MTgDqqIEZK4ioj/AN8xoyyM+8bYB5uKXVXQMUKjObXCGqw0jJgSiurZyWikf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I5Samo9jX7lcOCWQsuxMjTPca6h23sm7O4C1bXFhA9AstBJ+WAgcjlYrR5Lq6N5fxCU3sT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ZBEfnMyoaEuMvLqVTdkp8/WJAUoa7LV4jgLCoDPUOCFuGdauMKarKbZSA+zjBhfstuDaLp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dD6mPpZblt7QCAO+PepfO96+hicgrs5elRN4pVGIe6OSlveZaMV5yDm9wBLLalfnzNd5jI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QjDrUFOlxSBu7PPmPoTWj3KsybFvLg9APm524waXlTJ8S++DkN25psxUrBAiGS8rx6S9Aa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GBpQp7JqV24GjZGmApLazqpmrZK6DiWzFNq+eOmJyHtAh4Ta+koF/kaeG+pc9kaG4QWA3T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6bo25JrbGg+rCqWZjkgsXMymDzqN0r5QClp/9IcAPqYVFC7xPjufSAzQKYRpjUXY1ioUZt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oef6iDeuMesHTJ3cMTHdxPYm40AcdyouBxL5W3kcSqFDu9yvFaqVcqkGZ7gKfPMAGRcokE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QN0ikXOCGEpa1KKAqVIN55+2auih7e+Xtcf2BGnOd1TURDQ24oYRprEBSduDjEDfILWDYt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TmID0xW9ZiYq21NHS9xkpwWcOf1EM0Wo9EFHIC8Kf/Ywu2KD4h9Y7oY+rz7RQ1yCygN1re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c2w8XgxCNRdgBQF7ptpu08yuXEow9vlTgwW8ysHdkNClBgc/jqcQBdoDhukHEGrIxou0c+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GFsHkhHwANxGwDHDeu+5xZRK7Wus0lfcKYYTobi1gn8xpbw3AOsG+G2vHMUBZodXDVDTe4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Jg9DjeYyFZcEXSVzeopMPK1dDLqy+Q1nwcRFQGG+lWvTUoDAshm/EwR1r+puDpUHQwxU3U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J6uZuVhSBYV9rfqM7tSo3Vyj+gZMdJnxH1ua/JLS1Ky11Grpa0XfrDFxswNHlm9RlrnJBY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vnV1dQMOhwdsSiq6PGe+ZUtYpli1zb8/xziF1jnM94YeYsi2Uf49YDNxMcWVVm5YaKO31c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gH3RMBTjNy9Ktq/UK3kOe4KdbgqV7R32BPrCZu0gB8weATc1eIb1N4lxaiaxDQCI2UihDV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wK+0xKtoN0R+46FAyP2gigqO7CtQ4utjHu3YWckJTpPJnqOVRRQKyCacHIBzA2Y2U0cJg0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rOQCbcF15gWo8VQG4rIws3a7itVM3AfF2raqsadl6QIDl5oIdY6x38wvzMuSxc+ExkLAXd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LJVbwZuh+Idhyxar2/wBcQLdSN/EMilfAxYhxxXaGi2eLYOEY8zXjxHOIvy/qD0vCkubt4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Lmn+EcTJjA+dSlFiLab7lDKVWh/fUpY3i7chFqScFLuVyJfz0ib9pRBLINxUuuC531iLqA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y4ENxdtEpGDTAZAlOcmZ3AhhySrZl+zcNvMRV3EHiFBmDW5Q2cqjY8QA5lKalUZ3H9QHxV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lziscQLdprqALTPmct0zBOc8Qxtsg77lAp1+5w1XxHXTD8wZbU/z/ADMeh1mPMoGKiXgLo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t+IjOTRrnLMtKgo+JZ/21GnqIxkcpObMhPsEQem2Xi/KDbd53a+pcNNyP+IbG7wtl4YLN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R1FLaXW+IicFgL8DcfIBA6Rv2lTQvmBzyRbvczPUGKtlmDAujdQAJRYFY8xSQ+WX3xMLe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vhnHpCpTkvg6hUGHNtfMWoJpRz6wD4Qs/WZjKGtaIZx3dxlXQXSyDqEL7DquTMSU5yG3dv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ge/EWaHCoLfLccpRVNq4PSA6K8UUrx5gt3Nq7e+azjxL4hRsADGI7uumuXb4lfYx86fMA0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YBc3YruAi7FF8D1gWmNtgc5LrUQEIOFcdenmISQ4ANeaSsXLyhbVn8agLlbItwp9WChlIJ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KIB1fhBRCtgcRNrBDXrHISVAu1sdi2DfpMizQ77jQFqiWBCYeZWnnN5ecsJk9JZvmAAgFM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lYoOPiYTZ9TFyekM7GK3ANZbrUbIJoJWuWDFPHMKAolgCmrbt/cIBBXzCMVclVSPVtlARI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XU3MuAGn8LZBt8RYoJAebyealiRBTyrhpAesxzurZyzQ2ekFGBqFC16tfOBmpC28gGP2y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l4LuAUdRY3x1q4OeWyiVBu3koF7b6gZDVnn774NSjvaFBrxjjzOLPLpnpUagoOah4i+Ifo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LXQeBK3iAKmtvbhNhbgZ0trAoZYSnJFvhfUADaJWADlOhl1Ct9445vNvxAMF+3qshXvD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4DuViVErQBXeUle8sBlejxP4QO1uHid1mnq9SjwySIcx7jLikF6I+2Qj2ExAKBD1b6d+Zv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BZp7xcS1kD6KlQx81YK9WcxSebwcJwlCkLqKDlH1PzFmy0OaXSn7l9zDVFGGrL43mLS0QW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sHkhjiUBF8bPiAg4VKtDdd8fJ3BB3CFJ6wsl76ohkdmuOpRQ0wbjIl3cbOo8v8RCJDADB0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O8depDkYy/MsuW5HxqADyjaPUhs72w5Icz5ZYGv7FU0fZgqm7JOt4nIKtr0lScIc69iXmJ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uojwIqTdfzSxS4PxP4iFjq8zedkG7ofH8svVMg+4tby/c5buQq+pRGuP4Z1run3BM5in0Q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6puO7XrcSlvBuWJslVHeWPEyEOH5i7T3j5LqVTRScOZgoxvUU3eYOP8Al2VF7i8wuocTQ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JK1kS1A3yDVP3DJ1MKrmIjvYxqXrpZg7mcpLQfSo5czydxIQ1zitkACXegSV1LSa3cxATl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ilpBuXMtmg7zuJaEImXBUeH2xLtiXKMViPMdKpwasJTL3FVyrqbiqi2GZeYMAzTEFb3EXx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wdyVeC+IiigZ+QRAuocf89UvYYWWsRfbMFZqCMhEtIKZzBODBNXqNmYgvAmWDEXWgNeu5a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XcaJD2jlOCpaN6csQEpblWgwQSyuJotqYMW34I3CG2NUpn/H8xVsXPTAK2C+4uFUYsNhNg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+bzAuZyPaFJyqEAQB6Wsh/EBi8dkQtnsSrG/FxNFHo3EWI3h+iNrVXrAL/MykAicKfgnkI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3QK7x3EZFrOVW16Ecmt1lUXN+wUbxSXDJKsVjmZIuCVdVGUo7Nr79QXAxjN3L1ESjXGXUB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2Ul6vcPWdNklTwPa1GTbpxdQCGH1NQEKj4NQ1qCzuKslCAl/EVXJMqPrKsIWUq6qXu4Cja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dCCM64cDxiFiNQ5arPywNA0uOFgnIxvHTEvDToKrh8wyNzhXEcNOM1fjuC6sN4rrrEEIVj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BrdO76aMfMKXpcopfuiWE8OLCvbn3mWj1G78a+IL7EUbtTG7/wBmYOVc33EDhdVKkei90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vBbrxKShYvrHAF1j3YGHAUqKwBZ7XOCKr1gHGXFRIwFLjxOKDvr7mzH4migzKaLqPHExM1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moNFgGV+4skLWozcotAAOhNPqXGkJbbz6oDofSJy58xuxwQE2Mgu4bbcFblnKywLFSqzog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ohOYUst2aYpoDZd1pxRqCB4q2VR5NQhlKXsX3jojGhu6gB67PrUqBKLqQ+hFLfIZ9WY4Ip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paiYs/giHCI3tRLkK6nKZPX+5UDuQJpVOxdxy2Iot40XuDTs7XAcHrglG3Cu12euY9RRN3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GUeEDXyTFfDYuy1L7sJmHqApAz6YgG7cR9P6nRe0RrV47IYAUhsPPk+xgVY8ULII46QjGK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bDxN1BTT2+DAEEFxgNJY+I0FNiqdGr7mXYWoASt08wi7YW1q9j4JTltWNL36wAm00eksQ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Ny9OiYoreV8wBVBRrRi8iCwJhsMRRAtDR7xApul0coZq8Z5mN5VEUOQxXfMBdodt1Njc4r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llarb7/ZDngjOlVvURfbb+Zoef0itDQU5P5AlwXuUt3gW/MTBO6K4FH6eCDLkSuqZQi/+T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Re+7FAL23LEFgsl6remoVt+GivCGrVuZGkZYk5chg9JhaS6KxcxKKKGRbdY1rmUwoWEW/1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xzLZOp8f3Sy+B8iLV2xXWSr4g4VB6O9+zHT+A+5e3TQ36CO2wEEze/Eq4bljhMdVAzusx2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A2scZ8rD7j1tAbpJCtLLzU+CPu1lRfEFwAgFaHEqVKJUr/gg/5cC8N92GgBipXDm6mTXsO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Zgf3OX1AYGfZgnoeBgMs4T6mWNbexnfxLVFDqrh6zdAvDcLWQXy4ljwpQxi3tV5hpp9ojq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jxGYH1mxbTCZXXUEU2zVt5XBkpwsT1TEvKokovR9ZRrUzxUKalnmUanIshRauBBrc7mzfS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MFlNieZCxTaDppUoNQxHeoO4CzAsG3LDJHOFU1CIPIggi18TBhghq9yxYgm/Myw2XKb5bl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LIlNnvLDbiUHYlFnN/qVagmx4gJYD1bgFqCYlghkqKUgSxyMVuzfEWNbpW9phzSB9QlCIA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bwWA/EuuQYGGXPERj6oIUitbzZy5ISOPRgEct1AD02YpP/gQilq3Aknrai+QdkO645Y+Jq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LUJjCKhHPpL4AarkiO0nI1f8AE6Mur/cTsFwEaiGjlhp+Z4IWNMvbRuy/uoAKho2n1GLkd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eRo/EuozlWj3qabE22MRlQeWmEk6T9xUKxQClX36S0CoHOFSpAoYYd/zKck3MHeoqsCmfy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MxCBUvbtjC0KTzj/cd3DEXnfuCDSkcgwH9wwFQQW5PNb9fMoyAapbW9CXYnKFZBWs7gaNF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AY72f+nxG7BIojVHstvrDEGiXStdfuMIFdGkjByPNTDI2zuXI6FABs5j18sgEkurkrLg/x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/kibonQYOVq1yldaR4t/UUMB0f9SlgQeH/URwQ8Lf1DWR8fwx12+kGhzejr8y0X1xVDnBU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OQnGU3mHI03gfhh9r0n4gLROWVKD6/Qn5AD3GZr1afxB9hykCPMxS/maBRyOfKfjFXp7q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MfyRWheTf8R0txQAqug+pif5XarmqxV36RpCNyHO6GzPiWKYzS1litMFncUePjOpRkKNHD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+g5fCazCylzMUaaXEQpsuVWFNiuvEttRPEepwmty/BCpeez5iBRquQfJtPaBSOXNyuNnm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dy7EUAOvMUpVmz5gDZTdg5ZTy93tW8+iEfVRkUAv1lu5qxti8LSn7HrEDig1cdQCRr0p/u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mg/3cVzrdlU4B1w9Q3XFhRV4uuGGWyyxg8NP4l0TQDTwnnUcbSbzx5ICBY48516w62rsLK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srHpGT1LYHD4g7NhgouXkXARUDrmZpW121d5euPmVCgSubgR1ZTZXn3gHoR1nKtp3oK1DH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AGGfqaLSBF0rPNkUycGCMovMegK8gi0Fno3ULDSF0DXzfMt0FLrDCJqJpW8TM50Z9Ezv0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H0H1wqld2QRgqDxUBwb/hgF31QwOS87h4NUWClujTwAeXiIamLUrfDkr4o+ono4iZaTIMC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ELWJYXgy3R7ERKVkNBmqr9seD0lmLMONdU+9QEbVKtNeYRCYtoXCis1HYKLdGlc70a8TEi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+6/3Cl6o+uim4iXb7QIThP2mjfFQgyAJnmhH8sGGFvPUKjshyVukake+J51Urx5R8Tcctb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bsJpXAT/ZcTJwQJRO1l3Nc2TMI0EFwsIaq19Nx5KHaKewlkNpVXno1UoRCxVR6uk1PnCfm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nGawi6kDOVPNFzEOVgtHK2xxRxEz5d/UvglBcPYEC7s8BxHjc4ca8J3BwGEjIdXeZYope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wTADvp6Q1LZ/7DCgbQLB6GLyYd5PubDJOT7DEBFm6WsisUe2GEHeWZi9AO2z9Ra19DGYEQ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mfmU2LdncR+uXOYG6fMCu8JQbIonM21BumFlLKjhhKWQqti8j1c/8IlrKM0yxwxHBSeS4I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BhjsONbg+BgWYMW1qJRwD8cTQrrmPkg3oq5ly8XWoNyC4WVFYmoqHCkOosAWil09z3F/tg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JQMlGA1VXCU1eYGUVZsWtb1q5nwlhkON1HQBKMGsMqF4pGeeUasofVwIXWi//AEllo+Kv/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lw12RTDX0k7BMtX6ls9GwCznENFdXfNwR5QRQgrjqISEyulwIn7pdgVK0usZTglB26lEAz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ouj8RAGllfcxaNNK5gGgwXA+YRN2s38TCWK0aMypBNGqZRtUvViNImHWZQGtFQqI8pzagf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iQpO11KHi9viLyKRcyPPmWY3jVQnbUAifKlir3mOGMae30j9guGlF6uo1UHN9wBhW1xend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cw/Rl48LBlUoZhpPgxRRUo0WjEc7+mfZqU3nJZY+KZUxquRu+oblbrLY6AorNFY9YZFtzY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Rwx50Qqrme2YN+8LVhto3cpQyyYO5QtIvqBZ54UEwuOaqvWA7NDbxAF0XoX9Q7cKgWscsz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wmacKja6a4loAp1AgLDmLuZaagQAHlUWQyG4MQoIWqmDtUseG6D8RpoWjOKmAlvjUvdQfS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+ZtilYgUts8ksoVSg8C3FZEmbWsRLXOx5g6GTPGIcdtALf7ZjEKtoHo6jYZUsdbxEoU3Cl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OrccrBfeNksNrW0j6MKGVoXX5OJYXI24L/HpEpgO7JZeX1MQGIoaLzcqALBCwcb9ZnYFZp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SrkJKabPUupQVSpdjn6lBgC/CIIhWVxStYLgSwku5d6Cm/un2iJkMHZQ18MG4+yeTWYF4M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1KxYsx1kVRBEdDgVx+JgLKYS/uK8OUcB57nAgockVKDixB2muW5jrVyYPMaoLpLBrwHN21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4oKVxmgEqa15w39kHMg0XUtYv/cQltaXd55lcYhu1vthfSChqsqf3HIUYNGGfmogPwMTZa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gncvuG0HrFvnTALYGf3K1ejNGjZ/u4MFWTVP72MsDX6l3wHyKqEyLtC6d1xXlgejBgbgKa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Mwg+oeh4MTHL0GzN7oBt3ljgpiMXWWApjC6qCHCjbFzjjHl61CtqQXRoJM85IsnbpmWgDl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7WyIVsUtRy+IpcYVdnNf33EqMNLOkL7xz8QRlCu80Ax3W5k0Qt0siTBUyz3/gluqgEvK+m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arD6Q4FtUQRhvINmJlbjDAbDd3CVsSN6waj1iROXS/wDEEUv2P2weFnNf9yhrNZw3utRPb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LeIuQnQ/Oo3s3utUNpV80e8FVwuSDzAIEUFYuK71xG6+8EorORxyQRsEviYU+GBKDuI5K3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iL13rPMBVSObJwYHGNMBAV9DhiRY4rs7swRLq26yZWxaLrcR7QW1iMPQD7JrFsC2BT0TRu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ZaRC7T6gDwHREZNN9wMFNS0p6IOxZbmZkWS7xBPLDalPKsE3LcSJpjY1HKmXEas5iDuCC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B5gillB0QpBLKSzSp4CWzEozAHIY409oZijJAdXMObIJm24iEFYTZBPBdyEFNsaWMyyouc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ACGiVXLAEj3c8ExXtPtAhup/ntBulXncBVeQ9yxdzSmUJa6BvIZgBMMrCoYAKlfZmKuqsX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8IRwcDXJjz4gkMLtMIKJgTXEnwG5Iq+szDjUUv8oFGBFDF+81HC/UT7E2jN51d8RVxdTU8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13AIdZw4GYKfAYd5uDhHlV8RMZlY/9mUFNmAuU0DjIDRKCVHRwygKLgE4MtonH3EtFHyP3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IujfF3VQwg0V3v0muwYIP6twInQHxh5umIMUEUdPqPQMK26tie1Pfkgi0lCi7uP25wwF1u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l/mIoC5xpG+MPk7nMVBPdjvZMvNr1/wDIrVlgMvN1qUAL/wC0iAhFySlvGbjLsNVSBk65Y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fRzHAfCAiCUejFeZQgJhKo6feCDKkVuMDKVlsqoI1pdnEqkWxxxB1mT3IjZvLuwH+fqJVK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S0aI6Bz4uOBYJqsxAFYOO1QDaOMUaq/1C8Ug2YeXkBYhHCpSs7m5s5qswbXWTzBOJDlHWq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BdLt6jRccZXZniXz1Wp1HEWRhqq7gUgbBOEyoEI6cRu2EL6zxKQ4aBl9JQiA2mkrpcYDMa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EiVdjt6iIWvWRo8RQpQ4opahEEqT8CCHUvZU1hikANI4I4tzUtC1eD9EwdBEpGe4roRnIg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e8DXO2csKbofJ8wNdyLxHldXcohRQAF9jklbZlG1pyZ0QqCR1mFeS7L2PrKarKVUeV3fmU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l8jnm/SC6u6nPrNessDN+SjP5h5hrHn+0FQzpFGzZ3a5lQnF254hCANDm4hwsWje61nNxi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jxHRC2hpX0kxyAKW+gcsB8go9B3D91lcO9sNKZusK23/MGZrVYVEWtO+YoxRgIMiqLS9D+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CkHt59Ysg3YvUsH0AsDGFWCpmDFDapejpzZzD0xKm3xNtp6MQaBmLCv3GbY/EQePdSurfq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FKwCqNrVFbPxF4cSst0r+Yx0GW9QqHwSI7V4xKJKKugN2ZFkCtXDEtkL45nHAF3G2ZA6ey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SlGltHQDjuYjKg4RWS3xuoWrLwS9I77NeYLvuNaXWO1Mkr0xAFZRGV336QZZDFQq1pPQ+W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UurM0fKVjICtasPZj1j1bIzuGTQsqJoJbANWWytcRyt/mZ+GJ0lXhx7MItAF69JgPMG3P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izI9RJVGCbMz7e1i6xKpYHxBa38yhc0jtL5QDioGuhRTCZzfcsJLYKWGRtY76xD0bgsUaA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1bxxsObvjbD7u8IBR9ziGFZsgYtcymyGeY8g+yIqSxQtKIyocm3cLwtObmB23KdPiFVjV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9tfqUJJyWPxDSAdO36jd4UD71MuF5VPxGz/CuKgXKBadnuQtQCkRqJc5mRs+8go0HlEC1n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GKWFhoV1AvCU6e8oqA5gdrM8mYi7BUwMy6zFRCyHEs4ftjzsp7h2Qojsl41TN6LgsKilRz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8kULbL1uoKmAsJq5UO4kRVAukIVmjfZMbDzEpA03XpEXM9a5geRU6DMSqfHcSWSuzcQaUP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Xg4RWtk1R5TYFizHpDuS+1qosJbV66giLd0tP1FkLcN+pLgdA4cMC2ppVSlpzWIwAVbq9F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funDzHSFg4FXzgiGUwubQS88RPgqgV+7v3GAA1WXNi3Uhw0UfuIFGkmCVYK3CiOTtnqa+3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M6oGHA+J4bsgI9LR9RoSKRyYOIUmuQq+o/S4hX3mM7Ug2nP3LELvAHfNzGCuHPpUpZukX3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+8uaU8QUIni4C79swVpYYhRQTdcC+YEoBLGBpf6RBxuALT8R+lgoJ+d4iMYt7UUlr5usyr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L54zLiUxbQmBziKEzpmo98RB5T5PzFNAxNxBYB1vRQn4iCMHHBHh0sslW0Ieiz+JakIaKL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jWDVYhlgDjAvwxGhSUBoci2Zz0zI4MVRUdCy1ZK2rj2YSp0K+Tx6eahYE2JiNzDXpLvwxB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NTVtt3M0tXYH4uN8rYFofNeICyoaW6fxMwHtjIsUYMoBPBSPEbIYIVy7lCIU3QLXRGzlxh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vorfrMgADe3/esCMF1xbKxVSLq6fqNR0r3M4/EDMDsKshsIQ3CxlL7ajFt00wbGxdH6qWh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FEUDQc+sQbF8v6hRa6LKqytxGgHvjKABzjMqFrWKi5U0paVcELgqhTlINAyt2f9qAVEWg1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DQFEddwtaLdgNdJt9oCD0swHo28VZ8RYuTKV9x/TEuqlHVu8ce8DWLAeO79oES9GwCftgr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4uBij0Vh09PPvLDgNpczWV/AwzKXF3Ydj9RmgBK3VPl/vdTbBAC2jrmoVEVBGPqWtOFr0h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G4XwdeUVSAHHdf5h5sVNLKP1AkrGqEhtVj0wTa3US0CxrmyYgFTJw6/DCURq7BlPMT0Fq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BNcyBCdYXMqjVYK193O8DxFgm5BdrA3wZVloMa5D2WlOvMtcA6hheUS7IehMiMqA+C8XmV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oIKikSee+2EQ8i9SrV7vwTMBT5obbYjka361ATp9JyUsL9YcHm2XAEGXzdQRVV5hU0lF7i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Ls2lohHpAzRxTxCt9QXUDVG1bblRY+VPiz8kPDqBW837jBAEsJcDWe8c06hmrkHJXgC1rb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FIXCnPOr0VUpoaJQAsmaKC+bViAlORGADTm8+cwvWRoFC+M5WWShFRQo3VlCX6VuPCuoua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BJYkWbCcU78RCNy0ItC+dfPUdYUAAqyCz4tOGVvc5xMuVe2MZhgtkvEk0OhJ70gfVZQFRY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BQRIZLq15RK8lTkDSxXv1qWVbgu1uCwpYC17M4ixVL8VjK6it6jCVpZv9VXMqdrmbgbjm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vrK0DaZoLY06u7fxDGWpLT4yzHbINvQGK8zJq0uL0NUeO5Z2jUQMq2wzmsy1tldQLovhzQ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4ywMGu8zMYyocRSXXe9zNtZSxm3MOEhZI4iKInj+SJQj3V/MU3ZdV/VC+jwE29Iw0jcA0X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2mPWo4CGtAGKGBVtAl5zb6IM5LtBKd0eePhlJkne2NpoOnc0QBgYfmZSpdv0gtP5JVy66G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1XI7cxgj61y5xoFC4o4P2Irf4iAaD/hoD+jK/0JSv0YGVi5pJb3ozUUeX/Mf73/MxZt9UQ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fax8xpdJZQjFb0ofHaXlg0zEMKN1LCtECtMSxpZb7nvjjiIyXRMgr95bZhVAtFcwvuXGpQ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W0t1B7GUOeReSk9pzL6rHf+ICqVaozZKuQFnDdHTLgxLIVZmyA6bIzp0nN+JSTxbXb4ruM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1EYcD3fEVBabHZPRDniXUAtcxl+rWvuC14qxfWYFi6XcdB4PuYH5cTmx+5Q++FAtCg2VXM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ODqOB24osQbDww7jrqmeiGbozkausPPtBBgS0rTL7MDorghPKui8Z89S71KkRWZzDDQLTX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xy+ooARTGch/ctIYxCUWZWoIW5Skhuv0yydrsr0lQFqxiJtWm8EuyqWPaIAXPElwUPUBVF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a4g7QLXUB0OBSw87VEwHxQF6EYaGx8wTiUc2O3aVDu8jiKy5gV6V+ptgspc5ieACwL6G5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j0qo1emP4gGbDgW33UA2gpS698QggygVlZmquMk5hfNIhqhbTR9y0RLNrIzOIlEpvmK1K7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0BSzde5BQGKN06llLdDhyRkrSqw3HKQOiTAAboKmAILN9QghabONwKk01r2moxdBySm9IY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8HBnzKAKG6cZh7Ci839RaEOMH4grLcKBqMlxRrEXatdbZuOIu9gtetREW2MjVxpSL/wBuU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bnNSRVOIcv7NY8ZZ7guLg20BQbqWOOC1te0VFFLqteqKiqi1PQiBYGmtd+8INi9p38ws4X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ThWTJjP5gKoVrR7y+h8SioCsD8EcQjsCJk/EVQLm3Cr74hQtqsmD1gypdGQch+oUrpbKc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4B6HmM44Hz1NjzKvEQFC/PLBCSsFad06lWJyk8b4Lii6MDdOledTh4KOYF6qXg4TcKiz9i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m5cDJx7RpxG2vfmKLlFBd3zKjlmG/8YhwEnS5jBNoGs9Y6QK0vHX5illNWn1i56JX/MauK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ZjTGMChQwcH7lS9HIo9jG5v5+81pf1D6+XbRr+ZaG5GWRf1ESRZrllo2oqp6pHW3/AIFRf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nRe4tocjagU44/EB8BBCi7KgKPLEw89ysBEqcR0bbaqmBYW2xn+olGQxsa6rvywvMuDkMW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4Cr4indLIAaLS+31g2AK8SaAbAWt8VB1hoaUOMtunWpVH/wAUWjkHJS8RgCb5YS0OGNvTK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04aeCMHTZVQyA0OXU1mpbUbFOaHL1EO5iZv7uEuUV4ACmMmro4ehln/QQOFJOgnuS3AFgI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zD8UHC0HBHGXPrFOIMQUJkrnefFTOIg3MUq4SGSqgZENOeKvJ4QFGSNBsMf7EchgT6l6KW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g2tnnF/qKRq8V6GNTQap7iKqZDskBZb7eWZ6AdcRVtiv6mbVp4yKq0uruokK1bKsAlG9sI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ldFbjPkfvcpZpZGslgLW0PWplRkbCxduTBxHATuQctuv4imswBVBl6t37e8yotqPyxF9Lw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EoCHwyiThRXzZBNhK4Lig0+hqIAO+7EcHQ2uCXFiqXEFdgecEDkE6yYi5Xaua129KfcY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8188RHdj4IuCqFZpa7KiKzicY9X/8F/8Aj3nvPUyuIJQE6czAxiLpBfDSEnl1AKo6kvMtT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ATgJ0Mz1X/EWI8zlsbluBNEE2RIAGWFmlujWUjoBWxNnkkuwwUbP4I1CAsAXfbGswAaUVr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oE7z09YqU11qD5rcrwWmwtJ3EzkxGyXs2FwZGLQOXXmUHLkGRfEUACFANKu74iUom1nRx7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83BrqlpoC8DFuA1heT3K77wbWhcyULHDcVCcImhcn+hgJShEvDm/hiCAFAUbg6wVQCrinH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gphTGKs2QumaQPaVIigOhzRfqGZlrD8MpTFYpVrlG364nI4WnJEF40WzebLGgYGJ6CM16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tmKCw3exPTMxQacrhfuAQ3MZfuAopuoQCUMwGEXEvQLQMEDaCt01Kq/UWZfVelxP0eNRCC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DvOZQWltt/UWFK23C+L4lNudOg3wuiBexAwmvFtDbf1NqCq+ghFTHKPo7PaI8NNODdcrEW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QgQv/ABqKxRFNOAiTHeBXv3BFVgAPnmmEFTuBqjtisoRbCK9Xc4q1jnXHgYAotVQkIulHw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b4SK2TY1eoUULgrMYRgUb9IJIbaYgXBkLvM2pyFfEQpDS8Yxc0Kw3w949tq4+JZnWswa8Q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aIsTLRXpDdVXVt17QaWiLrVkyoJbBQQ+f7nEoO6hQ1fuKugq1rNETdDOuVsuBBTk+fWCcw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Cgw94wSoUiMdQo2GCuDcw0Z03VcxMAVF3j2ItGRd6xFQMDmr+oWlCtOX0Q6waKKNRWpUSw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vf3LbVMJxfvEsI6cpd46lrhrdEv0jO83QLa3FUrlLRrrHEJyTd4V9Y2MDqz8nepcFARCPm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h7P6gsLpoF89g8XjEABspcH66+o5FKJoBTNc8wUWxZes+8udCyzfCIhMJIKfgIiVQSbtfp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jm8XG2d6Q16uZaXC1WS+av7il1XQl7wBN+y0ureZlVOAY2ypqKrCFgW9EYgB5Q5+PEqedV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cRitgZg7EOLBdpnMXpwXAuk7lzAW8FQ4Dk17Q4JTgB29fmLLFFL3nGIUgHQF48Tmtd08s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jvzKYJrxUy5dgC1tSg+ZVo7IUWgL3WagWvgstfLCBIBlCGHSFX4gRZE0qblFgdesFAD0g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GqzKdHl/lgF64I/wAuf6+tJNc7kl8i49txKJtZiru8vYMrQhILamr2NOZnKA8mS2uaL1Y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VYs/mPgqR67B0GCoMV5Vw1SNj+fli6wQ7Iz9N6hsZSNhuhn4x7St7jZdtT0vIcxh3lOpUM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9LLC0PLnHKx3lYvI2rWH2lAVFrQJLPwGLUJqti2VHNW8xZV1GRVSBEFKZLe5nG4Iu9Bxfi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KLoFrmEfQnC0KmIwibRfiGr4P5jYoXFmPaDKeAm7iIAUKReUU4Ch8RDQKAWy+sQjRnllP7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kS8JNylXrBMC19SmQxatM9Fse0uVIknCnrnG/BBOkudd9qnia0KmMLr7x7sai4Yuh2Q1qx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GHAIrT8Su5TgwH5JdQaPDS2Fw1NOfMxMR03frCdmw0z3BBrL6YqELe14aQbNNwJAQ4QyzS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vC0ckGkPKa/zDlBEKdpi0sC9UtSVvTfmqlZvq2J/UdhWEf4IAjq1VUKVgDF2/UHJxVhQJt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f8A8nr/AMv/AIhAPIPuRFyHqz9RH78ROzzLijbBabzQ/MblVVygzP8A83GlMBQs3K4HH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+24QbedQJLMlrUBcBLpSGv1NHirKA9V/zLRrFjC6oXO4824NKApDes+sRzgCjJmm9OeMwC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zRwkzL0C7alZDB4b4nQkZUxxp9YpXAJI5Cu/uIIsIQBdW5q/1DK8zWNiFMYnL8Cmg8Fhf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/DD6YGs2REFYBarhupeGhdQVuqBXvcEQ5GyD3v4iVNB3jJhLqeg6Bu/8AMKcw1qVsM0/mN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zxN/Y1CdAPqYbsTUBecnwRUhrUqqnKd8XKILuD7106fcrzKbZaPLzBadUAA25veoXQTn5h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mNdw1KAid+S5lywZo9kcbYS4mnIxgixHJdyBPoH4RmqRmg/lib2JtNPeM1C5Q0fMaq1TmP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aRmS3w3LMnkbhsanCb+40aVNV3vzCsyQKW8DALhwWfeMj7Q6QGsvxdzr8g7N2XLKolqIV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Fb4OXiNZcHNiROQMuVoSnAqFbXgiEoWUiOJZ2hFs48QXjdXLZQ4kKihR7uVnDWOI9E/cEh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g/MypJgBH1YRxpy+DRxAQPCgejlKoFF2F+oZaXelLXtwxlAPRZL47SVsgtjE6ENWxUSlrx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YKs4rTBATIGe56jkszhIoJawDRLzK4CMpWldnOZgsV3WfqbRJBeGKheF9kbtD4uvqLoN8F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kMy0aYYgUml9FxtsO+XMXBcbBj3iIFArTt3GUoXAfzBgGNFY94RYruhLjcUGaYirXNqI1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OUbUOiUCvuUMQ0LfgiSZd+APMGAAV+73GB0HCMW6GtRsRV4ayc31KXEbmSVt1ir+faDIKC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fMTkIcinxxCan2ws6AwSiHbg1+FFhAOzlp8gWpgn75UTi6qqhLTFa0L5EIAoAgFpM2JmYq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X4l0cQ6C9HN9teYT51TKg807r2gvlIorONHpdTfAjfZB+JScCvILH5fmaBRmIs594BPM5k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aMV2XDUh4XHZuDVzJxuo39Pix6AgMeyaNhFI3KdjA7VhPzHYoKdNA9qy6s8dJYNk0oV05g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tr+yKqNFXT/mE9iF3mrxBlECurmYsAXQ7jatkzE9yt5Ixs36wrJGAUcaL8NcQlr9sX9SnF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q90CFmFK0Bf1HGKgULik/UUVQVWcxrACm4YUF0/mcQ6hLFpo2M8RpZhqn8Q6FBUvuXGYUo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qVf5gWyqVPEMYHjGZQFHqxlVGkASgNrnzCbAmnd4V4RRiVCAoCjVHzmxhO2mwBYrjJjNe0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R7gYVmQBlHLj2lGnjpdbUKbvW8Q9cq1HFyjLuqcZvUvESGhV9lalj3YfmI0zBKvrWZkCqi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EhYouVtqHkvd8zA4aKNL6zzKUgMXnluBZq8Ldtb3Clh4BPrDgR05/6i4D/Y5I5Z2C/BAwC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7hEqPN4s6d6lMsUMxbRQUXXOOYVFQtHaYG1iLxxuA6FuuE2jH6OeJwjroLNgNuuec04Dx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azCdFv7JatGOpebNfDDKBOGRS2vmdzwlcVCuJdigK2rWI58la7hAka5XMuKvOlHzEywF42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ZpMwrO41Eve1sBlR9SvUJvDzmHp9+I2cCpZtgHasur1tJkrfCJdbs8Ihzh6EE5tfB/EHw/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afxECv1hP4n/kP4gu6fA/iYkKbi6+O4JVaglx6QZMU4P8R3h/niMBxgGOeoRW8hu32lf8w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uZRbSK+GALDcYNIrX2jbWMxcY+CTqVso9oBWkDekqnNJS4jZaM3KRzKNrD5q6CNN0aBCvi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ORqLNIui4MlXvOJknei29TncASlTqOBOUtcQznth+ecxmyds3yNZU9I5JYE2bosrA1rsJT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C/wCiFxmDSrJtZr4gNu6oE4ytw3cBzfAUg5q79iAsPgRsOWvE7Irg4sXE+4zUaCKxMC8kq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aCnOYiOrc6H0/1wrLVzEnIXKsAooccayB7xt6Fg2dccRVAAGRL3Ag4AL6/wBIhFK8IOP6R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P5lppuuhyv1Nc7UkPJDcNIm9sPJ5nD2VKr3TOvSce8sKwjm08e0M6A+WQoHir1ZHfVzCSk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oSHOxFBPCBt/uHHi/L3LQV7VuXtlaTf71GtqyVVVFWgcLUIAGTtqNru4sxcEKy6NcwEBa4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C1dPqw6MnGmlmojkPZjF2v1FNUwFm/NwpuaralbU5MBzhIpkzkcmk5iis2a7gIljqyjzBW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4RcNYv7IuH3kqetViCj15KvrEPqvxa59WpY5ItwK71LG9c4T4JhNatuT3jgxcCn4xAKrk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DXrUsAmaMUxQ9NNJh1FRmlKSB6HCBE1zSxqMyXmNkEN3T2hew7l2qV3SaK1gEoxyc494B8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Xk9/zA8F3WfpuOJdmhBj7igonLQfE0iXYJ1BpeaFAxqTmuA8EHvLxixF2xthAxEJELQIqy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JUq1P6SWRtrOP4qNvORUCFXYgfXfNSgWxQcyAsi8j95SK64yv4iNYBFqRna0HQOlmEU3g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+5LVLUOXcWKQA1XPFnEL4LtTPxPGQB/iyXqWLbWfrP4mcGBoSviq1EkAwlIPIj+ZkYGM1v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Ee8w/qk2F5N+JarANgWBva7mJuXSo6D6QF9qFyQP3GbanGLr5zLgVxKDnNRLW4iG9v3ORK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8qdyloWeL9BzDZAU9Hn3IeQs2yx1kRq21BReSMRL+hcqgYahU1TR7C32S67S5XJlXtLuu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Yf19St1x8nMA0ReW9ZzLAO1cuUr2r4QKXCzYMPrO5VHdWcuS4ZZ6XbFABsZO+IgRuiWRYm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N73KiIsrYRcT1fmFFK2TSKCzHn+ZYHIsvgz/Oa4FJppk94rtSyEATLXwREl1pXM1Psqupd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BWM9QOwJCNUcSq1b7jtQFW9QPDChtu9S0Q7DnzxMdgjyIj+oiPDUBTYXpmLZsFVuj6PzFu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Hjz/CEUFoCdlhD8YVlXoDzCNtKDXyziBpv0hWcLG6jGQNDx4uZism+FPBG2bPJ+TUKA7Lq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pi8xKtbgavXBAx+pkMwILatzJQvxGDKHIXQNlVfbogQZqZsOWKFemsQXkSFJFyVbWjXNzJ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tgiDj1mL7sMNuLetQwRYBru2ECzegbYdvAoKClM3GuX8oN+COQQGkVr6lNlPP+UBVfmokQ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xNBNiRb2EJCO4CxCZSjGDuDAtbw2wadAF7e8kaAWVrl0R0iHVs/MEtqsYcMVM7FDAuVWC7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9xU5Pp/KbIvm6fmN6DtfylozMucDz1H51VCxV6PcEJMpeILVw0RLsBVkwkeJ7Q36KV6z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zFYbHuSkVDWAc4bhA2cFm06jYfR0DqFYIOU17QFmkw8PxALo5xqFVaekvyviOxj5Grp8z2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XbbBthZinghXNpd4YNAFXiLYjq2z36Q8F2i/Z1DTvAr0vmV20QmnSGsJS9Os5uEY8AfnzB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7I0rxZdS7rBnMaEarUVR6cQPkyt/MJ/RdTQ5RpHuO0k6Wz/Ll+ZWz+ZX95TPzLvLl5HT3E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iWByiBFUZMJ+I/cjBA++0UCwAfmuyFFbdgKe9R6t/BR2+IlXIUoHhx6wKnUIS1X3vcMhMz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cAkDCLr0wPXg/y4xPsUKJigMfUyQHWgs77GFjnWYuIBEWLkLO7MIVeYvWb9wEKBgQ/AhBz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hibvYAvcL0e92UHnE2jxTOC7l5UNM28dVCgB5QPQnE0JYeUXGDsAB2Dun5hK7DbtMdy2Ab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rBaA6fMCjVkTHhOI1Y00q94pFfipHPHRqZyO+UFTGZG6lkxxMQLxl9blPNI5vyqKhDawvz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voRz+IqQmVtv2jcC+JbtNamJY0mrXHggRCshlNQaOK2W7g4c5sh4ahNstwDY/mVIzHFBPB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H3dlQ7A7gBF2YeZgSQtXXFxF2zdm/PcIJT44PHENybFjUIWWC/W4RPoo2ese7HhqqjoG1L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NWQI0i6WpcBxt54jQCoDTMMFh62wuAIMpdDLggQsJoic1M4xLcCYfIxikFdWUy+sLSwazK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lGgfSCwO3PBFBhS4B3EgdPNMYF5HTMAGCihTcPtoq3Zzhi2QAppl94NCHApXmU0ZxkBr+4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U4t9JWlcLE+ZcyrlWd6hJG00Dx2SECnSwBR2iClnCKX7J6QRCAU6PkYxDgNE/DTl8zNCNK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XiGyzhjkgP6ZzmGmx6Yep11APu5L0xKcNzhWh/nEuB94Dv7VmLzmsIp9ncMIq1YL/AL3Ac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MHr7R4ksGQOForVXDw81LCrT4REPhm8L+blhG25THtuNbEDqqZTPiIJo1SMTbGFi8EU3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0li3UvBK/L9Sv3wblxpfFM5Sj0gqIDNO3gjSiYcUHPdVMmUXdBU+K11qVSwC0TIvgPuNRR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tLe2U75gcgGRq6ceCA7oIGlGPdmFkKC9VYQntt0jUDUCwE031jrcTOLm5rC71ATOgxLwKv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3GYUDywCrukMZGEtYXVM6H8S6FKHCBY5FHT2+4dff7Q4OEIFZVCZeX4+4AUsozLEbRKmnm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QbqwPVmUtNUonnUdFi0l2f3K2sYmpcETisqjK3RuEiBszvvHDHVUI+GoHO2Ft7NXKmrbK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RasBBHq/OI89dVaf+yuxnF+Eu5qVHwgrcC21ylfQDnOyq/fcCIO+P1qtG9x5lR/YZ+4Iaw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KwfMaIqlUZHUw30Zc/CBjztn4SXUB4Wa+5RUe71xkPgaF57qPRfUwRy2O45GMisCot8FeY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IFOntrxtqY6Ml26VDeSjMtsKEl1LyWJ/mZ+AC8fcFQg2V0iTrODBmFoXOfF/v6hUKRxCAY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LUVSU+YEgAApUVM94KQGRhlavtjAEc3Bx2SA3vLiGaz9/yo3nXXd+48sawXVY7K5Nqyq1Y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W4odl5qUqwHU0HREBpQ2zRAvBKlHo9Iu630kXs46mXPiEdkb5GItIwLxZFDyJU0oPrLy7q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+kufSy+bqFwt3r07iTIV4lyBKuH1enMSC2HW0WvllQVNy3DSN8vPxL4ePESXB8E6cfEpwV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RS/A/3FBaaEGNI2Iwag9zXgfMcsZIUGaf+QN8UlxafiKLYN5/+G43tZmH9mPji2UNnXsu8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ly/QaIMENItCD1olhT5bD+IQSgWAL7aJYbMm70wV1AfZuDQYQmXBKMDDBw/jXFTa6bNPif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riCn2SCjsJnUsJhNYcw9gKRli4/JMfUaFapptlYKgXdCUgDMCx7LZdNhYVTOMn4gxUFFcc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O7YZn0odrq2HVmWjT4ZkZo1dKr0m/n3i2LWq+Zta6qX2oM285lo5pN2Xkrqr+YbrCg4mYi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jMp2nlr9xBt5zKAC9JXxLrG5TgDiOKZAjm+yBcHZH8g+41D6QHV4lgrzuKW7HFMf7gtbYu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FBEzj3sgdO3i4euWZUw/Q1G+grC44cVjQO+4Fi1PqRuDyMD4biZMwqyeGjEt7wWehBcsSk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ggKO2rljBBApzq7hm+hBs++o1DxAAE+8+ssNDrWD4gxhQpYGd1qIgWhgge+/khV0mQEerD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tOL0IMw9MMTJCr3xxKeFhZ8CViFymvF99XM6Fhk3Uc70MpAxfFbjHmbpAGzj6ggQ4XmZ1F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WiwHA3v1llWHPDxKeri9j8wINlLW4M1R8RotC4QX94PMhXIvqQNbAiBnPzr2jUX0WwwfGK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l4CpmKh4Gsjr2iVKb5CruohByK3jcELoEJWqxXP1AWWBdSX5jlMVGrXyNZiRRhEwDnb/UR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0TeTFgLV89EnrONmX1TjUKuQtp2p2MBgAzbdnh/qCFAg5Kq3bk6qJJlXYpZb8TwLsBn3v8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8YekfqRUpe6Mt1bAcrWjXTV5gCs0BKq+8w7Atd6N33GxKrFd9C9eJTgRSyPF9mcwzQu6c3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fmupQ2qQDo4sd8XF/ZQHb54nmKZaEseAYAv8wlOLhGX+IsZdVyyuoJKz7TLpyqCiNfdG1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VwDu6gohKu+/mNLyshis/CIuWVDRDBoeNxBq2Eat+Iiw0hrYWrhs+IU0dYYbTJriAd67N0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XokF5RhqB7F7mpFlC5BeKzmPEzcAOaM2GI+gTKU0AgFbfhidSbgsAL4YuBuJrOo+O5Vl2C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igMV/SVEh2r37TQMBQK1+Y5EytU4+5UExW8v8kMaH5gNNIWMEK2yUKcYjF3NDfqG378O6E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BE1t4Fx/17hVboNxcvDHkQMBnKYJzgGkT0NvWv0Sjo8Wp8J/MPQb6B+TMOhp6ICMi+xK6l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9WJTnEZrdAGg4sDIYawbzDXFth5WeC9EqUC5DhLlPcgqBUd10LnMHMTZg92BO0DquPQ5v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QmFUUqrm3MBAldHNLefMUVaCRcpQ/WYhcTtflx8MPsU44c7IchTABp65t947UTDofOZTAO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mw3hnr6inFOqw+GEqKMgmEMYrnLDfMC1jiNK7IU9bIl5CumpOpUW2WBTtgWecssURA2Ucv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RIgFjeIXXL3iiWskCWkoNAo1nW2FMVwrbe/Yw4ggtnipnDZ5lIGxarlZU7jK6BR3nR+Y2n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Ce7bhOx+l2Eyhp4T+dRmClgN8zMouOeooIHxaJR081rcQFF27KIQwLC17y+iYN1NsIDtlA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A9Ytk44IV4q+4GoIF6LOShxV5iHC9t9S5tVt3Go0R6XcddQrSjUKRjBpdQ3myYvRCLiUvP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d5j4sCjw1mLXpFv4ZXGwQdLrcu0L1GS2gNdXEAD4C9JUuPu5Ty71T/wBXC7PyZycXlLGfY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yK3wKHkwfHyjlicvKB7ZWW0+sbzHJKpXnDRcZWC2PvHRhd8zBpVwBbLbxC2W/5cw1K0N6x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woMrTLdUBcYFZyvUPaGzjJDPefPJpltLUh6VBR1iocjkBe2szi8ZLA3NEkVNYJmA87xBGl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n/sxqpGqZWBkAx1MCZEfmGHQFa7jMGtGLky5JWlCwg9QZvHD28yn6X+4xm20fxLfcuYps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3YiK88+jHO6iiCKPGYljaT7jdjYOpVQV1Q+rjF3a5W+NwkPF4+oNRzdz6RVCzVTDbcGPeA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t+ZRRsTMqrcpr3ioZ/uZTi6OCOA2A3mXEttD6I4pbLgGS2+0yOgfxDWax/ZMg2K1M/wC6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PfpKIqJFFJ4vlhCzFo6VdBG4Gi13eL6lZKCyDdOfP9yqUKShBOr5lIAysiic9VmWuRzXAY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p7zHaqpVSntEplTVFKnibDZhfL3CIrFNYuWKgMB9udcQaq7FKNfmAwDLAET31LNyLuqxyP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RXzFplFtqvbiGzx0mcYyfuOLAyV15qbk6RE8nEXiwNLe+oY/SVVPaZ40wwp7suBQywvTvh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7vE31BqqJfrxCChIJVfB+I0KStnnTcTggFus1kFgAzwBTXj+5YAsFgreo9+kIQFSkUNb9J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mrLg53qulrHNQ1bWyKU83K9AmWvoPMp2Q19rq5VAoYA0h8ypFHBceivPEFNE27NntKdsO5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EO+mIgETBZnwHE3HFoYfB4ltykMAV1Qc8fMHlgvn/AOVDOzKYpbyB/twZUcZR45Tv2lzWz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AA20TvH3FsmZ0jNejAWAC8ClfmmMYLCkuRNSMER3smdY9OYzGvFzn+svTHRC0ON2IBrh5e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TeRrH7hmwcvEPSlPCd0tMqwMeDNxCKJigOLNyhkcjtX+Inlh62BAD2KlgD1WP3EO1xydHv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TkcfMQ6OKk05TpWozS0HC69iUaq63VHqwkTQ3qc/7xEg2EaGamUWO4rjKcQsWXouHrIKo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QgYSAEc0EIIjFO2Elq5sWvqOkOvQvQL+ZYb07meqS3LrCUXhIRK4T1zc1MVY+o4XkPzM/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Cra6h2AwJmmLfHFPmE0t2FOsXWRH6PwB7rqPz4hbeWjbA1YG7V8rFIL0QeL5943TYHphaX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4Mm/JLOFDgPF9ykNqAMe7qCTqLPvmLYzFeYK7FyruU96WOVKC5bC12oy+Y6ZnAcIXmEgAX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9FyY9WYQvQQul4YhbTC0XzW5RaqusMdU5i26KDcBKkGDco1WHdRVlT0ltQtKwFEcJZPLMX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eFsxLN7LdXCxCwm2vXmJPIiP1iPFaBrhvN39fEtOnk4g7HQ1h7e25go1tMueEQMQa4svrz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86nEfMFO7uLamfYjVrY5UYhRNg3f6jCFTq6vuGOK6tw/cZ+GzlcbiFGfQJnRo1BK9orD2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7QPqDdkRpvzglOxmrNEAXW0IaEBOv5ohygDVaDOfMMmznLn5lSratrD5Y6GLdJqAqQfd/M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v9wtEdgzf36vEMOKzDLQL4zDzxYFy4saCwtb9cRAuoscO5Y4fv/MyUG8J+LgWYU2aezEra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WZRBdWYh1S+AZ+YAXDCtZv0TILis0cCzix/qA/bZbHcA5qX6ZdWh0f5jTQPt/mfpKTapFu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lAa8Or7bcBdqCgKN3fYjfgTqn8wMWVt2fWEY9gQRS3sSr+IjxQZaLEi30aQgnDrMHomytL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NDZyk+oQwGQDp0iLhhAcTeswjKturfxF0TSxVQprcCzXugLh4arUvDyn1WbcJA7aYqBeG3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ZCku6yniIsF4qh3FXQemGnq695fhov7KfuVM7iTzQLXLo83GEXSAtusZ1zHtD0w/cf4kVL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xtyzuMQ2Bmt3DagjBt9JiHAQQptW8Vj5j5dUHBTplHprRpzxmVqAeqN2v8TDGyIkHLh2lW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zmZBAgEzncXr4qwqMW+ROC5mkw+fDKGTDzDKsLkAtXTuKJiAxL3xnLFIgAIWuHOJcnq2Fu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JilU+YROW64gJWC3ydOQbzK/QFnnHhltgIJWPzFhGAYe6j3fLcFdwwLjQeYaGFXyI/EBFr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VrjhxDpOcom/SMRMZvnHpKWTmrE9oyuSk+DzFUSyrJhGxb3sShuwLD7I7VzE1M+JSZDenC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BWvSJgRwA/FTB9kzxjh8zsSA1I+0WJDQVlOPJLZvG12y6TiDDBbpcwVEocLt/8lBYLdX/A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6E4CZyw0t28MLctLAiFchXMVQtEdOe4DeqaR6kBDaOSz5EqAsJyXQfxFYoDGSNHVwge6gV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XZjLfDBAuGSivSxEjVMLud43HAA2eePWIVCao6e34i40aLpZ8PfvEKYwJGh4KI0q9pes+0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XEZXiBrD5fEdB2gBZrzxiFtC6U03mvMdLcCKPZJSx3TKcV8x0VqLYpkr5xMCjZaeGMLqJE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qCwI2XvcRWAJ9e+vWN6wO8St+s1knhMJlM94i1juVaPCPcxFgwOTExYcKC6OZiYAsj6HEy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iokBlNCj4CHE7qAKM1dxzEpaZe4wLXJGIc0DvFPzBctRc5D1YnZLCsr5vUFBVuCSNjgC/m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JFR7QKuRh4Lj8MeJg5jqotRqyOy0U+0W9WfkcxLC14wX6QK440XzxUqiGWhTuBzc3niJqO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oOAqcbSNGBnGOYiKsUOrP2jJW9t5IbUGFVNjn4lrbVRxe6M0etQVMXXttpnpO7hZmCiL0A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MGQ9SafQ6hcnq0QeHKKz1CUGEaLeMZZxHCLGiPeDKLwbvxKSPtDQUJHTEU5JTuLuEZstMI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hTO8h/cFo6VJzLzx7RGlbw96ji2m/hTmLJzBZGw/mYtdBR0Q8AAQDgJayh6xKLDhItruSk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BGwlsBuwpPEWtioG/6Svp8EMuX6IoQIZ5fghAgxoweh4magmYWKc8S3qeLaZyX7QkKxC/W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8RRQKBrXmH0WXm2/3AlIsUFNHx/cKI7OZgIPgGv8AyOvIxTiUakXaKuJUZWv/AHvFq+PEy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LrVn/ACtGuUDNYZiUgR2o6h+ouBFeq5Hs+8KBZ05t9EqFmACU4liSr03VC1FMJVFHoQCkc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4lq3nuUM89zQX/YQhFKtrRGQNI4bhslGA3m/j5iAFwpBwsXJ9BFWAfYRbgKBfMYkNsvrFl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iU7U+ZTt2i/RZZbSB4IkIw5dxZgeghDJr1YHX6MESBQN003KSQoyVmg8YtE+8AYL51A+hK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rNAm8RvAFboPMQKPO393Aqtc4fwMduMoMeLzcSJoZzfqLBMqIFqK1+Y5hHKf1x2EUWay6e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riA6b/PM/wDN/wAz/Zfv/kzpaIgjpT2h/j/lHi95/l/wB44yK/Qnj8f+Ir+j/EeF+/8AS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GjOXqisTd5inUDCxwwyq6bO2U1LFCpZeLjGAUY1iFkp8R8KSehQ1ozEuPVx70Vbm6XPZKl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jmImMotfg/mbbi1Cy0VoorFx57sXu/wAwUYBz8MfcJx1qgwzZnRwmeJUGIGFmNKfNwHbtZ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RhgyJTfcx2ISM3uLziuNMrQ2WDeRxzMU8xkBJx5qEw6SJVZ6wQJCCuis7sCeYQCkHMrjRF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y9rI7YcdWAOMDmYHvTRb7S+EFco+gX7zzBhtku/iBiRC+scAsa100Y5ZURQFdiwT9omLT8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PQhoKkkrKzXPUqtGjWmAGxVhvDCx2MhVXntliqF0Wq6mggHYY+pkWK1VVvph3KO7zslIdJ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LQUI5TiLzQCU6zB62JNq4YEmlb/2TG617XmMLcmO0y8IYwjyuPWIhjUf7jicvksUKi20rp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N+HcK48MhWeKlcZYCy0BXljVsBdvmzm5hCO74M6YrHy8DBLsSbyZE5q2z3nFINhYveSxjt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RRE1A9uYYI3OawPBEsywXwesvVYLoT8RKGANk2eMsypAV50T0YxE2MqYwD8YnSXFlivNal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YwijfkbD+ZVJ8cSHfkiDAYdiHmNCSINXb4OT5gXLKvQsyQoW9/3DouMWU/CKmYjYGuPEA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NS/vHRp84NFwW7rZCA03gJ0S35bhEvww+4QWy0Ephg7dy14kQ+ZUJmLGdh+SWGgXY2LZyc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acJw20jTNhmCNp6nfvL2AWooFfNLqOSAxQsd3MAsKbujfiXOdUQc7uMIBGiLQ8dstAxaQG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Fih7wKkU0Wz56gBsDEy3st/NwwNNLg5LL/tSqTQUFgG+IjYBZdUruIMCAalHu/fJGotJSa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DBTfPDkqOwrFlbq6xg15mEryQWHpsy0TDYCppiOVwgCgg2Lo5OI5yF8ClLy+8oX+dRz1U3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3liEgz2OyLqrU1zAtNjEZ0yzV3AFAh5igaCIrv2uU5nIZL7cRqShVAVLihcMTXpiJzCvNZ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bpkwFXenXEPxrLFj1ubIQyDX3DUNgSMjKeafaEa0oigo3y8kw4Ga+B4GsW1fxHwBDILZvC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7IKrW6B3cWQkigS0osU5u3krJPFDRLYwUZp3eMnMXCqHWoINx0Atz3qUmQCHVdBmscsYi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VXqfqAYyVKM0P4im3LwTj4S+Q9o/iJhF6Hgr9Sh2n/L5mMFE/0wS5ewXXTBlZxgV27zHED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FxpmvtVLtehJSw14Q+B+50wIYogXk1vqEBS/WGAdb4DteGH11rMiPTEVsdvyMAXyMpvtme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bvmIHG5WwJfxLrRtGVjKuVmVjxBLOMJyy+yELO0jOwFugLOKOMEwY3KfciFKrygxYGRgpz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i+4DBCFaA+fNwswM9X3lIbF0/kh2xtkvtB1j8JgXY+oECKQkzTIvdYCFvFsNTdcnpItDYL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EoUmjS39VxKCvhBGzDk5/UvPulZEE8tS7zNhWw9Il+fQQyYF8qeIEFNYaPvNobE0setq+8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zSH4jLmUP/BEviNK1a1W738EGbiKEKneSZRT0kukP0j3tiQotgD2GVvZVtET5jFGv+Nw5n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W0q9TxL3zUUefEUBgcGT9QTkWMl79guEZf0X8QY3dUtn9TMuf/HE0X+jxOgP9dTTD0/ggJ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fZA9UekAcEp3PNH/gUlK3DEc3vNfMrL2DDiZDEHRfNxLQryQyUe5/BElpq7L9R4vcH8RLP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3i/6zH+7/ABPD5rK/iU8e7BrxAc8OCZgtFn+XzNq45ggCsLsxeag1t2ntZQ9albQAg41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eb94IURAaoz9QSMRGp0F9ly3BgfUr8zTVh+Edq0HSN/UpAIS4zZBVf4CA0a3AsLRLgMD4I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/qYANsR8zv0135qXJa1Z8L/EXEZGATsNr8Rx641c9Q6v9EvUkDDGL/thlvEeM2mZ9BAom1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NQMXWyMchk7rczI22/Oube6HoAH3HQVr37CoCePwmcj0T5VFxtvWsgw3ElXPB7M4HlQdXA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Bphs5l6lAjrkjLPy3wqHpLeUrr3Ym0pfaYWBhfywCdF6iM1VTOgvd3i6F2c/0RNgB+iaYt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6PRGerr9Ex/oWJW18m8sFNhdqdRpR60AgspUOGvfiUQ9lMv6imoerSllOGlCaK6xDKA1Cy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OB4wL0pgMndRDVieQ94yIkm28i+WYtjACi90XX0DbxjUpqA8bKfSAJI7We7/UzSEdFWzOu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LxQ8/EqOiYN+p8QGxfhzTyyvA8k6H4gKanArPJHqsrHX3cuzqYBBS5Dg1buKjEXQq/AQgF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DCqgBo8juKzCNKFldbiUBQUT07694IgVKs+WJWDoVshbR8ShnBEuwx+YkWU2PJNCKWhry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KCuKK2L4rmXgSANnYhFK17KzTxEGqYBazzKNiwJQLDzNZAo8e8dilQNGj3jUpcFa63EAqa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CoMttINtdxrEAAg/irMqKLR4106q4JQsBVpo9pQdEgtsHfxLqCu19+0NtRksWG16ZWjRfD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wya8RQUUU3y+WEUcv4oQmP75WqwTS8aoy6m88tI2UamiZ2tTzCeJUwZYAj2esQWR5SINy1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qxSaGua67/EIdwMabNwaVTwBlUuxaMZhGlw2IDho4Zo+IChNPFkbjGRRE6EWrE1ThWsgsI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l9vxFJC0zRWFoK8Ve5e2qjtKKBvfDLMSnheWavnzWO4g74uyKa4Mo+kVILV8y9zNEF2KoM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xyt7HI1W4ys3uwlnh8w3Ez6kcFUNTQ4BxpHIEKS2bzHYglkVgXBTr/wB5hXuBZG/0EI4qE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tD2LUVlah9IMVrMrXxEa1MnZGhogjilbwXTxHxvd4fqLmFkbh4cRI4CNNLWWKKtRgaxb/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DblUsQPoYjlixcNc/oe8sOI2jwfyjahpEnaoFLf1DZux/FlkpMlBV+fWMEOToOLLuMpTu8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jcWjxLmLOQrynBZdMEEzz5nNowbnI4KJ6oqXipF9BmBKDn+6fdYMvxVFxsK239jzFwlMFi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2ChHaHtbBUmJwwN+2LEbTcFNHvLB6ZjB0AAF6mcTg1e4kFQBaj9wheuILVcgJVbt/BFYey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u+IoE7FfxG+RHHQetxAiuJmSwSEarR6EBhp5LK7R9EQK1QRtt1LdG5fueuD7l+5buXl+5Z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M9U9c9Ur3GD6H7l5009pWbxYYg2S7BmyBr6pVAiWtsVi1vWZhcpBtrJYHogvuHmurLwpg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WxF/cUcZv9uIa0UnGPor7oEaSbk1vxmL9/eUipSQEVsLQuZyu1fsZjBOCLU0CReKBzOAJr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AJUy5fma/SGtc0U8h81KqhoajBHm+v6iSvNknYoSA0oYPBYTF5wlCjOo6x3L5bQFnT9uCh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vOGQOEfBTIHxMQZy/V/hDFi/vj9z6p9R+ql/nvMESlcf65l88rLX/ALIq7H3HDS+09Amvu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k1x6/meA/g5i9cT8zU7/RCf4EkJHYMAHhRA8c2PEz/f48wxXQS/t2dSwG39jBYeZVeFces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DTGBfmYLi5Gfj/OQvL2gr7P1jxdfjIXbVfT+Jf+x9J+pbS6/GHWVa+mUkcE0LolxpxmVLA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3zSPUw1AvIoL7ggiZSs7/ADEIDJwCWaWZUKOnrxTCdEdHA79JQAmQil/6oR3JcqB48TOhC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MAitJzXEdDQMgFvnzKnkMmyumXOlbg2/xLFHwcx+ZbVi6stXq8Qc6FQl3/ERIDaSrrzCLB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FFpAxjf8AvaWi3FQFfUEAwV7od6gJtZbMXBii+9C3pEFoF3Fh16xQ6JSXi/TqJctKpS65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68TGLYu9BHiqjmsaF+kownAGw81+4rP3OLPObCYgr94uAG9c9tSpB5YbsyUTICTIN/MHER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g2/LIwcte8AeQrJ/TFMeMaDCdswTyVioEyxuwjXRKiixa5esZIFgi5IUekyYAlPKzLRA7G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VnB68zROKmKesQUBYShnq3mNVOM18azEm23qhaHkuKyyppVJuzm7g2H8SFjUGjHEOqtP1X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/AHzNqx+XjAwWiaWF4hKxw2PCJcGgLR3O2EV1EIsfTJYmB9YfYi4b5V0eOo5gOBpEKHsUS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LiBvuiCjJuqN7xCHSicXQty0UZ6nEjEzNBaCHHx7yq4HaABFF1ScPXiNCXSyWZdu0vbdx5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F9sVLqDNSlxXwab5g4xaoIRKKv9EtxmOFh4VMtAjNFeNQgzYYNlMwhnaLFwAwUErAF8IXt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dRAU16RDZLTNf5maW9pg86TG6m8TzB1d1A0XlfSIsQbLmvFGWTpl60WnK4vdg95m+kMMI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IbjGzWKyjVKpS1efEEFbQHs7inBbDfz+5emZW8I1QjkYxrIbqYveo0oAM87VYuEDyx5VKR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pllL1xNE4PrWEM5LaiDQDcx3/AIl46cBE0KHzChKKd3DtgyFwU7uNQhyFtvzBpYNZIK6bg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uVB9wwS73rTJGtS3cNvuCEHDSlLBobBa9YDGOQQaquqCZdVYmeeWEfHvFItPRij98YKUL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O5j0mrjLbB+ifxiyMRJAVkKgryWXLcUOS5ExEACIlD5IfONER1zaARaCqXliTNYLcxYq5m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UHKtHNzug6EuUm2l7lBVHQpNGVXT/AJ9c989cy7lvMH5giN+bh5sa8SzqWjFa3QZRq60yl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xi+6g2pkahcLwnQqK9dRA75gsr3FA2S0Do2b8kpC6ikO4hjNzXmGGA9IxCOm2xCwpwwuEw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Pxv8AhrvZTugH5RRfyTAT3l83+4rfikA+F+NEvfHn0YGZe30xpU7r8iWLJdDGvk/tQm9Is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VzP5IZIAptvab80Q+0la9hBaDNvzmXdy6++TtPGUjdV/CKrW2PY/zNDynrt/lMAu0fuNF9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7GfRg+aVJ4nSIKfpDy4vLC/xTB6l2orPk+iZCd/xBDWlLr3SURn+BNHzKqGP2x/BfaBB9U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g9p6BKBnx/NKrcZ/HHdjf7BHA/wCYITFz+S/iOj0vwmgy1+M41y3+e0zLofhDwf6YOJd/u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xGRaC4D4gyFaqtnozANVwyb0XtMwTFXRWvsQtEiaV+kQwVwCfeYB17OeKez+5V0vAt81xG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LgUYUUj6pYA4gVK8NfmDE0GAAn1E4tABN93mBK1eQK88zDBTAvB9VKLnGRcq5ioaWG0xVx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YK0CW4/ceKixb/KFJuA5pVv3GpWtOAmRVQ2AAPJKkMtDDPm/1CFRI5WX2HUw4a50EbG8Sh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FrowvZe/uFXpCh7e7mFiHkOx4v3l1qUUUD3cKrRCCqSa9/eCQiXaL69Y8ZFg42U3FQXS+u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4wqs0/jMwKpTZbUQ8xStLZzjfiIVamwWXjUwEvJgXhuLxCnTscN1Ed5slLXorLRNBWgSj0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EXtr2joHDa0d5lEArFRbeE1CzZDZpx3m9dELQKcCGvNYa8R7uLjf0rMoquSUDmu4il0grY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g7v4LlS1Z8M/qaD0LPWK1vM+ESqL2PgZxhgrYj/B7w5IDPj/Oo1sNoahQFscHiWpMcQbqq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bfqOChVGrp6QKs9uJ1a59OI7u6BjQwwRihq3HrzFl43HhzBcZeGbcBWcykIJkUbxYjTLf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GgBy4KppiXNDSg+DDhTWa4mVcmBKNNM7wnUs8UXSNsu68cQl4QmgVRLh9fYjNkXmNS0bty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Vw+CsTidI8S8ZfcYsIfDNKvRlsuBXPb/GWAn1ZVucgR15j8R7/H5hrhsF+gRIc0oYJcBCM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4qi2S/Wo5MCtBLBiyn3Y1sAYu8r6TKwQZQeIZz+2g+zUxEm/1KuGACVZ5ZX1FbYROQzcoW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CjRbGr5law0U3JqLoHzaI/oq4swkgQWw4KrUdLRtTXx1ELt4ZKdMxAzN0GBLgsuYoHJzU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XmeJlRl8ywyIBIhZzXPiFZt33BbtfrEAjkH0lgK07F+SMGAOK/qFy4VYAvyRxq3kfqWUmi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wYA/Vx+YwtIIMcY4JhEk1WMFm9xopJ6Nfccc/gLB9U/SWFUaKs3Sl/M0Uxsn4hPQqFzesA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cW9QtnNd+YNB0cp/c3gXlb9xZVLhUTNq0V9P9saTX1VVxWYooCeJvzHeLjqPbfc/ghWDP0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g+pS4vedhB0W/MzUH5hTkHzCAk6eWAsIHgg5rUWT/AKksc+1KC/kRLU23KsO5dKsA+tTFa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AhzcH6QXbErO4LhM8bINKuZTDkiRCriE0D4SUULLj9xpXXhupnkVYO4h1k79SmRLsPpIOY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8TYLUXER39l50kl+pX1CfZ/ECoUqxqm4nQV+4AhdWegi/RM3dJ8QWTs/omd6s/aO0rojny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f8YSsqED6bfd/cdt5vqGp1+WW7Aaev8Ez/wANx0JhI9YepE+P5I76n6Svm1+UYTn0TF/qZ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y41E2PzT9z7csHtytLpG+yCv8Nw0O/wAbL2CxH+SeYX+kGSPglhSOV3H6v9wnE+nFAF6fW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p6n5Yvq2q7CPc0YrwX+aIt4/DHsY/DIK6aP0S4hRVOMpFhvX5GHhz+tP1BT8/sn6L8Ji/E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suVKUrpcRbBl4cmJl0VkwfeXZI2XbiFFQLQ6eCCotiw0R6wx0aYWcSxPbZNdZmEHQpF1M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53LhUDYUefMrjKdG3x/5EM4ey3LGFRuhzKqQaAuvhiWTDwL+IZKat5CHiUyTANXXdkRQaN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YcW5K8QdoNW/TMdsc2kuGN1YSzD5jCYLMLlCLIlmzuviN0u8b9mXYg0D9qJX1oNKe53C47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kcBWoKX/6E5UPCge1TRHFdsV0D+4kBtIlB0YxumKN8r5Nxr5YLSh94msWUgqk7InucKDyb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RSVJS9DdwumgPbb1FaKRlRpXXZDmhtmHG+aqVsvMk+iRUTVayofA8zZgeG32bfaZE19ZK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SGo23NiEKPjo8TNZIM9I3utwAisDa0EAFgv2N66hWoyzbK+MZgsUTWdn9RFclf1SiHZ4/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iCMRRDzzQQOQqcAXG8AzeW/wMExNHEoahusDDKtX3Lm1ZMoM/2f1EqcKiB2lcZIsR4jvdm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RSdxAn1j0xhy0eNgfaPtBFUhMQZW8i8vEKUFDNLg95eqlGrdcAVy3Z9w9fDqItzDAqclkF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Rwq84YMraekVgUA98yiThm0GcnFXAYo1xFVi2g36wTB2VdwDBQ7gByKVXX8s7TzDNNhUM9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0fMw7bPyQ3x05V5gfZC/5NTFMgi1Q/wDek+5gsXERui8nEGqopOKYwI5zuG64xZiM1Zuqf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cFwPgx1W3RVRwVEfUWRS0VkfiV1qFRZXEuNUNU7ktD3zdESGqfXETnG0qwIMBctCt6jJU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gK9ZzHmgAY1mOHhnEZUJcrRnzFrPYEJei3k/UClKuhLfYLmJk+FH8QNXBha5iFsvoYYf1M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REawguVeu00mKiq7mm/My6ndygfaPt/M0i6EE0q6XljaWAoxzBG+RK2wu0K3BBAr8SzWUt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8oooj4JkoKeczLq07cETAAMPeYuTK+BM4oPG44Z8iArvKPzLtRQXBaQEigR4DaKu7NB6wB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HtLooaEUtLzn6c4Qk3N46fEp0h3tKaBMEwfCHIfj+Zc0/ZC7KPZDzJ9c+qVkWCfDCVy+XR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eUPEHiPcdkoNbIu7JqPFPVFGvojEj1urjDc821fywCLrxhla+DJ1lP3CWG9ftiwlnfX2v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9ywHKHv8A0jUvWJW6fXMCRix2IWYj2PzKoyv5Mxat/wBjHnuse7OOThXqogrGjPRmMCbF7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n+b/uLCcKviO3/wAVDvDZfNQWPyPy/iafV/llqVd70Hi0lZz/AOEX1/iGodrq7lwVmw/58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F8+H5hNVW4MBSfbYKH+KjIOlepMG8n5gp9l9MqQqxC1zG73+vM7ekyqEDNpt43CRQALbc+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u8kIxCCPqmZ635YhOubhOSA8CfPZuchunG3LpgbknCWQlcJX3T2wTEwTXdHs+IwPeb6x1s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YH/a6TRP8MEctL+SEi25PolgShdDjMDTbKyl/zANsWbJayq7CqWR/8hClK2yuqZjU+WUVV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iPJtNjWFdSmml8K+6mHB0Mp6VXxALFe2X3rUSvmpki27RNn8YScIM793EwKi5r7pWRMaWv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U3ASKdOlPEAIqENbYSGuApz5ICuF4NXEpK00afJqIXaN6bePeN5BgZFlAYAeTzL6ztapZ+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S3DMC4Lq2eIzflnmO3u4OnYyPaOPEyVvr6Qq0cdLHdkLMNrGsH33LlRNUQKdVGiVzSmhp6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F92pglF1t9IKuQ4ZgeDiCi6/NbLxEugnOFtcPT6RYF+AKpNvrNQGaWhfRwV4h7GLUxXv1F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4d/DBS31ILNMNAvQwah7S6BXESq8dEbbXxddSxdCitvNTHYlTU9YfuCjWqsFBfN9QBbAly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ByjgvHpcqHCNfY3UwtapzJZdBz1GvGHBvt98/URQvD48OaSot7axOUtcrUKuI23XUoUr6E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MHKyyg5lx8fjZTiz9h/ia1w0DUgsYNAzQaqFDO28pWsjhDcItswtD1rE1kkziW4isJk/zE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6fiaFg8kxtYFaBhdTlrGqaQFOli1ekWGLrGYYDNqNaLccTLCaMNX/AFy236t5xM3iOsPM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8ZlXELqo6EHk9KQUbMsvX3EY5fLEyPsfUNAERP8AjC43RplJygchfm+mKBFvAt9lzMNB6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eQA9Yb5hTlpbKV5fZv8AuOS1zW4QhQk44f1KuK0Ie/8AJEJUAwRAwCsmd57iCrhIkuTEM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q3yS6in5Y3EyyYzhSGhXQrqogMOOoPTNbyja31FZDuH4BPyJkvPU/9S9JNGbf1Cp3RniZ+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nWRURrxUWo5m6cz7hZY8mQwcFSqIrO1R0Yglo4A/cpZnBYXwr1ZgA9MsxZzjV8xHVFUpn7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7gFAMwVP3ElDxYI8nAABvJ1BNZXCijIPAzLjaG70+oJQF6MfiXuqHLyfETFfTrP6miqt6I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UFsxXTRTZ8IW4fExbsppcD2Bn1YHBDGydv8S8eq3PQP5ZQUs0x5LuJylAnbGlahAMGi0B9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bTmbILBp3C4ut+IdtHxcsMK2eoXcomjLI5E+SKIgCrOH9iNxt0whqopsU87iKlHzEmg/dH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HTcG1r5FQskQCKF2iX/uoiFfig+5t+IhAD4v539wNrK1Tb5SUEogUUNJue9x9pomU7r9rP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r3Yk6C1XRwZaHRT7htO7HfYf5iSWwA6zLYqO8I/H8kHJWP3iDgRBuiUr6cfLjkl6yRQ9RE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+C17CJ4yhCBI9/8Acdjx/EpXKh8sxDEcrTBlngU+5Zg4H0SpIbW7vlMB4o/Usuz/ADxhX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94TI6GPeC/wDPctxqq1jOV/7uauz+UNh/mmZdOqLTcyHdJ8xL9ZBUoqaZG2v3Had/rRRQH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3BgA0gowsFA8YjKug1rWpa4VSXmNQUVZ9WFu1e1XcK+KIe0Vl0z6mJSj3WsOY1ubcvpOAN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bT6ovRvAplx++KE4Ynu4/Alynn88A+sesM4CspYME7AC51bLYUpIIH5HDBNilIu3tn9RD4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wTgZoFdNI5PDMwaotauJTNcDkxl16Q2tqNFP96xBozVBF9WrimAwuhwihe6qYC/BZN5ue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ZeG3/AJMi0rnH3HcBw204snd6ioXq68+A59ZSJlCzOvR/mFBNtIM/xBaB8mz6FwdshMQV9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leVWJEyw0oTk9T9QW1LIXR5oYgVHVNhPOMfMWqBChxnoagKphDMHrBFuxRwtANf8AtShsB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wwrAkDYjr1gBqYOg+iCOBFJajtAfi4YQ6zR3fFl17xcxmwPhtqoeAYGBa+s4/mZ87LQZdD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cY3l6TnuBazr8JfPm4IVbsa8Spe7IaxTm7jFBF0X8FdS2rwDhb7MnviHXSpfsBEdxKqWX0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oCWe6G4VRyW3TSeY1WSxkHniDaGDCOd58S7aFwQ363MhzqkCuLx4YoF0ctne8x1Y8Gj3gR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qHlnvUojwwXhSiOW7tv3gDrT6CV+5xT46Qr+5hFzDZERZ3GVO4xd5qCReUTGQqMkYXQA5t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PfmFMjACnMyKUc3FSRwkwTSFA6f0JCKkGCFcroNdQd4WSeGbGqmjRA8Atkcbd7OCYNkxyW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+e0GDj71Km9d53ed09RGiKpne48n69ZW3zFSbuGvdqZ5pBBvl2wUR3KqsLt/niHI4oZ9Zt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fZDR9fjI6bynujUqgbGfEU84w+BvUOsc8nUolzFqWWCMdEbjTucwGdKtsxcy/8N+JfEPV6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9JRlJpwijNuYUzLLn2jRtV4cxXbRVJvOJhmgoAc3LBUeE4jYlvk4nAJPiplzllKUiPi/pH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qgNQrrBvfSEqmQen/AHGaQoFr+ZXIMB9ZTWbj2Mah2FHcKI31WTQZqYpTE+ujqFiru8XHL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wbBPYiMvdcEwWi9Cwq+FtowDuDeMZjA+TcHlA3YqCdPvHsnoSgiFUu+YRtVq+WWbAHwKgb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92pVQMI/MoYZfEaN/zKUPHcYtKC5e4nBVHHoqpSolXcsYTagrLtceAx6y/UrJ31NloCQXN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oUAwvNjKb7InFnRxFyBX3NbBfEzRbFV3mV8FrJYAEUWVSQ6iXpdxbjjDEFAcVaFsLGTKoe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QaAM8XmMWQinQ+AccxNfwoIelOINx1xfoqPrP5zd+gM3BKuCepfpLYBdA29My8aig/wDCB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L4iYw3Uqu8xqcjDNC2rBhFATLHgHNpY+mfMNkurbG/Q/zFR3t/LNl3Q9EfuLaZA+56HD5X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ixFBLMn/j0lG8H7QNLho81lHEV5pL8ObBV9T/AMoIND5PKy2j8xVwZJ0P6TMGwr8xgCVX5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3po9f8R4vVLByP9xD5pXuOYPX/nCPgbKHot71/wAQ0u/xsSwyqer/AAjpTV30QKJ4nGW15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fwzcipwCr70i2sox+WZmuLPuAmxLECX6TOt4rOcz/AHu2WZUF3Tp+InJBWc4Jifq+iJHUw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MDNusntn+50xy4UBsD9xUN5v+oMRMJz7sKkYufD/AJjKOZMxOfzxs8UfuHSIFpqvMNFAU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YWFLgzCqyvCk+RiXtKi9FPmAZI1e/FcesF1L4FLXpBcS3ZB+2LRDoB/HTLoA1lav3AVlNF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MtvV7maIVrOj3gDSnt7xKgVA/lL7iLGD/AOSsRRDJT2uaT3IuQ9OIHUvYAj94l1FkENPDK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vmMNg1lLf8RUuFCav0NvtBkU8h7G9S4XOmfxWJtRA0AV5jBBzeD2Z5vVcBvMKCi9t06fJi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0eIiClKsaPWLU+TM9ajdYCt0uriS0NNl+nuKddiLFfzcZA3Gxt3XvX4gAUMikXhs4IuSz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E+Ze1zTLlEOE+faHmqIbPWW6ARwbPEs9QC9WrqmswyLUYsocPcLQmQWi+M8wbw0IVnlAlI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iZhpAyKnz7agYE0hPzBpblYUJhnrgYCK8MV5YgoxrNJd/qKoW6+Rwfg9o4UuLuDQtKvqGV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LxHjzLghsziILp5LXEAdHbEpie/KAeF9sLV7mXhFiAWjpbqErNQbgtEe56zcEl+S1nT0d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fI5+4gzQpoTsfxs+JVQOhlXDIHRaw4eZS4qa/MNa8FkV0+Ium17xUR+GrwObzE2ll+Ijy5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M0Bk3e8tQHeT3jobuz9YFF1g9psSA8E4KtNYSogMaRV8H8xw4EwH5uH+IrshHrM3DuH+GY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o3P0EyKWzcHl7YYk0t2u/qZBMJRb+U/cIMJ0IBdxBmlpGHf8A5xxHgC3KLZVSniMwKrLtf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8owBvKYiFswK6iArkQ1MCnFYjlvMw1qvSBJ0ObRvstDtm+Ip2kwGveZEjkbPskSC65wH3U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F+FlEOLMij6hi/Fkvw1ClBnxT+4UHQsFVPpYEJfFAY9YTGFLRxGXbRVfD9TAVMEZgeBmNf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X2i3kdyrG6gs0EVosTHwD1CLMk9+IuVjbz5lXFa6IKrZ5BFatPUwRDoWZ7lRpfVPzGLaTG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NnZALNSXsoHPzCbJ2bzECyr09R7HZApfRLg1M2N+kyOwKC1OmceOLpQRlqBwpVy4t0AwV5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YqPaCwo68wbdgzSxGYU46GWW4FqiYWTWFj4VPcIAlCGsmd1+pVgigPSGqFq3bvN4iV/ITc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cBPGBAJlY94H5lN9Buu99OfmZxQLYGKMZeiPwStNtvxDyLLYX7RprcyPHVT1SXSfEBjXIC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iHJgoO8eZl2ux+hmhLqGP2EFBZtB5e/4LFbKql93+5b5AfUJScC+9TZDzvIn1PIwn1EUzg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fRGDRa33QXC5D4ZDR6TRlZb2/xF5Z84/xH6NP5hzcp/cKk8r8fzTkN0ELC0V+6OgpP8L2j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RX7jreED1BDa9X6nuLwtJuw+v4h9iDZ9/gZhw0akVb7X6JseYPK2eHkvqoIOjO9S/3Fo6I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RhkuxTzLnjQfaAUkmNDI/wTEvVeste0eTwV7wbbp2Jpe59pgTrtVAahzcj8ELHGpHZQhGQ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U/wArzApL/KKK+Zg4K/JBmvZ/LPUX4n8wFbU2x3I0jkP3CSBUhi98QX3V05V3HqoeqOvEA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OIKNAWNl+zEBCgE4O+oKrrhBr1XM+I4HH8mFM0ERG30dTDMVLpBJKNUCpaEDii+blTGkYR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Ptj7uNLCBLK16kqJzgP7jCrO2jxCjgmB907lganUKUVoXOc1XtNC8YyZvl8S0ozSmke7lm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iUFlGUFd0T0hraB0XzHrYNiW9fWIYAGjA+WLb+olc5j7lcsuF8mn4laYGxwb7z3jUoZGbU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YFgS20UMKZHG14reZ1Lwc3ucxsoUsVHo4/MsMZbFeSkGoQETmV6EpbnmCCxdOQ8HcMIbko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wV9V9GsTHEshdnCXx4jU1qukOEZSGbuyn1khCGtVJR6HUKoU023zf+9Y3UAQyLD3csZTHJ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mt4HP3MoK7VzFc8x7l/8AUSvRavp9mKK2pe69RLOo5aziZ0gKsdwsLk8JEvGtaiYRtrLO1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eIUs14mRoeL2xVcm8xuvAQb1S84gsSCXWhlo8vEeJhzXUGzcW3DLTBJ7ynyHuJT7ocEG8v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88xDoWgBTF5q2AStFJTNXqvIQCUTpUEUp5mf7oX+tMoCo5cfzKuloVAVOUb6WP65vnzeu5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/UGrWL4nwURgC8AezmNZyn5J/EuFw3Grp1wzij1s+IlhDsaIjMOXfojr3IsfLbMrfYE9Vm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vxHNmlDbzGCJzVrF+Z3FaHlV/vMzhZWUhc9X0ecdvv7Of6g+wS91CZklBTZBHEYMDqVK0J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IBVG9yhKPFRySNGLp+4sWW8DI/MIl1VSx9QUoNUZKjjiNE8vxMlxzOGKkcfumTSp1N1L/A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LG1esQkrm9IRsZBY97pVL7MHXSRUZXdXLDn7t/UKbZYKMDWzIYfFy1d296Ix1WFjxCMdJA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e4+mvzSjQmk6fUWingfxxsDnaB+ohD5tI8AHplNI8YfiBsrhVBDhaekKKrtKFHH3LQNZAq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IGrldGOy2a9OWYrCHHabqVugNcsSzRpbKcW/EpNgOKGYYUxtjfI9WASgcMApuTSRXkqSqZ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TxJ75V/qEgBqxWfiYcHufuB4U82gWwJyGBjQHeENYeyF6oinHwQ4l+IkrKeAjkN51TmIAq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pByP5UUtaPxitO4b/AG2t+oaDij+ISrhfFMbXel+CUBzfw/cbXCPjb9xqHD8r+oSj/YFJa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YGa0vf+5mfCfiCt+xDqMfTH6i5HIeT+Mfo7PthPhD8S6wi2fYfzKVXqSLHH7JUTpEfKc83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X0hXCZOKKL/DDY9SoDzChX0cNq9hmQmlGDH5H1GuSxO18/F/M1eLc+EwSYm/qD9x+2vqK3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FHrjP5hoUeiGi5/anjjFHojEZUBA1vdHbagutEiHWB0AX5le8n4JlUhbXNNEm2F+YC34/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Rs+YvJL/mLFTLMDuLWqyJzgq6sB+4dzEyOsogpiwmq9Izgj44+4HXHDQx6EViGCxH2Zu9y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6nIbyH6jnhQwEJ4vERabOXf0ZZo9XbE7bJQLQLJH6hkNmC86PMqCJd7E9yY4RirW9bgDTJ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rEsKecSkqrBSW1v8AxDlECVYh70Nxt5LNbDxpD4gRA4eUHhrMGI2xK6whwABBtPylaFA0w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A4slgfRr+Y8lzzhr6iNtIRavuy4pImmdfWnmCdSVTvZVek3uWgI09X8EsN+aQTpdRwblqw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3TLTk/OPiHKdCZRX3mV5fMUPoZ49JeAGgt+gOSFG0gtb1rLq4iGJGkauMIRcDKOzIr8e8W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5x4gQFgXRYdeT8QQmMKbvIPiW3st6l6Jr5l4ynLZke/0+4xCwrZQc5YhF4NAo2bdP1EWBa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FVuD+pv7N14iuYdRjh3iMNQiEUcpdvU5gaEMZZ+kmv3ap8ASl4uabMKrO9wo0zLLH3l7Q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QxBSAoFvsQaBQRxSL+pTxAso3z17S7e/Hku0RKo3yRdZVmLvp+mMfEh17f0lAHYJj8fux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WEzNxKNIFDBZcGHesparxD4GRsXFcsk96jOACmKzmWpeERdpZmoWxGtkOgvMaGOWPuXVqc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xhb9pmbyNe8KtOOB8y3grPhgoCtAS57dLy0IcpGj4tOA5fiYXaUVPasszGNmBN+4gIqp8T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GL6WMEiNUOJjmcHLRBEUAlSuBOqG4yYrDpu60N97mU1FPlHJGdBq8XKl23HszkVzKAkui8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WHLDbMwGQ157hRQq35hthrFYCUfCVA0fMwOSiAWwMFGaPhjYKUN3vwkv60b7u+zxARfYaR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s775lhoBP2qlSCiinyRhKzYolIA0cXEheZr+sLqrqMBzaTQmgPlmED4hA7rSm1fBGSnHAo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E7LPC1PiFbUujXiKgAVDdOF450YlqoIMnDHLNsoxR7LhvAvysFrALPiUYYXm5j083b0E3A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3VtjHYBk0QNos59Zaor5eY6tx4e5fTWcQAZAvCJLxGYAAevmIDJTnHtGitt8NQDBBtDucX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GyfCSuFDG9iImtAjjQ0/xIjD8ofuaIPpPP9SziTACe8YKGRytVjUpamFbh0FfZERaVn8T9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QciqRfUJbcN7GfwfxLlWYQDW1D07Is29F++ajNhY9lFWJjP6J/H/CprGw8KfuPxAHzf3Hb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CPyYl+obdX/nvHrWi+4Wpqx9Qa5Vw6SX+TxN7ofhjoaXeFD+ZQC4S/Cw3Rst8JH0L6lT+o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Zv+yWuVlPQUqp5H+4uVcygy1HufzUBWlX7JwplZ92PSBwsnr6QFKiJa1zXyYjladDIKW9o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xStasj7NMaUPTUZTxmCiRPL0ImQkDMUi30afaM07R2qLfmcHj8I8HNopefZCElKJNq3b8z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Ag/gIn4iweWGL1tfmM+IJVl5fqDvP5kWD/Msa0EG1W24leSpYVNQoQrVn5nEurVdqCv7iR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xyobIG0dsQQpQhWDHL4iFmg8d2RIEAoiDmuYPBEixn3jEplsdhEHAFPh5/wB4mVplYLPJE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LlbWQ02u/eVAbVVH2HLDZSrZTpp8zPxGUrBziUpWzdD1WNOIsF/YrcshEXI797ls1XyBXn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U74TfzLNAvA2HiaKE7Tn1mUFmOkmeY0Gh574gFrCOk+eUjBN6Fla6pYEqGqgcs5MbhUyiC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OLdwNh5rUQdAcY5XfFSykudJRwpLTcyRUyfF5jXEI1mafMphFXZZXfb0jaqNSpkeTFFRJB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MJvMXkPlrJBKL40H6gK3S3HTN79ZjADRVvDnepsW1aNHqHUtmBi0AhhXi7h8um31YjQDQK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xNIFRu1H/AJxEveZeUSm4IwpIIgWGSWv4iSB3w+YLaWniMmoojKqUWYKJgDaaNkQwMFKoA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rn+u36jq6NmM1n3zKTggawSt2F9Ab/iDwKCj0i4Qlc7j6BBAsC5GZI6eIgpMlnjv5zCGOD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5IKsHe/eALsWbfMTReuwloQoH5X7gVpqyFMFl8+sojOIvFjZ95Ud4H4ZsjUMqur/HCq3rr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Jj3qvmY/IhVYKPZ16y+HJdiy/dwbg4juoOHEThVRAyL1YSiq0rTCyZg3KhWJlnjjfQ9kLs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KJn+LuYtSJ6yj5jvFkA9lE9BTKNtQ3dBAsgv8y8i3wrEIKGC4qyavoMuYmLt5PWUiLlPCA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yTLs/rGvWV/7BFblI0elzNwSweISGFswKeYbshSzIHoGoOBMgugP5lqL6Qv8AMbqxfhRgC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W2hiRl7VpN3h8QDmHV7fhAVWqA1ZyKwGruwp8DGdyHgwEJhOlAKS+B5+omg0sFE+omwQN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jGqjyezJbrxQEB6wItu61mU7O6RBKHUc3F9JBQbwgbg90+oKlUlORKMi0yEsY9BftKCs8K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XccOwbNRtNr2N57irdZjyqCC1tjtBMqlvhHV5A8S1sKlOTc2DiPWIq2ZJMMtxgKGagTgHB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uowq/5SV26UsGtUxIJxyfQ1GCgNIfkEcAr1PwQUm2kH7iVoTTohyj0mnR8D9xCC+Yj+YPr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Xo+lY5l+SmVCF7l1Gp7D15H6mQ8Equ0/D9wgV5ofcuLmz02MVXO9fMC9wfgGF6c1/Ev8AM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FroBtAD2Uu5WDynz/AAS4fA+l+47Pf4IHiD4/khG8vVzS/n6jxdS9LH946M0/knS6/Sf5Q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9P5m/1/mVPyfuHRWfgDMrPV8QUv8AdMrwNHzZJUhdrXsRvUIGihgQDkK4eTeooqXFWRF/M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cQ0X+3CL2lvj/AHE2gvqWVB/h5ggiIntOsqecMwX/AL6IKhYR+D9y1ykl8kfSUE5v/M+8V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/H85bmi/32iF3g9LSoicH2Q5Hf4Th6h9MBadWH+Lywq0hfZziFMWoYVQ9mGM638wTPtMoA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BzCg3N8FlYt4uXNisgUTu5or3zbZ3UYDBNkePaaaUo32rxUvgIqQYekYWMGQLr/dxgTxDa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Q2U+HiMgEN2+sU5jFYvKq/vPzKV4ZywPUIHMYFf7cqaLypPWBABSmGnzeIBZQctYekKyo5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NBQFOnzEDe6UXSd14/mI1quLxTprUDdYuqyfLzCAvZi1KOq4/9hVcWBdh47/UdEHako6t4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JSXq/mBW42XoDs+IXcMBnR5ngnc7u9fEo9bLSnuNRIrtg0pdONzBAb0vO9w6QCNVdnLZr1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b92GEHaCVzrkqU2QqpQ7CJaVlSqUn9YhbDuKC1dgOCNaS8ABrysPiKuWRdNq79N3ACJQuV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AoafJGdctf4jphDfEMElDVwsJiWKyfiURZhjeJpvBNwm9B5P3OT5OwPErThnF7DmO+iQ4c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wNrPu8EWKRsWj1f8AKCcNaMvt6kpW7GylPtefeV1q2QKmBieg+pBItUsKoJY0XDRXc0vmY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ai4lquYtp1xDO3JOSq0DGJac1UcZKUZhfBcKHIjhhNBUrRiLZQpCqhUNAHDviChqj8zvY5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ezCVasKVH7/EAQLTQdsClBH8tntqCs7WGMFS2o3/SNTMG9sQkVKUWjrFBPUExFw7ZdJPU1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p/wCZdIlMNrfaxht4dPAJcFc3gaFF+9GYwA2FQihssxiouthEWrVS+8N0AyooZgbnIgnaV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t3FYUo2YGY2V2xFmhe6jSKdofuXukFCFxCbYaoMBXPUdES1KV8wgAPNE+pVk3m0/Uao9K4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VvqBRg5Js+MfcI0Q4/OlOQqsTCirDTxUQLRK1VsSBByxERGOiVWy8czN4cUZ9Ja45ly0Hi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U8thUELXDgzAWMHaylkgwWj7iVWV9gmCma7WKSgWONS6B07yGWDN7uGosOauKK4FWyxi7T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otZclwWmpbNCuK1FA4FEtqL60kOagXZTgilYGu67YGK3Ld6/mJejI37StJ0jxApVVeJvF6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cFrYoGFPSEWa85fuAUAeyMtV8gP5mmL1V8P8AMxI/Qs+ohieoSzx8wTj6n13OaIOgf1B20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pv5SCi5WE/ieERPj+SGwYSifx0/cwyOT+Uhpjjk7uOiTCPzBG6PiJ/UO/FL+56z/B/f8Aw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pipcK/EnZTSEpcwt7/fENJhvZ0zuY6kqTkPj+0L+tAkpRyOW9BfkQRd2VPicN3j+Jd4vzQ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zBP8AVkNikjvL6s/p9S6vj9GGy7D6ZQzY6dX/AOQBDA9+yZWlqVYPcT+Y9XT8Swbv9EqA0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P87lTrzELA8fphrLzQhdcx3/AOIa7K69ESq+UfqHoCt7X6IRYZVfhmiH+WK3C7vWj8wDY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9A/aOTR9mI84A+a/vG8dJ59SHtWfjhYf9UzP08A9mtfLFaRobcTnDW8D0wfczjQ3f8r/UC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cKzdZQ5H+9o4sWaezzhLpZLtUs7w7i90kVw+5LiqTVE+o0ELMmx1AgnzyCYQTajQW51uKj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XWGXxhfi4UwtZlPvuLgI1ab8LzFMj3uzXDBoNbKg17QMlJl5fhl1ZuHa+IoFnQM+ErETTE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9ywW2l1iAuioFBXj3jtDuJ/mVGcEB8KMMoul5DR8o+4ahloEF47+ZistDcoHPqDiUEBBM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hhg9UqoytPMF5wqD8EBAAqlF9+CWDlUByxdLxGe1GDgCjNYam/ZtsnPF64MR92xLygcWcy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0/NzJKGGwPnxLtSL5bUPUr6lSQ8A2fEYqaoGRTvOfaKlTaA8Nb9ZYAKab/bY0yiNduwePS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U7SsPvAGnUpV9oYh7SktzUGc8TLDRMDDxDBOWOSV/xL1CKhlXfjmAzJhEyG6R7Iz5VuqOg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gd+VwcRt88yLDeUG7xbCFQgrdBzBoMxKpiQkTizmdQHBQ8Qgv7Y8pxvU0iM9rmIO+Mw1hS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ZRxErfdMoXp/csGrZ8j8kSzK+43nk9EHntZgXzEAcJ+H+cokGbHPrBe3zL58P5oro/wBpi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I1JgsKoJWxfUdhNlAX2NHtKLFjjV1BERLHh1GLybSv2JqZul4L9OGAIJ8ITlEeFyyuXLyJ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vlgmcJ9McBn1a7fd/wCFTtwLiC0FWrBMr14SVavjAcK5leBZqbnIbitg/UUOfOHZQQwwY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DHaXYbeqpm7u9wW20DfowrG+2UljNreBRjN/uAyBVm0fKoDfzREEB5tgrhLHGu2HgUgfh/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YpCqKeuGWylWm9TBYC2x0v3gtT7Ebes0mWL/MLPQBJR+EIAt13VKH3GA1qXYbPWWrTX5hC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DLC9JBrw85gKsnqRNia3L6Etb7qXXdj0zw78zkd9dMYJUVoPEF1ZeBk+ogIsmKf4JZqyL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h5vJ9Q5SVbGR6zYEc2lEWHH/qZxzFhvxKwhYVMVKGLHMFgMHbeYq0o8g36ywWq5uCjF6r9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3LiARw2e0vUU3V1UvOgMD5jRRptw68MBWuJmv6RliWh5lFQA1pmRUMkyPrDVOQ+NfzM3Hu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BORmOBOC0i61csg0vwqDU91/SXFN7yYcoviBYD7wltonmcIN7wYsfoGIWPwJUFCCLvgr0/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Kxq74DLUDnrxBL3X2AR3na/JBR0H7xNk/Mgn6f1Q0ktbVvyD+4ickf3iFnJfqYj/RCXo5F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v8NzIG0IWD0g9o/6fENpwD7GYHpett/UwPyP1PQSxZWA/kh/Etvw/piDD/wAZnVABey5C1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/xQ3G2h77/MYRtM+EZcK+qwPaOE5XG30yoNIJF4UI7G4hrbAT5m6+35mi2+oYwQ8L81EV+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pPmiCDtuOmkdVus+0FOQ0L7lbeat9z/V8wYTQojV3c9SEYNq/MqOV9EL5yd+wmXo/rKHN0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zztce6cu7/mx6ReOIMLyO1RsQ7X7BqZY4tZx0NRJNMyBD45jetYiiGr1UAgXqwIfXiFssv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IXgByXxUoYIii7fyg6BgBy7NEoAF2LuvaCwlNIMe8yWA4H+eIypXzT/rgTcNB56TcGioxb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oCfSA0SAqAI83+YGwu6l09O4I1QRCYqrqtjBrgRFKU9uoBTrVTju41ZsbpS+se1gZSn1FY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m48KmNOC+7vcbG9gpgYHviBLAVNbLqt11BZ5lTZ8wIWVb0BjumFipgaIeV0+0QgomVD3jT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Ww1385xXEDNKw+X59IxEja+s+WVsYaSvsrcVVrDWKOesg+eoFVi93sX0bhugj0R87YhmVF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xWeXnLncpoqTKgXw+kaMgLa0Ve3FRBacOtHVY9JWx1qLFlOMpqWPjh9ZQdxcIhNXmXLqD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1ADcDdWtA6g4NKzn1gPRAKo5pzG8UNW1byvbBYWLvMEllM+B/aTgBBS3vqJWGkwZ95yrOY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sD5SoSqW8kd01fm4fVfcFlwY+0H2oHN+410TNN/8ApDb5RYBTmgVy/wDkCJpS+8j7IrS45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vmEyy7as4PqZJ3lUhxRzcRBrLPIEPqL6TYQgVY75lbmxdFaHMoQLfgOOfZLBjUDh6fygUe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/1DKZjCTHERpvAh2Yd1ns8QvHXp59O4YLPGYdEJRUC4Q+7mMWVK7ST1mAqov1hr/4Uv8As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YsR7KlIGNlLWeH7iOGzgnO8Me5nFfvD5mDkNoG1c266ggIUcY8y8sfKEFGw+UfzIUHCAC9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ULj8o8zAkaC4Oe9TiM4HMNvDqbLxNRvixG0iHGWLCM50+Wc1m6Yo5plNjomtgawai6RbQf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B8wpNx6/imuV4og1qr0FJublaAP1MPusndMGWvXsxAvGickFM092ILAQWlVuHPJ0CoIq1Z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1yxwun2hKUXHxBVKhBtZZbL4baW/MoIVXY/sglHThEUIAxnLEx/urVTUCgItlEs94hYNtX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RPliCw1ESNChCgDfrHxywOngI2ROICFfxFlw6AYYmqQ0UdxuAI3jpOPlB/ENAKHPUMaD6R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XNqOnLatomUUnZiP5ltRZs/VEjq8v6hnWn2vqWWN4rPzB9F8D9oPKdB/BEIvHDYewQuRg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idQLfHwM/qHfF1aF55jG8eDAPfiO25bPiCvr5QY6XaD7Irdw33DmfLhJbWy/Y/uO0P8EGu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/AGRB4ehPtjHKQfj+IqF2o/x4iyOj+JcN1BvGEPNqPF/jM9A2+koy/TOBMPN+mDwf3I3FL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abHf6MGDwkrt/IVP5nNO1WDk8RWbOB/vSEr/C47s8nxKy2D3UdS8h6Mrku6R9wiwbIHOUg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nG/2iG4mAG1YqHvY2hilxg/SZ597bUp91L/yhnkuj8VMf8GWAs4MUpsH5JY9sXZt7yh6z8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sTIq0XpRTJIHL/wCz+ob2Vf7zKjr+Uv8A58sVgrRpgFKaFgLjyXLBveVmSi41V59ql1gwc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qDD7I43GGfncAEFcFL/viKjY8gsDsjdg0o3HWm6lSPbD4D19YskEXlt9DFHTMC6PJqWCqe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u17iDUIad+bgCBlsEpHxAQaFyg9PmPqSrLTL+opXQkrplO4G4XXs0+0MqHDfDPVxDpK7aK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+zMo2gsYeXcVGU1bekdSxtoe3oRa20qqnmlyekdBxbQDDjOSC7gLWID45glQAAK+z3B2U5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1Q5jtAHBQ3fA1de8rYtxRHGRe7mIdUnJdnnzFgvhpS0VY/uBCOxDlSvcqRdGh2DWZb61oz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3MtPO4tdC6yWezxEdi1QVY4MEULHQC9tUPVgxiXQF/SVJ8x+Z9Ed24suqZ54MfMGsIshba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y5cWO8FUIrBVfvHwpELaM7iaWKjIDTNMTEI9VMCW6N25xEGrY/mqD6kvBW76vmvzUcA1l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kKtYfcH8NkHJxZCkwnko5qo7gFlrpctYNSxGwE6tCFZeI5AY+46VUCedPiU3GC3FHgrW9D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g4c1z4lUkGrZ9JxcDTxTH7YzaAAW8GA+o4LpWC2uevFQIJeCq96o+Y5mbeI9HPqk3F7ons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CvxF6ltTcXgH6mwOs/wAsV3moq85IQah4YdCcyiNroaPWXKo4GvyRQlHLmW1aZgVKGg02X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EAHCObi28h4e3UAuINImn+ZRAWJ5W5gzZQ0s14jJs16VFaUDwzi6smEEQLWyD0I6B+mFg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LjBYRu1+Big3F7B+CWs24sOU49IyONOD9weynYX+IthaenDMk0p16sR7iOIqmXKgtN+Kh+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U0WuM7YegdTF0esoq6aHsgQuCuXKwIpxad7Zz2wow9i2Kvl2uoWUtk1Ml8sRrF08BALTLh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yNBiIVjcTHLmBdIUUyYtmHVVA9xCCDZUCahA16jH4jELXevhFFLyFTDxEFvmBTHllbRBd5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mV+spArQsaD53AI0XDDlzvMWooChx6Zguyw2jEw50NlW+YYReQ7DjHxFrG4K9zdXYolj6H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DUeYP9Q3g72fCShj3d2IbFczbP5gCBdLF8qALjtmOQqH6DNfC9CAma84P3FdJ6/xseIoKy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Wm68iSL5Io2C2/UoT5in1YPtMiSxKXePEIUxo7fzFkHCF65f1MrglQ0h2I+GL4z9L+IauE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JytX9rf3Fb8INqaF+i/mIH8r8MOy6D7nog/ymRQ/sP1NDtPqWUtUn3HWdftEw/wBGWegy/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5Pp/jKM5D7QVmSdG8q+pZwVAZy4hUdnuiCsYX5IdgnQwLHKvlpB9RWdf3Yy7aAj4sNM+Lv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283Vzg9/zDARAI9L/AGSphx/loXHh6L9ILOz9Gk/kJU/qvRh/UVin+Edq0GJSa3VtBfiYd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js1qxz8cCMErH7iMpY3ej/BGBqr6zME8H1C0mkf59Ikpx/eIPT/lKFv8AtswGWD0wSluhw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1KoPnuNZhqgoTwfuVPogB82/ieEMko9ZmjSpWvaLqoDYgW5uoTB0rRJSlSYpRjkYIAqGw4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Z2wyQTkDvsCI5b/FiIq0c2Fvz/EI4cNqC4xX7mdVWww+ba9Ia2BKBUV8OouJWUaZODLxEr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v9RTYsCLdut/qYdWiYsF9WBQMlCXanjzFtEAKinLtDkvF0Jb3x6zMKQrFPd6RLXLjHLvHc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zV4sXww091kWnzWoIBryae2VMtrhSGnsjBlOOBaWXY1iXeb00Rd4ya+4w2atIB6enxES3u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pVgTnArjK+1Qts3t32YuJYn2sWl8XMyqZpNOBv8wlqbKvAryOyOqFDCkfE2tuDn6lfuMBI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8QjYA9n0o7iLp28CGcvLh9Ypl2flDVubnouQS8omWwFeYQJE61OPeKz1iIFQXPT/l/wDai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qAqxz5ja8LJmqt/gmfgaAW+kJpbVY/gSgo8/ySzRZWsRz6/MBYoYhcqOHPxLQDo1A8MYxI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FBMtUVePM1XUF23PLiB7mYRrApeMYiAUqX3eb/Usl5YrlhUeTuA7hB6KgHdwHq4jV6bDty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ImoaZ9ZmiyKGc5fMY9KJjz/DHAN4WuYxaUMsYHrD+HZgZGPHu8yi6yxcyyLEJeWImgWdJB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8wC6KyJm4sw1bnlfB1AlQ3AqEO1sb0A1VMbp3Rwwh/wDaYZVSnxccH3/U5yC/aJAcPaIPI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8f5KfuUJhqMFHVrBRdu4iu/PpMOaPvBT/AMYjpCtYixXoYgi4BElob1fXrOdbXdMEBWqG1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ERtX2RhPoYB9xPxK5lhaEX08EQAP00XPmoTUErat95gJtD0oyPqCZ+YGryxafLATnxQQAp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Rn/Q7i+idNgj8weAO6FfUW+rSfCQdW0AwA+aIq3gUn6laGSwVghyFDuQDCK3X8sM00gUIc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OTppekLco5hy9XVSuQ05JKDrMNsMzjwHF8xlreigQLoAKpTrhXSzA7ei7fEBW8ayguxpWV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WFsxVy9ovv4Irdpfhlu/u/mPJT7/zP0jZ1fDA9RBZC9oDr4oD/CgWrvTO1PZDU+BLMp2s/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9EIyc6BT6+k5Pv8TC+TReL4ibL5QypuwLF4uUC0z3RYDdV+HHadlysHm/R+pd20H/AD4/5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mKr+0+H/Mxq4gbcM/BlKDFyMsB4r9pkPCxsFfuKmA+H5ZQuk/DLl4oUvu/iY+qPphs+x+0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TlPqZXdvzB1IJ+Zt3gv5I7Tij9QVjkLI8ftMvShpw7/RkG67Z9cT7ycE7H5QXhYt8tI/AP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f76ygtToOM/1Evp/vLWi3gRhAg7JUKc1/LCXrRn0S49mDWrIZR3+iIJt9u2xIFm360m3ov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OodSq1f5aC6eP3YNVLvD0IJQCwmEeYzmIAN2y7s4iqWVqm19nEwAitN1N3CuawiFBTRXh5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0uMu3ctjfddS8QSvS3jMrtIe7H0iEHZoD4AxxDSrBX4mMJQxVKmBIHlrLmWKkihV+ECICj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7eTEsGJ1UB7MW3bsV/U0Tzg3hW6xNAhpVPZJSotuxyCIhOp5YJiqgqkBzqW4V5sT/AORA2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ElQpAO94hxlm7BO1upRa2gUp4qHgccrWndcouoWIlCEpmU3R90MA2cns0RgAc9tFFdu4xs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Ii8gK94vmfmjQfEQIZeGoj3iYJ0bW+0PsHy17QAVcGyh1FDBarI+pdSd1RaPQqMcalB3t9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ceiPJovEu7ZPVmcWftv8BAKFDTz5lXuXUqV/0/4KHBX7QZ5BAgst3AK/1Gxo8BmWojV4p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J9S3mWxvTmGQA7JBoFZkPpmPbGrCpXtb3lFjnhLWvWY0zTejX7gIHRiEw4v7Sz7gArabPl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wLfySxltlsxYybfYiGUhQnpAKNSF8Uy5QknVV/EIeo0uwPg/MIUgBRWKl4qdImIiVYhjLS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JZiVBoc/Kbqa9qDCuQ2J1KKqDYlAdf8ZsBavBC8xcrpo1fpFpA9GFCvuNNaZXwzM1O0VyC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/AIaD6r6eGGGze+6YAQ7YpHzFFBv0bibeo0vIKuHzKFKB6vzDq0At/VEy+FNlD0JMC3Si3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FWL9Ga06lUberijb9ZX3M2yKc3ZqOs0PmO6tfWFs8H5g5ty1PJb8sttx9RNijo7O2UTgXG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+ntETKHawLx9JcoJkRdZblV+kmJgPeKyjL4lVQso3F730RdtA87i8glEwJSQdxuALMODUH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cDKV0IDaiN4J9SvTMktHMuAh0/cp5SImNvaBWU+r+JfeL3S3i+Z1F7v5nQfO/uec+7+Yt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/ADPDez+Y9M9BH+p/FLn/AB/E8j/vqd3+DxGz94fqHxG1h7wiXvoP37xKHf8AKCrHQICjx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JpPCP5syiFcPpBVhd/kl8PQavO/1F8D+WeLIfcU6bd8fzRYunL31+alX995URYfJ9s9Ph+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4TEO/3gs/8VMMzhPZJ+Zd2l+cNHv8TLWDKynzG30TAvP8zEeg9LqvxLUFOKe7AB8Ulj5CE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ROpRa/wB37iAWls8tEQhemQtFtz6H7io2gXF6wT7y+iLFUGwC0TNhOgF5erEudLfmHpa1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M3GBBWnqsBdy/vBZU1WrVV+IbVhVvJv3DrvUMbUqtWWqCtFgHKl+5p4/kQWbkLfhmAgCL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I8HrLiOx9IZTQWXyOb3ClkhkuE+DuOguQbJj35iFrsVWzqWUXuFt+yVCbdtA9uJas5b/Au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a827gNVIKD28EstNQtoc8xOFuzanHpCGnFAHzGGzzioeR94XUyPQ+iIBzk5ssSv7lGrSXj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RyPCwRqOuGBJNB39QCinNAxzueyENoPiCgG2MB9ykXB3gQDT3dUgSzhdcUtCrmo9ahjmW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RK79EA5+Ucmu6gsKKa2TxPvHnSU8IW8wC8/M1letR912Pu1+0G/DEbvqNXZTHU6GfaWwr4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AhRMCuL/lwZT/AM94R9QZSjqGg25fMeplC9KhhVlL2ZfmUxB1j05+ZS4c2ektKGoN9zE4z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aYU+BzCyzCRqu0NWGs4zaojeHNfb/ANi80B8r/RCK4o3GMg0usj+iUjXUWqqIVYhZuHJ0S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4yT3ao9YfwQ1ACgPEulfMK/8AKxENaZV5GNnP/dhcQ45WBYjxEQ7rNnIfA7BPMpJY5peOy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oHjZKWgMA4CBxY1LQr/UBOOIaScmIFfVLAiPSC79pakJ4Yf8AzftXxDOULBBdRGm21pvUu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Wd8L97jDgeU+myYqaQCtzM3NYl3pFanB9RIO3F6ylEBWy+Zn1zn8Ay5OgBheslw81RORZW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g+y/uLoKQAmL6WS+DTQ81uFNG28z6hG6c6BeWKNNri0XMj1fxKK7vlYjSAGFxFIErTlCg8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qS+T0UIVOCubcMNGvB/MYoYt5P5gfBHNn8wooVuzHIHRmnHiNQqM2OBmLbj9RYZfaI1RuW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tt9ksn+HzMJVfjX3Ha8EHHhMpah4JegxrCQpi06WM4oG6WYbbz/4guxUsqLOMKW1BQ9NVA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YGYM6zFJZS2mcAegnch4E7KPYlXKr6P4/wCIybpt7e+YNfLAXV/+OZUZz/43MP8As+Z/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/mhKFdUCXqln27maDkgovY9xS5g3A+Ga5gBMfkWGy4/7/AHFad/glrdhDO8n+5X8TX6s+2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soPmw04rTH5Nwmmuk7E2J7x+nX8sYBuz9wAKrZlmnBqGqXv8AMT/HWUBwfW0Jv6PmX9xgP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g81VkRcf7CfAf5jyVjXihR+ouTQWfVMT4jhVL1znXxcQgFAB1mas5o/tU/iYJMoPwgA75S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+iGbFardM+P8ApERcH7hpRi08rcF8Ff3PFIPiUgHEvRFdGbN+8Nwwv5fwQVTQwCH4CNgj1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8tQ5PI+mYSoq+QQqez8sZ7ueYLSZ/mIvhqVrBGII4EeXyYYAc9xfUEFMBZMWH0eJiEdQGP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M0aqu4QSl6si+oCtjNAmU79PMst2YNXvMyRsoWD9QTqGQZB9E1EFAVHnDOUK+HzGg0AIoc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HkIv5b1EGCmAcHVxQrfwieH/ZCBlPkTxnyj8QO4o8P8KY8ieZ6GK9b9Ytj6P6CXNH+HUC3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RPj9JO32Ieiv9FuVN7+T9wj8I/wAsqZT0X5JbtJkFesV/BBMfX/UedXlH4mPBX/PUq0vrI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P6nR8L/EdTvMlldFW0X2WAu2vWNez3Io01AKbSyZUcyXsiclQPtVECjf/AExLi+ZcXiaLZ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EMi09Nx9lGkfYxxB9tDD8XFM1m15fX1Dp50rMWxioZzMaQg3qpR6qKGq+ZXSMapgjmwHaU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pUd0L7Kv4qUDxGIWUPwO34lgdvLg4+gQ1OAuCwaMS7GclTIQCl+F/UqtNrl9IlXVxMqNJW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HbMQwpuJhiMz/AMqVjpucN4vpMPr4mYjUNm6X1WfSUDhXmNcPkiSlKEMHtg1i57dh/cqoC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lhjA0U1TqoYoGTcJnB8co+HYtnlo/mEUVR6moc/8AyByhOaC5UUGltm2PcZVTG6sSFOR9o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loR9kpvi1byemZAPF0/piV0pm7/zPuAe1ayIX4YgsObon5hlaSDmu/wCI1v8AcUVw+IN72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Mq5oxiIYodFau4WejMPDDmOSAbc7cgsobVaw6A8pDa7u8WCrQavcOeljNo90drLcrjzcN5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XmCAT7zHgOIlwvtLN10WxVz8KNz4JHZfvHJkerF0VHhkw/aIsyHp/iZn3T9RtK3hY1VT5X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m/uNaXnP8xziarbP3G5GdCz9wlH4ME+ZlYcMYVg9jHbwTJfB/8IJXNsG8f+ymIeww68+hC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w6jWLutH+qBwBwvbfExERSgcFxAS/9EOXt+Y/i/4F5ivyJeZd1KfDmJHDsaRewv4VZf8Au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X/wAf7RlYLg6H+cFE6/NCGkTAVIrR/RODo/iC8WvySy76PaP0TAe/xYIK8Yj72RY/EVeUv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2MDv4sf3Kju/Kk0Zmc+9hRHV+KP4CYUTQgYfasrUaKxp9JW2z4gxEH+3OLyzJ+C+0OsUF7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iA8CW+rfxLc0o+mYa84/phLbyUatj8kTHzD8suVyEfEFgAo+E9vb8wZOg+Zi0ptnt/EdV8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v1/KUg1+df1L+n+rBnC7P2zHtKnzH30Dh/wBWNRgFruFW0wbcQkA4WjfHMqIOToSuX1TRL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16ypCAoLpcPpEStDZsMptBCBXOxhxGcFvo/cqWhtQIzwkEqPd3hjVolbI0BQgp28wEtCQ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XQo3pVbKFBOXR8oHlErDNtRpdDwFfiM2PSk/82H9KgbgPaNQZPEqVKJRKJUpOJc2usMAl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iAVaOVmCHaqVr9oP29pIlQgDdhX/ALLFLcKVMGKxSBpudSUWCUE4rb9OJ/uMM4Nf8xL/A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JtuXojRuKlV3HdqLlWQF8Yg3JVVeiVe/ib0al5S1YtPEeIJgbhHSiEnS4e6K4pZR1mY4LE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ML6FS/eWNivuUUvsXDNMBNyygubhdsq57XbxFlomZzyfmV1jcMB7xo5VhNFs2s/4OojoYY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8IaOXoiZFvFvEApAcbh9Dr1i2laDn+I/TDTOLybQP+VKIGnx/sh9kqmmx+0BowCs8qwVdf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QHK/1fxCusB0TP6l4Kc1ePiKKpBSz5JlXPgg+8yom5OLKxAY9NP5h5WKucQPuIIs6jT8y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FjCy3NdZyRbaUVpgMdMaglNxfJZEfbq/piAUzBdECD2M8gwqhAKZZvKcNw9vlKSAWGPSYq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sS4Z9WKSXuBq6QJhoEU44gm116QgG7uJindS7tMsyL9qwyGS+TOYHzfynWRXoPiehLVeAl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dJPQjTaQLUDdU9SWXWonn7wNOFespbmYkLhkCO/RiQ/5a4ELyLyPol/lsKA+GLLWuUsHPm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/ErkFatNQT4lvb6QVkoc8xTjX/NQ5z8EUZwMfzzaUbkX3f7jsdh+pWuxRfJQkvKl+pnf1J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HYntevzEIWwD63HegXypXcFXdtn+5q82P1PQb/csVwB+j+o/tr5JVX+Rho8sPeULHKJ9Sq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K7SHRc/oRlhG6X3Y5swUBKPzD9RY+j+5pXEoaVKfCKmdfpjujsQLjAn3UmPlUD46fCCm8H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WLUcD+u4xxjJGV9WycjP9pusB8wwlm0WCoK2MsY2pC9HLBvLpfibhy35RQFFi16k+rfzHS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mgXg5wC9vf8zAgW0dbnFcqwddkQZ8oWkHyuKub7sl1YpdLvEq0LgCx89wItUy8n4qNq6Tm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JpCkMMYCgMKFX6u4MqnBjX3EJUNbxhlKPFZ95pvL+aNVqfDZLrRLnti5ZYqOQFuRJfVVYV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ErQPcdv1/P/KFwvdQZf8AjMOwH/DP/UG2pTxQUPqPJK2cPeZJWmqqUal6EKiKFE2J/wDHb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NdzJllNh8JYlTy2gdYHFIFZzUC42wWLmKRubGibs5OViNCQVjYXmAGgBbs4ZarQdBBbcR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1ywlRh5e5mDr5mVruAIvuDi4uGlVP7nJsY1Ntkpk31LEKqGWNnmLBsSy7yw34uEVLPxKKN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A44R17i5qhibi2j0thW8wXKxdyvxmUiYiGnMMXsn7lKLpJxecPpzKnkasi41QGKRzB8zU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R5lsJdTpMCMzZBYNHPfBBfvMqfaY9ZaHkec8nnT6kKtb4FWaHhPuHgQoeZx/x0/8AHUDHX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gyT0/+3AzaD3kx+PzLmLgw3lD9zDx6R/aG+sXjEQUq3rgiIKlZUH1Vn4lRAyCqP6YSAUhd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DNDvxcVpUDs0/DG1dYrqEFumpQH8x2uYfCDZLO8whRgoDXqUxQ0ClAheQaiq0ILBwhWMwC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aJJd9PM00eB/UJsQuf4InyiqcQ+iAQBGRNPdcy+rqpRaFxU4vFDxstOWHO4HT+T/cSKGnI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hEH3K2hjVXfrHoK0GzWfWGhvQRoCsFAnET/whfhgayVHmhXCJ8xLnE81K3p+IXIwWh7swl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1YOFU+AixRTywDyHoQDKhOWPC5dyvwjVPH/V8L6EADjxkqAGAz4ngPiA6lH/sEMWf8CBCa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Yh+2/IgxJlxQ90/csL1/Ev/d+q/UqJz87+kCCtuXvD/lcQwtWfj+SCi6kyD/KnVGV8sT9z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wL6Tsux5Fyxiwj9koXf5kviqT9xivKMeQi+mLrBzi4WMfr/yyZAz5LLAVsrMYL0bofEDqi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tWyl7kYjS49KIKHzmCd/5PaEU5VvrTA3cKfglzAYD5tQSOQfLMf8AduBb7P1Cp5oPtGNgf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5yWHX9V+ptwN+OTf21Xzm15X8QoDaSSD0w8vEf3Nq8EubOan5Z9ejY8P5juhul9pVOAL9E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Kwq11AEpebxTuDpQqYIbgFrFF4rjrJuChaQ3kfxEJq3kCwO7vELx4OKar9pcVIKeSYJlwZ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69O6gQCyOGYZLscMCVCmtRY/WILGZVyvjDgftQLgGvjQCgB4jqACtiRRTXvMdDkGXeopm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qNTzzczke3r51OQjsj6LiI1Y2+twLlUUTPvFJUKBN6vuNrM2SkrzLfKswbxMyJSvh9GINx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tl+kucw1ZoRSHGqI/b/E5L/8ADGIoDiYyset/U2oc5TcPRLbJeIYYytNRXZqUg4dCXNlLb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WhCY6lxYi7VUFYD8zIFw4mBzD5kZBAewmFMhxM11jJxKWXAoh8wbCgfMYUp8MQNXCAGgWG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jdIAOsxBrIzHvtDsC33hIUYMB0SpDcyTmf0MoyfiPLoxNXVPCGTNKfEaDHc2VzA8wN08xU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zLvw3LO2IN5l0Rl4gjG5XTjnpK455e/8AiWZjlLcA7uEmTaMc/wDD5iCWRlp/Ls8jDX/OI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L61Ba+Sv3f/ql1eeon6f0HLAhXef97RI/DzqaOh4AEXCDfEOd8XWk4U+ogFBABW/QPxKCs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n4S01mFR5lCjmKm1EEDh5zE4DzV/GpecmBj5KmoDwEk7qn5YSvNjj2dQNE9G5XdRADVXOC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XorMEKyeVuE3bnAUSocfZiO5p1sjNuX1xN3U8ER0vefIlzzeHSp/EFbAOYfITvRgjyeAx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uplSWt+2UI2rXEaNC7nRBxG+2CeYvK+JQPDLX4I7W/5APnMBhHwhZu4WIOHJ7wsl59WVw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NbQlBy/gmqCzwT3jWzjEYzEBiw1YtMAoXgMxKfvz1Bg7QsEs2HpgCwmIBIG1HWDjN+kBs4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pMfnFCI6Eoc2OJnmysUsOcJf1Lq0hO1Fp7SxyNk4mj6RfBMpgRlCRtw+0QYUoPmv6lz/4W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fh/LPDL+iWI5gv8HiXI4/ZE9EeyhioPN+YGjvP7ID+/P1/wBR1TpifKH9pXXka9mHZ/8AL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uqpX4l3nX2S8esJpoft/1nm78Fnz0/EJLVD6In7jFVwvxPYQ+2FsQH3WK6ZX0IJWrpX6xz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AGmFno3OF3KK0gH1Nj+PyJ+D+YvPr6Sy5hJ+SMsYcr94HAKJ0/wDKPBeRV8Spf4RnwXtL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CfxN+H9ZldeI7nKQfzVGHmgM96XXjLju8n2zN/wCqTB9D+ZYrusrrKNRYi0ZD2VqFmlMo3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EyJAslDeWQ+DXvLYpclUPxEQFgLJV9X+oQsg0YJ1iFPVsqUe+o1sFhv8AXUHGugrXtBrAn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iFU8kRzEbwuBUGyXnGOERGGv+cS9DgfpNwILwimRyghYhyzpYaiBwCzwsgJebzDUds12ko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JkqzCQHWgrlKgCrQgC2VJB3Bavpwz19Q7mJ9ND8OYyLYP9vmVGCs0WwsbJu1dvvAsGw4Gv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1cxB+2wq8CTCtsZvfrDaog73+M/Uvgi6pX9bIBhPJSpcK3AWCmGl3KOKAge09Yy2ZrmYMk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ZO+YcQ2zCgXXEuLL9JU/lKUHCe8Ry18Szm7eb4jLBSY0QlMUTvEKOJeo2sFt58RTtALp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r4mFkJSYjoqU5ha9COKqjUft3J7rDj6R1OZ5lD3uYTMg0rucjMlrU8P8AhamBtgAaD/rMg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8LPWGWAYTLp5VnpiSFNDh2f8Aw6irFw3ww8L/AIox+6qb6vXzEARwkVAlqwepbn4DsfemE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9zkJfBP4lV7REoqcOm/UICsTewUNBYQfb2VL2de8R84A2tW/qWjbNo0v0SCZUbGr2cjGUg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gBxtqPs5lq0TLn2/mVDBqYF0A3B79cNQ6SkiNPkgUCp2ceiQVOi2/qXDAS4oyHF7v6jQXl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SjWQiFprJ4RLEHWi/uFhdZfNmNwS9POH8wGsrVEqBWeSD8QfH+PtLS1Qinb4PEFMiVeQ/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oVWg5f3LhTig+Y9hCmrH5YS0x/3uUwVDIlb7idFAOZ0Flv3Ko2ZBcDL6rMjc3eDaA8ASv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p7Sx5UhQawTwPWCto9o+h9JXqzEzlfiY16aix6siDs36DDqYXlMTF9K9N4uDBv+HDO9RWg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V44gUsqFLYriiOACByEDlFfuVcz5RNFdVFcVsqGlZsEJYg2aIqO+0veIVCqCsgGGit/mIQ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EV0m1pxMBeAtEeaSDhSLag95n8WFZam9cR347PuUVNs/Mqf8Ayf3FfiD7lvQL5UdoaBPW3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gzco+5vGinriOh7P5gpebFXMKfuPJ3+kNHsPpjcjb+ovWH5YfiKAaRPG/wCJvTt+SGpev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jG/dit+wfqECou/6JbeLv0mj1+RgxnWt6zhB7SvrS5jH3uMmnj9P+ZlGUBz5E3u6Yba+P6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DaY/67gcl9whwDDpsH7GFaNv9R6sTnYoXO1Q4WA/mVWbaRRC1Ve7/AL2hEcc9RP2QLWbpf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yOMzlvHVp+rlhL1EWk0v0l+d1Pyi/0cIgXLH5EA7xarv06zzHMMUnxGpe0+FZejEDQK84l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VfUbmacXi1xxpErKKxkiv5Z+2uG8LoAKxvgiwr4yQvpuUhBgWP5gAl9VtpKKlqVpp9wDdL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E1cuBFQY3Gpaq267llT63ms5TXEePwYXf5lZXpk/csyhvG4xBE0ZQYZVhcDVdPiCo1LQPE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vA/Ma6wIq4G4V3B1ArzEabVoGVCNK5LGmImUoUas/qPzEIWEMNFFYK8y9i/AeJd0PrAJQo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801FK/gqFItrFy58+8yDQtPMyM01dbi1p1QoO8dxO48A9SNiguDI95ILpvrCWRzfqDD+6y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szHMXBMC2PnioliVUNwZgwv8AwWa4mrR8QjQjpL6eMyiVyYriDk4glHJCmRp4GoDbV7YGu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Sz9RSlnxtiFXb8CyKDKo9wxFEblAJxxL6lesdjB6y4dnmESjqVG0WXzSb3xNJgH2ivHEpz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ZTM1WLAriUxzy9w9IP/w5h+TLRYjsfEUhUq/t+hMD6H/SaMspb6lQ/IYehAD2igZaj4lsL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dwknXhR80+0POK436QUQFKIaF0zDuAlo8n8QHGrbZzrccXZK8HoMGrFwPMpO1Yt2Q8XcVX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WgqV5zHkhu6L8sQB1DJc/YyyNDx+hCVaKaV+ZmL8nMVpRdWDJxd7l6W+xKWJ6oXkE1XdXS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KEjlT6wrrTgIaq9RMsC4tvge8apW1WYeAzBkDDB35Zv6Q+xcDysaaW+oLXIdsOVr0iTxQU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LeUPEqe/WUL0+JR2wLywL0hdvAOFA54gOUwDYPvDoIH1A4VGqSGi6X5/5tdkIsHiGpt7xm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EHG759OZaiDUa1gfCw6gZbwgQxxiYMvn6WLw+8MjY5alWBUgKpAHdgXR3mla4luZgpzKl7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Kn2koFaXwH0MfULPL9HhQ8Tpk91C5Vy/hKfubb4/JLkOP1ZV+w+b+pj0i/ULwFgNVT37yY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fhZfzhfZ/M8xfzlQ7RGKLsXt/iX9r75ME0Owps6f0P9f8qJWE/wA956d+wz7vwQReboubh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j1jIa5Pj+qKruir4zXq/xKjyhAqQ6reRc1PCHKLyfmUrMolVmg/b8T3mFTZy/tDEt95wD7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V8RZ3R+OHFUg9nf4ZiO38I0O5/Y/cvZysPsRGT6eGAyLY6wJaiYCwjA0cfllzK3WPtnvD+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AfkRHMpQAZmiFXn5nYPdWtivTltzfpKAbGc0CzxZGgseGzH1Dq2/TRitg9OmYUVqrNWCo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VO8Z8RLyDxdbeYIorQkV10o093iH4Uubrr1zKEsblUMaZGKT1G2wmj1x9THC0fUIowRK8s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ILuCFwQVha+IixEaUxKztgHmOkYXSTd1vnT5hFcK4bL6MRQLSh+tQHVfax6TaGmAvD6gOK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G+vVjgwHoxabVhcRAGxKqKXUp3CLzU2KvJuMsRbJv4pLUTRYbi4Ggok0YHNMIX2DguaiQx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Puxi1q9BLql7DKgv4MEaG1Ho/cII6lxNBBzoiMmllWc2YbgQ1/wAMXxBZhmNeLiV3Cal2L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z4qEFrDvOZQivaUBdMMS9DbT3hvUtGRrFhmVN21var+4C1UOITRUCAQXNTjB6sBsPlp8sX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h9zRg8rH2MQBAJT3491m4d6iu5w9Y4pk7D/hYxz1LpRjeFKIDkjbmJbO4Mv8A7UByvI4/i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rFoXcd/zLmorwCb31LEraT3X+Ip+B+YOJZLJcJBNKtYzMyqqc+hBmoFM3aNSVGFlgOqLAX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F5sO9finzLiGcBZ6ZSQqOvC/Nq9llBdlnW5phEPJyfY4hlDXYaCg/cUK2i4ZgpObbgx8IN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Kp9TUfmFtd8ksIWYs/SDL9Evd+UsoCAw82R7LZP2x6Gl2EFsNnLSygBgDGIozRe1hcCnpc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iLOytzFb8hLNQKW1YpQCitmKi8qvXA+P4k320KgivKhDcBikTeJR2zDljHRPQZiR4j2leQ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yz7ek/wA1KcrKuYhuHD+IPRcHgC+4am93BEtByS9Ac8ysFwcRRzrL3dtbnDj6VUoOc8j+I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eLjo1qMDLpqAAYCFUiAD/AMGx6zeEBchfZxaCylPEedwyvT+WP0jmO8X+SVd8fH8ssLpy7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DFV65PILCO+xYp6n5CczX+ZLjCsgoO1fmXIzGpoP89oKvP4QnE61hKwuGfb/zScX+4SB4H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lmPhfc/6zpD6tMHr83qnBKPwZhb/AJRDlP8AwSLfeHb3l73qobR7fnFQlUnLz+oNmUgXd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JFnxfJK2nDwgPkH3itO38IS55MgIuyGGlvS/iUNaU3HgQ/AeUq2zm6/PKmM/xYKwRC/y7J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cN/pBVNpBSOqMkabbERDftUYSjPA68xSqSsZNeCFJVVzfczGtbrqJEC27MS4AVizUTDyPX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j8xuGpbbmtIGfBxDWxXT0IhivkuuIlBE2XNEBpaUIJBfxlXpMm0xu36IW3bCoNSoTmcQ79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nD6zNBY1pbqoODtHK7/EHUl003RAv5q629ZYhsgyvTMtxYpXt6Soc6MItLbmNYG2y/iYYX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5SoEB0VBxo4R4moRQcx5YFcBv0YY52aocsoXtKcL7a4m0oR2QvWNylcgQi0Xl+4itg5AN+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HN+JujBxFipWPmISnIeqv0gY+kYAXGddTwR6Ja2D/AJdTaYDiUMzXFTUB/H5IvvMFm4iAF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mMCcazAFMtdRFASqLSrl6l2J9P8IBwytkbVSzeK8sCyUeDMQeTun8TIQFOwSpKuP6F4feW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CAzBx2ofwho9JneYab5uLBFsnvio0DWpYp7RWhtgo7MsSqoZ+0RGVyz1ZMof8MdYVH3fE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cdnJ+HcL8mdi6YkfVFLphjPc7fkojlBdXT1FQpLxcpC5FGtdKmpa2Y0WS6sKWk8M7yAfWb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qOG4QsTQjn4mEG0u11YOPiEeiINQU0o6JTB0rHBja3v8ALEBksgjHeauKTwCmS2WkUxUxS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8zs1eYDQbZxV/hiFtZ9Jw2bi0KAZWfErb+NcZBmtzENyVrd9wsZUpb/mpqJBSmI40x0sxa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uRkH3xvzNTAEy6g8ifKn6lznc0B+Jf4joM4/uA22PaoF2IwA32xLaa5ZUF3HDKClK4uDqe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7TNz4VOxPiMrS/Eri/MGtsBhV16QRyjpyyzS3MDiDFvpDG4FE1aEzaFBlytCbIBtfECzgd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oZoGtwCrgywOjUCzAPSFbC66jMDuX1THn3hv1io7q+LRQVUGY9Ymgwt65tfqLD/mJSNYUz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RfKS9vb+5mF4s+GWB/wAZmS8W+ElAVZb4/vMaOQg8sP2g3zo+j+JZa/8AJO54JH7mh/8AK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/2e8qXQ+2KwaQZTU5PpRLHBfcwF3k+ISh7/uETeD+M0B2l7f4Y7vXn/4QceAP1FS4/eObw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/ilg6T7hLeVfmAKmfwIubm/4gs+IOw6G+2DerD/v0jcWrfiXJr6hMPaUH0T6+WMcLXpC3t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ywbDqnwhof82nx/ykfDw/3C2G8D2TKdK0iqqNSyD3xUHCvGS8MRbkXKFJ8Qvzzdpq/DG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Radwm1iBRRuqMzUDbszcbZLF8hKCto1vcV9WJgnZHFwQzSX9QBarLO3rBSS9oxOBsNR6v8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ooXS8kLEg1Ki0YiyMrIlw2uhUILCrlfCWHhyw/wBucNKaCl99zFxCgL33Cq7fc/iUf1/xP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tje5jUrVUJk1MoiYj4gUABjUtXPdVnwQrkkCZhF48ji8uYD7w4LzwF8EQFbm8RzFWA/iVW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kpu5xlNh6/qO1tiVHK2lwjgf8esDCpX/Jsl8zYbmJLhthhxExNJVdTsmi9ThiO0mgaWR05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xuNWPuZSAZjBHPtFCHOcaiu5AHYh8MuBMzUDU61c5alDG4obfUcziORRA9GLDbacsLqs0O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6DuXePqGiGqmCw2zFlYmo2fzLl1zKaDnltRmjeIge+5dVb6xXiiLEuD/zMb/WIaAIUHScw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5yehKTbMBOTcdm3h7oIJXyjGPywa/7TMbJ3UvcsSnrHbO0LiqOpx59UOrpu+nxGRT3MIRa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cB8tfjpv1uDYQV/6GBcJVX+uMKm17WBAthbBZkx8LLg39gwEtapG36P3BZmhfEC1oyygMX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8sBQ9yGvtjKNgLRbBnS1+/wCpuKzzqWZCdIHe9rBarNy2SCX0S3Rb6SxwPGdxBiy5WYIyj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X8EsVovhgzGh0IptK9WHNdbf8FDIB5Z3rIENrLnmHRDqgDqWGqqVngM98bdy3q4eH3KxkH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pWPlCnEGDpt8hFLFoT+CsmIX2pFP1n8sTwer/AHRLScbAmLAiOvXKPFekVRN3z6RGMWCrM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FPvfEGit1DtMcQXe2Mm8lBxFtp5b9Rvy+/8AuCFVHn9ybh8CHWnnLR6XHXRc9QA+KZQq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tEoFlZXDHQPDM30qiLTofhjwHYfxLLeF+5aLo+sJiHj+WC7NXmBxqh8fyS3zH5M80F9QUr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un8E7lZOEf48zrM0+J4ZoOBvyP5j2jAfueRG+pROmhWQ/smx3Ckbt/wAfxHfmFRh8f6kIN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zfTPtfqU3amfEO6+nXum06/eAseCnldsH4TH1l/UVPWk+oeRto+oGnws9S9jgUr6sxrV5e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GNnqlTfW6eFvV+6XPqDatnFPaSwa/b/BEdNuvzQmQ2/yRGD/Chy92/JDYRjDng+/qIyFHi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0Z415Zahtt2w9aRA8zcBKBFIk56uFdOLhEfniKV2FIHPvL2GjX7PELgFq5r+ZSyi6cFxBk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za7Ld9vEC99b9Y8tYGvM6V0LNFyyornwh49QUQjY9SvBdQcioGkXcezDqFlMvMHia1KpE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MW/iGNQDjMsLzeERJ7XS4xA9UomO51ubUSotWJG4S8orOjHrGQKqakfRnBLpUIIbI7vFxc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ha/EQocEnygiG05fFA1yMELhbghyFsYAQ0yjHqbu9QuAaFqV9QcEMOc7mBbqDS9Q8Jn3H2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mVAjgjvEsXEOf+nKk/wCUsm4mpp4ioeJgmhevGZUzJunuKLh3cGoWu8x8iwrWBvllBta6g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VUrBioLIQ679ZxQ8Y1BekqMv7IzZ8swIY/wBfmH0f8s0SswcUzfEdCDzkymPMt3G7gWYwh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NnIlQ0t9ZTU3/AMGaACr68y2wGF49ZibVDQi/JZG8YRz/ADkpRVB6FfiCGGIFW1v5uKy//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EKw0zieoL4MFiImy0/aK6LVvEzEQ7g+SL8buPkL+4BizTEYCwaeIgfQEuPSMmdBWy3EcEO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UQs+dbjxKvxLmF29wsWlc8ywai6UQ9Q5PkjbWysF7/wAkaAIBNGrztGMgfX1/E0glqlKjI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kYFBXEFEwY/AcTsI7w+4RLUYKZ8re4AruaJlhohCgfXF/cMeUiiPTFxRY/l/hExdlFhr2j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1vXltUHYeP/MZoag2gCBUXl+49BidTPmPAfiHMVDa5Z39S4LVBF4VBx2g8mHi0yXYT1SBe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2JZn/ALIhQdUkNKqveggT9Cqo521LaNAZY5Fmz3ATY/0i/wBgvWnV+0JOXWLMtix2uHVOv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DizqK3+lzDbRs/iXMofDY4fncenrFaw0+riUIAwMhFepU3qjAIXS3VDmBpkqxZbblj7sML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noh8j+IIgCxG7rqayA01tHMdF3+yVrV0n6YvQm+0v734S4dPsmZuW/wA8zAO1+Z5M/DNx3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e2GfVwWnZUETn8Ff2S8fCfAhtl4tnPvhv/iU9ygKzb9/zllG/tpmv+qlxH/i/wywdP1T6Q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8T0u31Ko+K/ggv1T8fzKOPX5oKhcuND6jdcA36por/Ll2G2AB10znFsY49jbDkeV+T9x1R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k+S/CaPCfWGR2Ne7RytJPqbYQfgeVm2hXWAfuMMbbZSeBv2R2Of1ofYksEdJM7n/0RFYNl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b6IEV644fSM9iCnx4uK6A5evuChFMZNxUBS5e/eV24d0+IiBdsYCg794+Bqtj5gEAtK6jF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BPHULYso3OP8AKgpmxV/CIxurGNWqyoayrG/RirV8wxbRVogUMCiXEgtWXMGiamTmpl6EH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A3cocTqwfuJMEuAh7wGIKzv5S7s4cOmXoPNMq/UH2FgBR1KB5OyZC97ox1K1xFkubmWoG1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CyPchQA4K1ExK4Jorq69oxcGLEhAQhKAUS4ASxznJAZDpZE4AwqDNj6Ez1beXvUwPyx1NG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PuH7jHUyl1uVS7WQlamkE2nXuYTB5mDm7dRlQIb+ZUMaFeIWgOZcxxM4GZmCnWIidnfMAh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7o95BYao1+J62ExEIl0ZIZBVyqy6+o/pHuXsLpn7jYZjwwyvUwRAmJOC5gOswLLI4ipb+0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Wu4jS4BDLG5ghxPJCDY3BKl6IRPJkitmuTSmfZ+0VA9TFL+7jeHKP1KldkuH/AAwMuyWk4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MN54gKbCVBQJkBAoFmI1BYYwMpgpWrZuzXvClWbG4kcC+KhUK3dneYBKNdGq6McQvwHLp+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/mHhmDI+H+YEfEWr99MQrrW0wuuT1gdvQQpsFlcZQAAuDRGJRhVBytwJ6aFLrEsZKfROA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WKqqGHyn8TNZb9JTWR7pTZ9TUaDZ7RGFbX7jQa14gV4HmJK23omMeLV8xSiyq7mFpQBwB6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OCJ0Ey9EEuWB7YFqIeJYczsf+SHFMLagpdKv8j/xTKFB+GKCTOBdJRoGZS1ALjTm/zMbyB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H40KqMayhcg5/UBSIvTLLfG4xlhgFmmvH4iNEKxfh4Lq4hqsKFGWkrPvCYLhcAbbfNSok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gHD6RlcfLHfZ9zVQu8NDDUlCNPV449JzjnwBox6VNIj0qPuv4gV3pNaIVZoAl4zFS9x/M9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ZfmMjw+qZ+D9yHC2B8YWx7fmGl/i0xY2vmv6lI8v5k1Hp8t+FLr1/qnipcJj7dRoTxPhQy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s/UQof7qWHv8AGlBrS9Zw5ofomn+9sC7r9DMXef4RXRvJ8J7PkF96HmxNTwfuCmmH8EIXB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OV+SDSZH+hCKBsugyPd/zAR/1cN6Ow0o19BBbdL+JdR/kyk2MjugQfcry4/RlhoAJwlTG3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EdJ1+WG6c/wBcGVePwJx+kGyHP6Z/h9ouLWf3IaokFYpXMsGhLdscagutkZbx46lpIR3v0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ZAiBQaTOEWHjafMYliDear7l4XQuOvRibKzADMAdaGXAesLKS+Bq4zyaJjzB0cbXzmIDq8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rJmEjAWriKKIwhfuCU9wvcRSmAhduZcIAPMGgXNzIgV1Mfgl2qtvcQMrdlV+kfLnhAJe5R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4hOsBxbUum20K+0yTzzFMF0IxwqiCqrbQKcsFFKuhdm+ovBgyAqu+cTMoNPDklAICUBQ8F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Vl+xibmu2WEN2axCqynvDo/5MGkxgDh+yO7yl/wB0/FMIcMaZInVB8r+o/wDFJWsRWyszL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8d/aakWG/xL+SetDVygYGBWeYnZQekMkMEywYuVfsjVCpbDmfVV/cTqGzanHzS+YYRWcek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cTdLt1X4v3Hi+JYH+y/2TAnOO4KcJ9x+J4HG+8TBm1hIYhApiWKGcTE4jLGaii5AlZQ/Ed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oCh0zB844Yts+i78wxNE3dTCGK3IeoAe84h/ypxAHZGwuiZzzfaG3xCx48xB1TwikVn0iB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DcYKYcPOp5IMxCvab8ydoMNxgpnufxG0yylhlliw5BlixAcVriKTOfSC1p95W4UvZwyo1C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COC0r1P4h6twFfjcyRwMpyiajUOCNUiisr3Ds6ZWmNQ7YO6g2pENorJZlOKwfUTMQWRfpK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56reUw4cfB/MocwtZH8wx1AEQRv1mVK/k+4qeY4BFBGlisp0ndPKBkVZi7NQT3lDzA3uUl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MUxtzUe0UTFvES4J4n1L9T2hfbAwy8io8j34ljn3/ANM9F9UjM0Pq8M9Dxv8A3NeIOakNp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Mr2QUC804tgsCwLgtaYzGoEUuB8W+9zGuFH8xA+fWB/Uc7vQYJowvZ+KjbW9p+CVru/ySa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0P3MBVEde8R1QhjikVJwvPvMj9PpjHcVfIP4nmUp8soB2istjfZHXUL8QKHf500hMG/aK1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hlLB97LDN/GKPMUmsX5lmGsj7itexKC8P8HpCoVi18T/W6lFvLfSfqEeADfkT7o+2HJ3+8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Ez9/pLGdEB624+X8z/Q8zQNB82/U4SBxkzsfZN42J9v8AMAzRR7p+oLQ4ub9XSfWKGyrfm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NuRfpMzKqflS/s7+4FxNkjS0kTjf6Z/sdMuJqSx6RPzDQXH6mFpiPH/6kA9dEEaxZkDKYF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j5illAbMY94bi7XDEKWGSogt8EyClV0PSMaTN+5mwCldkVxmoCw+r/1iiZpv+Ud0iClLn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V9x2k01zT0S42TxBMoAb7z6RU6VuHVQ3KAVRXx58ygo2wZD5YXp1pyTQ3BhwtwbvK+k0vf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FxOKTRAPuwM1Y103CurUfEFjGhljiOj3+tM6pWz2hyLqUtWMqbo+4l43DiOe5YWvVO2uwr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q/PziWw2yqf5VH2y5Ln6H8xX1Kf4i42zzflm69tPtiKoE3Zm4vam90zrrcodu5LiWiko88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fVxF5hT0f3ITluDcZHqOuY92Bfp/xpERtpLcsSjCAzBhZ66lKyylbnMBhzLnSzP1N/CKnJ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zSMLebgitn15llNOpZjIXqZxboHwIJojUeSlqMypKDgeJ7p/4qrmSmNbCL6B+mNoqOSpaF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MT0v3/MaoN/cGZnPtE1kxJbAeVeJQUAEbONQq1QEl8TinzFTeIAQP+cQNjMOwJkqNpIlgq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JUf4EyP8A4Q7jGbsHviHFdRKisdcx2KmY5l+f5IhHy0ETGRFLbXoisZchw+ncQMKS9g3nV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LjKmthN0a+4kyDZ99x7MGrcdafWj6WEV6hFzAcp4qI5yH3KvmHLlalgidXYcX6xNYWwSi/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pYDbRfVCWxMvczKeraKAtjSupnSl5VlwtQHK5cTXNfmBmocVZEHV9VKLxAZE3Gwl5eZpxe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1eAIWM3Kyg6SzJagebYkMRZ4ningEcc3ia3L8RMQshlqoaXwk5Q0PeGoagXKlVg6jgF2+K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aHtZvqvFSwomTf/A5g2F8MsLNdQYn6QSiux+H7gQp4/bFFWg/DMG0n4uUd5SWCKr8I/cw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+6mL9o/iFecPwnh4fTDXRj8P8QeCD8X/LE4/ZgsTdD7ipTkEhxN2oXQ4DMndv4oJ3qfh+o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8ev3KFEkx7T+E/wAnlNrn+acipvwiKuVb+f4hVHH4JfjAn4itf+sw2tf4oqqxT9QIq8ww3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DnqRwTy18Q/6OMp1aGNA1tX4xCvpQH0098/zFxcSa3Of2QYba5apguApx59GcIWz/AMKEf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fc/3+yAQuCr/+lf1MRRHK2Yy0gYWvqMJSwFBQscgvmg/iUBQZeWK8EcMuViUv0lKiUNQAa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aoikqqPuZ8AMgfzLKIuH2ZhbBtfSKmxZOaB28BEwgExcWFIzjmNZc0rx3cDium9AesfZkB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BiiYryCJKjy1FyoW9ysrILw4iZbDEzS2qDGvu2lv6IEZ7OAPRMx0CRV03RLUQYDQnpZ2li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YZABPEsWosBzBQtFFdL1NozBvwiMoNBt6lyJBsYL/AHFhwNthX0luokWGxHXoypBwE0wbZ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dJWlRf38SoYFpbNXUdCsL9P4UaBNJFslixmXbsV6fvKM5xyzLBX/GaGGEZMFdJDfZ1PCA4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4O72OJTJKeBRZ5NRyr4wz6R7nT7ygBhYUbmbOwoasKPkbfhIF2YFYlAdShRblA24h81L2u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vERFuVDwjmdLalyQsnqNVDNSiOyWqZ4l2p3pfEOiAaYCUSFQJT5hho/4alx1GDXuK8RwPD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8wlUdicMu3iHP/wANKnC/3xLS7gohCOd5QI2tQVpF0UtrpiAn6BEOYqiuYcMd7jxwFtHy/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r5P1FSiNYFn0vcoERwndV/CBbweCHAcm3cIq42sj7M14HJ+GoBTV/7hELAFfnCUCDdo531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RBMts0sHqxMLaHGiC6jx3KjZC59ZRIvrHpMmsPcSyyswbm6wW8vrAgu3gjWztlmG8vkRxO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eiZ5LxSpwA7wiwwqcn5TwDEPEt5f+Jurmen/gVcwU1gVz/wAxCFscKTSaHZBiGv8AlPcqg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XwRxVpr0vllGAjJx48R7krFB4h7wcO6Za8rUNPpNLOHpMyHcqdZ+Cgb6cn3KB4eZc7O56x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je9KEpY9se8/3xlN//aIvWfslR7EgoyXdaz2/5oHInyEVh0Jk/f4I3kv8f1FaOPwx+Qb6m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WvdfwmhwU+0CKcx/cFH3Pygy+UD2kjM8MQyPFPt/EAj1HoP5hyd/kYbfowDwPUbfqYdUBb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2U8PVH1OHml/WGd+PefR5n1LeU/DnoZV4Zj21hsyX++KgF9L+ZhMZ/OlfvD0SHF4PzDZto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wD7f5SKvPWouJdhPWDBnWMwAI5obT/MwMtTRY8kDIaee2UpZL30zgvPCSEht8jmvVlix3y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+GbuLdNKbWaiTiy35YUTJUB73+pmxQKfnLFFkeEoDSpxWa/cRImmGjDFYtoJjb+Ira8gtt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AdH3K6ylFZVxCVpbtTKkKCAyPURpVdLm+30PL3jmDNqD6zMM8vFiPpMtkcE3y+oNAMQYyY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t2V9MQkzwp+GDyA8j8rGophyZl1XMtcY/uGApacpqCiJc177tanMwKChZc83DteqgxgXVy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Z5jUy3kZbzMNcUCt1xC03wLbKwJ6dIXa33C1BFS/N8wgCI3KHdQRCw3yqBQpVMSsSxYu5R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/+Mr9YZxM2CiZTiU4E0T7giPMDA77gta1Kcc2+kBvKgGXqFb3KYFf2UNviVyORvEAjuuYl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SzcJ5MyRXlWYNIhzOrqXg9xR+59h/MdZxuBRCbMGGZhsY5J0oP8f1F09a/kzDa5itumMLi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1jDr7itpvGGUAe1QAUf8AT/ly5aIv5jyFqhqlYogEZV/MuYcQRY0oqeicS15cjcNf8BG5b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LRZsh54hMAu5r0/qYHApHnUyyqrDbX4jFDboTWDfgolqowuSICoaqwxx17S0PWf8A1fcK6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rqYquZBcwWpmPk9S0zmxUPtKNM4HR9yDgilzINYtLlxlfbKaThgw0y9ZIAoGwF+ZWGdqF/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+IvIsxFX1UpB3lQv7gUZVjT7l1FFs9rMY7EoaEl1rqB25YpWiPR/MAFh0GWGAdgio1FADm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kTogPB9S3iHXDC1JSssO5fvF4BF6RwwjbxANwfMRcw8oV0jO9qn0zSDJef+B4JnZEKwEMN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EiLYBHkdQUnALv48yxE9jHr2Yp1KvMpgviIYQK6/uVUIaY7esdYsPcDi3+BT+oKC8CPxD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v+kFg8ftNi03c433bKyOR+mWSO2vt/E8jJ8zxLK6xH2I+mAz4X/B70+WljZo5cDar9IMdv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n4IrZz/DDUVeQDR/q94xwEnx/NFfqv1MzwD7gyaxfZFjxlfhE3OK/lht8YO4Z/wCXMYZcj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8GQ5uAgXZxb6zDrL7L9wWt6+eIbHw/rDl2GsKW8K/SEbOz6Rju0v1P3PiBAJt+OCof8z8R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b/KgaxhvtZONsP3M3dXyRwDTGNjjX7Jh1GCHmKFEDp5wuJhZDkKaYKjXN8K+ogHZ6OPmC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rmtqkWWUlyRLGNg1Vv5iwlXB5gok0FuZy2z2m/WAFF3Zs3xmWO1NF9My1pfl9UyYSqNeku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0wTzcUDgtEuO1KKr+D3uLGlLaUnfUyWs1s0ojm2VJuy/1ENShSWlb3HbE0CL5q4Oa0BN3Z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veuZmEzoKxVDUvuFJc4Yz0xL293GtZmVZjOnFm9zg+K2LssfQgO77eC631L6mDlHi0yxI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hUZgFWIUwlVtRyem4vVg1yzKWxKW+TuJWDcQawlv1BwvZWjQ534qCUBtUVZgvnEA243LLp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UDW7rBCrF2sb6L9IAkbqeg8a9IMwBWtLc1M1XUADdd8D9TGL0/hi2uyZruCv9uY2Y6YEDc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/ABeazLrQnvA4sytWUpwNQsir53HSmK4zmIH0mUfNy2C9NyckwMynbqK6vGd8Q5aKhXzn8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QAqVghYMzG3LE2uoUTY7iSg3OQ2+5/Etj2YAlhgmuo1mLKFSOzvdH6/c4vaEfJDtShh5nO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d11GKDBuZd3UoxuEln/bxF5V3Vpi5eMfMWU4ZfMexAyOlD5K+5siKnMXhGIhJwyye443F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dqkwYfjcrbKHGqgVoH0g2q/idxGCoByG7d/1hRciVEl9lWe5EKkuMJLo6U6r1P2TdCoB/A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sPksmqmGx5pcDWi+sxpvWykxE5Q9tGUp9RXwxQbHBZ8MUbHpQxrtCt5lqjSi/wDfE2Zae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+IWy9kpvdFQZZV5ghVc9QA1EqGV4vyyuf4IocA8EaNxCmX1iNYOx8wWRVOiawAeGLQSuVo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yhpq5V+WQL+CWn64IZPjLnJ8ZlxIExb6Q/jMOVZ/I6le/ZiOKfmpcY/JBP5oqV8UUNfhhU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MKkNE8qfk/wCOsSqk1lWjz6xmtriWnq8EL2gsEVAPeOCIMMEP+BMPWm5bs8ylJZbltrmyE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7qWF5Mz3m/dyl+ASquB9MQE4o59L/AJjAl2EMVPl3/fee2Tj3isekGMzSk6F7+wJYa/8AE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+EVnwIaDaT4/nlnmXftFZPA/aC07+j+8uPYvpmn+uJmu6QPlV+4IeSv2w5umhiefzQ6/wZ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j1jFTNpgkM0g/Ez5K/BiP8umAbuzD4gy+j9I7zv/ACwmzj+cN3f5ZHbsr9CcT/SwiXH7k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duhCBd/kTJdA9kYb9JfuZC1f509k/kgMG/wBxFnw/hLJ1pe/cRDFC7K2W1Ly2s4szfpDFY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TOwPu7ibB5ldvnMVodboF3+ZdmqNuMX5IrlhwUPvAKgMWF5Y08KlGHiBY2lll5hDZQD8xo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dVIFbxC5VZcl9pXktsj7eZRgKavkq+KAryx8gFFwWLW9+kN4Ea1lbPxFf9dyjPiFaZi0hZ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vmHaXRVpoT9xBx4627h1T7W1/AdxRxUci4wZ1mYG0RyjmxO9dwy+N5Dlt9pXkN7kycxAsq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ICRY3dcEgrtuRyPf1uNtwTpve40uqLlZUArARy68KLtuLOSyxrr/eIgZbu66JX2Ry7BeLd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IoRpKNgKLq3fiUwAFbbq35gDGMo93pGJCHKVjB9ytQCKq8NRC1YJ7D9xSyKRGZyOnshyJi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GZq7jrEO5x/xgSi1zDJRws0AwnBglOROYl9M1zCgFeamLu+fSyJUw+YhQOHFQKplQwb1HJ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uHYro3LiXKYpD2/MuY8t95/cqQuYmflqMMC+oRlKgGO49HL3iMAYYAUB4i4KixFTI1A6Ym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xAoisfInqk/3pKfdUEpnnzBY3yS/AhK0PEyQo8RdZY9QWUIRmEvRDE7lj6IUGFoSbE/gmU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Qneha/ARiGyn2uMVP8KmH/obgKJxKcGhxuXRVuVl9wVrR8ES50cNESC79bmd4wven9RxH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MrgOTGriG692IqKcNesPpDsuz4lOeh0vqaYlr4oXbl5LJYgaA17taQsWFHncpXw4I0q60Z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V7QnQ0LNeziU5YYz/AJ1BKzYW3TeK9YAUx0WfiIYfWN1iO1V7IH8wHQ2EF/LAaOui/uWgO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U1oOL88yxzeBb/WLDghtO9Sk17YX9RdZHeb+ICjMC7vzc7yXnT9yty1SRPMxqXmx+0LY2c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v6JfQgn/x7xo2rLA1EVzDx/yr6Iet958ZQIAZomTmSjwPDMS8sNTMFERpi4RuTC2cxKUf+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B9YK9aOx8y1UZ/wC8kiK/EP1Hb2qXJ4hfpJod/glVW0fYniRn3gWHcGIwftSIF/hJ3KS8V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5uL9TTcv7n6mSXYfwjVnpM7wD4/ll5bCPsvyzyRD4/vK15vyRe1+eUdw/iFa4PzQN/L8EF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P2R4u7/cuTsfSfuXveaX/AHtPcfygtzj9kycQMl191kGSaLroMuetHb1jqJsPNmd3Ujr0U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ZiafH5YLw3/OiyHAvipqOH9yod4PdHZqsCfdyrwGX5Sn+fZBi/wBWSn+nUuCXJQWjIX1So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6HDcCUcRtXQInkiDstxjVe8eA6n1e/cSEWbWdpfAI0mnowcRspsVEKBMUFr8xIzC2hi/D0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xhby6oX1YLFPVXiIEpTZ9GZSO6KJnftELNAeCznqOSzwaq859oomoWj4Fj83aAdPtcEQq+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HN6wPAE1ZUdLvYOsxMNOV0SrVahs89QaQKYlF+1So1IRNB42hUHysr5WIFIschf8AcSmSw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fVgOntK9W9DDM1LBrxPmUkLl6WVbLLyxbYo1uFdzBrQwhGT0A+lWY1AdBECzF0Feu4Os7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GD1lz8ZWa6GrYAl0ZXK7YmSUQStH3uoDMqR4zBVNfjX8xlllPoocPqOiJmAAOLR+OJcMTD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EVcFrub0FvNSrk9SpuYPzFrY4jBLOfWPTwJU4aHDmYNj6xARN9Sg/C30xqy6SZg3BRTJUy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X8rMO2zvr/wBIu2yK/D44gMiMlr+bqEg1jcH+zMIW9V3E5dgv1jMQFCVjrswHIbnACB9Ud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v6S9wyeScTeSU2VCVy/MUjJL4XBdRPHDBL/4xmwgLwJaZiSB0Gz/rmTLeKRx6xXucqVlp7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VQ8txBq7kXSmU7LHqb90RAiwqq3n2lyOU0g+2OrSPAn4GDgO1nL+8RT3BDzVhXxExX/YS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NjO+3Eyu2vZi3gbtpPXaE2izeMyzlV9Jdsowe8JErjleqwwqn8NH10+KiAXzXxqItXAwIY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WvZlaBw5iDvDIlwVNEu0ZMz9qYmcEMFU9HvAEkqtfSFlgON4VGhp9iNpg9JfagDR3FFXKx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omSpTyw5Mo4BJVJaD8yy8I1UCIIJTYw5gnUvplhsuV6Kl5rEHH/Fl1FPMzAeG5gSplM4le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q9SYF5h/w1/xzi64l8nf/AA9Yw8zBRa87lhYUibG4KhpLjqAc9YfOJqTVPyQs1zFutv3U9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r+l/US22z7/8ALATVfs5mHUZr1gBdP9jHb3Y/qeSG+pUhtv2f1NpWH4TR6E+0p0A+D/M8T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89WfV/NPB350BUcfolfBX3LW+PzJn734J7UX1HRP+BPuPyQX/ALMx0PgvxBaVn909v+yKh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fhp8M+0fsldvB/IgtW7JO/uyrAKZL8kw9K/MFh3+OZh5X0Zgsgs+/yJkC3QLlE3VfuGnJ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YGlpfaZylmh4fsmFRv9ibNQKWe8Vi2WU3jfUusQpw0kqAY8YQfljeaxtvHiZEGDQaYdIh8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blf18xVplXnIPOZpAyLAZ8yleDAFe0QJALAg58y6zQWO7/qW4nAn3HBVw3qPeJIspHasZQ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F+rxnqqnPtNZau0hCIVyVbEBuShp8TAWxxuvEtGKDRT61E0nMY5Ace0bGbQWnJVxKSwUC+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BL5uGBgwKgr1IxheDKroBA6I5QBOWobZ9A0P19Rui1I9p4/zMCEqg2vbV78kcBEi5qaVGo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HKi+aWz1l2zRZjmVndwW7fxKkJjMV6h6YOhd+iGBlxltS6xjEeD5kBHklka6gKg6gnq9kB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4kB5me7KDjGyGQBiVYcoKPn+8yFzU0blXBRGEPSbM0jOk9IRR21HgIRgvPEsXUGgFCWLRb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hLC2SijbUOvx5OsMtN6zicyzrxBRvwjD+pbfnmY0cHxBvaBlZQXHq+JlE95X0HR1LVWgw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sMU5RBzDqqnvaS3W+n/VxtxX1D9ShgH+SiH5JpB92fqKywUoh9h9SgvDBDgABjDvUJZqYK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qMdVILtipT0JDOSAdQHEHqCvQIfVP6iOsI2vUUBcQ16O5h8qLNvLiCuxUCzdLmK0FeSN+n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RbrX7mj4yl3c9BRrjxND1jgg6LAW2erESo3as+Vr2gQj57152PuXoqwAjxiC6MvSWhFXKM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uoNgdr8wKIK98xaw/BS35wnzLke6VR9AWe4wKhoYw5saz8xvJZ9biAlY4IJ18wig0pEGYu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z5W304p3GAZwUgs1pbphSLyO5YtDwSy3fvGwEt7+JdYFG5yD2zUINL1ncMtK+sZwphsZj2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u6DoVrDVFZIM2oEQAQs0vzCFHEVxlnRNgGIMRwmbPq4agF5zMtf8AeYEO8Ma4MwmkaDqC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F8EtmYjUQSv8AwxDzMPU/6Qc9EzeZzLh/w8bi5FTAm6avrN2bnk/M/wDEoZCrcpBt/Qnlr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8KRVblu/5u7j72dJfgf8AzMNfkEMxVC16I15H6pSh/TmD5L9T3wn7TTv0n8sN81fkjvwfn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H/wClHi836IXoD+f6m0bT7Q1/lqGrO/5TMufwMtbxc+4fRfiSoTiz92W+UnxpGArj7TUOT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Rw8rUHWGy8/0xwC/68xQ4L7YJhYHQ/0hG/BIaDur7Tmt1HkM8DuJPz+xEBBmv1LPWPqHJ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IFXr33MPNX6hGHQGYMPfxlMaNpVdIQFNNmvlm9qlEfh3AbFNEB7SlAOACv7mYfmuJ5nC1v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axfSFSgLwhaQDlOR3vl1EDgAxHX+qWXNcvzPGg5Lg7SeARj2+Ccz8RO5/Y/42EUr94Zpfe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F9Lf/AJLCaj2FR0g9sYyBxlAwELdGIuEEaIFdZCtcR/Crg46nhQqGohu58iU4Iaoqv+MrF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Ba+NAtA9CB4lYzK8SpWMEGs2m+44OswwrFJai68TqBUN08MZ2rYx63NmZhFBv/hDEynnc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Z4qbmKYry9GDo1AXR+JjTYY1QFgC2Yl3Cw9zccmh2DcBx3xcSpSXDpwn2PtCLo2WQJxUu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rBtI4YK6PCbTmaZVB0wjbSstEQ5uBK1VpfmKlpHxe5YGOSWJavEs2EtncFpAclegH4mSeo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2RknUBMzC4KmUDDosqB0R7oEV3lNvlgVq0KjbculhG+KlzsGhp4uPDM6vJWLpJQFAUN9XH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kC84XAhsY0sW/AGv1Db5llE3Nybd+CGqb1TlZZTy8FSyj70Qd541PZ+4Y0dX6nHzUGgLke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FNoPhIJB0Cjvev7jAkcHL6DDEvVXKNhTmEHmzPmP8lz+iKBR40ju1qir9HTDf6mxpXcp6K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3AUYqgG0Ts9ZcAbSlrWYQBvD/ZEdJ9/5iq0rhqv9ywBrqR+na6sCHgqFwsqOcSpxFQ6Qs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O5bnN1bA0UPLURzbioVlJav4lGy9hub3NaiLq4UNwU0y0++fKW+kv3lQPP/W+mC9RtHqNN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ial4hDbIro4JUuXC44ub/AOE1+k2Td9I84I+i58SWcGYfYA+4lh3f4UFHKF+By1r/AJqcs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x+zr7KKw9k9CD8g/UrzWGx6Yr9jN+2x9v7S2l0OvdJgDoftEraov5fqL4P0wWZwUfN/uX9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E/wCijsuf4Eu9PhgrsX9Terr8ENxygd1gik5GZeG/1lBSrkBW4tcOxpPrEHW/gSwmvKVP/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n1+SCzefzoqt7YZE/1cOU4oVXcp9JXKKUaPWEBXHn1RFHhfqFT8pne1f4GYG9Fgtq3eMqt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jCPpX2RU+C/kjrq6x+8BswtZmm2UlNG6NMqoIMFhn+Jjhk3gkuS+gwo+5F2ZV4zBwSMAAP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0dRscCmzYxtA3oRafMseqqINVkjjC6N36fuAK1Yo63H8eB6BAt55mCmVGpXvqEtgAztR+H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dju4M4Sg3Ycf/AKX/ANv/AOD/AJf/ADj/AJf/ABTi2fn+KCgKrRL7CytaDklFKXwsX6RBt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Wv8Ag9oAwnEY3PUVVEfSWDMYLW9y6pqpRUjOvseya0lO/EEe11MQleYVU5hhhpgtix7Ih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06v0qXg7LXtDd2BEjpYzE17xbkFFKUtCyDF7AQHwTwxRnRsbKuq/mZdrS9RUeZ43b9VZsS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bxCgMoS1UDshvXMDbNbsLlTXZiXiFx5WUMMuDcy1BlygKgB0TfuIQJzAw/wAtxAlSqamsn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UUz4fSJao9HEpeNUcc7hmE8LGG22Iis7FZVZv63cVnMCreZhYNFWrMv0K94BF5AiJ1AKCc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hicj5pgdWRM5uX8hY+Jxgaefpwi8AXLiHGwGdr1NMo6LMjQ+q/VQQWWnY9Rlmp05lQfMbM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Arofode0FNUwGh7M4hOmDGjoHrMcboHxWKzuUosyU/MBmnXcS2bUGGnoIrTe/MdDmmFpi/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hVla8ymKGE27gnR67lhlfWcuA4JfYS5HuE5Mbpiy6cTsqWylgwKlhF6g4lziWzPU8ky8yl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ZMV6EyuaQEbXVSv8AhKmQVxBUmLhiMDE2PE0YvpNxzKowcDtv9zI24cDBpqpqh3bxT4x+p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ZExk9qQwQBHP2AxDdF8xWvYnqqPufqX9J/qPD0j7Svqn4X9xltySuA+GWMtY/p/E9I35fz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MfFz3T+ph+H8GaPg/UF9Qfz/Uo5b+L/M++fmC0q6BD0jkeJGTwzP/AGYS9G0JP3b/ABCeD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kT3VZQPF9pZdZZYJ1+SGx/zaUObmC/B+aZif5USL5X2R2TgH3B/k5RULgp+IxHCX6ITJ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DtN5EqNbnx4irlBtjvf8AoRf4OSNKYAQqpta5lUAh0YjKFJ3IY6CO6wfUyIYFJEQZ34zHN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4rD6nwQlk44BSB3cugRhZG6WyLcBXhH8TuxacmZiwAWa1uC0xr+I6KqaQMczPJUFh8GZYC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GBGXKrb7sfBNllfuVq8w27fEMqFPEstAoqVNQbSmquLCsKaTLeO7mA1NN7g1YxICVMMq92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ooZdytb54loag47ghs3GhkDuKK3HOYGwehuFkSNOZTIVeGdV9JmBdxhZxAs4Gesv4ip0Hm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WUgC+qVKGRynGP+LU4i1uLohlhNNzWZr4mwKsxdQXfyBqCYtj3Ki9npAV/KDilww8RDqt5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llFTSNFOHM3NvEK7iAVRXHiOwHZuD2CfbMPmgV4iXAND0msW+5gEzw/CiV1GsuS+0Zi/Mg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PgVcyvETS2secSzdCReoGu5ZQ1zcNhoFllxdwE/ENL0n1JR8mKDbVBiVrUsWFxhe4bmbpZ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zjeaMxsNKFwrFdZlTeAaFerzMYOoCUtmjZ/DGJ2EKwfPHxFTgZvcbA6xB6iJSOyCh8xITT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Sky1XVyvwfGveWxam8H1GS/TCelrqqjwxQBHEW1DQtd079J2wmTZ2rJ9zpbwxvf8AUtCrf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i5hoLyY4dnzLXtxrH0H7iMtdZw+8sU4TuBlpNxRsPmEoUl1KyzNEL+o/zK7afwQDSawy9i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yAZ7oMv4S2lqZBgfzPYAZ7+WNE8ejPywgA84QDXmNDK5ui/iEAVpoE/mZF+SD8EorFUXmS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hXlik/wBXATSLFRfUuUMtxR+zBGN0bHQuCBcclpfQv2B/0rmX0/8APCWlw8JcG2GV3CzmP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7nKKg+SLS5EoGLv0m8sxL8RZxiDL7/wCn/OSOmZeaUC/ErTkfJor5EmL3j7KRYurPtHwcC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1kzPNLvmVk4VbHLfUwPmfT+otnhPzFg6D7z1F9hQrfw+j/mULs/BL+qXz/BDPNv8AnvNHp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BKwG38MNL/FQaGqSVD4YD5v2nwG/x6ygCsfKINpeZYHq+yeqV9kp77XxBvxh+EFjZ+nixv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tKaR/sIyGNH7nmgftKGNH40I5q/kn+P2lLXrmWK2qTPvBZnI/aaLzOV+FPpM8PL8M3zv9k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yHK/xDWfjiM/Qvsi2aF+ogvccXog3CkdFzBktxbEBMwhuKsIKi0KFK02KUwaVHBTnwRBTc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QsWsvcspCllhimAZViz/iYkOd0q8I2SS+O+vuakRpT3UQoar+IQBbNIQEJvlII2HDqFKUL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sCaEFx5cIKmuHUCqtcD0llp095bhVlta9EoWV3M+xXhgxqDcE694xEoAIZzKrsqrMwWUTW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AmS1KsfhBejfESEtEz+0o0s24c+YRGhFhEloAvuOpng39wYkVXv8AUcQgWBoaebgRcWtBB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H/wACFwKhDUY8dTVLYFumYqFqHMNuk6S4tExUBxX0ltjJqUou/MAuwTTARY4gYCXWQdQb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6jzgAI5Z2J+44pyNQFuaHuEKtDq3EVlQ8QZpsYZTSekUrN2dzO8me/BhiTcNvXEbVKfFDk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R/UGUOMNUhr0kzKcS9nEKs5iPUyjLUEHiU48P0g2tUltNbidh/AwPqFWdTH9jHapef+8Qv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FFjOfYwg0f5LIJgi7UQPWHPmX0lQK7lVhCrawo/LGtLeHhhsAL7maUt5Oo7Q0d3Uugq4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aFnzDRmF2FTMwK85io9Kq3fzNJYY0fH8pQJnSz9Iy3kwrkpjdFvkuXBju9fWomK7umKZD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szFOfSEAC5tfqmvV8FamBdDzKXjMdzwCWDbRxERuvLuAC2JQePSNZbOIXeO7i230EQYKD7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WFcLV0bcuAmEVyGC+On8TteMynyy5cv8A+WJjqY6mIrsqV5/5bKeKlPLOcJouYDzAmJXn/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xCV/0sXAheOmJFkU+UM/X9RtOMZgf0Q/2junQ+7mBcCH0XLW9PxGWY1nS8GITWL2Jdvbdv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P5YDTaQV0uvzy3o/KD+IhxVPgRYvX9H8T0sT5lYfP54yHq31LT2fq/cq7hwq8J/mHI4l15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8w+0/5P3DO4RfqRAp3DfrGL2b7JouH+ICxq30n8Q9xdz6wbx4P5jM3+xlkKw9+5B5cNesF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hfshx9QGz7H7TAt8sKAXh+5RBd/gnzrRC7wt9Y9X+VMKS5K7/AAJYYG1+JifhOXJS/JMdW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b6wPGl2S5ijeVlRbObOY1MCGaJTLEQdjCCqpnx9qiXvE2v4XFa4Bw7V4gJ7W7ggKNegwVi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yaCBB8F/qUIdC+8kfwPxFRQV3M01PER3VOlQWWhYeGCcNc3L9U4piiqjZe4xjpczdFBmN0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xUNXSNnEBvLmcZ4qqveA6PSMhdsDBaQDQgWiWFG4Y/wDt1Mzqrs9D9wXV3ZCN2GCcOYFat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WxvvEUWbhiV/xVG4sRcOWKrXLjdtUwUvOYistxDJtdmZsJWHilqyh54mUb4qLuXqAMlyoU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vMuMd3xLrEVNVMZr5uIUEQ5VpW2oz2WJXuQIaUPEuW/tASlehDRY7CaFUvvMSFAuAAgllP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dRKhiGW4XDOYBTxfTKR1+KDEF/wDIR7TcAUhpVSw24gHM10o8S5i5knBp7S5NMJCRau2aG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cJUTmpdxzoVSjpen+UUR0LZnxK6Cq47jRjB6RgweVe7/CYgx4upgKMGOo2WzDhxKQBm4Ih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AobhLOnPg/qUiaaNx95q2UdagrNacHsw7dgygnxHbsvAv4cRWLDvJCmkvRlnb1YowkJDCX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gq+/h3AA4S8HyTXPmr8sHMGvEJYV90qeb0CxEBOrEQaM9EH36zDg07xGBJ4419btap+YMg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t7HEtmo8G34lNkoBu8zMlRZ1ELusvVQoUkUHrPTAE95YeQS8SoF/8A9QIjcqV3KlQsyi6s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qDxRDChM08QZdf8vGJkbxO/8Ah/0VjmPApgwjzMPUjwkET3/ez+oBY4vonmGfH8kXpn+CK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nnE+GK+8GVd5fXT9R11fjZit/4qBH8J9DAdv+E6XX4iegvmfwRdafyQ2q8CB8y3dj6f3Kh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UJ9QWzx+8/cTaGvwxHar9obbdL9P7jAru/wASC/WJv9L9yq218d0TEGM/8uJS/RfZLI+mF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+Jvvg/mAVdj9Mbp9iPLnX8w0uw+pgDoF+EhM3AgWBz+FljcYPiNEaUP4lns4vVOA4lWd2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+GJarlD+Y7c5T6QUP91KUHi5m7/kyTk8L+oqVpB/pAAlLDyUTAQrvIR7xXqLXyL51Up0Dt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cDzxEG3OBf4loW6sPbuJsoMYy/ceQMao3Ei9CItP1HkVTpWNkyxoDWKbgEDAyXshf5OIQu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Y6KmowpQgMgWB/CMtQSmu/Fy3YCIdnqypUqVKlSv/ANLl/wDFl/H/AC4uISfZfp/JKGdn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qxY3dC6AesufqVvKbDjU+0RiVNcweoUjyixwTnDGKpbirueekDh6ZhWSA9o8S8KPaQW9Xi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PrUPdWvwwVKGWlhC4ydwtnHmM5n2lJSeVilIiJWInPhhsA1mIs9ZspPMHfbzzHh7CX5MGa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3OoPojHMN9GprdYi2LPWWDzMD5fhiz92/1BiZqYrILTTxzbURa3O2XLohK8xpFXHIspDao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pUonnqnIzpfM5KgVHpcsL3GtMklAqEuZxKDi37hqfhYEQsxzCiAmN4jkrsMkACk/KZflrc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uLrIccMEsgctKfc5jJT51L6rDCnFvEeX+mDYlmxs9TcV7KwhSjbzM4GtuG44p4NNRZbQ2N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OYKds+ZhjeDEsuEhFGbWHQIcuKmIqgKp1LHLedoflhjLcbBo5ysGq35sVaXQdzSuEoSz2z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MtSguKdHGrjccD1jmjBwamJYDT5ZYnPbioAWwE7sNIw65zPBByhL6R6SeKO5qiNelmtn84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BLDNEPRPUR7C4UOFh0kta9w0zJPBCv+HKuIhx/wBr/pzZKJ+4BU0zhmj1iz7RD/xL+aZYu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8f1MnUX6/qLd0P6I6PYE8mN9Tkd+10/qVX5ivx1+2EdsoVD/An+YvQL8EJY8B8/1wzbQ+j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OXYfh+5eOPyz9R/a/Msft/Q/cqa8f2/iO37b7YM3S/kmHOD9/4n1n5mWHI2fRH7p+kKivU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aUqKnA+2cz/JF6JzOzP2SiH+KYi3An4mTOUfuILmi34iZMhpmXrD9kw3f1sIO1j6gW9D9A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07cuN+T2xaqb/AEmK8/mxHcv4stuvh9QjhCBkK7MfmI+EZfySxNFrPUgGB0Abm6t8mD8RK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aMULlhP1EEDF3dJ5grMHbZDIlDVtXfrEizsYMnoeIKWHjl+4AKaeoh6Rx0Ecl8UuNrWhH1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Yiqe/xQbWdAExKezVCjzBEgFKBKW2/qCBAChYvGzzAd8Ws6vpA1UGnE4D5w91+5mzrGMEC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xNMFoh+ZaldTcvDrOZVCgCW0ltRK60VbcYFaFrwbiUtqC189SpnZDDgx/MUWBqtx6glF8L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Gdi/xEKBDFwYCSqDplljqDYq0UD3oGGoKjTtzrF1Fb1uoNAsF9N7fvEWqhNQW881rURcXX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SsKYx+SJ3hou4UfmPxBz2YFTzeZkYCSN1iplWmdNTJHjzgM+kXO4sXO5k4h5jXG5bipreZ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xExLjTKCSWo9zyKv+ZmYJo59Y6vyjpz4YRai/cy8i57MtEV5i9l6xUslpxkhCwXQlQxQ9X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mTcFjpKIajDCr8p+oyW/MaWOvuCHapaXY+GZJlDxMriSoN0cUy6KdxV6ReEYNXhhHaT9QY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kNGHoYeWZSWQh+0UwOotHtllqZUXUbRtUFSyiDI2Ld07h2OG2OAXe0lYmS4jj9o77yocfT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XFCX9bhZpFqmIUN1REENEbWLeIgGR1ZxMdMEKBzcLLLWKviUVE0n7JcV7vp9uUCFxYyPZ5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QHIiUo3jaZCgWqyjWJ0122fHEUKmhdReYhYToihrL5iRLBHYncMPHvFfJYWK14Yiq063LC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PaGvC9ZsKnbCQInDNRG8cJlSBHAhMmyozSh20DgUj9+lDLPQjBvbfXDn2TjH/AC63K+WXc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JUagFTEAzFVua5ZmF8s1zMNMv3DN4E+9X/BglAlpf/Of+dipTQxbXk/7+aOmfmm/tGOOK/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5fzD4tvk/gjxrsVfMV6/rQYjfwcJl/vwRKeHJ7P7jAW7+hjHxjJF8Y/O/qCnRT5X6iyPN9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HwP3Lg1R+/wDxMV5PzKCPE6u3nIeLtPtg9C8rDjC+aZil2X7hPOvwYFpqx+Yoov8Axlodf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YwqOVX3Oyoh7SyxR8GTryD9ynz/jhK8V+0Rly9+FuK1wfgY1XI01XiEDRFHuENzRcutRqS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YB72Q04AzvDLVURbTa1D6IlWhV9YiUx44iz6+B6oP1A6bWeVf1MA0q2vNzHSIr6qSxyipn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HnBPsg1Oj8H9TG+woPyQAGL135gHKaeGHiITNTGeI2DQDdY9UZWSwe1DDBScK17x2Jqxg0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K/hMLSDbkYAME7blVrRc8WRm3meBo/EYLjDryszT/AFURkmZTthxhi+UK3ebqpVkoGhvvJ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OjxCt2z6hioaIKpVIbMJS0u8/qZwqrLKfF1KiDQFG7NbLgAc8AVn1xEtA1irIi8DdXqFdq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ywltPi6lOYjSFK2lLmAUrA8TXjoAvvPBYhZCgVgUCogUBOmA0A6BiACgoIA0SjqUdSiUf8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x+Q/qWPrJ8R4HM1rI+sA0AJgH2nL4p9RncfWVAxuLbRCxVh64lRDL1dTkJcLov5gu0pgdf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rWWKhFX6OYguah8CbXwzK4BCFQYzMNApG0CDxhgvVWbDPxGBGzXUNw4iEY4QcrSKBd31AO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UcPixou16hA4JceOV3gdxVnHIQyUwGJIsNRrJKv8AhxOqOimZMCw1hVeYi2kZ4JUazNqHw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jFEeRfiEOyrgujiXjBIvo5nCM4JiwLYlWJSws9ITjcCUVu+kY+GOHC01AAHO8fiBlZ3Etz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XZiVHDH1LChF54iLGtKSqmk5S7l1pB4OJWUzwGIwli8GiUWtWkzP5g7KVlF/TkhtMbUsgW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ALKGq1Duq2zEqR9XTRxxjEYULpL+pjIMnK/WAu/ywsUF6vEGu35WYgq43TFFEO1L+YENNn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Ck4QxoIKrPgLiABRXFRnuniaLQaokCxetVGtStu8zEmD1RBgFgYwJC5vmv+lzHbEds8Jli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/AAByzENlMG5m/X7MWITH/TP/AAwWonb2/wDgZsUxfeHCup4r+0/UXNgUr3qI3WUvG37Sw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0gAZdsy00sC+4liNr+CMS6x7RTaMhrC8xKYajfJhsAojWE4/zcY6J9qr2/UWD1/mUFKLT1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YHAg/lixaRhwD+Yl1FVwFF/1L8lz2Qn7lSHZ/MfnSLPUT9Qn0n6Gbt9I/BFAgb+Ymv9KgK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ka4E/ZMCeVn3gl2Q47CekVIKFtFrObqAm++YY0H7jq2GwrS9TcxmLgHFJRGo8jouBeXANo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r1qFTwPRAYCairwW68cCXEIntaWYqCMY9p0hWRzxAxaZmJu1zMKCNulxTBocJaeqVqIRsZ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7ZqvjMfOaEAoNWYxKSIQH9Uuvab0rKg6nAjmkBWiP5ijFigN0eVsdgpUrzD5RtuwVdq/qC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r+otwNWxoe6ixVHjNVvDENi4BgLor0mOAs/ISzWHiUttHnXrK6nICq5diidHibng4zV/iN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XyADAjPn+oDovNWJ95nZXGc/iEUBBwRjFxitLyPaEGUWHjiGmyg68GZ/5sTHkqNLLXTFhY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qBCNRS+HZ9xzhgatvayUAEpBSXq3uVKlSiVK/5X/Lly4Jr/t/84hqOVZh/wBf+OmKk5P2j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LR9TDEQwIlLd9ajJyA5buN8wXmiUOLgKuVVqIJiAG259JR6l8FQICszy4JzfiBFw1NryR3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h5jWFstTZ6VLED2qRjsL9kLkxEGRXmVwA6uNWhWk0+vmEa1RuIEw2G1VJ2n9ylZOI4rYNI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gxpL8x4K+GkRq6D1xFQMrHdMVqfeE8PaMXYOWXACLf8RlRAsgU9YnW8wutLDENpwQjL2Y7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474h5EngmI0vllsihY7Gy/EoThHSaznMC9VDEVvWLBcOlMypUMexDTHApfMDtv5lRn54lA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oVZWoIsB1X3KquzAvUtVm1sJW24zq7i6AtdZ8zMF6txR7N5xcTcW6ZESmz0YYuce0PUdzH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/AAgjDAb2d44gEXJrEyL8e+Jln6JlVUO1ha6bqCyG8/EKuS/MZkGElhR4IJ1S9XuDAVubq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/CWcftFYzVHEaaiXVh4I0EQ+5VNBNrNS4cJcGDLj/AMx3cxCuZQGppg/4E54lmMJc2yxbF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f8q3Ezev+E4/5VzWSniCyLbAqZuy9SzPXbiz61CvoVhZdqa1qKlvmMLTULp7gEwFto6A5+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kTj1h0qYWwaqllU6stopx6ShPU6wT9x5aMcCA4RjkSZtC90WwZUcwU5N4viVO2t3QbQ583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wVdum6hLK4s6LQDxKNWlwHTFi3gj4RBuXD+H5mi7N1nqZkLJGuniNciFeRsx9wbJRGpVd/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FteW3grmgzFEqwxG+3PMr3UoLDPUrIOR5uzv3mncJg9XzHysoc+r/ABHXStKZMwglnoImy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3ApJQzvEPUKkBZL1vZuWpRv8AaBZW/WUcVsQhWtC1jxqXsR2qsaZbZyRdb1EBz7wNXbiIn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0V5iiIHbBrwW0RfuJDEC9xwKwx25zJ2y36pgzV6/RjoOsYbaTOGUoAobXmBkjgEyANd7lx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UGy8FiMG0q5QdRo/uYBFWyJKNkq7og1AUjduyeRR7GX6Gdjp+pf8Ai4ho6sltQPKsnJAvD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SjCXQSgHkaaDqU9z3ZZTCgtcPbN0xRbtgXcolH/KzK/+FbSsdxOtAW63UFXqk7uHSGnAH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f+uo1YvH8yPC5X6IELIGHXrGSCuIwTFC1Exc7Eyst8RhbiLzRXiUXcCNxJwwSGGIDkSvK2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PzDd2+a4nI63xKiI9GIpT6Ep23tLi63mszEDZrDaTyJY0BLEbUZK3ASqqV4pmiaS4dQ4cE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RxgrpM614tgJk11BzQ9ooYUxQSsLVYBVbSiUBExAR91QBCgVPQgqYsEVRzyS7kUjxEAgpY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lSFQ6gy3hyRHc7mACWCru46wv5lCbgU3UbjYlAp/4XEFBwdwq24/4HHy7e6WH0wgLBDXUA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izZvzEoVYrRbABJdah3nrLuY9E+5AzG3ak4TLG7sjvEAoWNAlXE0BSy1zZ0Bq7hVcy3WZe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uE03BUTUYPzE7wqjPS9yrDixU+mYWBnL/ADyhgrgMmEEXoUjMZTXZ8StKehoCom1YW5rZk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ylQIKyWhUCEmiw/cMt9cIGko80qNQXH/nMRg4sto7al6OxpxfpLzDF2L+odBFAsM8wVc6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2NGmDUYHGZXvxBOJeJdELEK8w1XbE+0oLHxqAUr5WPakazbAXyZXy4mkuH/FTccNjlitFb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CNwAOG4gnqOWjpMjGAuEog6E/MsAwwMZDiYpr+WYmZN4uANSIVE4l1FDEMaf7lGaE5Lik5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j/NxQC6T5k21xGCUD9U0yNim2tQvVea9n7+4sehkmPlmynK5gCXRGCoYaKjC5btIghvG+s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MxoqXn2javbBLeLZn2TRKdGiJ5w3mbMesS7oD9n8TRb4l47UsgDFRrEGT/FsPxzZcutHWE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H1kSo7p8s2zRxY1NnzC2vM26xhhVd5gpekoLylQHFhHiy8/mLnlgUJ2zJLrbuWODMGC+YN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Lryf0zBN6MFOa8lF9ywUx7fZC6TdK21FoLNYBEKwKxTBKZWonDCxoOwptiYaK21WksqaHh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OajEzs/ZABru3HFV+5hT4eJdp4f8ACNLy5O/9+oHM2OdemP8AqBqLWRTnxESpsZAHUAaYr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u+/Wcv/kR1L/5xK3ppVxJZMltZc4LywBdH/1f/OJ9C+mALpEWu2Kb6zCVBadBnNS0XtnxM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1E9YdFlVzcp7lPeJTzG20urzFxcIZcRLrUrytIF0gyxrquoDWB3EN16mXZR7GGE2HbHyA1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Lwx2AvEuee4t+DdO5WFuoe7FTQVUb5DGrm0sxKQBa4zNMA9Im2rTzChVV4Ig4/MQhVVk1h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FpBtPZczXrEuBccbS7Kwwuao9oioe89t7l1hWcRXzmXIGu1SyQW8pCAVhR2FdSxvRKGVc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Y1IFENG/+AdyzPRLZNMqWMg2b3NvoYSBbGK0yq6ZYit75zuKhCoyUMNgAXDWIgoD5hkCJ6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RgHFbiUYDdmmIGrKWWDUQILDeCCUWODEDyMXUpbdFFU6iSBKYM4IfBsCaqVGssaF6uOaVs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0R9YPZBob/uIaHllKtLS5dPtcdcPS5+4EpqiFYj7bQKN/MDKAzb1DMXxqpchQOqAVFKddm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KteIomp7r7ltNIDZZC7jI5siVq+PqOziLzBzbRB71FBJcuU7lS+YJulC2ypcDxGvXtMnE6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rBG3e5Tk9PuwVfVqA8YY+n9o3CuuxCjPsGaQPpmWaf3QUa9xRH8cHOGCa9yorh7if+lB+D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8/wAS/DJ4dx/RHYkfRqNQZeH+biTzcx08ny8J160vxGB5bOZZfrT5YxW3k9h/UdWLxMyIW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bt9PxGWnZNey5u8y5BlfXftnOuO0C2LoF/MLeN1+CQgGXqHy1k94rT6fsw83DzLeMy+SFA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9XzK5+oHslr1bjPaHQ8VCoKfNmV9ZuFa84flhehhpV9zm8I26qZs+JWzRrlmaY4MesOXpD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BQs457wcej/kNe/Mq+LQbmPoGBliNrdsIl5xcFpe4KLbbDm8dwlpd0VPCUb+JqeiARQ0H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2wJkFOxklaLDoF+71MMlOK8kGW+ALLR0HFuI2NBHTuYhgutM+pFuYZrYXGUQK7U25NxC7U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70oaN2E/43eCN04jXIp/+yJYysjbjj/iM3zACjAQEzALX2hj/wDC/wD44lA8/lKLBGnVY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u6dxKpD2gGhxHK5TFa8zCxlRUFeEjUzqU7ngRK1Ea1C+SCePuCu8zNmj1mhV+CG95EsbBc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ccPcxjerVQKz2YmyBOtxEaR5U+JUQsmt4u4LsbxRKAFZBfQum8xFGUiLyLjDUNsegzLao8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N2I6mN0+bnKAO7xAjTR1eZ8wnkli3BSFBt5X8QPbZxBmbRHYNxOYjit9souq1uplWvykxh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l3CJ5gY1XoRZycrxMTfvKSsRGEKYrEt1Nf+KibHEVcCfcwQY7WHYiP5mMS/1lT+JjUA+cy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sS6yxHJdwn6PWUgrv1MoLVt8QAUXzbFFHC25mwHSMZnial2hurtW/zDUWtvBm+V5OJkAih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IYwS0Kehf1GG218TMtFoF/wCy8Vr0NpibqXPOSpQCBuzGCcwKGjJfzqClQWcXdHmHlpWcZ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7Q05AxlZMNauHEul1OX3M0a4yiKgsN0VmCMjLbdPt5ggHeRcOr9OZZxtGXwlZoKvUD1eUi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UXPRKGxlnRLZueqAVuI9wvUuoW6ZbmUBklC7YuQE5gA95g546jyt+fmdElPKLZ8H0Qc1f3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H27mDB+0CugniOtk9RC+voJd+uKb+SNLfzR/lJP8AdTJdl3GooWx6X/mY3GIQW00OqX+Zh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Ibp2D8peAz7CjA6UgmnDL2dwBY+IXKk7oz6P1AvW/DEoWuh1h685PeEQWr8J/U4wY/iPY/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k9LQNdoWy8FU7zNbTZ8RbNsod6Y95kJZ9gmDb4I0jeRpqUBGwz8zQVwgRFu5idyJr2g4Oz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FPkbOTysGGphANfU2+CeZtAL+Mw4eu5s9JVp8zljOZs4w6lwE36w2sbTFxsmMU0jcGKTq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AcGIIAuB6XDaKoEHj+Zti7Sm2XaUsbW47pA1u8kOAKq3imZCjdurgViZz0Y0LoKbsSpvtk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WElekx0aCNx7/AG/60arf/wBcw/46xuVuFcwikyS4wCrXLBZuBDBL/wDvn/44gLEEAc+pA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pTp+G2fGI93rhRIrk1Vy39sQcq+IrpqeglXPMw2h4I7Yia1G7VqMNXZ8RY49SZwamTm5gb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YKfPXIh9cupfKeSAmq9I5kDzLYUnhhXrfQgVZ53TyzcZ/C2ZT0Bnm56ofERlfVcNNF5l1v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qU1EyVT6zBAoSMz4PkjVTjiOpbZWOMPyQQ836f8ONZhVeYEUMwfKIghiMkrmUoKepej6MK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VVUVxqZgL81HACZ6gNZFeItHcSvhBHiENtzMaRuUFwXBcDGdyoq8xWYlJGk9CSQKtxrBFe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74gUunIYiYIjeYm0WFDNEo3KRoCg13GGtF9QxApgHmIsLscMw1Z1dcSljSu8/UAgDsdyoW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rlqW5wpq7uMwqqBXYagAyNL7jHtQzcR8M5RdfEEDLFGC+a3DYGsWuS4b3rdEA7SEgtYGCL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vBbLtjVeAE59YtG3HBfrLIjcE9U17xgZmkAOhYA1fOZeAPELbzA6JTbNQB1/y3iZS2hlhz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Yqm7GVrmmKLpJzc4BXmGer9LjMSnGveZbrEVYZ2XnRMy1BHMMIktwQ5v+coPr/grxcccE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gbi34wfuFRjNRRDFG3p/aCs97fcLpr2lYALD7f2hl54etgfmYh661OA5ZlY9KDH/PEq4py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Kapiw8gf1KivGJYmXLxuWANIvokphW0q/aV0jIH3FoKLP7QWIF0lVrvD8zM53fTBYrsld6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EvpxKElXioYirWn3NBwwfihgqW8G4KstMsFCaqoMuoKDkMoKycMPww1ieX8z2OZqwV6ji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aO8z+KNTjFSgz1PYSmnlgyf8Abmh577m/qfzPI3N30lY3W4r6HbK0etthW/fcYWy8WszhA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xuqhUbMoa+YxB7xal/UXGk5c9+1S3LOihKnfSrqqIlXfb+49dNFhyK51Vw1BXDQJSPBx/b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u8tQChs/4qGIopCKVQoxQolCIFy3G6a3Lbb/7VGBZ1XEqxTiBAH0gOLeIimIef/w4gp+r4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H80qgUAvzA1533MG4V1UVdqvrCp8TY4+GOeko83EDcCu5yAsRY1myKGOqhTAJmkiMr9LhV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kPo4gE2V5icX2gBQxlV+XNRQKGswum3mjZNOGo8GpQjQX5hVaEg2WE00fTxBtcU8jzHhzj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twvko7lqBz28QS0C8tbghv2gXFueeogVUA4yPtYK8jMdzCxV3cd6RELN7zIv7RnLUYYM75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uCuHg0zM5B5blygENRCiDpmzpbgaLP1LoGj1lOVxS43Lrmv8AmeIbGVTJox1PIMzeJhA/l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JaVlKDVPtEK3kavmaIzXcRRBTNGWUyxLx1UMFEBrW4jkTwQgFNY6mQBKvojobC6thUDbu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dttrWlRoEmm8+CKsbUM/5zA5holTTkIahgGXYgHpGikaOIGmAVyrOqhNmzsC1qUwCwN0uX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TVLpi3jxEO4NFVULqir0PEOwQ0ZuEjVVCqSZxl5Z8sTRA7TZ8wguDVVvsrlSttFazm9Jfm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e0KQDuPuTgwBtAhdpnzPNuCuknCPmbT4Ec3L7zUD6Y1NovtjF2qQatl5iFxS1xK67a/MBm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fqb6lXiGV1DwloWhSF4AlJWBP+AJUzpvRIMQYquNYjNPPwL/CZoMon3/csg0weBlbXoe1E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zAtmqT2nn7WeH5BKE8HLKTdYPzmE/kmOrf3AF6mKZDYfn+YbLt1+l+4MLm+fSEINj8f3K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mwe0zPdEBZ3c8czVj+hMCOJ+YwC2AObJs2xuUrDgfcQJMLVwVy3UZyNOPMwt6niSzBXNBl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Riz1B7DnB6Y1mHd0wV6MPgaho9x9WZPiYJ8Sk4YTKDeLhq71xDu8QqYMM7YaL0/M49nHz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LEFcNaUqrs1CxbYgFuuoV0p3R+4YpgE/yuoCG5brDvDDJAYeL/mGA/JYfPULbmq3QgwHFZ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XZY/1KgMW9VrDM2pVXOVFAXjEu/Ufl/8AgkGsvUsixfJ1DbFPcdQOjB7ZpnMb8RGiqUgyV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rcslkEturrUM//B/+PE/xBiXd0vd/KYKWyn1iWFwMx3hdn/FkbG+soNi+srlhw+YJdP2no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eEchlZvMK1F+01Sr0m8+2NVF+JdcgkrDF6cfcrOGaj7QHyOukPJxABSjSpEaE93f1Gbz+o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EADK2+6jKixQb8/7qNC7walrLrxMcpHq4JQ38zAjt6mV5PNRuf9ctyJR41CV7k3DLrG/SM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33G2TV6mA+IN45l4qaUi4fEuvNS5ywEFpFdy93GJKFoM9EUbJRhiWIReLgEypyYlDyEYZb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1vcWRwMaFjDAxBcpdWnJMlKGLDNsC/IM9YSkG7hmzOLgWOVRWaVjiNpeHCziXlbxCgY2ld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+sQoQrNQ0jctDd9rLAxTnqJZKK2uI/UlRpMqNkZ2HdEVGia70InLO6XudadU1qNbIpwviN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NsC72eYIu1QZPbOJcJo6XvcKkEXRt3HF9M0IRgsDJd/Mxb+ysUSgGT5xLVc0NGjmOAKGBV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171MMFr6j+GDq22VZlf7qUQXVVAqkyAPea5+ZbvNTkku5t9RRtgQZRa+kDVQOsxTWyvU0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3xHII5hV7cxsu0TYqeSNmGyOlG/EVkWBtgD4rMraZ+xAHEqV6QP8A5JX/AA/5xGqf5d/YQ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0F2vt/Uvdpb98EqQa/KykrVi91FOM0fUVdCCYoZOHxEBxiXwfyQbLwAeYFtVK/YgWxuh7Y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nJ+CXnWvwhF64ZaG3e2J4U0eofuABMDr0uU6Vk+CeVWv2f1Cdsyl8dv8AQfzD0BE9oeuPv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O1u95czmhUsiWCn3Kr67r0lf4gN6hz9IErMxU9g+YvjqGn6tDsg5TAcShVXEMBV+KCWvg2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THwqaUYL4g7cvxNj3bBi7tlNOH8kMr6P4jaLJhKTpb0vHELJzCtg7jR1FRZsHniB6gsG+O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GWRIOCVTCGVq0azGhQsP4Eq007HRXvMSAl2ruvPBCXBHTfEpcUJR4ilzbafLD4In2/wDwF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K57hhcwAwmYkotDawmDUCFY1ACvGYXHsjQVWI1ATfMIGLjl1osZdILD9TiC4Vjuco3WJb1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/AFxChbR+0ughVe80v+5XKAfbhJX80Cm1et8xaFmqAXuzEWEekqAbCu4Fo4VZ+EuwJeSay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IpzILyCW8vmaW08Eo5h6k5YlL6PEQZp5WZuzr+UTx7zNUAm80sIGAcIT73KNpdgpZSemqQ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SfqcRLbyxCGTY6jNZLqaVVD0YP7l1MXEAglNcPTGzA1whYoYxdrX4lll6QehZzZcXNA59W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R1/wJuV3Wu4beZ3M7W3HL4rhjwMdkDc3xAZWCKiFGqDC7V5wwBgVBZw8xCVcstNRfVy6M/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MzEmYqta5YGiI1dGe4v8ACWBsRluT+IhovieJd7iBZWXrczR53AYq10YhC04eHqSvtZov9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FsFIuHTGwEoL6eImjPr6S7Yx1UVlAYt5i0DdZO4W3QYOx/ETUVhvgwrcW4YXuUOE5z3GYp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thRaXEJKIteu1hAAS11siglOXoJSnH4QrAmLNpxGHSeOajhgWYRKJURsZaaY5aaq26IMUb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0Xvae7FX4l8HUMDJLdcyi+KlRGdDcttUIU2YI5i6oWY3GrF+sccDEqqtJjtKOoLbtuV0QT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ZrsmYtk7QdoPBAU4X1Y7ZpPS4/TA92V4a4Nf/AFtxOf8A7VxkHDr+tjJ57lTgynyht2sEs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y3yhU8gX9wBQB8IctEaJ8Er80PhidMQnwxWORH3wQ6LZXzKawt76+mNQeGZWwNfmV+pTmF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YNd8wOmc3u3+KmR6tXxGadi3Avar1TRKobV7M/cEoFrEr0imrOX4uv1Gj3pG+v/U4XdmZm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FpIgBZX0Su7QHwRRzCbgDxgnbpdTi1CluQQi8owcG6mLzok9zVStzhhwOUKo8oT5WIqNMx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H1yExTSwtrOUxB1lhvafPiYNfEGviJ9VIGPUfpjsRdAD5ZQI3B2cYtiMCcVFudeYcBVACe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LiLqjtXF5RfLRXLDGsC8b+okiUbND6xqtCgtc52dTmqYoZDBUYJaACu2bv/Lb/tyyGAY0i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NS1NXcCioApLJS3zKgUQJX/Of/n3h/wANS/8A54gp9s+pSmkzPv8AwsS2YLLcEF3VbDux/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gPyUMGm0/OHxBAMwip/JPIPNCfuMV6uP3LScNQnyQbu0oYT05Jeq9+RVtnqi/yKuWXS+yR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L7BQsKQ5UVKDafMIsMOWUXj8UWoKnQfHpGl9ZgPiDmQ5rH6hMV852ejCnRGF93MzNg9IRd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dmAgDa5j1hYbIwcBX8saDFlcxKxJyRcsB0NA5lDhLrmU71XpKVkAxcK9K9G4Y2QoyZhNZu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LD2hD1g14gih3psjvaXFGuDFYGGmCzbbKi8O2H/dDsob7j1T9y04tPGHgZSKp7sCHUsnUB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rpZloavMLX0lWiATWTzFhMRihVGcB/ITDuu7istmqYuYqC2L4lqroTiApvHLChZKL9WAe3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UbdH9iDLxOeWGGLC6Fe3mEqqGeoiVEYpIL1GKxTKxrbodg67wPdVUFcXXCWcI2y1xK1pVl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LL5jUmumZcc1cgXqDUQ20BLeVrbqN1Jo2RqW8cggRQ7OKAlSswAVGVTew157DS+sBhK4xD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HsprhiWrkIPgK6zpiNUA0OZULXhCjkalhXXiPAA8agJK92xSjdPBEWCIhd/UMRVvcT7ROI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NtIBYUvMQVQHUVKs8Rs9SiC2oQkI1Qe0ejsQvQzCqVAslSsSp6yw5SVbogZlSsSsSpUFF3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g/LAs2tCdEI9xJQKXQfTC7BB5D/BGtLuYhXCK/Ip+Z4ibvqkVaAvAa3NDAQ/54g2lo38C/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aKe7gV+Zi2DUZcbHrpc19wkvHe6p+YpWWpJXRMKGvUaV+Y6GlHjL+JamqBERoC95d1Fovk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B9pTpI+5f7iTM3zj/AAlQOElxTLT8fqaTp31Qv8Q8p6/NxS7KvJggnBJXIf2muPIVUALDd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oc/Ynvycw0DuEAPpOpyF+ZUyOSoKCI2ZbT11iYE7mO3M47s5mpzZLB3dE0Tmj7JiNy0iRv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/AMSr6Qmr9H8R42HOIVN7l6NFsbStbwXn2l67ENir6Sq1WabE9qgN6jBxjxNrDC9LA4YUy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rVAyetQspQasbCGL1l2MQ0KjtzY4TxuEBnb1zFb3MRm9sXy/klnvW3xMwgtXkVYbQM7ZNc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L1qwIcvmZiPK8tKwQbJcuXLlJXsgPEp2RSAlPPxPQ/E9PwnoZb1LeoL1Lepcz4nsmfEp/5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ALx6J+oaeRSzzWf1El7xi+ITmaa92y/bDBlaajqlrj1lESrWtSq4EaVLlt4wt+Eqiuyl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MctP0P3F4b+dPn+KPAqapPwOYW4OLxklEd6suKDD3MvBDyn8y9Ajoa/kY8M7Ly+o3VmDkT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/f3HCvvgIFS+LAD8xO8E9n6l53OBzlRXtUB+iz+YpRThBKTZrPBW5TWucA4yOe2o8BKTZw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G1gQDIocsqBcmLIOiqeblgj8cMK2laInfV8xFVb2LhgmKizgVKol6YSpRmaS5cYzrxMOP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2APE8BbmU+C6yzIADqBouOyEsChQwKS6cEsk4boihpb8RqcJ6zdkocZYLYtQqQSLRpI0tR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8hliWbPaWUu8y6txFNMRWqxACfIiiUUyxIpwt9QEBcNMSklHaZsDktPH6gMupTepgqdIRT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WYsijG6X3/iC7cHNbCJgYtPxUQslM5wPmKtcNlEx6kGUDdguM+kdq2XYAuZhlcBr0HDrmW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9QiN6FBCoxeI/cbkKmRYOZgVRmybTObbmE3S9AMMagihVmQlGs13cVMQbd9B7lmA6tCh5s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Sv3xBy7ZUqczJziFpkixQeYHCLc4jcsPJGyr3NDafEWnJMWIr0qN3eZfyiUKr3ziXtVtnv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/AIIY/wCupicgyef4jwWjxDUP+kuZZpreqUSiOMR7DP3DC+hfhAgrzmGtCnXykMAfvCv2y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RCGNlVB7KIFFWjsH9pETcog9S1Thg8b9qEgVQh8tH6YA+iV4uDcfXVX7YSzWQ92o1K0YXi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fr8S8u56X/UUsRRfud+C+av2ZSaZagBol56FSnEDK8ijAA6VSwxxdHtiWYr3gBX3AG0oex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pcQmbpPukF7VA+JWV1t8qyoSwXXkA/DDTxG2DQasPYPxFqUpNx3gzctQShF/EN4mW47o8t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k+AuMqizyMpdDnUx8rivpafcdmVdzFV3U4KyiKwuh8MxdziZH4ixeI69QilZ8xh7UwaKNo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YG6bGWa2eg5vBLpyUK3wuICyq1VW4IArGSkX0JKDIyu7wXA67FBZ7vWNT7QBTP3mNLP8AD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yC65c8xoNY1DVAyZL5fyYfyaFMxUQ4Cj6MQQLpZpTSXrzAmRSuvS2wd9cGtqmyLjXbxKlq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zRvSMxWVLD7y5RpW6mAoMXkl2mcDNIM+ZalvBV8SHoW7RFYMhzxGiB0YrqGUDzZIZZorV8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sYIl1wqqhr/44jFA6XXmr/PMeNO7jO7G+dRQ6TQPN1GqsBqpiNBbDE0AvFy0QvCX6jH5lZ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cZYinEMITEAXoiooGFD6h7pgT8wHO5/8AaIko7hYd2ulXdGyB2nQrTg9o67xLqj+4IHPWl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YMFecU/mIXYmNkA1R4IlnxFWsurv1GlO8Cr7rEIZAIk6Ci30IiYe0Lbb1rUOkL0H5jQXKz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2dG5YS2XlENCkL1cMtBdERau+CC+FagqC/qFZtjzejuO5KBDq1lc9IJWNS5dX1EvEtsxDu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qBbCvDPmA0p6qU5RgrCUZWVqC4eJmKeBA9twjI1LxVAiyhMvMrKlC6l3tUNw09Iy2jlZlw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Lh55UTExMUnVEQim3EFqVgUesVkKR33BAPXEZezMxOkbnU8cZITItpiatA2tly7JprjzKt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bX4GMZDXRe7jO1FU+JWlYqHWWGhgskyTQlKT6xGCGL1EZgmcjTL+DU5Nb1ECHADb7RyEH3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ges7h7x0UOoXB4t6SlZqh8Q0U81dsREbdRIW10alGg9IYNlFWkaEtvwEMZDzASmDVL71Bz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bxM7lriObTFKRoc1AFvvHUVxuNikZgVoQMVA7Jds8jMy8y5gFUPj/AFyujXEETlrPQP7Zc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RlQJURzjEXLORYOZcGXLnEot59athIBx8j/RN05D5MQNB0gB9K3CAwhvpmV5gBqGkLqNOG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tv0TANkPzKQ30EX79hKxzS+Bf3PUS17Sh5sLrCvsfeEi4B+DFBRnGrvHH5r7Q9BfT3DyX5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rflgMOnwI1HlfzGLpu/RT7CBC3kL8wavDaEzsrXNFGKoLTXsT2DvbEst5O82H4GXg0/rHT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oX+PWGc5SAFV3d7rBNMB9k/URM4vcP91Aj9RbOK/MNRchbCB8ZZt03LjsEbhTFxX736hIs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lMKxSWeqfpir1wsL1mtu8vpmFfZBXRKTfNMfSTB6DUARlnFbe6/x+pTF8i4XnqWh2C2y/E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EFV3HIreIsIC2+olFgLHtfh4jVsQhxaZWh0CsvbmWi1YA1xX9yptFey+5elvJZ1SmteMYj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bgguYWs32zFgdMAApoIkWCUwajEWIW7iQ2JqB6EUSwpqyXbD7QIwCvEoTJcqtf9qVADX/A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EdRePsHpX+X5lzIxz2y0L1zeAr+JWi2x4VbYC3VA0PMRKLWzeszISNPzUuKqdviGibbLUA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R1eaOIg28mN1Kx2EUUUeI+lq5RiJRCNAoiQA6Kx6EtrD7koIJTVhf3uLXqgP1H2Cj4g0mr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KcVmZhsXmXFKSqBcJQTziVrmtOP5Rs+u2Qd109JXPIpjhD9xGOBAX4YFaaU9Ri1kR6YohD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gmOW4Xtu4vMyS3AU2IAVXPmXFpHC10/65QLoPrWYG+l1/wGIneJSbIK6YFsH2jKVLOEiu7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MeiQcDNe4g0L5zBVI+CpQ0x+SLdCXmAlDdvtKhlY7mDthdoncK2Mxs4mDUt2BEXLi+CMhq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7VoqTOTcK4Wk8RAUuGPdkVn1F6iwRGsjLgKrYmIVuoVbwRASC44YhAVA+77yq7g9wObaTS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kuYqzacuKv9ygUPHcGVSU2y91Tiu4qGgeo3B9XAawMyBs6MV/JM6sbl/ibRRViAQqVvcxZ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ld0cestGpZjFrGBeK1e4lUInKse5xz/5NLUS3MQUlte1+sTZwcJ1Brn6EbqhmPIpFZMReM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+zMp48zlqLZUuruB+I2YIP8A7A9w+S17n9ys7zTD5q375/f/AA/+PN+/UUWxNrBK5B9w2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m5Z9IUDoJS++H4mbzBvopmnQvgfzUxrfqnEGJoT7xAilOXXH2T4mHWk+gIFlwJ8QmZIeA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JfJUj8tfuUKHUaAYdNrN+KLHjASwtCe1xcaOSAqz8Y+5G27lUE9eu8g/KBGYcr3Mbje3xH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Pyi/5RaDUbTq70p/vmewE9RBX8j9wkDij/AuKiGLIAjOKPqUqOE91/EpS8sKrcfppreAe3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tQt61R62xDbJ4hl8E/M+oj1Lh4B/yWYa0SsHFP3KUzyxFv9bj1nTR+7Cxe7oxeaZemUdXc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/JnLiHn+Zex5QtRheIiKUFVXm8C3qT+u4wNm6gMePWMAp7CXfrcsJMDLCd04iZQYu8H4g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xKEpHKK9bmQwcCLjwRuWAlpQyRUJgw4go15R0N+FeuYE9oqtS0Mt+YbKyVpurZR2hDtg5+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NZvGY0Ak0JzfrNg8Ep2SnZEtiCRV8xPn4npgePwlu0t/5fzPI+v5lvX3L6EvoS/CZ7I9E+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/ABlPaWeWepK8sryyqjHaRS+u6W4IHkl+lkt+L0tpWvqYqWGP3Fxymczarbb4TCRm8XKHa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1iY6sXaheuITMG1BGQUreptqQlrJzK0BVMMEizr0hpWQaIEAEXKGZbgRAvdgGuj7jK7bFa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BbV3xKWvKcPOYOIBmmxIqZShnQglq32NEcq5NZ6K6leBWpp47WBUBry+XzEBKXwREAXNuh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i/wAJlpssh7n7lLylXiBWW6ZkVg6qOa8595W2SXtgvKuoJ7+ZcbAfSBaUvXkX9XN7t7iTB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FqrXpKatZegLrxLOPqchfSoPMpXtjAQUSh5jYFuWFB4iAIHiUa0PcGXgwUwzcCyvF3DtfK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R+o9YnWUHgPaKjiUMa9Yjpy/UxRuHRAf7z1YApa3ZTK2Zb9IqVhntC1rAHMqktnvuZ3d+s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8PcLjZ7iVxa4B4gGYqMVEKVXaXX+qMm03xNaaHHEyXIpImyDSXZXEYyCG7UqG1qGy2j1li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dXvIOfTUUUBZZm5S4wDQnmGRQdgr2qU1ENP8AFxDbwAOJeC2lubgFOiKOizXbj8TGtHxOb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orGDzN9989RlmwTF9xNNXhAN0eokFNQLWEtNUs2XUosv3jVa94uoOiXfUvW0O57KMxeTEP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MtpiWjFFXrP8AUWnqXI1X8Cp55RzCRIkZTnH5lSip+L8R2ErKykZDKR4B0qH8wLmqCJscv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qqjE9YfS/wCotI4/ZmbrhT6sWVlFgQjNHlNd3ALarZ6pNC/n7H9XMzvlXrHbzgvn+kwUH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XuwtpensznAIetv3Ney0B9swSZGWW/kDwRqzc+B+5Vj1LtYR9V/ZMjZvBbTgigtqobt/hY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3KUuXCKXewH5So3v9oz1V4ERGzK+rPykK6Xbr0h4Ioq9ksSopea/mlDyBTMKdG6/SW8Dq1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JQAhdV1SwawQZkzFDFRvMYbUVfMuypbcAr0Ib+ZezjJ8TPU/0hIbDzRHVvIw90bZXAmc8E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xw/Ed07tClm15joduaawB+onOQvFaPWY4Bg1bpilQHDn8S7boeoJlSmnDMa0qKPKj4lQY9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xx/mPqJWwzGrwwvlO4g0rGeTuB8Kfmmfgf6jAqdlx8QzISVZivS5RxVY5HZqZAr0WoIhG3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KLG/EQoa8EQhOZT5FLuFZQXZ+YhsLMTLKQ0cdMxSD4iJUrePSNlpSVhp+ZAtnZohQ2XzKa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fE9kMo5exiGwzU0IQy0MTEKW8RNFt7QqGkv8A6wUzXyH6EDQsyF+saEY/ekKaweQ9v96zI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JOoVfQgiyUwNFYuvVAdNd1zD3QtDVC1Br0jBo00tA+kqsVXj0h0LdC63FYHmz3EZtZPbMI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8whs6UM3RtVNSx2TWaJtOeCyEAbd5uZDC3TiowEaqIMcniVy+kpAKO63FBgM7gGmx75Zo2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SglBXquRGN22XLbTCV7y84d6iW3no5hYWsMETGn6mgHOGXWtDrhmCmhCaBD7k6LzApqK9l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lWXfEJaBOyLcoo4NQVhVzFVs8sdfKveIuSzsmHh3uMKvxDB7oS+KoeOILpi03G5LHVQUaM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BGi5camTop6ESoxY3NI1ftp4f0oWrGy4KfKG7jSFEshgtiJVaPMNA1Z4xCoXRxLSBvT+pY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NIA1+mL+5SYY4rV4q2G4LG0MxdCQY1csNEGzihCLqjAi5SqqDTRZXpDyJTlTQMNK2VLFfK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Oe4ip2jxHB2CF/cF4A2PqJQa1lbsgAMGdypKjR6RYAD5vMCrBeRrcANBKBiUhyxnPiD7Sa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SY7f3EzVRhVL1BdMc8MG8rEcRRzx4gJm6jwYJi5espeGWpV0QQ4cfENYyzn+iXkDuBaat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Q+5gW6qBQdeIOqgoTlipUgTwEBrPks+Zc7FL/AAzNcz1xfcX3F3uOlVhLbmikZk0KmTJVv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4t/CZ45CZ4ZsjEhQDfzLEp9zCm1fdEWU5aL8rFuw0r3girLur8y5m1P3K4FG/bbGPN92eI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kfiYvgH9Qi8gDwgPxBT5v3hhgXmwGh1YDl4J7tFT7kubQogXZCvQ/ZcdcT3OJag1fUEizV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lecOcsaEVWoKcrMebgll7SAa3KKAZYwIcH5R/UZJtJW+BiABtNfZQ/cSi4cYZmLOPxK8ZA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kU6gw3hHEFG1cAG6a+4my20N+7DPlw94SmYzYm3iWWtkCKhait82R7OGCzVSzwMPwi/OmJ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+eYK8MtXWeZlMC2bIBkCcrSWkacl21EAr8Bd+ss5p0aSXtitC78yuWFYM79IlhgU0G/MPS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cyrZyFkWZtLrDBVVjxCCzkwVn1fg/5Tn4htVV16Sq5T33MKqLraQeB2VxBjIb5InAFq6TE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QA9VN1WnTiDjNTDTBxCyQFpyIm2tszxMxMEoJk2aYdzoos++vxCQMh5l1st4hynKnrM2xf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xxTmODZUM2GfEMWGPEz2G2GP+sKs0t6XDqVdX6Rblzp9EY0AAQaYLhqj4lwSdg3KXTph22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8R3RBMxUAnXjM5EdlRgADFBAT4QCgqiOfWLoCywGZgasM9MZYyxb6odqKuBbd1ftGlEIUG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R3/m4WnCjA/cBS6cWyqlr1WX0I5GKFtNcYOoBBD7peZIcNZhJLLaXqENFfOiIJWsp4ofiO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1jVpPaZGiKpe/FxUttz1G0AtTzKBRzslKEL8nEsWWuEljUhxuW7m1iWoc4gDjEsrbcdmxq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/AIBA1vqIhAwymDxMicFdhzzucAh1LTJb6m0OgRCFL5m1U8wXG4aCX1F3YsE0j6TTCkpd5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HUwMQBZLWLiEUGFcWDV+loti3wxBF9Mx5i9CvmZrDiBvdFwfgJvmVsi2WTVNBRpEj5OLKm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AJwbIwVada8fuBKTGEQpazRiBb7Dh4cwLOYtuMBUYkvRg/MBL0oMbiWFS7OJbYDwrfp8QT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sXgaI0gtDWmMFaGHcNIgbsrEcCkWOxMkYVLCLHIxq6W+2MA5FjKVqho4jcluazEurGE5Q3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Wzac2ysbII5OXUbLtXnuWmEgEbXMAUmZQ5s5URoKMQExMmi6lN6i1njxAW8wK52y1zSeJl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iUQaNmV27w+pQW5l5XDixmtuEE33qqvwwLPVFKzbcCjun8QvzMm5hjKVixRqPYeQ+wlhOd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wzv3ja+oQo1KSvhKLAX4wETYw0Mv533DMuxb8RLCKB9VJahPG5lx15nL/AB8szBxX5sqn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Cv4lti/4oGLGzTbccstVv1nYD+Sb7gKdU/SYHrDPqSxQ44m44Tt0RMDf4otBbLl206G2fu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hmZb0RRzpUBNBIvzGem4I6H0x/VBWjFxEURjbHrNot+G5Pbm+4j/kxLG0jL4a/ERa5bONS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zoXLCm2aGmGuoynox8xjQezHmBUjQCm7n10lAkqn7lDICgtXxviYkFgiUIaORDEwsqJjWo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3g1c2m5M68YK89ywLbbiEHPkXWLmCIw0KjIRTAe9x8xNRTArn0ImNq2YJLwsl5tk9pkCW8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3qL4nxL2graw18wpLU7J5jqkjoGPSAxA3gnxHUWZE7JpVUdKGKPSC+z8E2iAFh29SzpbV7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PIYypS4dHcMdsn4I5XcWzBSguVN0cLzEgb1lnT1LQBfRmKm4aBrMEEPiPLCVqY0loCuetw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aaguDT/cLLUVUsoNLLqEuX/2yWd/8f+upiSUu8ZOUNh6IYWxCJkeZonG/GIdMSI1zB28Qi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1vl1u4tqEdaxcSy4t+j/e8zbAtVCgZqh25lhcDDmVIwONy9EymsTbti7Nx1YLLko3HYqo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BR+fEVSBN9ShGkTIQVKaKzLrHsGo3xDDGIIljyGb8lwjyqLteIEa/hMm4BsCC1i81cywUR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QELB0Vslbtz6ov9xxtOepUXTVJUSivAE4Dbl3OS+jGhpEjNZeqor1LpzVj30fiXSC2UgE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OEaN4hTrPpBFOMFQEfSKpS4RxSuuY8wq+GVMBqWdx8dTLyYQ5p7TOStwxG2DNRJRkqmYmP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yy8j1VEY0eZei2zLtV4lm0C6cSbfMW0HLMEsmNRpdqPo+0s1ELwc77Q7DHc3bfiar4iNXb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ErzjEUVgrQ5hQoveFiyyWyhTMap3LhoALeIguHLTW7jEJetq5jhKUbrcGFvaj7ERfjFoFf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vXrGgeRuPCgGzN4gsWLCzNy7eUuf7mZaecxMnMUDzBui84BFaUDxcatBXbuYVr1PEQ7ybs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p5EBzVTFkGE0QBdsMnuHOXwUv17zZA+QHBrZnw+JVafUHmPyl5alY4+Zi6uI8ktaiaiFDm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5A+0Q/KN7C4MupbpDFKpZrHIUIaw4ozK5iOUMNzGE0Fk8kqXcBptLMe5LJLTVrTED1BmKY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2aGLNBtbr1ZRqW8kXavVMS21S+nH2JuGvhN/tSh0EyTdbqM/7MS5yt0N3+ohuhTygXGDvj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MWIAatH98zFZaICJYWznNfct8IgN7zn/bnNa/WAnYdVU2IlRqXq242JzCIM4D5lINixAaW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c5r9kBcoJJbnaWb4eJVjFH+viKLeXxLpoXLRA9w+JkKQFMwZu8Q/UdLN7Y3z9RzW4c7vmK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F6FdM+vzKW2LBbDNhWoW+anPly1rY0c4SIwqAxivaX9HJgIFAmcIGYFXxH8cTF+bH2giig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cz+J9SKaiaZ6uNo6c23bC2LuhiqCupS+Zc6xbAh8QfKsI1a28zEj9joY+CFwd9+ICrXIxF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PfiG9PMt/UY3a9JdasMyyS7YYDbJRtDUZINoDyGH5j1QPC8zrDmrWApHS4mjAU5aMfMWwj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RN9dkcimaTa15leTEb1DVrmF8KpA2I45hoSp08wKwO1nGqrN6zAZtaFX9xKjw1uXs92zIV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Si5IOIqW3zuAICGWLSyF2upQJEvaUgKrp9KZcCMAwUq3WItW4zgekVlSryRJVVwwvNrEnQ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JzGZYcwFXcw9+5ovG4hCrWz/8umVvEyvJR+4kTIDZGpIU5us3GN44H/dTNXavG5wxlgAsr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sI3VO4UNpt8Sy3lMdoqYNI0q8514lQhgMqZIbG9wyi6rbAsN2r8QNu2kwNZjiy1BWMQAf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EMCGDEHEsu2BIV3xBW7ZpSyGXWYwkWnmLoHXNQq+e4/Kewl2kMWM2cJT8EFtorzBrGmumB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yHjqWjgol+DJ5mCU28wqnI5JSgNpXZdeGd8X5gNN4dIxQ4CO+ZkLfomY3e8WatC4TjzOSY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klCsz4jqLfklRxPIXEBpCCEvDueC6XB0PXSMC5L1MNEYAYqcNS1VdeYPV3ErFX5mgpEYF5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qwQzuAGCb3n2Rv7hAliikq+3rHGMWl+bSRKzYBitZ7iXhhiwpsYgFf5hqwF3DgLOpUQ18o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qSxTiYNxfMqQ8wgDKEMfMud2+4QgmhUtaxPPEAJa79oCQvU8xAb0z4haS0F7RLgW4qW5ks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70+8tVAVkMEyBYVUSDLeV5Iu0trwS0bBtECt1fqZNkAXbmrmDLiXhXd0esMBjZ5u77iTj3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WUEusPF4mD5ErVJoLOBrc3B33VwJfj4QHIHeksUVXukWyr0Nxegqsu1vUa0rOLjbEI03pF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pQWgpzDJYvX3CbU5CQcnBbXI6iLxCmkzA5qFGUh2EY0MCGmYlyDXZVQbYC1yt1A8SxumBw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xPa4r3fqNarAGiHC8EdAwEe2GKm27fkv7mUIQTHNdeks3vCMjQ4WwCNhugNhnJN/0g3oS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iWuO8mLSOi7gW8I4obsugMY+pSjef1M4BkXlZEL2BDYMVV0wuXFEwHdNTms19RYHbIkaN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tx/F/MbzKDqhcqbN7jF+Eo8aZgW4v6jmqrFCar2CEbVBXuw5rcYPKpoVMTnD7mOXYELZwh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r9Rg5VBA07ctvwR6DMc6Qrxb5gIIq2kyD84QuBRbpSl7LCN3MkXn8kRRujGLlnkHvzBk5r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iOV7LeYDEPEcwNReiNtJo1u6crDlfA+JjerAa94ZRTaGaHdyxYpaWnEFlQKrPiVPLHTZwR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WukLUArZiz1GACwtQi3Xl5i0mQZHGpWSEdcEYM46tSnmcwVV3fiMAgdJLYF8F/EFcjhWYj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6zAIEzSvMA4C5o9cdyBoBWoUsFhbbfBBsbDl3DEFDCBuAyF8qzRxMN1TJ4jtN5S07h3zAE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PoTZg3AGwL5n1KhPf/wCLP+jG+NQYobn/AKkQc/LP/Rg+gyzAziPw/wAMYBkqL1M5Yvlvj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6fP3ALNBSXgtOfmWE23M1S7RxCqIuTgN3CQuyK8RBQG62XKSy8PXctOHKqLnIGjhuZUoNf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0oumLX7lVFBQ09T0Dx3LcFXAtsukdR5UHd9S5TIKc7gFQhODOmNA4opw9YVgJjEIXK4EKM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wqLT3FHvX6l3fg8eZcVL0wFxOpDQzIUMnEQLeHg4ia2FOBjheGBFZGslxyFWjTr/blSAiq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QnQF8nhcMAVHLEbEi2gr0mWAfUjOE9kQWX8keKnvK+KKOtQF4dQel32TYAPSWwQemYmOXr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Lh+iA7WdQEUryS1n7QUzUS2KgcqlClalKpzKFH/HrBQ0q0DtZi7zwK0HgQb5hZ4pTprkzA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oxEeQ1VS5i7CJQoiX0hqJV65EawrRggAJbjJzBRYrp2S1aclMMwKxWagzVa5LlQoDRCzsu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wP1Tit2vwjZdDBWJrorc6mQPHEu4Lc8mJkht1NTO+oC6HLUaWVV9iEW9uobCkM1V3FuwW+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EwoRHYUoxUS1F0OW8xYvI1ptD1/UVpYwCXDmSWSrKyyBDSK20PeW83lqLH3UoQWPgqUwz8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TcFRj8nmylQPs24PaGJQO07lEQ8AvtHkAcVQf5jVwSxDOmEVOyNWnSMXmdIA/MIeb/oPA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KqSuprPXNLGCeYsnHBA25cHmLVtS3SlH1BNeZdPFIgGxvZP6nFQA9MR0HIJmCz45i1xdwZ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7WO04xuChhyO6WKrcKsWVnPO5mF4UpFaR9QYnVstMcb+JkLhD+IgIUK9YTGNG2cZ5riq7l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AtRvqYRAp8f8AiWaPdgqwuj+ZnKTKgJqvNyrpgeFdGJZnGLhhWGD2P4lV2P7CIPlvqKyJm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ChxHb3x/ENvkDnuoeaxVXFe0Ejv8AARVJCLa3KkLTycTE+WfdlgKt1R5RVQhwH5THHNCve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wWMJjPNw0QdEYANkLZTAlgBmX8JTarh3ge1SgR+pUp3/CBWXV4wZhuXS8V4lH1IRQ+w1GE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nrzLFW6SXfVMtRKM3guyKBNnNNFcdywtpRsfxAtIata/QmJAaUW/cCSlhza+pLWF7irz78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9o6Qm8APAxrdRhVkiB3BXCl4eIjhuYZqXwlKt+h/UoHHphYzxFAtKal0wHxFHKKdvlKGvi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5/zGnCvyks1739J/6H+JfQ9z+oHJ+DP/AFP8z/1f8x/oytw+h/CBbf2/hEb+s/UoLWeuL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FvVP7jZk9ymWlPVhQCe51FKrAPSCIZX4gKwV6QA0Er/iuGhX5UvHyStqT6LY7LCdWSqKuV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LcWyEVxmBNLQzCEPR7lzyS4IEZN4zmCzVap6h2Flfcu9l0xuMMTa5iFyCaly5EOcRYcNgS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ebpj2WQu5TfhM6mo0MB6u9GAVbprrEuDZTbDYXJyzEqoLAw+r9SwEDPAVOMw6nE6Sn4OT8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yRbZ3J8FwPMcP+dMa3VVeD3jOzWXPA7IZ9AwlQRReGQSsu1cFFFS628bqoiEp9BuYiQ8Fb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xM4B9YqDtN73qsQsGcW/Wpo/UrWtO29X7QYv9V8TTBy1kob+4Z+AzpJ8kLYvZB7g/9HEU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tly5ZLm6ZghNF+pRe1ZfQPeOjtrv9Er8kyxkWJu88eWNAQ0tfYSoqWeb0rcCbVkOnhOTzH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EHgt4htlsGLg3lAb3DANN0eJoo3iuYFW1dYIgEGsYjsdtpuAFvoxsmJdRpjWBUpjWnMKxV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CuOoPclKOyA4th3NMMYS34gh0xSlsYATU0MRb6bZdj+pQheXIZ0rMv8RKNc81UdgNGO49r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STJkBc0GoKYPlSzWOYCpVr94nE7BKSjcAxVqspfXiPN/k8QyH+T0iWj3n/EKMexFVi/uj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HiS8HaqQfuVG51b8MGLv6a3GUAXjJE2p9ZRS3o3iSbGFKj1amCYTzLsgu8H4IVWwS0cW3D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+Y03BE2dJGstLS3cYr5gmOG4sbeN2WqmdceTh0e+5TXmn6hfbFwXbMFSvLJ9gkYQVUJ42H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EaDzurZewobfEAqsWkLkUivtdS1xvIzFkVyljwBPkgnFCXAImSzM74D+8cKnF1HVZFNrzA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ndRjxm74jlxqmHzHVlu5YS6wJeb8xqFChHrEZGgPtBQ98zSUj9cNUAVjGpZY/+UZTCjt4a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n+oTMKAPGZUF5MzMU4T7Y+UBTdcoKCsrRLOX++C59M65/iZRDYrnMdlszFlbNmCZAZTshs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RVvmBrKeTNQf6dS9qocbY0IMsluJrcjCRiBsMC6EOEHfUHXqC+HE2zDb0/YkApDgMPmYp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BWDgot9oChcRvf3CgoqIuuo2BgLAWg7xBl4gLrB6dSwWbThUpINWkuB6PUHAb2xC3orVcJ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iw9SKuMdZcuyA4cEqGTQNw5HRTBVd/EVmAaoUz0sc0piqgq7idjLqKWFuC3IqGv8AjiXL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waqpxLVZkaG38wxqNobdR1y3qpmCLzfGKgItrHDqqixULg8JYb2dJeQNlQMJzYOxiFAU8E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1TXVr9QRLiuyvcchUD3hv7gYJ2vOyEjwoPiLMMqsoWG2pWpCl9ozKKXWeZlRBV17xTyOZ7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Q7uoriF5uBZyUZpjYopuKeomiVbZxSzMFaoNY8QXRRriIlsHEGK0pxG4BVc3GUFXykQKE5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F4y8wUGzsEKSqximC1AQ30RnI0/kr9zAUTCeGIPJux/mZJYBfZ2y1GKi+PEoi+W+MoDQdG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DVgr3zAKlDFRsTNx1DOKyahdW3m9ZynA8EtxF/EBdGGyqrbfwi48Cqh7XE7wH+rhowux+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5RdLPwyko/QfzA7zxPzNhzy/xDBbfAihk9ifqKcJ3/KiRkI0/niQmpKK/QIQ43n+ShjKIe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OvyWBOzZA+szzO2v5YtvN3EhY41GYwDrqFTSSs8SpYVI5uAtZVXwDEkBNpaf5uV7Ks6vIe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tHZBRqmMbYsduvaYBUh5irhw/cqOg1mWy143HgA6SO+V6ZigFETXpqOBou57qZgXS3muWX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LqooU1fp4lRlygXU4IlVF8j9MtSoHoDzLAquDWyEN7zfcs226X8RS2V13KBxc2xFhr21Gy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pq32iNIS1YRyu6zyRm103hVrK+I6FlDQnbXMxPU5HwRU5ajg371OGnwEQ2ngXHmqcwFscz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1KgTPBKgQUZMG33gGjQ5uJyZH1LnIxcpXHfMyi62hfLCM0ngAQV6KOH/sBWpOiuJSiyCrI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QVxURCmsumuZtuGTn/n1yyy5k3HGXUh3aJQCRwysV5SOFtgVFgFP6MdjqXAGU594gFwD6n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V+zkfsHtFk8Q5GrPxBSdAFy9KECtyV9mUMq0zTLn9Tn2gfxMBGm7IhOu2YxrDcU9IM7BKj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MxwMUHwz1scajz4yfkgX1MCsYoyq5vNXxesDRbzDdF1a3ljhVtOfETQHTKPjIhTQoA8DFI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inafUsyAR7JAEtXaxv+ZiOkbjIboEvQ94kevED62txrA3Z35YdMrlZf8Aqp4F0aIsQ/8Aj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pzQrMiA2dxfYXAA8BUJUwiVTQdSlrULCasgfWFS23JylzGA0EphW3ajWpo5b6iUbrzAoB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vqH3D+YGlzMKSAVe5FKqXbY3HUKzNlQswBzIxjoWNXUBW4ZclghoVovsRRar1aqs/cZISC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iMFaj4jANRNuzOrZ9IaAci+7lXn0X6SiGqy3VbgagFWsP9iKgbTNYg651bqMUt6YU1A4lN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aszLQw3m5yGvCUXcuYOyFRgIhVyKuUWFwqUQgM+I3W4sO5aAs3XmVqMOncUXdajT2Kme4B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idor+JU98s9esvqVvJughbiFBT3KBYWLN+ZkpzlxAFQLfErxK6/4k9Qs10/0iba2r5fDG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iBWdgorN/mAjbFK9RmDyrUq8rDgx20qs1xFxgHcrKWAD1zbHEZ5EYrKCOxwkfIboxm4KNV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SIJoYlQsChrnKUimoPxAwFfMw6RbVCgajMoQu2eVOYOTmOCWSFyzOpgSmVV9RdKLhFdiAz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3AfyQRyuHf9xKwnLunuUdkwp2lyHn5naJa7PWWpeDRrD1CqhAp4ZIbBnNGINXPWYlKKuU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jb9X6nECDJUcEzWGquM2lh3GMx7ivmco16xa2xCUEtPI+0aW0+sX2xfbvcHRbfrLu24p2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UDQtvEFUwUY4xLd3nCbiCJVG4CmTEtqq8EoMDJ2PY8TEAb3H5OZQFEqqz/mW7LJnFU43iU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RxbzmBYLvIwJntqFLglYZzhSbrmmXKBE8t5gOcVbMf3L6203d+K6lzyWxiWLYwKoaoeFDi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6GbmWdMiX8RJTbsesOUD7xkEFZFy98S3cCk34uzuWkWE053VOEiCDgq/glfc6YV9b5gL2T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JKaaqxuItsllq1o+DbCwumWwza9X1Mk2LWx5qojGBMZkvCxKKrvMJWTsi7wr1RqbtjjMOI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HrMo4CoJyeGo0xp0IjQ5ApzELRe2zLYEdG5iY8UDQBzklJBBDlzGaMxVwjD0oqWeD9o9zc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oUKMJ1KFztg68xmy4qcf8PPpCbymu2sfdRBuZE28n5it5ywZKv+BmZjMYiGvyiFWy/JHMB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J4c16wjG9SsG8v0QgPsfUF0bvNa9/kRItxopY3eH1M6a0/ERGCjfaR7GjxKLqaH3hbLu1q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25ZYFLZz3Uw2OQ/DEBQzac5CJR7r6YCuOf3FehZ4jugjQfMDembqz1jGQcjVZRLEEdjdz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DNY6V922FYK262RhjnB7RAeCG/Qlr1m8AXcyub0+FJepsbTsirtjiA5+H2mkrKx3/AFkdg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L6MRgRSfylsqDZzGOMTqHnr+4VA3TM6CWDEVcCqtaL8MAyZiijgOdR4GVTfhn2OJTJqNqU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AArBVx6cApViUHncFMYq3nOCNlUHhvxEg0hgQ+blsyIWLfVvUrA7uy0HG5qNU4U++f5mCy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RvBfng8wBkgJF/HUKUbLLieGKsPIV7VKww1UdmxZcVhvg/SBwXfAW6YolhDJL25o8VNMbl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Pf6QKuOEViVEa9R5ichW8uo3CgKDr3hirBoZZTInMvVqKeZeYIvlLInbMsEHJZl24DbnzB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AgGDVxJk1dxpwZ3Mi1t5gOrPSeAlGACeAhXM9Up4vViBn5Yn/AAI7g+2aB+2ZJwCKv5agW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cQcIYuuZZRWnJKasU/ELatNntBUsq3PJErFW5aDgmzjxALVwvOaGV4oSO/WApDWuMRF6KV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G1LqZAG1jpUUa66Y+aBXn0qaBVnI9zeWerrMx0x3cGkar5hVsocs5UsZlrB3Uo6nKtzZC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avqW6TtqUIxX+1jK9MtorMshTrsb11Kyx5a73KGc4fCFhLQyc82L6mW6AZLpf+6mtRutvu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/wCIyFWrq4MQYiwDUfWffUurSGludsHE0ff6TcdQbsQAVxFlOI5eLg3CJAxNIs50ZpKDn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wblvENZhvcGAqjcNKYbNwB8ymhoD7RFUBO4XbNSzDHZGb15NQAIIl4i5aqXlHlPpj8ky4F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lXXk8YYzN2WLCKoDa1qZiO3NR1yusXiLcdZzmUIkLq7xFVngR5voTQ86W1biiB0YMBLELa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qYuLkFF2NkShoALFxTVBcKvxDMoGUWPuNkVFAaVHyD7mM8g8CbZb1uVE+7COANUw3Aw3rr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3VLYgraZ09I5DzoXF2VTeMxaHVDm7V4zxLyLgdnJm79Iq+Ldmb0v1ZlcZAo/pHn6lTl/JL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Y/Yym8V+YC5j5ZhoCuppE+aqYsWWLmQZj2nSPllCksc/zxD2QLZOeYloB1qYW9LLHoEbte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MPsZ8V+pffoVLCVipd7YKXvD9TG8xWP8AlnOXDyl5nKiDLBzKbKDtxFsDQC6X/cpQI9pcB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B4k7TBdDF37JdzLSDTZ2+0sJU8ZESgNX+pmq/0Y7lFQLDsXVNRw0o0rnOpmET5ajwvR+4A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oLKx0rAvPtLA0Wjn2lhQOHOeIwJUxPvAHVSoIRsRryxJ4EReaYOQ2xZfdxHrlrXp/MzKo1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eoWLxy0P1EW0AUe46NQeodXucL51ZQsG1BVqeg3r5RIC/gv6YnUaDFwIHtt1echX2xBesA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WA17zQbu9fBCgymSmAY+9q7IRRPlM3EC1e7jcivAvidwczT7r8wgNh+yJZqcAz/ETK+y0B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OoL9JnI6iAO4h4lIvsYtv0cb4gNrg5rJKlMGsnmLlbxSWRTyTcbFwvPrDQo1VMtz2RSgp/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eoXEqSJWJHqePWX1cs7A7Rl4ts20w6XUFGfWooVhFvJXpAu0dlUBm/wDyIppeP1DdGoXVm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VqDU0Rtkv+ZnYwGR4Y6R9ko/j/wAzbW+mJCLegv6j+Ibx/FPdQ/8ACN/LrnBPQcD+ZlC2m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K51wg8+G0rj6ly027v+sENzoOS4lJmi1fEpAvdjMawxvX5iM63Rj7iFGA4N13K+ILpxxH2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nI6iBgkgFsqhL9/NijZ7obS/47i216qFeU9WCfMv19S9S7X8he0GTmCapDMSyYlAq1et6j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X4CUpkEKGZaRaprnM5Ryq4HWEd0h5OSpZRvGK5qFTQ04lgMaIigqtahu226lxGmo9xThC9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9C+0OyEceTuDhrLTG5kqhYK5mGGw+IkSy0JgF1REICnaRLl3g7uMFkQtIlrO91Gqyupe60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3a3niAObNwIDdXPUZwOVa8RyB5G89zE7OKWJC2C6Cnmtwc5TNoOOYjcUjhEfmbqBHox6a6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QTQotUN4plZ8RV60S+Zm6hM1mLOGVWtwNRMR4ht/5KJd5TO0UvmLEWybf8Gs2yp4gAqy19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QjwnN7h7eRxW4JHB23VS4dG6vPxC1p1ODYNVDARHriDSzNwCMvkM+soY5CGL05mREUp+zi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UM5aeYO0t9wNhAMSUKjYmeIUERzb0P9uUuNDlQt19wwLliGHxEUa/qG9m0eJZJ8x7itVa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YihudYzcQC2HqX8wfRExCmPExXlG9vlLuGmtyht1dF1cHILnACi6wepiDOKe4X3trxcTZF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zHOk4ZZ8IbjFSglTzu+IYmnAkXWG14ijJb5ieavuyFmDBbAv1jq+ZuGSge0W2LXFysok7l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bnGo0yF7mKINFbg7aBdEZgzOAgezWvhX6ncThD8k0o0N7ZfRAprKofAZg0jOhF/UvUCxAV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05ifB8wd4PeEgVyHvFn/OIMi/SKwCjZakb1BYm+A+KSrrjn9hzKtJekB66asvh+459gUXf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6D5fqEOomPZFoNp/EB/Vp09WNfa5Er/xGFQtNotnX8Sljf8kbwglugc2yuzwyDfu/xKqk9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I1/OEOV2nmU3xlXlpgaLpxAoosQFcszfiurK5/iJCYF01xEzJdlwNk0YTqd9gSyEjnrXeF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VNOr/AIQ6F1Fl1u+blzkYNxHZwFdynvFFkpKCq7K8lRVYgAsepfiBcoJVRV9VVuGh4sacw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moM7QsvW9zfQlMK8LYrMHTKr5FD9pX0ai4hUW+cbiLDoClDpIudwseogVzD2roDctMZrMD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an1cLUGo5i2BMO8TmUZ5l87aCPE0YVq3DRzGqeEiY+JlAmiCXcv17GNh28zUOmHBxW4UMW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kWdjPnUD7k3Ki0IBThzExisAbEbK0AcB1CNqcimHwy/EsMoU/MpslWlj9QjUBzUj4IVvJ2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QBc444Tx4gtHO2kfaWGI7TEcxItbobIBBFlgX5e0blPJmNCl3PP8A6RGaQ3mZjp9paNNek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/dBbr5Ec/4mI7w9kybX6wdk8MXfHqQYKaFBaX64jO+1ELinZYLKFTuMktZaxUDrBYCi9+L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njEB0mAFMLgnPMSwd3i5R70SgF+kTLOs8DV5ghQqrcnqXMgONoP1HFC5hbb3CMKGhfL3ib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/tBi3g6FAlePVPzDqsOnr1i4WPfClGq6gusAYatf3EnAK1/PByDh5OBaw6DrW6oiPZYFph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2iCqAZL6j7y0aDGZUlnsShFB0+OoCnUPLlg5BqgJfDax9lyrLgBmrK19ywN4CIYYO24xt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M1CxV3ECtG6lvY+ik91XGiAhTQKSWdyL8RU+jiCDWsQhBM6jS5TLjli1bTdOIkUKafScj8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bVXGZC0wwqyvyNIbDcRKNC7CJuILQSrrqYIVTo4lLqPbuJbAmniEy6Oaq47EO/JFs9QHMw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QNidSgKvG/wCOZdKLAO4MsqIgVS7bmWE4SGDeozMxh0M2h8z5itIaCaTGWdTySjc0/wCMt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JMjMqJVF1HBCAGl3Y1NTR5hsOebnEqvjEAoLXocwGT+1kTXKxwjVtYyjqYT9ZcwMEpSOpb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dThZYXwzIKov3ispJ0x2XGAjmelZjlYRZN1V4y+sBzdqNQVSpWRiZqIyksTyxQhe2IKB2u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AboIoHC8czHcrFsTTftTnzLa7y7N/UTboc00QCPOUq8XPFcgPFrwb1KmuRlmr43CgkMCI4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Yfe+cRABFoFtdXuBpK7rlf3Lmy+ERbQFxbMdZLeFDGmd05i2md1HrH0iLNNaD83LaCrzYH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8kebY5jrp03/iNVL92V8QUbTZh7fzPVRZt/iO0BtXkx6sGiqxWXPENoa3nZ6vMa0K7qVYR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dM5J0NWJ4YJg+MUpQil5y/YI+SXwvOmKDs6IJRPYlB2sCu9ScF0L/AFMkTzmexbKC3Oxf2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+wUiDNd8JQkgoWgevPpNVfPNQnJrLk95/Le9l4In0gAO3ex6VXmLh+j4HP8ACWdFhaEqg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HI3ycR2ppxX3EqocBa5qgjKUb09F+DjAPmE0F/jn7TAabBkrWuoQIu8kd2vz1M1Y28OuOZ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zBtLBab5RPCvVUud7iudWbRe14+AsqcgHEElLliMnmyAU0dX5i0LOKpaZJ7SMfJMD/wAGl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5ELgC6Hr+ZqNEteIV0A1hGiHK5MLePxt8wSptqfcylUGFFsfGYQDvC3Xa365JZe2/ZJiKd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R7hSeLY9wlVUF6moBNHIUh2PMsnSAGkX8mH1JupK0d4g7EjeXQdLtfQ7jF2pZgPl1EERqg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zv9DlDdpKvFJLbunnnEdMAKGVugO2riYddrP4j7l9XysL6qMIa3efK/UxSfaGDoQumNSxa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bNI5W+j1gVHFCB8cQ3K4cEkY5VMhVUobq6qs5I7WqINcBwKzRnzGtorbUTpeRvWYqwrtoK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W6PeXSJ2CD+49IEIrPUH4MTG5Q3Tx6QuiDG7trJ8S6VkUCl3u1/UtNVrjknOd1LpaE5D39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3F9x2RylKGa95WlBYBOMzZN3Q+o6t1D9BHK/yHcOO7YFD8wmxFTrr3hs3iiwzONJnD/gWH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QFZ2h+FaXKG+IkzQttC/oiQnvp+RDMK9qfyIMU3oItVP0MfhIrFhr+gx1w5iQFNmvgfTGA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Opvb9KyPG5eg+xEtTbtfLl5kHs35cHdZxX5oYVt/0CR9+0PxJyn1wPxAJQnk/0mXO9Yx8f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8n9zSf4zbBwwFpuIpB/dZVCwMNcRU51C6UGF+o+Za9HKrw+9pxpdxfErEa2+ZgotWr8f+w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mg52jFYFKeYhY00XuNra08LGK0qiMNBV7YhsFrURRc3ZHXtIiywfRld0F64ggEyB1vubh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UJviUHicNwNrpX5gtSDOInm2VoVGQgUOamVtcyguKL6oQypjlxmOERcAu15e5mgVoeDcwp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mz0j+rNKk53Zr5mYNU4Hhl7KVgc+SCqIaKqgpXgvb2gzag5vCe0RQREZJzJuej/CGWKn7s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+Eupm3VQ2j75iv/lNTbxBuMzvxH7xiuE3h3DEu1AFDUTDK2uaWrXjeJWC46bPSYMSEURB6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G8HV8RdmnkxUobcDZoXgWQW/maq+JrC72+SEsHJiCd1dn3MUi4QvQzEWWaGi/cUkWLbybX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kblhXeK9YABVSA4bmfIWR4hqVuxRxL5QO2FxK78rdwWYzav1ES1HCcyyqqMBZBTF9E48Sh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4leYwYLuGidNaY5uAgb0MzbAGHt9qI0+rSpPZuL5XcxH0xZ7wxDIblEOege8+sVA4YQ0cJ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eVhz/AFNNZ0ERkZ2tS/rqKVDKK8Q4mekJU0+guC1h+FQ3zAl3mKGz1TClisuINxDajxuW1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bL7xCDPUIYW1jXx5iC7aWD9SjHayOXzLaz6H8JZcGSxfo9xzhiYKytS+w4fqKr10UpNmSC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imWonENGARqq0DwpsxCRwSg7/AFKHjPLOTwO5bCZgqOxbPSGkMCEasp5Br0ZgXoO9cowVJ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q7aTdwaQNWsiU+JncelV6pp0S3H9Mb3eIYHF/QZZXgrwzQnsdX5XztfUxanB/Me3xSOQ3o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/r0S5Psi/uMWmm+n2eZo6LJnhT/dxCVCO8Xt+Ic7QAOXg/E2TrAflfogJGgcP1p+0tZAFD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AtrkqvpNtP+bgQPbjMW/tLoeIkAKxvdRfnoiFbAVHtZ+YvfNUOkUcvDBSgGllHHhlbDcOw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3Ba6z0iXzMASz4HfmBFqZGfV01sblBrziV1g0lD8SiKs9wfQfMoEtbuHJ9Ce8Zq6575uJv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/OfNI7S4NtZt9x3qURBsUWJ1BoB4N3W7fqAG84AH3UqR7pGNkfZADuzoP5hpsp8e6u68uI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awXNc5GWNNlUU4Qd/qXBDxmVPcm/MIwUgQst2/wB1ORCwQDttzCCUWmUK6uqud4v8OGyY6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qaLv7gjCVuc9J0oe8KcgigFqrcEomikan2faB6JVNItInJFBFCCeR8WCL3CE67RhRxgWxO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UGr+WO0rkLbto9I+hCoijur9IEqSwZf8A1CDMu96GGEQ62fTuNaQpQNbNncEqEurMntFGM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qBRopoUEABByVp1Fl2VUKCWJ0Q0oMn7pidNXaf3HPUZLAizq/2R+noB/UBP8AC9pvC8EiD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3MGVerOanzEFzANB1iU3b9QTC+J2FfBBbWPEKcN9Y9g+sWYPzB+IdSzAbCPWU8K+Y+8DHt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1r9IzDHqoNKbDZx1iGUgVmiIoL1Az6bR+4Mh7L/Jh1G1YpkBKZCjHDWCuMTHAmxpg2Zzfx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Q6xAKgImXlrMETcnGYlAZFYlCKObL2alKtM7EqHI93N0cvUsaVwlS6aeW4xBauM4nmHdF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t9MLLgvRqfcBuNK6h1fJEvdndagMzTxuU5qU3uWDoq7cEAS6V4iUaHhGyYTT5UcQLQsHR1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gAjuKucpmNUQ4PxMywwAqBTtZmI0IbxO3cckW7XmIEFAvxLARr3u039zyhgw44l4jbZc0x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QVg1FhivmDGSY3FwzIPmXieY2/wDh3/xlDVJNWVExf7mC12TJ/rg4tDDeyemvmPxmo7c+b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GhQfcSDStBmKaGNmnqTLcGgO63MJ8BrzMirLuBcktjBj5lBYE4LPzHRL+loZYFscC28xH1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gyg1b2aj0gNPw2UapBfJEc6l4tolwq2Hx2SoU1FAXLAS2a8QpCssQKJZupXK1vwsVXQq6P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DiH+Wq+SZqiZgc1Ma87bz/cLHrORW+iNKOBCfDAUcrTVqHVMABRD74yGobuvSUWNhcSra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LoHiKOkPPcHcGFNGXUpICpvt7IR8sRh7Obgjhjd1cFIfYJqAG8esUbQvJDGKojo9HrxAzJ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pFa6z4+ZsGk1E4ypPJHOOD4WdsuMSu2wFKeSnrEu1xPhHvBVF2/Dj+JqqC20Bdxa7N+stc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SscgwV1BGxahdt9lY94YHQErhivBjUHXBDRwJsqzjuIcK7GB8lqz3lJggWQqh2opGwq3tL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gBAXglbAwctK+SuI/RLNlc2Xl6xmcqqgvdFJK1aABacAThXf58phavMvS3WtIMr7VGbC6h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a6K5Qp23cyuVAXRb984j9HLxvWPI1jJzDS1JrS4g7Ec+IrbXtujp9ePaDIc25yh8QZFJVj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4Ydx2+a4qBGqOUrZWawunXiGczuNHQKN2b0wDi3ksw+pj5gNwuQ7HLDChFk6nxd/E4Xz11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lxOIrw3EQv4omc+w44uXJD0bVTdX2fqOzWL56Hheb9Ide7OdsfLKeJKkqwAcGXXLH6mhQX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oAVNqyxj/ABUoUcAuzSWJVYY9qDJuEUBrV/ME0TwMXuviJskWF1Nbu6zAAAUCyeGgCVM4U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qUJQ6Bgvxe4YzYGVyVdMMX1Kl+gIhRRh9YjgAhaY70Zlwg1OuYpm61mURAoNnqZfe5RTNw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hDJZAI7macaxVr7xickNd22e8DlqHI+T1fEsttSi1UW0KlcAXa941E6gqgO24WC43ySonL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E09up2jVnVRDF/C8jQehUaxrtuB+oyjFRFLigT1YimuwQraWTdVTqK9gmsA6eK6lMcJbQU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rTV2R8UX8y0zCms4MKApTDp+dS7MEMsLw4o9olkSKisrir51EA0SZF6Soy5WFSMOZRysUY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C2McMe1KAApt19kUnqhfuV0rMtYvuEafkkfchiZu6vBJQFra4iUa0g1MKJOSiDFhRvGyQc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jX8wNDDhg/mZmvMsz6R1GHNwZRxF8CSyINTwfWpmkQLV6GrrX34iBrUyNH9y0fGC/TE0TK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mYjy2wyrre5YT8WCx8nzKbaVVUTWznMKS1OBb6DylHS5BkxxDQHnZNXl/tAZQg0z33P8AA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LLhmRYoudP+ZTIAjxtquqg2Y9jwLKbgOBoFavFi+G2LPgA8GLDNxlmVTamb5xQZ8y1UEJZ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mKqrAOlCERYC1ouiMEWr3Yc/GPeAZFs+QGVVbKvzHkNXiPiDlTgxxKS6sQjjQApHFdTNRb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E1CVaqmipe0um9w6eXVzA8N4iyu9tHZQNY5jq1aVV4H5DFYzS9Sg+m24NV+ILk7OKig3Q8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Tz71fcKDENXuMIAR2cRQMtlqww0Nyeaf5hkVCe85jnJHHiVoyOb7lmrs7gukQxcLmRswJ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pvuUBs6m1Lp3CEBkXwpYTwJsV3Nh4hxHiLbF3FgW5gAhdMYDFfbxMRmkXDDAPNwTRlNNzy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/MvqiJrMxTDdOL9JQMqgO62oWFCHN5ikA2bJeEaF44OnqXV9dtFmWPvI/USV5aopKKZPhm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UWwI2IV8Q6atxdGDdLBeZ6Q9o3Zs37IuoLqjePXklLgWA0Z6ltZELHomVaKOzgf8Abh2dU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zYwbx5YQexiICzW4rcoPmHVjPqsCwqzq1ij5N4qGKDRvDLGd9qZVGL/2YkRyUWwLFFyQ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OgI1yfqPx4Jx6TlgDBb9wmqzkZqLlQ4j3ficw94jQv1hSr9PMzYeCNUlfNQVWPojeFPMa2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k8LBaOXuAsqod9x0bpeZvsvuty5LY0Y1YMe0S9VevruBK0GAHKGtu2WU9CgQn1tS/EF2Aj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JzWhEzTgOJaicOVL4MUsL6P4SXpWNXftYXjyj9gzbhELPz0D8EGqDgU+KiM9o1QmQQxkZW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649TCaotXS5Q9Gqg1dBRxzV41UvRGsQ1QAFdy56h8kovLe3W2FFDVCuGZARNzUZfaIHMRt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2IgATjyN37y/VGkGbFOP5i4EsotchOwVCDlAgxiqzSl8x2xWcKNL8XHDo5BuxbpmtYIKIJ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EdHZuWng+dZjYfxDUqvkJ+Jb0ggoqhW3/AHMcKgKKbV5lnVYJVssN5gekCJRb9x8Sso0TK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SAWNUh4KIOdUvAVr7+ECsmqi8o0xkcsEMtLe/DBXISpkJjx/mGTEM24I505TjFbe+cZgKl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b8RakA8FNnq3CtroRQDbeMTIgbL1Fj8/iWLcUAefF8QpokAwR3Y/zGoMsbx7VgkNl6O0XA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YkUOl0Bj5RLBOmKgwIUg+ZavemJNOQWmbdi6sARUVKy7E2x8RV1UZs3HejSapZs8RSIwAY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xyMTw5BUwyfiuH0ABLlS8dq2j2jWiwxi9wVEbAu38RwMKG+r1bCwkOGwfa8Qch76IoC2tQ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pcslmzonwxL0oBNlu7e5VjC7fPxKIou1wS7CUADlzVbX7IOHWUC803hnFu9x8KiAU0poc7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vdeYhXU0w7fTBrzuODOMqYOy3MxmFODa38VEsC1xjZL1UaS5XDtfiFQyBV4ew0xaRFEF+t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JmgxfFwKO0VRVKeUzUQ/N6rccmHepX5CUvFYH2LlI+HkpWBobpvOpWVRqlbgbPxNgouK8+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NYr/MCjjdv7KhC0qh8HFLjQGQHg4gTuchpTXfP1MUKVq0TvJAcZyU+GYLpfOQ6uLOqsDI9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dNxMmyii16THTVSivuFZydiN9Qdtg2KR6XniWhvEBvzzFIqwUqfIFsEaoKBZKypqvbmN4I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vGcwykMcNT6hC/mL+ymAFVS+c66JfgKudNcELHg2tesDjxcGM+G3W6YK8ukx1QEROy79OG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F88dr6xMdUskOKey4qXHfxF2JsHNrbcxagNHjECoSsE8MoXNjemuYaIRSLtVXopgqgwUX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OHiNRd0vmKoIKGDcN3MIHdeC9eZgbNznJDlzzmEvveuJgbU1OA6pJbRgMSlUdfi5SVUx6F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bzfEFNrTuWbbOYeVs7m0B1TAis3eiChBu1qC4G4vxH8AJyApBs5IrdNL0DEW6q5CizEMBd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EXV1BjI54IVLUe8KI2QVo7gGgLepbbHlmBG35D9outcQ82ocwKJcuuJeIsRh3BcbLqM9o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qlK3mZj3f/D6iyzmZQ0wLIK9Id7nlLtbPiWiwSzc5uDiu4fSSiaAMk3aPAmLggi6h7a1hK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0BrvxAGjWydxCqv0SEWAkQyBiJz+5lWw8RodGsDLAhumRNAVlDDsp3KeGzjhDJQttVGAB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PJBEaDlDU2rVVEZY1zqYA5riKVtQrfmJslDk7IqgLnnMQCVNZKYgxas3dkrLC7x1h0ssm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/U4+Nxu53PpAA1lYxDxWaC1ma2F11mUtUXtliULfEVItnFQvF06SNAl91GSWhANLjjM6N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1qZTaj2e0SA8+YxVhcbnMU9YNMnUBtlFbeC39oUA3woq7T15IU4YfLWRHdNwd7BIOmWnO5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FK8sFE3rmy2vdvM3tp8QNd3Cvj5jOswYYG/SWNk4qVfmdSsJQF3BTwsPSEhN6qyhy91fMz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3fi5f1Qyb8FtPXMsO8mqvHzoo4ISjc8tHVLV9IdAtNXWWkslDE9Wj0l2EQqVIPctMhSK/q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NF56X9Sz+9rNt3+kT6xoTiAIYBmVYfRICAUAWGviOWkpnFc1ncYRisrHIHC8XL8tKiBsoE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tC2by62EqN7zbXGXrVQrDQIlsHEA2zCD+V6TXklYW6A0HMU9OsOkgh3TFYmFXT0T08S+9N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ah66ZZFw6A4dYgIQeNeXg9ZTllEarKLitHucxLWQIEaLdP9S+MDfEeaiOiNQaehVxElF5B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jIv2lLoPNmhFauXI5bYhq6XbmOqHlxHrGJrW0a9h/EzK9sWvS7mZYuy381R5jxazSwwUQC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zrZ1dXvubQVukEWtEUjBOnIhnSeI+IrzR6/zkoKUsydoIw+3sqw82kDDOvC4OgGkpzlw9P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gpHHaTUU9atgqNYXn66JQu2RbmTezMP9ygLMZKdalKV5NQf51LwVa2iN81qBBngLfwiKw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EUdaRyyPTz4lluxArjfWu4GRUGLXl/qMCcQcaHjzHxaWmUuLiU0TozVvVwA0KuQkQzB2AY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l7pCKqGtBPO4+HLQuCcfEYBy1M+pB5uMUZ0VXoPLn0gXPF3WvslQQHUnr1FaIsrogPjMEk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XVeND/vzAbdW6PEMNlOuIWqbwmZaQsGVLdb2SviLMFqzV+dTIkGc2lwxptXT2JRXGBth1q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75grgwzUF4oWVqSDlG+LruAC9XQWqPKbu443wAXe8nPHUdhM107L5qDQLw2/dTRGuvAs5x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JhQIdZ4PMQCRKGhmYDoHAa8GKgmz1er+34S5hveeiKAvKUOPeAVWF0p9cYg+Vsugxh+4yx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XmUDDLEdYu79ooS8oRUKs9Y60P8H1LSsKxD/yATKy0bKqK5zejt42Te/Ee+7oHoFn6lNAi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Vwj3tnia0WvuXhVntibgAuMR3Q2jzR7zBvnzGlK5+o0cvBfEYUIDtx4l9nlvxKm91KhIcv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MTHBFQLMmiBQFK2RQNgjuXAJvvcvhhWnOLl08A/MV1rP+FSlDwKxaMuxK4wH0jhpfDB+oK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oQ4NR1T9kEQ0rsYv9YrUwyvj5TzP0S44frKs1icCYikSd4zDFf88otkycOKJdhRULq3fsW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xdOGHGJhNczllb3DB3CnCzqZnS5yeIm4ex7RhgCQdAn6lo42KHHzKXh40X1KFKl88EsYWx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uPzHvBT5IFbou3U3rCraLiggKMeZZQeiaZmaDSqV63cG1GosmWjkUfmMw4JsfSEgmyKevq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X/EdSw1WeiDMoMdFQX4GPuK5IUv7Md8VYt/cwQNpxnEvLbXTMMh9SnNPmVReGquBByg6T2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zEKyONTKsBxCtdrC9RwqksZc225LMQ4bG4/AA/qHFO2zUHbPmbLB7wUvF5Zd/AhstJAf4z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7lqW35MVRWXOYJdDNDGVa9HiApXpW/WMivx/EFVV+X9xxQu/xoAmKNKGpzzoOEI1TnSesQ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bPWGT8sq37EBPaKzbp6OlmX5l10Aah/Yd9k5T9RdtekDjL1Ki6jd8Et4PJRLYNHNwQVfWs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XlWPqJ1hawvqVEysXlTz5i3mAUMu1N+ZvSaNOyu+OXLoILuuDP6H1LEDwUxFgSi2V1NuPs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ZHS50BHqEkdFVlHl94wtIVZWXrCsw9tQgQXtRKIg3VqPVYLDGAWfcS/c19zL6cHgiKsKGg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Vq8fFsZUNYG4fiZwZz/WQR3FpvYKp7S+YFvTvBugIkzIQrfQoRAefd/KxpeOg2e9RMfE1n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DPUBfvLU0KZY6VmuaviMFpqKPTMFN3GojzQkABq6A/DOPmAAczZM/EyKHWfxM0ZYornxE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eGw7ho1spX6Tbh6T9RC8mfqCCtb3bUBy+dMaKCvSRKnls4gcUCzk/EWAi9Kn5ixF46WBoj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IfpBhrjMvuIC0tv8A5p58xyI2DXyfxB1DAGrPh/iW6I4nLXtFcj0Zd82zCfPlMtvL5/qJU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oNBwq83Y3A2RDQLOqoqPumzAOhiXuqqBSPqhmF6zfMACsbu/aKG8G6Fp7ebgkVk2BcJniU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3695lP7UhXZyTNECFYrzBXJlVn0LysWsXd1bAjJ3iHZ0vNXaN+8YhjhXf4iaccm0ab7qWY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QIGsqKIjPbmDPZmw36x9KWAYPLA4Ed5ZPSWNAvwykrBpwEjaBzdiEuoX2GV66PmR/JEGQV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vKm46fBQC9np4lHkt71/MtQnAxq9a1BBtnIm66EPzLmAM8UeCoZhks2MbCq/csESWABu7B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zHo0l8ZNap/cIRZq7Fcc5jViMUAPQxEZdAPZo1LSA2bH23t3F2HqwNHrqNyVaMRXpNMInJ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rFqfc3FQRqjfaiJ70loW5xfOPiNAJ+jEZhnWSYZc2rxFZNKq4txXlvhlTaTpHkl+6sOzov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ay/kL/cNmhrJMwIEvj5lL0AVRLCHLGUTdcTJYc88TJ5MSwVXca1F7SmxHLVwRzBTVn16Rq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HEIO4yJmNM1e/SHdwVeC6YrRvYfMCXGWfWCOXXomJRJh4maBq/S4Z45l4xNytq8wqBa0de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N8853BVc05AXn4I4GwwJabdgOKE4I6EsllPOSJZET8IoyLXbMiWPBglaQ/UJOccw1UmBcf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J7zJqHceGPdwc7xNFstC3UV23HgwerGXUgoeT2r4mI4gxfEOFj3UGZ5sC7nWIsuJdy4hh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gGJjOOO47B7qsHkmEviqr8owy0AUR+oCm1A6ujJqJqHEur4zCLWcrYeKhWwULTzbn0gFXv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LTfzGpiJMXiPEbiqM/UELvOIvsqvxKLgXDGylrdXqveWOMHbDGPhlqcgu1Xn1PiO5iZMlq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25f8AYIzyBQUYGkTzcYVqQMTzaxrl8m/g2Re4dgJ4ZjlfQfiVUazeXUGvNXu5pjY47hpxd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lOD+ohTgmrXbZGaAvCuSEec6V9YKq8V4iJkDi4BNDgXHZP3mSKKH8Sxnb0lWM/aByD2iXp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4IoxZ7T2p5D3ZthPmZNPqAG/sg/sSH6mkulK7NntBlE/5Yif/AAh2RpiGTR8xsRZpa+bl4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NdDcZ+CO0AZt5Bg/3IDIR0cS8wOwa9KlGNc5sV5lsoYloZNBbetMxkPAfupciB6CXFTsDc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Ioveyz8Q3QdGPxCyheDP5mOx8DmN9S8w0APgShQB1C+CvdMAaq9yhoUM4yJTYSwVk/Me1c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4PtAiGt4fpjAJZhTb7RJZcyP5xHuWdDuWWYq7e3gygMZ+kMk+RSy6rK8N3B2Y+ePhlty6y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LtHFYxKETW+HKTrUNGpkbPjGognopAKWDoGhKr+oeuAufLfn+I0kWa1TBAmW0EFL5ZPnRm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K8UrKh+sVOwdsouBwOby+MRJGnSp9pn2xsm4XhYINU2y0AC1QBV49IY2Bp8B8Q9Gc82eCY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JrR3Tb7XxMriLsdc/EoFouBg1QVQnXEQaWIgZfaXfJ4LGJbUlcKXKxhACW1/vMTl0wqw+O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CfFWV7MMAMni01uuTgmZhLp7twHoUZ3BW1F1dyu0q8Wy1LwApcGKVTTQHgCZABaNdd5lA3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YqNEXSw2X4uJgUNWQZxgPqZrvYrkN+8xwy4rL5i9DebEJRNspRMVMkuwdBuVFK0cpSMNKw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hOZ2B40QVUVOC+SYAgIrwNQmv5A+Hn3qOiuBXGHGXmMzYwqPQ3LW1qne38sSYJm6q9o3zs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vdYPEQ12BOIGlep9dxlXcjg7DEKdI2v8AEzAnaSD3t82KFRJz/wCpe6Dr+iNC/YH9QZxX2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J/EKCB6P9R9XK3jHwUInmUJrCVXUSkmxQH6pf0NUZHZY+IZMVjuugqAAthUHyvcYXFXdh1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AqSrul5gXOxxXq1EFljj0A+1l1bQjmt1cCKqHUw9dBBhNN2Zpwyw+AjsQ/qFW0jhqFkmT3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VuaC4Lq3Z1DsN9kaAyYEV3VdTcim8yga2WPSGHSdf3ELTaaBeqlcVZZ8f6pStTR1L87vmV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woM2fWBgBvCzAvQVXUApbF5MbhwaoLXedRgBAG3qPZsN6UvmBl5ALmRKUKlOaxvOmrj1Db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xkO4tZiVeHBRWudO+YEDDkwwW0a1CBNTBh4PEwyVeQVfTv2gbVZBLHtSYx6y2BQ0liz0YB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rmGGBbSmSSOCpYy3ZNSosxyYwZagXdQxjUdDiYnueUyOiLtWoqoOrIjKsVnq4rTGQcqCq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ULhrxFh3PXPTCGcxXv6hjcN3L5QB0oE9D+kvC98JH4KT3uFQc6KmOK5HqSsiyLSC+IqALb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d4yePaBPItWW93L9aJAK1mOUFsyK7KyPmJweKvp4fJXrGgSbLgp4CHyMelYi4JYgpQ4HZH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jDmZXeJk1aDSQ2SCzQi7XR/uYCjSi5wiZGLLXRbt8lEMUR5EPlo+40R1Jv2S09w+SC4ATW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uy8jr1xu9omF6Xl3qNPqkuaIbw8mbPhhEmWGNc4rR2e8BUzh6QCt2GfL3i0VOjqFShXErl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RLi5VEHLqI0vbe7jxNWmcqj6w7hUInFCwDgihFUxbiNWLJaRVeHMpiXtg15fS4tinGWoIo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7TMtqh2JvCXVFxJbEgipXvArLROOb/wASq2htFRykRx6RCAc09I4PWvUI5E9TEZjk794Ic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WoH7Sg6ussl73nKEElSG2iCISaVc/MsA5MtYmEPjhlRabWsDdHm1S4ITWI94RQJ1oHvEg1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qodwELwAsEv8A1S1jQO+S3bKnAaLY47DvCb3rEWId3DSmNSpgw6uWMb8lkeDZL6DqVEpF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hnjk+tS5JYG9mUAcFFMQS1tiXiDH1CoyAzlgiK3QYjTANgltgNVdRFLRa2uYUBDGKhYco5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WZDQPKZQK5t7htCxiixUS4HWUb9oIOgXVteqo0CxAV0we2EVlOIohvg49YCAfC2VBWquX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impGbeZZWPKzNApkNEMWxzRBAKxiwNyyFALB4Gq783xAWsRn1i1A6+XzAizq6agal27jQX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KU36PE1OgXAAx7u49nPkBKGkTfWLlFaN2pj1hF1Yzi5rFk12Xk7FRaiOLB9LI3Zt4H1sXj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JwV4fuXKQiIK0IvOyAlXtjXajO/DHJZYFVVdBEaPkN5yjQI4hRsi/6j4k3AV+Zhu9XbovU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ljNioO2Jhwi7bWB4DZE+xi0EnT9CJwMU/RAV4EwAs8Qlw011QAqWw6eK+kGYGQeBAKv5R1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6DHAsg0dFJYhLzQReRcDFQ2gYsEstAI4wbi1lo5ZUVVBXgeGMNIQozS3+WLFe8fdLiBqhF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RVCVL9Ue0bIZ/wszYg0avxSuEWNag0usMXB5mnkbIhfzEWI1M5NcxX7UCVzAAPKsvh7KBn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0q/b2gto3nXmIjaEJx3FCvtqppR4YXqH7lULFFQ+LWYJL7LCvubt3f/sIHQhf44hS6g5eZ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GTZBzsCt2ssBNT3kGvhPID3iOEICnczR3DFF2OYNgNnM1bs4lE58x0k9i5yzG2FSgb1cqg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2PmZNJGtfe6hbwpxCr0z7y9Hi34KP4js7pdQQbWtsEtRdlvD1EyHDt7nMCZf1CWplFL5OI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DFVRXUYouMl+qYG7FV6Q2drW8WahTg+wjvuoiowZS2+Y3T3JQ9N5iwQBhA3oP1Fbm8VM0L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cEanZR7ejthmZIXQErnc2cWohppdV74l4J2Rf+HzD7otV2xscTbmLMsRqswXDbuU33F3OU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Ts0+agAqmnTlv5jXqIWNIuiuWVSq6FXYn0k4Y4GIO5jhnO4amDmBb1GsHUIojXpoL+FiKm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ua4cWaD4iCHBpoMsqEJWUa9Rsg26HFAyPlfqCu3g/tUOQ1bB8i/Uu0bRbVO+RLJs2ctnna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2v4GoCBasaHATwYgiJaJKsb9OYySyDRLg9CUxIxad2PaVDxGilUR9IApE5tbxDFcogbHGE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V/vh9ss652YPYde8CggHUOtK+5Xl3FHl0cvvEKOwqb9GpblFqlOTKr8cxxdvApep57I8B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itvmLZqr5jEN4Rp9o1pFNnUaQhjMswwhw3EjHT0qLPLrUrFJRVMCvBI0QKe0EVL9JgFqVt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VzcqBu3glZXTZHp7iWhGnpf1AabJfcujq94lJ2F3GghXC6j0ZnbxMFCBs7glsw3d7lbCpZ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FMg8uIc5gbKLhRgVi8xdpOLcpEieFbWXixo1uXkV+AmtQVVskDCcNmiU4dS3WI0Z0a7ZR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gmK4Q17Au2KGt2xFTkNK5iW+WVEIWQKxqpWlrrMplxWRM3Fpp8riPAbaCJsrwAcRlBAbQ/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NF9xbUMBQP+IUccjV0MuFQ7pfcwKz4v3jC1uTUgSReW9EvbZodIC5DxoyjOfZHGGW1eJsj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u2/abCBQNsrOaC74P3ctXkbqD20/MBdb0qIJxh2Q5MazdUQLAOLXvLwKl7WkJXsqFWVd+8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SUo03Mha4EZqWSFpQVWCZa8YDJlSuOKltvJO24tYYruYwbOjKIjajy9iPZA0gzxRKemyMP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PvCs1QW2ZzviopFciH9DiVZAUtRfNYVx8TQVMWIPVuNkzlm/J6mWN4cz9sZb74NydXgPaU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y+1mltCVEn5QlIIVvLeTiO+o4GuQKDPiI3CtpNbS8tcRZX1MnmKW48wVIBLkV0tBg0IKKu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ErttRu+ogRMoWabD4MVlg1thq0m4iYHgDL4ihUjdQ9WGx0C/G4MBRdwRSgh1aC4VO3GB+I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yTMBtv+I4U2oymNUzFojwuUcnmUyyc/6xcU6ITbWEXYO4+x4uzQcS2hULcVcpOMcEda09C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Wwj0OMxYSPJRccNva8wA3dHEDbRt3bDWlA9SlrMbsJcg92ICqAMrHsNUOnL4hgB4DmJmS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BZAzmFdy27a9YRlHO0UCVooZ9gIwmCu6feovptq4fE0GXHoWoZKK0WtMy5voVqYd629D+5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MXFs0npBUBm3ELbceBq1r0gN5VNmx9YuEMHcTS+5yi7L1K4iq7JYdJcb4L9iOIRzm16JqZ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s/cwMXpx/ZfMNbar5goaeoMDd4iXZx6xkKBp56gdjTUS1MJirinShpDkYcPKL6f4hM+6VE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Oe5RWoqAQRAYLRt680kXJQIoD1Lq4EwUFlI5p1KPEAcHAvfzFD0jDL2F5xiYasYNzhNLu/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23DiysMPKaUKriqcSiqq3WtQ25qjMNipru7lxi0pdxzSCe5WqkyRgIbizNPeE2PiEmyF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l+MOGEFUV+faMAgaZTm93KkzW7Qv9w/UzoNTDa/8ADgh3Am0HJj/gTor/AEHpL1NXVPHUQ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MQYLNCl8EFGX9ltG6vMV/ECcuc8wbLoIO/MAKJ4VCM64rwf5o5nBig+g5la8qGPSYmcjN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FTNJvPBFeTGr1CAgEHrQ/CjWrIPm2fzFVNHDwa/UQRCaysacG9zNxptls+0sKrU6HacPmN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8XGWrr5D3aqaj3NI+GDM5Da/2oFxFS1+4jxfhSq/b9yyKtuQejz6R1v8AQ+xExG6mZaFjB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GqjW0TqI1c0qyAhWOWJwdE4gNx7sll/ylEse8YCR9sblDvdxp0eExbAruDDNHg3HAJZDZH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MShFXuGUUfhLE1RTCClrRg5iEGncpUPAY9ALgPtLaiLyNXLsLVpdw6aaar+5a1slNPrDlF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uhAUFVm2AO19Iwst8Sqi3qE4LwS8NxFatvdQ1a7NRWRa/aoKHA16REWx64JkiawQagBfWF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mzhlRMKzfARzB+yEMXSbSjKNddovoI0Gz1MdWLh1E00Ab2kGBrXS3cKXaW1vHUd2qHCZg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2W484hAt+VC4VlbQziZXORcdFHFU+f4jbI0NW79IoC24LxUbAyZs15ggHwxUVpF0cQKhLz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PXtUu6ClVuWWScDSzYOG7I3M/5D6RRBThWYTkxZftUdnIJzHzDgUIe5tSiLZ3RrmKKIuOo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U2CEneUACsy+KVXZ/cEWnpcubGNsdYdM93eoNAchbeF19wirWAPmf5lGKeWX6sCCA1VBi5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cK6qCr4eL73FC2sqy30OZvFwLZ9RImOqk/Kw4pHAK/U5nFyX+JkhvR7enUCDuEAfLDKv6B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/qUj55VNX7j7PkGrhI2JWLm1BWYa1FoEqlqN4FHAOYbNkhs4vnUEbaKbYCcDRzMXMMU4Pa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+YymjunDNXLiwu3HeYGkRkXwmpndGFj7PXMz3hcNjnUpkd2WPkgu9TY/01Kqg5RGQ0Ym0c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V4iBQsvB5uBr18vbo8y4XgsVhXpEXQNZLT3iBW3DiKwGaqtvx+I7qjh7MqfUEOdltDCnzU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HrKzhgWHsLmNQAzqDAWHaVdvgLv4mtRoMsWEv1AMXuOSTLdu/HtGXgXHGIluLGXuogpR9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0pK4AQkIvl2w3AOXoyD6EEDtjtAhRqpXMrnuCGeRuVOUxhQ5Qp80xllNfouXwgdET7MyR9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HC5q41zNuYLFPidSGkOruCzJi8ZjumIBjbomFrAKCrXlYl0Wpphj3xHP5zhnNletwr1XtW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ixNOrqHOFr01HTWRi3UIagZfWBVFYlFkpZ8+ZeyWr7zi05w4XUzMwiSttylIy2JjmobRVL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oIaa1V9vUSrpoX7ee2BqzFNW9Ra9ogxaudvHPqgCrMH9s2+4Ndhu5emx73FUQ9nuNE0MWj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syV7mfvQKJ/jKPLLseZQeIOVolAwzDMdrFmU40QvFtX7bgjqYNlKV64v5hGm7wMg/6oTC1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BPysyNTaoa5+JpFiaQzDDNuYPXcBQLCDmi/yx4Wlaa8xF1WLY6D/EEGqImOb/AKgih0EY2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kqWG8lf5isAdV2HTl8ojHclV+E4ZSwo2SKE27FR6dzDi64cJCAgsYpCON6y5Vrx1CDBkuB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rYPHmFY1KryOYCm2FjJnbH5AG0FuzDTnuo4WZAxyZtSeIZ9GoSFuHSvAxVt2p+Q4pna02l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o5vcOZcbvbH/LD3u8qVxRf+qCvSlKOAPIkJWBUpUve/qFmSlKfnuWIIw2sfT+JUBoGxwxW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eN2yWU+8FceGJVUzj7gEwS+6iJDjNPUerFLmyNi3gmWGvMwLdnATM0G5dovi5l3N0ZQhBx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oIJaYhqNWJpMnYWCkFcKimbNlhxehfL1AHrgKuAZAHTLAaqpuJQSDVcw4HLbHtXAI6Kj8y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MX6VLmQZkTaK6U6zL2cNty0LLhrmBgJxlixgbZNRrAF0bgkrOtRkNXeSpmXZq5UwPLmWau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GELTNWkpRAubLuClVa3rDAqvsrUImGqzLHBY9kEALW5USDhnEzBuCYDjv6lIgmhYaNQRND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suq88TIAXYFr1fUQjyKUfn0iCbMUYLeecRQugcvyFwVa0G20v1IrkwaQpz3B4VFpWC4Gp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vUOAHtOo0Zaya63FY5kNAeb8weJcDsbps4fWFeLV2X7MRZdhIX7XAyLwvH54gpTliN05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Mt7eQYHbBzq7RPpgzAsE0cn0mDla/AQALkHKY1Ve5FK+CFXPrC/eb+TRz8kpJwbQtfB1Lv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WLZ2jPp8TG5e9/MGtL5LVgRR2vBzK6hqYaWSwoVqBUBAnHMFC09zQpfUQoe3N/UXKTSovo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uJ04ccRMAN4wb8dRCN4MJSyJjxDCziwz6Q1imgWIxkxVCA2g1foZlRm5GxteRyQsVLk9yM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YDkMUgdmKqXuniXWeIsN8zfGq38MCgFOLSW4h1EUV2lMppY8AB8xOqJgx6RVBgWgqu3REB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9oL8Rg5i+K1U2Z2kcDXMoLoY9agQadyiETspyr0BtcAxJCFGoXliFLKy5jVYA74XiItsWK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WXGYN1p6QAvUKXGWuKv8AFnco1hu5ksyq8xEgNYOYAkoXkaRBY+kiezAgEzNks0Stzo2sJ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fbKYaqpdEFeMnMVtNl09QkiRlKEh2LgpyfH3Krc0jtu/RFPkAj7ylECeaW8xthteY1Si1z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GS5zFYIdVQdsOYqUFq0b9opqA3kFxZ+YSUHhq0cK4M5jzKgFNx6k6LQV7xXDisQ6HFj5mF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S7JZzkjOSd3hgCSK55YxZqzPpMzpabeYLwtHH1KR3UO7PsbxK2sBNY3j81MHvCNK2npKSk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ccVBRtUXir3KMQ4xLHHVwp61T5FvTx74e444NlP0W/T7R1UV1nObo37S6uwJksfxDhj8C/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XMM1L8S2G6iqukdLTlFoStJgXnd9fmFxBvEbLVex/cMTpDEmLPY38S5Zp1dN7z6ShgVpy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4Diqh5i5g43LdRacRZUzG8O7wAstcG90QaKTT5DdEqa4TWc5f1L1NpT0MfqIJK959x+pg8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DHqIFEFDxFtQhlNL68fENvqFs9IjQCLur+Ugzv7axY9OK/b2fuHjU0YnLZ0kfhNuFUD6m/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lC/4jxCrUOVxAhALDvf8AUa+tKLi81+BlQCJ2794klLbVoY9EMYHTaBJvCNybFfBLHOrrT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l+xvJ5lhYFlYhfNbibl9J2Lf9mJiINtyvN/EVLVwzQioSU2xAV8ZbAXxGYQeNU+OyVxVWQ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M2UhQ2W81qWWyFKFcQXbHQwEVubPPcs5L8xru8pAOirBwS6VdfEBScOa1BupEggM9IEKp7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mEXQhgNBtqEZFFWxGNF7qoiJhy9EGQgyXglg1bycRCKvQ5guBIXhCy6vZxA0J4pRkp+IH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xG5S1Sr9JYEvJeoFGcs5WK4qwyuohobahyxDTtx1H6rqAWwK8W8kqGQOGglsRTjaKiyvmA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UEsjdHWa9YeOHuHbYViiXlNaVbLiSWyagJVm7rYRJvGS7ViPcdFK6+Y/YnNRjtdtcgY9Yz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avT3CC3pZPsZhtX1fwlAVvdtXFDBGrVUKx3ldyrNLecFwpoB4aZsKxKg13UrJG+2a9alvg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1KlndYObtKuZsL3VuDmrwb+ZWa1sSSL1fOoMgE2lmvR5h6DfWQ8D8QdeYFmhesagdG92WO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D4syB14hoTQFK8QLmqN2XzMgYslr5qHCBp75cMOgS25lrs12t1HFq45KhkBIZAfOolAKNg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YGWkLjC30QBK2vxQsONkwwHotWK/RKdrDiosD8iBaAPNRNRLDbDVQvrN/Mtxi2h+4xTA5l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Vku8Y/cqh25yWcUt+RuUTwDx7sfUDYyJ7Qrd5oxmq4lROi1Yo718QGBelD1HxcoLE6R2OI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T68RgpwW3z594JJWyC2vmYPCVe5gvS/SXqm35i1B+xKmdtZYHaeECjAeEFmhdwBvDjF/zg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jHvDKX8OGqwTpirOO5mjfrK0H1qFpCAr2bp5Axgxi5bdrpdY+qlscaC1efPmCWtQrzKCy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rFRXegXcQegLiMhRHpUjr0H7Ioam0bB5NkAFnvRm1W8S5yr+Utda95iBafSaVXHssSyrtQ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0+A5loMwOGmb+EvuQYDojoU4wdaSsUC7Cmt1/tR1qCw4B/cVvaQ8Jn7uZGaZqEwbhO1K0M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mSN9QNDGDcrQDiswD8hR6un6mAN2ujnqY2Nh8dsqEcfBLApYI89PSLeUtA7Oxjjs25iVWT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YWq4xzKkQ7AghQslF6BmBh1amoeYGEUGWeoXmxvKhMvrCA+VFHJ7uveVt4sW5Vm61LHZtV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IEdAm7pNNdFRsmG3TILyN4jrQ28ZWEQ5G8xa6RTcF7fDljqGtoUEOqYfRhDcFH7J7Psl67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jEwxg9GppNpCLSHEuuJUWjIEuf+BNDnEroLGzbj2xAb0kBvM1jZBA6TQBQ3w7+SIQCvRpT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NCr8r2qKji4F5VAqcRS27ZSvEP+DVOWKwKBttqNlQhaBv9ckadwAk0G5wMO4sv9HzGAVAo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YrIb4tT6qLVCFgXNfyyqwyKwH5IeoeJSwevMrBSdD6OSUVY00J6mIGWkqtfYuZQYSI1PUi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ZCbNNElO12QS9sKbUNBziNSqBnAXX5jLCLAs70wWHSJSNX2+WEVHJgn0uWk9aKjPMMeUpX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ZP0FQK1xwNvfcUIKaOvm20cul0n3WBHPkL8NRyR2fgAIpPXdARyEAIvPnLGNB6aX57lIZg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SDlbQ/cUM3mysy9JxdU8RrLTqb9hamEmTuAYbDFGPmYZV8SIxk7LgGSdULhRReeI2wK3ZY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tDWdQHMV0QCB6lTsvwRe3ggKYcaa6Uz9QSt+gOfZnTx1fxZ/UCyZWONwcloTkcoErQoIge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A9ZgFxyCKoQOFGOkoh0nqpr5WDrTa37jH3CGrbX2lwLjWNQSi1yKBKt7ChufiDL6mOCVsp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0ryW4Ret8OIjMjeMGYTOcPGZU0BOe33CoBDWaJeyijLa/Ay3pTOAr1tsia6RugNJYWF0Bv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d2y6XQyWxfGIbijZ9hllWFLZ9/MSVPstjy0OJQoRylfYP1NcGVWRG1q8hrh0/7EEVLeNjx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f3ELVA8fuou6C7H+JlHvkx9w3QWqw0gd4c0eIMS0IGey3EC6hVtbyEHwTBYqhTSKekRyUK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6Ir8qACi3k6vVRlR8ICss3l8h8yktZs1W9GVrEvxI5q8mwaikItBtZ+eqwHEN1LBQy33UR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S5iNhNOd5gA2btdg7r27goCgt2uk+YjAuqRHGPEcRpl8yp+oEBLAhyl5js26tvMZQguSIu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2IryMp9xXdrqU011eIiqA5Ff0xMl0nVQCxXoZQm6fSGxmlYobgDoumjeYxWqhRr0hQorLk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3W7zjv/MBTJtcX9TMu14HRfHRA9GOVKTnjcFe5Vyea9o0SuWuCHm+/E4iN437zQnObLho6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GxavPjUbaDDUKxrkZ7iwDbKuTvF1FDR70jGmFa8y92t8R3IDL5h4albDGxuYMZuONEUrgJ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oIA2ufEdmXYdvPcvIbZTRDrtz1FlYaQ8rFScd54THEUV04IRyrDniN347V7h1KaL6RdcFt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XNvrUABa4yVvqWFvbXYgN9eFFRViwYOCd1cbO9hun8/SFZc1g7efDXyjaIhUKVzQ39ZiKo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Noqnm9VLWTnqYLUW8BuUeLlBuMkjGnOXgRyU8GfJK68EQGxsyU2ukqDwBmHcIVo4PRYRpS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T9AqHM0c/sRmdpCDyxJLUt2FVKmMHHMbYWGrSYFr6mzjEssraUVDehnFQRdgUcmKH7iUIA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3eGaxecwqAxxHQc3NeFjZYw7iXUKK9pU0fQhj6jveyLYge6FoLcUlVU+wAlKEwzNlBdWjl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wFffvLg2DPZ34P1ARh75Tavqw9vnTvhdb5mADziumKPdlZZbdl7xV1fiCWXhHW+rw+0zV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z7MwVLVbfpO0+yXNGVNgthaL5zNUJ78qPiUnEWtwXlIAjdBKRWMWO2HaQN+SjROlB89QVs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mokyUD3S8TdQQIDxLaa8zG0ZoXNbrn03GO2JWBZ9D7zQWG7WGYqN7nkjDUPX6m13b6QHoQ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L1cXSxXxXpcNIZz2U2pdGesSlaeSDvLjiUs5DIqOU4fMGDi6VA4XdPrAjMnYrTSnvHe8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iDLxjPnF7Eb4xbZFLzxQY4zLKQqbSnmh8MQOzw5/DnOYIkaRBRnJi8QySRp1LhygQVMLEr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KFGLG7W71mMI4qgaO3WsxAgN4DX+zO2xOT6SYZPFFOWEde0AMcbN5x4h5/slDEHmlHjH5g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bn3hNLQXSiy0D2a9oi8MvUl7poXG9OZcZDba4r8zGlKa2x8NLw8wTm4Ap+Yhimw4FxZ/ve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8zSEOYaFC9MV0KB1CtQPmDLZxRqUAzbxp3LFEm0YYC4BwG40QNqWJCNYXdRC2sraQlALe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IK9kMoejXEyKm95i2I3fUewQGm2sxC1UZtiLEDTa7gR/8IEaRum0vNcgMEFyq1kZYWdWc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Gs+scxqtlYUH7nMPGGYAOHNTZQrKKUvwstuzDN9xgBjrqYDLXglh3QuDMbDuncuxrsU3MA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opdPwJVNmtj7zeOwqD0ls2QtU6PSCpsZptuBaKy21LAyDvad1C4zGdRBGwZidHyLisohKQ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IFzALvkkaWyyLQ+8FLVmAKR5QHajAqAt1RuLAB15ivb2VkBhWWsCUcL3EoFrWgFaPeFIFg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EBdvY4IFvXx6wEDpqVmlxAAYTM59dcxF7LwXmnDzxEVSFFVs1cRfTa2c+PaG3KoW8LZdf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XZ1O1lLcx7RE3AAyerBBjLbjygEN7QqjCtLooxcXi5bmYdAjNqDuC4AhxlPWBuQhxzMSi7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ACnZeJrlCpY0p6QkQKBsf/YTYJrGz2iGomKuo3Aa5xYLSZ9PM1mmnqAYKdrbx/mAiDBinL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WtQA0NAwaGrhFo0A7JWC2YsjqjQukfqJNAWlOfbrE0EGToLhBWoHDjP6+IIA46aAaPmIYE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lMCUKF29XFTDZqUbh6DRfMJYjdcrkxX7nlBipIDIc1pFXhfeBJo1iFVoI5I2JKtOBz8j8Q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6uBLsxKA7pFXzBmdq8rZearANwxPEF8vT0rMyEorTX1DEaOBZP9xL02UmRVeL99SlQ2U7E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pDJqUGjp1x7QtN0WZrs+JRqVjK788e8cNnsa9Wczk5B1dGc1EKIVoIfymQLZfYlqGwVdes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et7BWUhmHOxf9UqQCxAL94MYvJq7wRtlWg0NcnmPqkCXtscnREK09o2atVoLw+ZZFWEfk/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7hLH5CASWAVCWCR1GlwVUsIyqzWXeWvaOAtCGQltaLlAh7TXfuCs70D0xAVyBxCO1eie03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XmYJSzeJhztpjlKRWsrl8MtawD8h9kXOeItuoa9ISzhxUehAN1dWfiIpqrPMNo3L2BrUo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eMTNsJUNqszS9Qtl09w1V4LPWDWHTHOmJv6pRldNWetPxDKs4i8v4DmCwJpQSgcfP8SzKi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FRGIADk3y1KkGFItNS+oleyiJ9fcajAKd6zmHJhpoDyLn1lYSrOG/FzUQO4Nr4uoNE/Eu2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susIPeb8SgdEhBkq/uAGRC4c5isqtVTydwau03ep0ykguvsJ0Qx9sMMIm/WJYrMxTHAsW2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oazMcQ3pCkoj5paBXOEPdOUCgc+0JiNAe5itR4qYghKXmtYiDFNVS0pC0oxuCKqEaCvMFF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g2GMsDnzGLIQIQzeIrlc4ZTr2l9Su2oW/jVysAu2pYehx5lKCQZANd72eIoL+bA/8QeqmV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BusX6fEMjF2K9UzFxUDQK8dkQGPdUFy/xxCrLq7Kxp5HsjuHKCqEGTaEZBlyoHNai9w4eZ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Ql00BzB0FbRMvTuKBn0GcFfBUvuIHSl1TK6S0jCraoaHEQ1Z0XmpiA921M9SLkCYzFQ34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es1nuJI2cWHXrHeA0qsQAexMMu6+iQWVHJIDhLoLlbjr2XFIOFoY9rlfoGXLCnbxsslkH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DLvlopT3nJLCrUqWHRvECACKCIUF9LpYVVjspmGs2osKgq7m8tfEug69rGqiOiMQFxeWJM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ovOJhAY8R7BL/AFMC0M0VEFAgczijbrMoBBXedwDvB1Bq1boDNuPaLk7C+ogTAC5xeIgtb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dZjUtKU7d+ky51hX6IKNAC0LRxUcaBUIFYyalXNO8u5eAylcHUUnT1t7RSEVG03EFITZNC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dhqAjCky0N4K5iJI8Id3zAF/Bu/fmMrMtbaHtcwKUhkRQR7B+b+IJVnXAp3qGCkAW9rzMq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ZkY0CkHrjxElMC7cgafWyGw3Si85zXiFXIFBlTd7NS4WCVmoKb84+4FrFh0xBVpliwGNZC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DQCN6H0/2pVTgpSSvb1mCyNmxwM6qW0t1BK2u+ICEAyUU1WT8SjcgWY94q4xOQLYeUEAiT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wQCxpXb8/MTRGX8vNzM2BTTa/MIpqMmFfSbAtbax/7L0BhwYGt/EqdQoaa1EGiYwKObK6l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ibWFYFPp8RG2Md4QsFAMPTxNH/qwaC/Vc8bYVAMKshmlQ9FRGFO4qiL4YqG26L95aKQZX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XFwIVdt4tPDKwBIHz5+IRsQllUq+IzQNUigZ29+rFUF2NHR2+1xlLOi1j+IOG1hq6gQQPH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M47gqlUBr9/EYbWGqCCSLluDotjJePeDaeCN3i1lU1HCJfbO4ABA1LWjHq41C5KoD4L8Qr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fUQ1S7NVplrzxEAL1cfSzUGiAaXKPIVQ80QzC2LTbdDvg4hdzhbt84gaiXZr5OIoMALVdC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Lls81sgsIAC2G1rgI6s2SG2qeTfuRniRZaX18/MKKXVXb7xsVjFG6Wmy7l5hQDjyvolglK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zBG79+YDOshTS7qNSBASLDvvUcBjg2ji7lXS6UyPiHEINPHx3H8uVxDgDiEm1SsF+p7GO7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FVlx7Vi9+0amrrAIFmthmLzPPCmWe4COgFeYTlFMdYhxlmex5YNTdAUVz8svzKLXEuciDf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x+pWLVW/wljqW53OI3jiWdEA5g5c4NEVBQc9ai55zxMGXm7gGkmlyOL4zaMG9cUptLH2gK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1uKB7WKsvtJtQtcXKzBQTmrlgj6eYFouwiXzVYSwm3AnEVGwu0MwwpN9TlAG0aYwTwPuX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ZMBhwcjcsHMipYebT/XMYFCNUerXvEgJLQvq2JZVkFXRzy+kGRDY4zYY46mdmcrNeA6iU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pQTiE6PWcrcbqNqBo6+JWURktVXLFfMBZzcdy6VmaagBjUNZglmdQe5oS61IGu1qKacT84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aUwbM0W842cwoaephq/RyXcC5qCubNJLee5gwoV9g4JcV3BtKgNY49ZUC7ieLisYHEMEI2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3D0KjlUBZQ16XFsIKv+WiJTIKwN+JlCjgK3WkxHEA2jYOKa3KDVe+E79JRFxG6pRM07Vrv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u75wzF1ajhutQA1xjG6lrUBBoqnpC8VMm0X2QizUqW26v7lJbw7rPF8ywK2mdlXLTGWOMy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vAQpAqqiXlGL0jzTTCaHF0CFQDiZau4nJzsdzBso7NQWEzphA2LORxUKsjCi35GVVDXXIX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zHMFy8rpDVE7XDFIoHKruXphAtxcV3oCmDFQxoHb1IpamcWx8xUIPYbt6hUz3gjLENw0MT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ZQVi97lq1jsSAN+yIDZDmgmptcCxuxV1MjiNtypo5lPSx7CDwS6tNZiWSqtR1XAG3mDHAv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ZDLYcxvgLmlxNil35hFmUaPiDHmuZYOPeAoVTlWWCr0LUwtbXWIm6q21FCaFVWfSUBxGj9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9ZlLTysR0ChoUNv8AUJTll7iC0NBkV94jNQ04fOO5QRMObXUN7ALDr1vzLMnZtsnDdMU7J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nGsGgdcm19y8EGstxylCl5GuoJRVBS3D1lKvJrAX1LOAwswY5aiUQFGbZedHMr4eVCdIbX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aGxe0WXlnYyCHW4mWbhwOji8cymtJRbpxpNzWC2FaPPma4y9RfDZ7MUi4Freg3huvpiUup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WUrQSkC2lVnjS6zE7OhNp26xzDTaUQ0yeFenrmU6h5CFfdosIvF01lREgOUm+6D1gLjCmu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uQ+fWVSxMA/xBbweBp9mUSMNtKVjQNsAtZ7lWYBRiG1AUur2xoKhzSaYkUp2uGw++TgtV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o3pdP4jgRHRT8Qi3pnLLKNU5Xn2ijlEXb2ha7QpO8JnPMbArOFQlaSUMhSupm6Wt5B8eIC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/FxtFzICJxTd7hAbR4bL9YcgNBWhgA+dym2pxWUeLrRBxEA8L9qlSTz6WOPS0hRiFtruuK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zV+u9ypuXQC44g2hxbS32jqKJXRpz6y2I2meBvdb1GKBADSjxFTESrK2S8dIcYC/fiB+6C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Hmlw4wtpsbfOrjo9DGa6LwvFwtUMLGNYt4+5dXvDRHd6uYQCryhKRmhlr0iGEWb20w8+sA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i1AcMBDCinOF0ZyUuYUautkAvzd3CWEUXaAa+zKZxtW6Qejq6jLbVFVKXARnDLK0Kxef5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JXLeXxCiTWOQKW6p16kO0jVlabeNar0mUwYWNV6+jDQ0KqaZPMXFETQ071Vbhn7acQMab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KwHqn4xNGFaS89fqDSoQtfF1UQcfjV+9RdUJ1gsuA8soMxabMUD2UR8B+8Rz3QfT2TXsY8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KJ6KDPfhGPhAH1DuuPWZMgNQZpVvxFbEbbCKRcdFDMQXqTL3n/wAl5240DeQIYy7+IVJuC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AUt/Ij4lBog5W95IXKMHMsQX7AhKVPiIMD0Ja+jct6XmBDKQoHeS8Z6lCAcgCOja3gqit8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0DW7lCCLu+VKKy3qsy+IVQAQCkLURo3eVgyIVK/c6cG5hbBnIlwWAuSk4EcmswkpLxGjV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lajowO09cam0f+VDgbKqNUHmZdvhVlVwzLJkYGaeo7EQUeXrK7JqQCVlSrXddTAu9qM1jN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ELUNiMtyGq+EL2guXuIWCq8ru14vuoEWawgbaq0xQfmCUIhLvO3mAr4gVpq47cXuVMDP/A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zmYyqjUr2TH2og9XgfOHJ4iW5lQQxyt7lIknr1qC5bA/ESCCAG0U/f8ShBgJCh0lOPclJh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Z/MHpm5jt6TKTO63HWpitwJxNuY1Ka7ijjfKV8sZqqeS8wF+shgHRm/iUhXMViuubgkvqA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M7LKrLfjZG0mMlA3evXEfFRWqsRIDBcZup96h7QDxDyBd0S+wLz1DAKLDQZ5iVAV1smwVK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80konof8AiFQFruohIBXK8XEgbFNYlWoQNanFsQUtNI7hJRQAgHjQwY70u0YIqMXe6lAuD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0srEs3Fem5RwPQtQKaKa5K8ROBWjiOTBXSXUFvAzy+ZZChd1+IW0td1CkYDprMbYrZpXR6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8iczQHwGYF2J7INkq9IG155IUUcdQMKPPiAFMu3MZLQ7lZIX2I5Vg1U6FNRzocxspDN4ia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R7gDHlyOGC1NqqFA8Sje3gtqH81RbG/mLCGpVgT2itWM0I1uqj2z1hG68UwpwC9NMvBN3w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YdBLLoJ+0fqUohcLpDcDejHo6ly4Rtu/MLijQ4vxFu4igOX2iGVC7FNyn7jS83/Mdye6+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h7YQFgUVWI14IV1761qCpTxRUXoFVDhV4i5UQW1fm2iGGxs0MfcVUDpQ+7qU2NLNBbrF5h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/XpGBE6ECti+3X3DR8AVbbutMu6zsedZ/iEkRVCWlfZXMuAvqLkh9L/MbZwWKBby3LglRT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PEsWWi1r5OjP1LomlitpNvXpBZU5U8a++JkioWlF6HOWVNw9i55mA2Vq8uIAWItvLDRn1g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gbIjYm+mOgy90y60Wcrcc0IbwGIVQmTYWsFWEBSR9M2oXmWNtgvuKAVhqnUFX8l5QlI0W7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JVsX12prB+4jlocbzK5LwFKjyyHfjuIFTYwr7DMZSXhpPTcYruFZIObIKWn/yZpSgLp9GP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Q0Dl6xAq9gCHGkApReK3KOTWUc8Zp8kqtMiA6A6vZmUNI5ak9ooDOWWdoPXQcVG8ivWWhB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EINvC76TIDYLqiuaiWNYd3in0jbhjJQGumoyg7V+xGs2qIXyQYZTAAA3Z1vmWNHS55S38M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pfv8AEKqGGw1fFrr0ldIMgytX1X5llNbYKLinUAJooSG7zb3mU1QlFAHXPcMkcBTmAUl6b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dTLTX8RG2wML0mU/cGrLqxtvo7tYyLRh5SzivS4AhBRYiMZfvUIN3c1m6p0YrcDVKW8xVt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mRnWdpLGEkx9ngaqBC+0ih6uU4FKu2o/iPClttql4r2+40Q0AJQWaPacZpuq6cf8AkxVAM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YNcl0qm7pzxD/AFsNC6g1VQGlcIEQucSx/wCjKYtC9tflNbMLurgwPlxVUIDu6giqnrBdH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q0tDbL8I3E2TK+aL4U9oFegb9YGW4ArbiAZCWYoi28vc4dOQ2+0qBytuG1tjcFZecX1AKo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44LVL5lQDXMBy1ASoAahKZ2mKtVcc5CnqVORXjGTjGPwS7kGmpLBi7XP7nMIUdMnd7uHA3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DLHZAKJUiW3z9wxuXfrHSVyIYpWxB7ggcLlrmWq1S24OIEEBeT6Pn6lt6VR8YhvrqdLM/A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Gdah7ujIHi7a1kigakELl8sz6beEyzT3VY8Q5q7QVRxGrprBjxd1z6yyyyXmK7IwIpkYaS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FNjOStGCWItJnKwMsMaiLHlYgMVLQBWItE2VKzjMbrzH7xkiglUFWyppj8Uo4UebhUu1RQ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LlUtoMijx25mQiImUDN9viPYYtyL7v4jaJMGxhltv8Ss5gZ8QVG8QdzmLmcHEofAiNUFY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tA4pza7XxiWhAIMHkrW5khXzbJXcKB3BzqWqABnYcpRFvSltXfV7imC2gtPUZjiIN0E9YC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gAKY10w1KUeSoFcXSdesQBhd0YSFMJx81CoMhWJt4Bw+4at1d42SxAEdOKYsrgu65uZKFo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NSAfWbuuRnEaxQqk0nBCbtmxQNUr+YCDaX+3MqYniUsoa63BSLRxkjvIdMvSqLMl/mDQ1n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b9PaIANQFzn14mC2mKZLhrSjYykhcGiyPnwSWylG9LcpsVHt1OC0PZKN02dhqOW2Doj2KC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yy2St7uCtK0bJgVLYxxpfU6MGBLZmEgqXwoxB4FaKg1AeYGPma1AaEcmNXldwuUXN5CK6q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EQu1FGNS15CpeLcy2Wvm4BwXAyJDuFhsuNYgoo0yqb8QBYLfBr7nUAHGGr7jGV2L3Z6QVC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pa7fxDRQ3ChnaheXMBAOS3IX8RSCMG2njzmKbfZM4/cSvi/CGCZAKi/S9TQQWlvePyxGtU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s2hYpl7OuoKX5oa1X+3FXBxRe/NOGOBolDHDjGIO9owtAdF6lAiqBTw3V3qBFqihg4ZKC3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qB4e67gMJDgKLfvx8zmsDssZq/R+okbtRjTlPeIDleBv6l5lJUHCNgWpa5y/U3JAuLT1Ao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scagNesbrqn5j0q98zqJoGlpd/wBTFtGQXlxHlL4y+JVBOrVxS8i+tsa0LFsHaAKKcynKl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LgouJcU24s5jT4RRAg2FXCTA4F3GGx6xqHxej3CWEmu6gC92B+UfsgXrctB2ERy4aFK+Pm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IWAgvLbzCGxR1dysr2Vn3EzbFrL6DVh4uLD32zmq/z4l4HS27l2yANOdo5bnaZpbTJK3Qu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vMZGDTdFeQl3uaMWD0q5UBZota+l1Kt0LAWjR/wCQbfpo73/4RDAHzXrHESvIL1jyy3uLi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xK2CxdMexDBdvFrSMZCulF8s3ruZLAZ1p8XgghI5CyTQdBHVk0LUclhprH5jICIEQ3oF+s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vbcGkbCSKePW31mXROCWOWoxNrSPB1E7S5LT4z6RuSFpk+H9ykIWA5DgtiBaxW3p4PSNDu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mFOgBGVDyCdJgszYOcnJKBKgCBwZ1rMAEGwOGDru+Ywo1XQ0T6HpKlgb0QOr5jeBXhzZ1/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hG9RQheiutRJUB42+bYIRbTjw8wBgKoIWqIy+ZdXYVaM0prMrCrrjJuBdgbHDnUMijthU2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k6ZvlMr1qUlH0FW205x+I8lmU6yH0/M0BkM9SywCBrbfjz6Rog0JhRO54uvaBWxc90YiXF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lVvcC14vPmUEGFVBbc4EdAy6rq/mIoypwTdsGraTZSpCALVgYCvsPrFdNAixCzFni/mIAi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3CjMWyvJz+MHiCK5IZsrdeBhTIux6qoZEvtJQLj1SBnm/MdmSjFwykWzVzNWtAuJSI2Lsd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C1kWe2Jq1AKXdIedbgcgpVmHuCVO6qVFr7jFHaNFh2+jC7ngCePnV+sB5QG6CvduuowkA2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lZ0wDhk16OfWFEQSslDgHZxEiQkhRVCI+jXzARQKDesf8BqFOWUGCFW8y7BFc05ilyjaM8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qKNl3l/3Ev1BBgRHbw6IAFONwoc4OC5SpXIbzv8yoFTAN3nDHWN5RmgL+5q5s17TTqEGEd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Fx++P6il5EO2d5gOdhDZRAoi9AXHeYgjthy8yzQ2oUlQ4SUVoxmmmWoZs5jwy9K71xLjBf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VZr3g74JjucQBn0lYICmmB3Y9WY1KNZo64YbakOi4WkpchBOivZVD5meBXAs0x0y15AyPX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vr0l8YWZ2mZshzAZAdDWIJdWMDS44EN2biK28wlGKOBVYVIsGacxDDcHrBGqm8hqGaCru1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OGolgtlFFHzCX2RMV3GQOwYpOOqS3yuVIB6AmgbOEiuUDgERaUO4LF0QQU+t3KmUJznAQ0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GbqJWrH3gQ7L9S9Uc6qFAM3UYUlreosW0koZv9SjOvVLKVq7S8XDbV9ygPczc+03EHEUyK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ttdzPWK4ZVtAdlGUNGDpxKgWgzV/iNaKAzIq16uX1geMRbArcECue0YilIaDP3KGq+j+CF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qsOBtfWBwA0G88s1JN1C/MyEWWiuuyoGhnNlouL5jFM0WtA3l49oTXTQIdW0uH6gaEFpsG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NiEYB3XLGIp2VFM68ajAAeSrNPJRUMHYObaqjiM1cdx1O/LfvFBSAgASt1+p02tjl7/cp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XxCMarkNkdaNX/U4tfI+dQ2LhGHY6rrUfIAFN2hyy6AgLVqw61AW2pkjXR1LDi3jqDACcF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d2jUi2O3EEskHo9YAo8qX9ypE10ubhKC86x4S1NI7LgAYtMFR0jLwJBNoWcmT6h2xsy3UC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/MGPMMqgDAObi9BWtwH4l8aqxt51iZgyDqnVf3E8lGHRuamAyAx51GZxi3HjGCER1cd8zj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O8OfbcUIRVKHMdRkGxi6DQyKdkwhWtPYuhPeG30kKj81Ur0ApbmY/3MLE6FYHKGeiA4FYB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3FqXBC6C1ca6PzMMBz+a1XURdEqw5BydTiTC0aPTzHhr0Mu2NirqnDjjeA55mca7gUeL7a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BfFba5gBBSpurKz3KmqqItrjuLQ1qpTfHFywBLi4U9o0m5ul7Dz7xUlRQCWjxKYSqUDB5c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bdjQbDPmXo2iETeAQ6lkLBqHFms8y9hvot11BGFh4eSVLvFoWJ5JRFZy28RU23uaDmDVYv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LQUjCPBjEFIEJnLfr35mShDhtJwBezB5mTs6q1uN7UAW3RMrsPis9sLFLwtREbQG5RqHmt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EcAYcvHzOR2E4eHYzCYtj9sofqaB/LZ8XMlOrYv4xGhp2mpeqd+piPxwJSpzat1eotlCy+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mAZ17wCoQbxkO84ibusyJsswlr4lRbPaaTiAgQzRxPUQUP+6mUAekjBgxgmjNSxN29zDQP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vOyyXBM6MHDC8rzHsid55WL1rEBdEaSCGsAZJbcKguu0NPPrKBgXIXV1eOc+NTI5jZB58m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LQXRCHfE7RGMcI1dg2zUyBy0XxBTIKHXMaB4b9IDo1WNlo/cx4CKd9FNPxEEBbDNlU5Pci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pGq7r4jQhVL2syv8ANS0QqkjSimw/Esds1bb3fZkJe+UtCwrZMXZK0KJtora0tcNwc8DlV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4Du0r7nnEy8Njj1gUvMNg4mDivSO3M8k7xNx3E4iZ3AHtJU3YxjxC+RABHRhe/oJliYEH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0qaAcJ3/Myr4WSafEUMZztXkqDv0PobFsHMKNLBriHn6g6gTlmeJzU4Iwy7b4v2ReuXcIc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vQvdZxE1Ydtu/aJAaOwv6g2k0dCyB1rhaxjXn6hyFQcNZlqsi6TMaZVdl37RawcHhKjoVX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KWuT4xFFVbLs4YO2Uc3eE68wAu3cJdV7CoLDI43ipVV5XdbgpBW8vzMJlDTfEasZlA68xE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zM4UPWAmoPGCMu2vcb84mYAXsH0hRxDsqmIaydMqKaaKu4NC4OVxAADEJLgukLnpy4NSpM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FbEjh4+0db96oPXcAawO5kKh2G5mOHrKL34YibaQOgOpbcS+XUxcB2ELQKarFSkbXcEFxj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U2VfvG4VeS7gFAiKcSzONygXddrGi6tELxcwPUFaW49LlrtllcekSJSV6xwgOSg94mKFWw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yhMiLs1mATVWZzmWMQ8uKnILc9oRaHs5mVGkrrcpBUG7Lg8xTy8ymBRG12xCBYM1qIbIe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yZWOQrHT81AnQg3d1pPMr4Fp1hOC0J2Z5jbbHe6NEuWsFWi2QE4wvzKe22Vu0dQUFTRlVO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HME32Wbh4EDnRziJRRyU0obLzCkxlxKXIcXX36yzIxJpo/cpUC1CM4w3MEtqi8afzKM0MX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aHdV/BKw1XLVZ5lOxbpQ1GYsNUZX0IvUpvxGyKPZDKIDDlqBkFtC5XgRjYljjGFVMzkQG4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pYLNPowk7XmxMRAIeSsMrbDzVVN3uw5UwDSxHRp9YOrhVTggt3Yr1ESHI59FzS+MUZo9fe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PeDDg2Ebnk6Fj7S28RAClPl/UR1IcNS0SjbR5hjG3aIe1JyM2o2yjT/cRg2fdNEVCnIMSQ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KevUrAjbpfEUfWSuTXfoRaTqq3NWDXZf2wRA0sR6JURRRBHbgPiCYZKY3eXxChRFmBZo7I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XF88dQ0ym7RRd365iDskfRHd6ohw5RNgBYopjVwOKw2XY+9R7La5EEWigWgW9EEc2y6rf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8Vhh1lAoO44ITXNArcOHCu2LvGmNam64fXMfQCMrt0NoVxqkj0YtmUCUt/pUQBANi1eaqB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G1nrxtm7MKBDT6rcvKipZT+odAbwp98Fy9VzhOtVK50nbPqiBRtUaxALSFCqvnuKnJ5Rv8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poO0qW4lMrnAfiWlDKVwXt+oXW+UHoowFMsVn+kEYSlvJxkgTKl6FtbyIeij1CcFOfaFJw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cMomVlAI4cw3jYsKuqPVg3BgtA8IC3JiAYltRpXYtt6xwRAIpwOCjqoIWI4CElacu2IVSU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LrLy6gBBtiUKy+KhFKoEogXkxUez1xbuWSnLQcs+M7YT22oabcxyJFdY38wG9xDgAd3DRj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tGssBPzxAGAnVQiQoYlVWZlDiue5YcAXmKqdU/cIpfFEYjK8XIQF1+5Es3y8sqEKCcLc/N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k3n7jbBbyBz7rp/8AIog6Yt3UgeLNeYHFKkYc1V8xdCDXeB8rcBrS0cCtMb1AhiTkbQ3rg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igPkbjs/UTGI6B4jqJcRvmU3iGF8xiTV4xFGLSnilf1LweYCXeOyCK7aGff2ja1a1nuu5Q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BCm5wX1LkJSGwOU9pRlw0z0QPtDE1OZsl0PMGFwGQrd5A49vvDuRYo1BcLQiZu9RSLpYcR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xKQAMuh4m/EcjfFy8vYGLepZjAvdfWfWMCWcwA1q4PLooqL7G5quUEC8Jh8Eey5WOGGKDk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1YPSVwyDPKCIYeRhpR5ZnK8icsKaTmbNJwl0QdY4mVaourlJmZtO5cIXT8oCp9RXXmtpMK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i0z9wq57zd4dRgKCYYBRtXHrFY6cwGUKwpN2GzRWYOeFaBhlJggCWqHFGCY0WW7D7iN70s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a1CXNray+wU44jsFvjiUkX3CULTFMlvLBaXjybiU5bWba5IBMZ4qDsoL5zucg1Ly1LXFx3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ERkfaUbzLwtJnQbY4vLMBtXLVfRLcsDrmXrYPA6jGY63DLkOtSgq79YNapy+UCVKQ73Ltf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WmET1d1A22+JNSxhRsFXLLLD8wisl3YtlOKGb4fSJwlnJ5RvXxY1GFY65v9IClCFb5lsQb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ZwD7ypoSFcgjCSjsDPxDUA9qaHpE0MMBxWdMtr0OLhZr58yxGSFIhrd8S4FdAHFcyyq+5b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bo9qgYFgt7RehhNuHj3iVArIofH4m8jbW7feAZkDeWGD120ZN+IqoFtAtPeGCDemk8M0hd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m20Ui7aqmGo9U4AAPQIGMg7Ugm8WMRtURc3K6wd9spKrE28xBEQ1dRDQryv1Lw4N47QGdM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sNBRiYg5Tqj3lybFgMnjMFyOStAesrKynu+pjsHNuplbRLwbYjAvCNhhuIBG3GC9rL0BUB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ONmGjXIRCr7zLKX9wYAHBZdQZhcAHa+4XvmKU/MgDQ8N1UGndW98y0nRaHLrWuI14KsmTh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qIjdhvql/cJ3scxWtGoMRsbssGaOS1EnGdL1GXcM0Q3ZL0BWxrO/JiU2Wn5FbuBF/AzXfE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fxLghiOkdTT4hQrQ56IkKG7Xx4zC3DI0MnvBUKlWuyKNfY9Aba3qWJlVujzWtQeGButhr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gl3NVfxAABZLNeahRVbRTT84l7sBg0J5IdDgpSu/xGXHW1VTmMSFosVdSiyUFAKIGkOVFY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EH4hksqFN21gAXBAYHZf13KFWik0febZi8Gp16NWBax0SYtnr3fJKgoN5RktEUBZZSv5iB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A5TBFsotd/wDsQksL6wwAePWOONGlQL1uq8yskgqugAH3AYIAuUlXriqlFeUahLmmiUQp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D1JaeGiFhvEQSgGtpLYHjL7xOClHLR4ImlSNh8I8SdZOz4O9keYEpwQURnsMVh+J4vtCOB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fJqAu3hx1Boosysi1MJd2G2SHMKLWRwLsHUNzkw+YBWUjhyVMg+oxf2QlWCHm6RzM2LALU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3eqtfEWMT1hs9A8xOBu0grafl1AjjySHYLopaxTCIFe/BawcXVzHIZTn279My9xiD3Cnkf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YxzEeqi6g8ziOZTcZco2XKPDS252EWQZcoCcm91ifIl5mUqBWM2cRRXtVrvzLy4KyFDmUr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BI2b3eeZlxDojreYTJdMt5nPUObgPAFFbaqwvdBKEQAsFF1dX6wgkp2AOnHpDhbJahdGDm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zoIgrFYbPaBuQDkWcfEsOaWlrxFRauW6bR2ROAwmrnEwocEMKwhb7Oa+YcDydZM4qvG/Eu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UpQGiqR6TDgxQzXVm+OIGOqr3ZcYBFyOvTxAWhm7Kp/ZNsjbe4AhAXeSldZDgxihxCm/YX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jGBpUwquuZUN4WRPcjBpBb/m5ThPBo3fmUckWgB7Y5R5ZGb9CGKrWAjlbiSlry5f4lVvGl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qlnf8RQ5cDNS1Cj1jsAC9PEvkMlXwRaSrziZcVXDL+BPEUc5+oILHMb+w7iMBTzFDai42q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uXSiqc1FbX8wo8/EMyVfc8hC+EzAq/wBf8RRBDvMCbx7yjogRtuArWZbbQx0GS+4jFXthi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NcrHDWRHxlMld+YKLT0CUFUh3uJOS5dQXhzHJYPN2xto6cuJiHK1dwoC10LKCGWrvUJFta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UzDbxxRMQFZhePMygy2C/eIM80px6sRgAcMsFxG2v3KLIW03xG4YYbcfuaNEKqq+5VqxQ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/BDUva6qjPESC1pVVV3MMYuW8xKjG3/MyEvEZTVrkuVNHTeiFClXH8ItpcjY3csuNiz0i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liFgLWkel28igS+dKxv5wLlE2caPFR0BmqbuYwgYVa+syKFs7QjboOVf1LM0PaYgRYqgo6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W3B3bKCuqliq9bihunABEzMPTJxeIgzgsBSs7joHB5RnRRRvT6StDZjAIi4FFLQwzBNeFx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qbleMIuJq6aWsXAViL2lkdImNTAq1ZagoVVXhwVLhVy6Z+IhBpLL1mWEiFf705hCBC1qN+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OnoMw6impNvdYjVYwDmVqqcxAGnDE7bVMAk8ETydNen3OaIGOZ0rfmCAbjeMYx+YRFNh4F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gOMvgIZwq3YNzE0PYvzM+4A1glqZijHRuqvmICsZUZZz9Si5RSICehv5iX6cuA9ZXP0GzN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WAGXzCrQqwUzu9PEIhnLWHnHrFgXFDlfrwSsGPe/iOEsuxyV5gigVcfge4NBQBYaKrmFoE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maRxhqYOVH5mIFpcCkyxluIWjALcQMWZx/upkWyNVy9JdQYRMB1K1BBKLq7Q9dyxlBGjz8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GxlthYExXiMEy6G/sDNHEFK1tLjkmB21mhI2pK7YaEMuTfwSxI2UckwrYH9w5qgIEGjOK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xl4poPuVLSN3HTeNbx5jjseEvidj1L9tqBak2DiMMhRfLLFdhxLBXim5SyOqMwdcVceC17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q78l76l2L4BiTNhxKwaaiNUV3X3c2fQWWEp9nio9jaKGs0a+ZSkumXXlubDNLzBIScVDZl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8TChlF+kAS1QtIRQj4RKXlWKjUU1Yg4vzLjQKXAWs5KG0v6iRFUWmjlSNawhuAIdVo4AUo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RyuDPFPrfMvDqDM7Cjz1M83Vw2ZCxXL3CcytZFVlKxkCzW/Ez0QqNDFNF6ffUTSSj1HO2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lMW83/wA9f+azmNtzSUzmnfgggX7mC1t14fuZzuENYrWvVioVLd1rSLePuGgBAKSrMX556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r47hqyOkt/M2NAA1TgH3LlYMEGivuacQtcze4ZuUcxPeBPWUsU1Uazgr7s4hCjzrbHrMR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o1BetY9JW1PBYd/xLHJeY0vpqoIYnIBxyZxxGEWyW3pdEsQLhRW6vMFEzxnI9ZaDkZWxvk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0YfGZi01WIgLkp80x1cQC1u8W4x1BOlnLLDW7W5VgMGshvV9Rocohr/aMZUgrrKcQYg753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omp1tfpNrlWiLGt18Qwj7ZV6IkY+CNRYe0JtUSj4y3kPTUdKo0FWV0QWCE8NF+nEVfhNU1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ZNHrL1CqqyU/OZmcbAMfMQscAEweULhbFjJqUGiCwgVadsbpgKxTd6rxFQFhjJuCubTrua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sBODLFrS/MMSn9x1LR1AlGQVX7QlaJ0yqdhcs5UypzmeigfIBq4oJB6wLZBionM3rqI7z5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m79oymDWZXrMi25bd0rjErNEMxjk84iGH3OBU6lCgumKiLlIoCsJbeQkMdXaR63hvcAVn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VAjea5nY5HDUXZurpDn18SzR+Y1EJ3DPRhQoK6ZXgrGNYmGA34hVhqrzDDgXg1cyBZHyiq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m19w5zDOqqJBKHq9Mcm4KWOU0PVwkuro4lfAtG/iFFKhVtjC3SogqyxKkGtmYhN0AU/iOW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ECtlv5RoaFyDMTYFjhI80eYgwq8BM8pHOCyiCy/XmMrsKu6twyPVJVQtK44HUvWFLq6uAA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3xxMKQ0xwR3qN5xfzLkvnhI5Kxbe2ogNKu0NR2nHMvMi0BVQK+QCo6ArvNahMh4Yf7qIlL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oDSIJaZNqjB2CpoWPQdqUSHWWhtYIRMLQ1Og1VcQAgpjFPtKxeRqwXBELQJdhApHSzZq37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sp8TViWs7eIK94h7i0E4A5WLbAUDO8xRTJy4MxqwJStgQ1W8wVXiNumOjbXA+YelDqDXNN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VVu/oqGFwV0ncQKrIGB9JjURSjv8AqOrsZEXGdXFNbHFZ7a6hQFcXVNsQft6cQVogOC9wq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mUcUIlOq7iqTixvFaikPEyGePyRANc8zt8QeYjOOaiEUKgKxDCBTSyiDMbaqAXxirs1CWP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OArK/1L0GOZTUKlliXZT+ZWnLS6qONQGkcbOZQ8KyXla/MVAm4ux3X6ll2GwN0A38bucp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/BbVa9n1BLomgLbvjD9RRXAnAtjjirmerTxYua8Q6o4jTdtn18RKrKWjUeYLdZhHUQvniP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epVinDdwUuquwgoN14ZeA4GolXo2F+8XccNsLVc/EzEtLsooL8j+4JKgWYaJg+44idhsO1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pV78QqqSBSZMJ5laYHqDaIAK3xEVrnWYUVgLGypRFAro3MjyM+IgUmXc0zsHfiUqrshZtz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Uaq7S71plxkATJ0y7LeMS1XEdFDfRplW4RjsCBWdvtMAERUq2rVfLHEaN6bLvz3iIWRTIV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deo3RbRdlxsau2UOaLLGXKWUzWJ6Th/5VTjE8o79pcVCuqqVdkhLEALe7xKBUMzej/bjDl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LuEi25a7zqvCwJscJcAVZX211FrgyIW3k4lKrvbnMyWLlLLlUYhebm3M16QYquxjNkxEsC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q9tu73CujZ2vqBk8HGOtXEslqlEdMXAaURvnxBBY2pMj98zBPAFgedTAaNWFjvzHgu+hj+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T3gjjBdj+W5RYFtIUX5dQzKCcnwi9cKlXq5WvMdx5xznQxwpgFcF7jXqMGt+npDUQUqGG4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CnFZCKiIBS3KRU1PiV2NxYJkIaWLMNXZ6xWzEz/EeRQHjEpSmq4v1jrjhDcVFCku9cwmQ2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9iQ+MpY8VxFq03kDNxh4Ja6+IVpDjtNS4ZBzcpUFmnMWkD1GainxEZWvHELYSO5NV53Gto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LVFoPBNqMqbYrwDuoFbsqIMZmBvMOa6ioYCvWWZ7lisS7QXLcweATlgS2s2YRwinL2g1Vj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abTzBaPl3G056C4RyXchALS+1BbgMSq1dspyBPJL7ErzAS+DQEEAWdS2wrmAhWv1Clmuqm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nIHmicNmu4hahODKJLz+ZQaBb1zKhssN3iakA4rEtKpRFsCUwjStVmAN2romsOl5T0geip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weRWoJR1zdS9Sh2/QqITRS1St9RFlsqrLgCWnIaIS0rbOGJ2XaqXJ/rjJTqqs47hfCzobv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GCoi72LLJerlEGXC2Oh4gAUmVbJ17SvtpoMHc0sOMxug5SqzAwS6quKiLiitLUClguru5b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h7Iehd+sFVd9wCs2vWolKF9p5mA6s+YNdhNeY5VDXicbN8R+ZedzvaJRXgKgymt9oyVS6P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UQpoHGJRem8YlBFNVw1L8KdnfhGwHeMbYkIpUNHxGQHWA6tWPsLGQ3RzDBQEAPEw4c7xVx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UBQU5ASgiWDZw1KRtU0071GlCMd2BBSYrUMlcLxuJg0cNC+YAKSFpasPjHTWLL1R4vMe9s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o2x6niD2EsBkJRht7qBlFYrhetTPgIII/xzDFZUWdRhNQ1eqb6qNHQ8F3xCsVusEsgdAZt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2ICiPeQcesekuOi7mcKK5zAKrYeyQWF7MnqFaOl3us8RnCKauj2jhW7imV84sShwuZpO6N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USywxeeNUMqTCnApWsFvFRcIFKNIvNkVEhct3qqDMC2TaMB4E1LClKkUC5qjqU4Xv0FVGT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cBcKDj33LyYthvt84uAcb1gx1XNBRCtdvBdCgCubX4ng/ADndekomFIYc4lmxj7Wv+94VR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trMosOIUsFjBURVWNx5gtSk95Sl5wl3Ss9CYISDVou1p+fgYEWBVYrx/mWIrpqsu/f8xRZ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TuWgKI5G3V14h1kZFt9PuNLfgh+JWCcG79TNj8DgPMC2nFGY1oVkiwmwILn8QcvUpAJQk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DCG+YS8+o6LReDd5hm6u6h4eE77YkAxF8JVL6+IYA6AC4Vz4+4dYJtC22xvjM0t5Cn1Pwx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xp8/MvFhxWjuuEH/8ORoQNYizAlAqhpr6+YGAf8vM8EhlmLv4jygraoLe1GxVsNND3mRnB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g0FLPGGJ8koQopWwor8DLu4sGbPg8SkYRvGP3g9IcTNrNEDe+9wsFoGAPgFiio6vIFb7wV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iRSq5OBb8RlbxYUKzdqAYamFouaFIMopvVA6igW175v4T/mfEWJz0Gl0ULeCyDLqFVDBYq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aIaK6lRJgwGfohwdmmGCVoMaPC/MAV5YVghkuh0uY1yBYCquN9orpy4/qCzgWuD9S7wGRx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n4IKQF5fhgB6pwPviKOaaNa61ENgyr/yMzVXkqBhVoLcOcyjCrNoM+PSNEh2BoGL7N/Ef3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X9Sx6ZUh6Ygla0K2vyQOAqswtYRqWpS7nH7mYIyi4siTaFrGrlHdiw38QKZLa4JRKAwLhq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t8udH1mUEC16WIS2GMSoommuYIBs0GGUBmHIKjgo9VqUVvUAyrOIxovMv0HDHwqprKFv/A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X8xaKri9wHTo8LuJTf6RbhLgK0sPWM6MU6FesqzJLGhKXKkawXmq+0SFo3DkaD3mmvPctG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9ZQbPtC6UUdsWtLSkFR4upYKlJ5mDK3qojhs4yiHNlXMBUIvaSq8+TgIxByWG3j+ZwYu6r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LGTRvEawDxUR3p8RClPCBlx6lYpRwVcZ2QYEtXbAFiVWpR6SjZQxhoPMVvIYy49ow0BsAO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gT7mgp3lK4htjspxeNr7sCVuVgH+9IMylQSjXtLYZmdTfO9ub8TlTeWoNoBXgqswCRRTef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TS9c0fcKhpsBzFQO80W+sBK4LCkvV/NfMTbXIp3cRWG4JDHiHEINgc/cFoSq7halU2pz4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capIIQG+Wn4IqGkrNJfvGsxt2K/bGlEltEAWiTxDVyYV3EWYAYruOcqrUrm5st3iYlJavO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2DaBoQgJ5dxIMq8QwFZ4ITOtimUimC5wVLxQnQaYyttBk8QCVFC1czzvFwKNCFPYukxd0U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iA6iwcJCnKra0xB0seBLg6Wq0ygWujgEybTIgKfuJDKjlvGcRCpq3dQTg5ZcMshV8ghfy5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G18ZnFqkBYn23OZVfPUaMIsA4YFg1XLf7l4AoNi8Swxq2OojZgGrcwjFQuk1dxCkgBVsvo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lC2pQ3ruAKSFY9YYjF1wlCwLeWOkm2CGzvlUcHMy2UtB1vNStsu2enTHxrBFprAcxUFyFI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OzB2GeJXGLeKtrj0zCoGtVsylPXd0ucvi5UIxq6deH5lW2AqooDOW/Q+ImEtkATbd1mHz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AwOWtVd7ziviXqUCI3She/wC45nQ5RYty9d+YXUdY1xxt4gVViirR5CuZckyKAR8v4iqta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j2gwQV4cx1vHrCqFClNyoVFR9RiLBqHVrWDEKsIDdIVc5AaxcGiUJ0iutF2mUXlsB8/xKC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PPIysGIRXmmmg3j7iYpMhRnVQRIRaUuQ65Rv2jiwy8KbtvbnqDl5yhfzGIkauwP2zLFl20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MkF4LM22q7vzTDRdrdeI3ZiDfiYDCuvxEcXljwjZgaXgvmF4E8wVNpS4ztolS3aEEHgeUp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Htbr0Yd7fMoMS3EKcLqtPfpAsKkLZVZ8kraIZhoCqujUUmGmmLUXr/cQx4FqoHbS/EOUAN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wMIF9RER2HxEVBgF2rN+TtlN4R9IHelMLCq59nrBZKYFaMuc+1xgLjDmnN4b6loG4B34/u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zQsZIapbbzxWgl7cS3MwcJhLN+GIeg90FMWQOyGbQAAavONjmHAkbFJvCs28eJjIvklCJh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d3mFmEPTLQaQRfeXqzbSYKrWj07g1hN5t5c5XuX3aV6JrIis38MWgPAWfj+UEFesCtcJ3B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BpyXW71E7EyRS0EHhqBMw7QbVQK6OhhsHNweylaxWBlvZ7dwu8gnsYJHBilXxqCozNLj4C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6QlA1VAQJxWIEXL4DJ5IdxbZFVf7qXChUmn1KOAaRXISPcsFN2iEapZzBf1GiwiycEtfnU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1lj5eGrhTF8sF4hYE+PEEOTTAva4w4nLjPj0hsIlJgOcNQzq1yCz1lQICxzvVXjTzBgChK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yhe9jcc9tsWTDTci0+x67jUzQyC73GJqWXLvcXADADLPESiIcBu1PMVtZ1qcvvFttd0YlC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MTwP3DTj2DuVYF2u7g+OGreYE6F5uG6ROpRdB8zRc/wDNzmZFh6Iks48VEKotuY9QN9sag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6Faf4iF3j1l05HtA5YQViW7YGEGGJSphOSy14tgAriXnYQeEteIlsVAS8nAwjBANuPWDdK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fRXoINtezLGqL9QqHPkwOBfIgS8Q6zmUbUuMWy2CsE6cEwUTgQApPWUHb7EDYr08wWEp5P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AoIEKEJu40nAuziNmUOql0Bb29SyFg1hYYANZ0GKCYrvPPluLbNLq8ykltYO4rGYxQrBCu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IQ0UARkNl3u7YvbRQ9RVX0Dd9IRQwWrLlqaoik/7EQi09U0KQ0BqFbgSgVa9L4yzI0uywd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Pg8Magzu6F4/iVAW9KTxcVm3Uv4QNAOs0Uzb3nEOoN0ro/mZDIFKhuVpAvnf77iFVwpzpO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bivwAz58QQHWwc7hmhnhIll5doWSxZtebjFW7YygHUdtxjKns8QAIx1mLILe5QqvgPWO0D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xry6me64orubcIRS5jWEKZx/szHpKyh3xFwKCipdv+4gIRt0v62RQMUMcB6dwcKFrG6hOV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ZVtIUMqsDG9cS57CljIdNe0rYLQLWGeZYtVMX6SyaFgNVFzAazRVdRk2YF9V3FkTkoLtg0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l27l1EmqTIZSWXzFWIyBYcjEBSGruu4N0WHDqNTAy2TIK6WUAG6bQLiNxwtXI+fiMradnO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Y9RkIFy4E3o94hbbeWruCWA2Fb9oAGlKKYUx+4C2Jk17nzKGA7XK59v4lpEbSuVx6xrvVF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WXrmQ4+IVKrYUWiF5Xq5YenutpCRRVjm8kCo9AK55/lhNLMHb6zJk2uo7lBAW4Ctsp8fqU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ccXMldjqiCjRUSzKzz7kJui2QawNkJZ1wns/ErdW6BoNRWVSLYAOU/eYTUFWOcblSAK3Xt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J1HzNLuFymvaDO802kyu96hS5lS0eeqDDF5xLEUHVtW24nKCyF0qmoIaLolYcWzFdVhyCr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oAEckIFucG/cZeOWqijPTMe5EyXhuq+pSIsC5FX5lTnJgPMuUx8guLwLYo1FDgMvFmPWAC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QbUHg6G18I/UZRnLTSOs+hDMNvPAuIEdkA0u6TyHM2VXJvYRhmFDaEeArbpTgaNFGYhirc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jqAApDVZtvEdQQpamq3nmKRH2siG59pteWCAN1rIKHunwhllChaRH6WJyG02vvOeLhG1qL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Xli0xdf7Q5JLoq6H7hqykG1bX0TMNxOjLx9xUUYpTUY+YSLmVcxjK7gfIIhoxb7xBcoUKu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hZ4M7OvmIJ9NUQfmM+ckWrto6LYW5jn4sUnzUsKLBnYukAFANVGp/MIcSDBL0X8EtXOPBD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6bLXzBVEQx28yolDIPZT67ZYshgqLTJjkR5YNhvhFli7XIXzEVL1Dhs9IgbRV8cfmEEa0D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Uq5U8kZhjVnRX9Snl4PXEda5tPwhRbN16weqkwf31GUDgndX+4zIaRi23+JTzFacyj96OX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SzdYT8RdWWlNwuovJrUAjhV4UGI7gGCGpQVjIVlS7OwTXvzEgqcm6qohO1SVfpLnRtqJnP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+gwGZMrviKVwbXT3HawKqohhFsHBLhfqNMwkj1MqDxqC1S4noXE8Z9ILXEDGnFoFYFOpXf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BzUZds7ZlunMCsoQHDDEV3EBS7gbi4K2J/E2WYwSnTXaxu7PaKYV4CXehe4A5X55gi75ZX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xMpzxHgLJWcwRjSbKezmGwQLmmBpbQ67gIJRgjGygGscx93ONxtkRvQzoPezUooqj6wAT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VNLm0LlHVEJSBtc+Yc0C8l2PrFapUrpUKZqTAIbrsN6hsAF5VKywLTXOnxGySKwGggIrVO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Cu4wuc2FPUfDJygjUpLGKQmQ523kVqpkbFqFcMlQL5fPEd0mB0eIFgAv16QlDhgtaPaaSo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q084glAaZpQECys1d1E1nA5rPpLkPOWn8SwLByVCDgKUcr7TDqL2Lv5jUxRV6xiFl2Lyl3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EslrZUTUUPKRwBVyQLWnnzNUG1yjePqJomjrzUBUaDFDXipSWRB29fxNhjQiopYuTuRKAX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DhZWb7gdPTTF3z8wIWYAVFv48QABGiFfiEBpKtmIuIGTdDnT3xAYaHwwyB02qt+kU6Tzx/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XcUoHu5tjKgKPRlBrgMEZEsQzeokFgDs/xxAL9+moJ6SrDKTVAuukQZaYTMXeq2+SWUlr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QxXL7QyFHZPWM2YeKi2bRCTO8fUsALIVopzAwFW/ATEVFtWqJTBCrGT0gXocgyPt1DpJtB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BANpq/EA6VyVjZ/MKAVBtL3fB+YRKcgxmAyiylXfUAWZQvvz5glmAzkx1fvKgGlo0MEoGA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DmrNOw51BdWGzZn6OJlrAKqwu3Eza0lFM0dEVWFoLC5cUBbTm9ytkRtbsg5qIrUt5biQvg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TTQbw9/FTIYAs+FV538Q2QsF7Tk2ONyptVpFY7z5gMcLAfVXBqAAAA2KeCvPUyfImnTUL0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Ezsq3WJVhXQOBnK3bHgjQ+NkSnwXKZMgdCuxdX4iYAQcgODXnPc5JLAHsIL0auKoJa0TDw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l5DvtA9PNlDcECcfsxnmo6lqjgVAy9rNBU8NSgdlfrTMoi1sVraL9RmZFE36k/cA7x0Fqt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Ws6Bk5DfGiXPpfFBSnq0ok1F1NtbPsfM4osPpgGu2Qw5ZriivWBedLV3XL1NYMCsJswxLb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4u8aicM6FBvlCY8A7eQlRgSAuKiFCvZ5Xx2ZBZYlvAFqm0drE/gg3zV6LuuZUS5Y3ikxpA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Q/EoEoYyXyPaUCIos4ofzEaILv/cRQvu2WXjkb3j6lY6V7CUHHDLq1X5iUpiVGzSvfcd4B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QpZgH+IUKZ03Ae6IedQiWZ1Qtd83ULJRu12Mu1vbuWyntVIJ9iW5y+cIh+5f7ldItFnNMa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fiYcCuNtFz1qLtFl9pVSgGNWu4iosE3eILG4C79a6lExADi2mEhR8QSrloKI4RePaIFA0c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VNibBdwBaQEWLSQNbavu+iFGg0aG8wZqPYuE/Q1McJoqbOsNsuJFHniIVUO5akEAHAgOaQ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4Rri4V4eArJjEtfYPgg2OiVawmZBHCj5IUYbsxBrYLu/h6TMtAYl8pXSKLhs3QuCIaMElQ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DwEspiB1D4kd6hilPrLk0v5iL4ibrLGOBrbFWHl5dZdifJKorZLiuquDmrYgDcK4MyztRd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gokZqBoiogtrJ7gquJChosYwAHFxRu53cAWAPGWK2D3XFGKmdQxrNTwQebiLPS18zWq8CU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QYAgQui/mZAXteoZbq8XA2wXupRpwbUgRQ62kdthxQA/LKZeqylaHo1HCW+WWIJPTGi1fc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4oRikBRYvLqIpUHix+JzgrsXHC5GmmfaPo27MuYB4P6RhxfEZZSMYWg4oUzk2BjN0xAtUP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obNtwUeUoJmBwMGT7xKgAtTuN6RdCuK/mWt6ohIzSFSxkPSX97TSXfxLEdZbFxpAKy3NZh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94NgBxnKEupXrGfmNGDyCufqDpSikyGqrUq65u8NEC0ka/CRRwrwVbMzAS5Br1XdRs0oKC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0LHbR4lJDI4bRPXuAyyTJG7jdKLcR2AxxuXFMbBLrZwkqtks1r7EJWRBSqFkrLvBAAsxlx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5RFVksNuCA3cAI5oZ6l3YA9XfiAEoXkCw+dRhh0oIN36REWiq4xBtW7ox29W90AYy2dLmP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yYyxG6DYt4uW2FUeC3cQdLxrLAGkY3m5wkzSu2Juo0jLDYGjj6larYLusekSPvbisAA5Pm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e35ilKmlLR5ibYGlEXiIUaXHDELpp5HgjbNbAOi5RqaFLBfuYka04M1MEZShZfEFPKAMVd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FXnHUyK0hhFM1VwzmwAatsRQdux+mABWDo8F9wSY2NH4v5iOxgXtp49psBmhvTnHiBUro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XLCJXLfMdy+xSSlRTZUFDj0hsWYDjULywKs0X3MKVjLmXk1xxGFsBlQXjiUXFGlzmnMMuA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MiNh0DqVIlJpRejxEG4AFDNj9SkFFDt53+5gTgAWfNuvSKKYtCUiztEQK15gcgaMrMSmiG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1LWVl4hMHFRmucTe6VJm2nBUuEu8mKA1JVbr/ANlCT02p4aauJpcZBdlJmXWgKi3bVX6Yv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awleQscETbLHl4rDzqUScaG8Lv9w3MWrPGIKlcUBzAdqNawINfJHTC0HqX+SV8EPsn4YQe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YuvYCNlRAd1qaVSBg+ZTtoWJvDQjulOX1xCA2bgzdVr0/xPpsLhJwVDoHVueYLYCVbAfZ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3jP4iBaAeIVsJR02waDdeiWMu4WFbEvfQxWBgwWoLj0lCSoVvJVHrUYOO4NkEsBGNo3Wxe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JW8ctQij2NYREMolQq36ADOcGcmrIiN5Jv/dE5PzO0v8AECUYRpGASsU4u7PuOIEMfCJF9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a5A4/1QITun4irIoHEIQl5hsgzNbbgRVCwo9SOf4iJIoRHmKSrGq7ChTb2s1DVIjEW8Wj2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RhAc2A9yqi+eg2bDGjuXpOn1ANFIaLqJS3wD8w/wAxqj+GAiNQtg4D+ZUADkpxAUkqyuyK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gDv6HpAI4F5/EvcgwGEAIA8iujfiKlVIvxC9RdNgRS+qAp36oUajTCZPj2gGYC7sUARq4o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DFonFnIj9RcAG42CHJ1qpcidahWyEaFuk/uK0rysYW67MgoX5mVOiFJt8kbhbKuv7hpIyx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Ez7RNLXxmYAi8ciYWVVBsmSJS5Gm4SQnnMLm4qkH4iuIHeJUUOIVd/MoUMODdQxbUcFrMR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KvN4jSbuBjVy04gBdRXTcoMp6IE4KIxYtgFKjrMVFhd4zEcp6DBDaNd1KjbdxKsILruWsK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1KOahPZmVBacSJWybxdzkqsxKRfuBrWpRRDnM84gKgHzEGh1klhzzzHapjiBbByruW3Wea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wPK5qTYOYjlV/2oG0ChlTQjcm0NSpM43vRGCc3zjUw1ZfxDlVC8nEtDWurBgNDIs1Kg89M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wxNaimpSiLKthFZOvKZAAPnLFBQrdBM9JXd3siKKm9PGeICb0LbM6iJe0WBxNbnvt4gE28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WVrss4WMVbdKhlRRwf1LoAaO2UBDqsgVfrAEBEVRXvErOQWc9PjUR1FKc9SseHNJ8QBQG3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5ham/HiCm8+Lz5lVcIrZ8e0NwYNt1QvFwGBtm3iIcJo4N/wCqKuTURmuC2EexVW1eLijvR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nbCGpSZtzcRHAaKI+9bUWBDgJDHFnPUREypVu6hX2OOpoW2wnR3KEIV2v3KiU9BuXEO9uf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arMqnjkZeyFyxrGepTNhZQKiGqWXSao/cIR2NUYltGzKwi30VfGdkpdByZDTxAzUlfxKSi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Fqp617/7cwihSg5r17hdgBoDm+c/MCFODJmo4sUNXe66i3HOr4vEJTeWe8kBca0CJEWyrJ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x5/1Si0hznmXXEKq5Yq+I2ibPEWkGbQt5ZlTkFWQKAct4AHt9x0gIyu6KhIZvA955gqCru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C+2GDe9wwKab8Lz+NS60I1rQdRctcBR7iYLIGLSRlkeWDN6/EQ2igx8so01pUo3b0r7hkM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ALKF8A49pZwoDRSmPnhdStxgG5MeI4K7QDMVpQ6Y8DWycCF5qGgOiAIpYFpl5gcpUN2u+9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WrOVtxi44IEIWqgyucXEg2zY24C1dcfEtMETjl5rItRFQCl3ML/EyelUnqVENOQvGbv1sg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kDrTgXo1+iCltRL5B+GIQ4tJ1QDXpbzL0wQuzVY8YjYDIwGHJj1mZ4hjRbmfWjDOmBtLaU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Ss9ntCW3NW+rUpJxgFaHcDQmVCt54hl20a4OD4qJGpo1gAVzfLxwx5NwnawbMf8rjtFINg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Q5N+4fJViKSnK6YN7LQ7VXASuSXp0QAvhhvFYMNETMSxQ9QX8s+hAZFKmu4VnFsHPv7TiB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Jqj8TaADXBAimue43OOYwQ/Sj5jfqTaJRAwmXK5er5VSjNq4MTIkNUikw+CBZV4q2MZf8q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oYYK2CVz9QJSgd8sK1HOaePEa03ULOARK8iN8NV9kIIBWZiWgxYlyxTC3YpYAtmlEX2hGe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nmmm22tamxC37yd/MqMsLy0VfwyyNgsKTOIXizCrLD4mEAeH5hAFu6Jj0lCVB15isKdKm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9ATKDE0pCm+oMl2pTYy1oPPkiI+UpwQhcxMDDsQ0ZIvRADpPxKaAuc6ZqcBvBDODbnVSgs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8zimY1TKVq/AYg0rc+kSyCy8UNS0HuCluMELNFwHPvKrrUv5lulQQMy8xxzAAwRxFjdRTu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ekexXdQssM3EFBvkIaF3DyiXkQRQpFwN+KlrtPEyuiC2xbEp5ogshOzzAgRxHHEZtREQde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EAL8nEAskOyJVo+jM4AXyRtkWebhb2HMcLDHiJV7dxwVgctR0rhm2BVTlVQii4DG2I2AN3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fbKS0TpII71aqrhcCobqBIIPDEpLL+r66jkhAUfkjLqiNBAMDu2HdCl5ZejLjHMVBdVtvi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VwCGK5gVSCoBCw6uUADR9HUC60ksClHSxugwji8xEUlyzlSuYdFHNuYaQE33qI3N6wMbAA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1xnWYNMBxSvvmXnIlLcB1EYZVZYTxFwVq8Xbd3zCXwJrS6B/24ol4FshCatWOYAARKsKLg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6Fe7RthuuAgavlqZ1bNY0soEOVssGgBeFYXz+IqyN93QxXNGhZXzCtW98FsTWAti2aixKT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ZgKsOcLzKMxTbsY0eZRXJliAdB4uOVV3wRWNqzLb1hQzBEO5ZgVQG+ohG5w6GVSoeBdEK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veVTd4VvF8SyWzQGoGKGC2zBQJGmrutzziVTozAYGyltUviCwBY9LPSZSxRu8J6QIQUUTa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2XMhvQ27hTVi1RLCpSVHKLQWsH7nOgx6+Y3W6PdvcpQGqu9EquXnBiO6W8rLhZKb+5WQtN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DNRJctsoOPSK7dNscjUSILAuvM5JHBYesSsBp6MdRlFxV4RI6I2uvPrB2L2bL5jiBbk6CI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dRPubPDMEyiLQYH7itmHZXezT8RhVm9ngjDKxy5iUUbWjiq4DECkM9heIC7eogay1PEjD6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qAQ81KVO6KPscOWYoC9WYTmpZFJrhkFqOFjcDlFGfd8WRPOJaGL6r1iJUAU8VDadCwMo2o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fgWpShDC+hBaU9GJWoTv5jaHHENDbofpj99EHY5QTFB/vmDuc9HNPLj0g5Jxdsh7k7g2nZ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Si31iq4NcmVlrSCUce8BAu8UzucPOtaSmDodspg2wS+gCtGWoVXfMyu/iDV8VDS47pKazG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ILQq/MDQI9iwgu4RQk6A2Cj5KDVr8x1puXnnPtNfBRJa0r0WArFzAN0Vb3z6Sp5mDNLm7j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gNSECWNlTEwql0Q5omc2hE9oKncrfJDgitTNNRdXWX5jGhtB2MHzFYbbV0l1mZk0MjluFH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INbJU+pZIQHtOH2wSDXTEDRATNw+UXX8zgBl2NkAgVaNg/uA9HhG2FU+spnxXmCAZJsZI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AcBRcL9LqcaCzw5dncFSpyaLAxt6owktchjOfiIoLesQbvLyIwehos05hMxtUFtVbUPTNK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ADIytpWEetzuFI1TipfwOjRv8RABO1sHiaqDavJKhkXhySv4irYxNDUReYFCr7iKgbbsj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y9sxWotzRzLeyaKxGZEw4i/wjVqEHubJQjkJV0ToCUSjrEaJau4diKOazL8EQKYCqBAu8R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e2XAwQsFQaqJysW019CLUYsZbmLvJafoEKGMvmGbuo8yy4W81AbWenE3WA8CKCMEDEtmAF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mDa1w2oe8DF1b4iKb0xuAX1YAYKXzBY2hW+IKkavjiAyC7adyyytGNTZmnlplykdBdTCjb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Hyj0NDmpkCm+ZVwvkJQgDULa2qghLKA2VFq4RkCUYOZWqAX3uKHrxLlJeHbF2l+IDS7PEs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2Y5C3uoIFEutsSOORtmYDRdXCpR2GtEE0zacXMmmUBdesuYjks1GyMC6vU4JAYrmPmhGlo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atm314mINvNq4WXLz4lNa7YYfKwYHpI0nrAnuuxNwLShoLj17loURs1+41nftqVSwacmV9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oLuJQteRqMAA0lwgZMOMRQh3ayvy3GTHStLJqgW0YvHtBaXRWwW6IFxs5Apv1mhbV8gVBD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iOJVEcjgcDAS2qmupSnFMkLZVEq3EBa62xMkAWsBbFJzCwGwqDn1hhDG84yRK8VQmRq6+y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1Q4jIWWiuTUQIhYTIIHtvmWDmFWz7zIGSXfMDAUhluAweTCwShRy9sMkdGtSg0LBoxCjA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mElohVGr6lVzSt4jSlG+ePEoSgdEsloBpriIAgq4rMKClhu3FjMsAkIeYzb5HJKwjWgdVu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qyvm4pIX7u92NYl3NnmCcnzqKPRx5Dr7iE5Sm1j5mUMuxafOIFGWq3V+bqLUgGQ93mVw6O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GbRa7jVLo1dJEfcGZT4A6QsziIWzXMeBgt6VLWJVq8sAHK9TKCGIFXDzcu0JWtAvfqWPxE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2xnRsWS2z8UxAgoRglIq4JVNWN3BxZI3Y0qcX4iLpBjeFJiupfwMC68H6iM0gFTY8494Bc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M4TFLeCWBQRDhoYllHB6B/UIqhZBunmpeALaDseOY0gyKO2lB+IbzY+9kVnpP1FAVtCsB3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6AniMw4goqq/8lBl6sC3qO0rdFrD4gHXur8p+5vvOWc7gyCUQ0prNEE6BIJ6tJib1BxCll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spOha6c8Q1UgXa4L3A25u849Jg7Wp8CXLsRcXVVncADamxf8AuI0wL4qhnEOi5WIvE0AVs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feFUlQiNAqWi6/vuEIPBotLg5gLLuucZJRdsutKdNzbVF20ZFQhKLKZLplllKQWqFtzfEb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CwqZfBiO9dRhg21WSBRNXFlBL3U0Wrdb94ysEI4Sh+ph/gqVi24cQFQtLO95hVEpSkmPWE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jLsqwv4+IjAYIuhagX7cSr1BoL5wnLVBVQE0KoDa+5aDhvSi+yMEOCtfEUWkOL2+niG6hc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2udsGxqcOBvXrj7hryoluYsvKltCKAic05IZBMqkyS2QxQNynPDvq+oxdQaXkhJUsMuY1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MibiUJau0j0cmFnEzCLpI5ZcYslPack3pHiAfkRA17mfM8y6Z3WoCqo9YrdyrgATSGrZRu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Qu7idIY2yoA9HMLqlgLYOGrqVtjUQVrcb1GaoOXUocMRGQHwEZjCtUS5yh5YlkvUs4S5vg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6l1uyKABccEja/ZCkhS7Ylab7jKyqFTj3QMotEqKn1LbpjRGJYsNU5uWmh1cDoJ1KSKteC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kA5H8QQgeiAC6DxHOcPMPNBeuEOiQRjZz/Ue6iFI0d3M0FJbTUtXHrBqJyFwS80myWqww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xVpiJskOiqiwpdHwRbS74QSVRaM4ycxCBdcvDFMGvGoFktyLlcl011FdK9DeAYWU4wFbIt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Qay9RxLGjbctAQHwEBPsBRFq1yDDsLDrmbMCjBwQAcAc31AnoE1BW7Bqu4F1VwBz5naXOe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5hHgd+IQWmmOqmKUnhlExThtiFlrvAvMKqiHWagCQozVYhyWPcVELQ2syoEclSkPPqBUcv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WxABbZk0LTGruMsP1fxKNOS8mFvqYmRlW9jsqCLejXOKv4CZ46ButGPyzURzUxZrDTl4GN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/MAIBWhVRuHymXgIQpXbUzFAkvBxULBU5VxCtM9WRwvQ3G9g9Y8wZkVdxoos+sNchyvM7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R56lbkNOXkl15EWipWmSGTvqI2NDq9dSoHEqBl8S2uVWLyO79Jgc65s53AmmyGK4issAym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xUyVBgPzKFsOKw15hA372nVHrg94hEDCxRxLvjyLn+ZaDRFAju5ZXAW1BFHVcwMDV8EdCb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KTW+X6isD0FocPc7ST3gj1cI2GBFq8NY9L9oSr8CoFF15iDdAUO+D8e8rgMRZtpXxv5lWB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JXgItCgghNJXa9j2N9Sw9VYw8M6jQmmoVS4OJeyqPpKXFJyA9jDPJgFVhmnxN4gCtqnncu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jmQfUtV4APcFQoIAw2NwC5WDYDmDQAF+ZsmSnjsf8S1ALhwdRgLGeIEQRo1LcOrZVl3Nzn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Ove3u0N64HmLg2QNYHh8kdN69YCQMvBQHJLq7lhamBgl7sUTLapvYfhDjgoz9hhjaN15FG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R+plXO4HJnuNukFnyEWpu8L1RePFpGJla862v4gxGYLyDWGD8IQu2BoWtaZWWtyj8uZoe6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rDbt+7jivt0UlPpEf5lrjMd4D7p8JVa9QzQRw2pzLLNUspjeFOGO5AWNgf+xXaLtUoPfcp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8xC1iemCvHDHduOQNziM9Zj7hEEuwRxQVF8k0bvvFy3bb/MRbSXahbftGmDFlZY5gGgmx0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4J8dG/siFhWrW8xskAmbNkRDgeLgVpvAAQ+8oWfEQOPbUWF/cPZgzTKxAECktUY/mBc/3Y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qsJzUIpS7h2CC0yKVUUHco5i9VdBY/fl+UuYXxynDRVNcSwaHNzm3pOJcXV+eY2xcnENBo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SnDMQYCLiLjNn2g0bgQFV3cBgAYirioX1crEfB/yqZ7xrQe8Mf8UFHzPV8RaiiRN9S9EAW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XgC3mVKd+IwNmSVLmGgIs2t3wMQcvpAGRfcctoEozdsypAsszAXoOo9EUaTFC8lTI5uuJc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LaA6QfmCsVhoCpiDB4NRZBgujPNmveD0ivMXdUDLEL44lw6BTYrv3KCOKlbYUKgFHSlxqG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57Y/MCst7umCsEebLjVP3yxKmLmxlEKeBWuX1CzWEoR5pZJohzYo3DKabtGxKiIJisRnya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PSKq0eKIcAgqmYvaAcwxrwCqt5v3iN1jS5qJywPiLewmnLqd3wcQBeVyhMgwGiPkBp/1xI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A33xFq2mXL5lKIcpSWBQDKYTRizz1LGG4bZkBS83uIqqWh3BRIUKAai9ow/xjqFm65ojYt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GVnJepcSs2syTRHZjEETbDFKWGgWzniNFz5Y5lYRcmaDiATSs9DCDg1b+pQKZ8MoUBrVxw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VwYGUQap08QXYtt5BgzMjljFncKSFq4RpXyLJkRRVniVBf3XFq7RZT1KK2TfiUAo+IlRBR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ehllYKYgGBE9EOzoipq8RLDuruN6PWJAuMubzGYMo3dXEUUabsMywdKxeO4BkCgp3iWHqh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zMgCh7kViUmQWQB7ZKV6rEuZqrRhxVsM9jtdr5lL0cW8r6TFumUrlgY6SaQWM+oQsKHNN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6x9bhsd+Lr6gqm8Ln1qpZMwLbB92GSiX0/wATmtYrX4ic0DZwYy1FlJzwxCYWCG9r7IA7K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g+CPD6UQsurs4qMgoxCC7vk65g4eGQW0Y+twidAVu49gAHB+X+YrvTy/mY3D5fzK9E938w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WKcxnuC4oaAUaLrj7iIHIlNS4Fu8r/Mt3Nw5WOygfO6li7lCykM/USOhkZu8364qLQFsHU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1MYVr1ZToQBTb2H3A+g51I/MBKgYeihJhgcUKMOqetwKWLaKY52lXNSU7nqJRdbXqv99JT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ViSGZAr6F1plbFE7zb1WKNSuCChABSoER4cS6AzHQIKnC4dKxnzLFA9QTt/My7vFFXz73c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rl8ZzUrCiUAp9+8Rguva18PMKh6FB9PgmbFScvtjwQWWpY1xt9CFlZSW2xnlwdy7I69q2x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AypSrONx2B44PuzNYFW0/EpVKVf8AbAVYwRRreGtvzFqlNuGi7Aa8swkkk3bUNyla+AIiH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xLSqFM1yxSrjFbrHUawLqsPdEJ7gykOt51NReVN2v+4imy+7+Z0D5Z4j7v5lnpe7ema0jB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smL4ualzdPl/mH1hb+Z2W938zBVa9X8xcBZtm3Br0lgi6Tk15hVRrw1xCXMGQ1nio+VgYD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r1xZ/MqBHJQ7HZLqLk7Yd18biGFFrCJsLDIGB92merQUVVWt9QpuW3KbaI+WejBqXC+Yq9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eq2KaIgxRfcq7Y78RGI3RicWIK6ZgxLfSINCBHNZMCrd+kKMGkAhZaCHINoC5yT3ZrpY1d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7gPJfd/ER1+Fv6hw5nbmc2f55il3k/H7guS+gfqAOW8Y/iFmSea/iA2PR0huyELtfAqD7i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al8yiC3LgyN0QoqL2VGlu15pMivPQIIYDxRC3UIsjH35iA9eJQ5PraqDNaq0QWdsdwL5ON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KtL6CZM6xr/MeJXYITbsCA85glpcAfvUzJxqrV+1xbBOUBPsVbDjZXR+dUu7IARzVN1H9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Gz2lMKr+IZLkPLW/xKoomrMXCbNvMXAxfE4hTzMALrzEC7HfEuhxBfeYPQF8XG4xDoU0uR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LK0BXrBXVLedPRRHGBMq/suYuhrkfMuFt2/llhVaopPWHAVHdCwJbWYGqsttamwQGFXD3U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1KQ7cONTeOl3upSB0LBClXzjUStAIariPhta8icW4c5aMQUQLzUQKVvZKgrScDL4RoF1E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CxZYNJqDSOTIDEUd3D8sQqTFNMGoOnOJYUotaBG6o0xjXmOswwzjEVjRoU8RJRoAMO3iL3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ZjhoDXymgXCVbzAFwN1K2BrHrOFYOY3xWN1AlxE1CsJxClBuzFwbI5xUs3dX2QpMjvJxCx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jnhmkzt1FkA0Ck1lOBkCF9zkTjmzZLhKt2beePaM6OaL8RDUBPDcQGEmTpgaRtag4rf6lR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bk2OfFPmKLMiI4Ydq794xcaZLuI1EL76xLtugmYgKD3a8e0HyHshpJ5U8xrg7jCWHyRQia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CEDCrgC85II1iMF8Zpus7s6MQBsQWPVHpctPCPYdcxy8RnP8ANDZwCHk94Q2CcX/KGY5Xz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YUWj4ncRLdcRXU3kag+MwFxvRR9xg5Bqy383FAM7cq6+41CtdmKmOVM0oAeKhlxK6FLmYU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MdNLVj79IdVOWrfzF7yuSAqSx1ZvnsYfuA2iUxmKcvVzPWJd5r7b3Xqw24bUr3kb6yoPiz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XHL7lihkBsftYG3gpQUBSnNdmo+taratinVb+5T0lsSnDecCQ3vV8L485jW6ERFInYe0Wo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juVjmyDjOtfURJohLps6rFGyCK42i6eMSkD1HWHwaiSC5Cr0ynzOwzBT0tyhIliz1YLYqY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8kMv4bfK+PSNvGA1Kgt9Kw2wTeq9HJXvDQENonnKxxkVeZlwQjscMSswDkVzZFMQa3Z+49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FyDtRxN5MGVZ+IACnSzHV6D+yU/BG82fmGQVeBAfcWoPDa0PzELaFgm75n7HYv0zEEDNpY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baAH4heWUbIa+Zkq2WsfcGOBza/maZp2o/MWtqHVn5j2p8/yj/LDZbt9/EuKAE0zEtByLr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oQuAMVhPiO2gQ07qIsgrHnPUFsK7cyhSzzLCA6RgGDEfKWKrRxiLTQd1Cih9RqoULJapTR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TcEOI1Z1AveJisRfzBXyxKMsFTRQRNSk9JTMo3FMMPSXLzCLsFlsSNbkmA7WYYvl2gQfv4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IvDfpBOh+IoLQDziUD+QjjJ+p/mCVn6oH7hkr/F5gqoN/ozLq2OsfwgxcZjg36Mape98WB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OJTBdTY7pdX9wSnfICc9Qls3qgv6lrRC8sHqG5eLraDm6ingd4X65gd91n/camhoavuJap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g01YV8wm0XgKga3eAHupVw00gV5O40qSDSmu25agW15g0ClaBeIWxGBgUwKog8ju4MLir8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27+m4dRrdq5DuKQDL51SYl5ItMK3hQUDOLaPV5jkR5gVb8lQUoGxHZ5+ELS9Wwv0ggD8gv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7flgLsIBTCFBUqW+TBdoQolKgjiXOXEs5WoqYAbNvmOS3Hc0cUNDByEkQZzzLNwN4O4lWv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RgqIaY2viDHFt1WGcThjGCUBes3XEVEDJ33HalK3ZqBAF24xuVqlVxqoq2lvEG+i+dylSO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7jkHc8R+JvFwHCt4IZGB8QBRCCLoHJDaRTKzCmyavqJHk0lPWoeXHSlp6xITFu7/2ZYKzi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aUG/mWtAHJTXpNeQ0JR9ZaKgWCFXf/sSTwsttfaCyu62YJVBBK6vRKLdwBmvEHAFDkbmTi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4flKHCu9R0XXsxUoYpYQtUcnM37yxdgecQOpKMgtP/IKkZWCa9UiF37u/VyDAyFAHBfmIQ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eSFKCMkbPisxTgLoXHk4rzAoC3hre5QEaWmALDezjUowy9JuFDLfl9+JmglC72m/dN5enI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FxqNi4LQTR2QRzNGB8kdg2ZL0wSk8umYhYcdwnA3TUQHZawbxDDLp+fiAaBo1kg0AHDtvq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vn8SkcAdDFRG0RCl7qFkm8Hy1UBoxdNb9fSDbxgnTC/dZh3ihQqCeka1k2nLhQe06CAreS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CIatvGYFIyMRynxAKCr4KBR9waCsCcblpvizgyzETClTlvUyJlVxy9QuULXOJbnoRdwm1e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l2gNGzUKgtQdG1fNle0qFJnb81NA5wDVExAadzWaKDwzAxcWcVKiYU4hVM1xOJxmpUoUp4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KWDa3YsLK95t1qhB3FrEAHFV5GohJUBaoyb+PmV9LkYOTzCwpYAFD+ZbLFrxtfD1LvaGNX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97fxBzl/umm4sZgRvvEybx3B61KhFLGaVYVY0YYFCwv2jMKLmnEVhbAjIBELgcFNMRQ9zU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EUCrX4esSFgClqyXwoZUNNSqAJffMAWGzjMzB1seYhFG9I6gWhzir5ZmKN2zFBbzeaODwx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witRhkx6xqw2OH4mKUpouDry930hxQtdHiXQCVLm1OpTrDa9jGzS/UcYNI97ibVcIrwYzk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BPcSkl6QLYsyK7KhdkHN7R601VD3BN2+5RI0k9S6mEoG5UWtS13cRmaluYIUcwtLoqHiC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5gLecRCmCZuWbZtuL1bAG4Q7cHUOyhHa5wBy9RxZfdnTqUQi3i2Av5lgtxzCnWvqari1bf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aZUAwrL3xEKgvWGZmtKsYVdm/n6lRstqHPuwwGDq6P3L5GLedPShmiJel+YCpYw2q9iCJC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MLY1zQlQ/gpuA/wBcRicqwbjXW4w2VgavVu/eJaWDPD+oDkgbw5vyhVUakT/Br2h9JebMx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CSo7fjARZKHTS+0MytqsnHuxpQ9h+RmwIug5+Io5eKv0o1BEycTIlhi4viTQRdS2RDq8DQ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RocoVUWYHZqvbcUQC7ujHIIwKwgApFrPzLlXOyPpAhVaDE/c1ZGFr+rgpSllYpVWgH3WJg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+oaRFBWhdh/MGgB4gQUbjCKqa9OJZpOrY3djcxYgi0EZe4ZvLUbrh2yqoFrniFiNc8scVZ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XBdH6m/Btgb18QlwjtcoWty26H3lIa54SUoKXe8RI7rG6iqABnTHge8DaALX0loCjKBb8S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isXyW1K8RkEg3/EuTvFAwEvVg1gA9+piF2grG/HJEBHTXX1j4lkTbDyqWbQ9S2zvxLq3K8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MZc0wwErtXOYasa4K4ZZdmA0ZtXthKTQLOfdjIz84M/5m8Euja+WUgw5Hb7y/F6P8TU9wY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3YwrRfxMYZvRiYlbO6r3jWRhkdNTO1QHBf5itZXPAZ75mXCXvcWqXNvfrLNqvuSiilOEXa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uM2ml+rv1mX7YtG6zxvEDXI5yTE3TF5dwa6FLd1MgEw5KfNSwEPKvSwx3CrSBV3mNO1ML0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XQXXGpVVLF11MwWjbd/E6qpGRlbOsIEvn5lDB00lJLbTpL4VZaHi5hqyBNtLXwMI1K3lBS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G7jIEUCClBVY27hyV8NVFWLW3nKGuOjyPeM7RHWPzAOi1tUrMbxIcdntDVltjpfV4b6Yoq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IUEHbsuY0gLe0WrlzuDY+mprBnzzKQq18sKg4XatIA+UsAqEp2tfdzawpoA558za5UmoUI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i+xY6gAIryc9SrwDfPrMRhGa8YmSgqveVFGmllacQjYGrFdwXBcj5B+cHPzPdHLHcRrn1j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XoAYG9+Cv1BkAM3w3/UqcGLN5xHBpem1+IhxZNGau6+SHR1qAGajzZeUc+ZQ1uGlcvfzCU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Y5yqACt0X2niPN939QKm8MG1TIu5jeIqsLDWW4Sre3VVkTzioGch1wqJOrYvI+IUsiGVFr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y8e8BFKZUKhqWXIy+LjoBnN/zF5reMnvC3cRRrA7VaX+IXsbazwPpKkWi8FfcYAq+HP3FC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yXw+I40NHConoLq3H1MeBb61FdqaU8xoKsYXMKWlQ1XMQ00cBx7Rl61VeIQY04LxEPAHiY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U1DZf6lRdbwpXmE6wTdkXu29IGN1HTDA0kBmnmU+gXt1HMMXQWCTRt8R3kXMiD06+YKPc3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dYbYHdzDi5QwZIR47ZbqeJgxDWD5mjzDcR4YefqJfgl+BZY3uCiKgdxHfdRee3/g8/PMoz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mvsYioAYYwJdUEDONvkEOrN4qxA3vVjK6jPAz+Ia1zYD7qVvZwgvWOfUgSGlCif57xXUI2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2R1BB+5iwq/oXEWpUCsqQB6nMGFsLrF9MMBaNNTzSsOpTpVOt3dyvQQ1YBxWA92VAHqwQ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83zAguTWBiAHl0BZ8NTDCzVhAvusxU2xdhPx+JVbLQG/OoYtbpn+CZBgGqBnBptcc4bida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4eqgGwpEyqxjKgApeyqaQruMum1Qiw7P/ABDWjls4CcXcSuhYFcc2EGK0P8lhhbVOlJPwz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ltseka8gDv8IMMZFKi8cqDrM834FB4VV8RqWyECeaG4OMWAuM1jR0QgMaLXyQ5G9coqsXi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iADLofuY4MaEvCnHiIrOYt2PHMK0trdRBYUJi4uhQsp2p1FOQA6JZYAM5uWdi5TNlBiool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yU2uolNEqMKrmUhsr8kxsnW4qn2YmHoh8S4yK6I/NYYQ/HMQmpgDLe83ftMaOUuv4Ssw0r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es5ZKr1iAWJvkc9xDJovv0je1LH+9JVB4K59ViQHNY9dYJfLXAteWq5tljVhldT6wJyyrQ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KeD8CVdfVSVR4jrZRvPHbCuoildeG9xAUqrR5YixUoWaKx+oEEppVzm76gQpFSBZK01sts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4HiCtFbG0z7RIpBcl5zCWKG6pkhAw4psAsDxN0YcLAPhgcyQKuEK3frcdpvCn0zgIQIvvG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xHpm3eVuJkC9WmNe9xyVs4Y97zK6IsxQ0es8nvHZQqssb4H0/Ms3CLYlL5rzEJYNIlAPFJ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eAHLn2uFF4Rog/nDAoWVWzgP9qHARl4OtViEKJBSYu/mBOgJZ6dwKBNYHiJSq1q1jPVG2n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SGGALASB6MS+a+6F+kUvQAMj7TEBQVRB1ZTyCfcSDfUMex5lO4FchmILEBc0Q2cu7uB0M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3ZqLJkr3g41iO+/SYAGjvHpHHbQmbz1J7E8wFRbJvsiBFC7ZrlyhlQIbX9RP4HloPEMv5z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GOrFBLJZb1ubt1X79R1VAujF1VPzEEsgyV+0wzFqY7lwoKL+YbF3us8QSiKAGx8y+kA1l5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2/wBuKowqb1j/AFRWsFO9xH5RsVczNTVw2OYlXd+0qty5Y+44pqOHM/AZgYoZ2zWLfXfvC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EynAMg946UAY0bw/64KgJgPZvUu5RqmBChS2sLve8VAOwBYMI3nzG2FlWK+iDMlgBQOHxF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w9JVbEhm5itQxlYK3KqOMDcvBdv1cZaS1oYPBLO3JhDUM7zXOffUIWbYU9+0fNCKV2MK5L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+4EpAytyHnMzKpbOcBysz6zcGv7QSsBvd+YrnrlHEAqVGL4viDtFDFOJQaFaxipXqBvMU3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EHF9wbEdlnMuDUUtFeQwqWumDIXfswQBjd0ZY9VKOwxHBKu6L4hFnXPD2lB4JwcQk2N8JG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tbHHmLiHAFhiFI2dC9xKBoyHCOtllWoFgogGJBBda9W4j3jmAKKJBllsqtEbjcQsHvLNou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O5lgY4JfzBBm7hlWkPxMrefM2vUpVzzRFm2ANwvSwUsVC6E28wqGAODEsC9CHOlzLXK13A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5S5W0Q6N+zF8aiqSV/wA+oFIkorD2tgocKDD6GAhajNNTACxayq+swUMslS9OZZD16Z5pu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XSHpLYJGwR93a+8c3hwCtcnvHXEUIrCtg1ijRBneZYopYmtV8/cWcGrZPEEiCmLLvzCuGb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O71A1ZW8YYUQ6H9QDgO/6ImTj2rHiC6HFH7i4wql/unz9Mv3GqSnA+AZiWViUjuZoaw58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xGi/ecHrqJMQ3Vn5QdbA8OvWCs9FgjL8xZKdpTNwKcooBxe7iSZ1EH3qWcFsQPwn7gzIxs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EGBcdxAUmWlrveI9isLoi5wdsG7t68XqXxsBKTMleLr2jepa26thKlEdcss3W4NEGEZ6Mw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iAF2xs4m6l1gnBEvMVbOZecFELqKxzHIBLYLTNcxRZ7FYmDevMx+XBz5gJbCdmIAXYJkTc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6ILaE6zKiGqygr11C7Myb0P8AXLxtV2OceOYvlAXYzX3KslsrDIXo2+TZBFhT2Z9ZUEww5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4MxTJUrK8yswh5bYBUNatOeo1CzFV6ywtbLeKgWLdrNvTmIYQKABX+olkWKtbfH49olKO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qZqioA1rmoklNlX9SpS4KeK5uONkR4zZEM4WHrVfMQw1ANPn8yr+cni+GYNRl4xwR2qGNi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ClICBCheY90MGy+lTYKDNfzEpIGmywldLwXz0/MCMkVora3BXQ2V4NX6ywjFC7V68Sy2yz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beEozzGc0GQVR+ZnwLSlIekNekM4IL6K5fqVphoYZp0xIqxvIK0XwWZYVBpcJVvr5/uXV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IByujqVyjmlNYzTnMe1JxVw7rqIgx2YeTlr2hV7Q3gg66wJ7luBlAw9esHqRpmuBnXDCTe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5ZQbGet+ncXeaYVvtWC/KNAQJrz3KhADoy9viNoO62DlvfniFU8E5NefaEBCzs5t1KSdit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7gg7LGMcV0L5e5RWKSxOaIjRtL0JGtiyK/PyTidpR9jTzLimaGx855vqNChnPB1xMXrsOw9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gDWJZ5XV7y/ioqjVKnownJQADxDE0YgVzB8RDl68RaVo0sa/qIXMrTU5MYvEroDxADS2G2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+7YevyvQjGmPEDkRzFekrqfSFl4i1uaZ1Z+T4lgWXdnEqaVXIc5IpiAv1gHQAAe18SqrfP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8P9xxBu4ZhFdWosuP0wIb3TlYsTL0YSs32Q85xlktW+OIheQQFj6Gz0jZmz1KZVlmYDAc/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ZY6q0lH1ctbKUrg5g/OsOKZXVZzWYZtBuguUmQpiz/eJi/RqsU8weWdF3Nb1y6Z4hiGxt4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q46ja9c1Ypvx3zHRRfMtassRODGAahlSD0a8y/t9PmC1peLUzMtC1jMVUsHD+5YLRxs/cT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NoY9JSYcj3MqGi9agYGjVQ4FpUxYDby1B6VkyuKgagkoGWW1AapdRBaOHcugi74mBQtSEo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12m4sAs7I3ZbiUWGurgJaBZ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b81cf5d-c617-4d4f-b76d-252d9fcd3d6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5x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6+w33+nTxfvPtUX3/AJlrL1S6mtbbn/tnL/8AE1peM9Vvtf8AI1WxsYrGDzG8uXzN8zp93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8n0aTT5beKcySJJHdfxptrOUrHIZ1pdH7V5x6+Yle/fDfxVfeLtSsbKexi/55+bax/Pur5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gr2P4CeM9L8M+OdLn1Sf7PAjbvN/HmlCnGe4H0bbfB/Ukuvt09vOIPM8v9/F/er1r4WfB2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PJX/WeZHLKPnkR/8Aa/2apTftKxeJYLeDSJssz5DRfPlK9F8DeK9O8aamyo63EVnN5Ud2R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B6E3eoX71M3eoj3rVGRCVqNl61PUZrVAQ7aAtPyKUUAM2UbKfRQA3ZShaeMUtADfLo8upB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LpQmKkooAj2GjYalBApcigCLYaPLOKlyKMigCDyqcIalooAj8qlWKpRgUooAYI6URU8YFK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xS7BTqAfagBuwUnl1Jn2oz7UAQ+XRsFTZHpSYoAg8uk2Cpsj0pDigCLYKNgp+R6UZ9qAIT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yPSjj0oAhEVKI6l49KUYNAESx09Y6kGB2py4oAjEVOEdSDFKCPSgCLy6VY6mwKcowKhlIj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c9KlUU9RUjI1j9qcExUgGaXbUgRhKXbTyKQDNIEY3inQ11rSXiJCyA/IxGcV8n/EDwbB4x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rxlDIGhLf88Xz8rV9msuYyO1eIfGPwybeQa1bR8D5LxQOqfwvXPVjc6Is+HP2ePFN94C8U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ef9Y32OWX7iP/AM8/9xvvpXv0vevC/wBpn4f6k4svG2igpc6ahju2jH7ySHGVf/gHz/8A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xxF8QPBtnqQZftSjyrlB/DIOp+h6/jXmzR2LY3p+9U26mr9wvWqLDk1y2GNooopAPooooL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m4oAKQ0/HFNI60AVnFQEdatOOtV2HBoAoahpltqtvLbXaebbyxtFJHnGVPUV8sfBe5uvgr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ahv8A7L1djBA8g+VyPntm/wC+C6fjX1gcjNfNP7X/AIQn/s7SfGOnDZf6ZN5Ejr1CO+9H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33VxYH0rRXL/DHxpD8QPA2k67EQGuYR5yD+CUcOv511A61NgHinr1pEXipFWiwAvenqOtC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BtRsKm21G68mrArsOtROMqasFetMKZBoAyJI9pbvXo3wOGPGf/bu3/tOuCmhyTXonwSTHi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9k/wrpw38QwqHvG6lU9abSr3r1DhJl6UtNWnVAgoFFFADqKB0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9FFFABRRRQAUUUUAFFFFABRRRQAUUUUAFFFFABSp1pKVetAE7fcNMT7poJ+Q4pqH5TQ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ejPWhO9AiP+I0UHqaKkaBeppx6GminHoaDREZoWlIoAxUDFpyjFIoxTl60AGOK+P/ANrrx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pWMF/Z3VxP/Y0Un7m2835fOlr7DwMV84/HmzjPxHjnZAzHTIY8kdvMmP9awqO2ppBnyje/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IX8OXs5x/rG0/G2tRPjL4Afie6urMn+/AyY/KvW/scJyPKQ/8BpV0mB+tnGf+2Yrz27s9O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+Jfwwus+drEP/AG2MiVM3xZ+GX2zyDqMcok/5agu0K16kmgWTdbKD/v0v+FOfwXpNwD5ul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Ap/pSKscXYeLfhZcj5b/SvqTirv8Ab3ww/wCf/Sf+/groR8O/Dx+9olgf+3Zf8Kjf4VeDZ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Y597Vf8KAsc1deOvhnoFpJdLfaUoh+bZbEF2rxX9njVdDtNf1zVfEd9a2U+oRtJH9q/223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3hLwj4S8KRNaaNaWeo3E/7maNAuxF+/8AzWu8+DHwh0rS/BmiT32lWs+q3dmlxcTXUe9/n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0BY24PEXw3B/5CGhfmlaUHif4bhf+QhoX5x1up8PvDo/5g1j/wCAy1MvgDw6QQdGsT/27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ij4bD/mIaF+cdH/CW/DMD/j/0D8VStv8A4Vt4abP/ABI7HP8A17rVPSfhF4Y0W6M9toWmw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xj/8ACcfDEH/j+0H/AL8r/wDE0+4+IfwxitSf7R0Mj+4FXP8AKurPgTQT/wAwWxP/AG7LT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/5gWn/wDgKlAWOWtPiL8MWt9w1HRIx/dcLn+VA+Ivww+0xL/aGiAt/HhcD9K2Jfg14Lnkl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5fvsLZQT+IoX4L+CM/wDIqaT/AOAif4UBYYPiJ8Oh01jQx/wJKcvxH+HY/wCY1on/AH2lW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vFxL4U0lv+3Rf8Kr2vwA+H9t08JaV+MAagLGmPiF4NP8AzMGlj/t5T/GpE8feEifl8RaX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1S/4UV4DI/wCRR0j/AMBV/wAKT/hQ3gA5z4T0n8LVf8KAsa6eOPDJHHiHS/8AwLT/ABpw8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MGl/+Baf41z//AAz78PP+hUsD9I6T/hn74eDp4Tsf+/dAWOnj8U6FMPk1vTn/AN26Q/1rJ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0Xwd4P1bW21GyujaQlkgW4UmR8Havfrisn/hnv4fdvCtp/wB9NXzl8T/B3h/xV8cdM8Fe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1b7LfTIXPP32f/gCZ/wDH6Asb/wCydpX2q61zxvrl9a/bppGjt4pbhd6f3m/9kr6eHiDT2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4ELXGeHf2fPAekWSQR6BBcRr/AMtLseczn/fq7c/BLwOf+ZZsR/1zj21Tk2rBY6T+17A/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f5P8aP7WsB/y/wBp/wB/k/xrjx8BfA+P+Rei/wC/r/8AxVH/AAoXwQOnh+MfSV//AIqo1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VB/z3i/76FIbqD/nvH/31XB/8M/eCQONHkH/b5L/8XVQ/s6eCOf8AiV3X/gxuf/i6Vgseh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qf8AfVNNxGQf3in/AIFXnJ/Zy8D5/wCQdej/ALiVz/8AF01v2cvBGDiwvh9NTuP/AIunY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zypqtIUwfu158/wCzp4M5xbagPpqdx/8AF1Xb9nbwaP8Al31D/wAGdx/8XRYLHeyY5xUDd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aBji81pB7anMf51XPwG0BMkalruf+wjJRYLHdP3qE9688k+BNjyE8SeJkH+zqA/qlUpPgl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eKU/7fFP/ALTosFj0s9TVXUNSttKs5rq7kENvEpd3PYCvK9S+C2qH/jw8e69F/wBdW8z/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lX+paXeP4du/Fd14heA4uQS4ty/8Ad601G4WDxn4tvfip47vtQhzHbmT7PbR/88Yv71dRB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S797Cud+H2kG3hNww/eSc5rqiASR6VjKVtD0qFJ25mNCAED+LrV+1lNvaS7OZDzTL60Nvc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KvtbjT9MklcZcx5rA6jGklbzAR1HWrumFSkhc4yaqK4V5d3b1pgLMg2nAPWgC3cTCaZye2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X94sjcME/Ko7GAyzMT0T7tJqkn2l2CcBR83vQAmn2xaV5iOCvy1LdXAgiiiBzn71SSXSwW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nA9KzWVrieNRzjqfWgBLmXbAEHJJqB8QZcnJI5q1LDtLA9RVJgXlbIyvQUAXrGHci3Dcj+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mmcnkDkmp42+zxwwL8zv1/wBmnzRi2iZAc45J9aAMxjlsnkL90VCLfcJAT988mrUkO1VYf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YqOQOpoAsXN2blfJ/5Z/8tHP8dViQAaQc8U8W5HJ//VQBNpfFzzwMVYvb9nc20XC93qovG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uOtACGLHHX61oCy+y2v7/AJ/eJ+6/uVLpFsCvnyD5v4VPb3qbUTgDAEkjnIU8ZoA37i7+y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uiP5iz8fx1jDOAP0rUsrg6fZuBzNO2f8AcWgaLt/dFD5EX3e9VoLczN5TdKI/3/A5c966L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5BzSNEbVqCP3x4PpXJWlp9r4FdnZgTjaOPasfTGW3nFvbYz/y0m/9lSmBf0ywFlbbB/rD9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7Tb7Yx+NSxwPtzn5B981XvNYjZfJtsBB/FQgNK1inQaJBFgn+0IpMj733q9M8Z6B9ltZ/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/LRf/iK4bwRa/a9R0v1+3xV9H+J/h3FcGMxqG3XEfXd8lepQ2PBxH8Rnh+taffQDEU8w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/sPUiARqLfJ9793HXrHjDwedOjuZSJLjBXt8lWF8EoN+ADmut7GEY8x5QsWoJamJrqNsdz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1Brtx54M9h5H8GY2317Rd+Clyfnk/3IhWLf8Ag2KGBgEYf9dhXJc3jCx43c2WtwWsrj7Ew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XMwXFxe2UMks0MLuOSGbFev6roki6XfKkZyE4KivItP8ADV+2h2UhWSXcvQCspPRnfhlaQ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r63z/ALj11/8Aatj1gni/1ax1xx0O6TOV2/UVDcWEqj5vm/3BivNlqerynYNqcakjzYuKd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Z2iCyLuU561wPlMP4gPqa1fEOfsOl/wDXH/CshqFzql1VSPvRn/tqtUNetZ9V0uHyP+WUj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OBwKYbkigahcu/wBhX/8AzzP/AH2tQ3On3trlZLO4JHXC5qv9pPoa1XuHh8P5z/y8f+y0G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TnNtKD7oP8a3/AAdeQ2f2jz0I+71FY/21/U0C7Y8UDO4Pi/SuR9pP/fApp8T6Yc/6Qv5Cu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dXPEPtJQc0k77nfx65p833bhKqaxqMJtG8iZWb2Ncl9qPPFIbnIIxQRYrtKnPzpUDSp/z0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PlrUPlIWx5a0FEDXCAN+8TpVK7nzbNg5/d9q6w+HrGa2DTwZP+xxWfceEtPPSA/nQBc8K3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+uda3nblOelcsfCVttJDTD6NVXUdAit7YsGmHyZ+/QI6hzHk5qEvHzzXm1rayZOLub/vqr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L1Mf+BVfKYWOw0CEfa77H/PSuhXyxx3rzGJJYz8kr/UmrqT3ij5bmT/vqlY1iz0ZMVKDx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1DV7i8U6jIoifaOc10A8OamOmqPj6UrFFXxJ/yMMX/XE1XxHV2bwjeT4JvnJ9cVF/whl9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gNFhnGeC7WDU7uCxn4PmeXXQXOvaV4W1S+t4P9Ng8xo7fzZNk0bL/AHq4S08/7VDifyPK/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VbW1gN1mc+ePm8w/89K+ik+Y/OTo5JNF1JvnLWy+g6iuT1ONBqJgs7kzW/qOort9F0jR/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7FMejt/FTYfhfqVh4h2PZb7Y9HX+Kqov3+QzJPBeqa5pV0f7D83/V+XJ/Hs3/AHq+zf2bN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mku2gs5mAt4sYeQt96vGPCfwo8QWive6fpl0k95GI47SKPZ8qr96voL4P6JdeGre31nVPI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wLf78cS/eWP8Auf79erFWLR9M81HXG6B8UdK1TVZ9Lgc+fax+ZJ/cRa6yDUIbyMPHIrqw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KxxmoyetKW5NRlutUZXDdSg5qPdShqBXJMml3UzdRuoC5IOacDUQanBqAuP3CjcKjooC5J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xS7qAuSb6N9R7qN1AXJN9G+o91G6gLkoel31DuoDYoC5NvpyvUIbNLuxQO5NvpQ9Qh6Xf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3VGHpd/vQFyVWpd1Qh8d6cJPegZJupKZv96N/vQAuaaTSb6YX96AHbqaXphfrzTS/XmgCT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dSbvegCfzKBIag3+9G/3oFcsiU04Smqoenb/egLlkS09ZaqCSnB/egLlwS04S1TD+9OD1J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qVJfeqKN71Kje9TYLlxX61Ipz3qojVOjUguTU5F5qNWFPD1NgTJuAtcr4hit72OaKdN8Tj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v4IrI1KzEyscZqJI0iz5o8XeGl0q6n06VBLaOpVN4yHQ54NfH2mST/s9/FyTTpy0HhLVmz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/lb6oxx/uGv0Q8ceHhq1hIqri4hyyH19q+W/jj8M0+IPhG4tFQLqlmTNaORyGHVfof6159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rHTzrlc1RI615X+zj8SZPEvh648OamWGsaOdmJDlmh7Z/wB3hfwFesuoAOK4ZKxsVj1NJ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Q4GlplOHIoLFooooAKQjilooAhdetQMvWrTDrURWgCoR1rnPFvh638TaHf6VdIHguomgY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CuoZOtUrmAODxmmgPmP8AZS8Q3HhXxX4j+H2pMVkSRri3Vv7ycOB9U2PX1Ag618sftC+Gr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A+I2joVkWVY59o4Mq5wD/AL67k/AV9O6Bq9t4g0ey1OzfzLW7hWaNgf4WGRVAaKDIp6ilU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5RTgKFFOC0rABHFMK1IRxSYpgVyvWmFeDU5XrTCOKAKhTk13/AME+PFD56/Z3rhSOa734K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/AD6t/wChpXThv4hhUPb6UDNJSr3r1DhHqOtPAzTV6UoOKgQu2jbS0UAKopdtIOKdQAm2j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to20tFACbaNtLRQAm2jbS0UAJto20tFABRRRQAUUUUAFFFFABRRRQAUUUUAFFFFABRRRQA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ADyflNNQ/KaQng0i9DQMT1oTvSUq9aBDSPmNHenEc0mOakaE6GlpDS0GiG4pVFKRSgZqRg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e9OSkApFfP3x3TPjuD/rwi/8AQ5K+htvFeAfHWPPjyD2sYv8A0OSuat8JtBI8+S2yavLDk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R8VwHaiusFWVj4p4jqRY+aDREPl1U1HULPSbdri+nW2t1+9I3QVqiOsvxUlpZ6Lf397/x4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/7uNtBSPkX4zag/xh+MtnoPhe5j1GOKOO380HMOM7mc19haLZzwW8P2gYkESrgV8x/se+G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fFktt/o4Js7ZCOm873/IbK+tVQk0DGIlWUjGKVI/aplTigzIxHS7M1MF4pQvtQIiEfFKI6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gCIR8UqpipQvHSl2+1ADVTNTIuBSKtSqMCgsbto2+1OxRigBu32pNvHSn0uDQBwfxi+IUP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q7FTdlfJtIz1eZuF/Lr+FeWfsk/De407Rb7xnq6ltR1kEwM/URE7nf/gb/NXH/EvV5P2jf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LlJ8P6TK6TTIfldk5lf8A9lH1r64sbGKwsYrS3jWKCNFjSNRgKgGAP0oKBV46UGPjpU4QC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bZSFKsbKaV4NIRVKdaNtTEUmKzLKxjphj4NWWHWoyKogzLhNrGqEmRmta7TIPtWXMuAass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VZH681LMcZ5qo5OaChpY81GT6049DXL+IvFdloOnXd7ezeVBApdj64p2A4740fE+P4f8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TvwYrVM84P3pP+AV8seH9Ek1O5N3dFnBbcS3JY+pqx4q8R3/xR8VSaldkrAPkitx/yyjzw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poAS3RpVwQPlX1qJT5VY6qFPnd3sX9C06O0tlAXACVd0K1UXNyx5Gyms/lwtj0xxU2kMRD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h62xUvbhbjUIue+EqXUL7z5TGv3F9PWmWtt9qBhHT/lpUmoW6qzBRwI15/uUCsc9JHMLy5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8urA64FXRa/agYM5/6a/3KbexQQ3W2B933Y6AsFsSFmC9Mcn0qvM4QOfUcD1rWktxZ2Eo/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4zcFuq7ePagzInZlnVmP8Hze1a+kWoW189/4j8lZW3zyT/CF/Ote0mzbQ23dv0oAoTIbi5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VbAAYAZI6Vq3EYsoHB7nGaylXlj+NAEtuf9JjYnoMk1bgYXvmy9FU4C1m7xJjafl9fWp4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8Z4C0AWZIjPIgUfKv3qpTgRSSqvKCtmFBboS3cZY1j3g8uGa5P+qJ4oAt6VZLxLKPmIyoq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1zlscmrhuRFbIP+W5XgelZuSu9nOSepoAdEnlJjPGOTVuwsDOxkYYiHY96htYvPKl+IBjB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WcYOP91R3oAle7gsLTe67sv5ar3Z/T6UtrbsCZZeZW7entWTmb7VDcTf67zF8uP8AufNW9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HjdLI21V9aAHm0223nH1qNea0NQXbZhR/fqzoVgJpS7gFB60hpGhoeliNQ8g5963vkjXsB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44C1kTao0kxjB74rM2Rc1LUth8uFucfM49PSq2hY+1vjjd0qGO289pQOueB61ajjFigA5l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MvXU7yLJCfu1UsLVpW8vopPWm2gaSKbL5b1rWuIhYadBIPvtVoDtvDFpfW2teFoLGD/l/W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RH/3a+mtU/wCEntf9f4h0f/j4WP8A48Zv/i6+c/hHctcanpO9s41K2x/4/X1T4rtVktbby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SnzunGa76Wh89iP4jM658P6rqvnfbtUtfJMfl/urdkpv2fU8H/kHn+D/WMn/slX7yeRkYQ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6j5BTJLW7I+aPyD/dd8mutMim7HJeINT1rQrO4uf7FtruOFSx8q95OPqlZVprWsatpgmPg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73Uoq6vxXot3N4dvSsihTA2QD1pdE0+eHSrIpk4t0HKZP3TWUtjpjqzg7m01m6s5oT4cU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/hXmnh/wb4gttLgt5/C17mKPy/Nimi2f+hV9Hvo87gn5FJ6ljtrOk0iWONla7Rhn/lgd1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6MEjwa6+HuulSf7Aucf7yf/FVgv8ADDxHc7vJ0W4/76T/AOKr3q900hyPMZiPWl/sv7Rc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65JVDtR803/ws8RQk7tAufqAp/rVbXPBHiCS2s0Gk3LmKDBxH90/jX0ZdeH5cHAf6Csq68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Ri96z5yk7HzN/wAIprgH/IJvf+/NVG0zVIiRLpl4mP8Ap2b/AAr6Mn0KZWKyGUkVwfxBS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GeeHzS8n7uSmpXKizytra4X71tOv+9Cwq7qFvJD4ZikeN0D3BxvGM4WtO5vdWHP8AaN5/3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Q6o+c3t42PWXdVGhzq3cAFL9shxxXQf8ACR6p/FPI3++iPVzw9aJqt3PPegXB/wCmtFgOP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lUVGzQk/LKH/GvU5PCumzj57O3A9qrN4S0eLOLOMn2qTA87BXb1/WoyRnrXoX/CJ6eelvH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wS3/d2ymT1FAjlKdZ4+1AGq/9lQDPEp/2xJSiwgQHg/8AbRyc0wOs/hqJsc5rnPtLDOGb8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Ic4uJID/z13mr5QOuYxYPJzWZrZBsmwf+WfNcf5WoZP8AxN7oj6mmva3TKQ+oTOPRsnNCi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mEXOyrDse4rNkspwP3chU/SoDaXoyTOfyrZbEG7ERUlYNpHeuSBLj8Kt/Zb4/8tRU2Gjq/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+/wC+r0EKMV5JoFxqGiJOYzHmVtxNbI8Varj76flWckWj0PaPSjFcRpnifVLtnUIjbMZ4r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/AFK/99VjYo8YubqH7N9oA5H7uSmwagt1yp4rI1Xw/qmg3J8+xuv9X/zy/h/ytLa2uLQ4z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fnJ0NlNHErOrYKnIxX0x+zH8SdEsNYjbxVdNDDaBJI5ZTvR0/2v7lfKkMexSK9V+H/gK68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vkx8sUXqKdNWlcmx9N/Eb9rOz1zxPJpT232HwxD8zyxDE90v+z/cSuB8SftMtLrkmpafZJ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t4zz5MX9+NP79WL34G+D9Zs7G103V3uL+ws/tmqmIbNjMyqsK/wC3XnPjnwDoXhTV9OhtZ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GoWrNmSBv7u7+/XoKVwNPwp8UtT0C4vBaTuJLlk867kO90T/er7m+BfiE6j4fCy3EblkEp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/AD/FXxJpiSRaRBpNvbi3mVQ8svl/6xh/C1fRP7PXw28WWd1DqQMttCCX+cbK3TMz6YLV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rQm4bqUNUeaA3vQFyUN70u/3qLdSb/egLk4el31AGpwagLknmUvmVBml3UBcm30u+oA1Lv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6N9Q7/ejf70Bcm30b/eod2e9LmgLkvme9G/NRA07NAEgel35qLPvSg0AShqXcaizSqaAJQ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R5FG6gCTd9KXfiot1G6gCYSUb6h3UbqAJN9NL03IpuRQApam7qTI9aTNADt1G6m5FJkUAO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m5FN3CgCTd70bvpUe6gMKAJQ9OVqhyKUMKALCvTleq28DvQJcUWLReR/epkcetZyz1ItxU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VkrMW4qVbipsBoiSnCWqAnzSiakCL3nUhcGqfnUCapsWjG1q08uUsBwa8V+KeiHRtROqWw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/AKZy19CkpMpV1DD3rH1vwbZeI9MutNuNyw3C7dyHBU9j+FYyhdGsJWZ+X/xt0m7+FXj3T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2GeQLfQoPldj2Pu65/wCBV7x4e1+z8VaDZ6tYSCS1uoxIpBzj1B9xT/H3gvE+teEfEVuJA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Kn8Eq+nr7EV8/fBDxBqPwq8eX3w68QyEWMkm6xlb7oZuUx/suP/H815VSNtGd8XdXPoUjk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hoKVe9JSr3pFjqKKTOKAFopAc0tADSKYR1qQ9KYRxQBEVzULxZzVgikxQBxXxJ8Gw+O/BW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XUZ+zy94pQMo3/fdeS/sj+Np5tJ1TwdqheLUdKmd4opDysZbDIB22sf8Ax6voa5AxXyh8Y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tI8dWG5dO1GTF0kfRn/jH/A1BI91qwPrKM5zUgHNU9PvoL61gubd/NgnjEiNjqD0q6hzQ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AUxOlSUAIRSbacRxRQBEV603ZU2KaRxQBXMQ967v4Lpt8TXJ5/wCPVv8A0YlcQa7v4Nj/A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06n/ANDWunDfxDGoe00UUV6hwPcfRRRUCFU0tNFOFABTlNNooAfRQ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EPQ0i96dTV6mgYAc05BgmgDNO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4puKkcUw1I0NYcU5OlI/AoT7tBohzDFInQ0rihBwanQY1D1p8POajT+KpIO9QBZXpXgPxn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69If5vX0AuMV4X8V41fx5c5GcWkH85Kwr/CbQ3OIgt8CrSR09EHapFQ1wHZEEiBqZYRilj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GqKhXFeNftb+Nz4d+Er6VHJtuNWmW0HPPlfec/ps/4HXtjR18k/F8r8Vf2kdI8I2++5tdP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5S2DNK36/+OUFI9w/Z78IDwf8KdCtmj2XVwv2mXIwdz9j+GK9NVOabDEkO1UUKi42qOg+l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Ea8GpVXg0IMU8DNK5AzBpVWpFTNOC4pXJGBKcEqRU4pQtFwIglLsqULSqlIBirUgWnBaeE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bUu0UbAaAIcYrz747fEkfDD4eahqUDBdVuB9m01O/nMMb/wDgH369H8sZ6V8i/Ee8f49/H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yP4f0fdHK8J42rzM/4/dz2zVos6/9jn4bjQPB0vim7jP2/Vzttmf7y26nO/8A4E+T9K+ig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Q2dtFBbxCKCJdkcYGNq+lWwoFKUk9EUV9lN2VOy+1NxUkkBTrTCvBFWdtRslSQVWXmm7as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AIGFRkdandetQsKoClP3rLuuAa1J+prLu+hqSzOlXOa4b4q+Jl8HeDNQ1Zrs2bQLmJl6tJ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7zGa+Svjd4vb4n+NU0OylkXQtHY+dPEuVafu/v/dX3rSJaVzlf+Gl/iJaWh897Sfzf+etr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XE+Mvib4g8f2qWWopFb2zHJ2b1H610vi3w5DBp0Ch1bH95cGuJXSizYOMe1a3TRuqTZ1fg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yfLHCMs3/AD0f+7XrNk/2iwinYbWddoX0PrXn2gxPcQW0ca5R1GFHp/fruLK5WS4Cqc28C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gm7yPXpU1GJX1r/Rrc+T/AHWrVuhBaac0OOZU8uOL+/WLqV5LJbTzQQZm/wCWcVWb15EmQ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eex5qS7DrW6+y2twO8kibMfxNU+pI1vp1yzSCRjgf79U1Pyj2lSn3dz9snMp4tx/q4v8A2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xa6ZcTz8/vPnqg4FzeGftuTy4/wC5U3km80djnNuJsp/00/eVFawfbG2Ef6P1kP8A7LQFh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YD+6X/wAeNVra3Es8xX/Vbfmq1qmPtWO3lp0q/wDZfs1mYPX/AFdBFjCCjOBUtq32a5BP4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8oN/rjS2NqXdJJ+kf+r/2/wDaoQWIrsfasu3UHgVRkjJzGDx/EauXbYmkCdM/lUXAQ+/61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CBIwOB90U3Zs+ZuvXmrs1p5cEbt989B6VUYfaC6r90D5jTA1TPHqdwsCHFvGMuf79RavDC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nCx+tQ2flwTTSD5YwMqv9Krb2vN08v3jwi9lqAGuzy38ZPUo3PpVy0sxdu4I/dqeT61HZ2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EYY+lbdmsUNrJx+6jZsn1oArXDRxptccdqog/arl5m+8n7sRH+E1LcStPMCYzGnZTzimoM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u8f7tABHE7XMSou9g4ZlH8PNalzB5MttKTmRpMlv7oqzpNibW0Sdx/pDr85qHVDm7jhHAQ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aUSOE6qe9a3h4eSJlY/LWN5fyxAda0BP9mVox941maot6hevKSkPyxjgkVStFzdQA92pmT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F89uXI/KkWXYLL7GZ8DkxsfN/uViRK0sjZJJNdOPms5++Y2qjo9nALrE3+u2dP7lAF7Q9D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2T/GrGu2qutumOBJ0rUjwkI+bIA61Q1TVIN8eOcJVoDq/h5eQ6Drvhexgsru+vptSjkjii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/AIq+n9U8Wa79lP8Axb/UP3Un/P1bvv8Am/36+ZfhZdzXXxD8E+kt4n/jsb19KeLRJNFcK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jY0ed3z12Q2PnsR/EZna/8VtW0IGa+8CeJDB8v72KOF0T/wAfqX/hPbk5M/gjxVD/ANcrW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ovijFf2ngTUWs7US25jT94B/q/mSut+yQjP77n/pl9+ulMmkjktf8bRz6Tc2o0TWrV5YWR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+dUdK+KelRWsUIi1HzoIUV8Wc2zof9iuzuboWtt++n8kf9NaqW+qCQMLMTTMP4o49grmkm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6l8YNDtgPPa5H/XSyuP8A4isf/hbXhm666g4/7d5l/wDZK7+71ScWp8/zeI3zXAaV4puxp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g8v8Ad+V9x655LQ7qWo6HxhoGok/Z77zPZrdj/MVNa+OtN0m6voJryOL/AEh/9YmKrN461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IPpG26qZ8Za/c5mLXAX1lFcEz0IwZvXPjHS7rn7fCn6VVbXdKuOEvof8Av7WN/wAJPqfJM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tr+2be3WHy7e3TzY1kk3Wi/frm5jZUyrcrp11z9uh/wC/1cJ8SdPhtRp37tWDRkDnP8Vem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2ay/8AUps/iK11IeR/Z1lP7fZEpKVhqFj5+ewtmBzDisu7soTkZ/SvoNtA0eQHf4d06Ieo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vFfhDQLJbW8j0qNxLL5bhSxStozK5bHjLaDwSD+laXhrR9koB6nk12o0TSM8+HUA/66yf4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DaeRHp4s/n3+ZDK5etee6FYzf7Dk/ujH0qC40pUblRS3Gg2oORdal9ftFZOsaTOv2MW+pX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DL2NZ3MVTbJ5bRUJ4rD8S2wgs3kXOVUE12H/Cv7j/AKCeo/8AfyOk1LwALu3eN7uUhlANZ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Hhvljytvaq8sY5r0y8+Edr/DqF5n6LWBrHw3/ALPsJ5BdTts7lRW8WVaxxW3npVK/UOpHa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XHFxMT/u1Xk0G5TJS5J/vxtDXRERjQP8h3N+lMCmRjiTin3em3hJCSoPwrMnsdStsnzlr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YFQzH5TWbp9rq+ow+ekabP96rn9ja1j/UR4/3qd0Iksc5NaKVkiy1m2P/AB7IfxqZX1pef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0GaWKCp2mqemzarfGYJYKdn3sE/LV/wCzantx/Zz/AFzUtFo1PB4/e3efVP8A2aus8pSa5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rk2hctjIrV/tu6x/yD2/OuduxRwGvap/atr9t8+6+3eX5cnmyM7v/AMCrM0y/trCDy2X07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Fv+EWurH/AImtrfT3W/zIopN+zb/C1YeqCx0sQ+R5v+lR+ZJFL8/l/wC63/stfU8tj85Oz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Wm52Fm8f/ACzWP5K9W8O+JvEelW9vaQ3Q/sKNki8mGRYd6L/D/t18zWt31MH7mtv/AITPU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ahmD/AJ5S/PspLQD2H4g/Fi51Se6gjs7exWWRfnQ8/J/Dn/fryzU7w2WsRXKPLcRyAsTmu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tMsY7VbmPyoSkpkdfnfOa0tItbjUDBCMk4A55xW0HqZXPoT4JfGQaaq2U1tGUkUeWbobjH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idF4001rRp4mkthgqBt3fSvjT4Zfst654lt7S6S3KRsB+/LYr7G+GHwM0/wCHtis25rrUQ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r0Y7GR3DHOSKibvU5Tio2WtAICaTJqQrSbaAGZoyaftpu0UAJk0oajb7UbeKAE30eZTStJ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u+tR5NLuoAfu+tG+mbqN1AEm+jfUe4UZ4oAkD0CTFRZpQaAJRJmlElRUqmgCUSUocio6Ac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6iDUuaAJN30o3fSo6KAuSbvpRu+lR0UBck3fSk3e9MzRQFx+aM00EUuBQFxc03d70lNoC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9FJgUALn3oz70mBRgUALu96XdTcCjAFADt1Jvoo2+1BSDfSiTFJtpMUhkqy1Is2KrA9aA+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cJ6oiQigTGlYDQ82gS1R880eeaq2hSNFZ/ep47isYXB9akS5NRYpHBftDeAW8S6DH4h0+P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8Cjme2/jX/gH36+D/ANoLwDH4x0O013TIydd0dTIssf8Ay2g6bR/tp9/8K/Tq1u8Zya+VP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HfisvYxr/AGHq26ez4/1DHO6GuGtTuro66U7aHknwY+IP/CwvBdvczMpv7YeTcAcZYE84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vmfWEufgX8U7fW7VDH4a1VsTw/wAKZPzj/gH36+k7O8h1CziurdxJBKoZWU8EGvLcbHWi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ZFKvesCx1NPU06mUAHSnA+tNooAUmmmlpp60AMPeijFFAEEq5rzf45/DlPiB4C1CziQG+j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da9LIyDUJWrA8X/ZQ8cN4l8BTaLduTqGhvsCt1MTH5P8Avg70r3NRgV8o6tD/AMKE/aKTV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HzW/u7WfZN/3w/wA30r6xGDyOVPQ0ACjAp46U2nKeKAH4oxQOaKAE20hBwadQehoArHqa7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3B/6dT/6GK4Futd18HsjWrv8A69j/AOhiunDfxDCoe0L3p1U4KtJ0NeocJLRRRUCClXpSU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FFACqadTRSg8UAL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KBQAAZpAOadnApqnJNADwMmlA+akXrTgPmoASQVERU8gqE1I0Nl+7RH900S/dpIzhaRoi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QOlB6GsxkSfxU+HqajjOd1SRcE0gLAJxXiPxRH/Fd3X/XpB/OSvbVORXi/wATVz45u/8Ar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1jW+E6qKuzlIkqdI6eF5qRBXAddhix09UwKmVPalKdaCjkfiB4xbwL4fn1c6ZcalDDzIsB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eCfsaeF7jX/EPijx9qoaW4kke3t5ZOS0kjbpm/wDQPyIrrv2vvFn9g/DWPSYmIvdWuNm1T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+leg/AnwV/wAIT8LfD+lsu25FutxcnuZX+Zs/mBQUjvUizUyxcU5FqVV4rMgi8ugJipdtG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TlWnKKWgBApNOC05RxSgUANC04CnAcU5VqgGhcUoWnAU4CgBAvFAWngcUoXPagDzT4+/EZ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+9gfGrXgNjYIOomfq/wDwBPnrlf2U/hi3hDwY2s36ltY1kCZpH+8Ic5Qfifmrz/xWsv7Rn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uS/hnSFePKn5TCh/fP/vyP5aJ/uV9YadZpZ20UMaBEjQKFA4HtVlkiJtz707bUlJioIIi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pu2gshKcVGVxVgjFRsODUkFYp1pu2piKYVoBFZ161CU61adetRFetUamVdjaTWNdSZY1uX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j/wAZ2fgfw/eaxfMfIgHyRj/lrJ/Cv480DPOf2jvikfB3hqTRtPk/4nGoR7flODDEcgv+h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CaG0kuXlf7LMIZPLY9XTzP/jlY+kw3/j/AMT33iLV5GkmuHd0jb7nsR/spXoA7wColPlOy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/HqfuI+3/AO1XDgYrvviKu23t+Oq/+zGuBpRlc9KMUjtPDYDWqQ/9MRHmumWM27OBxnmsn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k847DavrW7qA/fkgcVlM1RNoUYnYu452HApuqyfaroAHIVACf71S2KnLbDgGM7j/dqJFBO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vesyBbOzF1cj/AJ4RMDJF/fYUaoftOq+T6SLv/wB2nWl39mtbkwHM/mfIZP8A0Kq//HqfP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gb1ZRb1Uj7L9nPHmdo/4Kq2bwafZsNxJMvyRH+N6ZkqJ55uP3lQG3d2keX5HlPKDolFhBH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56mr9nIbq4mJOQNnlx/3KgERA5/1IH7s/36IrhrZJNgAZuM0GQzVv9fF9aWWdYdOtR1kKL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o8qnb+8kPRR1NSNZ/ZLOIH99MB+8l9KEWZgOA5btyx9as2EIdTM47fItR28YuZST/AKsfd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WginTH704Cj0FaIyFlja6aKIf8CPpVCWNbcyBf72PrXQvAtpbx46hcufWue5ubl3xhd3FM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MfOOgpY/3hQfxM/zGrUr+W6xJzK3b0otLUB1T0f5zQBrxWQtVrHuf9LRv+eEUvmJ/t1pXj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EVsgnmIR/y2/+wqpdD/Rz6h/3cUY+9QBFLcYZQBlnHyj0pLdfLjl3/wCsY/L7VcuLAW8Uc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aqjYuXdF6n7x9KANB9Te2sLe3hbdPLGh83+5UCWg3Yzg96r/Z/L2iJs4dBzU9pnU9U+zwc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/AGWgDYiGxV28kVZhXfITJTobHe4CGr0lp9nQF+tQWU/LrqbAbLVB3Mdc6FNa1zdj7R9ng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WpaNET3t6baNli7jFM8M837Z/551TmLOTuO6r8CHSYi4P8Ap0q48v8A54J/8XU2GbOp3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z+d3PWkSWSVJwzOT8n3q0tL8m2zPMM+V0H+1VIDt/hlq2l6D8RfA0N9P/AKbFcPJ5UUe99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qnxJ0n7L92+/1nX7DN/e/3K+Xvg8y/wDC5fAX7oefuuP3v8f+rr6p8U3U9rpU/wDpvkfc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yV1x2PnsRrVZzfxH8QW2u2c8NhDcm6fZxPBMPk3ru6r/cFdNJ4u0GOTdNq0X/AI8lWtT1W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R4iyOJvO/65fPWqYoKxXuvit4EtQf+Jxpnnf9NrqmWvxG8Kapb5h8S6V/2yulSuQ+Kf2G6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jaz/6E/l+bbrvRqk0+z0m10e3t006BQI04WxQfw02rnXBG34i8deH49Kvtmuac2Ld+l0rf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EfFOlf8ITo8Hn2v8Ax5p/rZF310dzZaIATPpVocf9OS7qo/2N4cuT5sPhaxn95bJa5amiP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PiWDb+4uLWD3G3NUn19ZU/fXqz+7Guijawshtt/D2iW0PcLZrurM1OysNK1S+gg0HSp/3r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8+SPRhIyHmDDKTqB7V28NzBa+RDN1+zpXLR2mmp++uvC+iRf7loBWhNrGkXWzzdC0sbVC/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I1c6tze+2WHbrU51WSYbQ/B9a5kar4f8A+gDp7f8AXOR0/m9dFbeG/Dk1vbXkmk3Ki6j3e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82PSosZylyiG3nc5zmuc8aj7Lpemf9dnrsB4Y8OpkLaaov+5rDmrmtaLoutaLb6U8WoW8c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yN/49VISnc8jB+085x/0y+4lSLp28ZbVYLX/YjTe3411z/CfSjkJr+sJ9Vib+VYWrfDNtH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eSQ7vKEf9nRb9313VoWmY0mlae2f30p/66yVXk0y1Xywp3Bp4SOc/xVZtdDYkgeIb36/Y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zwhc/ZD9l16R5/MSSOW5tFCIyf7tJGkTo7XQLfnn9afL4etGBE7yuvZUPSuZ+yeKP+g3pH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XQz+Lof9VcaPdD6Sxn+tFjPlRpXmj28T4ReB6jc1c54i0iO8027TBAMbdRitYv4nAJ83R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/AI3U1rbaxqeRfT6NDBLG8ck0U0runy/9c6tCcUeSp4VPk/6wVDc+FPl+/wDlXValoPiOx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eLZkSfbdv/slc9qqeKdMtLiefSrebyo/Mk8q8Xe9bxZi4nMy+DrXJyrk+1Yes6HDFGy7OA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V1+7tYZoPDLTiX95/x+w0+5k1rUYGhm8MXMJPbz0P8qtmDicl8PvDr3ejCYRDyzu4+hNdC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7A/CrPhdNW0DTxYTaHcylXb5oCD/Krl14huYgd+hakmP+mOakixz39hsj88/hRcaUkaZMe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E8c6ljpF+Pf7PTT4jtZ2KNp18P+3ekFjmvBdof7V1iX1lwP1rq/s0f92uc8P6rY6Vf3nn+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Ebc1tf8JxoQz80mf+ubVPMwsT/ZI+fkpPsadlqA+ONIfhZT/3zUZ8VWT8rIf++ago+YPtc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f89JfM/j/AOmdNnvPO2fvZH2jALnJr0Lwv8LT411GVdLhl8gJmT+Py3/+Ir2Nf2MbbSv3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Sx+ZHFaQ+c/3f9ivtYxufnJ81ae+9Acn611lzpU+qiDyLfH9K9w034G/2F4duYdL1HSdZs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U7Z1mgb/pnn7n+/XnN19u0u6OlfYZbH/SPL83zGR0lX/WVLjYDkNLtbe1uz5/7/8A65fcr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pJdLfpbSywDZJ/ov93+Ja8017S/8ASr7/AEj9/wDJJ5Usm95/m2sy/wB+vSvgw2pJq+n2g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kEg3Y8vd/z0pU9WZ2Pr3wd8dLm/8AENjpmh6QY7YKBIGP+r/2a+jieNueozXE+AtK8KeHZ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a51aKNPtF2x3vW5P420qNbubzgILVd0sx4VRXpRehFjSaMDNQsnWrFrcQ6jYw3du4khmUO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Uqx2K2zjpTCnBqyV4NMI60ElYrik21MVpNtAEYFBHFKeKAc0ARMtR4qc9TTCnpQSREUlSb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UUuDRg1YCUUuDRg4NACUopuDzSjgUAP4oBplFAEmeKbmkzxTSaAJFanA1CDTgaAJMijIqP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yKMio91G6gCTdQDmo8mlB460AS7qM1HRnAoEOLdaQGm7qFNQSP7UCgDinAUDQgGaXbRtpa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p1KADQUgVaULTgKcBQSM2UhSpQMUY4oAgKUzbVgr1phWgCHbSYqQrSEcGgBlGKXBowaAu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waMGgaZKpIHFY3jbwnb+PvCmoaNeAAyLvt5O8Uq/catYHFSxNgk1nKNzWMj4K+Jnw9/4S3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ov2HVIJDErkcwzrnY/wBa4D9nHxldWrXngXWd0OraVI8cSOeQn8S/p+WPWvrb9pT4deI9U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8KWpmjniFtqEUEW9wy/cevnrVP2bfHeva/D4i+wanZapF/q5Yrb/v3XA8M5N2O2FVW1O/B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zEnhL4pr9zT1b/e0uYf8As5qj/YfxYX72kw4/7B1zWLwUzb20TuKK4HPxStshtEtP/AO5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Z8TAMnRbL/wABbr/4ml9SmHtonf0V5sNf+Iq8TeHrH8FuR/7LSL4h8a3P/MA00/8AbaUf+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7aJ6VRXna+JvGlrx/wj+mf+Bzj/2Wkn8aeNB/zL2mf+DIf/E0fUph7aJ6F2NRnqa82X4le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wtZv/ALcWpIV/PirP/CeeIz/zLFt+GpR/41P1OoP2sTv6ZjPauJTx3rmf+RXU+w1SH/CrC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8ileEe13DS+p1A9rE5n9pfwM/jT4dXM9vF5up6OfttsR95lH319/kzx6rWp+zh46Pjr4Z2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QsD9lm55+X7h+m3A/A1p/8LDve/hG9z/19w//ABVfP3gDxPcfBv4larb3WnXMen6jhUtF2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J4Sog9rE+uguaULiuBtPimhP/ACLmuf8AgPV4fE2PGT4d1wf9u1L6rUH7WJ2YGBRXEf8AC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B/686gb4vWqkj+w9c/8A6PqtQPaxO+o/GuD/wCFt2HfTNa/8Fz0o+Lml99N1r/wWvR9V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xAz1rufhKANZu8f8APsf/AEMV4WPjN4e72mqj/uGy16p8APHGleMtR1YaebpFt4UMgnt2h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pUZU5XZnKSlse8xNVyM1mxNzV2JuK7TjLDPTd/wAtMbJFJj5agLCrJzUm+oFHzGpaAsSBq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09e9Ah5NJu5pppKAJVPWnjkVGlPHU0AAOaWjFFABmjNNwaMGgB2aM03BowaAF/GjB9aTBp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PrRg+tLRQAuDRg06igBuDRg06igBCOKYTxTiDTCKAFU8U9elRgU8A0AKelNopN1ADl70/A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3aAInOAabEetEhwDTIT1pXAnQ/NUwFV0PzGrAPFFxiOcg1CDnNSN0NRp1NRc0SGSdKReFp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0rjJEPy00twaEPymmE8Hms7gNtjy9SRnG6orbgtUi8Z5ouBYtjlBXj3xEGfGt7/1yg/8AQ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CvHviH/yOt9/1yg/9BrKt8J10PiMFUzTxFT4lyKmVMVwHaJGuBVW/v4tP2eYrtvOBsGau1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CnhLWNcvGxb6dbNcso6vt/hH1oA+UPG95F8a/wBpvR9K0+LbZ6WRBN5n+s/dPvlP/oK/j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GuFGBxj8q+Xf2L/B8l3da/wCNL5PMurl2iSRhyXdt8jD68D8K+qY0NAIRYsU4R8VKqjFOw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UR1Lto20gI9lKExT9tKFoAaF4pdtOAFKFoAAtKopQtKq0AKEyKNlSKtLtoAirzf8AaA+IQ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jgkC6tqgNtbAHlF/jf8BwPc16XXyzLfSftB/tBoYsT+GdBBQY+7KiPjdj/bkH/fKmgR6J+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I8DJqF3Ht1nWmW4k3D5o4R9xfy/8AQq9m2URqF4H0qUAYqgIttGypqQjikIixRgU4ikpFE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c1Nik20AQ+TSGKrO36UbM0AUGiqvMmM1r/Z81Xnthz2oKOW1GTYkh6EcV8UfGDxxcfErx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olgH+zyxfcnlQ/er6D/aJ8fQ6LoF5oNtLt1G5ixdGA/vIIH6D/fevDdD0661WK3juF+zW1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6wp/zzqJSsb04czKPhnRhpWkxIFw/llcfWtuW2EIY4+Y1qR2Aa5KhfkTbxViWwE10zY+UV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WR5T8TwLWCwEvUpv/APHpK8+tbmLPSvSPjpb5vLCXPWLp/wACkry+0H79RWiLR7F4BtPtW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Hmfl9ytXV0ykZVcYrH8LBvJgQH5YofkrXvpvNkIH3RxUNFos7RDo8bdC6Y/3mes22Hkdfm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Psk+ITPnAg/dxf3KvaVpf+jSz3Az5mNkeP4aLC0KJ0v8As3S5ric5nG139qybTk3E/v5f+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rf3cq7cQWzgf9d2rNh01bwXW5P9GWQBm/56/Iny00RzGPJZMy/aZF3RiU+XD2q5FpsepyM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eHs7/ANyruqWskqpaxHa3BYei/wCNaFkkOm6UzYwnmBYYu7SetaJE3MfVF+z3J9BGuyP0r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0yoJM9xLn/npL/ClRfZc/vzDntHFJ/wCjKLCE0GzzdzSn+GPK/XvVPU5v7SfyITvijlyW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S0oT3V1P5OP4I5JYvvp/0zqra2n+iWPk/8808uL/tnRYu5mA/Z7X1mlkby/8Av5U11a/Zr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TNa8eki1sHVV3SMQd5/h+bNVfso1T/r3ik/7/ALf/ABFMkq6ncnVLrnIt4v8AVx/32/vVT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FEHuJf9WP+ef/AE0rWuo2EyJGhaV1IVQOa0vD2nmLTpXZPNv7lmWSX/ckoAyJNMlikWJW3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+OrGmaT/af79iJLfzOg/5b/8A2FXxa/arr/ph/wAtP9ur32uDS9LM8/8Ayy/d+VF/G392O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bW78/v9nSMRf3/mkpNCiDJHeyx7ZnPyj/AJ51AbWa6ujfX/8Ar/L8uOL/AJ4pV63vfsVhZ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Nkcf/AEwV5PvUARavzObWLk8GT/ZqnHZCGFjnJ3da10sI7K4ljjXczP8AvGk+/I396qf2W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9nikbzJf7/wDuUE2M6OMvNnGY1J5rT8Ojyr2UdQIiAPxqBIdkIHQZyan8Onzdag42xs2wm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M5c3FxD5I2fJHVi9h3CPI+/8AdrUMe0H0FZdzdedIUAwF75oLM8x4yKlsrcl4z/ek2VKYq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iiebBmP3R/dFJmiG2+nJYCa4f99PHH5kf/TGsnFdNcj/Rbj3jrM0e2Sedg43ADpWfMMr6b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4jLoC9X9XhjgtLS1h58tvzrZAIziqepRwW0kM8/8Ayy/eVUXcDd+D1ubX44+AvOP8FxJ/5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3tLqWQfbIjkp/d/vj/Cvmb4TfYdU+KfgmcwRed5k0cfmx7/l8l6+pte06K4li8/SNH8jzP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9yumJ4Nb+IzMubWx/54fbf+usm+r5jM9t+7jQD0gFYPir4a+FPFVqZp/Dmk+fayfaPNjtE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XHw/8G9f+Ed07/tnEz/+z1aHAyvjH/onw28Rcf8ALCtOxkgl0O0fruhQ8f7tVfFHw+8G3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olv8Avf8AnkzIf/Q6xh8IfAmqWhgg0R/3X/PK8uE/9npylY6YI2PtMI/1PlQ/9dfnesi7u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J8VfBHw5caDfzxJrNvew2byR+VrdxxsX/AGnNVvC/wr8Pf8IxpMk91q5mktkeTzdbucu3/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grEj2Uwkbzumap6zcz/8ACRarx/y8N0rrbTwR4XtesOp5/wCwxNsqrr3hHw7q97LI0+o2c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iH/0JK4pStod0GcYkTux3T+R/4+1SfY7Ij57u4mP12j8q31+Emj9YNa8Rf9tZ4X/9krmL7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XsJ1zWMRybRzD/wDEVidkHoT/AGPTvWvQ7KKG80bRkY9LUc/9tHrzhdBs+3iDWB/2zhrtI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7G1trjULaazgELzOEYycn0qHsKcbm/HaW0QwJSR6CnCyssZ8qRvfzK46bV7fH7nVZ/wDgd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J1W0tYL/7dYfYrrdHH50bI/yVgtzLlZ132rGf/aVc743u8aJB/wBfH9//AKZ1CNW1IDH9q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qPWLSLWtJSF9VsDeQz7seW2z0raLKSOZtL7eg5i/753u9WcanOP3NmhT+9O2wVkvo2uWwH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l3sqnPJ4hhurWD+zoXNxJ5aMNR4zsLf0NaGqOj+yT5P778IqqXFrObafE9PtPD3ig5/4l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lHhXxF9mnP2SHP/XxQMrWunXIjGWDcetOfTbtGwb2Kz+nzvVL7B4ujH/IFdsf3ZlNZ1/qn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rvw9eLGvUph6aA2prCOL55Lh7p/70hwPyrnfFF1D/AGNqX/Xq1Z1z4yvv+W+galj08of41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r2lX0FloOpfaPLaPypbYIn861izBu5c8G2kH/AAjmnj/pgvFa/wC4tSf+WFcF4f8AGn9la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qedFH5f8Ax5NVwfFOxsh8lndRH/bsGrW+hnY6a0P2nPkQyj/tnsqObTpmJyh/GqGn/EePU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LCeksdo4Sr3/Caxf88bg/W2asyLGToFr/AKVcd/3ldB/ZO7OIJfwqnaeIrfw1ql/FMGANz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2pWr/AMLN0jnM8cP/AFzoCKKTeGpTkmEgeslU5PCMEhJZVJ9lFbMfxB0G5PN/Fn1kmxUy+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qtq3tHOM1lcux5jZeFFt9d1ACMfcTtWn/AMImP+ei/lWsZrVPEGoM0yiB0TZJ5gwfUe9bg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/J+Dj/CldD9mzzL4F+C9K8U6Zqt9pWqy6J5StJceVIvyI/wAvy7/v1ymrfFTxx8NtRs3g1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Er/Z7iJQ6RRybY/Mx9/8A2PmrxuPXJ7KwEem3RltpI1Y4+TZKKy4dZ1XVL24LyTXN1LL5k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MHY/MTrb74x+LprbUroarcedfyAXUsqL+8w3/ACz/ALn/AAGuVvNau9Svoru5nd2j+RCxz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xV4pEFjDo91/osfmxxbNjuv8Asr/HWnpXwE8a6pa/uPC+pTz/APPL7E3zp/3xWjSA5y31q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OEwXKtu83zPuc5+X56734c+J08PXx1O/+z6hFJvMltMdjvv8A7rZrL/4Zw+Is+qCxXwlrc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02cq/J/wLFbcXwB8dWlgW1PQr9LWLG/eiqwx+NQo21C53vhT416n4c0K403T9QkF1qMwaa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/hr0HxF8crvUPBMen28ZTzp4rjVpvM/1mz7u1f/H/APgCVzvws/Zlh8baDcX0viWy0PS0l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VN717b4f/AGXPCvgLSrK+8ReJ4Z/Nk8yztc+T5/8A339+t4nO3c9D/Z08X6r40sFke3kjs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thk/5517Jwa8Y+Hfxw07UddvdEsIYUtLWdbKMKg3yMP8AZH8Fet3H27P+oiNbJjRa28Uwp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kYaxkHuJFqJ9RSPl4Z4/96Jv8KooeRimkU1dTtG6yhfZ+KG1OySKSQ3MWxBliGHFADZoyR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mtFYw2ahmj2ZoMivtphGKmK00rkGgCEikp+DTSKAEoooqwCiigUAJsz2ppSplFJtzQBDt+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JtoAhK00ipiOtM20AMApwFKq04LQAzbRtqTbRtoAj20bafgUED1oAjopSKQ0ALnFJuppam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p6GmKM1PFHUCsPQdaeEp8acU8R0DIdlJtqYoaYUNBSQzbSgUu00BaBguacBRSrQSKKXFJS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StSbqYelADCtJT6QigCKin4pcGgCOipMGjBoBEW2lUcGn7KULQV0HwrxUyjrRCvy9Kl2iq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DimKKlUUwG7aQjFThaRotwOKAKRjiH8Cj8KAkY/hX8qdNaOAcVTYOhoAnMMB/5YRH6oKj+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eH/v2KjVnNTR7ia1iBFc6BZ3Sk/ZYT7eUtYVz4bsgxH2C1P1tkrtI2CpzVC6RGY1dhXOeh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X0TTXPvZrQ3gfwxcgibw/pn/gIlb8RVRgGjyVbPFFiOc88uvhf4Xyf+Kf0w/9uaViXnwI+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3wXoN2/8AeuLBHP616ybZcn5RWbeIElPGK3px7ke1scgvwd8DsP8AkWNN/wDAf/61Vbz4J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R6zXP9xSv8q7dDgdalINwpPpW/KjFyl3POh8DfAeONC5/6+Jf/i6qH9n/AMBk8aPcj6al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QmGCaYp5o5ULml3OAH7P/AIEByNIuf/Blc/8Axyq0v7O/g+X+HVYsf889SlH9a9MHSjOaO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mQ/Zs8IXPBudaH/cQf/Gp4PhZo3wz1K3k0ie9ne6R4tt3OXxt2v1NelwHaK5jx1c4udG9d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lcmJSVM3oSfPqyO3uGqx9oOazbe4HNTNcCvBPWNJZ+KlWYbTWQLn3qVLj5etAmaSSjNTea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tTLcZoEaKuKkVqopLUiyUElotTN/NQGSmeYaALqP71Ir1QjlPNTo/HNAiyGp26oA2RSh/e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1AHpRJ70ATYFIQMUwSe9BfigBS2KTd9KjL03f7UATbvpRu+lQ7/alD0AWN30o3fSofMFAk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Sjd9Ki3UbqAJ8j2phP0qIyUwyUAWAfoadniqqyVIHoAeTTc0A5ptAEi96eDxmolPSpB900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yE9aJmGDTYWyDUgTR/eqcniq0Z+apyeKVxpCM+Aeajjbk02Q8GmRHk1hc0Q+V+aQN8tRyd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MlQ/KeaYW4PNNQ/KeaYTwakB8DcmnhuTUFu2c0/d81MCzHKUGB0r5w+L3xSs9C+JWs2U2k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gSW1oZAf3a+/FfRNfE/7Teq6rr/xZvdK8OTywT/bVjuLqK8WF5P8ARovljV3+d1+/8tTNc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rudDcfHjSbKIMdB8RSeyaa3+NTRftDeFlB+0WmuW/+9pUlfH918UvG9rdXH2HxbqF9Ba74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n7K5vVPjp45tc+R4n1L/tlMHrklGx0e1R91f8NBeCc/8AH7e/jplz/wDEV5d+0R8adF8be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6hM8l5Ir3ZazkhxCh6Hf9/wCfZXz34Q+MnxN1Nmjh1rVr526Kkylh+FbGl/EjXLXx7pU/i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PvIpJIruPZviim83bHJ/tfvErOxLrI+t/grq/h3wZ8OtI0W2uzK1vEGuCtrMMTN80nGz+8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o463Dgev2ab/4ivLfhZ470/XNQ8d6lqt5HFpFkputOt4p/P3vebJI1kZP7qJJ/wB91yo/a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2M+mp5EVvLeXF15redJv2eX5ce/8A66f8Ar1PqK/m/D/gmLxNj3+Px/osn3LmV/8AdtZj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4TjSf+es/wD4Bzf/ABFeKy/tHaTq9/b6nbRWlvbT6hOkWnz3htkSJFTy/O5evNNe/a31W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32naJB/rLK1itGuXkT+7J8/yVn9S/vFxxFz61/wCE40n/AJ6z/wDgHN/8RUMnxJ8P25Iku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c3/xFfF/in9pv4g6XpWh30HiGLz9V82STT4rT5IIk2eW3mf7e6R/9zZ/er6N/Zm1P4g/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nrJgtnv2gS8srb54Nn/PT+DZThl9ScrFyxEYR5pHoH/C1PDf/AD9T/wDgHP8A/EVFJ8X/A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HT/etZh/7JXjvxn8Z/FL4M/br7/hI9P1yxtbjy/Nistj+Vt37pF/g/uV5KP2zfHVrmCdLf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/AETY+z5Hjb/x+s6uElR+IiGKpy6n19H8W/Cs4DLqSgf7UMi/zWrcfxN8LTEKNbtF/wB9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dN+2R41iJlaTT5Yz0DW2DUJ/bZ8WRgxnTdLmkboXgNcbps19vT7n2iPiL4X/6GDTf/Alal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j8mvaa/8Au3Smvjm3/a48SSQlpdM0RrksAscdsWb+ddloXx0vdS1mw0y98O+HdPkuJNhvt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/AI7Tp0KlSXLEarQezPp9PF+h/wDQYsP/AAIX/GpB4s0Ij/kM2H/gQv8AjXkngDVL7x7qn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VfWUWy3uNV0+z+0wpLt/eeX5O75K0viRpVjoN15Gh6X4b8U30UiW95pcsfk3MEv735f8Ay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8R2OZYym58hH+0T8S4/DXw3nGjX8b3mrH7LBdWz58pOsj/Tb8v/A6v/s+/D22+GvgWCK5M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4vQesPHyQ5/2I+v4+tfKPhP4raTpvjXVL7VtGsNPi+1TW8uiSBp4LBU/1knlpWha/tg2tw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X/vp/WuKWHnBuMjpVWLPu5bq0H/L5D/31TxeWn/P3D/32K+Hk/au8NSRvI/gWyDggEQzsv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l/Aklri98KwW5+aT7MLhyw2R9slaXs5D9rE+zleNxlJFcdipzmlr5A1T42+CPtXkf8IZP9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qWWa2Sf8A6576q6V8U/BuqXX/ACKmqWX7z93LFq7bJPm/eeX/AH9vmVlO8dxqpFn2RgUba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+BLXPn6N4gg+9/wAxpv4G2f8AtStC68WeB0nu4jb+KpYoEZpHTV3G3H/A65VNlcyPrjbRt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+FGP+PnxzD/3EHf8A9nrRtPil8Kfs3nf8JB46g/7ev/sq2TuO6Ps/bRtr5EtviT8M7o/uf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N3zzg/wDs1aFt4y8Bz9PiB42i+TzP3gcfL607hdH1ZWB4u8QQeHdEur+4YBYlyo/vN2FfO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cpH8VfE6/9s6qWtz4COqf8TT4q6xP9l/1kUsDb/8Apov3ajnNE0a9p8Nv+Eo0DxH4x1z9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Fv/B58v8Az2kj/uL91ErkLJEgSQDZhjk4TFe16/8AF/4e+KPC19oeh+IYZ77ULPy7K1ijb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w15ovhE2oKSKR9QazlqehRaMi1cGZ5CPkGKkusRqXHRulaV3oYtH8kDAT74qjcxeZnH3B9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eOfGxt9xZc/8ALJP5yV5nax/vhXp3xoTF7Yr/ANMR/wChyV55YxjzR9a0iUmet+GFVLKAd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z0ra0S0W61rAAkhSMyD3b/Cue0+VIobSHd5c88IO3/YrtdB02a5uUt7RfLMieXI/91KLCv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VJhEZFEMIxJj+Nv7tbT2gvHmtx0g2ieT/ANp1FaWmNBsoIP8AXy2af8AXb88lbFoINBtJ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Ejji/jmb5/mppXIc7nO6p/ouqGx7SyRR/9cVf+Kp71Y9Mso47ZA4jbbHF/fq39k+y3Jnn8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KSSWKPe7/ADJ8sdPurSf7VcTz/wCv8zy/K8z5IE2o/l1fKQpHLhWjt7ma4mzJ5uHl/vtUv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zz/8AH9NIvlxf88K07XQJ7u6hvv8Alj9o8y2iP+3/AMtKZrXm3sjWCNmEf8fE3/ssdFhIx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U5WT7NBJyMf69qbqn/IUMEP8AzzX/AIBW9YSxWOnBY9nnSXWy3iP8fyp80n+xVP7KLezv7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M056k0WKYg8jQbQ/88Iv+WX8cjf8AxdYOi280l0pmUCQxeWkI/gPf/CtC6ujdXJnmg/c+X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X+9/v1X/ffazBb/8AXOSX+5/sx/7dFhMi1W4MryWcTfuY/wDXzf7X/PNKjRYNM0+SWX98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79Laf8ekP/PCL93/vvu+7HVsaV9k864n/ANfs/dxf3KLA2SwaZ9nYzXIEt5MCXZG+RP8AY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pqW9icFpQLq6kb7q7/uLV25drm4udOgcBQxF1eBfkUf3E/wBqq89uml2IaRPIs4mXcXX+H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5P+5tMzf8sIv3dZN0PtX2Kef/AJZSJ5cX/PBf/i60LS0n1S5uL6fiCGNPs8X/ADz3/wDs9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BCE+3bkl8pvuon96gpmbfyPI+xFLXTR+Zt/uL/ff/AAp+lW32XyP+e0siR/8AkSrN1pyaX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08aGUr9+Rv3lVf+PkeRD/AMspP3k0X99P+edAMtyxnWdVubG3b5Qn7+SLv/sJWhNax2diU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VFoUZhvblIGEUMcH7yZvupVq0tf7f/f8A/ML8z93F/HPs/ik/2KCkcl9lnurWK4/e/YvMW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9hWpoXkLq1p5/EG/563df/5Bn/bRa5u3tJpL2BpYcQ5zHF/H/wADoGdmdRe6ts8wwj5I4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f51LbYwfO/wAtTcZzQWS57RHkp/rP7hrqZiRGo9BXKxKRkCty41JbiYonEQ/i9aC0NvdSI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S+FFBvJQ9Y9zIJrlDH9K6LQrEws8rdxWNiB2rX5tBKLY7mz9/+7XO3N7NdZ8xtxIxW74jI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WTaWDSSiUn92n3s1cS0es/Aq1/wCK+8G/9tpP/IdfU8ulz3eoxT/uvIiL+ZLLufZu/wCmd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uDX/jN4U8+e6+w+TcR+VFJ5KfJHX0rdeBtEF1927g/gji/tSb566Yng1/4jOmvoEsraSSb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KjiWPanzslAtIdgKptb2rlLjwdon2bE6XYHmeZHLLqcn7tv8ApnVldE0vve6rOf8AsJyVa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tkC8W0I/6ayje1UsTf9dx/wBMvkrmfGPh4aRoE99Dq2t25i2SD/S42H3veOss6E2D/wAVL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h/wDiKmaO2mzT8W/aD4Y1z/rxn/8AQaraFawf8I3o/wD17J/6LrD1LwbdakGjfxdrRtGUK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+O3+lULvStV0u1ht4PGPkQeX5flS6dC71xylY7I6ncFNNm/egPcyf7ZGKFu7a3BaO1iif/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ZdN1poStt4wVpPT+ylx/6HWdZ3+vWMzRXHieBnH93Slz/AOh1xM7Ipnp0d0XycEZ9a861+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f7/P76tC01LVZOvia3/HSx/8AF1n6t4Wa71Ke4tvFNtEkrBiJNOcnP4S4qWdVNESabAgwb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fv0kdlYWZzBbTSt/eu3z/AOO1VHhLWx9zxJpUn+9DKn+NZX9i+LY7+S2nvtFgAGVd55fmH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o6DfF19lz5P8A36i+4lX76SS50DSoozwhlI835+tYP9keK/8An+8OT/8AbZ0/9krQ1LSvE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eKwuLqKNvtMUV0Aqf99VNgSQR2NyF52/9tHwlH9mygfvdYMI/55267h+dYyr4w/6A0J/7f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qHixp/s58K3bSf3hPB5f/AH1uqieU6JEtLPJRPNf/AJ6S81b0yCK9nt5GxlLpGBHb5HFYA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8IXrH/pnPC/8AJ61dIl1j7L9o/wCEb1KDyrhPMi2x73+WT7qb61TC2h6FA1ug+WIfnTWvR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RR765J/G89p/rfDPiBPpprGov+Fsi1H/IK1uD955f73S3SqRz7HYj7d/zxrn/ABj9o/4R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L5Rwaht/iJFcRh/I1Zc9v7Nn/APiKoeJPFceqaFfQLb6mWMZwZNOmVR9Ts4qkXceNHtI1+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qNbeOFpeig55brWK/wAQ9ChTm/Cj0MLCoYvir4aiY5vrdT6zcUriNTanPko03r8lZuvA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j/lm9W4viZoV+ONUsD9JlSqeqeLtL1G3mtYdQtGaSNgFWTJJ/rVXFY5PwNqE48NWyZl2gc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16IbZUDzSlzyh+YVzfhDxFb6Vo1vZXLxOUHKNya2JPFljLEVQwwc8betUjMvWr3bdYXiT/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2HzlG/wB5c1l22tx36jF2Z/xqzcgY/wBdimBleE/Bmm6lPqwl06CY/bOP3S12dr8O9JtSf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1yWsH4c3XGrZ/5+K7lbuD+KbPtXJLcuJWutA0m9GJ9Nt5PrDWcfAfhvP/ACBrb/vzXRR3N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pRe2o6K1RqdKZ+Z6eF9+lny5fM3AF9hxtr1D9l2e28K+Pbc6nZR3EEr+X5RkZERv4W+SvL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h7V8wEwyRSeWYT0/4FW0niq9ubyR2itlZ5VfMJ2dK+6VSx+Sn6A6x468GeG7qy89o1g8uW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L57/w/wC8lfP+u/tp+MbrW5I7S/WwsnmZf3KbE8rd8q/7FeCatrli1qWT9xcRbJI5d7Hf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Oud+y332q4M88X+r+0f6xf4v/Z/9irdS4H2VdftD6za6B9hsbiK+nurfy5NVurl5ng3fe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5F468fXi2LWV3fXFxeWkfMv2rzvM83+H/AIDtrznwVZ3mt6s1tYvOcjzPKI3b698+Hv7Md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uZdQk0++X/lsyxMv/AHw8qVUWYnA+CPiHqSardarOq7bhvOjhMfnIj/3q3fEnxA8Q+JdXs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4vIv3cUhOBs/h+Svffgv+xsYrRLbXNTtrlFkCHybhZC6/7aJ/8VXr178KtG+FzWUOSNPQ4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/i611xQWPBvgR8M/E58VWGvNE1u6OJ/O37nkf/rnX2ZpdtfRQB9SuVnvJRvkVDkIT2qLw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Ekh0y4jkuIn8t44wH+59Ktz6LaSOQwZfZWdf5V0JgtC12qM9TUM1giDC3F3j1Mpf/ANDqE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75x/vIh/lTGXBXPeN7C1Phi8Wa3hO7Z/yz/2q14o9SRf309rIfXDiuf8AGT3C+HphceV5J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+3/uUAa9vocMf+q8yL6NtqZrCVOl0fo676la9BP72CaL6Luqe3ltGGS+M9PMbZQQUGF4P4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G1xKg+ezZfdDurbEULfdYN/wLNDQKBxgUAc8LyAnDO0Z9HTFPDxMPlljP/AhWrJbq4OSGH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3fO63VvfbQBWpKZJo1spO3zIW7SQOyVG2nXIyI7x/rIm6qQExFIODUcUN9GMSNbufowp3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X94nyKYE4bHGAPxpwAqp/asSg7reaLH95RSx6taP1nVD6MCKCS55eBwDQYuOlNhuIJfuzI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RwcigCoU60myrBXk00pQBBtpwjp4WpVUGgCDZSeXVjZSiOgCr5Rpvl1eMXFMMVAFLBpNu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gCiYSaVID6Vorb8UqwYoAppB7VPHFirKxCnrGKgCJI6fs4qUJS+XQNIrlKbsqz5dHlUFFX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tiKlENAzPMZGab0q+8HFV3hPNBJXLUm6nGMikC0CsAalpMUooEAFLtpcCigBuDRg1JtNAQ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qk1IIzTkjPNADVj9qcI6nSOnBKAGRpgGnhaeq06mA1VqVRTOlOU1QEgpy4qPdQGNAErgFT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FWg2aaUzVICg0eM0wcGrkkYwaquMZq0IJ5iqdaznlJY81NO5wRVBnwa3ijFlpXOcZq/anK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PWr9vOFQ+tbJIwZO8qgmsi/8A3khxUs853HBqqZcvzWtrEiHKNVyCXEPSoSquwq7FCoipg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UKpmtCVFyagCDtVkFZ1I6UiLzVh1FIq9cUAM6A1w/xOuduqeGe3zXH/oCV3ijJFeVftEeI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W1LUZJLey+03MJnjiL7HaNNmQP91q4sWr0zqofGWre4bbVlZiw615LZ/H7wJGD5mvufrZ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Lb9oP4fnI/t1fxt5//ia+X5rHuqDPUFbnrU8Z968tHx58Cn/mOqv1gehfjh4GP/M0wL7FG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s2esBvelEmK8sT43+Bv8AoarP8d1Sr8b/AAKOviqz/NqXtw9mz1Jb0Lxj9aUX2ex/OvPIP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y+KdNP1uBV+D4oeEZfueJ9MP/AG9CqWIXVC9mztxdZ7Gj7V7GuUHxB8OD/mP2H/gStKvxB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gsP/AAKWn9Yj2D2bOximOKmWf3rm4PE+kyj5NVsmz6XC/wCNXE1mwx/yELX/AL/r/jR9Y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2LjjrTDcHPWs+LULN/u3kDfSVT/Wpxc2x/wCXmH/v4KFXi+geyZeinJ71OH+XrWV5idRPH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8Y3A/Sr9oieRlzziM0eearg5oqfaC5GT+caQzkVBz7U1s4o9oL2bJjcEUguSapsxpu8jvR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iY0ecaoeeRR9oPrR7QORmiJz608Tk96z45SamVjiqVRC5GW/O96aZuDUG73pC3Bp+0XcO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PjvVYtSbveo9oLlLi3LDvTxNx1qirc9alVuKPaCsW0m96kEvFUo261Mp4qlMLDbifgio4L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uTBNUhchSeajnNeQ3opc1OJeKxbe8z3FWxdDb1qbjSLjP1pqNgmqJuvek+1D1rO5ool5pA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VVpyc1EznBqblKKRZSf3qUTZU81lecVNSpOSKzc7BZGjZuBuyaQyAykZqkJmQEimQSlmYn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NH7Xjivzb/aP8S2tv+0v4jliln02SyvIHNwJ9m1vJ2O6H+H/ln/49X6IFst1r8pf2uLr/A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v/wDl8X/0FK2TuYyutjK8farY6r9o/sqx/wCmf/bJP9X/AL/+srjn0e4FrcZtNrf8tItuP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9vql1PYXCxkhcq5bBruItb0CSDWbI2EOuX32dJDqHmMkKbPvNHH/H/wAs/wCOk0Yu54r9k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0k/56fNXQ6B5F19o8+eX91+8ji/vp9z/2olaF1dwXNqYJ4Iv9Wkckvzb3R/4f7v8A+3WJq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/AEGeX97Ikf737if/ALNZ8upDbLNp591/oMH+m+VI3lxRSbHn/wC2ldro/wCzV8RNX8+C3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F5cUtwjeWkvmSxr/v/u5K4QXU9rqvn/8APr5Ukf8AD8v369d8KftO65un0+6urS3ivtSlv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0leNI0b/gCb0T7mzzP46+gy+pTU71tjGTvscL4y+DPjzwVDZ3epaBqEcNxH58FxEryfL/A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fD+u+MNfbSdPtGt78jfHayskBn/2U3V9PaH+26nhm7a4toZp4/LfS7e0vsYht3WBPv7H+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Mf7dGn6t9jn8UWkV39qt0j1TT7PR7dEj/ANZtZZsu7/JJ/BsevXqTwmrgiI1ZR0sfKfxF+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3enaH4r0a58P3qwfbILKdUT5XbZ5nyf8AXL/xyvo39nvV/irofwi1qXwfFbz6NZQXa3Np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+b92nz/7jrXgfjG+t/GPxFv3j1PVNR0JmMFhcXADzRw87V+b7if6yu+urrVfC3gvwt9uv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HlS6fJsuUf7m6Rtn3P92uB1uV3RUm5qzLXjL4pf8ACaWk8Gqa5fm9ljijklutOV/PdF2bp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yPt2V5NqsbOHS2lST93HHlYiv3Si/8A+Q/wDjlXdQ1/VdU1u4e9ZJTdz+duvAY/M3nZ53I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4JPmjOY1+62U+f/2evOrzlWldihDlJn0S8bRre88iSexEn2f/AFi79/l0zTNNtle389kuz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6un7z/V1RsdH1DX3FvaQTT4/1nlR7/J/2q9C8K+BvGM2nztpvhzUrjTQyQGaxtPLTr/y0l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qS6GkpKJreH/C2kafDLq+orq2iiSRLfyYykk3z+Z/45+72/8AA6k8LaBffEf4jwWXg7RLW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yf6O1z+6f5JPM37v+ele3eBv2I/EviuwtpfEtxdiAyec0tuVe2Mf+8Zt+/H+xX2T8Hfghp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DR/DmlJasoWS7e6c3Mn+9uRN//fVezhsM6Duzz54rWyPD/H3xIn+B2gQeHPDl9daV5skVt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/m/J500nz/Imx49iV4v4++C+uaVoGq/FPwrrn/CRWN1ceZeyy3H76CX5Hk/33+eT/AIAle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DxRretX2k6fbWeuaVGY7cLcNunTJ8tZo037/APY/4Bvr5c8OfFfxH8P9P8V+FNQhFpa6n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QkQTGCRI/L+bZ/wAtP++K3xFZU43ZNO8nc5bxn4L0q60rz4NVu77xFLcyyXn9yNN0j/vP7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c6TdPaX0P2e6j+/FnO2vQNd8Vf2lfXr3KGIuJIz5UQHzsCN0mD/cNbGk6DfeKdAvvIsrXV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zYpVhexuI/nTzN/8AAyV8/OXtHc9SEmjy63toP7IhP2zE/mOfK/vrt+Srou5wP38EU8EUf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56SfeqHVNAvRdTw2NvdeT5jR+V5e9657Mq96w5VE0uz0y0tf7V1TyINc8/S/tj+Z9vkb9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L/wBz+Kum/wCQD/oM5/48Lj7RZSxbnSdX8z93XCfDlUluZTPcRWJeCRTNLKqJs/5afu3/A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2uvarB/ZX+gzy33/LOS6+VE/1n7vy40+d/wDln89eXiY80roE2S6rr8AtD/y3n8v7P9q/u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3xWV/wAJELa21AbMzXCNCxz85zXOXN3/AKUcTfvvM8yP+5/sU21MNranM+b3/V/7n/2dc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V9VtLK0tIJ4PKg/efZxFFH88jPUSj/Rf+WX+r/wBV5ex42qpcj7ST/wAtz/yzi/uf7VS8W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PzfL2bK3VjS7NXTdLOoK2JUCIdrRsfmJ+ldddXf2u60uD7F/x6fu/Ntfvon/POuOF3Pa6V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/vJPN+f563rrX4fskFjpX7jS/LSOTzd2932/vJJP+B+Z/33SsF2Jqmq31qPsNjB/oPl+ZJ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8rX0q1g+yzwTwef9yP8AeybEnf8A6af8DrmdV/0q68n/AHPM/wBurH2u9zDB5/8Ay08v+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iVdnqfg2Zbb4geHIJLcXGoarMANUtm2wiJF+6v9xF+5/33X1ZaaTDdeTxnEaf8Devkr4Of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FLCeeL/RS8dtFF9yBMu/+s/jf/wCwr7C2pCIYAByRv/3aIxueth27HI+MdPh3ySQp5nL5k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x91pb+VDJjgc/73FepXWlfa8w/wDLGI+ZJ/8AG65G7tMDyP8AnjI2/wD3v7lHKenFnzL8b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2gT/2pXm0D+W4IPINelfHj934ihB4xAn/ALPXlVpCORu6u0lSlY2TPSfAUpe5knn9P3n/A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aErpUTW8HnSyHKxf89X714z4Nf7RLDFGuyIJnb1r6U+GWipZCHULiTzbmO2lSOT+CFPkya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0zwleW2k3V2G1V7EySSf89wknlosdWdU0r+yrS+nn6eX+8/uQLWpLodrrGuL4mUBlSDy7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/gR+5VbVPI1+6ng8/wD4lUUieZ/0/P8A/GV/8fetopGeyK/hXSv7eup9V8j/AFUnl2cX/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+1PElyIP+QVFeo8n/AE3YRom3/c3pW2NV/wCPjSoIP9bIkdxLF8nkRbfux/7bVS1T/iVWs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vM8y3tf4Nn97/AHKuxi2UNeyC0EDf8TDzEdXH/Lsn98f7dc2LWDS7Qwf6/wD0ho7eL+Od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YWn9l6WfPn/5aPJJLL9+dv/i/4KxdFsJZvEVjdTW7Cee4YRWp+7ApWSpsWmS22g/Y7SSe9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3Ep+QIP7gqlb29vqglnnUpaW8nlxQzcGd9qfvm9v7grpNU8jVLX9xP5+leZ+8l/5+pU/1j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V1/pXkQQf6dLInlxff2JtT99J/wB/KLFORi39rc6peTQWwEE0MO6S6/54f/Z1X+ywaXan0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/MZ//AGeu/l0W28N6NqBRliihjaSWZxhy9YPhnRTfsLu6Bt7aCN5LOyP/ACz+587/AO09F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0OaIW886r9oDYihHWE/8AxVNuvMeZ0RiCP9bMf+WS/wBwf7f8q2dfuWiJsrQ4viFknf8Ag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2aoWtpBa2d1/ywgikZ5ZqLCRTtLWC1z/yxg+z/wDsyU9dK/tW1g1W+/cwf8udr/cT+83+3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S7ubG/wBRgliQ82dtJ9+Nf78n+3/6BUOs3CaXY2lpH+/1C4mZra0Hr5mzdJ/cSosaFB5c3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uCF8iM/6tE/vtWl4ftP7L0uH/AJb311GklxdfxyN/8RSaVpX2TMHn+fPLJ5kkv9+n/wDIV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fLHeXUX/XP/AFMf/wAVRYoyb23l1vUrqOJzFZRosUt4PvyP+8+WP+r1THFrDg+RBax/8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VfZYLUH/lhBF/3xWJaaV/alrBe3v/AB5RSJ5Vr/z3/wCmklFgMq0/4mn/AExsf+eUv/Lf/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a2tPDC3V1NHb2CtOBK3TYZpP9XWXdXX2W6nnn/wDIX8bf886zhaz6pan7cf3MUbyW9r/BB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eixSNhRcarJ5lwDBaLxb2fr/ALbf7dRX3+j6lYn/AIB/v1o3NxFa2yTn/UquyP8Avu1Z4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tt71i/wBXF/zw/wDs6TQybc0hYMcIKvW1uWhyR9KokFpgiDcx/hrr9A0vyQDP82f4T2qCj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c1Zgwk0cgHKnNT38SxXU2Pug8VWAIJbsBQSXNK0qHzkM5428Ct/yVhbAPBIwazNDiE04a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V+RPPmMEbfLjO70rIszNahN0IUTqsmSao6qn2KK328AtyPWt141hHl9SOd3rWPq5El1bLJ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ej/BK1huvix4Ug6/6PeySRf3/AN3HX1c+jwQErGDGP7or5M+DHn3Xxn8NzwX3kQfYbuP/A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6v+/X0pfpetkW3iTUIVPXzrG3k/8AQCldcdjxa38RmvdaLbf8+Hn/APXzSBCqiNLaQ46RW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X28WWv2L7F4zsoILq48uSW60FN+z/AGdk9a4bWf8Alh4xiP8A01i8Ors/9H1aHFkHxXtp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v9HG1OJfn/wCWiVmNpFu/3p1c/wDTV/8ACk8caVrvinQ7vTbrxlBLb3LIXC+HgjZV9w5E9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YfxPo23ysbP7Hm3bv+/1Ezrp7ljVNKt/+W08sw/55RfIlYt7bWMNufLiaMDsWzWR4tbx3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ZX/hrVfJ5aGRbm2b8Pv1Q0628Z3oWS4uvBqA8kC8u2/nDXDPQ9OmjXtL8T6pDt84CKRP3s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cMrancuQM+Y/U/wC1WvaWPiEXUH+meFZ/3nmebFdXKf8AjrwVk32h+JIZnMFno9wxJJ/4m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lcktTvgPNzOM+RBn/AK596jFlf3OS8Isx6ucn8qrDTPFv/QHtP+2OtQ/4VNaaF4vugf8A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XVoUf/wBCrOx0IX+z7kf8vi/980S6h/ausXu7kwCOL/x3NJ/winjXnHh4zf8AXLU7d/8A2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X9Huric+GtTvPtWyTFqUfZ8vtIazaGaouILfJWFof99gT+VNGoTzZ8mG6k+qbV/Ouak8X6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G6/bn/npLp5bFNT4pTyHbJY6ww/ufYiMVAHSbdRPPlj/rmWFOvBP9ksh5J/1j/wDslZ0Hi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dJ1rH/YOf/Cmaj4tks7Gxna2u4f3kvE9uQf4OxoAv/v8AP+o7/wDPP56vL/amP3FjHj/np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4WHDj/WuP+mn2dqhn+IWlEn/TYf8Atu2HqkB0wurnqbrI/wCecS/cqe4lke0uC8juYtkiF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MtEm+/qkaE/3XFbdjr1jeaVqb20sVwkUab23Z/iqkZNF7+2LnH3psevmUN4i1fB8i5v5j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XxfpiIAbmEHHQyCmf8J5ZHI/tH/tlFKiJVomxtfb9UMK+ezLgdGfJrJ8TAalpN2kqLJlP+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j1q3vPMK6jbqAP4nXNV9UubOe0lQ3YkJTs/FMRP4d8RTaTYpbwyyQhRjEECKPzrRHxB1S0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TPhN9Ydjf2cdjAHcMB6NmrcesWsZPltHB7gbqBXRc/4SWbVnLz2Mc+erXNslUL7StMuiZ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gtlqWPUzcyFDL53vwBRcsWGzdHj0VhmrMCj4A+G+h33h2BrjTIrhi78s7D+NvSuvi+E3hm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+2j//ABdU/htdZ8N2/wDvTf6v5f42rvrLGATP5A/77qJbFnLv8OPD0gO6zlj/AN2dlqnJ8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H25P9y9au2jgs16X010f+mykVMq2P8Q2f7iE1gUeNad4K0u01/U7dbjU7iGKZWj/01vkOw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N6f8A89dS/wDA1qqC4C+MdeSEcG4U/wDjpFbVI1R+dlzcz3d1PcTTZMsjSSEf3/8AlpUtq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XRzN8lYR1OY2pB/HNFpqn2Xkjzj/01+5X2J+VG/B4fvNduiLCOOeT+8ZPLjj/AOBVsaL4I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Jt7Az6ha7vNmgkZtm1vL+bZ/1zrm9VubjSxDPBP5Hm/PH+8/z/zzpLW6n1Tz/wB/jzY/9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98VogPZ/hR8MtYtNVfV7m6tbbRrNsSXUsmxI/7y/Nt/6Z19XfDn4m+Ab27ubi8k0+WSwVo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zXbbf9ivifw9beMJvDUVpZaix08MZZbSOUp5jsoT5s/e+QVs+EfB/jPw9qkGq6NdW1pfRf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lo9bxaFY+2Lz9oFdF8WWujXS2PhvVTD517d5/0aBdvyr8/wB9/wDZWvJPFXx8u9WvdVjsd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rAZZif3jN/FGv8W2t3wv+zFqniDXYPE/ivxBPB9rTzSlsrvj8Hr2fS/gT8H9MtLC4kluZb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cSbUc+oRK6oTSCxwP7MOh+MtSuIFsrd4LO3kJlu5p8JIp/h219djVftJnP2GXiTy/3UivX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q10A6Vomq/YZ7qT7Hp0VhcMmz5tm77/3K9vi0P7LvgttQm8lOI4pdr7K2U0Fir5+0cwzoP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lmpO9yp/2jt/pVxrDU4s7po5/95PLpmb2P/lzhf6Sg1NxDoxHMuY5Aw+tcZ8YT/xSMn/Xd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5xnM+k8/3ljU1538ZILK40CAQQ+TOXeT/AFbJ8gRxVpiaPR9Nm+02ltN18yBHz9VzUoTBP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B39vqPhLS5oL/AD5sKeZF5iP/AA10ItL0f8t4v+2seyquhWIG063cH9yQfVTioG0pxnyp5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E90n37Qn3jOaP7RRc+ZFLH/vCmQZ5tryL/lqso/2lxSfarqPg2ob3V60Pt9q//Lwg+tNLR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KBGRNqIfPmWc8Z7jyd/8A6BUUGpWEiEpdIvswKf8AoVa570wjg1SApJiU/J8/05p4HGKZJ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to3f+8y5NRDQoEGIpJYR/sSN/WmA54cEnHFRsqnrGrfUCpP7LkQYW9lP++AaYLe9i+7JF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kT7HBL/y7IPdRUi6TbsvR0P8AssRSxvfR/egiYf7L1YSe4UZNpJ/wEZoA5W10ub/hKNV8i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OKPn5/v73rYa21GEYzFOfc7aj8P3UJutcmHm/vrzy/wB4n9xa2I2jl+5Kj/7pzQBjG7nhz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4k+YU+HVrXGXkEWe0vy1rtEcHHI9qp/YhuJx19qAGxzJNyjq/+6c1L0qtJo9sW3+Xsfruj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0qQf6i8nj/wB5jJ/6FQBdDMe9Az3qn5OoxZ/0iOcD+8m3+VJ9suo+JLXd7o1AF7cKcorNG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p4PrHmrUWr27DIuUi+rbKALYPFLmot9IHz3oAsA05T1qFWp6moGkTL3pwGaYlSLigYBaXb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pDaKXFNoGGM0xowaeTUTP1oEyJ4xzUBiqctmjGaCSt5dASrPl0mygkh2U5UqTbTlWgBqx8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adgUAQCOnLHUuKMUACpxRtoooAKKKQ0wDIpynrUdKpxVASZFGRTMijdQBIrU8NUAal3YF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aqOOtWC2ahYYzVpMCjNHkGqEkeM1sMAw7VUli5NdETBmaFIqZHKiplhGaeLcEHitkYsos2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xU8sW0mnQLlq1JHRW5zU8yskeBUgcLjinTuGj96AMx91MXPOKtSKKjVRzVkFdwe9IvepmH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R1w/xm8Ev8Qvhtrejooa6aIzWpP8MyfMmPrjFduVOaTmspx5jaLsfl9rxt7TQft18ZYPK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/AN7ZXn8vxImnM/kWkfk+Z+7/AN2vob9pT4btoXivXtGtv+Pa+Zb62/3Hcu//AI8Wr5yTQ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ivjK0OSbj2PrqUeaCkWB8QLgDm2T8qB8QpOQ1sn5VG2ijH3KqPoo5+WuflOuNMtt48PO20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Vt8RtPWECbSgZO5UAiuf/ALE/2RSf2JwflFFivZo6T/hZWlf9Ao/98rSr8SdJPXSWI+i1y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FKmj4P3RRyhyI7NfHvh9x82ksD7Uo8b+GyedPkT6GuUOnELjbUP8AZzbj8ho5Q5EdoPF3h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6mnjxd4aA/wBXOv4tXHLpTY+7TH0okdDRyhyI7ePxl4bB+We6T8Xq3H4z0XHy6jdJ/wACY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nk/lSDRn9DRyhyI9MHjPS+2tXw+lzj+tOHjfT16a5qA/7fH/o1eZDRj6Uf2JkfdFFg9mj1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eItRH/b7J/wDF1KvxDm/5Y+KdRA/6/JP/AIuvJ/7D/wBgU1tGI7EfSs3BhyLseyWvxV1YD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Y/wCniSrdt8X/ABAM48bakP8AtpI9eG/2O3q35moH0sqeQfxqfZsORdj6D/4XT4ttjgePb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/G/x11Hjy+P8AwJa+b/7NH90Uh03A4GPpR7NhyLsfTY+PvxCHTxpOfdo1oHx/+IQ6eNQT6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sZB0aUfRhQLOXn95J+lHsn3IdNH1AP2gviR28WW59zCn+NX7f9oL4my9de0+b620P+NfKH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J+lSI17CP3dzcqfaRh/Ko5ZC9ij67Hx5+JuP+QlY/hZp/jUn/AA0F8Sf+e2nn6W3/ANnXy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929uh/wBvEn9aYup66pz/AGre/wDfyi0g9ij7IX9o74iDrb6c/wD2xf8A+LqRP2kviAPva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H/wDi6+P4te8QqMDVrsfVqsJ4i8SgHGsXOP8Aepcr7h7FH1/H+1B42QfN4f0on/ttU0f7V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h3TD7B5RXyB/wmnimPONTc/WOP/4mkHxC8WR/8xM490SjlfcPYo+yf+Gu/E9sP3/hbTj7/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C1nGT4Stse143/wATXxyvxJ8XAZ/tHP1jSpR8UvFwGPtkR+tulHLLuHsD6+P7YWoScP4QB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WnL+1rORz4MnP+7fp/8AE18eL8TvE69WsT/vWa1MvxX8SKOYtMb62Q/xo5X3NY4dH2NF+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+EP1An/r7irVH7W2l4/5FjV/++4f/AIuvipPi54gk6WOk/jasP/Zqenxc1pfv6Xpb/SN1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dyvqyPtiH9rnw8P8AXaHrMR74WJv/AGerC/taeEm62Guj/t1jP/s9fD3/AAtrUS2X0XT/A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3D8YLhF+bQbJvpLIP61m1NbMl4ZH3Av7U/gvGW/taP/esW/oaUftX/D8cPqF9H/vWElfEa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DMB91u3p6/GCHo3hoD/duzUfvO5P1Y+34/wBp/wCHsyZOvSx5/v6dcf0Q1p6b+0R8OLgHd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bzJ/Na+DJPi7YOpD+HLj/AIBd02D4u6TFn/inbrP/AF+f/Xpe/wBw+rH6AL+0F8OZQdvi/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/zp0Hx28BMTjxhpA/37jH8zX59N8XdN5P/CO3OP8Ar8/+vVC6+KGkXJ58O3P/AIEJTSmH1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3wOSf+Kz0P/wYQ/8AxdfG/wAefgpZfEX4g/EPxLaazDEbaXzrm4R0byU8mLa2wHfs/wBta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tPc34Ns0Y/gDMDisODxhd6XrF/FYTfZ5iXjjli/jTd92u+ld7nn14qGhQ0OQaFqNzZSzRT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5h86SNH93/vqrOv6m2ovcXcUezP7v5FwKz7S6+0kw4i/e/wDPX+DZVu00K4u/9Qcnym8z/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pJ2POsZNpdf8APXmvavAP7N3irxRpdxqt95XhbSorJtUjutVj/wBenz/N5f8Ac/d15/b+F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ViIms0t/N/uSps8xv++P/AEOujuvizruj6NbWf2/7VawWS2UkMm79/BukfyP9hPl/8frXD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K5lONz2M/s1POIYYb3R4Zotn2jWr65ugbx9qf6tXidI0Xds/4BXjHxs+DMvw9uFW11Sz8R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YLsWFf7z/AP6qaP2ifGsctn9o1GSAWc8kj/ZTs89md2kkk/77rqvi9+01ovxO8Jz6Fp3w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m8+0HULC2gmurv5dknnTsm/8A5afwV7ssTQnG0Y2ORQqJ3PnG0uvWtpbWe7HkwwCY+kles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5/aS1bSbLQ/BsOl2WnxxadNeWtkttBE3/AD0lkSvpPR/2Z/Gn7Ls51GX4deH/AIpaXFs/4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0T/lovkv/AOh7KFT5jfmsfHvhiwtLSeb7RG6QyBraPHyQz/Kf+Wj/AMa5rvfD+qWNrpXn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80fmyyfPtf+JVf/tp89R/FLxVpWqeKfFV9pVl9h0q/wBQluI7CWNUhj3t/d/gdfuf8Aqx4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WljocEFrfTafZ/Z47qKPYiRPCnmLu/g2vXBVXLKwtzjfiBdXWva5dahNGbeeSWRRLGQUcA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t1Nr/AI1sbuzzYWP2K+1D/R7218tfJRI/khWP++/8e+sfVLqfVM/bvN/1aSeVayL5P3UT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4Dhu9U1VobGVrCyuFEF5dEyeT/q/+WlVRg6jsi76HpOk+OPBnhz4XpYaZbapYa7KEjvZbi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J5i7dmz7n/fFer+H/ANtGXwF8M9F0HSdC0yxe3EYkktL0TvIsf+taTG/52evIfGegf2Bdf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7zdkn+iyLsk3rJ/c/u+XHVTXdN8HX/hHUb54fEVrqcVzDBpLTXEc0UFuG+d5D/Gf9yu+Lr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1do3/AAUE0b7JocGo+HFtZ7uP/SooYgYYIv8AlnJ03vWR4t/buur3Vi+iapHPM2+3sv7Pt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/10nnfO+37/3E+5XxJqmhS2mnHV7aGa30TU3m+xT3aoHnRG2PWv4V8F32varpfkebql7dX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fyT/N/q/MrpUa0tzBUYRdz0fUPjK2o+LLu/tLOCK2ezjs4DK37yR+E3TSP9N9eezQ3HiC7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1FVcIUcEIkcbiT/gFfTPwV/YJ1vxHrkdl4v1C50u1tNhkjsI9zyD03/3P92vRvjT4G+EGm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g8M6pp1qUj1HSbU2084eQq0PmH7/yMnzt/t1z1KHN8ZtGSjsfAOq+fa6gwvfM8/3q9ovi6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20uyO7hMEq4+8D/k16j8Wv2fr/wCHpeYXdlr2m/OkSxSL5zj951SvN7TVbHS9Kn0qeD/j6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X5/srx/6yPy/468+VPlOuD5hYfF95GZ5d0f2idFMkv8cn7zfH5f8At1ieINVtNSgs4YrGK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S/fn+tQXVpAdKnvYZz+6uIo/KH3ER1k/+Nx1lqcnms3G60NrGlpmp4tzD2966L+1J7UQ+d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XH5XyeWv/ALPu8yuTtbTz5f3PXd2rZtmlhXyHmiz/AM8pPvV51Sn3Afa23/PH99/BiP71d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Y9Ns7jUNOUQ6hF51nK33Nv/LT565K01XGqQzwH7FPDskjP+0let6pqvg7VbWHyPtWlT3Ui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SDZ/q/wDfSvOqe6XEg0rwjpOmT3F9dWzW4DpFZSvDlLqV/M8xf+ApXPXOlQa/mC+g8ia0s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TY/mfek/vv/q60vEWvC81NNMt9Qa80+1ulAmX5RnLr50fyf7VPtNU0rSrS/sdKgl8/wAz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N+9E/1f7v/P8AtVimzQ8ktLaf+yjN/uVZ0vVfstqf38UH7xJP9Z/HXVa//ZX2Q31jPdeR8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veBPL/efvPu764fVRPbXRmmg8iD/ln5vz/wDkT+OumCuB0A1Wa1up/In88/6vzYo971jH/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6r95JmT+Gs03ec+9S6c1v9pXzmAOflX1Naclyz2L9mY/8Xn8L46Ym/wDRMtfbyL1ycserV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RbfGfw7588U/+tj/dR/x/ZZP3fmV9s2lp9m/fT9TtIi/9p0kj1sPsS3R+y6D5EPE83/LT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qf8esMA/56P8Avf8A2pXUanm2HnTD9+fvjp/2zrjZZls7uaeZMDBDgj/x2oaPRifLv7Scn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aJP615FE580c16r+0UxfxVGPSNP5GvKY1xIPpUWN4nsHw5ANzGYu8ax8/hX0P4dSTVlht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Vk/6bscfL/ufLXg/wd0xrieBpeIyBj86970N/s8Yt9OwL2RmMfmfcjXzD8361mgkdVb20W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NY7KE6hIv/LNAv8Aqaz/ABbLFDrJ06zP7ySO3jH9yCH7m7/4ir2lXUHhbS/Ig/fz+Wn2e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v/wBNKoTGKxtbm6v2N3cSXMTTM3+slm3J8iV0RRzN3Mm68jS7WHyIPP8A9I/dxfxzv/n77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vn3t9P+/8zzLi6l+4i/3Y/wDYWtO0t2LPeXRC6hueOQHpBH/cH/s1Ydz5+qWn26f/AJBcV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8t3/5ZtJ/7JVEnP3P+lXUM/73yPtP+h2v9zf5j7pP9urNpoE+vXX/AE42sjeZLF/y3fbs2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rd1az6pdGxg/56JJcS/3P9Z8v+/8APWxaXUGgaBBBBB5/7xo7K1i+Tz3/APiF/v0DZn69/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f8f11J9ns7X+BPlT73+wtGk6TbaCt7c3MwuLkjfcX8n8P+1/uL2FT2Gj/AGa5nvNUnSTVr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j8ir/AHV/uqPXvWZdXUGv+f5H/IKik8vyv+fp/wC9/uUDC8vf7duZJJEMWnxndaq//LX/A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Uw6tPp12YLRY5NQlt/3bN9y1/wBqT/bqTVbv7L9u8j9/feWkkcUv3I9n8UlRf2VBpdzP5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vLqX77/7UlBSMYWsFrpUM/n/8s/tFxLL/AORGkqrpWlT64ItQ1CIrYLcpLbWh653J87Utj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j7Qps9KjOY7VhgzyLDI4mkH+/H8lbOqar/Zf/ACw8++lk/wBHtP8AgX3pP9igZ0PiO/8A7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06jP8sFsv/o6T+6grhrTSv7L6fv766vIpJJf777v/AECtXSrS++1X99fT+ffX8fmSS/8AA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AlQfZZ9fzY2Pm/YfMT7RfxSbPMZP4Yf8A4qpsWQoq+IJ7qzs2IsoTi8v4O7/88F/+Lrdtx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fk2NjEGbzXOVT5K05bGysrO4iilht7C3ERbHyJCu2uMuf+J95N9P/AMgqL95bWsv35/8An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Nsw3iNvtE+YtItpVMFufked/77+3+xVzULyKy06ZpI5JFDoIxj55Kj+1f2XaXHnz/AOtuE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fb/q6pAz/APH7P/r5Y/Mjii+5Gn/POixojJ+zTfafPvv9ds/dxfwQ1UuZY9gBYHzMeXEPv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RpfNFEn2u+mCCOH+//rKTRtMjS3OpXP8ApF9OOJO0I/uLRYtEtrYz3ur2l3fuizKWMUJ+5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7mC2tTMf9yOPf9+s2fV7fTriCS4heWQ79kMPJb5KY2m3Wp3xm1P7/AJahUH3IU/uisrjOi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5uZF/fnbt9hXTw7Ikd3OAB09awNCWDTLa5m9I0jjiroLTF1a/bJ++5I4v7lIyTKVtpHneb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Qf3az7mPaSBXSD/jxb6VlQ6VLeFriYeVBEnyf7dI0RmpJJACyHD7cVf0J5JJpix6JzmqF3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HFSQXbWsckh4yuMVgaFzU9QS2t8qdz5rAkne/vsyfKRgCnAme3llPzAMMCpLOD7TeB+gLA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Jf6V8VtD7f6Pdf+06+g59E2SNL55P0r5h+F114i/4XpBBpUFhY/ZNLuPLlupG2P8ANHu3b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tfi3nz77w1/0z/e3Hz/8Ajldcdjxa38RlLxlpcBm0I/6V5/21f30sexE+WugOgsAT9sjH/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28Z6rdaX58uk+Ra3HmeTFcybH+X/crf8AtHib/lvZ6T/4Eyf/ABFaIdPUrahpUMxK3GoXR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qa2Vlaj5AI2/56zfMxql4r17xLoEEVx/ZtjdxtNBARDeR9WfZ3Aq19o8Sta/8gSz5/wCn1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2OY8d6p/xTep/88PszR+b5ezf1rO/sq++yQf88PLSr3jTSfFfiDQJ7KHw5D+9jaPzYtQR0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ZyBYj4WuEIVAZBPEf/Z68+qd9Njrq1vSD/p0NkP8AnrLy9VVtVH39SkvT6hNiGrlzonjRI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OI13NtkU8fnWBptxrmoAzr4Z1CSHvgA1xndFpo1otQjjuoBmL/WeX/rN9O8TNInii/URHy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0jVLow+R4Y1SD/tzqLxMmuQa7qb/ANi6lJGJmdXSzLAgdwf61kbJlcJd3BPkWfnzD/nlH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RD/Smhsh/dVt0n5Vk3WuXkS/6XbXiQ/7cDpVAeN7LP33g/gztkqtyzpxJJ/z0uT75CVPYk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nOSkXmZOf+elc2usaXc/8vjzTf7r1pi+tNK1OQXE0Nok1tC6vM+0EfPSa0A6yKExAYvGlk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fbQnBnDy/88lOawB4v0G44n1a1kb0E6irEPi/Q7cYt/7O3f3/ALSpaubZgbH9tXP/AE1rm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bWyn8iLzvtD/vZY1d/u1pjxhZdftVl/4ELWN4w16Dbpc/7o+VI0chik+T51rSIrojGtuf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VNH42nSN0t1ndW+8sVvwfqNlZQ1ywPaI/9tKtjxQMfuZ/IH/TKOtkGjH3F69xkXGnWqf9d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73RNFuvJ+1aRaSedIkf7uHyz972FaRuvtQPk+V/11lqhff8fWmif/AJ+rfp/10SrRjNHSx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/AKvSbL/gMOKH8M+HdO66bYr/AL8ea6SW8tCPmiP/AAFsVCuo20YOwKv++u6oOc4x/h94c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Um/6akOiVi+Kvhxo1rol9LFZtaAR+YPIlevRzdfas/8ALb/xyuX8e8eDdX7f6M9WjJ3PM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brR7aUz3XmyKm/fdOa6K28G6Na5/4+/8AwJepvBtrZHQLY558pK3Xt7KUYkjebHqdtaFRM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a+vrX/r1nNTjw5e3PMGv6vB7kx1oxOlspFtbxQD1Ay351DvuM/d/8epM1MPwp/a9zaT+d4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0fVP/AIiuntbC/UEf8JRqX4pHWB4GuA1pdPjObiU11cSXF5GCiA8fx/LWVijNufCUNzdGe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T/WS7I38xqgufB93j/kZb3/wGjraWxuD9+S2Qf9Mhl6T7Av8Az8P/AN9UrGiPzNuryG1jx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9KT+1ALY4HHy/vf7lWL6xlmnBnt5cn/gdVrUQDIAyPSvt1FM/KyO51a4kthGs6TRB9wDrk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iRkAmC4GAAMKlZs8CXX/Hv+5x9+OnWdrjIBwKbSsB6V4N15nnS2vbzyYC48wiNd0lfRfgD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1K9xJeXN1JEowbhQyu3/bOvk3TNKuJcHpF5nl+bL9yr9lZZnKgqcH+GuSTtsB9neJP2u4t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iHtouAuMB/wC7XBeKP2mr+XVbpXvZUtJo1iuJI41D7k/55/3Erwi00OXmeW4fHtWha2o1M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zJWPM2B6l4L1/VdU17RL7Sp/3/meX5Usn3P8AtpX2r4LtdV/sqHz76Xz/AC/MklikZNlfn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VmbyPI8r93Xqfhr9pfxVoen2tpLfXHlw4+V442WuiEmNH3bb65rdl93Ubtsf3pN1aEHj7x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x/twgn86+O9J/bNucAXUdtcDvvtzFXXaZ+1vpV4AJtLUHuYZ66U2aI+pYPijqyZ8zTYJvf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rxhD4mhtFlspbMQRzrJF5m/fvTb/WvF9L/aJ8HX/+se9tWP8A0zDD/wAcrpdP+K3hG/I8v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hjH/6FWiqWJsdv8ObzQNE8NXGmeI5I5Lx5owB9mZ02L/q66i0sPB07BrG/Fo/8Itb57b/A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rfaZqy77S/t7tT0aKRWB/Kpv7OUf8swR7VPtRWPUrS1/0ryP7UlPmx+ZHLFIrpIn/AAP+O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UkQ3kEnvcW3/syPXkCWaQtuRWiYdCpxVlNV1Gy/499Ru4P+2u+rVcjlPU5U1Hd+80u2uD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7MtZF5qun217Y293YXNld6hI0dvsi3jei7/vJ/sR1yNp488QWuB9tiuB/03jyT+NLceP9U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eztt2mzySp5e5NxaFkP6Gt1VuHIdpHeWRH/H9cwn/AG3ZP/Q6lad2T/RdUt5T/dlAB/PvX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P9K0iTPcrJu/nU8fxB8JXp/0lGt39Z7bp+K1oqiHyGusmo94Le4x/zymxmlbULmIES6Zcr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VrqvhHUv+PLXNP56Bb/Dfka1rbRZJhustQuHX1L+YtVzIzsynJq1vH98On+9E4/pU0E8Vy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jmq3iKfV/B3h2/wBUt5ba7aGPzDHMvl7/AJv9itO5F6eJtLtZ/wDtr/8AYVpdE8o0dKt2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5Nlbcz6Xfw/8AXGPf/wCgVU/t/wAO3VpP9h8UxQTeW3+i/bNk3/fL/PRdBYpfDW5+1TeJ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0XXZvaROPmjVvqK8r+BPnXUvjUQyg+VqSR8/9cUr04G+hGGt/NP8AsyD+tMkqHR448+RPc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f/Hs1CYdRiJCSxXR/uuvl/rV19TWPieGaHH/TPcPzXNRf2zav8ovIH/2A+G/KgCi1xdwn/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pk+6kTWLQjkywn0liZa1SNwqNrbOaAKqXdvL9yZG/GpAOMghv1qKTS4pM5hWT6DFQjQV/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9AFnaRnK4+tRvbxSgh13D6ZoGm3UY/d3Ep/66jdTTDqaqcC3m+p2UAVTo1pk/6Mg/6aR/I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Md1dx/wDbUN/6HVqKe5XPm6fID/sTI/8A8TU63MS8yRTw/wC/EwoApLbXwXEd2M+s8aP/A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/tJBhktLg+oZ4v/i6l/tPTXGftkI/35NlWgMdKAMS0169/tO9gnsseUif6r56v22rQT8bj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qlor+dquvzdjcpD/3ylbBtkl++gf6jNAx6So/R8/Q5qRT6MPxqo2lwclVMZ9UYimfZbqL/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V3frUlI0AaPMHTHNZ32q+h/1tskw9YWwfyNKNZgXiWKaD/rrHgfnSAvVEy8022vbe8UmCe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A1JQBCUpwXFP256UbRQA2jAoooJsNoowaKBChsUoem0UDH76A9MpM0CJQc0hPWmb8d6Y0m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cDkVDgmnBttMRJnim5phkpvmU0BNuppb3poemFqdhDw9ODZqAHFO3gDrVLczCW48rk1W+2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bGTOKgij2cmulEFnzMc5pfMDVUlkIzTIZCWqzIvCPNKPlBFLC3y02TOaEIrTDJNOgSlmFE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KY1SZ5pjCgCJjmo16Gnk00DFWQNPehBjNKRQvegBGAxUTdKnK8VGY+KhmsTwb9q/wodR8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PM+jz+U5A6wzfu/8A0Py6+JdT0zMrvtUEmv0M/aXXHwG8QcYO61/9KUr4Duslj3r5bHpRq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9R1Oce0xmqz23JrclTrVOSLrXlnsKJlGCk8gGtAxdaaI8UBylD7Bu4x1pV0zyDkitRVC8+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p3FyFPyEI6DNM+yZ5A/Sr62uypFVcYPSi4uUyxbU4WgPatHyIzzmoyABx/f2U0LlKn2Iel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RQZ4qVIg1AuUz4tOAJwmQRzSnTF4AjGBWwsQGzaeCealeAfaCFbKAUBymKNPVQflH5VUns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uIwo4qn5QJOaA5TFeyGMIKrNYrz5iiukFruHyCqVxb7W+cUC5TCbTU7LTfsSjjbXQKsbDG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gfKYg09fLIwKhk0vKEbea6NrWMAYNNnt2R1AHFSacpzg0bCDinJp4WWumMB6EdqaljG7En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LBoqPnKg/hUp0KMAnY3/A63AOM+TjHyD+HfTxa/abvkY8tP8Alp/DSsRY5ptJTn7tC6Oqw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fNXVPp4VuY1J/hISk2i5/cfZ+m1/Mx8tIEjlJ9HbdwBj0xVDUdHESbmjyvsK9COnxykufv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gxwqgkeooLSOMGjpjkY8wLsjpDpSQkhgpPpXXQwO8fksQxD/fpTZ/Zy2OT60DSOOGkqeif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jyz+VdRtCnpUhtojAZJX2Su+1U/DNBojkV0LYzH7wpRpHmI2wDIrrf7OdQGC5U96je0Tds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M5WLRkl6ryvWnR+H0csQMf+g11JsQhfOMlNhoWzmSMqMf38xJ81TYDmP7DjBJzzt+5HTR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fFYlbEyBf32P9X/epRaG3wDzu+f8A3f8AZpcoHE3Hh1xn5agTQSDytegXFozrkgc1TWw3E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WdCU5zhGU0+bw6H5RfMBHNdjLokTHzEO/noaV9PlsFkiwFMgypqrJCtc8i1DTV0q+v5Qm0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Vx6ObjUBPBD5FztJzFu+d0Od1fQnx+8DQ+BtC0SJ0Bvr2KWS5mxt+f5Pl/wCA14LaaXPda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5/wDVxxRR/PI7/wDPOOuykr7HgY1csrFcWt7/AK/3WT/V7/4q9A0eC8SKO+vz/wAfha582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Z97/bruPC/wACvFfgHSYPGmq6faWsUM4njkvpVZY/KjdpNypuT/ln9ytG6utD1/xn/wATu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faJbWy+RJd0nmKy7P/QaVSF9jzDzjU7qfB86CKGH/AJaSw7k3tt/36y7W6/0U/wDPaKN5P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uuj8T6XaaZaX0Ud7Dqsu5Gjuo5NiSLjH9z7/+r3/3KxLTSr26uodK0qG1vp/k8u6ik+RHf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PTjqJo88vIZLSaNt+0lMn/P8AvVqaBFbyX9vcXb7rOKT95HFJ++P+5XU3Wg2P2o2U/wBl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7VFHv8993/wAXUUvgW40u2n1SS9tP3JQ+UJljdPl/5Zx/7/y12RRFj2zQNV8RXX/CLWPgG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fuPs1nay6zM/73bsk8zY67H3/AD19t6D+zlq+gaXFbX3x21/S7sqXml0tnh2f72+Z/k/4B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Z57T4uaJ4y0vStLt73T7iKSS1lkWGGdv9XI3z7dnyV9G+Mv275r7S77wdo/hazh0u62W1z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7p9nnMJF/jf8AeV7kKlzmmj4z8U3Mmm6/rKR6imolrqY/ao2BLHcTu6Cudt9Yu4Vu4xcH9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/3v5Vf1D7Pqeu332CHyLGW6f7PF/cTea+rfHv7K2ufEbTdMh8D6dfa3OREftUWlfZrNE2n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HT/vuj2MaruyOax8r2n/ABP7q+n1XVZYf+m3lq7/APfv/wCJr64+EXgnwT4/t10Kw+JN/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IkW2tI7eF0/6dz+9f7m/7kP3ErC8Tfs3+Gfg34Cz8QPA2uwaxKFgj1CC6S4srmT+Nh5L/A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FYHgC6/4Vd4Lv9V8O/wBlX3lSeZHqtrI1tfwP8nl+Zv8AuIvlx/d+/vr08PQjRfNETlc9J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P8Orm3Gu634j1CFgguL6wt7aFCjyLHG0a4fejuyJsrwj4hfC/Tfhv4gmsjqs2p2atBE8Yi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JY8ui7P8AO+q3jX49fEPxzY3aajrmravpiFZdzKcRv9/7yfc+eOuD/tW+8UXp1jV9RnuWP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/+5/Alc+KxXsle1wirnvfwhsPhjqt1Pqv9rahomt2snlx6BqsMOpW0/m/xQzPDs/4AyV9Q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Nrp15eWyzvcCKG1soLaF41/57KF8sJt/uV8DaJYTXl5t0yNry+/5Z+UN0gT/ln/uf/Z19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AuqQeI/G+uWv27zGjjtbXdMkb/wDTT5Pndf7n3P77159PHzk9SK1LnVmfUv7THx00/wCAm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e6t4j1G1mtYbxUjKqUk2+ZJJ/v1+dXiLxHquuSWs2oXj3U1tKI47xj+82ZPlr/wABw/8A3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V+0pqfxQ1W40+NI18Om4C2cUpV5YkjJTHyd3dHc/74NeNj/SrU/6qD935f8ArNifJJXn4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8yqNOy1O3E2oapOk95qlxd4zHliu+d2kLx+Xv/u5rldU8Uz3Wv2V9qv2qfVbCTy5JYpIUR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TY//AAOotK143d3PP/z62beX/upVj+yp/FFqfsMEs99/q/JtY97/APfv+P8A5aVwU8TKW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GZr//AAjl0DPpVjqEEFrbvHJNLcW6ee/nJ5LTR7P4fMf7u93rs9K8GeFfBWgfYfEVo2qa3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/p8DSpGjr+7WWOREb/b+WvH9V0y7sZrhru0aB4T5ZW4i2Sb/9yul8H/EjVPD+pafdNq0xN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3TRoDj93v/wCulelRqxT94ZY8baBaeBYSNE1OG90i/wBkkX2q3aG5gb/lp8j7Pkb95/f+5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/5Yf9cvv/APAK+lPD/wASfBHxSutKsfGH9q6rY/6u9u9QuF3wKjfu4Yfu73rB+LknwWvWE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0uBdRSGQRPC3lvH9353dPuf8AoFXWjSknKMjnT1Pn8GC1P/LXPl8ebH/DWrc6pP8Aap5/P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Lf+B4Ef5446o2n+iaoZz+++yyNH5UX/XT/npRc3O7Pncj/ln/AL1eDUgmzqSNC5aa4GfP8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eKovDmrQ6hP5t7DErmWKKNU8z5X8uPe/+35dcGt2Lc8znn/nn8y1MGgIJJyf4I/79YKmWj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/2r9hsbCysdQkby7Xy/O8hPM/d+Xv++/+03/fFc1cmC6tPIgh8+9lkaP7VdSea+/bvkb/A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wBknzf9VH6CtL7LDdWsP7mXyPLaTyoo9if9NJJJK1jGxRzIOLjyvSto300dskNuQCyfvJR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51gMEkmJhVYY/9puPzrWtfPtbmH7RBdQQeX5n3NjPXV0KR6p+yv8A8l28Led/08Sf7PyWs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7Tmecf7n/AMXXwT+y15V18bPDkP8As3Un/ktJX3hcj7SPI6QRbS/+2P7lYHrYfYq6oPtW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fyf8AxyuJurXg3x7yN5cX9xa7i5uvtd15H/LHfmT/AGx/zzrnfEjeZv3J+48x+P8Ans1Se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iU/4qpP8AcSvKlXEo/wB3+teuftEp/wAVUv8A1zSvKQuJR/u/1rM3ie6/CqfyIrYqpkfYm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hosNp4d0xLq4cyGRpp5JYo/nnbKHbHXgXwquf+Jlaf8APGJf6CvetK/4mlqZ8/uIreX7P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73+/WC3CSudDbAppV1qt0wWSaJS+77kC/8s0T3p2hQPr0s2oS2zRCKT7PZRH/AHUfzv8Af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PWrVISSdNthA8cn/P03b/AIB+7qvc6r/r7GD/AJ/EjvZf+eabU/cx/wC3/fraL0MLEbXX9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zA4ruTzP+np9h/wDHN9UfFOqfZbqGCD/j+8zzI/8Apgv97/4ipRdT6XdQQQQfv/Mby7X+B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/2Kzbkf2V5/nz+fP5jSXEsvzu77v3a/7/APsVoRYZaf6LpVl5/wD2zii+d533f8s/9tqvW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JLt1fVGdgWH3YV2yYVaf4V0qf7Xpd9P8A8f0sksccX/Pqm2R/++6S+B8SXBiPOlRl2llik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m2P8A2KBjfsy+L0iSQtHoKTczjrfzL2X/AKYr/wCP1U1/Vf7L1+/gg/18t4kdva/7fkxJu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R1mPw7pVqERZrueaWCysV/iO6TBx/Ai1y9rpX+lXF9PP599dXEX2m6+4j/N/6BQBANK+y6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8u8skksvyb/lrO1JW8Q6xKzK39j7vOtoW+9dDd/r3/wBn+6lad1a/2/8A9gqKTzI/+np/7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1Fql39luv+e99LH+7tf9z+Jv9igpGfd3X2W6sYPI+3X0sjSR2v8AwGRN0n9xP3lFppU9r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7VZbjy5JYv4/+eax/wBxK6LQdLgg+yyIxv8AUbxEM9wRku/9xP8AYTsK47X7qfVLqexsZ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PeXUX/LfeyJIsP/xdAyM3MmpXV1Z2NyRA6JHe3g7/AOzF/wDFV1toYbTwjo3mf6NYWVlC0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WBdeRoP8A0xsbX93+6+5/ux1LaCfXv7EF7+4htBFHHaf7SfxN/t0FGhb2j6xdreXSGDT0K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TpM/q/8AsVh3d09pY2sksEmFhjhtotuHnYL97/crrdQ1BbEwzKGnnlk8u3tY/vyP/wDEf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+y/Jnvp/PvvLaOSWL/d/drHQM5200uf7UZ779/fS7v9V9yD/rnV2W7lkayt4Y4ZtQlgQQw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fmeqslxMLiaysU83VriPzJj/yzto/77+g/wBiuk0PQ/7Ojs0SUvcuQskzLh3+SSgaMvStK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3n3v/AC0l/v1mTamNP0y3ijUPMRiC2HQjzPvN/cStXU7maXWLnTNNTzrzrNKfuWaf9ND2b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NB0G+/f8A76WPy/Nl+/I1ItFKHR30yR/tE63d7J/rZVHA9l9Kk+1f8TTyPJzN5afZ7WKT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bU7lrS+lsYE+06md22Ac7E/vvVnQbEJqUk8jrLdBR5koFZ2GXbZXS1jExzKFG9F+6n0rob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Ep5IfYF++xrDaBkm/dknd/D2qxawEMjjmRDge30rFkG9Zq1zDFJOcA/OkcX3KuXYxpk59B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n282eDCr/AIUwefq1sT5Egsz/AKuID5pqyRSOWk06Qwz3rcx7kwtZM8zSzZPKAHgV2GsAw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+7/OuZsdMuL55fJHOOWNBoQrG8kSRwjl5OSO1acs82gQRwwMBO4yZR1FbGm6VHYR+Unzy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wefrYgibedgJ9qEB3XwI/5Kzaf9gmb/0OOvoG72s6+TBEdv8Ay1kHz188/BO7vrX433NlB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pkjilkWFPvj5vnevpj/S8Gb+xrKH/ALilvXbT2PFr/wARnP3N1Pc8QWN1e/8ATWL5E/8AH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/AEzh/wCukm6qeveMtX0zVYLH/hHNUuvtUjRxy2NzbSpJ/F/z2qv/AMJVqsP+t8I+IY5h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f/Z61HTRR8YWt79mtvP8A+grY/wDo9K737HB5RXyZZv8Apl9xK4TxRruo3WkwT/8ACMa9B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Sy2Qd0VG3t8qPT0+Kujxvn+yPE7L3DaDcf0SsKj0O6B0F3qMMMmJPOz2WFDMaQ3F3NHm2t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P7oflXGXX7RnhPTzj7Rd6aP8AprpFwh/PZVf/AIaE8H6guf7XupT6/wBl3Mg/9ArzXvqds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/7QtRJjl8HDZrirW6nwf3HH/PWX7lQ+H/AI8+D7rVPJg18Tf9uUyf+hpWdH8TNAsYY4X1q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ZWx/MVzTR2QudBHf3QbFsJZG9IH4q7E+sMMyh7Vexkn5rlYfi3oEg2rrunAekFyq1Zi8ea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ipPc3iua49TrWxv8A2zUB/wAv9x/32a5DxHrV83ia8htp3SLco8tT8udqVrRarpsvKaxb3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W1848VazB/wBNf/ZUq4lovxapfwPvkvvPk7BGpdQ8S3SpulliU/8ATR8/pWNFLB5ZjknKn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yGTSlcrHYSPL/AH5ua2GXx4pGOsX/AH7WtDQNN0rWLozNpti/7vzPmtl/56Vj/aLccfZSP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oY474yQIqMYIz8v8Av9P0rFoiTsjoP+EX05VLT6TpYHp9nWnto+lXEWy40q1uIMhtjRKUy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tx3LcAewbdQ0GnTZLS3ksvdd5VKZz3Zy974A8Hyk7tDsx/uxgfyNcV418A+FLabTHg0yMN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GTf8AL/v167/oIzmD/wAh7q4T4hWsN1qOi/8APHzX/wDQa0RUbnML4A8KHppUP/XP7dcbv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w1aj/j2mg83Z/wAxKf8A8h/PW4gsYRiObIqLNlyRDET/ANNa1Rb1OeufBmkXPMM+r/8Ab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xl4PNjpXn6brWvWc4kT/l+Lfzrubm6xnb+EcXypWB4nkupdLYeWiDevO/d3osZND1+Fs4P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/AAMV/wD2So5/hTf3FnLaz+Mtclt5fvJKVIP516Rb5GamFrPdA7WiX3kprQyaPKrX4R6ja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wj7A2qEj8c1X1n4ba7Z2TS2/i+4Rl5/fWSEH9a9ZbSZR9+YOf+mRrH8TaOU0TU3893HkHK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xLQ8j8K6D4q1TSob4eJk/ef8AUNH/AMVXW2fhLxgDx4ls5/rpj/8AxVaHw5MH/CH6R+6/5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Lv/UQGY/9Mo9i1LdjQ87/AOFe+JbG6mOk61p1vD/zyuLd1c/rUw8OfEAD/kL6H/21SVK9G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SiKL2zvanT6W/8RyfcYrPmKPHNJn8Z3V3e/6ToUPlStH0lrctdP8AGUo/5COg/lLWtaGD+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jy5P97alaqSon3elNO5oj4b8R+CYLe8gP26wsZxZ+ZceV86b90ifvP7lcPaCfVbqeGf9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flfc3/wDxH7ut3X7vVdU1S/nvfKg+3yNJJ5X/AKDHv/gql9q/sq1/cQf62P8AefvP46+zc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qHgeFY1uYEk8pv+eQ/irPvdNj05sG3bH/AC0lT5NjVseH/F+pWSiKOdkjI+ZB3rX0u6nur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P+WlcnMwOZ0x45jIgkLq5+V/Q1v2uyZIwyLHKgILdsCqGsR2lveSrGoRgw4XgCtDRdP8At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K6tvZugFAFi11CD7TCu8MJY/L4+5Xb6V8PwboFb6C382MyRyv/HurhptEt31O1vDcyGCTZ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16zbWmn2UP23T7m4NukMaiKf596L/AOgOtKwHa6H8PLmz06VNQmF6GbcYjVe4+FWnyq37l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fBGpx+IdGjjlI+2YB8pjk10Q8LQ4+6M12U4AfNtz8ILfBxCPyrJk+EkSMcQj8q+op/DKb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VDk7a1sWfLE3w2vYGJiZlx0xUY8O69Y58ueTA7E19OS+Egc/IKpT+Dcqf3Y/Kj2RZ84eZ4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Va6bSPjD4p0FERbrUoFTtFcsV/wC+TxXqV34MHP7sflWPc+CUOcxj8qzcLAVtK/ah8S2qg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8/MCNXWaV+1jK2BfadZz+rLmM/pxXEz+AoTnMQ/Ksq6+HUTZxHj6VPKK571pf7Sfhm+wLm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bhh+tdFafGPwdedNQeHP/AD0WvlCX4dlMlSy/jUTeE7yD/VzyDH+1VLQpH2jY+KtDvhmDV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aiNDcJ8jxzKf7vP8AWvhkQ65afcncgepq7aeK/EenHKy5x6//AK6htjsfZ8+k284PmxpIP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pa2rBrS5msmHQ2kzxf+g18oaf8aPE2m4/0q5/Fg//AKHXTad+0vrcOFngt7gDvPagn/xxq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0ld3WuXmmXdlLrl/LBOuD9ofze/8AtV00PxO1+Efcsrgf9NE2tXzfpn7TNtL/AMfmkR/9s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JRXT6f8AHbwvfKDLHeWZPdgsq/mprb2rJ5Lnv0HxWklTN3oiBv8Ap3lz/wCh1Lrfj/SvE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tIZ/L/d/aUD/N+deP2HxI8N6hj7PrNupPQSHYf/H62odVtr1d8N3HOp/iR1P8qqNVgqdzo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aVqPjjzz9hgutQSSz8q4aHenk16dFpMgj/wBC1N3X1bZJ+teKiVDwXUfjU0EIQ745WU+qn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sj0nw3qHiDVLbWHlis5za6rPZRZDLmJejdKv3cV2AftGkR3H0kVv5ivLNP1TWdD8/+y9Xm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fzQjpvf7/AN+ta1+JniiykzdpaanD6yReS/8A45WqxC6kypNanW40u1z/AKDf2P8A1yjZ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by1Zfk11SP+ngr/TbWRY/FoTZ+1aBNF/1wukf/wBD2VqJ8SvC16pF07wE/wAM9n/8R1qli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AF7jpFOfSL5Knhacj97YTKf8ApmytVHS5PCmsxB7C7snc8gwTeS35GqJi1OPx3BpOn6vND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SRTBbj5tyIvzP8/8Az0/irR1ETY2/t0HRmZP95c/ypySW8+dkiSH2PP5U8Qa1Fwhs9TX+6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prmR+L/w5IMd4Ckw/IfN/wCO1CfURNbxKSaka3xWULzRB/y3lsf+mUu6KrVmPtAIg1OXA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mA+SMHIIB+orMbQLByT9ihB9VTafzFW2i1OLhntL0+oV4P/iqY95dW8W59LeVv7lpOrfq+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hHN0PEMME8sHlanNHnfv9f79bOL22GPIinH/PSP5WrivhNqkHm+MjNP8A8xSP/wBEp5lem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gfcvY1oBlx30GcNI0Z/6ajaatpIjDIYOPUdKkkhWbIkHmD3Gar/2Jak5RGhb+9GxFSBMrA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VyDgZqIadcxZ8u5WQf3Zlz+opftM9uMSWhk97f5qQFebT7W4yZbaN5f8AnoyfN+dQroX/A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6y7//AEOtKK5s3Yj7QEl/55yDaR+dTqBmgDGhttShXC3cVx7yR7KPtt9B/rrMuv8AeiOa3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kGKAMX+04FXMiyRD1dcVLFdQzjMb7hWkbQc1Xk0mCT70KE+u0ZoAjGGGRyKNtDaHuBMNxc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y8f8AfFP/ALPvkJ8nUA//AEzuLXn/AL7TbQAzbTWXFV9e1S98P6Df300EWYY/3f7z+P8Ag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/bfOgn2fvI5I9i7qAI8cVGSa0BbC6H7rGfSq8ltJCcOh+ooArbSaWKBiea0be2Vuxq8tko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mQIdoqCUYzWncRhM1QkTmmQVGJ5pq55qdo+vFNVOTVIBBmmtxVhUGKa0dWgKxfFRGWpniq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ECr82ahkODU6LgGoJRzVnOMEe4VJHBikDcVIj9asgsRrgVIYgQaiR+Kf5vGKEBUuDgmmRt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US8CuhEku7mlJ4qENzT93FACHqaSiirIClWkoQ8mgB4XIo2UoOBSb+aykaxPMv2mx/wAW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tQR/22FfBeqRqszADHNfeX7UI/wCLL33/AF+W3/oyvgbVZT5zfWvlsx/in2OV/wAIoyr1q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kOCars2a8091IhK1HtqQk0w0DsKvQiliwuaaKeAR0oEBYnPei1/0omE/ufeigcUAWRaiM4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9vA5p8Cfak2Lww71aittvBGaaIaGW+nQyANuaN1G1lfuakjteG6H+HjrVtrQtGN6+Wp6MO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6ZI9cUxWKNnZ+UyqwyqnvT7iF/MOcD/cTbV1uMnvVO5c3B86QkeX9876AsV5IhjnP41GLc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batbo5xkcVGCASAaAsMC5BA/c1AURcgZc/wB5qtHkHPP/AFz+WoWQYPpQFiBbTdyB+lRNb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21Itsk+aw/wDHKeLjqfIz/GiSUAkZyxKVBAPWnXcbbVYVYjINqcgA02WHzLMkHkVBokU2L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qqlSSuTTPs5FsDnNSW0oj7UDsXRsnVFlLfINyFTjFMuLkfWT7lMR8iT0cYpYY4VGGjyeiE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hGYtk/dT+/U9tgLjtRtPI8nb/ANNP71MUzj9zNx5f+r/d7flrIVhysrOyg9KdKYsEBCWx2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bco4702OFjMzF+MdBS1LSIWhCngY+XfUeM9autIiKcHc3TFQC23f+hVaCxmyRLbEzTeaYS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qe5tQOn7ytW2PkA1VVPmk+tA7DLNS8e3oR2NMls0d9xBjkHdTVkJuQDJ3jtikFq0jbtuzH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t0GepqaJWWAgVKqZ4OM1KIPl61aAhWFnClVFPubLdjYBI39yrcEWIsqCQO9JI4EmFjaI/3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tyCgXZ61QFvvVsl/n/uVtG2YQtmZDu/vVDHEQh+c/J/coAp2lrm2P/TOut+G3hf8A4SDXv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H7yT+P/rnXPWv/Hqf3H/fr5K90+F2nQ6D4YhZZfs0t43my5j3keiflWM3Y1pQ55WPGP20L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kef8A6Hc+Z/t7NlUfhf8AHPwz8KtN0qHT/CVr9t+wXP8Aat9LGrvqsv7toV3feSFU/wC+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7Y119lTwxBOfOniE3MUexPuwV80Lqk0rsd2/leM5rehUktj53MNKh71+0t+0P/wALj0Gxl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KwzwfZzGYbK0SRECeTDn7/wB75685tNKn/wCEM+3f2VqHkSx/u7q6jbyXf+9H8n39n8def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g18y/Z/k8yT7JH5P/AH7r6X1T9s/xT4W0qHw54cvtLn0u0s/Lkl0+3h+zXX8En7u5hZ4X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KFpbnjOdj5wufEuqtHsuJmm8w/wAR+fjH/LTH+zSaVdWP2qy+3favsX+rkitf9cibvux76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pN5o0+CwbLyyYkX5/M2fwKqD/APbpfD3hjVfENyLbSbW4v5yQXjiHQbwnr/tVPIrjUjpde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z6H/oM/8Ay0tZZfO2N/0zbZ89czea/eXSPBJcs2cR+VGcJD9x66OX4U+KLfyZ20aWTzZPL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3T+H5K3/FPwH8WaD5H9ueHrvRBLHLJHdXcJ8n+/Gu5Pk316NPDc6uY+0SZ5vJfRiJiXkJP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Wn2u6ONVFhPFG8kcQkbfvT/c+5TdA0uH+1LL+1bKb7F5ieZLFb/Onzf8APP8Aj/3K+h/B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4A+FXiPSLXwbqDeL7qzl04XrahIDI/wDy0by9+xE/2K2VGVPcltSPAPBVrf6z4o0m105kS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FpfuLIXG0t7cc1+vGiXfxCSztZ/FXijVLPdFskv8ARrOzvNP6f7Cbkr8xv2SdGGtfH3wBa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ErD1CHcf5Gv188Va/P4W0G4gsf3/iL7HLJZRSx7PPlRd8a/8A7NdFM4K7seS/EVb7VNK/t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OlRR/x6NbXX8X7z92mz7vmV8t6/a6H49+KVjpUHinQLG+muEsrnyrNraG+WLY8LSfeRP+W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f7XXinVf+E+nvrH7fY+Hda0qK8/dR+S6eau+SGST+NFeSvnXw/dapa/6bBBdeR5n/AADdW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EmnFs+nf2zvD/AI21/WYh4i1/w/JoemvHbR6Po8z5/g++z4d3/eV8tAwfaoP3P7i1jSTyv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6zxRqk90J4P7KuZ766k/02W/1Fnmjl+55nloif3/9usHw+Z9LuoJ4DF/ouyST/erxcVUdT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YtPBfiPQLWCe+sbqxg1C4SS3l/wBSk/8Azz8z/wBkpdYtbjRWkma9tvtMtysZuo5VbyF/e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50ninXde1XUbnUtU1OO7uZo/+WZ2C3Tdv+Vf4P9Z/6HXCXl8AWWI7nPVzXBTvN2Ro0ba68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SNMd2ZGWZz5/zk/1rVFr9l+3Qf88o/MrS+EPwYvvFNz/wkeq33/COeFtPkSSTVZY/9e/92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0UKeI9Qu3NhF9ilkt0MX2zyZp03SfN8+3fu8qtHgKlR8w1poeU8Wo/wCutaw1T/SfP87/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vv1ueMvhjfadrElrp+mXNxbXJWSyt0ZXmjR/9X5iI9cbpWlT6pqn2GDj/AK67vn/2fk/jr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mqNu6/tTx9dfv5/t08Uflx/apP3zrG3/LT/gElVdE+GMmvPe29nO13f2ey4ktLM/8st4ST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qvby2T+dNE8ce4qhYY3Y6/wAxXReFdVsf+W999hn8v7PbRRR7Jp/l2bY5k+4/+21XKDiij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6FbS3+i/aI4ZLy3f7Jdy4Mf8Az0+5/v1Q8Rva2+iXNnCB58Zigk/2JbaPho/95A1Zuvarf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ryLqN/s8ssi75P3lYVpqn2XntLJ+8P+zXntNMxtYq2mlYtTB/y3lk/wDZv3f/ALUqG+s/s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bojiSM/wV0eqXU+gapffuPIglk/eSy/c+fZLH/wB8+XVLX7q+urSDz/8ATfNjeSOX/nuj/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qa1NkzjrkiAZHSmJcIxUt1HSun0vTNVbQNWNjcRGDy0t7yKb/lpvZHjWP/b/AHdchgCt4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XWeD0rXs7qe6X/X/3pJIvL3+Z/v1zImBOO9bOl20Bi/f/AOv3/wCq/wDiJKOUCgdltdmY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V3JVjWb27uGjNyt6rOuMSjG+u2tPGl94X0r7D/ZWlTw2tx9ojiljZHR/+uiffTf8A3v7l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jfWE1HWmW1uIY3jjEUZ3Rp+8eTy/+ByVXQSOn/ZKE/wDwu/w73/d3Mcn+wvkyV94yzqryQ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if9mC63fG7QZ+vlWl1F5X3E/1M/3K+3LwfZrQiH/XXUiiOL++396sD28N8JnXJJnhgh+s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xIy21otvu8sAFs/3FrXz9ltoSf8AX+X5kn+21c54gFxdTSRvJ505ZxmkejE+Uf2iWY+M4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JXkczOFQDrx/OvVv2m2ktvHkQHH+ipXkdm0lzOin2/nWTN4nufwvt/LmiiI/fhVlk/wDiP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zrFv9lEhWwwRcSf8APf8Aefd/3P79eI+CP9dDj/lqq/733DXuHh+Wext1gsYF+3fZvMjib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+x/6HXOOTOi1S7n+1eRY/6/y08yX/AJ4J/wDF/wByq91/xK9KsbGxg/5eP3cX8cn+1Wtc2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Gc3VwTkD/AJa3ctZ1159rme+8r7d5nmXEsX3IE/ux/wCwv/j9aI5ilaf8Su1uJ55/+Wjfa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/nYlY9pafa7qG+m/56SyWdr/Gm/8Aik/26vRxyXkVrcX7mO2SVpLe1/jf/ak9XpP393qhs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8fk0X8H+zH/t1qhDx/pV1DYwT/uIpH+2yxfx/wbY60v8AR7PTbSOO3Hmujx21onyF/nz/A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uDS9A0uaCD/lmkccX/PeX/P8AFWhoekSI8RmmFzdyBt8n/LONf7iVQGXDpg05muryUzahc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dVP3j7EH8CVUsli8StNIgMegof3rdHvHVv/QP/Qqk1W7g8TbIonZ9Etpf3l10+2S/880/6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m+GlWNs8lsHZ7iWKCxWTY1y3nPtX/AGEoAr+KdV/su6/1Hnzy+VHb2v8Az0+X/wAcRap22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8hnupUY3M5HLf7CeiCqkVhKdRu7vU5PtuqySKjPH/AKvG77if7FRajdHWbq+trafba+Z/p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D/8APNP9j++1BSKs2uHVyum6dJ5OleX5dzqMX35Nmz9xD/8AF1m3N1/ZWlH/AJYWMVxF/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fLHWhdPa2BtHkUAKkiRALl3zt/wBX+VWNK0D7V5N9ff6/zPLjtYvuQJ/8X/tUDMzTdMnvt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1SCNHgshyltv/AL395/5VLd6p/YP2ICDz72WT93af31/vf7lTavq39l6zeWNjB599PDC8c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NJ/sVV0y0i02FLt5DqGq3UaSXF238Tf3E9FoM0X9Jtb61+3X19P599LIkfm/3Pl/1Mf8As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vZYNN03D6gj5upz9y1+X1/vf7FU73WLiQ30FiQt6Pnkun5W2Xb9xPVz+ldvpOkWekkWVmm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kse7ue5oNEzntP0RNA0+5tbVZZHkvWMs0q4eRtqf6yqVzdz6pdfYdKn/f2sjfaNQ++kG9d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XdZbVZ7u1sLoi0a5drrVR3XvHD6n/AG66yGxt7FI7CwttsS8xxnq5/vP70GiMvT9ItdAgu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ZCSTMX3PI/wA/zSVm6xcfaLW40mzAN7K2y4l/5Y2qf3f9t6tXWq/2nczwWU/+giT/AEjUI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L/wCLqra2otLaGCLtSKRSFqNKtofJ5mlkaSWWT77tUdlc/wBm3/lW8Hn37xtsj/gh/wBqS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cWXWLd5kvl/JB/wDZ0610eLRru6toQXjZYnkJf55G/efM9ZWKLuiWsxN1LcS7phGgaT/vu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GWkzI/wDAtUdOEizXKRo8kkwjCp2X7/WrptPswPnfvZu1KwE2kvcXsVis648lYVSL/crtL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/ZTCeg8xd9aV1qT6tckRqYLEf6uP+N/8AfrK1gKes3a3isiHKEjkd6l8PwlGn54AGKzrnZ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lKtaffpbwTsOMkDFZlmhcXSW6uxbMx4VRUen28MTG7lXN0y4AqDTkjlHmP8xYnGe1aFvbm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ApoR0HwY/0r43ah53X+wv/a4r2rVtPT7Tpd5B/rtPuG/ey/KnzR14h8D7qxtfjxrwnvZf+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rG0z/AH/9ivddW8YaBp4Yz2l4Vz5n+mafcbfy2V1w2PJq/GzCvNSnbxZoyQzedtkmf/yDX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YI8f9NPmevPLj4qeHdc8daL9hlW3sbOObfdCCSBEZkxt+YV2EPxS8JmTjxNpuT/euEA/Wt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ydRbItdPjZe7SnbVUQX0fL3CxN3VBuArHvfin4Kjl2nXrHzP+ml9Gf60P448NXUQY+JbC3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zrkbO2JmfF3zz4Dvv3xP3P8A0JK5i58aariLF9d/9/PJrS8farpV14WvvsV9Fffckk8q4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7/WoisXlm0krjmejQjzCr481ZWxFNeuf7q81dh8X6vMAZ1kiH96ds1jDV3jyEkMQ/uwrmo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Emf70nNYHppJG7/btxc3P+kSwzfPs/e2yPWRa6jeWwaC3tbH90/8A0DYn/wDZKdpOmz3Wp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27p8lVr0/Zb66g6nzGrBxGb1rrtza5nmtNH8//nrHpdvv/wDQKg1jV9M8QSTT6t4c0i+Zz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ft/GPpWGPIx+/v5Yf+mVrH8//AH8p9lBo9vGVCTXA9bk7zUpWKRVudD8HXZ58LaTH/wBcU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/DHwUbmbGgRMfkf8A4+5l/wDZzVieayLHZHJIPQCtzTLaKS6n+0Aq+F2nPbZWgyva/DnwY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4MJv/AIqto2fhjyI44dNEMaDCLbX0qbfoUNXbaC0RMSfvh7VJi0twfI0+GE/89fvPWFiWZ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/q7PUkOP+Weq3R/8AZ65vXba20LU7OGO51mRJEZiP7Wm7V17GR+kUh/25D+7rjfFVw0eqW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nJ+7RYiyHiaw6f2h4hx/2EKLqz0vVbXybjUdYPlSeZHL9oXen/jlR/v7oH/W/9coo9iVD/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thY/9dfnerQWKs/hzTH/1Wv65F/wOI/8AslYN94alOw23iu+g3vtDXFrC/wDhXUDSu3ny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crN1TSALq2XzwcTKa1RFyingvxBAcDxhNIPVtOQVdg8Jamw/0jxLPce32JRW+tg8fS4jx/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PtZf9ZqVw5/u26VoLoUDL4qUE/wBo6cP+3Z//AIusrVdf8ZWFq0sNxpN06/8ALPZKv681v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hYwP45/nkP4dqxfEV1iymxzwP9mg52rEtrr/jOUcweHz/ANvL/wCFNv7vxjfWdxAbXSgZY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cBuvUVo6VJAbVf9b0/wCWq7Uq0DwfLiaVuyxjNWM5jRNO8Z6HpdtaWuj2EkcS4DvfDJ5Pa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IUIw+iWzwj/nnfA/1ro4Ir1hkR+QnpJ1qV0uBGSWj21DLMfQ9a8Z6lDFcQaDbOjpu5vhXQ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aFbk++oK38q0fhzbgeF7Dn+H/wBmro28kE9+ahlHmWqaF4osNevjFoq3PmyZ/dzIarPde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uv8AgLrXrFpczXJ/cQSkeskexKtuLheGijH0NZc1jRH5byeIpbwsFrHky9wxkHNZlnfmG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KCSX96AfrX2Z+Vl6yVAnyj97/ANdKv2guPsnn+QfIik8ySaKTeiVb8M6fZavczwviAeX5k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tnWdd3UFpeX1jGbkrcfupNh2JsRv+WlZWsBR1TUv7Tldgkp2HMcv8clT2mv/AGXSriyx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5YvvxsldP4bg0iMQW9xsgl/56q+f+AyVr3fgfRboQzxy2yeXH+7iV5GR6hSuBxS6/Dc6rc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VI8nlf3K9V8BeIrWcywyK8c0Q8zy5PuSJXlOqj/lhDB/y08vzYv8A2nWnpX+i+TP5/wD21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Pt/4b+L/BWm6fG8d7DbTSgR+bfXPk/wDodemWmr6dqCBrW/tLpD0eC5WQH8RXxboHhax8U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f2Gf/lpiTe7/APAXp8/w4bH7nUF/4Gn+FehT1RzSrxh8R9vC09qDZAg8V8T2cHjDw8uNL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Ps9wyf+zVJL8fPiR4Suokkvrq/U9poUl/9CSt+QcMRGex9lvpaMTxUL6XHg8V8+eN/wBon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tNP11NOuUnh86N4Ld03D8XqfQ/wBsfTJx/pWnL7+VP/8AF1SVjoVRHuEuiRPn5QapSeHIj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6Z+074S1EfNDfJn+4iSY/wC+a6XT/i54Q1GMFdZWDzBny7mJlYVm4j50xt34chP8IqofD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ptNb0XXDsstUtLiQ9EtpE3H/gBq6baMA8Cs+Uix55P4RTn5ay5vCSgnCV6bJCpyMCq7WKt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eXT+FRg/J+lZtx4R3A/J+leuyaYjfwiq76QhH3aHBFXPGLrwZkH5P0rIuPBHJ+T9K93bRE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Ofw+hz8n6UvZoLngUvgwrnANZs3heWFiVHPrX0BJ4WjIPy/pWZceE0ycL+lLkRSnY8Na11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ic/zp1vrWsWBzHIwb1GVP6EV69deERtOEBrJm8Idf3f6VHsy1VRxlt8VtfsD8s92oH92f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tH6pZgie+X6SwVQv/BYbOY/xxWNceC2wQNwHoeRWTpyK9pE9Z0v9piGTAltrST/ck8s11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0i5x5tvcxn1hxLXzVN4KxkhFP+7VNvDVxbk+W0sf+65FT7OSHzRZ9gaZ8Y/D2pEAXoUntN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rTdUj/cywy5/55tur4VWHVrX/AFd1M2O0hJ/nUsOv69aH7quPbg/pS99D91n3S1lanP7tf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eHY/s5mgeWym/562sjxPXyFpfxj8SaTgCbUIwOyShx+T11ul/tNarbYE8yvj/AJ+LUg/99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5Yn1No3iTxBb6VBLBr9xIR/z2Yvmtq2+KXiOyYiaGxvsjrIpU181aN+0dFCv2a4skRV/54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Tvjr4avYlaeaeJ/R492K3jVaRn7NM92h+Me4bb/QbhV7tbSq4/KrEXjLwZqhzOGs5T/z3t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rXkFj8SfDupf6rU4FJ6LIdprchuLe9j3RvHMh7oQRWiqsn2UTvNX+xtceHYdC1vcLrVIr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Pk2yPJ8h/6510WqWmqaXpV9P9uin8q3f/AI+o9n8P+xXj76day/ejH1AqV7jUIbeW1g1b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P2htm3/crWNYzdOxL8AP7UtZPHMFxY+eP7Y/5ZSf9MU/hevULs2G0C70i9sz/AH0tnf8A8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4b1PV/B8+p3GnSxs2q3H2i6N3Hu8x8Abv0rsIvi9cwwFb7R0uB/06y/8AxddKqmfKdJb3N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ZrqSyD/l3eVWYf8A61rJb36jmOO4/4CBXMRfEjwxrQVNSsJEBH3biETKPyqvr2q+FrXQNV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xvYrOWS3itbxofn2/L+5+5TdRBynXm6NqP39ldH/rlHv/APQaLO6t7k8Txj/pnJ8r1BpWl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Y51WWeb7OjyS3dur722/7G2p2i1BTi60+2u077G/o1CkKxfe0hbiRA3+9zVGXRrSP7irb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Mtzp9qMfYtR0sekEbeX/45U9pd/a/+PLW4p/+mUsa7/8A2Wq5gsA0yeLmG7lb2k+anA6lF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p21YzqSD57eKYf9M3203+1UiBFxa3ER/2U3ii4iu19cRD95YzE/8ATF0akj1q32bnSeD2m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2zyFRPHv/ALpYA/lVgDJq0BVi8Q2MknlxXltI/wDdSVSfyzWpaD7VUEltDdp5c+JU/uOu4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pjD/jyg/BAP5UXEZHjuCR10nTIhlbzUYI5Af7i5kf/wBF10l7bJPGUdQfrXA3VrAfijpVj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s5ZJJfMZ9n/ff/XSu38nU7cHZLBfJ6P8Au2/PoaAsVf7JgUY2gf8AXP5aabOZf9VMB/11T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i5spof8AaUbl/MVLBd21wf3Uyk/3TwfyoAotNdwcPbCQf3oR/Sj+2YIx++kFv2/e8Vpv9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T3ouKxmw+I9O1TVjpsV3B533c+YOtSWLxXMLsjiRg7JJ/suh2kfpXx58ffh/YeH/jjPfW2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1D/aVxHqkTZgf/ZZP4P3dfQPwT8E3ngv4W6JZLry67LdINQkvvLDpI0vz/L/HVITieiSAH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c8kCoxNfR/wCttUkH/TBs04atAgImingP+2tMgjwQcU4AmkF3DOcxuhH+9Uq9K0QDRDntR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JgUCQGtDApyw4zxVSSLOa0ZfmzxVcpk1aZFjPK4oWrxtge1Rtb4zVEEINLk0EYpKtGQwjN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tUBCVpMGpttJsOOlWAxRxzTSeakWM88Unk89KVwtcYfu01WxVkW+VoW2HNF2HKV9/FM3Gr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ajBNSWjyn9pzf/wAKavRjI+22w/8AHs18DamwFwdw6/4V+hP7SeF+EF0GHBv7Yfzr5Qh8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TICSB/wCg18nmUv3p93lVO9E8Sm3MjLuTrUIO1nQnPFe1D4e6NKjOLZlHrmqtx8N9L3M4b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Vie57JnjmKbXrdp8M9N+y+TDNjyv3cn7za71VHwctrm5/4+5wZf8AZzvp+1iHspHly9akA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US4/caiZz5nl+TFDsdKi/4VBeR/aPNumHlf8APUZ2Ue2iL2UjznA9aaehru2+Fl3yVfzB2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hU+reRFNt/0djv347flR7WIeykcna+dujxjytlaYHkwZ6+9dGnwu1rTQfPhjx/z08z5at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84t45T/zzGGzTVWIvYs5ZfOZef3o/gqWOby38piN+OQK3JPh/4gGTHbO3/TMDlKqW3g/V4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g8nUeX86VaqJkOmzMkbg1Tbqa6RvBOqyW+6S0kT3bK1VufBGtW/WwfGzPmc/NU+2SJ5DHV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XSIu52LituHwXqOzK2U270pq+DdaZjusZFHY0vbJhyMyhxwT+NMOCT6/+OvW2fC+qqf8Aj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aJtqunhvUDPzbOpjfmIpUc4cjMuMJb5LMcPxg9qQFY2AVnJzwT0Na8mgTknfZzOT3AqD+x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mf+4MU/aByMzLgmef/gdPAFtx1Enz1fk0y5I/48pk/wCA1EdIuSP+Peb/AL4NSpGvs2Zcr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ZP3Yijpux1OHRkP8AtDFaB0G9BOYboDZ5nKHbTrjTr3ABtGxs+STaabmP2TM61XCkznHz/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/AOvz27Uf2Zd4yYn/AO+TThpGp3JTybWf8FoU0L2TLhuAQRVTzzJI0Z8vOPk/vVcgsJwSr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lewnjgU+T8zvv2fx1fMmR7NmcsixNFKxP7z5HylWx04q4NBu5zEfsc8kv/PPHy1O3hrU5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RDWXOgUGZTjaF34/AVFI+67SKOTbkelb9p4N1lgS9nOwXsUNPg8J6hJMZTp0+V7+WapSRu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ltvmj8vH/AD0HzVG0IkEZTuOa6E+EtVuyf9DmMW30p9p4G1Qj9xaN12fvP4apSRnyM5wJg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15A8rf/rN9dP/AMK71zn/AEYn/ppGfu1Yj+Fmtz/6yCI5+f5Jl20XQuQ5CC0j82QMQR22m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jUkAc7jiuztPhfrA8xiIogh7NmrP/AAqy+kjlaWaJyw4yKLoOQ4C1t/8ASjPnnZsx/DWgq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/Suyi+D2pnrJEv8Hl7vvVdtfhPq8Gd0UeD9yXf8tVcOQ87uLUAjpj3quvy+fnqMeXFH916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Lkc3UIP3EG1qtRfBm++ygNLGMf6zCnelHMg5Di/BeiHV/FFrDt3WyMJJ17Ba97luYY12WC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PMl8xneNKxvh94Hfwg10ZWLXEzYzj50Suvuobe0z/AKTP5Oz9392GuWcrnRCPKfJP7Y4g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efyfOjl/1vz/3K+e9K8SXXhO8OxLPUP3ieX5kO5NitJ/q/wDe/d177+3LaT3XinwwYB/qr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4n3K+aLrSb+1z51xbfxeZF/c+5/8AHK6qGqPk8w/iHRf2/Y2vimf/AEHz7HzHkjtbqNfv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rE8ZyWeo39qdOSKETxR3Ei2ylERymWWsr7JjpVdpJoyQBXcmeK0FzaQ2tr+/4m/j/ANirO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w2M8v/TT959//AD8lVcf2lmGb9171J9qmtbWGxHlHEjSRy+Wu/wD77rZAfpZ+xvB8NtTvL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F4riYSWcWowKXgd/9Z5cafJX1F8UviRofw40CefxHqujQQf8APrql5s3/AMe3y6/E/QPH2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+xX11B9g3+V5UjJs3/wCsXcnz103ij4ra1rWlWtjqegab5kdy5OoxWOy6n8z/AJZs333r0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45023c+8PGf7aHwq/svyLHwzb63/pHlyRS6bC9tPE/wDFHM+z51/3K+E/iZ44sfEr3M+ma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28t4BIiR5/wBn7if8s65y61u4ksgSEXzf3lu5tir7PueZHWOLngwzVjOtVmXTp23Ow+Cer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eGtYF3Ho8Ed4rjUZEYJDGD+8k+T5+le6fGD9svxv4g1GKW11qaJ7a7d7W7tbBIYniB/dyR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vnC1vBaWpzDIP4P8AfWqN5qCXthcmXdHeg/uxH9x0/wDi6j2skW6ae6Ou8efE7XPiDaaad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s1by45MfuN8geTy/9je9dF4Lex03QhfarrE8cEsiW8dhYSK77P3rx+d/c+eP/ANDryWugG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fyP3H2qP7PJLFtRHi27PL/wDIklPnfUap9je0/Q9T+KPxPht9Maa4u5JooL06hJsTe77ZP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6r4sweDvAsdt4f0xILy5SwV5bqGdpZHuHjTy1c/wbf7n8HmbK83HimfS9Kh0qD/no3mfZd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s3f79Gl+EdV8aXk7x40+2j5M7RsyK/wDwCpdpMOWw6TxzcjTry3iMZluYPKk3Qb/l6f0rv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K8Z2kOq+I/G+i+HdK/wCWkUsjPef9c/J++9dh8PvhL8L9I0+5b4i6xfT312qCOLS7X5LX5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/10jr7q+C/wCz34D8BWv/ABKtQuoP3fmeVdaZafP/ALXmPC//AKHXoYejGDujlqVuRXNH4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8NzpU9ja6roeoW/lxy6hIyPs8v/lmqOyIlfKf7RH7M/iH4ZxXh0m6tH8NzzvcwQgKbiDZH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7Pmk5r9FLKI21iFmvXktov3kk0hQfJ/2z+SvgjxZ+154i1zxZqUNrq0mk6RFFJJZWPkRyQ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SM+7ejpHs/wCB11SfKc9CrKb1PmjV/iVqmmeI7e4gaPbYRxoDFGyfN5fyeZH/AH0rmR5+q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/AC08z91Gv3E8z/loldR8Xbvwfdap5+hweRPdXD3EkMNxvhgV4/u/criLG4mjl2Q3DQhup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VP3jPUiz3D/hdHhbVNAuNKsfCthYzxaV9isrSWTe6Xr70+0Q/Js+bzPndn/5ZVxOja3Y+G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9rZXmsM7NJLIcvBEh+v8AF/s1yQ+w2t1+/wBKtb7zZP3kXzI7r/0z+esoWuM/YYP3H/LT9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8x6wcuZWNk7ne/EL4hWnjm/sns9MtdHsrW3+z29pbZ2Rp9/v/ALe+uB1BYba3zDOLiH1FP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ifUifP5+9Jn1rjlSktWAn9q/arQ+f++nkkT96ZN/yIv8Aq6ls5DLFn+A8Fax7m628dMV1H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t7iD/AJZSeXJ/wOuad4oFoa+qfCO+tdfME5tZ7H7Okvmj+/8AP+7/AO+4/wDx+qutfDnVt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Nk0vy/LjlHybF3bI1mf8A35Pvf3K7S11u1vlB1f8A4+LC3/d+V9+f/wCw31j2ur+dcRPKr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Y2L+424TzP9jpXIq076l9DyTVNA1Dw9LGNQtfKDLuDE5z+Iq9BfTXc7EchVB8qOP7lem6p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+xsb61/0uRJLjULrc+/Z/q4Yf9jfXD/2BZaXdGD7b508X+sli+47bv3n/AHyld1OfPuSjK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eaitrlpRlelel+FfC2h/2BfXF9BpdjrkNk8kcWqedM87/ACeX+7f5U3f8Dri9f+w2uqXH9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0kkl8tYc/u/3ion8FdLjoWj1b9kr5vjHpMP8A0xuX/wDIL19xXONLzNP18tY4xF8//AUr4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Pjja7hkR6fcuPY7DX3Ibbg3twf8ArnH/AHP9quNnt4b4TGmjETKZ+SsSis0DF1cGccylp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+zG6tjfTn9x8vlxH+P/ppWFqpa6naZBiDpj+/QejE+Qf2pJg/j6L/AK9Y68e059t0n4V67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H0RPQ20deT2kAW5T8KxZvE9x+HDTP5U/X5Rivorw9HHonhe8uG/181t5kkv99/8AlnHXg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n91DGokr33w/aT3VrY+f/AMso/wDR7X/a/vSf7dcy3KkjXsGury8uL/UIPImUYtbY/wDLt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qnOv3UE//ADCorj93F/z3fbJ83+5+7+Sn3EtxqslyI2I0xmW3mli6yD+JF/2Kl1S6ntbqG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eZJL/AAQJtkT/AL7rdbHKVNV8661SGxg/18MnmXEv/PD/AGf9+i1EGlWsP/TL93HF/wA93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dKtPOJuZCzxiOL/X3Db5KksNGubWCG5usGcxeWqj/AFdvH/cT/wCLrRCKulaV/pVl58/n3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J8nyx1BqM41oSWNs5/smM7Zp04Nwf7ie3qe9Jc3h1e4jSyZhYMjiS8HDXP/PRI/RP9umXN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QWMHnz+X5dtaxfJ5n/wAQlUBBNf2+kWdrbW9p5tzLJMtrYA/62Tzn6/3UXr71PbaMbe3E9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JlDXPQKRNu2J/cX+dSaL4YbT0+1zzfaNZndxNKey53bV/uLzVS5uJfE5lsrJ/L0wPsursd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6D/aoMzCvfL1ie5isGP2GKTyrq6X/AJbN/wA80/2au3Fza6LYfamXYg2RRWsP35Pv/LHHT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k6rHsRbjyYLe35kmk/hWP1PvV3T/DcunWN/qmqYfUWtnjVfvrbx7fuJ7/AO3QWjNj0eY3M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7cRAfdtx/dSpr/VbmBItM0pVu9Ux5kmeUtEZvvv8A/EUaxfveaydE0owy6yIvNklPMNkny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8+5WnaaVBoGgTwQfv/wDSEkkupZPnnfd96SSg0OUtNK/srz/9bPP5fmXF1L9+Rqh0yY6rH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xJHcXUf8Ayz+X7sf+3Vy0t5PFFzOlnOx04Nie7H3pX/uJ/sVsjyNAtT/qoLKKNo/Nl+4lB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WtpP5H7iCKNvMm/uf9NKj1rxLN4xuZLPTHms9AY4e5X5JL09/L/2PeqV1dt4tkVmVYtCjb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x/G/+z/sVMLv7KDP+6gHltH5v/PNP+mdA1oRfuLS1n/5YWUUbf7iJWvqmq/8ACUXRgg/ca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8j3ez/wBASsKGwGp21vcXQzaKcxWkn8bo3Dyep/2K1ftf2X9/PN5MHlt/7JSNUWcQWoPSG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XN3N62tG1tbJzHp77BLfS/I8n/TNf/i6fqUh8QRTNdKbXSoZMx2cn35W2/ff/AOIqKJY38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MKDeuNn75KysJnZ+Ra2sf2XTbcJbpwqdn9z61jC6nutdnsdL/AH8/lp5kv8EFVdZ8Vyanf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t3LLLeoPnl2fwJWh4CjFvd3EdsMRmIBsd8UDR02j6PaaVCY4vMkZvnmnl5d3rO1KVEuWAI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sfStK71SG2uTbw/v73y/M8qL/AJZ/79Z6/M8k3/LUn5xQaENvpzROJ77y93YR/dStb5bdC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bwJJOfkVQBUGRcW5b/viP+/SYGYEaZZ53GIO2PvGqUt0XKgDEangDr+Nat1II7eVV6t2rD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V3y/xD0rmLN3T72K3t5HlO1M9B1FQPrrGQtHxGG+X/b+tYLgsWDuWfNOh3uNoHAPI9aES9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8fxOu79JpEkfRiuVk2dJa9yuby7P/ADF5zn/VxRTM++vCPg9renaT411H7bqFhp3k6REsf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0j8df9kV7GPGHhe6zBP4n0/yP9Z5UVyqJ/OuqnoebNaj7vXbjTRl7zyT/ANN5in86gPiMX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0Td/Oqj+I/BsN150VxoTH/nrJcwF6vL4k0zUV3w31nIh6GC5Uj9K2ewoo4zxpZWmqXGgZ0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Jmkktl4+ST866b/hHrf8A6Bulw/8AblD/APE1S8W3UBm8M+TNF+91WP8A1f8AHsSWtyKG4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7a/PXFNO5301dFD7FY2uZoNJsR/yzk8qzjTf+lZ9/b6HdR7LnRdLYD+GS1Q4rZu9Ksbi1P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FJsSsporKyhIWBoYPVl8yuWeh30kczeeGPCmr2k8J0DTVHlt+9t4ir/oa4ceCPBp/5cj/A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deo3PkC2vjBx/o7SZ/wC2dcRaWmm+hh+lc/OdqDStI8NaXceeLI58zzP+Pyb/AOLqbULLw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pEAdvvMl3Kpb6kGngad/z6i997rpUn2rr5CxQe1rUc1zQyz4D8LXjRAaddWn+5fy/1qM+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EP2HUD5T+X5v2+RM1pg3Auof3Jx/01k3vVFtOsry/vGMuC0zt/wCPUikJbeE/CgJ/dah/4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TQpO1zAMAfJcFv51kfYLZciSUsP8AYOKjTTtMtc/Y7IRH+9cSecaBl3ZbOmLXUr6Nf9oI1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V2SZ9fuB/zz/0VHrI+1dfJgl/7afIldX4ZspLpmJldDtHCHilYzkh8fhe4g4fxFen/tzh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v2sG3WZYZ4t376S2T+ldG+ltFwZVj9261INOsI+XkvbxvR5NkdFjI82Pwx1u1GG8Vq+em6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4T8R2d9aW93rVoY33ZlMPpXsbzpbsQse36LmuR8Wedc3unDzsf6ykWclc+F9ZA/ceINOmH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ox4X137L/AMhbTJp/M8zESTIldILK+6CZSf8AvhahlsJ/+WmrFD/zzjG4D8atCscxPa+N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PL/28Ov8A7JWFr2teLtL8n/iSW0/7xI/3V/8A3/8AgFegCO1tct/rZP7781jeJR9p+xf9f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gnoZMcnjWPlvCsT/AF1KL+hplzaeK9ciktZvDUdorDAcXqP/AFr1n7HCOd9Vbq5KHAB46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WUrnm4Piq1/5k+7n/AOmv2mH56S9+IGvaBaTz3nhTU4IYY/MPleVJ8v8A33Xpo87H+p49a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/AAi+q4Qr/obY+lWO5yel/EbW9VgWQeEdbOR0WFGP86uHxfqt2pR/DWuR7/k3TWq4WtTwL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ZwODkQw8f8BrprWxuMkQQVnJlowPDvi6Tw5pcVjLpWrTPH/HHYkg1sJ8WLeL7+n6pFj+/p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FyJE2mm/Y2FQiyPS/jNY6mD5EGoT/APbg1Wz8RLG4P/L2MetlMv8ANK4rws8y2LrBP5OJp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ftA/1s/mH1rOxoj8zxpVjdap+4vov9Z/y1j/1n/POrVrpfmuYMpERH5nyisu0tP8ASoP3H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tA2HJnUC/24k8qP7619xNpbH5WbfhPQIbk28Ur5OQsf/TdqbrfhswySJZH7TODjzPL2P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rJ/tb7MIduYQOlbtt4wnv9ouS10VORziuKSbA5oc3J8+urGlz3VrD5E/n1m+N9Tt5ZYbmC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uSKaXf/45V7wLPFJqSG4ka2+dPLCjen+7Iv8AcqEhXRVuhBaZ/f8A7+Xd5n7z5ErS17Sr3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EvkXUflySxRrskdP/AGetDVPDsNlq0hKyHdI8kcv/AKMrtdc1XQ/+FXWml+RL/au8eXL5m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UJtWGeAfCEdy9uJ5bO24/5eLjc/8A8SlerjwzDj/kL6Z9PtsdfOmnalLa3jQqx59K3br4X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rvw2suU8mrJX1PdV0CeGMqt3p5H/X2lYOoeAJ76RmW608k/8AT3HXi7/Cny1K/aJv++qdp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lp5j/AMCr1eU5o1YXPo39pr4a6t8T/GWnxadawyR2UHlN59wq8Mqf368vH7LHi08CxtT/A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dejfts+FYLrxR4dvoP3E32d45PK+Tf9zZXzRcaPqLf6rUL2L/AHZyKjlN3iIwWp6Dc/see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F/wBstRhT/wBnqMfst/FnSubH7RB/0yi1O3dP/Qq84/sXXe2r32P+vhv8aQ6Nr2D/AMTe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8a1VFsn65DufRfwP+F/xK8M/EnS73xZAv9mKZw0rGFvn2v5f3GNfUX2cYNfG37KOm6ufiz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5ewpbzARTSOwHy19q7ODxXHOPK7Hp0qinG6MDVPDNhrkPk30HnRg5ApbXSotLsoLS2TbDC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56UhTg8VjY6UzIMWaRoPlrSMAJ6UjQfKam47mWsOT0pslsPStFIOTTngBouFzI+yrg8VWk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ohXB4qNrcE9KBM5+XSwwPFVDowyeK6hrUkHiovsbelBNjk59DRifkH5VnzeHI2B+QflXbt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NTmgo8+bwwnPyD8qo3XhRHz+7H5V6W1ivPFV309PSpLPK5/BSMP8AVt/n/gNZ8vgRMH923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ewNp6YPBqu2mIc8GqJWh4nd+BI/8Anm/6f/E1mS+BU5+Vh9Qte5XGjBs4FQjQQRjb+lZch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eBNudiH8Kz38L3VvnYp/GvoqfwnEwJrKufCUeDg/pUumUpnhOzXLY5E7HHoVqxa+KvEGmt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6sBXrU/g8HOBWZc+DJSDgUuQrn8zmtK+PPibSyN19fSAf3tsw/wDHua7XR/2q7+Ebbi1sb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fjjiuXuPBG3J2c+uKzLnwd1BhZx/spRyC5rnt2iftIaFeBTe2M0Oef3Uqyj/2Wuy0r4s+D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obZj/AMs7g+Sf/Hq+SpfAq5Z42ZG9KpyaFqNpnZIWA7GjVArH3JBd2GoJutryG4U9GjlVx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O4B3osg9xXw1BfavpzbozJGw7xMVP6Vvad8ZfF+kYCalfqB2dmcf+PU7sqyPsK2t/7InMm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h4JtZ3QH8K6ey+I3iuxUAahFdxquAl9bq4PvuQq2fxr5H0r9pzVonUX0VvP6h1dc/4V3Wl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Iq3lhPbMerwOkqf8A1qjmktmUoo+m9O+McqADU/D7Ed3sJt//AI6wX/0I1tR/ELwfrC4nl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fy8f8Dzt/nXz1o3xW8Ma2qiPVY4yf+fkeX/6FXUWt1Z3Y3288V36NA4erjXktxOmj3S00P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WoNbt1BtLzCf98fcrF8EXeva3p+p3Bv7S5gh1a9trY3NqVkeKKZ0++rf7P9yvI5LC2kl8x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6Da4/EdK0tH1nUvD8Bh0vVbi1g8x5BEfnXLMSeD9a6faXMeQ9guHu2f8A0/QxNH3lsZVm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1ZsI0WA4DTaMx+4km62D1yNn8UtegG24isNQUfxSRtE/5pW1bfGi0lB+36JdWv/Xu6Tf/A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KzsbS2uAv+hax9oHpOizD/wAc2Vct01EHEyW0g/vRSMp/74P/AMVXH23jDwFqziNb6ysbk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f/2WtyHSJo4hLZa1cJAfukP5yn6GnzCszidF1aC++NPiWbqLKwSMH/ecD/2WvQ7fUUk5R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4G3mq6vq/j3V4YIr7ZqKWYMsnk+ZsQyf+z16U3iny5/J1bw5qlq3e4jhW5hH/AAKL5v8Ax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YvZjLkHmnRwwy2xR4kfI6MM1n6e2m6vLt07UlaT+7FLvI/wCAVeubW9X/AFHlz/8AjlNk2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MW9zPaj0R/wCj1VNpqkQz5lreAdyrQv8A99fPTzq09nkT2sqerKN4/wDHKdaa1bzT4E8Yl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/AO+DQnYEjx34nxtc/EnTWuLNInXwzqAki+Vt42v7V6n4Xu7OTw1oiwzRcabagRow+UeSn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nn4q2H/Yq6l/6LmrvfBGsWPiHQ7HT2ijnm0uztopEb+HfAjKf0oVRGvI5Rb7G4SuDtqMv1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QraPPl+Zbn/YkzVd7e9g/1N2sg9JkrRO5zNWJpLO0kB82BfqFxVKXT0BP2a4uIR/0zm/oK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rLdWHrA39DSjWEi4mimjP/TSH+q1aMhn2a+tc/wCkRTf9dU/+Ip3m3cPM1oJPa0mV/wD0P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t0MwXCSA9lNTjkVqmTYzpvENraeULiKaDzX2rvWtiOGGdN0bBh7VkX22fxFo8B58hZbmSL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ZWwbaEAjp/wBc/lrRE2H/AGRcdKT7GvpUIiuUz5Vxx/dmGf1pft00HFxCQP76cipRPKRz2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2aM8c1qC9SYfKwPtUErBs1abJcTPEfrVqG1VxUUg2+lS20vHUVsmZWJUtFBqdLVMdKrLcY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igQNbqM1UkUKTU7z9QapyuSTTGDyACoVuOuaJBnNQ+WRQNFgSg0GXg1EqEDml2mkNHmX7U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/AGFbX/0F6+a7QQXVpBDP+4/dp5kUX8bf3vMr6P8A2oj/AMWjj/7Ctv8A+gTf/Wr5wuJzc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7wIJPKkZPIr5PM/4p+g5T/BH/AGWHOT1ij/1p+dP/ALChCRICPKLjokvGatLdQfv4P3R/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ZUK2n2kfaBifyufKH39teDY95CKM9IIp8yeZ+9j2OlWrrz8fuIIv9Z+8i8veiUx9QS7t47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khMn/AJEqUD/nh/z0/wCenzp/2z/jqhkl15N0J8wSzweX+8iij3vTvtX/AD3ntfP8vzPKi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030KMXfkwTceX5nm/x0wWk+qWnnGfP7z935se+sdh2C0vJ7yc+batbT4/5YRpsdPwp4e3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CSTEkJAFURaz2v+v5n/1kf7vfW5DPHI+5v3BkOySK/h8vY9aoLMS0M1rc+TNexffby/N+R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Fr/o0/wDx6+R5fl+b5n3KPsn2m1xewRedF88flJvR6X/l1877FF5MW6O4lijbft/vf7dAW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RDD5/EUfmJHFJu31F9qEM0ZKTCKP935jPu31W1M/2Xa/voJTD/q/Nij37F/vPUtp0/wCXn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LlJIiurWC1uZ4fPl/1nmSRSpv2f7lGYB/yxx8n7uWL5Eei1/0q5ME/m/c/wBbFH9//Z+/8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7UwfYpYPL2v8AvfvVKDlREYBOfImk82GRMeZGfuVWtPOubozQXsU/lSeXJ+7be/8As76LV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0l/eeXz/BU3/XA+fD8qSReZ86f7W/+OqHyoGhD3x8pJR+8xHFMc7/APgFF2ktyHLQKjRn9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7ajurafELfutyNsiMvyb/APvupvsk/wBkPn/Zf+mf7tk/399RqHKiJY2ZJ/Pt4cTSf6vy1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Itv3P+iwfu/8AVSx/+gVatfI+1GHz5R+78yPzZP3NNPfz4PO8qTzI/M+dH/8AiKoOVCJFa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n+jp/7JTrSwtxczwXvlzfu/L+yxRbH/3t7/fpv7kWp8j9wZP9Z5Vvv2U+08geT50/nwfNH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NJCvYWzRQy7B51r8knlP99N33fMpBpNndeT5zf9M/KlX/ANqUz/j14/e+R5n+t8tk31Y+y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TwfNHJF5f3KgtJFC60C1/tPyJnHkyR/8APP7n/A6bNcWNjHut9MuIrgfOjxj7/wDwOrCJA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438D5I/79aP2ua2Hkw+V9/wD1vmbN60rsvlRQs7WG5/5YZhl/eSebt+Rqu/6DZr5e8GaT5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1SQW7XQa8hx5Mf7ySKFWk3r/dqC0uvtX+v82Dyo/Mji8v50b/AHKLsXIiW3L2km6IA4/vc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X2o5hEJzv8vzNjU656fvv76v5sUf36hfScXhmnh/f7N2T/dppk8iLG21F1EFlngEu5/KjX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qZcj7L/qP+unlfK+9f+udMtIIxdGBYbmD935kfz70fZUo8+24P+ui/wBX5sbf+P1V2LlLr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UfZ5VxJF8vyf7dVbdI0ZhG0rea3+rk/g/2t9OzBbAkzRw/wDLNP3nyP8A/Z1Xus5P2KGX7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ZP9ctK7JcTQuSDc9px5fl+VLJtR6jtYrdLQrDCkcO7ftgbaif7Xz1HZOJLRftYijuBu8xY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+eltbX/X+eZv+eflS/Pv/wBzZTTZm4l20tZ7q6PkeV5Pl/vI5ZP++Pv0ancTG1gEH/LWP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f7NUel15H7qCGJPn8379WXAtbaHy3a5Xy9/7iPcz1qmSojlMJH77/ALZ/vP8A0OorX7P/A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eZH5tx8iMn8X3KtSmOO1jvTKDBHH5aRff3r/Bvqzd+Rgww+X/AA+ZFVpi5TOknLXMvnSW8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rLzr/ANM+KfaWtqRJDItwoaP/AFrNlamvIFjgiCxvbeZJ+7kWT56ddXX2ryf3EX+r8vyov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kVxdfav3HkRf6zy/Nlk3/APkNKZdef9l/7Z/7X8H/AEzqa0tZ/wDlvB5H7z959l+fZ/2zq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JFBaym6vfL6yJvXZ/tD+/UJFHyp+2V4g/srxR4e8j/lrbS+ZFLI2x/mT+5XypPNcM5Lyls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x6/QV9PftsW32vxp4cH/TtLJJ/eRd1eG2lpBaXUP/AEyj/eS/wP8A7X+f7ld9KXKj43MP4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6sp/tEMX+s8uSWXbv/wB1d/3KW61+fQLqcwaVFpfm/wCr/drc/J/FtZ//AEP/AHK2tVtYL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r/L8z/Y+9+8ri9Vur+4KQXPmHyEKx+bJvREbD/u/yrshLmZ4tjQs7rQ7W2869gur2fzHf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3U8v7nzf89KxUuYWP+tkI96qQqrzLG77EY8ue1ajeF2vtYjsNHuBqfm8RNIFgTd9z+N/k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QVx2FQxFc1s2niC4sEhb7dFDtnCjyo/Of/e8t/wDPyVP4B8Fwa94pvtKvv7VnniieSOLRY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/AKafc2f7dfS37OP7Glv8XrO31LS/F9tBcQic3FhLa/aXg/g/efwJu3/J/f2P/drqjSIaN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h98SPC2lT+OPFes6VrdrG1n9rl02xfTbGLdvjWPem93/3f79eGftJfCa2+Gnim2vLC5v9Q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bm70f7BDLF/0xBb50+aP+HZX2r8GP2PvEfg+91db+026npEoNnLcwGaznUBxG20fcTj+H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BUG0v9Df4X6Tc2K2cEdpdstuz7xEyyIpRD3RRjbXVaNrFRR8T3crtEq5OBWv4A+GfiP4l6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fJeXsn3EHGa9P+AXwXvviOL7XLHzZ77SriH/iXxW7Pvt33+dNIyfcRfLr9YPAn7PPgfw54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auhYahdX0lqkkc8m3fujP8KVxtJGnLofFfhH9jzxJ4e8OxaH4q8GLFaucJf8AhvRdOv5p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czLLv/wB2vOfj94X0z4N+FNL8PjSNVv7yecv5mon+zbyxt/LMf2aaJd8fzffRkdq+wfjTJ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fbJbnVNN1HUdPl+wjRruaNnbd93yd7bN1fDvx28LfETxeV8beMLqWKxvIXOlRa5L5Lzoke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6pH8//AKhyTKijwkasLW6uJ/Jz+8T91F+5hk2f89I0T569f8AB37T/i3wnOkvhqOx8M2C2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2pZJNn8Um777/AMPz14XcqRNKhljlCNt3QvuH51etbT7V5Qh82Y9K57tCcTrJbn/hJtYj1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ZiJYrOJVedy2ZJJMfSvrr4K/tPXHhRDrXjPX4bfSRELTTtKtpVmm2Iv7yTy/9ry40Td/fr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0CEx3FnfxrJ92C5jw4/Gs9rqbYfSub6xUg9Gc0qSlufo3qn7bPwo+Legat4c1y61HwrpWq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liTzklf8A55+S7fIuyvhv4w+Crb4d6xPpVlrFrrtnbQxwi5W2a2mkDEy+X5L/AN3dH/38r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mrrSz6vcZ/ez33zSfutzzT/362jiJy+JkRpqOxz1z54alhvGR1OTxxX1f8Nf2HfG3jnSRq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pd3GknlWETahclP8AppCnzR//AGdVPE37ENxoUDz6h9svLJZXto44IVtbyf8Ad7/O2P8AK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1uoe03N0fN2lat/Zl15/WvV/Bfxn/AOKVh8Hap5sGh+Ykcn9iyLbTPF5n77zI3+SZ2rjPi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BBI098LSKHn7DqUTW104/5Z7YpE3N9/7+zZXB2lrP/r/Il8j/AFfm+W2xG/66UnF0nqUup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mvhb4z0q+874Qxahogt4rbTo7iBbFkfy08zZcxK77/wDWf8ArwPxT8LP7Uur/AFXSr61st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Sx3jwo//ACzh854f/Z64C18SIpsrfZEZbLavmyrlNu1Ejj8uvePhB8boI/Ct/wCHzrieF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3z2CtBHJtRPvp8/8AyzrSEoT0kZnzuP8Aj5/1H/TOSLzNn/bPzP4K6S0+w6WPIsv3/wC7T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+mdep/F39nj+wPCtx431X4meG9UvpY4pLLS7W8Wa8ut/8Xlp9z/erxQWw+y+SK8/EQXQ1R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vIY4Yws8Vvt+c7d+x91W7T/Sf+WMv+r/dxeXvedv+elYS/wDEs6TZHlpJ/wAC/jq4NV+05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G0cflR/w15EoW1LOhtbuDS7TyIPN8/wAvy/KijZ9nzb/3n/fyuO1/Xp7rVP3837/y1/4B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j26xQAPuz/u7ju/8Ai65XxDaG0ubqeeGayOf3fmJiZ/8AcWrou8rDGXV1OdKN9PPbZ8z93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/APTSSucuLsz73IXLddvSn46006fMLqGAKMyxpJ99fk316XQD3D9iUG5+NMQPbTLn92f4+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+0f3HSGIKX/22r4Z/Yz0Caz+M7W83A/sy58yWL/gP3Hr7ducG5Njb9D/rJf8AniuyuGW57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uEmgSILhVVA//AMTXM6oyefMluuB5jb5P7i10+qWv+pgg/GsrX7T7Jawjp9/j/np9z95SR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aTX/it7b1EEea8izi4Uj+8K9f/aRGfHuP7tulePDrGT/fFT0N4n0F8Lj/AKbbQD99mMeZ/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xqdu9rDc7I0j/AH8w++B/dT3/ANuvDvhHpU5ihnB8n5R+9/jr27So/suneRBB88qNHHF7f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UrO45bHS67cLpkdtpNgoWeQIIVH3IUT+M/wCzWdbkaTZmSU/aAZGJJ+/cTVcisBYG7u7qY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uB1f0RPSq4tftV1BPPj/WN5cX/PD5X/8AH60Oew3wrpWdV8+f/X/Z5fLi/ggTcnyx/wDx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FVw9vEzDQrVmW4nQ837f3E/2PV6lO/WnSGzlZNKXfHLdRdbp/4lT/AGKgjmTSLKwghtxd3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HR/8A7CtEFiJLgaXpWntHbCW4ESJZ2CDGW7cdlH61Z0DQfsmqwzznz76W3l8yX+4vyfLH/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bT5i7XAuL97by5rg/djj+T5Y/7q02CE+JbmKS3ONMRGiE33PtQP8Ad/2PkqiTP1S7l8QzJ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CHbc3aybDO/8AcT/Y/vvUn2qDStKh/wCviWO3tIvvz/M/yx0uqarZ6ZBas1qbi5J8u0sox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7nqah0jQrhJft9+yz6jO7AED5YQ/zuqDtQKxnWulfZdU8+f8A4/pbyL/bSD98nyx1qa9q/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kN50i/Ld3Q+f7Ijn7n++5/lWTfzXN9cTrYuUSKaNZr0jiN0YPsX1firH2SDSrWf8A5YQRR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fP/rP9ugEJ4e0u20jWbe1jtwpGnXEmXOP4rf5pHqjqVw3jaA21ruTwqk2HuBw9869l/uJV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F2dQuYpbDSYo/LjtpfvzpJs+ab/vmP5avWmoQaX4ctZbriLcyRAR/PO5aTYscdBoaFndWu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0draxFf3hbakaba5i6u/+EpuoZ72DyNEik8y3tZfvz/7Uv/xNaI0CfVLS+vtVg8j/AEd5I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y/8ALT++9Qahe29rJblYPPkxttoovvzvQBT1DUI7CG4ku/MSBZ8KuMPK38KKvpUWm2LzO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uOsFn5m5LdP8Ab/vtWgNA+y2t9fX37++/5Zy/wQfN/wAs6ryy7buGKOE3F0f9RbR/+hSf7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g0rS455/+fib/AH538+T5Y46yv391dGfVf9eP9Xa/fSD/AOLetsaB9l0u+nn/ANOvvLf97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wx1z91dfZbr/AJ7zy/6u1i+/P/8AEJSNEWtSu4LVbmeaf9xvH8H/AEzjrNW0n1XM16PIs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Qfff/AGpP/iavfZc+fPPzP5bDy4vuQf8AXOiZ0gsZJ57lbeBU3b2rOwxl1/x9Q+nlt1+6l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F3qM8WhRwwkjEmqyH7n/XOOqa6VNqn76+g8iDZ+7tZfvuv/TSuk8JOW1PUs/Lu2dP+udRc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nG8W3ZmV5FMkxbLPJTZ71NOtGWZXe7l4jhjXLu2ai1TV1s9Tl0+2Vri+LLtjC42L/AHzW1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tTeuWur+Q8TOfuc9VqCxv9lSpam6vx/pceyOOKL7iVHcnFb2qjGkHP95TmsS0tf7duv3w8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/36vowKH2GbUEkCHy0H3nPf6VBrdpHpkFvHaDBYfO5+8a6a7iWFyiEKg6Edq5zxI5nvLWC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dWrnLOe+WOQjOWP8ACeprSs3jslDSdWGdneq99pjafNliDNt59qqhjMCjH5iv3vSmiXsei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pfj3xjPBYWsP+h2/l+bH52z5pP79fRt1qyXIh/eLN/wA9PNsIdj14T+yzbfa/G3jvc0bGO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ehr6Pv9At0uMeQuY/Q5rrieZPc8o1Ww0g+M7US6Xo0v8AojyfPZov8Xslaw8NeGLnk+HtB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mz/vqp9ctP8AivNHg/dTf8S6b91FHsT7yV01tp6lJgI3etEVA4zU9J8J2iwZ0nR4CH8yP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OnaJOD5egWLY/2Jh/7PXSXljLaj5Y7KL3SPeayPss+D+58/8A6a+Z9ysJaHVBnM694P0We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n4/5Z2Gp3MeP++nes8W+j2q5xqx/g/ea5MlbmvWk76aRFyRKvmHP8Nc4uj2i5xOYv981x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tpNEtbWcMmsSebG0f73XZH/8AZKwhp3h45xf66f8At8h/+MVbl0vSlJJsXv5P70s+xKgux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PpHaR/PXJY7UVX8G/2gskek67q9rczcQ/bYLa4T/0BK6PS/ADpaD7R4mv947x2tuP5VW8G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LYNPDjBH+tk3vXf2d1/ov/wBr37KzNDAs/h4FmhmfxHfSqhBZPsca7vbhqytV+Fc9zq11L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bSklYLvSvM2c9mSbNd6tpe3Q/cQf9tZZNiVG+l3S5E08St/0yO/8AWgz57Hlc3wl8XoP3X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YTL/N6wotD8SwyyxXOvaDDJG23Atbhs17aNNkH/L0/wD20GyvLtUt8eIb7zf+en/stAots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riXWNIvP+udvMip+dbhGp2uZ9K1bS/wDV+XJ9qhlf5v8AvussXWOIP/IXz09YNScfPZSQH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lxdW8UJ/y00Kb/dlmT/2R6jtPE3i83Zg/svRMeX5kcv8Aa7pv/wDINUmsb1fvSKf91c1p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mfmZbVHz/AMCkoFYlHiDxgcA+H9KP/cYP/wAZqh4g0/xHqlpBcQaXbLqMcnMAv8jb/v7K6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M8q8Jb3UvvHHtWgLHnclr43hHz+GXYf8ATLUYW/wrNuNX8SWVxHby+Fb+SSXp5MsLf+z16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6rvGtaWW4Pmtgn/cpoluxzIvPEXfwbrB/4DD/APFVSk1TVrriXw7q9tiROWtz/e/2Sa9PF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tVS61WAHifP8A49WiOeU7mCnjU2wJfQ9cP105/wDCqmo/GbT9GjLXNrqNhH/fk0ybH5lK6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PI9xiuK+JwnHhybAI+df/AEKg5zS/4W7o2CZ570H/AKa2M3/xFZuvfEjSfEOi39nYXMs9x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bSAk8+tWbE3AsULXnlxY4HmYqwNTKcGfOO+6rLM7w58TdJ0vR7Nbm8K7YVHMTdq1B8ZfDc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4Ft/rTP7eJGBLLMf+mS76qXNzI1pP5sLn/rrFipauaI14vij4Zl6a7an/ALa//XqyPG/hy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b/v7XIeDLaYaBBkxD/tmtdFFJ9lPzLFP/uxrU2NDl9H8U6bZW7iTULWM+dKcFwDgucHrW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mH/IStp/9+VSn863LjUbcr++trf8A7aRK9V/PtP8Anwtf/ARaysaI/Pa01SC42wweVw24f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vmLGWcndna8dcjO8sV4S6GKQH5ozWkurNeljNx5aV9kflZrS6kpUhlJHY1Lp0gkbMcpz6C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ThA6Vfs7wWzE29vveswex21zpU+qWnkfup/uSfuvvpUI8LT3Nz5EA8+auk8Kz3lmk7X6/Z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3fuf5/wBmqfiTx1a65dNp9hp9rZw/8/kce93q4JHG2xlrpWuXX+g+f5Plf8sruT+L/Z/8h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D41P4e3+o32uu1/bvj7LDH9zn/npXmugeNLLS7UwQQefP/wA9f+e//wAQldHc/HOePwxda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uGywB+eTY2/8A4B/rK1aRnqX/AA94d0zwehuZ5hdSDkvP9/8AOuo0rW7XW0ke2ChF/unNe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sWplkjhgJ2/vJZcf+OV23w6uRqkc0EI7Dy5f+e1aYeSUzkr0vdcjrV8og8gmrWkWYmuDjp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E7lwav+HL1hdEete70PFpfxD1b9sRc614e9oJP/ZP8K+e109brOwAGvon9r1c6zontDJ/O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JOOKyjubVGFvDHYcuOahurWyuf9V+5qxLL5mc1m3HfFdMWcrVz1L9mu0W1+JtsFlEmbebp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DBr5D/ZvkNr8Q2uSjv5FlM+xRy3HSvqHwR430f4iaBFrOiztNaOxRhIu10YdVYdq86s7SZ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jWwM0zFZ/inVb/QbSG+s7GK+so5P9NiP+uSL+9HV+0urfUbSK8tJBNbSjKsP5H3rA9FC7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OEyKRk+U1gMr+XR5dT7aNv0oAq+WB2o8oelWNtJt+lUgIfL9qTyxg8VPt+lG2gDOlhAY1A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xZ8e658NvGvhbVJvKm8BXUn9narEI/ntZX/1U27+5/DXq4WJunNA0YdrdG71W/sTYzQw2s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jZP8A9c6NUtNV+1WP2H7KLfzP9M82Pc+z/pnW8qDsO9LigoyzZ+36GmfYRnoK1vKHoPy/+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n/wCyoAy2slI6Cj7EvoK0jH3NIIwaAMs2Kk1Xn01WHSugWHOf8KR7bIP+FBByT6Yu48Uw6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rPr/hSfY+P/rUAcjdaGpH3P0NZ8vh5CuNn6V3M1kpPQfkP/iailsV2cCgDzubwhExJ29fa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tn5AfwWvUv7OzTG0oEHj/ANBosM8XuvAyEEeWD9VrJvPAMbk/uV/74r3CbSVJPy/yqrJoy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T5EaczPn+88CD5gw49KwrrwG6EmJcH1Xivo2bwwpBL8/5/wB+sy58LKchF/z/AN91LplKd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rFoc211Ip/OpLXUPEWnNuRiJV6SJwa9xuvBikHKc/5/26oHwUh/g/z/33WXsmX7Q8/wBO+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/e6leSgdRdOsw/wDHua7DSP2rb6DC3un2l16nc8R/wqtd+CAwP7vb/wABb+tYF78PlfOVz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ykhqaPY9J/ag8P3YAu9LurbPVoJVkH6813WjfFzwVrgAi1eOCQ/wXS7D+dfJN14CkAOEk/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anbMfLlfA/hcbh/jS5Zod4s+5Bb6brP7y0ls7pD0ZHUj9a534c/Er4Sara332afWNEm8t7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bJuT/AFnyodmz93Xx/wD2j4g0TDxPICP+echWup8K2ul6/wCDPFN9qvh3xTB9ls2kkv8AS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e37xvJdFaj3luPTofXXgHXtU0HSTfeFr61nsdU/0yT7Vb71dv71d1pHxm1G0G3U9FjuAOs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8BavjDwT+1ifDOmafpDaXZy2dlb+VCIWeFwE/76r0zQ/2oPBmthRdNcaYG7yQeauf95au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aT4reDtbCrq1o0fPW9tdyD/gX/wBat3TG8OamAdD1pbdycrHbXvH/AH5fKf8AjlfP2mePf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1uzuSf4TIEf8A75rRbRNNvvma3WUeo6fpTdawuRHvN5o+tQAmO8hu/wDplPBs/wDH0P8A7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/AGrxR/Yd9onnz/Y/tkksUiumzds/j/2680046l4ffOk6le2yf88vtLun5OTWjp3jbWrHx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mo3c9ullKZown7lHkdP8AV/8AXStI1kyXFkHxFEJ+JWn+RBLDjwxqH7qUbf8AlnNXmHhH4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OpW7SMIltLOdogf8AWW72sMb/APfDLur0LW/FDeLfid9qlsvsclt4avIRGZN+9drg/wDoR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g0fiy51mBctplxbxXOP4onsocH3rgxOLjQjzs/QOGMvhjVUoyV3Y+9n1Ei2jnWJ5UkUMuw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esWbnbITE3pIuK8a+BHjS71CG+8ISazLa6hpiiawaZFkWe0b7o/vna/yfe7J617CP7VtB+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65SeS/wD3y/8A8VXp0ainFST3Pi8xwFTBYiVKpujQWaGSPMbKw9RVR/vGsrUNZ0LTbq2t9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bl/Li+0QOgdvTco2/nVmyEVyP9B1Z5gOkcrrJ/wDZV2RZ5HKTSW8UvEkaN/vKDVZVsBqkN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/AJ4iT/2SrpW/jzm3glH+zJg/ka+W/wBoXwt9l+LdlqtjqulWM+tRpHJa6/eNbbPK+TdGy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3PoDSjPdeMtc8ifz/wCz44rf97H/ANdP7ldCLwr/AK6LH/XP5q8X/ZG0K+0XwBr13q2p2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zNK15b3JuY5FCoiqr4+fb+8r3RbVVqtyHEhjmSThZgf8AZPFSh2QHKHHqDTZLCN+sf4rxU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lTGP2fkUGdhlxawXWTJBubswODVU2ssX+ruSi/wB1xvp4uLuA/vrYSj+/AR/JqnTUrdl/e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aaskr+ZMinzLeN1/vIefyqsbuC3P/AC0gz/z0j4rUBGTjtUN2izDDAH61SZDRFhbhAyure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eapizjwcL/wB+vlpi/bIT+7utw/uzpuP51qtTOxanttzE9B71A1uB70+W4nitsTWnmH+9b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Y9ViztZjGf7si4phYlESk461MsKhe1UFvoZLqeCBg00X+sx/BVpblVGGJzQFhGjGTSCMU8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SEeNftVxlPhdZqOn9rxH/AMgzV8+TRD7FbuvJ8lB/45j+tfQ37V8oi+Gtkh6nVEP/AJCk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aUnS4HJz8i/zI/pXx+Zv96foGU/wWTLdYX/lkR5bfu/M+41NW5ae1iiJeCeMb0iB/hqG28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TGN/3sfz+Q1QW8Ehe3jnnSW4CYS7K44rxUe+i7aXU/wBk/fHE/meXJHLHs+X/AGK0bS1At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npE9ULq1murXHn/v4pP9bFI3/ot6sC0n+yw/8vvlSfvJYo/nT/cquhSLUmmxSyQs0RuDI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q0f7U4Ini/irPH237IZ/3vMnlxyxbZn/7aVft5btvP+1REmUokkRZGiT/AK57Ki5qrFMXl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t/Js1XdHdeZ8/+7RevZxeffPb3V1cbP3jHnNJI1zDJcLbP9rgklQSWkTojxp/z05rWlW9g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cLz5u1Gf/AHKDRJWKS/8APayMU/2lPM/1jb6tWl1PdAiaGX+5J5P393+29UNLtfsonn+xR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/99Vd+1f6UZ4PNE8vzyRRSb0f/vupJcSobYW1oYYPNgEfyeVJ9zbUFr5OZ4DZed93ZJFJs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4biJ5ry08r95ggP8A+z0v/Hza+d58Z83/AFkkUa70amxWJRdQ6XnyfK+xf89Zbdfk3/8AT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bm5+0fYv9NiT93dSRrvSqt15F1aw/v5Zv+WcfmyKiP/wD+/VT9zdW37+aKb+BPMj+bbQFj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iP+W0v+sk/wBmnXVt9qH74/8ATOOWX5P+A/7dZ1laQwaiJXmUW/lt+6khUJJ/c/2q12W3l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QK2RagbER/4GT+OkgsUZrYW2wZhO07HlAbY9W7S54mH73/WfvLaT5Vdag+1Ff3NlYxwea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xU6OCeK58iRcER7/NZ8D/AMcqwsSTXTWzwTyG4tYAGHmArs/3Xp/2n/SDN+68jy98flSb3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pqcH2Lyp/tP8ArIpdu7/x+rAtZsGbyYv3XzxxRR/I6/8AslAWGT6lOwj/AHjAJ9yIu3zrU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/ggl87zGjkli+R/8Ae2VJpzXETStFFJGVbGJZVk+X/fSp5FF+Z4VkMLj77D5lf8aQWHRyw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hmCbHlV9j/wDfFRWV2lsCJbi7hEsnzxb96/8AXSn2ubm6I/dDEfNrLHs/4Ej/APstOtbSe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i+/8AvP3mx6zsXEi+yz8w/wCiwwy/9NG+f/gdIywXls/H3f3b+bH8yMlTWn/H0Z/9T5kn7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aXVzd3UbTM1rKZE8uSOWQ7/8AgG3+OgsYNLsra58mDzYP+ecsX8G/7/8AwCjoDBPPLP8Ad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n8VWra3gmts7El8xd8cpLn/xz71VwIPtOJoIv4v8ASo92+gBt35NtmfyfK/5Zxy+Xv/77q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zwfYv+msUmz/xytApPcWjREyw25G2OTzFTfUSiyFrjPMsbeYfvbKaArcWtzFBCbY/9MhJ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37LDdEwzwSwGX/Vx79mxapr5eFEjRmeKP935TrCX/APHKktLvNz/03j/1fk/wf8CeqCw20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Ty+ds+ePzPv1dntJGtt9yht2nTAuY5PnpkUD2rmK4YxRF/wDW3SGZ0/2eKYy4gbyom1O3z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yd/8AsvQTYs2lte/ZfJ8+WEeX5cksXzu/+1sqW0tDdfbvO/fWcsm+OWWP/Oyq8P2lNRMeY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pZN/n/wC5/cqe21G4toWWCaKaCbdH5kS76EQ0R3NpnP8ArcRSf6qWRXR2otfIufJ/cy/6z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v/wBinfv7W5n5lh82P/VHb/30lNubWe6tf3BtTPFJ5kcd1H9xv729KtEWMzURa3tnf24gM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LXbvX/frWs5Y/7LtpMnykkEn7qNn3r9z79MH+lf8AL7L58Uf7yWKzaFJm/j+/T7oQWtr+5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ksUfm/f8A9ihCsRRDTlBsVmaCVCxG6Nn3q9Sapd3tqP8All5P/LOKH/7OorS6+1Z/cXUH8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zr/wB6fejSYDLbz3ElnNDH5kctqdu9PzpE2L3/H1maH/nn+8ll+R6xhazm0+2+R+/ikaOS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/AG46tjrDff6UfN/d+VFtfyH/AOWbf/Z1Yl+y2oIZ5EwTmW4O93poVj5f/bG07S0h8O6jf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ZoLe1ij/1idXkkkr5WutUmuQYc4h7R/3a97/blcReMfDjemnuf/Ihr59tbqC7MXk+bDn1j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rrpq6PisxdqpNaXeLkw480Sx+XUmo21tdRfukH2iQYkl+ibUrKB2nNS2mqC1Eo8rd/FXTF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S6T5LFWYZrp/Avh+x17XtO0e8+wW5upNkmq3W50g3rnd9+qGqaZAbQ3ljCYB/z6/M/wD4/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9lnyfNx5n7z+5urupysB9qaloOn+I5dH0FPGmtf8ACdpE1jbCK0itYCn8LQqkJ/36+sPhV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fhm20/UfGPiS2vbiCMTWen3S28l+/+xCieb8v9/fX5T/D34qap4X8e2PiCXU9SgubHd5Fx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xtVn+5/v1+n3w3+M2lXfguy8U+AZ7Ce+l0/8A4mtrrVwsLzytv/5end/3y/e2Nv8A9Yn96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zOx6RN4JkvrVtSgs9Z0S0tV82TV/FHi/Ug+P+uKz/APxNfmp+3XZ+JdK+M4sdf1XUNSsfs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rq5kZInJ+6JpnZPnj/v19PeHf21GedtN8TW9741m0+ZJzZ6RZ7RPcf89JG3/6lf4P9v5/4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Pizqnxt+MV3rOtaGfDT2VrBZDTjLIZxCg3LuZ1Te/z/3VrOc7G0VY9z/4J5+KpNK8F/EL7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H30yR3EdreWSXH2pIkfzJP3n93d92uX8T/td+OPD06aZpvjSK50K1VPLuIrC3jFxC/wA8i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8FfMulXUFoD5M3+t3Sf6v50+XZ/8AF1malemYhS5baoXmvPnUbNeh7tqX7RPi+4vL/VtH1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VPPu4beJXg2HZGsOP9Un7v+CvL/iX448UeNb67bWPEN54jht5ctLeyNKVMmxN6b/uVyUd3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FMi0+61u7WC1ikubqQ/JDEu5nPsKINsSRYtbW+1/VPIsbHz/3f+qtI2+4n8VfW/wr/Zyj8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bPoni/wARantkttKlkuEmsU/57eXs+f5/46w/hb+zl4PtLWx1Cy+Lj6D46/sya9jtb7RZr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Mslzv/h/3K9V+FfxI+O3hfwtrk/g+xsPFPh3QI2+z6rd26zOlv9/93I+13TZ/BXXGGhsoX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Z5+K/jv4gzXfjCytvD00sL3CabDEkImtYo/3ki9Ef/lnv/jrxHxR4fg0HS4J4J5fI+ePz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/6Z/3P9uvQ9U/a6+J+v3UGueIoYdbnikSOSwurBYbaeJ/urJIjo+z54/k+RKPjf8AtA6T8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Pgiz0TxJZLmXVNNkMNs0X/PBITv3/APLP599c1SncxcLHif8AZcFr5JMEU/8Ay8RmaPej1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laL4vi1Oa5u9NZVE8kOmN5cr5k+7HJXPgT2tr/wBMPL8zzv4KktLqG2/5Yfv/APnrXNZox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9sHT/AArpMTadLLJLFBHJ5sDOjwT+Z5f7z/nsmwR70avDfiH+01408f38t5ca3cWWkzXP2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e2fZ88fEf/ff+/XD3WgQWmlXH+nfv4o4riSKKPemyX/psj7Pl/d1xl9e24iRLaTywsnmfc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X1qZVXawWPovVP2sL7xToF9pWq+VBBdW/7zT4rLekkX7zzGkmffM77/8Ab/j314B4w1DTt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pln4ZjjESR6JaPM29/wDnp81Zl20d7DvaPPyRw+WT/tb6safpdtq1/unuoraG6kHmSyx7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l/wCxW0a8pxUZdAWhhf2v/wAsJ7df9Z5n3V3/APfylGptdTvLJgMeuK6K68LW7aPFeJeXE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SxktPL+by/wDlnIj1ym6EDiLH41dwsd98NdVsvsmqwX1jpV9/ocv/ACFI/nf5d8ax7PuP+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rmRbT3NrNcQf6gVm6feS2Fws1u2yRT8relSPqpgyqOTkbDFEMJWc3zAkN+1YGDT/7V4h/6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KoSSs+cx7arnrXK43NDttD8UTSdLiODyl/1X981T1RE1S5kkkMRKxvLHN/G7/J8v+5/rK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wXqt1pZ1WD/UeX5kcX397JJ+8XzP4H/jrGyg7gZMOhyy2sHltBN5sfmCK2jLP/wADrb0DT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nlcwyNFGLWBD/ALcnmb//AEKvcPD/AMSI/h14LmsvD9mkkOtTfa9Rv5rbN46PvSNY2f7m2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ntdbvXgJh3FkPkkZ2l8dq7lJSWgH0B+xzd/avi1JPBD/rdMuf3Q+7H+8X5q+1/tZtc+tfE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fivq6/wDUvTeWP9rzoa+zSPsymabr/wCgf7KVxydme3hvhJ55zCizy/Pv2tn++3rXK6pM+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kjHp0+T9K3LlpZ1xI8iqiKY1b+E1lw2v2q4l80FVQZQ/3m/vVB6CPjH9pmc2vxGlQj/lhH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KLI6c/wARr1L9qNxcfE6XHQQR/wDoNeS2W5r1UB43UHQj6g+GFz9m0uGXr8g4r17wdaQWk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/AEVJJJT/AAfNJXifgJjDYWg7ba90s9K+06VLNPx+4/dxf+1KyKkT3P8ApV1DP+98jzE+z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VDdH+3s2UH7ixik/0iWL/AJb/APTGP/2enM66xO2mxMRDCdt5dJ1J/uJ7+p7VaurxbKIW1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jpbWo9f8A4iqOaxUvr5dOs7S2tovMuXHlwW0Qx+A/uqPXvUei6L/ZTLczSCa8eJo5bluhT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P2pP7Kg0ryfPm/f8AlyyXF1/3x/45Va0tP7e9f7E/5ZxeZ891/wDYf+h1ohhLG3iwmOMvb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p9ux/B7J/6FV+61WHQNM05mj826kjSOzsIuJGPoB/Co9aqXmrx6VBFB5X2u4ePZa2UfyZ9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0rS/st1DPPP5975b+ZL/3x8sf9xKohuw3RdFlg1CPULpxPqcu4GYdIo9v3E9E96jv9QfXJ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NtH8t7qCfw/8ATGL1c/xvUEl+/iaURWcpj0pCy3V4vHn/APTNP/i6tW7Wmi+G7UTSCzsIx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NKBJhavaeHdEmHmLZ6dDK3HZT/wCzOapHw5Nr8v8AaeqRmG22qbLTX4J/6av/ALRpmhaXL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MBJv9E09/uwZ/jk/vNXQeKNYGnym2X/SdUkXMFv3P+2/+xQQZuqarBpY/f8A7+eX93Hax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LWk/9q2V9ffv77zG8uL+CBdsn+rqa20qXTbo3d3cfatWu4/8ASZ/4CN33E/upVVdeudOuV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qxOZHll/1MHyOvz/99/doGzZ8Uapb29nLZTo11d3qssdqvf8A2m/2Ky9CtDFqD3NxIJbqe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8nyp/sVBaWmPt3/Lef7R+8u5fnef5UrP1XxT9luvI0r/XxRvHJL/BAz7P9X/ff93SbsUjX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JtOgwbz5JOPuQfPv3SVT8IFrS4ut8xur+5TEl2/33+auLurua0tfIg6mTzJJZZN7yf79SW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x/cmWPy5LqWT/AFP/AFzrNTuClc7bxBrXmLLpVkm/UpfvYPEP/TRv/iKq6fp6abcSSGTzb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uG++/+wn+xWN4fusaVDBB/wA9PMk/6aNu+89M1bxLEZktLLyp7hYikk0v3IBUJm8Waupaq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M19dhxHax/fx/z0qtZ6XPLJY6hqFws0kEiGCEcw2yf/F1l6VqsNqJ8Dz55ZP3l1L991rWG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ZCPM8zyovvvWl0Ub011FDm8nk8i3i4Z6oW2o6pdnUXsxHptvPIPLMsf74pj73+xTNL8/VL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l/q4v4IP/ALOta1HWosBBpVnBpdqYIOfN/wBZLJ9+Z67CDWrLw94btZr6XlRjyo/vvXM21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580XEn92GtEWmbWYH96TG0fm/3KLFk1zdX2p/v739xD/yztYpPuf79auiY8+EeqNWfcsN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fO7qQSAAR8/3qOgF66LXM8iW43+p7LRbWi2sqHO6XvP8A3aSzYxtIsf8Aq/brRcXOyVCRk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NeKT/p5/3VqLQLOANcXE975HlBPK/vu1a8+grqupG6uPMihwP3fmVgXIxqnAx+88uOOmt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zd4ag1DxR41uZ7jVP3vkN5trqM1s/H/XHbXvF14R0+5B/0nxJCf8Anp/wkV9/8crx39mH/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FH+te93Om3U/3YjN/01uZdif9+661sefLc47UvA+l3F3DMdY8SRTRRtiWHWneb/x+oLbwT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fGBz/AH9RhbP13w109zoxSUtc60YTjH2Wyj2bP+2lVbXSrH7LMM/jLJ89aIEcPrfhbU7TW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zrws7meeOdZFs3bCxbht/c810dn4M1If6/wAba/MP+uVn/wDGaZd6TBB4t8LSwTZwLuTEs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13H2rg+Rxx/qoo/v/APbSuWrM3ijHXw1Z2+nT282s6jc+dgGS4SIFf+/eyuVk+GcchyPEt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ZruJdO1WS2aaKKxtef9Zdne9Ul0rL75r55pP7sRwg/CuGUzup6HnGq/DfVdPhM9l4kWVB2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p1p4AugD5PidfP/6ZaTvT/wBGV3uq6dM1jcLDNx3yOlZC6VOR/r//ACJtrlnI76epmeGPC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rzxHbPj/njpbo/wCjmt6bT71IT9n1uyi5+9NaTJn86qjSuP3+qyw/9MrWPe9AgtrYEBZpP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8qxU7m+wxLfX1ucRato92/wDddpU/9krRtodZwfPvNFB9riT/AOIqvot2DrMMcX+s3c0tp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82R5P3X36hMyaJ7Ww1Dn99oo/65TyN/7JXHeI/AXiNtXu7rTv7Lv4ZmynmXhT+Yrsltr7+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KLQp802oGdv7tscKK1TDY8y/4R7x/BxFolk+P+fXU0P8AOs20n8Y3VzOJ9Gb91J5f+k6jE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9c/WvONRtID4p1fzzx5v/ADz3/wANWXF3K9xF4oHTRlH01KJ60Bp+uWssF2dJnlmlt1Upb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T0qIGC15hEo/6aSybN9V49ZF0CIGlY+kH+NBZebxPqllkSeGNTX3MKmoLn4oX0GYZtI1v6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d/wA/LJ+LUs19O/2HaJwTG33D89AFsePVPIsNb/8ABcKqahqs11LZ3k1rdrCsrkeZbsZPu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+P/tjO9Ksmpzf6qylUes0m2mjOTI7n4laJaZ+0298g/2rSRVqO1+M3ho/uYJRn/nl9nbfT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+P+uW564rx9dT2l3ok8E8sH+mL5kn99atGFj0BfiNpkh/1roPe1kH/slcx8QfEFt4g8OvD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3MZPlp/t//WqceI71s5v7o/77Barf2/MOkk83/XMD/CmRYLTxNptrbhZ5mgx2Io/4THw2M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+noVa/tO9x80cmP8AbxWZr/kf2XcefBFP+78zmPfVhY0IPiBor8QXtgf92RP61JP4s0+S0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67B3/nWdpPhjThaQn+yNPxj/AJ9lrdi0jTY/u6bZL9LdaCkc54e1SCHTLdXuIoAO0klbY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92s//AEzik2pUsug6FM2Z9JsZG94VqtdeG/DV2DB/Ymnf9so1Q/yoNC/a+INI/wCWIhh/4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P9+E/9taq+G/hn4Y1HTYpn0S2Jb/pnXS/8Kr8K/67+w7X83rDmuaI/LPVdK+yjzoJpTB/0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qwuNVcx24LNjk4rv7q6sdL8iCfS7WfzY/Mk/0eHzk/wC2yVvWmqeHY5Zjp6TWUpi/eAyMN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+/X20lofkvtDmrPwP5EZWWQTCWRPLllHzp/wH/wCJpLX/AEW6P/PaX95/5EroLTyPss995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8r76b9v7v93VLxDqI1fUJbn7bJ9okffJFIm3v/wAs64jRO6Oq0rVND+y+RfTywT+X/rfld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7T723uNU0fVRLJFH5jxysg8z8q4cCe27cVa0+VIzdS58+dEYJ5UfX/vuoV0zFxNGzgt7e9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krQRxeXs2f8AXSum/tXw5aeDLGD7D/xUUtw8kl1FJ/qIv9mOuZ0rStV1TOq/bovP+STzY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0qC60r/Tr7z54pIvLii/g/wBZ97+OtbtozsJJqL3WsWljD++GUwR2kr1zwzo40Cfz9sYnx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yHhlmdJLdbQ2VvvEkcXmb0RvxrpL7WBosUUZ5JrooySZzYiLlGxtzTyTMS7E/Wp9Ab/iaQ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s77T9ptYphxkVa8MHd4gss95UX/x6vehPnjc8JR5We4/tef8AIa0T/ri/868XsrXSrm1/f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/a2vIJ/E+mQxTLI8UDb1U8rk9/wBa8ABOPaoRU43NXXdFg0+3E1pcb0bonpXOI5QnPNXev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JTmtosx5Wer/syTCT4mxgf8+k38hWv431ST9mnxreeIrUkeBPEztDeRL8/wBiuthCSoo/v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vPCvxOXzrqC1X7JNh532jpXunxp0ax8R/DTXLdLvStQuLaNNRjtZbhXLPC2/yx/v7Sv8A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6XB6U0mc14A+Pdja+DNLg8RQa/wD239n/ANIl/sqb5/8AxyvOdV+NOjeAPiDHqXhs6kNAv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mymWKBt33fmH8XmV7N8NPFq6M0fh241Az2S2aX2jXUsv37R/9XDJ/tw/c/wB2ui8Z2tj4z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88XkXVu8f+sX/AJ51iejoW/DHifT/ABXpEOpadMsttcAMgU5KH+61apHUV8k+AdV1z4NeF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atV8O+Y1v4h0vzN80EqfJ50f+xX1L4b8Q2PizRbXVNNnW4tbhA6Op6g1DQF057U3caseXS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k+lGT6VL5dHl0WAiyfSjJqXy6PLosBheMvCdj438KanoOoRLJaX0XlSAjtXhf7Pfji98E6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xB1tLa+0dh/ZdxqUqwrc2vOza7H5jwea+kMY4rwT9oj4Xr4p8deGdWtbW0v8AWbWCc2Ud2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ZY4ZI3/vJ5qUWA9Pk+J3gqL7/AIw0FPrqcA/9mrxyH9oG4svjJZeE5tX0fVdK1O+SWw1PS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t+aKbD/K26vUPAWj/AA88Y+F7HXNL8J6NDBdR/vIpdNiR4G/5aLJ8n31euL/aS+FGj3nwy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stN1XSZl1GGWxt0jbah/eL8o/ub6Cj23Ap2w14t8EPihdtJZeEfFs6y6hJbJNo+qKfk1C3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r3LApDK/l57UeX/s/pVvFNKj0oArrEf7n/jtO8nOfk/8AHf8A69O2r/d/SnKi/wB3/wAdo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uD/vn/wCvTTbn+5/45Vry1/uj8qaUH9z9KAPEvjv8RdV+EXiDwv4inllm8Hyyf2VqtrFF8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jr1kiuc+LXgWw8eeANa0e+toblpLaR4Glj3mKUJJsdf7j5rwb9mTQJ/iP8N4J77x94zsdb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xar8iL/yzaNXT7mygD1nxf49ufh34phk1lXufC2pssUdxAnNjMOm//YbpXUeG/EmneLdMG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2LO8aTJ0YqSD+tcF4m/Z+vfEukXGnT/EjxRc2swx5V9LDKo/8h151+yr8SJdF8n4c+ILeS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n3Z/1c0kch82H/f3nf9HFAH0g6Kc/d/76FQmFSf4f++hWzt/2j/33SFOOrf8AfVO5ZhSNB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/AHpUH/s1KbQ81B4k+HugeNo4RrmlQ6r9lL+X5275N/8ArKueHfCmm6Bpg0vSIf7PtIRiO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9WgKj6eXU8Zqmmkncflrpkt2KHn86jjtX3HpUAcndaMrZ4wfas6Tw0DnofqK66xv9P1T7R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Ik8mXYAdr/wB089all04OTwR+FUB5ZYvo2ra9q2gw3CHWtL2reWRHzRo/KvWd4o+HU97Ys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8yzl/uN/8RXnHxr0WT4f/tJeDda0PVG0L/hLoZtPvrt4fOQFHh2Er9HSvUrr4ffEz/lh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rpOygs4fw/quieKbXyP8Ajx1SKRLe4tZfkdJf+Wi/99+ZXovw28Piz8I/Eq1EIuYI7FYvs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H/wCLNeGfEXw/4i+EvxE8PeM/EV7pd/aX1ykF4+nwMihkU/OwHfbn/vmvpXwJqkB8OfEi9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wyRy/3/nhqJI3o03Vlyo+fdY+HVm7T7YPI68Eetc3P8OSozFIQR719Qap4fPPH+sTfWI3h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LsFaEqMuVnzPceH9UtifLl3gerVa0zxX4o8OHNtqN3a4/543DAfpXvU/gsSluC/0b/wCtW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QIio9zT9lzExn5HJ6H+1f4s0nat5JFdoOq3AQf+gV6HoP7ZGk3AVdU01I27tb3OP/AEKuJ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bMAX3wP6Vzl98OIjkiIMfaodBrYvmi9z6h+HvjfT/AIheI9d1XSXkuLUaDeW+J02MjFSc1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XV/HniTSrlR/xMYEjTn+NETb/ACr0z9lfRv8AhH7XxRCoIY6bdPgnPWM1806J4omsPGMWs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v/AemP0rxczVocjP1jgWMZVatRdEe33Wq32laDY+KdKn8jW/Dcn7z/pvF/wAtI6+ovBHxe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sdZ0rVY7q1uEBMN1Hv8t/7tfN9zaW41y7tcBtM1i08xR23sPnFcj8L/H118F/tEOXvrHz/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bWRs/LKteVg8c6DSm9D63iDJIZpQbiveWp9ov421LU/EuhalqNlGY7ESsIrNsb3ddm7563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tIReILOU9TcQFP/H1rwnSP2hfDN+oE4mtWP8AfXev5iuq0zxboGtr/ouq2r5/gMgB/I19j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xZ+CYnAzw03TqRsey2NlaXahtH10sO0cVyk6/98k5rzv4l6bcSfEfwMNQMF5GDOFJgAflM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L3ia1jJ/56KNr/wDfQrJg014PiT4Zhk1XUL9FMu2O7uWm8vK4+XfXdTr33OB0rbHXfAfTo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21m0m6EBE115sUauh82ZnztT5/wCL+7Xc2t3pd1dGCx1XyJ+1pLJsf/v0/wA1ec/DXx5r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a3tb20S0WOFQPJYIDWh4o8aWPim68OwXulXXkafqiXlx5sazJsRZE/wDQ2jrdV4nJODPSN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lx+Gz+dNOpmPIurd4vcrkf+OVi2uo+FtSTydJ1n+z5f8AnjFcyRp/3y/yVqjStctTmC+tb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XUez/AMiJ/wDEVp7QwsWEaObOyZH/AN0k017SOThgD+FZ11dTgf6dokv/AG6bZv8A7Kgar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A/wDPK6+T/wBDrZSuFi62lxqP3cjRf9cjtqs1rOpO253f9dvmq3i8jHyPBeD/AGflphvNn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f9kbxVmJWP221z+4inH/TJ6hTVYGO2dXtpPSSJgP++/uVpxXFvdL8rIfqMGmkDOK0QirFL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DKaHgEw2uquOnzDNJdaXY3PM9vF/108v56rfZOP3FxdQ/9tN//odaAZy2iaN4ngkt1Cw3M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bK2do9KwtUup7W6sr6byp4IpP9b5ex/n+Sta6ufsuffZs/wCByUAWlIqVMVWXIqQPgGsmy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Mo8C6Xk4B1Hn/AL8vXzjZ232W08k/uJ+sfnfcevfv2vnP/CB6Vz/y/t/6JkrxLVNK+1fuI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vfMb5Pl/5Z18hmX8U+9yn+EKALnI86WHt+6T5ar/2V9muP3PmHzE/dyx/MlV/st9bWvneR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PNj+//wBNK1dOuBeQP5IaScN/qg/3K8lH0KJNPtbmMtvZJyT3G56bHZXKzCe5jKTeZ0zhX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a9fO8r97H5nmxSfPVJvEc14JYLGJopgfL/wBLPyz/AMdMpFwXX2XMH/PX/WRZ271rUSyAl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kGOSKXL1BoF19qBHHny/u5B/Bu/u1N9lsbow/bYczRfvLeLzNnzVnYpFd7uKC7IksZgRsi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PUwt5J1ggLJPl2x+82PTLkThzPNDLact5Ylk3PVO1vJLbM088hhlk8yM3S7/n/wCulQjRG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J8ifzhs8uSKST5v8A7Oq2oaWqsDO8kuH3xiIbNi/7dR3OpzG6/wBdFNMU3/uk+SqF1d/Zb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fvPNlk37P9/8A2Koo2LWO3urUmGWWFvufc+T/AL7qG0tOfOm/ej+OOSm2hGqZvcy5ijWOS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31a3+0tBKi3QP7yPf86f7v8AvUwJbnS/7LE88EEvky/vPKij3/8AA6js51Fq899NFY7ZP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l2/x0t/qTxW5KRKLKORd4iLR7JUqzaapPdWpNl9mgm/5Z/ao22VLAiW7223/H79tm2eZ5c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SkN3ZmaYTSwnPBT7+Kqgz3WYdUgi/ef6uW1k2P/31/HT0tEe2lZLgYi/d+VOjfdoQENn5x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H/wA/P/Lah7S6NyfLI/evz5R+RP8AgFPutMhuvJM1lL5/mbPNMfybaguLWe1u8Tc+VH5kf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Fm8triDS/3qOzeYuwiPO+nWW24WXeWQySfOCjDZS3Nr2yZvNf95HLJ/F/v01bXP8Ar5osx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/wBz/apsRftokt4zIiSMsTsPNjqC589e3+t/5ab/AJd1Si1/0rzvP/1qf6qR/v1JLOPNl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yFTHtO1Eb+7spoCgPPuuJrK6+2+X+8jij2b/+2lP4+0nzpseXJ+8/efPUtzC9xcmTyopm3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+6s2788anD+4jHl/PJ5fz76YzQt4YJLUzs73Fv5nlvGjMV3Va0eZrYXcCadtAbbiOT+H/A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xPceeY4JdvBh8hP8ArpWja+QAYP3U/wC7/wCWvzvNSKRR0u1FrcGCH9zBG/lx2uz7lOu/P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793JHv+b+Cs4Wtjpef9bZGXbH5snz7/8Aaert1c/Zrr/Xf6tPL/36AK/kpYggvOlxLJ8kT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OprXH2U58mH955n7r/wBnp2fsoOP+WvP+iyfI/wDtOn9+ooZ4J7lR+7weEiii2IlMCtc20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rPOBvBEjfItXI4bKeMTIkqS+X5cgiV3R6r6prM8crKIHm5/1kP8G+iHUrPyTbSw4luT+8i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vj5aAJbX7dpdr/20+SWWRUfb/d376sXV39puYf30vnf8tP3iu8K/7dPuvPus/vufl8uKL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sy5uv9Kh/ceTDLJ5nl+Xvfzf/AIigC4dPnuLuXAiusDEBi/dbP++6k6DyPPuv3j/8srf/A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LXyLq5h/1U/zt5kV1Gqb9n/PP/brJu/8Aj6in/e+V5n7uKL+ChCaNiS8uLqRIrgG6Kqrec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8H3KbaWv2n99nz/Nk/wCXWT50Wqn2Wf7LPPNfS/uv9Z5Umx33/wB/Z8tWbW1gubQz/upvN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vnf8AA/79BNhwu4P7U8ia9ih/eNH5Uv3/APYq0LrHHkSwfvG8yUR79lQLdwLbHCRt5kfl+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tnVK1jtp7si3kKTfKLjyIv4f7u16aFYupKl4xh0/UEln+fy45o9uxvL9P46mvprxli8+d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DY2f99/wVQGgza/pX2K9/ffZZGkjli+/VcD7La/uL6KDyo/LktZfn37G/1lMmxeurrFqf3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/ANHilk+//wA9F+T7lVxdT3Vz5M0F1/0zluv4GrTurqD7J/qLX97+88q12o6b/wCL56oef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C5mgl/efLOki/9+0oFY+Tf24NAg/4TXw+JjLDB9hk/u/xzPXjXhPwPo0nh83N94nL3qxxl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zunzzP8ij92h/4FXvH7fOq/ZviR4X8iGLyItBSPyrqNZv+Wj/APfFfIN7cvFNKIEK72Awo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Edqdz4TMl+9NjX4LK0uj9guTqlls/wBaI2T5/wC789ZYOKkF1Lj99FJXV+GW8EyaVP8A8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d5/dvYyJnH+63WupRuzyUc5puqNaXkDzmS4t4ZPM+zZ610/iu21OHTrkadcTvoU7JN9jmk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Ty40/u16Z4K/ZPg+I/gGfxVpXjfT9Kgij8yO11/8AczOm7ZJ9zd/HHXFeIfAy/DnUdMkup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yvJcW9z5sUn/PNh/Gnzr92uuNFJXLPOBpc9zceR5Rr68/Y/8Aht8NvHWq+Z8QPEFroMNoj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sKTt/00Z33fc+5Xh2v3Wl+KNfgsfDkEv+lSf6PFLthdPmk/1jb/8A0KuoTwT42+Dl3oOu6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Ia4jFzbCZJ12v353ps/j/ANuk3yGkEup+jfiH42/Bz4SaVqOveBNEOt61HFiWSwtZvsszq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VO9fmd8SfEk3xL8fa14ouIHt5NVna6MMZLpAuB8v/AAFPLr3/AOJ37aD/ABj+Ekfg/UPK8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ZY/3ks/y/ufl2fIivHHvr4+t76WGJgGIyhX/P5VxzqOQ52WxtD+w7bUz/AGrBd/YvLl8uK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yz8z/gdcvDaT312IIRLPPLJ5ccMUe93p5vmwa774UfDnUPiA8FjpOl3d7q73W2KbzPJT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/AN/y6qEGyEzi7iObTbubT7rTrm3uoT+9tZY3V0/3l7fjX0h+x/4Y+FeuXk03jTWLbR7+3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Aw210u3/lnN91Jl/uNWj4p/ZL8f2uvz2Phyyu/EU/2dP7di08D/RZX/1lvJM7o83/AH3/A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BP34x6zdSzr4f07S87PLiXUURA391Pn+/wDnXZGkom0Fc9/8af8ACEeKfilomh2P9lTwW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3+q3C2yT2XyeX5kn3/wDlpI+z/Yr2rVPFPw6+F3gG+0ux/cT6rZvpVvYWtnMlzPsaRI/Lj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79fNPwQ/Yd8cfDn4kNrnxAe803T4I/tH9rW8SXyF/9v5zs/36+qriX4Z2uhm88La5piajL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lLDeH/b82aTd/6HXQlobpWPjvxn4B1z4pfFLVb6x0OLQ9E0+2b7RLL5L3P7qH92scL7tnz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EP7PPjD4kaV/xI7GWf/TP+WsawpA//TSZ/vv8n3Fr781BPAXiC6eLxb8U9NawiMX2y10yL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P7VLt+b/Wfdre8fftL/C34RaNpqeF9L069j1EKs82jWscD+R/fT5F8yspWiiJRueOaT+w7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6IfE/Ubi6uLrEG7TrlvKgm2/ff+D/AJadq+a/iH+yddWM2pN4Ju5rxhM8UOl6iUNzJF5e/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XrI/aB+MXiDx4+rxajqFzdWs1/wDacI0aJIceXu8v/gC7K4XwJ8ePE/gfT7rTLO8naxmi8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IvoFR64OZdjHlOcmt9U8L3h0/UIZIbiBsmGVTtFUrm7DAe9X/AO1dKGqH9xLe6V88n2WWT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6r21nYajbsYZTDNbR/vAVz57/APTOuRomxRB5966Xwt40/wCEM1oarY+V9utZP3cUsazQz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9/K5W5P8Aoh9PM8uOT+/srOd5GPzHmiKsFjqfEeorrVqsksdulxv2/uUVY+lcVk+prtx45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j/ToIbD7BH9r+f/gX+xVbVNKsbTQLiDStV/f/AGiKOSwij3+ej+Z+88x/+uf+589bRYWOO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toq/DqJ+zGLcD82c+X81Z91ai1PM4n/65RsnzVPpiFrmNWyC7BcntV2Cw77Zl2Hcdu9Jd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+mnEf/xdWNc8NKmsXMGlGW+/eP5fm7d+xP8AnpXWfD+wi1DVDfXFtcmxigRvssUe/wA//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XpThyxcgsWvhp8N4fEAn/ALV02/iB/wBXLFDLDs/2o32bHr06y8Jp4R0Sa0stdsmRWcyQ6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+W1/9+q3/AAmd9a6XDBBfaz58Uf2eOKXUGtIURP8AVrHHDtWuQ8WeMtRu0jumMlzZmOT9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0+825/wDlpXhylKTIudbpN1Br9pZaXPP/AGV9lj/1v34XT/2f/V15V4w0zR/D+oSadpeoQ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JL2O0aEFvo/8At1tDVINL0Cx/f/62P95FF9/Y8lcVrVyku8wzTTW0R8uLzOuz/crtpXS1K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EX4ravcyHa66LPj/Z/fRV9tzb5jHd3A2hZOFP8Py43V8Q/sNJ5vxO1sk5EejT5X+9+/hr7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+Sp+RGOSP4ucbaie59Dho2iZMjyXSPLJkRn7vvWW0hZLkH/VBcFf79dDqTo8McMYAdl+ZR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I4DGOZeQPahHUfGH7SzD/AIWTdf8AXNP/AEGvLNNI+3JXp37Szf8AFybr/rmn/oNeWaaSL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J+A7hJI4kx91a9xt9WF5ZRaVYsVK26R3Vx/zzTb9xP9uvCPhrbNczrGvUrXuKzWXhyG3j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d2kI+/WRbNNJbPw+k4jiziRUitU7vsxk+wo0WzSzma/vLgJM4Zprlz8qj0P+wKoyWzWyy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ksySTzL9yJOfkT1qKZv8AhIBEyqY9MGXit2/5ann53/2f9iqOY2LS0/4Si6hvZ/8AkFf8s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+1J/sfJVHVdWSxjtoYEE9/LHtihXt/tt/dQVaOrfZrO2iiQSXrxb0jHEcCf339MVz8aQWo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Jm4u5upPoPRf9itEBBpWl/Zbv/X+fPLbv5l1/wJPl/wBhFqxpWl/8JTdQf9AT5o5JYvke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dMtNL/tS58+f9xpfltHHF9zz/AOPdJ/sfu63tU1X+y7Sy/cefPLGn2e0i+/P/APEJVEtHK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9Jszj9yFjjt7WH/lof7kf41XttHnlNhqeq4uZ4eLa0H+ptRtk6f7VaemeHH0qOC7vnF3qR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qt4/+eaj/ANnqpqOpvPeQ2Nl++mhkeR5B/q496/8Aj7/7NAloU9Z1ybT5YLOzRbvUnfzPJ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b39queH7X/RL6eefz76W88uS6l++/yo+3/c/eVn2lpBaAwQf89PMkupfvz/7UklUE1mS60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2Jm81rofflTYi+Wo/4CPnoFYva9qMt9qC21lJtlhjxdXX3xC39xPV/wCVU9KtPstrDBB/1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VLiC1H7j9xDH/q/9irPhbwXfeNP3HkeTpX/AC0i/jn/AN//AGKltIRW8P2l94yup7HSv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eah/z3Xaifu//AIqsy60uHSjNbwf6mKRkFe/2Vvp/g5EgskX7WowAf9XHXhHiG2me9uNnT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59WqQpnJ30CswA6F+a89tNf8Ateqz6X59rBffNJHF5nz7a9FkhdCQ1eRw+BLRfE1x4mnll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fw7qmld6i3Ytn49vrq18iCfyP+Wckv/xFWrC8kXcAxB7n1rjfCdt5tvATwG3N+Rrt9K0o3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8Vu0d0NEdJol1cTB/LG87ceY33F/+vXS6dIsckLHLTKP9Ye/+FULW2S0s/JhGxcdBS2t7t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Ljv8A3V/3vShMs7O1121020868Y/O6qkUX353/upUNjNqurKZBjTLQ/u44Ej3uw/2nrN0m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zHz73/nr/AM8/9yt/ShMLXv8A6xv/AEYatMDY0GwitNNn8mM5kuOT/wABSrup3QtbTyRNi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vvu1UNCvGukubDTDm437nnk5iXhO9aFrafZczZ869l/1k39+tAJ7eKS4cyXQVtvSIdqnMJ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QelKk/wBnQEhdw++1V53llXzvmWJvu471lcBkeoCMS+WcDdyfX6VasHjuItxO9g3Ht9aw7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buo/hrS02eK2tG8vlt3Of4qgs07mYJlmYDd8rVgixli1VZ5HGx2/d0mt3bEIpBXfWSl5Pd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p2x00S9j1r9li0gOveP8Az/OMHnxSR+VJ5X9+vdl0nT2Jxf6kv0uVb/2WvEf2V8/2j41yc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GvdLq5mPUf9soo9ldK2PPe5yOo+Hbq58QCC18SajbxFC2DBDIT+JFSW3hHUpJyh8VXLD/A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Va0FrP/btzPPD/wAusccf+2m6tnHH7j/yFHvo5rgjn5fDU0BhkTUnu76HePtE8ajO/wD2F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jan/ibWefL/d/6E33v++62bq1vif+PL9z/wA9ZZNn/jlC2czLh7kt6KvAFcs0dUDzzVB46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Enh/56+VN/wDF0WHiG+uYdt9cabAhH34mYfzNdPrsktlaMs/IzXB3Zgyf3Pv+9rlkj0KUe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A2s8P9qxXHmx7Mx27IlYDwOvEWpROPdNv/s5rlJNSlk+WCGacD+G3Xika31CMZ8r7Mh7Sy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ehGFjpPI1WSNzBJaTSgcR+aRn8antROePt2jf9NPN1HZs/wDHK5/w8LqC/wB0rYh8tqzhD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m3f8APOsuU0sek6VYyxX8LjVdBk2nO2PWFYnGeg2Vy0XiDxNpXmwHwxd3+P8Altb6jbMj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Lv7Jng/8AodJ9uuLoHyYJP+2q7KmxnY66TxRrCD5/COp49RcWrY/Kao9P8YXl/F5qeE9f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/AMXXIifUY7qL9ygx6GrP2Sa2ur4Tz5niuH8yUfx1aKULnaLrpX/mW9ZjP+3aD/4uuN8Va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1C4Oi6nLDKUOLWLefu0iX8aH907n/AK7nFEXictxFMZ/9mIbh+daByWMc+IJbAfPoOt/9v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zfFe0TPmR6hH/AH9mlyrs/wDHK6M69ev92CT8cCtbwndz2k98sUkiq+zO3/dNApOxwI+I+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fM+cebYS7/wD0XWrf+ILefSdO1eNm+zyB+sbr/MV6UNWulH+vm/773Ux9Z1CcbEFwv+3Iv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v8Q9Lj+/qOnp9ZkFMPxA0d/8AmLWo+l0lenyW8tzn7QkEuf78Ct/OuH8Y+HNNnvbbzdMsJ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kTf8AslNESkYZ8W6O5z/bdtz/ANPaVzvivV7CeCzlt7mG98q9V2Kzq6qv0B4FdUPDVlaZ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P/TOO0jR//QKf9ghFpLa/YoTBL96M264NWiU7mLbeJbBB88lu/wBWB/rVgeKoOfInSH/rk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Tz/oFiR/17q/9az9f0jQ7q2ME+hWJJkSP91bRp/F/sUwsa0d/JcDJlR895eKy/FZz4fvv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T4M+Euf8Aim4f+2tzM/8A7PW7H8OfDkP+r0G1T/dZhVmXNcoaTNs0yLnnArUt4YJFzcT/A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Cbwq+ALO6T/dvZ/6yGqWt/DHRrLTLuaG41WExxsw26lJ2+uaCkbqpYqx2Ruw9WqCe5iBIR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D2iadcaXbs41Esw/1j6rKv9K1oPDmjxufNF64Hc6rMw/lSNDqvAlyP7Ctv+Bf+hV0/wC4O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xwaVGD5U95B/uXz/1FQ3GhSP/AKvWdah/7es/+yVzvQbR+dX2qfSgf3/77zP3dMm1GW6y0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tL7VLr/iVWN1e+bH5kkUUbP5a1Uu9D1mz+W4sLy2jHVZY3U1902j8kLNprN1bf8vHB/1kX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rPd2pnHm5/wCue+qnhbQbW7JM81z/AKz935USzf8Aj2/5K0NK0ufVP9R0/wCeXmffrncUb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UP8ApPn4/wBr5abc3X2r/Uda3r0arYudPlt7CJgnmSCWZVT/AMfrP0q6vrq6P27yv9Yn+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WkgLlndTXVr5Hk+TPiuwtfC1v/wAIlPqE+t2sF9BdbDpcUbPNPn+L/cXDVhWlrBa+R/1za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tpXX6Bqn9qWkGlX19FZQeX5lZOZFjK0fUXtrZtp83yzny6gjuNR8QXnlxQRxQmT/AFmfl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kOlRXF5YaqjqJPnaSPhK1dJtZx5HMn/TTy/kT/vitaScmcdeSijetIDY6dHFNzOvyf6zf8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z/FOmJ/euIk/8erEn6iug+Hv/ACN+jD/p9h/9DSvoqLcYWPF3kdh+0X4du7z45eKre1u/s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Nsz/Dn+teUXPhjxKc512LH/XitfT/AMRRF/w074n3dRpMH/oArJv9Bsr0EmMGplKx7lKnF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DOsnrrFvn/rxX/wCLpZPCusn/AJjFv/4Ar/8AF17/AG/g+wyc261bHg7Thz9nQ/UVHtC3G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BniFmYRa5bIrDo1gOf/H6iTwb4htC0P8Aadkdx+99hH/xde9a7YwGZbeKJR7gHNQ2PhOzu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6c0bgtNjxA+EPEdvdJB/aVo28Zz9hPH5PUreD/EaviPUbFwOu60kH/s9eya54atB4jtraO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aupsvDXh22VVWFJ3H3izf/WqC7nzoPCXifn/TNL/FZV/9noHhLxP/AM/lh/2y81f/AGevo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Af9HhB/3v/rVltp1kciCBQPZf/rUFcx4gPDviZRkXkAx/09T1LbReLEBAvbcY7/ap69mt/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klH/CurfJ3LJiixVzyJL7xpbZ2XkE2P7mozp/NKtWviPxz/eQf9xif/4zXqI8IaNbA/K5P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cgQKKVgTPPB4w+IFtnyS4+msP/wDEVctfij48tf4tS/8ABoK7y38FQXoJyUHtUb/DaMk4u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nE3nxp8eWkDS7dUlC/wAMepAmpR8bPEmqeTPPpupTz2snmxy/bIf3D7dm77//AE0p/wDwi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lHMMUbZJrXsvhLO4y1wAaXKFznNH+LmveH5tSew0rVrb7fcPdzC2a3CNK+Nz/AH/YV02k/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7Pqmka9e+ZuH+qtH/APZ6xbnwI0WrHT/OBmHzvx/BVh/AV2n+rcH8KVgUiS38ceGNQ0Kx0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Lp+nTebp58lFa19kdJt1d3a/tJWelWhh+weIT/wBfVh5z15zbaMdPvNt2SSDXX2ng6DVE8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pWK5jTH7VmjAnz7fWof8AuCNWgP2oNC7nVPx0Sf8A+Iry/wAQeELqwuI1Yhoc9adaaWdv3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SP+Gq/CuObi6/HRbn/wCIqxH+074ZfOL5R/v6fMv/ALLXCx+Eje2xZLhD+FZ2p+AdUjhFx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7jrRYPaHpq/tReEl4fV7BP+ukEifzq4n7S3g2QceJNEH+87r/ADrwz+y9UH/Lu3/fNVLq1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sf7tFg9oe+f8ADR/ha5znxL4c8n/r5f8A+OV5X4T8V+GvAWsx6v4e8a6I6mCa1ltpHJjuE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/Dukpmk/D59Zslk+wo+Rn5lX+tR3XwvuoYGcaVFkf7KUWH7Q61/2pbZLhY0u/DVyCcFkvn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8P6P8QrLxlcLr+k2cetagmpaaYpCZdKu0jKPOrb/AJ97p9yuc/4QSS5HnDS4j77UrEl8A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0a1Eh6+ZAM0WL5j6j8DeMbjT/AA/a2viHW9I1a/hAjkvrWbyPM/2pF8x66dPHOlN/y+WQ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RLH4b6bOCY9LtF91gFbNt8JLK6um87Tbbz5f3j+bCiO/+1RYOY+rF8S2RH/H3Zj/t7SpI9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9s3+7coa+QdU+GlhaXUX/ABJkx/1zP+FQXHhPTYzj+z3i/wBwstNaBzH2aL+A/wDLSH/v+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56Q/9/wBK+N7Pw1Yf8sbd/wAZX/xrZufh3ELTz/If/tlcv/8AF0rBzH1TFa2Q3mK3t1D/A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9cda4rxD8L9B1jVLnULifW4Z5m3MlpqTwR/8AAUXivm9PDxB6X4/7bS//ABdWU0grx51+D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7PRYOY7b44fBW+8aWXha10OC9uodJivoUN5Knnx+aiSRNuZ/n2zQrXrvhfxJenSrIa5pV1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7Z91083b+88vY9fOQ0drm084S6p/rPL4vZf8A4use6s7mK4KLqWp/T7VN/hRYfOe+fGbwY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llp1pJd6jFcQ3NrDPHtR3R/mj8zf/AHN1Q/CrwvJ8OPgn8RtFklklXTFiEYl+9HH5kbLGf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GvJvC9rqGT/pms/8AbK6ZP6V6vovn2vwF+K3n/auieZLdSb3f96f+Wlc2IfLTbPUyx82Ki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xI6AEeUQKjGjy4+5x9R/8XXnfjy41a48CaPe6dq95p7CFZM2vU5QGvNtO1bxlcTlP+El1z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FZYV+1jc9fiPDrDYu6+0fQEulCNiNuD/n3qrP4faYZ2OfYA14wdX8a2pxN4j1uD/rqsf/A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8SeLo9e0qCbxNdXUEt7D5kUsSFNu5K9BQsj5a+tj0O58ONGfmV4D6sDVNvDEBH3Af8/7td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HhfxpDYT2Xn/ardHjlH8HzVpWdnHPY+Yq7RLHn/x2sVNN2N+VpXOc+GGn/wBmX3iiNBg/2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OK+HosqI0/iMSsv4mvvrwlGIvEPiwY4GhXB/8hmvhXW7Iac/h2YdLmzJP/AXr5/NvifyP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TzR7Z4F1lvEfgSM7t1/pDj6lP/wBVYPxN8IT6v4gs9R06XyIr2ILcy/wVlfDLXx4X8VrBM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cHpzXpPifSXuNBvLW0l23durNbH1r4zFQbpux+yYeKp1NTy/wnHCNRuNE1SVtPuovkV26F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WvaSC8MzSx9izLmvHrXVJ7rU57ieb9/5nmSH/ar6T+Fni+08W6X/AGVesBeIAI3Y9cdq9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2VV79T844w4fbg8bQ0OL0rx54p8Ln9y95/wBspz/8XXsnwS+IOp+OviDpcuoPL5tur/fRc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1LwWjA5iBHqtaPwg0JdE+Idl5AZA8cvU57Z/pX20Y2Pwqxa0r4vf8IZaWXh3xHod3ZXtpb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vTb8jfPtrrtK+JfhXWJBGurRwzH/AJZ3XyN/hWn+0L8EYPiP4D0vxDp9of7X0ewhDRgfP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vqd4+lfIMvhDUrYfuLlv+2hzSsybpn2ksNlfpmOaK6HbyiJP0qW2S7005sb6+sj/ANMJm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0r4jtNb8TaC+6JpVA6GBmU11ekftE+JtHwk8srqO11bsw/wC+qi81syHCEt0fZcHj/wASW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6D+GSMg/mvH6Vfj+JtvcL5eo6KxHcxESj/vltv86+bND/AGqLK6AW+0wJ6tbTf+yvXeaP8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36oLNj/DeRbQPxPFVHE1ImLw0Hsei+LNZ0Wa00v8AsK6msb7+2bKO4+ybrZ/K87995n+xs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UputNbW6iPQXcCS/+PJsP5151A1lqtuJLSaC7iPIaFwc/hyKZHHLaOWhllt29UJX+VdUMZ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JbHokv9pwZ+16JDeAf8tbKdXP/fL7MfhvrPi1/SC+xr2606XONl6rw/8AoeU/74rnrPxbr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lR/DMob9etblp8SZ8f6bph+trJ/7I5rtji4WOZ0JrobUazTDMN5bXw7FZAzU2SOZQd9tMD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+gVyVp/whGqXV99usbWx82TzI5bqP7M//AE0+ZP8A4qk1+1vvC1rpc/hbVZZ/tVwlvHa3U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+h10wrqRk4NHRa5Db3nh66RG82TbylVbtTqWgadu53yW0n/fEiP8A+06v3V1qv2Q+fpVrq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k2P8Ad/uv/wDFVzHhLxIt7HY2V1b3WlGwvG+a9ZFL/wCs+WPqj/e3Vv7TQzsdgY8ZqIjGa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BrK4rHz7+2BN/wAUNokP/T7K/wD5BIrxoeR9l+w/6VB5X+siik+dP9qOSvWf2xFxofh0d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I68ou7WfS7TzsxCEx8S+Xv3rXy2ZfxT7zKP4LKdkU+0x293d3DCNdsccoyX/2matD7MbW6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lR/aI5dLn2Pu/4HUGm3z2q+VJPZ/YZo/Mjlkj2761dkMqQ3Fo6XFuZPLcxR7hXkI+gQ68n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lxa3HWXDKCjfVKjttKaQ5hlNw+zyzPPJkpUIM+qW3EGD/AKyPzdvz/wDTStHRYJ76/Fu97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TiQJv2L+8qugyTTLPT7PIlmlmmx+7kij+RD/t1l6nb+Xdwyw/ubi3k4mik376tC6FrdYmP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m+SnajKrPcG3SK5gyxjllk3+ZWRSLOq2n2q5+2w+b53yeZLHJ8n/fuqn2S+Kn7dDazeb/A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1/wBuN6ZGt0sjD7M+nzxxjyw8e9J1/wCun/bOnWnk2oOPt8M8r/vIpZN6O9BoitaWv2YnA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SPp/wCtUWv/Pfyj9m3f6qRfk/2v8Abql9pFvdedNmYSnfVwXf+kwn/nr8kfmOu+mUUPsxA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Jd3meb8lPtNMtntwZbZhhcyRKco9Gq8GH/ltNHJ+8lk/g/wB+pLRJr9ZFEzQlF3ApQBU0m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aKVFZyslpFHv/AOBJHU1zazfZfOghl/65S7UdP7/9+pRdC1n88eb50W3zJZY2/wDiKs5h5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+rk8vbsagCv8AZf8ARIb2Cfz5t/lyReWqP/vbKdd3is8UN0rqdn7vdI67/wAqfc6r/ov76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2V6WzEcwniXT3Uf6yTYj/P8A7++gBNOuJzMsE0sawAsn7tnf+dO1G3ubGVhK5uVkTZHcl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LqC1z/wAtvKdvL8qP7/8As1PcWv2ZXEVpNGJD5kkRfcj0gLMYa6TEVz9jh27PN8z50f8Ag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4OYbrH/TWTfK//j//ALPThd/6T/yz8n7mP4UqzpWp/wBqWpm/0niTy5IpY6YEf2aa5E/7m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kUsivspbVT9pJ+24g8v8A0iKW383f/wCzVsR2K/Z5vs6y2/lR/wCqx99azLFgL94/MwTH/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5aztT5EMs88aZjilkZN//AAOp44PtAtbsD7G0abfKi+7SDWJjbD97L03+bLH8703Sb95Y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b/WSREbET/aSgEa1qPtWRBFEf3f7yOX+Nf9isy6uvs3kwed9h/efu/Ks6vC0n0u6PkebD5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f83+XqO6uvtV158/lTweZ/qhJ/wChr/A9BSDVP+PnyfIup/M/5axR/J/4/T9L8/n9z/0zk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Kb9kg+y/6mWb95/y1/g/6Z1COdU/1EUH3fLuopFfev8aur0APtNLnzP8A6r+/J5Un/slOu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3Dv5hjkT+Kprm2gtfO/1v+r/1sVvv/wDQKat1CLYfvo/3nz/vU+egCpaWn+vgPmw/vFkki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+xJUQtfst1PB5Et95sfmRxeX8n/fypdS80XQHURJ5iSR/NVy0/wBFuOZ8ny2/1Unzp/wCg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t0b3yLqG9l/1f2q43pt/up/8AZVdFrPj99/qfLaSSWL7n/fb1f+yw/wBmH9zdZl/1cv2P5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48ibj+PzfL+R0/wBj+/QBT0rz+RN/psEu7y5fL2JD/wADSp9UtIM/8fsv7qP935XyIjVLa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L/wAsv4Pk/iSrNyYLm2/1Mf7v7/lfPQBDaef/AGXP5/m/vdsckUsn/jyPVe0+26Xc/uPKx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X2f8AjibKeXtraSW1u5ZRBJGkkQiC/Ort8klC+ePO4jP7vZHJL9x6oC7defdWvn586CX95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aov3F1anz7LzvKjV5JbWTZN96rULyXtkhiJIh/wCWSSfc/wCAVV+y/wClHz7LMMcn/LWP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AFOCR7W8UrDdDYCJPKk++p/8AQ6uXN3N9l/fTxf8ATPzY/n/650XGnWu+YrbqABiOWGX/A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ovtX2oeRm1x5f+t/v/wC1HsoFYfaeR9q6/wCqj/49ZY/n+eo/ss9rqnkef+48zzI/Nj3vt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6oYPOl/dR/wDH19n+RP8AZ8z+CrNxGmo6gqf6y4hbfGd+dn/TSP5PnoE1ofJn/BQD/Rvi1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xf+jHr5Xzgkivrn9uPwF4k8TfF2wvtL0PVtUtl0qKH7RZ2rzRu5kmwmF/ir5Q1TS/7L1Ty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cnmxtFsb7le7hqVqSPz/AB7vVZn3F1KBgHimxSqVy3WtC00aXUd/2S0u7zZF57fZoGl2r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S/h5da0YBZTQXRupFjjhS5iD/AO7y/wB+t+Wx5djF0rX77Srozwc/89IpfuSJu37Xj/uVc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yayjR5bFSzC1iXA3OSak8WeAdR8B6u+laxE1jcqizpBIQJNv/AE0RHOz79H/E1tf3Gf8Aj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/4P8ArpVqpyjPR/hJ8NdF8TQ67e6rPq3h/UILJLnSoYtKmv4p38tP9Yyfc3ZqlrN9qt5fX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bSTyslnjdP+mewOxSqnh34h6+uhjQ4NXu7axMWySGG5bZIAANv6Vn3OvEXB8j/VVzznzAU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SfJ+1Cby1/wCPrb/6LSm6HpMutXMdvGd0kz7VzUGt6nFqORNzNgc11PwOhW5+JXhiGS2+2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f/noA2SKmMRH6DfB7/gm5ounafp+p67Jp+ttNbp9ot7SWWRP3kf3Y2Vk2f7/z15B4i/Zw8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hNW8CXN7qlwlw81pDYxHzI4syIEwH37tnyZ2198+IdO+Hng/RINduHPw/V7dp4ri0kazmG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cf/Wf3a0fCula59lg8R6Hf6X4vgv4/Njl1SPybnY//TaHcn/jtd1PQ1R8BD4cftD/ABKt7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Bo2gXF75kkN/qQjhDeZsjM0Bd2/55p9yvXdC+HfjbUfEE+iXHxN8L+E9bika8OnWmq/aZG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mxNlc1/wUhup7XSrHVZ9E1XwfPdfu7i6tbxXS+f8Au/I+z/gbV+f+geLFtddF3qr3OqoxZ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OO4kb+5VTlpoWnY/TCzb4VeC4YtL8Z/EzXfifqS3ODoOl3LG1Z/7/AJaH/wBmr6N0DQ/hf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1x4fsU8O3cfmRxX0RV7bZ/DIrj5K/J/Tf2hfEmjLdN4dGjeDLOaPyo5LK1V2X93/A0nz5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/aV8e6lamxvfFuoah5Ub2cu65DfJ/y06V57r1E9zTmR9Z/G3wp8CB48tNG0nUr7S3kEdw0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inRynksu7fsdXk+dPk+T568++JP7JfjrRjpuuzazpfiuNylnanUpWMkCf8sf3a/Js/wCB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hL4htpo8yK+FrqK3O/wC2Tzb0SIJjy/L/AN8rX0F4U+N1/YeD9S0cX8k9i8gubIvFuCeSp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+d/kpOu3oyfaHztqnws8RWt1feRB58EVx9njuvM/18qf6z+Nv464vVPDOo6Je3Frf2Utpe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+bZXqdn8Tp4/iB/wkmrKNQH2v7bHavLtRznKf+0/++K7j44+FoPHvgyx8Y/8ACR6V/wAJ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VFIv7y32ySxzR7Pv7vuf79LmTJbufM7CaJyjxmPbxgjpW54e8YXGjWOp2UHlW/wBvjSO4l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7j1dtdF8t7n7Uhmi2fZ/KKu0yOnz+ZHJVrwrdWOl3Rnn0O1n/AHb28cXzb97x/u5PkpaMk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1gszfRtbx72Ai+4jvJ83l/wDfuqR6Gr2q2n2W5MHnceZ5X+1TbS0+1f8ATD928nm+Wzpv2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tcDKY4JrSurv7V5M/n+fP5b+Z5sezY/8A+xTbTTrW61TyPtvkweZ5f2qWPZ/wLZWuPAOqi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t9BaSeXJdRXCokn/ff36ajcCv4P8ACc3jjxBFpEF3BaTSI0ge4bC/LjP867TWfg+s8d29u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jMkW+TZH18yP7/wD003/+z1h+FeNKM/kfv/8Alzuv7/zI/l/+Q5P++66e88WTWiXumRT/A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ksfzwf89F8z+5XlVq04ytEDI1/wCGVne6rfN4blk+yW8Uewy/OifLJv8A3n/bP/x+szwVb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daX/z0/eN5M7f8s2/4DXcWmv/APEqng/ewQeX5knlfPczs/8A0z/3PMrn9U1WA/6iD+y4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vt/6afd+eqp1ZzVpAUZdY1qS1k/tKUJFIc5iO9J3/AOuf8FczYa0beU+eu2GKN/MGxhv31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dIWMIDbv7lUkPPGOfyrWNJbmdjX+1Qf8ALf8A56f6ry/4v+mklZ00gvCcKg8qTy+Dl5Kdc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O/wB9qo7duSR9a2UbFH0f+wtC0nxR1tl+4+hz/j++hr7SZhATFFyFY5I/hr4x/YVkJ+Jmu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Pp++hr7WvbUWmnnH+ukZzn1rkmtT6TCu8CotxsVLZOdxHT+Gq1/Zi1Vccuep9as20QtkEs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KaXzmSRug6L6VNzosfDf7TqbPiZqB6N8nHp8teUW0gMsIH3g3PvzXrP7Tz+Z8VNTOcj5P/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Uv4G7buPzob0OlI+nPhKJftsc/byq9lto2eynnb/nn/rP7i15z8LoYYdEjfpviD/pXpPh+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PB/oPlp+6l/5b/wDXT/YrnhqxSJBdL4inE0wKaVBL+7j8vBnf++f+mdLc3X+lGCx/1/mN+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PM+9/9hU2qar/AMTSeCD/AF/mJ5kssfyQJtT95TB5Gl2pn/6aeZJLL9+R62RjYqDyNL/64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/+1KZY2J1q7t7u6XZpqx5trQ8ed/00f3/ANirFppX2q6+3X3/ACyj8yO1/uf7Un+3Vm51Z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IPN1OWNPM837kCf3pK1QWK2qar/ZX7j/X30v+rtYv/QpP7iU3wrpX2W6M85+3X32dI5LqX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paWsNrcz/APPeWPzJLqX77/NWW99cazn7HJLbabLH5ck6fen/AN3/AOLqgsa+tahNrNxHZ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MsLi6H8P+wn+1/tVR+yQaVaH/AJYQRfvJJf7lWbpbbSbG0Ej/AGOCOFUjiVsn7v8Ayz/26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TVLL7d/zzlkjtf4E2bPmk/vv+8pAVriK61oWUl1m30uW5+Sy/inX94+ZP9j7vyVHql39kt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ovvv/ALMdaXiK7+yDTIPJ8++lk8yO1i++6+W/zf7ldV4A+FNw8n9seIGEt2w4/uxj0Ws3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wl8M9Q8VXyX2toUtlObawI/dwD++/9969Un1S18O2f2DTVAYDDyVBqniBY0NtZfJEOC46m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WJJ9645zexzsqXEstzdnYxJNcn4/0W40uBb4Srtl4bA6N/wDXrpNe8RWHhjTTKzCS6b7sY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/8Q9SvJo3ura6S1dC42LvGBXNycwWZn6pr0KxSvK52qCCPWvIfF/jqXVYZNK01dkT/LLP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LvEl9q1y0EA8i1zgQj78g9aztG0kxS7pF5b5iD0x6fWuyKUVodVOn1Zq+H7SS3tolZjwCP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VVOTXP29oojAVcVuaJZvk44ps6UrHZWMUuoRzJanywBh5TwQP9mt2DT4tL0+CFB+7znn70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pDrZW8Kr90Z2joKtatKs08FrbfPJGfnl/hT61kMq28btMFiTfIeiit/SvDd5qX7t9RltU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H9/8A2fMqvoVmkMFy5YMzyfPKP466vw4u1Zm+grRAX7OCKytfs9rEkES/wRjArKu7yDT/A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l/uqtaNrdfavOFl2/dyXX8Ef/ANnRPY2ml6RdNEpe4aP95Mf46YDbOxmDGW7UNKT8sPaOr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jEgN39DThKiK7Pkr3buaoavqcF/bpb4Kwr0PeoA52RZJ90UAIBPLitzTdLW0ESyHzm9fSn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vHHTNWJ7mO0xJKwTHTFQyzB8TAR6gw7BeM1Bo9qWnhmYBoweh6VHf3AutSeaUGSLHGKqrq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kA/dXrW1Ml7Hrf7NsPiGx1rxxOsmiWhaaIPHemV8L5Y2ldi+1e13Y16+DyPrHh55dnyosd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+A/k/2t4z/wB+2/8ARS16n9q+zA/6qH/tpveuo897mbaadr4zPPqGg+eI1jjiiW62J/47W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z5EGg/wDbXV5k/wDbasq6tb67Jzpl2IP+e0smxKd9lviP9dEKhAihqXirxgLuGD/hGdMm/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CU+T/AHoRUx8Ra488cMuh6THI/wB+T+302r/45VG+j1NNYigkjUnY/wDrP+AVG1ndSuR5S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krnTBXNbU9Km1C1dTcaMJf7ltfeZn8W215xquja7pTN5Xh+a8XP3rW4t2z+BlrZ1LTtShU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v9xvmasqS3XyjIzS3J/vDCKf0rlkrHqUVZGcNR8Sf9Cn4ii/65RQbP/HJKlubHxJjzv8Ah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KJH/9nrd8Numb3yMgb075/wCWldOHI/5Yxf8AbU765p6HepHG6Z4d1+5WcS6RqUcXlOPMl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5rIHhfxHjjwxq2P8AcT/4qvTBFdzc29mS3955NqVOrX0Y/fTCHHaBt9YDueSi51yy+74R1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Of/Glv9S1WO0WW7sNSiQ8+U1k74/4D2r1yO8kC/vGllHqa8mTxLfSBj9svAM/wSbKVjNSu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nuYIIrLUE/eeX5Q02VF/9Aq54okls/EOoLJDNCjzu2828h4653frVlPFt9GP3c97cf7kgc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5PnEN3EPW4kC/yosbRdjlh400AL++lTI/5+spUsfj7RpOFvNNg91fFdI2u3pyGvDJ8/fJr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zmBJvqqYplnFDxppGP+P2wH/TWWTfvrqdJ8Q6fYGR557VFmCeWZH2B62f7OtrbPnWtoT/A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dWdldW37/AE+IjZ5eZVTpWXOZyjcYvinTWB23Fn/wCVaYfENrc5AvUH/bQVmXXhnw5dD9/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UrhLzwR4estXaOy0OweOSPzMGAH5vwq07mPKekm6jOcXqf8Ajlcd4pu1Goabs3PvRsvkY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Ss1z5/h60tYP+me9H/R6mu/D2hXNqYP7Fj8gSeZH+9b5P1q0ZSRVFzCc/v4oP+mo+d6BJp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bf3nO1TWbP8PvDM3/ADCpY/8ArndzD/2auC17wDpMHijSIYWv1gut3mAag/y4/GrRK0PUw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f9M131zmteT9usfJOf9JT/wBCqwPhjo+MC3lH/TP+0Jd/86mtPA2j6Zn91MP+ut47/wBaY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g08Wm4/v73yP+uVcWulQ9YL3UP+2VxvrP8T6Pqllpc02n63qVtP23SKasyseprZWkfKSST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EUET6POyAFmQqRXn1la3yW6/8VHq8zY5JdD/7JWraafceUTd6xqFzEw/1cpQj8vLoLRQ8P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BN8qDgVuWtpZc5/f/APTInYlYMPgqN5dtrreo24/2Ajf0qpfeEb6K2YweKZz+78wfardT/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m0tHP2eKG3/64nfT7m5kXpFN/20rg9B0vV73TYpm8S8t66en/AMVXT22j6pPwfEEk31tE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aHxDoGlwappcMH+on8v8A5ZfJ81exaVdX1roHkfbpYPK/56/P8teHjVJI7xSjGadTn97Hs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TXRmaaKf/AJ5yldif9+6+o52fkDi2evfAjwte/EvxT4k0rSU099b2JL/aF/DhPvf3dleD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1+ex/0Wf7LcSxyfZfuPsbZXQa5qXiTSj59pqctuf+nTfbuawftXH+NU53Nqeho6VdT3V1c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lj/d+bJ/F/wBNK2Ld0iiEyyQrx+8hK+Y2zzKxbm6/0b/X4/d96qraT3SwefkQb/8AW+X8t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/0q4uJ4P9R53lx/vP+/fmVNoKKtupur5/tAZFj2oyfJ/10rPFjbqkSf2kY436wvbCRW+j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beHPCEmo+HZdTW/huLe0kEX2UA/7H+xWTiZtDtTtYDdefZf8AHlL+7kil+ffXX6Tbww26i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VcYoFhpWi6ck0kKbmwfmWptNv7XUULQAhe2BgV6GEtz2Z5OJTcSG4/wBY1dB8PP8Akc9E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0YlYNwv71vrW98PTjxroY9b2Ef+REr3VboeVD4ke++OWMf7V3i0hFf/iU23DDI+4KlvTvc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FL4xAb9q/xdn/AKBNt/6AKm1IAStisZK59HEpkLGd2OCKzp7xmYoOAOprRMTSr7CsnXcQW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PwprIoq+HYRfajcahcD9z/q4xXQ3eqJFaERWwmnqjaW4s7SKADG0ZP1qHxBrYsdMniRfK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UByehWE+sa9f6hOflxtBrqI7ZUY45qvaaB9lEEA1YDMfmSReX/HWzaab5S8XcUn1XFAFeP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rkGn29uMKn4mlWOePILREeoqQH1Iz7UAWo51hj2IMeprC1LSL3UXaaG53BeNnpWnUls/k7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KOOn0m8t0yzH86sWVrI0PzjJ9xXYXjRyw/cFUo9kaEbRQBR0uIxE4pmuqYNLu5PN8v5a07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5RWLrs41bU7bTY+VZt8n0oE2Vl0f+w/h3qc7DFxcQSP8AT5adoPjAN4ejmuziO2ULXR+No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h99bJ9nt8teVaRaveSQWDn9xsQygUFHXaDpf2q6/tuf8A5e4/M8r+4n8Fav8AwkFqP74/4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ePNqaPR4M5kZmP1xSsCM/xO9pq1oSrfv15BxTvCGrRxymN3xIvGa6b/hF7S8sSYI+T3rnJ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xeX8x6GpA6TV9DXULgbBkSJ3qtF4DjVcbapJrGs2cSNBEfIUYrf0nxUdRRSy7TQIz7fwg1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p9KiSxvZPMIbNbGpFTJ98jjtXO3u+3cvHlgaALl/oVtcM0scYVjyCvFcH4itI9b1Cy0kD9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3mhahDcWkxMhjK9n7VzlppUmpXdzquBAk7+XEf9igCrLDqOilpIBuX2ql4s8RX19pMNmik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291i60gfZ7kbieeeapeEH/tPWJ76ZQYV4QUAaGnoU09IZP+WYzVq+SLULTardT1rqzpdt5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Vmz6VHboDHHxmgk4Ui8sblRBcFyPu7h0rY0DVLG6vLyLW5ALrK7XFWtbVbBRNJEHBHas/S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3MtqRJlfnNAHZjRbO7iTyGDAVVh8IW7krgZrAspbzQLoIzlk9zW4+uM4zEfmoAyPEPg1YH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13djVbw/fJbO0MzeVJ03Gux0vUhqluYbggS9BXM+J/Dlxblpoo95HII70AVdXfU9Jt3uoX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HasjwFpcviL7Vf3S7mkbj2p+p+IpbbQvspGZbuXyUB7c811miWEOgQRRW0uY2Qb/ZqAOQ1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1SUhN+TmuZS5j1TUpJJisi233TXbfEqEQaX55YAucDFcp4ZstOsrZEnQvJJ8zH1oBDtNmN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Cu5t7prj9mr4sszEnCf8Ao01V07wnDIHUntWrfaemn/s3fFtF7bB/5GNc2Kj+5Z7mVf73A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+AdFQnrZoP0rnJ9LNldg+gx+tbfwyuB/wg2gnOR9nQfpWff3n2m+dfRiP1rzMulpKPY+/4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W9DemZ3tIQDviI5DetZ17+4FhvjIb7dbFHPQfvBVWG7uLNvkO9P7r9K3xqEN3oNuk8Yz9t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PXuH5QnqZv7QF1j4o+HYDD5/m23Ty938ddPpGovpxMd2f3EzYHtxiuc/aAtNvxV8JzeZj/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vG1+023nHr9/wD4FXyuKrTp1Xys+9wuGp1sPaS1NPwliTW/Fcnb+w7gf+Q6+GPF7eZ4Y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SaLP419z+CR/p3ixe/wDYd0f/ACFXwpeN9s+EOg3J6xXs0dc+Mm6lOM31R+i8ERUKtWHY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enEq4YEeor2LwZr48ReHra8Y5ubP93OvfArx/wjc+dp0LE8n71dd4R1AeG/EbqxxYXwxID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/XlpqcH8RdCHh7xheEDEV1++6fxnrVPQtXl0m6ju7ZjvBGcV6h8c/DLPZLe7curZGO4NeL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3K55FcNrHr+yp4rD2Z9lfDb4g2/xD0VIrtxBrKrhAT/x8j/4uu48N23l/EXw72BjuB+G8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Htfm0K9juIJGEe4N8p5B9RX2P8N9Um1XxL4NvZv8AlrpdxL+O819zleJliKXvdD+c+L+Ho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dIyvp2Z9D/DnVYofBuk3U+1reCNrSR24CoM/+yGvA/ij8PrDQ9aW50vM3h7U3EtoyjKrIX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2vE/jhvDHwM1W1it3uLnUrVWsolPKybCX/JD/AOO0v7OmvWXxj+Dkvhy4uQNShw8W7lraV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x6veUbo/KWeO3Pgzzt3mDc3oQv/xFc7rPw6sthEUSn8F/2P8AYr2qfSZreWeyuY/Lu7dzH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+5361Qn0aFwcoPyX/AGP8KjlRnzcp8533wzjG4xxlT7VizeDdSsSfs8zoPrX0jPoG7OUrM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5WplTiy41EzwGx1TxJ4enMsLyK4/jhdkb8xXY6V+0d4q0fatzPNcKO11H5o/76xvrsrzwb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n95/t1k3fgdSDx+n/wBnWPsX3H7dLodb4f8A2rtKuwBf2kee5t5S3/oVehaH8cvBusgK+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Z1wP0r5n1L4WQ3BZgrD6Er/7PXP3fw1ngJ+zSurD1Zz/7PWbpyRaqxZ922b2OtQb7C9tr+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B4+lRf2VBa3Rn8jyJ/wDntF8j/wDfyvguG18UeHpPMtbnaw6FAQf8/jW3p/7SPj3wdtS9u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df6RH93f/H8360ud01cfLFn3fp+p63YGHyNWkeNBjyriNJ1/MfPVex8QXmnrqVtqtjDqV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pjH/fD186+EP2sZr+yifUtGt5GH33tpWiP/fL7/8A0Ou6b9pHwA9qP7Sv5NCZ/wCLUreRI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tOOLa2YvYRktUe/eDNVi1bw8piWdFtnFsEnbLhVGF3n+8VwfxNaxHBrxz4JfEGw1LxZrI0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O/wBn2W8tJldDNHH846+/6V7LMmwnuCMivbpTU4qSPJqU+STifN37Z2F0rwuOxF3/AOgx1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urifzz5/y/wCtk86vV/2z7mOfSfDHlOGwLvOP92OvKx9huv3/APyC/N2189mOtY+1yqP7k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obHyIv3sieXLLtTZv8z/V1bGkC+uv9LlEE8Un/LKTbv8A+2i/fo+zQamDD5Mvnwyfu7qX5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vsmMieeX91/q/Kk+RK8qx7SIPsv8ApX+vMP7z93LH/eq/9lhxkeVn/VvLv+d6qxv9lWXFq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uM74d9Jd9De+TL5/meZHHFIqJv/74quhaL2RagnyePL8v90nzp/uVi2gN22P3sFlFJ+8hl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tbS3vZrWxuZLUof8AWSQxzQyeX/3wKbpiSyXUQ+2TiCNNnkzR70T/AD/v1mUgsbSLb/x+y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AR/8Ax+m/8et15HkSz+bH5kksf3EqtpVr/os/7jyPKk8uSKWTzvuf889n36t2trBciHyIJ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RSyfI9SaIcupLAR5O4gDHyVE3zzvLF9lMW3cIpfm87/tn/FVm0up7S68jyYvsUsnl/vPnf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GM4lA3DfHFIrB6pFEy6n9rtoR50n+r3+ZHHs2VPc3W5T5M0f7v/WS/ceq91cQ/aYf9Gknm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Js2L/AMAqvqh+y5/0KU+V+7k/eLv20wLd0SbYnMk8P/LSOX59tVbX/SbWeb91pk3y7/L3P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1Br1p9t8+L/WNHHFL8jx/7Mn9/wD1dNtfJtc/uP8AW/vP7z7qALVpdT2v+meRLD5sn7yKW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P+CrQus+Tz/q+n+xVIckzQdd+Y/Nj+5/s1dE4/0efyfvR/8APP8A77/d76AGMZra4Oe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d9NSWeTTzmZvv48onNRXVrALk2P8AqPK/1flSKnmI/wDzzqW6tMXWP9Kx5n7uWGRU/wC+9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C5Pk3cfnxv5flQx7Zd3/A6mEl1IGOqG8yf3fmiPZs/wCBpUuqWkN1c/v/ADJjH+8/dybN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/zjL/AKV+8j82T/0CgCjJPBZr5DXEyr5nlxtIu8uv/TTNSwm8tU3W88E9nGMR4Xy3Sh7WZ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D3O9Zl/8Ai6kHnC04/v8A7z7v/fNAFjSruY5h/wBdn/WRS/xr/sVnrYvDqLSJmMou3Hmfw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1lJeGUeVlG3eVFJsd/wDgdRwu0N6t7FDmNl2mWVN++gC3dXE1rdH9/kSpvjjlk+5/uUyLU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J8xY45o287fVe58//AF8HlZ+0eXJFLH8n/odNtLuC0tv+WWZP+eUbJ83/AI/QUiU3U1znt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fx7Klv0bVm+Qv5+z/AFjR73/8fp4AufJ/02Lz/wDWeVFI3z1MM/aSJoZP9X/rP7lADFGbX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f6NH1qrBfzW+IsyNx8+99i1oLLNaznY5hGMCOOP8A9Ao+yz3X7/zvts8v+s8r7if5/wByg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Vh/c/8s/M/dfJ/wABpdBtb37Mf38s39+KT+Oqd0fsn7/yJdU/ef6qKT54f9r/AG6vDSvtP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/ALz/AFU3yf8Aj/8AfoArSzMml/ZyPKn/ANZj7jpVW0uoP9R9i8iby/8AVxR7P++KluBB9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/AOWUsex6fc3U93aeRPPHBD80flRSLvoAtWt1/pJ8+eXH8HmyVO98HvW+cERp/rQc76paf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5MR2x/P5W7Y//AH39ypB5H2WGfN/nzP3kXyoiJQBSvf38U5gnk8+OT/VSJU8jQw3MaT+UQ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+uqS5tc2vnzQY8qT93LFcY3/991IIluhmbz/9Z/z0R/k/2KoBRa/8vo/c+V+7kiEjbHpbn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ATfv/AC5JJEy0P/ff/AKjtR1E8902P3ckUke/zP8AfqW6tJ7W1ODKYf8AnnLHvT/vugCYf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4oPuyeVF9x/8AviqkVrYW1tGQJINq7o5fMDv/ALfWn/a/str/AK7zvK/1dr5fyP8A7lTC6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P+ukXmb0T/npQAzVPP+1Q/v8AzoP9Z/q1+5/1zoxBc/8AbL/V+a9NkUC2hESJbSxSeZHLA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qNfPtTB/10X955f3/wDx+mg6HMfHL9obRvg5YzWkdxa/8JVHOk0UtrZq9+8Eoc/LM/yJs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O/wAfePbLxLr1xqNhbS2rXI33M14wup5JsZZtzj5N2+vX/wBvCfz/AI6MB/yw023h/wDR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NW0kkAZr3qEnypH5xj1au7HYWfxH1JLd9KS6NjpdwvkXkNr8iSJ/00VaqeNLPw7pl1APDm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/Mklkt/JdG/u7K5sWsp6RnFXLLRri6l2W0DXcn92AbjXS9TgRu2mlwG1huJ9U/fzR/vIh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SrHh/TIPtX78y/wCr3yRQybN6/wB3fS3OlT2tr588/wBu/dpHJN5bMkH/ADz8yR0qDT9VF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uxznGMZrjmmM0deuoAPJhhth7xD+Gsm1iNxMIkI3NwKm1G7ieTOPmxTdM8i0uluZSTj/ln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gelfFH9mzVfhl8NrHxPqviDw1PDdXCxCw0/UFubmPesj7pI0/651x/wAKbXTr7x3oNvq95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SrcXP/PNMnJ/z61d8aeLLPxco3QTbAu6KGNVHluEx/Ai+tbX7Pnwcg+KvxZ0zw5cXv/EvI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FTZEn+/8ALvruptCPtXwt8Q/AHgzXz4j8VeO7/wARzy/6HZ2ssi6lNHF8n+sjdGRE/d/w/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1oPhLwf8A2hpNlDBpM8A1JorSJId6bfM3bB9yvhvXP2CNSsPsepWV5HP4edsvLFpK/b7GL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/AF3yf3a5D42eCfhz8FvCVvpsnxA1rVbvV4nA11LhUt7ZP+eLWibphXbZWNYo4v8Abn+OV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LQ2b6AkAgtpGiDTffP7yNq+RhaQC1xNBF+6k8ySX+N98f+rqTXvEL6veM4knYbEVfOufOf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of9F8+fzf+mn7zZs+5/8AbKwmhT0EqC70ufSyYJv+ugl/vrWqPIurT/l6vb66/wBXF9zy3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f/wAcr034H/CvS/F2vofEukaz4j+0jMelaXcQwvGNyJ5kkzv/AOObKwVLmMNTxz+y7v7L9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9/l+ZjjPpXW3Wqz3VpDDP2r7k8Z/8E/8Awl4Wl8Ox6Vq93Al1exRXA1WYJ5D7v+eaJ8+6q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1pmr29qfDuoXXn3MfmR61d36Qw/8ATRpIfnfZ/uvVvDxa1LR8O4rfJFnafYTP1kSSSKL5E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X/f8A3n369U+JX7H3xD+E89zc6rpBvNLhbe+qWUnnQhf/AEMf98V49rsNzpTqt3A9uXUFS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cNgRp6Bd/6VZfbv8Alj/y9Sx7/I/g8ySP+OvqPwB8DvgXa6VPPrmtnXNV0qz/AHkVrOv2a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Y/k/uR18bW2pSy6jAQfPHmeXJ/tpTBdTZ5xj36VjFNGqNXXtW0a6upHWz+xR42RC2PmeQy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/iesLSfFLaRp98tvaQXF7dwPB5s6B0gRzjdHj7j/7dP1K53DB/wBSeOf/AGSs8Wv2YEibr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6oOwykBBj/wBF+V8+9/8Agddz4p8Vf2ppX9lT+HdFgsfM/tXzdPjVLlN+xPL85PkT/c2Vx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CCCX/V+Z+63b9tSWl5ALUweT+/En+t/vrWt9DI6bSruC0tPIg/f/APLSOKWP59/92rtpz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TOOLzPuVhfZP9EPkQ4/jkIj2VXtruC2Jz++zH/zz/iryakLs0R1tpqliLr9/PdeR5b+X5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yz+/XP6rbWyWFvcfb/tE7p5tzEIwiw/88+lZS6zOrpH0xvOfpTLq6+02h+z9f9ZJ5sapV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7OZpGbO7Jrq/CfgXUNb8M6jrgt702drMkEBtY9/mTH+GuR8+a5/h4+ldJ4KudVtNTxpU91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wyfOjusif6uu+CugHWgnurWGD/pp5nlf3P+mlUPscwFx28rbHJFL9/dXX6ppeq2v/ACFYP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d1L9yfZ8m2T+5uSsoan9l/wDjsv36zk3EyPdv2B/+R28X54/4lS/+jkr7KuPvTTTdewr5a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18U+J77/qFLF5v8e3elfU14hkkLdN3Y158p3PpsIvcKd5KJkyDwMcelUp2Kxxc444PrUlu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BjH+1VXVJ9rRAdO49KEddmfEf7S0v/F0tV9tmR/wGvLtOXzb62B/vcfnXpH7RpL/FfVieQ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ed6IA2rWw7bun40dDoR9Y/C+AzabaJJwixRivWBqv2S68iD/X/JHJL/BB83+sryL4f3AWy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0XSf9FteP+eiySf33/eVzrQmTsdDdeRpVqR+9x5n7yWX53nf/AJ6VnWlr9r/fz/8APRvLi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+/VgXU11c+fP/AM9P3cXmf6j/AOzqkDPdA2MH7j70kl1/sf3Y/wDbrVMlF261X7Vmxsf9f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vekH/AMW9Zn2WDS/+uHltJJLLJ87v/ekqzLLBpFpDG+Et1GVSP+P3NZ6j7WfPvuP3f7uL+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dbJgQ3Qn1Tz/O/c2Pl/6r+Of/AK6f7H+zVe6uxpdrD/z38vy7e1i++9WdY1IWwMFvF599K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/tSf3ErNtNPWyvDcbzcXlxGnnXTdv9hP7qVRiNRLi/vba7u5fNlEeIbcf6u3Hyf6v0f1eo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KCxg+3agkDrkfcj3NHs8z/vgVKkF14q1qKx0by5MJ5Vzekb44PUL/AHnr2Lwr4MsPh/pQE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hvvNJ/fes5ysjGUrGT4F+Gtt4bgOqay/2i+YZMsnX6D0FXdd183ZKQ8QrwMUzXNdfVHMkr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yYImuSWYbIK4m7nPdsZta6O0fIvdqxfFvjOx8JWhjDCS4IwEHJrL8c+P4NCV7DTXFzckYM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Pjv4oRaXLIkbG/wBWb+InKpUWNEmdD41+I0enwSXF7J5l233Ygea8d1XxRqPiO7JaUiLaQ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LnWbh7q9mM0rHv2rXsdPCykRrl8cn0rRI6YxKsOmOxjYnc3pXU6PpvmSbQN03ZBUNvbMzr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pXd+DPD/2WORpB5kh/wCWnpVnUhtr4baztmll/eS5Xp0WtzTLBEiMkq7Dj8WramtvLtVg2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rvVkaYmnlTcN51wV+72SgCI3N7daVBAk0ljaR/wCsZP8AWSf/ABFSwokWViXYvYelEt3Hb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Y6tUYE11++AlgsZP9XJJ/rp//AIhKVgNSy1IwWdxGuZbsy7owfuJWz4fs5dQtpftF7cbv+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n+z/uVz1soTcR3Oeua6rwWP8AiXznGPkQY/uU1oBv6JbqumXkaJtVruVkGf8AppRql7Bp9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LIgIX0FYP9sXc9rPBpIijPmNJ9rP3Pvf8s/771UaLuzvK/d3OSaANN7trti6v8v8Azy7VW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P9k06yIhhLsML7dalt7Q6kS27ZD+poAksrh44XEUQkLH7w7Vk6+jxTKHcsxGdtdJDbC2i8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P+IXijv2Mp4C1kyzHM7bxuyFx0WrWl6f9ok3/AHVz2ostLudSiEsYENvn7xrprOGLTbYLF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UyXsdL+zF4o1rW7rxxLD4fOpwy6isDeZKsPk+WqIPv/7le36z4h8QaLp3+j+EnLswT9zew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v2U+NJ8X+RBdTn+2Jf9VtRPurXstwdS+yER+VH/y0w7g11Hnvcx1+I2qahqn9ljwhqhm8v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H5E/77q3c+JL+1Hkf8Ifr/wD1yiki2f8Aodc74Y8//hYeo/uP+XBP9bJ8kn7yvQoZrpzkx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alQ3YEcXqmt39r5N9P4M1qCCKN/M8qMPNv8Ak/uPWR/wsEByV0PxGM/3tPm/nxXo10urn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+ss9V7Qz5/wBf/wB+qnmO2CseV6n47tAPK/sPWIP+4dN/jWFc+LNMuP8AXabrHH/UOn/xr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2uqeH4Gd2Mt7/ABf7sla+Da/8v3kf9cpN++uKpOx2QZw/hO+eeG4uLPTr9YDs+/Zle/vXR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Gbm4miPo9uyn/ANArVGsTxZ2XDKP77zbai/4SeQcG5M3/AFyZnrilK50J3OeuviToXPn6n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VYi8aaLLa5XU4IYfVZBWz/wAJB/os/wDy2/dt/rY99ecWvjLxT/0FLr/tpIu2kaxdzoNS8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99g1S1uZzbv5cUc43yfLXn1j4w0tbSLzp7TP/AF0rsbTxrrdtz9uJm9o1qvqPjO4uHLXpt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R+Wyg3jExF8VWUgP2e9t4v+uMi0qarbXCn/To3PrKwap/tum3Q/fadpkw99Ph/wDiKztA1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8iz0aCCK8ljj/AOJVC/yo2z+5QXYtL9nJ/wCP6FQf9ta7Gy6cjHtXMf8ACURWuZvsGjfWX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+KLPxFmG50+xuj/z1htpFf/vpXoKO/HkY/wBfNB/1601V06Ni0dnNNJ/z1umLH8q8vGj6V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/AK6y3V4j/wDo6prXwRphu7geRd/6uKSPGqXHybv+B1k0B6b9ph5/dv8AhHtrgtU1QHxVL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tJa+ANN5ydV/8G9x/jSap8NfD+qXfnH+0IJ/L8vzYtTm3/wA6aM2iyoklGXOD6yyb6TytP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yf7v3ErAufgnpH/Qw67B/3E2/xrnNT+FUtnqkGPGXiaOxuo2/1dwrPvT61qjJo7lpdO5xC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XltaS6tpahQC1w+OP4fJkrDHwyucH/iuPFGP9+J60YfAFhFp8UZ1/xG9/ExZbwvFkE/7OP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rCljAm1JsinCOw6mzin95a4WPwlexjjxjrBH+1ZWx/mKz9f0jU9PS3I8YXtuGbG+bSbZgf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HpqXAH+rjAHpb/IBXNfEA/avD9wP9z/0Ksq00DxAMj/hOW/8ACZT/AOP1aHhTUNRtZ4Lvx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+DSvJ+b/v89WZNGvp1yYrcKKvi2uOecf9da4v/hG/ENn/AMe3i7Tov97TGH/s9Z+tQeOdO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Q6JfMv8DWEi/+z0CWh6KLTg+dNj/rlVa6sBNGymbgx7efSuAt4viNc2kFxHq3hNo5vugx3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o2mneP/8AlvqfhQ/9c1uP/iKDVHQeF4ktNJihUDbAgjArcTzlA28fSuCtNE8d6X/qbzwtO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//QKc938SF+5beH5v+uV5I1YWND4a/tMf8svzra0Hbey4lCtgZO4dK465tJ9Lz58Mo58vz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fXZeG9OaDYblZLeGQcSfe3V9W0j8qaPV/Bfwu8O+IbLV59ebWbZ7a18231XT4vtMMJ9J0X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NAsmtv+PKLP3/AN1cb66LQviFqPhLSL2w0y7a3j1W2+y3ABV/NH/slcbb+JDDfGSCIfdxW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20tIIvs/2DI8rf+6DP9yodKurfVLU/wDLARf6uXzN6P8A9s61rTXvF3in/UQxf6zy/wB1G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s5eJ9atf7Uskj0+D/AFflTyAPupJlmJaa/BaD7DPBL+6/eR/7v93d/HXpMPxsg0b4T2/hf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ribNzLFOoSR0YP93/AL5+evItf+D+seFr+K31C7smV5MJGrrI+/8A65167ovwJ8N3WiaTF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CX3JEkloLdFttqPj/WVaA4vWvFV5qUv2dz583/LOGEZRK2/DMk0FuoYbT3AqHVPC0Hhe6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5nl+b/f2Vm6xeXdjcfYIGjgnuokkji/j+f/V1Sk4O6OSpT5tDtuGBNbHw+P8AxX/h4djq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6j+G3gDxJrGmLNDpZZAGzmPe9dz4f+GuqaXr1lP8AYp82t5FJKdv3NklevRq3jqeW8LJS0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/tYeLsc/8Sm3/APQBU2pMWmYisTU9Wgu/2o/GskE27ydPtovyVK3Qu9ua1UrnpoSFyIyKw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ZZ25jtflXP9+uh1Ii0sJJB94jA+tZlnpZstPijJ/ev+8kPuasoez5JNc2r/2/r7S/8u9oN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tS/YtPkcH5iML9aZ4f0drCzIb77ne/rk0rgTRaQTfGXrlcVdWykQ8CpYGdZM1ZN1tFQBUC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avjcKcJt5yRVyKQPGQKYFeC1Lg5p8VgWkwKlicxk5FKLpkJ2igB8mnNFERndWO1qzXBBbA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U/NyG4IpkcQn3Ejqe1AHPX1kbNJJg3ABY1g+EJJ7i6m1OUbDMxUZ/u9q6XxA5MH2OIZluj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dpo9NPkKuEjG0UwOp8aTQR/DzWpW3bBYtkj121wnw/tsxPK2CbjYBu7Cuz8UmO++EuvBt2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B8KRRWlkfLwcAKufpVFG5HAsZNLJY+eMipIozMevNa1rZhU5NAFXRLw2v7gkkGt9LGC7BD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bu3ks5PNLAjNaNhc/aY9wBJHoaAEksbe1ka3mkCRueK57VraHTLr902V9q622A1In16c1k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zBnH+3QBJpV7b6lB+8+8KsXttA1vsAH1rG0SGMn5OFFdXbJbzL5Z60AeUeK3lsHNvYCUTX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4FroNG1GK806Gxlh+zyoyoJBVhFeHxFc6nLbh7W3/AHMZ962lv9FvF5WO3m9cUAcN8SLQx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0SPtVsVneFLKSz8q2LdeuK3ngXxVr19fJg2ViPJiz/G9Yd1qf9lan048ylYDvLbVLjSIwW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e3h1mwE44Z+a4/wC0edprZ+ZmroPA9350LROcBOKkDnPF8Z0tVlI8wAcDbxWZ4S8RGW51B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qJ5S8iu8+IsYtLGC58hWiX7+Txiua8IQWF5c3/k+X5M+2RPLbkGgk3Sun34wVjc+hqhe6F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ieKg1Tw19iffbswHsaz3luiu3zG44oAJjDZXmUwg9K6qMxalpZDkMMdK4jULya9tnMlsI7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4om0nSmVSRcelAFZtEi8Q+Ib4SMfJi4J396jvNMu/Btyi/N5Uw5+ftXSaX4fjt9CL7gLgt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fGtwtz4flnl279uxOOlAFJZm8V6rb7ebW1GFrM1zS/wDSpd3Eqn5Wo8ETS6NbMWG5pTyD2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sPt++w60AU/Al/JHaKLk5n31r+JLk/wDDNPxim65nTH/gUawdKtZhdYFbOtAf8Mt/Fb3eL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T/CZ7WU/73Eh+Ek5m+HmlNnO1MU/XIfsurFwMLJhxj3qr8GjnwDAPRjXYeK9HW78LaJewg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Hcp1rxsDpVP2Pi2nGeXtvdPQzxbQ3MSID8oXJasXV76ezhsIVGYDeRE++GzVnQtQcxkTrh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jXR0l0jTru3ONtwpKivoD8IW5P+0VOf8AhaHgYBz/AKp//QkrqoRjTyB0rkv2jUlPxQ8De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9CSusRW8koOlfH41fvWfoeAdqKLvgq5hubjxxcQ9B4avD/wCQq8f+I3wkfxj8JdJsPDlpZ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QYWHzzt+b569f8FjbH8RjjB/4R6+/wDRVM8LjPh7SP8Arzh/9F16NOlGrSSkjKlj6uXYl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tY614DLWviHTrnRZZD+7nuwfJb/df7lb+n+IbTUoPLkIVx39D6j2r7ea1hv7J7a5t4ri3c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t9QeK8j8b/sveEvEDzXOkGXw3qDHJe3/eW0h/65f1SvPq5bzawZ+h4DjmCXJioP1R5hF4o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P37Dzgv8Ao0rfxD+7/hXhd/aNZX13bsMGKZwPzP8AjXpfjX4Y+KfhNMl5rBivNLY+XHfW2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/dP4cetYXiDQrjXtGPiG1QMVPlTAd/wDbNfOYjDzou00fr+T5hh8dS5sPK6Oes7pXh2j+E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DYnSNQ8DWjcNB4WQEen7n/wCtXwRpWTdRRd5HCf1r9FpbcW3xMs4F4W20BkA9AqOP6V9Vk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c+IdS1OnD1KmsWouPhNaXaj7Q+nxw3uP76r99P++d9cD8APGdl8GfiVqvhKBTKdWvxfCfy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3xov/AAEvXrPgsj/hH7EdhbpWd8W/gNZeMtN0Pxv4duxomv6W6wTx4/dOFyP+Ada+tVrH4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L3h5Gjh8V2mLiB1WOZof44T9yWvG9K8ZaHql0bH7TDY6p/wBAq6uVS5/6Z/L96vbbTxT/A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Hb6Dz9Eurfy45f4Hdvmk2/wCx81eU+OfhJo76tcP5KLc3UZk07W4P+PmNBs27W/vrXG9zK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20IGXIINVntcnJFQ69qmqeFtLhn/e30Frs+2y/N53lJ/FHH/G9alndf2paQX0H+ouo0kj8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HFYyntgcjg/8AA1/+Kqu9grA/L+T/AP166w2bDoXP/AjULWx6EE/WgRyP9jKc5Wsy78OI7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6AbJQOgqM6erZOKBnld54LhuNymMZ+leP/H3wimn+HbCdI8OZmQkDsIcV9VtpqCRpOOn9K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NJ/BMUuB+7ldv/HK5Ky9w6KPxnjeg6O0Clonhki2I2N3rXRTaRaaxYzWd7bLLA6YKOMiuZ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A7AVvWty1qg5J4ryrHo2JvgJqFz8IviI3huC9aTQdZkZ9MDHiG4z/AKv/AIGnFfov4Y1A6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CpKEG9FbcAfTNfmZ451XVLKwtNQt4IvMsLqC7J8v5wUYt8slfWnw28fT694onvtDn/wCKd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1+55H7lHb/wAf/wDHJa9fC1XGPKefWp8zuZH7YFoLbSPC3Hk+bbXMn/fbJXm1pa4z537/A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V69I/bRuvtdl4Mnh5glsJpI/Kk3o67krzmKCyewjnhupbbgSW3nBQ/8A1zrjxr/es+oyx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Pspg/ewC0/eR+VH88n/bT+Oks7+Jp2t2hk/fR/wAfzVatr+6UYmWWKX+Awyb/ADPwqsLuf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8fUnlxyy/cjf/AKaV5tz1xJYBZSwp9tusNPuEMUm90/7Z/wBylvBO04BdW8xP3ZQ4+f8Av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uAYJ/3H7zzI4vL37H/wCulRf8fNqYPPlz5jyf6v8A8djqgHr9tt4fNuGjnNq6Dyonzs/2p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z/wDLfy/M/vpJU2lXV7ziyin/AOvu2qjpVrfWo/18s/3v3Usm/en/AEzrIou2lrBdXJn/A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JFF8ifP8A+z0v7+1/cfuv9Z5f72Te9ILu+/cfbvssH7v93LLHsd6t/uP9fff6/wAvy/Nij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FzRDNJsprYQ/bXgl/d/vNrb3qvf2UUkoilt/3wDeXdRBX2f+P1JcRDVSbK70xJBKMSGOb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IIxaTR29i7W0P7v7Kz48urKLwE11b/ufK86JP3kcny1ADxDmCL97/AKz9599aUeeLkzQce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k31U1O1+1eTP5H7/5PLll2/d/550AXDF9htvs8e20Ekf7oCFjv/z/AHqjF1Bafv8AzpIPu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Vj/l1MP8Aqf3n7vzY/uf9tKkCT2t0f+Jipmlj/eRSvv8Ak/3KAEwOnneT/wA9Mo3yVKLX/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M8sfmeV/B/c/d1Dc+eSBEQc/cxDj5aLW0+zXJ/fyz+bJ5jxS267E/+IoAz7ryP+fGX91H+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H/wCA/fq3/ZX2UQweRLPBFGnl3Usn8FWLq7gtsz+fL/zz8qGlHWCD/nrH+7lljV9n+zQA7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yn/ln5XmfIf8A7OmQxy2w22k0k5/5aRM2dlWLm0nFp+4g/wBVu8yKKPY8n/bOoLT7d9qPn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/AMspY/ngf/pnQAmqXX+iwfv/ACJ/+WkVLaWn2q0/f/8ALKR/Lii2/wDbOSoNTsXgjYhoL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Sf+OVH9lHP7nyR/y0i8xnSRP+edAFjcI77me2J3pHJmMf+RKz/Fsdj/Z93JLqERsBJF9o+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VYFqfsn/TCX/lr/zzWm6mILq6wIPP/wCWkcUsezy6AJbTSvsv27z/APnon+quPvpUI/0W6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ZJ5sUex6u2h+zDP7r/V+X5vl7Hg/7aU20uj+/gm5Mv+r82NdiUFDBa2N3++g8qCeL/Vy+W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K0Hju7y5i3XLN5Y8uT7Oqj5KB5/2r9/zN/y0ljpT9gjMZvYo28//AI95jJ1oAcltIIENv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VNin/AGWc2vnz+VB5Uf7yK1k/jqH+y4TddZTZf9MpNmx6dqVzJcXMq2rLCEj/ANazefsag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8rz/M8ySKWP59n/LT93Vu6tYPskH+q/eyfu/Nk2I/+zJ/ceobeSUWsSuBJckESnb5eWNVI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t/Pw+6OIplM0ASWnn/avP/dQfYN8cn7xnR0/u/JTrS1g+y/8ATD5PLlij/wDRdS/ap/tU/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955UUn/oulH/HqfP6eXz/ALDUAVLX/j5ng/e+R/rPNl+5/wB/Kk+0/Zp3lEdyZjGv7oQ5p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nMHkf3PNj+/TxqvE9j/z6yeX5v+//AKugCG68+10uCfMWZf3cn2X59/8ArP3dWLKym+wyT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8yTL7vkqL7LPa2lx55i/1iR+bFH/rP8+ZTBazczweVPexf8tbrdvSqAW5k8q3RhPiBptkf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P/cqe0tBa8HyvO8z/AFUUjfP/ANs6Uefdf6+CXz/+Wnmyed9xv+WdLPHItxJcTzS7oJmPl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5/wB8UASfZZzcz+T+4zH+8ilj3o//AMRVe68/QbUwGCX/AFnlyfu/9r71XblTJeI8AeTbw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EWv2r/Uzy5/5aRSyLNv8A9/fQAt1/otpP5EHn/ekkiik2fw/8s/8AvioprizklhWGH9xO0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/APxD1dtP9K8n/prH5ccvlr5M/wDsyR0fZbL7VB/yw/0hZJIpZN6PQgPGf2gvhH8HviB40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EtvBvi+3t0hNjOF+zyJ0X5nr8/fFEVrpmv31vZSiexikYW83l7N6f3q91/bdYD48apz/A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BXhg+wm0hxzP5jx3Es33E+55eyvew6/do/PMx/wB4kVF8QXPHzYMcflxSBBvSu5h+MF6ni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Vt4UufKeOQ6fKyb97fd2/wVwW2LJ4p6eSF+XFdVjzTb1bxBLq1y81zO9zMxyWc5qGwgnPM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vXj4/77rHPXivoT9mj4MaV8b7fWtKgn/srVYrb93rV/ewpZ2r7v8AlpH9+pcOYDxUWs32n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pbkE3JB6n/lrI/wAn/fdegePtAg+Fvj2exsZ7v/RY/LjupY4XSd90ibo9ny7K89vrmVrhp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BWbotAM+ZOQyn3Vsitvwd4o/4RTWY79tPtdURPvW14pKN+RrnVcsSSa9h+Bn7PN98b7q++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fJD9tl8v541dtm56cYMEfQPwE/b61jTPET2niS+1e00yWVI41s5lmS2X/AGEdPmH/AAKvo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AH7R9zda9b+ObnVL2ZlnlWSwiiuI/+ukXyOn/AAKvB9T/AOCbU/hbwtquqa343igntJP3f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27/3jb/k/5aV3Pwr+OXhvQdR0r4WeILu3vp9KQLB4msp2MttE/mS7lukO9NqeWn/bSumCa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H39iTxB4RPmeCtFl1wQlZheWNssN1G3+0n8dfGPxH8B674A8VjRPE9umn38kKztZzI/mxr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/8dfffj7/AIKER/D/AFqfTPC+sw+MNLgZAl1rUL+c/wD22T7/AP3xXwz8TvGFx8Q/iHqHj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fUbpmYTln2R7DhP8A0XsrRu5LR77+zX+zT8KfiXoVxruv+NLvRvsQ3vHd3FtaI/7z/lnI7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4eAfh18JPhbPP4A8YWF94isL2LUP9F1W3e58p/wDlnJsf5/nr4vubrwlpWgT/APEsM+qfa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sieV/zzjj/grlxdSax9ouZ711WP8AeRQTgv8A8BzWL0MnE+1PGf7d2geNfAXh6XVLaXUNd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UzFEmj38N/v7Pv1P4C/4KKj4ffCy20W10G2vtXVlSJZHY20CH/WLXwtbaV9ruCZavvoscP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iuaVRhax+kPhX9tnSvjyP+Ec8R6DpnkeX9o+y+cyb2i2PJ5nz7dleSfteftJ+E/E/hjTYv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Mhmid5YUnaNN38PL/ACfufkfd8++vhm5up7q1/wCeMH/LP+4ldR8Ntf8ADul+fBrlj5/2r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+4/1n/LNE+emnzAVrTS/7TOPO/f3UjV32v6fpWgWk8Gq2wstbtd3l3UvnJbX2/Z5fl/J/c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RPtJvvDl9/akH2z7PHFdR/Pv/AOB/frk7q6+13U83kxQedJvkiij2In/AKnlNEaevHS5od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NH/pkR+SHzdx/wBX/wAA8uprO7t7e1HnEXw8zzJLWX5P/Ilc7nnNPz70rWC53GleNNV0G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fb/8AWTSx7N67dnl+ZXAXshF5JiLySz/d9K6G81e3uLTyNLNzB96OSWaXc+z/AJ51zY04W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oZ3ubVr5P2X/QvN/55yReX/38k8yq115FrZkf8ti/+sj+amLPtUD/AFgqte3XmAjbt2Hb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rSjB55qzpz7N2e9ZHmnfg1eWQxpx1o5SiM3P+mGHHWvpr9mPwp4OHgzUNc8U/YJ766mS3s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y0/2PuOz+Xs+/wD3/uV8yWVsNVknf97+77/LXc6Vqtja+DIf3+of239sbzIvuW32d45E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7/7+/wD6Z1vB2Ikel6t4X0ey1zxDa67rA02201ZZYrOJjevHL9+OGRkwv/LP79eFXV0bj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eIprex1CyEjD7Vt8zyPkR/wDtnWYOTiiTTISPq39hO3/4n/ic5x5WnwD/AMjH56+utWMN1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YZr46/YUY/wDCQeNznrY2sf8A5EavrXGMNXlzSPqMH8BJPMkWcdM1i3g815D3J4NXE/0l5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1BAMDkdzWR6aR8PftDqT8WNZHo1eb6cDHrloR0JFek/H8l/irrTdt/WvPdOjaTWLM45BFI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NihC5LsflUV6vY2P2dmMj7nIGfRa4P4f2VvpqWoP32h3M57V6HDCLpiFOITIi57tWYpx2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/APPDzP3kv9/5U/1dOF1Bpd1D/wBc3jjiij+/9z5ava9dfZLWGCCD/lp+7iirItLVonN1d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kl7In9xKtGS0Nq0tOt9P/AK/y28uL/njXPC6+1HyLH/nn+8l/gh/+zq42vSXVmkFkTCDDH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TqvbXMFpbT5/cwxItaxFdDhaQWvn8/wDLNJJJZf8Atp8z1R03QLvx7qIt7IPZ6Ps2PdRjD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K3NF8AX/ju4E17G1to4Tc1sf+Wuz/AJ6Huf8AYr0i4ubfwzpS2tqgDyAAkD73sP8AYrOUj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07TtO+HWlx2tnCgnx8wrmr/VnvrlpHJLE9KS4vpLqfdI5mlPX2qC5mtdAhN5fyLg/dFcbk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62X7qS4uXEcS8kscYFedeNficUaS10uUQ2iDDz5xn6VifEf4kGa2mkmuhZ6enIQtjd/jXz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Pihnt7ItbaZ0OeGkqoq50Qhc2fGnxQkka5stHy0jcPdn9cV5za2bNI0krGWRuWY1btLYgu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W9ipAwvB7etbneopIn0exi2KW+RB1Y1t29i9xIfLGyP8Av+tTaT4fa5EbS/Ki9I+xrq7bS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IjXooHWmUM0Tw95brtUBj1DdPxrq9KjCxTJbLuUf6yVhwP931qa18NzXMEMl4fs9pwREv3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kRxDEgVV4WNe1AGlbWC2dspQfMcZaQZY/WqOorGbgKo3zEfdH9asz6jcABbdfMx1u3+4f9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d7rzAf3vdx3+tAGhZaPCFhnu3Eg/1kYH3Ep+q9/8Arm9Xrq7gthD5/wDzz/dxfxvXP3cUu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kaiIERQx/+1KAI9PtbnUAWgwlr/z8H+P/AHa2bXQIFtfIJlEHmeZJF5n+v/66VPpTh7R41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WpFuofKuH85NkH+tbcML9aAJiD9lwRiCL/VxRVUU/arvyYT+/2fvIt/8AqP8ArpU+ledr1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Zf8s5v45P9ytM2n2W1IhgxQBnKdi7fvVraMpk39gFzWRn7OeefatIXX2S0/54do4v49v/A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WtQ2ER8qGW9n6CCEZY1l3fhKLWL9rrV1FwSMfZYpPkStTQiZIbyQxLCRJ1LZ31eB79KxbL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jHDEEQfu4gD9ypiiLZTyTzCGAJ+8mlk2IlV9Rn+yRh/8AprT9K/0q0NxP+/m8zzI/N+4n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sdV+yr4+0q08P+J4PI1S+83V5ZPN0rTri5h/g/iRK9y/4Six/5YWvin/wn7xP/HvJrzL9m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2i2Ir647HYuOdq/4V7Nk22f8ASZpf/Qa6Ezz3ueaW/iqx0v4h6vqt99vgsf7Mhjjllspn+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J8n/Aq3/+Fy+FrW151l4YP+mttKn/ALJXQSau0Gf38f0Em5qB4g1DH7k3n4PTauOJxS/G7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box/66Xan/wBDzTx8Vvh3c/8AM9aN/wCDRP8ACsDxTdf2p8ZtEn/188WhXv8Arf8Ar4i/+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bB86OA/8AXWNXrOx2QRkap4p8J6olhdaZrWn6iba44eC9SeOH/fK/cq8/inSEB3axpw/3L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hp+/7JZWlvu+95MMabvrisq88T2F/JvudO065b+9LYwsf1SuGsdsIG5aeI/DHJ22d9/01l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HrVrc82gtwnbypUIryLxVF4altIJ38OaKZzeRR8acq7/++Kr3Phfw/qh87/hC9AB/68lT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bxievalqlva2d/NLGrMsLco67s7a8lt7sTDIyB74q9pVhoGl/voPDGgwfu2jk/wBHf51/7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fBlz/AK/wZo3/AGyR0/8AZ6LHQo2Jh9iuf9f5sxH/ADy+WpojaW2fs9ptP9+X52rKHgLwF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7eCby2/fWl3cp/wCObqy7TwT4Tuli/wCKeJm/6Y390n/s1FjRHYW1xAbyEm3fPrINlY+iP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W4cm8ucNu/wCm8gH17/n7VDpXgXwrpd39t/sy+8+L/llLqlzsqxqPhnw3qt/c3ktteW0k8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5lUE9etFjUnzpqZxbL+NLHeZB3PDbj0hj2VnDwjoA/wCWWtZ/6Y6w7/8AoYrW0v4VaPc28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4kZeNRTjH/AaLESlyq7KE32iT+GOP3+/XR+H7oG6vQf8AWxQ23/on/wC2VH/wqDTwuY/EP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cRP8A+yVrXPgeJpF/s/xFqOnkxKJT5ULmTYgTd9z2qWSqiZcHI/8Ajsmyq4tf+e+qf9sbW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XUlH7vxtfN/1106H/AOtXNaxpusaVqXkt4znK7N2P7MT/AOLqVoT7Q646fasxw6xj1aTe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/FFrB9v0yDz+88lVBFqpx/wAVLOT/ANghP/jlGp6NPqogP9vTQTRbv+YYP/i60QXuX7bT0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tMgtLNmJIuGb+/IxVa5i58PawQfI8Wp/210wJ/wCz1jXyeK9O1GzgbXtKMMm7L/Y5ecVaE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CwjHrElct4ztlvbewVlOBcr1eoxH4s6DWtF/8B5aiuvCniXVRAZtU0o+VJ5n7qOWmSdJb6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fH41bTT1HzSXMzn0j6VgnTPEXP/Ez0j/yNVC5vPF8Jn2rpN3BDH5knlSOmU/74qzNo67EK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4luPM8PXif9MXNUvtPjQdNM0j/wADT/8AG6tjSfFuqfaIL3TNNggljaP91el/m2/9c6CWi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sFr/1yStuWwdXO6fyOf8AfeuV07SfHGnWqRNodi7AAYTUUX+dR3WoeMrC0M7+FXP/AEyiu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JooI+DO8p9WTFQG4RMhAPqa47TPGHie7tiz+B79v+ujwj/wBmrb06/wDEN9cRxv4QuLcOw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/AIHSsaHxbqnxS/tTQPsMHh2wgn/1kmqWu6He3+0qPtrAtLz7Taw+Tjjcnmx/xt/00qPw5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f97P5v7uSKL76VKLvS9KzDPDL5Mn/ACyEi70r6WSPywlzN9q5P8H+tj/grW03TDN+/itka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uZsdatkRIN5wV2/adn/j9XrW+uUg2rcxyj1D7PM/4C9YNAdHZ6pdaPcf6EoI3/wCqjRE2V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tUtD80nn/AOr/AHs7/J/z0rHtPP58mHzj7Vzp1SDfcmD/AJ6yR/8AAXq4oDsNG+Iur285+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zCOVTJs/zvrp7Pxr4iNpqnkW4gOEjlll+/Gv+89cB4Q1mx0S6uWvP38M0Zj/dSbPT+P8AC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6jo9zY2elOLa+vUuElKYR4lX5YV31pYCV7PU9WuPKuLgLZzSfu44Wz/49X0v4U+EOhT/A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cNbShnmu0af5Nv8Sun8H+zXl3wO+DnifWtT0+9vbCSLTo/kJueTj/AHfv19Wap4q/4Vda6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fzZPLj+y/PN/wLfUOxSNyz0CGazWO38qVf9iOExum3/rnV6+0ZdPtlNvGqbi5xIyDv7Cub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dC1ZLN7gSzSqkg+zBGSPj+8td2NVg1S1gngnlgglj8z978lVGXK9DRJWPnvwGMfHzx0D1+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CtekdK898BL9p/aD8dDoPs0X/AKCtd7c3K20TSN0FerB6HLJFS+f7dqkVuDmO1+d/9+rbS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7TYWS1aWQ5lnbexqe7aHS7TzyfzrcysYrLLrHiRYSf9HtBukPbdXVQiOOF9zjceRWRotiL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y3J3uasmAMQd/X+VRcQ6O4DTMAeKsRwiUnJqpFCiTtg1OmRnBpAW1tkUdafHHs+70qmkjZ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xmqA0LdIyhL4pYzbsxAIzWWJHIIzVPy5BIWVjQBo31oY8umMUljc7PkyMn19aiWZ5IihJa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bEo5Dudi49TQB0elaWur6pNfsQ0cX7qLH61R8S+GmWUqoBPtVjwos2k2sEJkyByQe5PWuh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TocHGP8KYHmer6jquk+Ctd06/sc6e9s4SX7rJVrSrTyIVUDAAqfx/9sHg7Ux53SCtuG2he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ncor2qlWq7c3RSPAPNMt4gTx0qS7tdy8UwKo/0u28maes6N5dF1EwvKSkn3DnjFaYsNgzT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8gUAbVpf2sOAW/eVfF5BeDbI2BWLZaRHPKzFufc0+TTmWUgNgCgDN1yCXS5nlgkGx33ECm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04SrCRM3T3rbuLE3FqMrv461y13E19q7RowaO1Tcy0AdnaaVD/Zf2Lrj/AFkv9964PxPaJ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nkk8uP95/FXV+HddRZDFcSBUBrC1uEeJ/EE72nFlZ/cYfxsaAL+keGX07TbaDzNrD/WfNn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sV1uOwZB9KtWWtPan7Ld5L9A3pWqY91sX6n1oAwPD9gbe2Fs3bIFTaHfTaVqHltxGz9an0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v5rO1oyWzRuf7/WgD1DUEXVtCmTAYhcivLvCdulnr2qRRDaiMuB+Nd/4W1ZTpCbjncuDXH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MHEAmX93/AMApMTOxeFbqD5jXHalYfZb8upyK6JpWFqNq4rK1BCcM3WpEU4oxcWjHy/nYc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bKdatUK/uifn9K9M0oeZHkDhTiszxFo7t5kij5hyKAIdOtRLBGlvN8rcfvZOtYmtaZPq2t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08+ZJg/xVUN19k0G+JPkmL95Gf7jbq0/Bmm3VvbMbpybi5PmOT1AoAwZglpdDbKCPQVbN3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rV1rwnHBEZbYeYRWZZW00qbZT5WKAM28lunYyxwER+lbWtn/jEb4nT+slv/6XPWitiDb7O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9jf4j+9xaD/yfesMT/CZ7WU/73Eh+CRz4Kx2DGvS7HUor/wAI3mmE5ktpo7wD/ZHyPVn9k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Z+Crfz/8Aj+tSI7iKKTZvT+Fq9q8d6D4Wg0DWdMtbKCPVoNNa9gWKPa7qpyfmPDV52Ho8r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hzbDyozwsoX/4HyPmieNCo/dbetWdeukh8KqCcfvV/wAKhWZpETJzkj+dQeLnZPDaDZn54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YPxZbk/7RVz9m+I/gTj/Wh4//AB5K6yf90sOz93uTd8/Ncd+0uv8Axcf4d/8AXR//AEJK6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UN/qYRgZr5DGfxWfoOB/go0PBMzSx/EbcMf8AFPX3/oqjwuMeH9Ix/wA+kP8A6LqXwdMks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/ABT19/6KqLwt8vh/SM/8+cX/AKLr1qH8JHi4qX7xmwrEL+H/AMVS569v8j/YqDdwf8+v+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/zmtjkMjxv4XtPGvhnUNDvFBhvIyrEj7kn8D/AHK+JPB/jK/+FfiHUPCniJSLKOYxXIfpE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/9avvQHivmv8Aa8+Evn6bB460qDddWoFvqaqOsX8Ex/3K4MZh1Wpvuj9H4MzpYHF+xqv3Z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P+LueF7SFRc2ep6raski/d2CZN4/75NfbOqx+V8YbpP7uizD/AMcevj/9jjWf7Z+LXhvRZ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3u4JPTajf4V9h6rx8Z9e/68Jf/RL13ZfBU6ET1OOsT7fFwguxF4Lk/wCKfsuf+XdK9G8I6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feN5theQ/vYz/AAEfx15f4MfGgWHvbpW/rGlHVNHvTB/x+m38uP8A3/8AlnXqs/K6qsj2K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Bn9l3x8+e1j/ANHuv9tPuyV44t1c2tvPomo+XFLbN8uZN/kt2I/2Xr1Dwrq//CPeGVuYI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2sX36q+OvB9r4/wDsviPRfJGo27bLgSfJ5tvznf8A+hLXPOLa0OnA4unRhLD1/gl+B5YLX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3/wAXXOaVaT+FtLvp9V1W61SCGRpI5ZY23wRf3fk+/Xb6t9hNw02lHz7HC+XL/wA9P9qss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ZVI/ZKlpqkGq2sN7YzefBLGkkf3vueXVnyg7ds7P9qsDQPD//AAgVprk88/8AoV1eS6jJL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f9XW/pd5aapp4urNzLayx+bFNhxvT8UqzFMVYzipUiO0/5/8AZKeiD0H+f+AVMkYwcAUF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Pbp/9jXDfE7Sl1DwZeHblkBI/SvRDa7YDwOeenv8ASsLXtO+0eF9QjI6p/RaxmrxaLhO00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QXsy5/dqxH6100bLPbkr1rK8RaE2i6lNCRgnnNN0a7IDKT0rxLntLVXN+0nWWJrW4G+Nht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AjTZtE0b4g6958Mlumh2mmyWg+4l5NK8Cf8AkFI68wjl3HNdt8S7268Gfsr2U2mXJs9Y8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qJubyLZdmPpvCH/gVdVKdjKUbifFjxHeNYaFo06vPY6ZbSf2bLJ9+a3mdfLX/AH1xsrVh0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Cz2u3n7I1ebXXxJ/4WJ4a8OXMsrMYYRb3URP+rud43/y316uskNm4klkMUMo/100e+uevP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w5aSE+1T2mf3EU8Ev7v8AdfJMn/xdVLn/AK4Rf6z/AJax/P8A9tKliitWuluLUSPNJL5sk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KOOpLi4nu7W5SC2hMgb/lodrVyo7itcRxabd+VPbxwQyn93Fbhgj/APXSOrOqeRdWv7/yp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/MiSf9c6gj095YkZEExeRo5PNOd9GllbKFGLPbC3fysSfJsqwJLMT/wCvgn/5Z/vIpf8AP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IW4ihmE21cRRSQ4//AGKhux1/cS4/1nlfaP8AWU+WTbbxvk2hI+T5s1kBL+/urUwQfZZ/N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Y1fe7/wDPOobTz7W08+CCWD/npF5aun/bOT7/AP45T/8Aj6uvI8iL/WeZ5vmbHgqWe6iDK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j4li+f/gUdKxoiGG0njiNoJ4pzbruillj2On/AF02fJV/7VP+58/yvIlj/wBbLH9x/wDlo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6dql59oSQNM48qQsMO8X+/Umo2tnDbwiwuyskW3yhMmE2f58yqKFUQfZiHSKNf9XJdIzQD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1Qw/ZTB59r58UaySRSx7Hp32Sa6uZ8/voN/7yKX/4ipru6n+zRQwQed/z04V3SgBlpd/6T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H/qpY2+f/AK51NdfYru7hhngl+3RRr5csW5H2vVO6up7u6M0/lQ+bJ5f2WX77/wD2dPtLr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Xk/8ATWT54f8ArpQBojS/9K/cGX97/wA9ZGTZ/wBM6S6uvtVyYP3v7qT95FL9x0/56Uz/A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/AK/y1/db2pP7U+05gnglm/d+XJLF870AO1W1/tS1/f8A/XP91cMjyL/vP9ypbkwf2XP5H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Xmf6uqkTx6nZmZFkgg/5aQuNjwPTPImSKJ1lSOX/AJ5Tpl6ALY/0ryfPglsZ/wDlpFLHv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sn9l3R8iCWCD/AJaeV9xKaPItQbLz5YJ7rZJHF83z/wDXOlNnd3t7cK+7yZY/3csshQo9A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YlW3uv3n7sm4WmD2/5ayN+6lk/wBQ/wD7OlT2tokMrxW+BCqZ87/nm9VsQ/ajP/y3h/dx+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eoArD/Sh5/wC6gn8v95ayx7EerIP2q1/65fu5PNjZHT/vv56YF+3Sw3J3z+UGeTcWR/nqu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f/qpPNk+T5P8A2egC7/oN1+4/1/7vy45ZY/7n/PSq9raQH/Uf6/zPL8r+N/8AtpUwuUl5k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lySxNny3/AOAU+5uhafuO0v7vzZY/9ZQUT2OrDWLnzrWd2h8zy5JEOPLf+7Ij1Zurr/RP9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Ty47X5fv/APLPy6qPYQRwjyC0Pm/3Xw6VF+/58ix/tWeKRPMlikXZ/wBdKAJ7Tz7q68+D/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rLH8//fz+/VsR2wdYILRLaBD+9kLbHRv/AGesz/QdU1SGC+vpYL6X95b+bH9xvuVbuebk4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y5PN/joAlHSfz54j/AMs/3sjPsqvdWv2rP+t/gjjiip9p5F15P2GxivYJY/3nlSL8j1etL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8j/ppH5XzvB/9hQBja/5+l6p/x4/8fUiSSXUUjfJ/1z3/APoC1etP9F1T/to/ly+Y3zr5d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o97RXMKEHyphh/8AtnWRdeR+/wDI83/V/vP+mD/5joAitnKbM/v98jySSyys9ad1/wBMJ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eV/fT/rnWPZNPb3M/2iZlhlk8yMt9xP8ApnVv9/k+TYy/6z93+8V320AO0r/RNU8+f9/Yy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nzbZP9XHvq2NKnurW+n8/yP8AlpH5Uf30/u7v79MurX7Laef/AK/zdnl+V8+z/tnVe08m0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k+Y/lyzRt8j/89KoBRqk/Wf8AciL/AJay/PNSD/ShjPMsf7uaX+P/AGfnSrAEwujif/Wx/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Z/wBc6itMWttiC4i/1f8ArZY/k2UANtrWfT/siyzSgo/7oy9qludOsIZdwvPImX5CLWT/A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1m3w3Cm5KnzYyw/j/AOmdWxHd3H+thhiHl/uwv+u3f9NKXQBlpwB/p1rPDLI0cflSffb/A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wYf8Alt5sieZ5Unz7t3/POqQtftQ/c8TSxtHJ5XyIj/3o609PuWtykUbMWDIqZOec1mB+f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n486ncA/uf7PtJP8AyDXho8+2z5P+pl/d/wDj1fSv7Yl74e8Q+M7c28/9l67aWdnZy2vl/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/OZv7/wC8rwDSbWyAnmvvN8kSeXHLFHvTf/l6+gw8rU0fn2YK+IkY40ye7zibP/A/7levx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XwRp3i5PDJbQNQgS6t7lbyEu8TJuVhFv8zB6fdrzK8hgjJFq0pHL8rjrXSaV461W00uyg/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T93ay3DfuF/6ZrvrfnPMsdd8NtA0Twb/av/CR+HLDx9PdeVbx6fFqs1hNay/6zdt8n5/9X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vhH4S+IbSy1uDxRongXWbJvOvrT+zr/UGuG+T5ESZ0V35+5tryT4beCvEfxk12DTY7aC00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vGjKLA+Sv7uTPvX3/APBL4cfAX4cXSWVotvrfi2XUEt3+1Lma3k2yP56fP/qf3f31rrpNP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xI+DHiL44eDP7csbGW98r/iX6dLFp0OkJ/u+T880z/wC2zolQfCL/AIJiX+p3UN58QPEAs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lo8m6WRv7hb7n+/8Aer7ruvH+gWkM0Ng9pdFLGa7BhcOPJX+L79fPOof8FA/BraXqulf6T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njl8v5EX/AJaMrb337a7NGiVK5+en7T/gnwx8OfjX4i8O+DpWl0OwdI03y+YVfb8w3fWuh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Fvhv4j8b/AGGw/wCEdlkTSpLqWRvtMEr/AD/uY0dd9ed/HTx7p/j74p+INe0uyOm6VPcFL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QBU3f7fFfVn7LX7O/xB+Ln7PJt9E1vRrDwy2uPcR2OqQFnkuI0QA7u6fNWXIjdI8x8OfF6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6F45+NmoaR4am/dmLU7S+vXk8rIj3Ku9U+/8A3q7rwN+x5q3i3RoNX07xdbX3hW5ib7L4h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9yVEHnLv/wBtaxPFv7JPxC1fxfrt8vgXXtRtbC7kiuY7FI4AmyFZNy/8Df8Ahr0z9m79q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W+0T/AIRzWtb8IS77izutQj+xzQbF/eM0mz50+X/xyhpItGyv7D3grQvCsH9uaz4cvJ/9X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az893/wCmb2clfPGgeC/hdJ4vs9C1B4NStFmmk1C7j1q4+ywIgA+59mR/uD+//wB8V3Xxc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GeIx4l1PU9D07SLW7WxeGwlWGGfC71+bG+V/3mz/Yr6t0r4CfBTQNANjpXjHQPC2q39ukl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ly+94/wB59/5v++ah2GfP918APhD4i8Un/hGtQ1vxXPYfu5NF8N6JNL5//PNla4mddn+1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/wxZ8I/7AvtV8U2Hi7Sp5f3kl1vtUeBv7v2aFP/QUaqH7Q3hbw58LrU65P4p0CCfy5fLi0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J/l37fkdq+O/h5F42+JXxBaHwPrM0mtPIxj+16kCU/F/n31NlYR13xg+A/hvwjKmseAfEH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Yoo9SiMV1ujaTzIZlPl/99f7H3K8XtNVg/tSCfyJZ4P8AWSWsUmx3/wCmfmbK9p/aQ/Z28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O1XxJb3lxqmpy759bjuPOs5C/mfu92zdvrwO2lEUilTtYHPFcFWFtjK50Q0Dw5qnnwfbr+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fzY4dj/8APPzPu/8ATSuZvfBcbQJNbaujTPvjEQtnSF9jFP3cwPzvzUbXszTybpd4yTk1P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3+ul8iKTzI/K/5Zv/ANM/7lTDTcZLpOleHbbQNc+3X2qnVYv3eneVGqIj/wDPST+//wABr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1pzaibhsyPIxPd2ya0rLVf+JkPtHlCH/VyebH5uxf+udaNgc1aXUNzdXEE/8A10jll3bP9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Ql0KG9s7gG8luJY5IjGURE+Ty/L3Oz1v63D4VvbvV7hEiiXPl20cZaH5vL37tnzfJXDLaD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8m7bQiB+4qDg1Tmc5JzWtpPhJNS1S+gXXLC1sbWOWT7XqEnleYif881/vt/cql4h0a50G+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II08xra4WaNN/z+X5ifLvphYoi9YcA04CSbvmqexUbrWvpyptyTUWJM+5tZQOtX7G5YJPb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b+ZLLHv8A+WdaX2MXNp5322HzvM8ryYo237f+elUhbAf6k9P+Wv8AfqWikyXTLRtNslnkn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q4pq3c0kxAG1dgl8r+/ViCWITBW/f4AH73dsStgWn+lQ/6r/Rdkkcsv8AB/2z++9Y3LMdr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jCtxxUEWjXupaqbCEfv5ZGjjH/tOtC7uvsoIHXzPL82KRtj1lv8oY9BSYH01+wpazjV/GM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ZLFJv2fvG/wDH6+udTH2W3h/4FmvlX9gO5xN48H+xYf8Aoc1fUl5fb7jPoa4pn0+F0gLFZ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96qX8PmB2HQCi61BnldegHSmyXGYRn723pWZ6B8QfHkAfE7Vs8/vDXDaLIq6rAT1DDBrs/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+seolIrhNNIGoW/u9IaPqXwndrc2W9csiqEUjqa9G09LiQwxWJ86cOrZ/hT615X8P3k+yx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vHtXsXhR4tJsLyWVvLgdhvk7n6VmVMb/x6XV958//AC0/eXUvyfw/+OJVL7LNd2v/AE4/+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FWADqmqHzv9R5nmRxS/x/9dKsa9d/6VBY2MHn30sbeXF/c/2pP9irRg3ZGPdXX2UdP4Nkd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+C/hvJeNHquuLsIO5E/gg/wCmZ/vvXQeDfh1baYiahqx8+8cblT/lpJ/u+ie9X9a8SmYye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I/JP7tB/se/vUymkjhnPsGqeILe0tDBDDx/zy/g/4H/frkfNk1O7bcxZ26saQI17IxJP41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l4WHkWM3+nf8APSL+D/frkc2zHlZb8S+I9J8BWhW4PnXBH3F5YfWvBPiF8WLd4HuJJjM+f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9c18RvimtpeSrHJ/aGqP97Jzt+teQ3t/daq5kmTy5HOTVxjc3hTE1/wAQ6j40vd+othEb9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/Wp100iDcPmbGN+KTRtMc3OJcFPXtXU22nNcu0US/JjkmuhJJHZGNkY2j6JJeSCFQXbu3Y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BZrGrDzZN33scVueFdBjtrZioBZW5zXTTWSOwFvhCDy56UyzCttKW0wpG+5ZvkjXpXW+HP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dqLib+Efwx/41VtdOMTYxnccknqfpW5aXv2G1YW5E12WwF/hT/eoAua1ItrYpLMBhZOBj5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enaTJrCTXN4Db28b/AC2Mf3m/23/+IqKET3Ev2i6lM0/8J/gh9krctJo0s5DM3l7pcpH6/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ERw26bCSrZ3EcCssTOquIAEbP+sIq/ql19taNXARQ3Cg1VkLQxN/GmeuOKAGSMXwSc+9Q3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pX2L61H5pb/UGP93J+8z9xK0dKtIRdzzTjz7gRp5ckv8Ayz/1n3KADSvt11anzv8AQbH5p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/APxFV10a0uRaySK8wH7wws2VP/XStVnPlyy9cIV/3KpafcW9vp5uWl2woMNM/INAHV6Q0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iGOF7JUl1cRFfs8L7pvL/AO+P+uj1lWl1faraHyf9Bgij8yOWWP556iPIMFAEo/0Uf895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8v/cqmimNmM7Eg/cQ96tfuLW1/fdexqtHZtK7TXeYIm6D+Nh/7JQBq6bcx2VjMzP5u5t2z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5J8vB/wCecUvyR/8AxdZM8oOUt/ujrUQ5HPWs7FiXl9PcSHc3yZ4HSuu0W3zY2/03yVy9r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mH9zEn72X+BP+2lal1d2/2T7PPPLfYjxHFF8kP/bT+/TWhlPY9S/Zs1/S49H8WtPq1pbM+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flTpzXrx8WeEQD5+vWE/tLeon9a8G/ZTtf7L+G+twf9Rq5/1Vvv7V6Zd6bpl2P9J0q2P/A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tE4jro/GHhec/6LqejR/7lwh/rV6DULW5XdDd2M6+onBH/fArwHwR4L8P/wDCwfGIs9E09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T2aSDf/sqPuV3P/CEaBz53hfRc/8APP7Ou+tRxMnX/I/4Xhps/nxf8i9dfvYvkT/j4hrf3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X/bJvnrG/wCFfeD7nPneFNNH/bORKo3Pw68CRqYh4b0/f6+bL/8AFVk0dkHcv6lb6QZCZ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nq8tZsz20C/JaOg/6YqHrMHwh8Ff6FPBY3WfMaOS1i1GXY/+196rtp8N/DOcQ+HpQP8As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XnVD06Rj+Mx/xKtP8mH/AJfov/QZKbzjGa6dPAfh220qexOlyiCXr5V7LvrKHwg8JgZLa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/AIVy8x2x2KAtYP8AlvfS/wDbt8lSra2I/wBT/wCRapa/8HtCtdLnntNV1+DytknGo7t/z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wjon/Pz4hH/cQ/8AsaaaZRuRJbxvcEY/1Tjj7n3azbC+C2wKlxjvDWtoHhvw7pV0Z57jX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mbUF2f+g1Tv8AwxpcuRZ+IdWtF9MQP/NKYDRbT3XP22K3/wCmssm9/wDvil/s2GTifVZLr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ReAxNKscHjLUmLHH720h/pTrXQdOAP/FR67P+8b/VW9vs+9RcsnGm2GD+9X/tk++u58L/A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tJ/rI91cjb6HpKTI8ura9Mqn7ogtxn8a2bnUYreW4/svULyyt5jnyriyjfZ/wIPWDuZTV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d5H+u/wCmssmxKj/se4Vsz3tv93H7hc1wlz4g1Jf+Y1az/wDXXTmT/wBAeqg8VeJ7S5ngn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7s5l+dalGCVj0L+yFx/rj/wB/K4bxjZY8RofP623/ALNS/wDCWax/z10r85f/AIis7xPZX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b6tpkL/Z8Ok1tL1Lf3q0Ak+xcf6+L/v5SjSrCHM/n3cze3C1gDSNeHH9p6P8A+Rv/AImqK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yIzobRf8APeS6kRf/AECtEUjqJ5Iovujb/uc1zevc6zop/wCnh/8A0TJVhdI8Y+nh4/8Ab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Gt+FvFMtpYzQW+mTXcNw0nlR3cmNu3b94pVojnN1biNkO0Kh+oNMhtpLlj+4Wb/gQWubjv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Jwj/cvozVO/8AE3jOx5fwjM/+5eR0zK51UtpcRMRgR+wbNRwWE3lakhfhrRgfoDWC+ueN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l/wB3Vbf+rVf0BvE+pXF7FqHhuXSlNk2x2vYZC7/3c+ZVlo9ItdPhfPyipltQp4H4RR765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sg+DdTfP9y4t2/k1WLTx3rVvnPhDXYM/9ME/+KoOe7udV9lmH/LA/UnFMuIJzwU832zXN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9Z4Z8TL9NPB/9nFPtPGt7qgMEGh+JIBL/AM9dNlT+tBojm/CtpP8AZT+4/wC/sm+t6OzuX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jiuf0bWtZ04fZX8OeIfO/vDS5mj/76KVHL8TobP8A4+LPUYP+ulhMv80FBqmfn3c/btK1Q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P/q5IpZNjpV7/AIRW9Omefj9zX1J4+0r7LaQ2Pn2F9/y0jtdQs1mdP92b7/8A31Xjul6pD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ReR5n7y1hk2Jt3f8ALOvddeL2PzZ07Hk5spbYMZBtRTsB9a19NtB5o86PdDjr/dr0z7VpV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l/suWT/Wyx+d81eVa3rtvb3r/AGMRBSfM/cx7djf9904y5zPlPSPD/iZNOmEF1Z2HkS/u4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f96u5tfHHw5l17/iqPDVg8/2ZPLutOtVff/10Xftd6+Y4rgXERDMTj1//AF1MrDjmt+Wwr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mfCzw1d33iPSNUV54PNkEV1FHC/8AsqsfOK6X/hqzS/Dd1FBPHYt5UfmDyI9if7KrsYV8i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4hlx9x/L/AI6000WYjzhpwP7zy48ozPurNysFj6D8U/tga/dXR/sOCwsf+msQKfP/AHf9Z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o6342v3Gt6hf6m0ZzELiZ5Y0+g/z+NcRaWs93deR+6/79769T8K/BPWNQtjfaoz3C/wDT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2p0ZVPhNXwhZajrMi2xgwQof7xFfX3wx1W/TRIIL1zPLHHsceb/q//H68a8A6bpvhFR5mg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9qa6YvXoY+K0GmEgeH1h83/nlesm//wAcqFWimd6wNW1zm/h75w+PnxHHAP2VP9v+Fa67U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KflHL/SuA+C/iD+1PjL8QdUgh8jzbZJPJ8zfs+7/y0r0LTR57T3bDBmYkfSvo4qyseTUi4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rGqgcDisXVpRrGpw6f8A8u8X7yStW4v1srd3PQCqHh/TGSF55OZpuST2FbIxL5RPKCr0A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q1EiqQCKW5ZFTioMiBIwznFSbdimq1q7MzVeiiMgwRQBVLg/SrVvskHtUkmnosZOeaji/d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aoBqtHdwIXAHNLHbTXEpI4X0oWxVt4K4Pc0IC9bmKUbsjpmsGe2j1rWGmzmK0O1fd6dqTS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O3C/j0qvp1vLp9pGrZ3N9/wB3NUAlz5+kzrOZS8OeVz0rvdKvLfU9PQ7xsYetcbqenvPY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G9SmspZLN2IUngUAdB8WdEjHgTWJlJmjWAkoO9ZXhXVIb6xaOGFoFQ4Iarfju4nPgPV1in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cVS0aUiHeNvXkCpuUb9r8gcFutPbzcgq2QKiQmZl2r1qd/Ntlb5c1QEV5dObfcRtFRadfr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Jcym8tipXb7VzLGWxvlkUEIDzQSdhb38MUvklTu9a09QSO7sw6HlaraHc2OpgsygSYxmrP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5B6UAYd1rs1paSfu8svC1mWOnkWubn70zeZir+owRyXsFuQVxy1bUUEEreW6jKr8tAHBa5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FD+8m+QKa0PBE8Wl2ENnIgVi24mpLvThfa6XmT/R4RnFW7rSrW4ImhJ3EYwKAF8WWSKpuo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9VS5tmidxu9KvtaS3Fo0cq5BHWuTbT5NOvGaPO3PSgDqUtxb3DMGzk1U8QWrPYI2RjdV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33xVvUbVZtOCHIIPFAB4LVLrT5LV8dRXKt9u0rxlqduUX7M00ew/8BNa3hKbNxcRLncV4/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o+IL5WRs208eT60AdVdMzW4WKPZ7mub1lbmOVP3v4V1EcsTwhJGINY2sWqJKGXLCgCjpV1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ZcVr6jLKsJ3oWycZrnnupbS+iKjhua66G5FzpU8kiglRmgDy/VpIdX1e2sV5EZ82XHoO1d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JFMegAzWTYWEdpcy6hty07bSf9iug1LTftFsLiGLkUAX7pI2tmEL4OK5kxMsrb2yKv2t9A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elZ1zcI0v7o5HvQBpRPEF61m+JLWXV/2SPHNtDxLd3+nxD/gWoY/rUqZK9DS3f/JsV9/01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ycFYYn+Ez2sp/wB7iZ/7NPim/wDDFpPJbOkFxaFUkQj5Dj2r6t8P/Hzw9qn/ACFbdbGf/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+/lfHXwW5n12D/p4b/wBCruCpFeGsS6ex/QONyTD5l71TR90a/iayfTNTubMBHWKX91Kh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asj4h223wnFNnB3x1u6p/pWlaJqmf+WbW8n+8lQfETSRe+Cx5E33Shr2sPN1IczPwHNcIs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hf2gdOivPiX8P5pZfLkSaULH/AHua6YD7UOB+9/5aVh/Hm5itvGvgAzZ/e3Lf+gVs2tz9k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18xjf4rPrcB/BF8LL9kj+JkOP+Zevuf8AgFdxo/h61fw9pIjQL/ocP/ouuG8Neb9l+Js02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f+gV6NoB/4p/Sf+vOH/0XXrUP4SPn8X/FZlTeFVQ/uyT+IqtP4duUX93Hu/KuuWFGTO3/A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JGQP++as5ThZbOa3JEi7TVG8s4dTsb3TL9Q1nexNbygj76EJXpJhUg8/5/wC+6rNYgk8/5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Qk6clOO6PzZePUv2YvjVFJbQtJDayM8GZCnmWr/w7u7FMfma+tPhD4+svijqmq63Yz3Xkf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q++ku2Tdu/wDIdP8A2mfgvb+O/BxvrW3aTWdNjyCi/O6Ef7/8NcF+x6v9meF9fg6z+Xd/+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pNrofpOMxNLM8DTn/AMvYLU9e8Ktt8P6UR/z7pXXLZ/arbHfh45f7jV8x+Gf2ibrQNbvPD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tJsJRBFf6f/ro0/6aRv8Af/4BX0d4Y8QWOuaVDqWn3S3NhP8AKrocivRpYiFR8q3Plsxyz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VjpI2bH7Pfk6f4k0+K5gLpHH5X35P9qvY9LaLTfC4bSC2rIzYjB/jYjH/AHxXl1vawX8Pl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I6r9K6fwTpMmlWctrptwRJHIZBDJJv6SSfL/wL92v+4lbs+PqO5y2qaVY6Xa6r/oPn2N1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n2V/+Wn/AP7lcxc2s2lnyLiD/AJZ/u5fL/wBYn977lfQ9n/Z15d39oyLPeTIFusx/JJt//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8Lbq0uVm0gPd2KnaLQLueAf3V/wBisrHNynnQtYMcwfj5a/8AxFZ+leF4NAubg2XEF1I0s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3/TP5PkrWXA/z/wDYVKFbHQ/+O0WHaxWidVPzxdPercc6dEi/X/PpS/Z22neex/u+lOMTq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1f/CkWQalqdrpdo9zfXUFjap9+e4fai/U1mapdSjQdcI48qzlk/8AINWdU0Oz8Q6fd6fql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ADDNErof/AB+shbVZp7qyP3X/AHTfu12SAoibf9dUW0A+edaNt8QPANj4is18nz4gWiH/A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8uR5LOfa3yuP/AB6vu7Svg54W0HQTY2Ol2NjBL+8kiitl2b/k/wCnmsuT4I+Cpfv6Lpj/A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bmvInStJs9KnV0sfI1pLvQMO4r2L9oGxh09/AvgudQ1rpehRlkPTzZiHkP4/LXpNp8H/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5Gg2kPlfvP3VrKn/PT/pt/wBM63PGfhbTvF2vzXmr6BZ6xeRxKonYTQ8ZkA+4/tVJWN+ZM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EP8AhDdQ1Kyg/fwSXySx/wDAhHX0iLWxtPPnsfN/e/8ALWLc71lftJ+EtK8K+JPDT6Rp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BXuEjllYBvP2eZ85JrX0q6sbq6nng+1Qeb/rIordtj/8ATSuGtufT4V/u0Ri6xc+RmXP/A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/886Lrz/stxYzz+QJY/M/dR7JqcNRtL2dobaSaGVvkmRvuxD+9Vj7RNbXBjxLIdu37XFHv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LXN0f9V9u8z95Fdbn3vT7n/iaWk/n/wCv8z/VS/I/yVqaXawXZPn6X/qtkkk00n+s/wC+H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6lbyLdLK2lj8uSFWJlj/2o25qmOxl2cITSLGD+zfs3/PS03Z8v+OpjHbAeR9m8iHzPn8o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sbc7bqKLytkccQlaaTZjFTDS8eTPBP+/MfyS3X/LSo0CxJ9kg+zGb/X/9tP4KlsreOG7Rl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OcVn3lgs8ZR4mhuN++Pb8iT/89K0LS18yKATQyR+TJ5fmhfM8v/tpVFoivrMTS/aIcAyDE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qtdCC1tLKacy2X7zzP9Z8r/8ATOrV5HLEkqyvNFh8COOPen/fyqdpafZc+R/zz8ySKWTe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HQUXxdWX2nyL6CXyZY/Lk82Pf/8AsVX1S1zaeTmXHmf8sZNjp/cqvdXP+lf8hSKx/wCWn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0zqVftuoWUzWNxa3Zj/1ZZtwoAS6/wBFtYZz5R/eeZcSzSfOn+1/v1B9qnurkzgxTaXhf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/9rzKaLSf7J9hm82fy/8AlrL87uv39vmUuiyaffW66SiFLWBxE9plThqANAWtvdW8PnQcR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3VPcj7SuTKf8AWeakg/gaqluRbp5bt5iwv5UcP7z50oGlf2X5MPnf6FLuj8qWP7j+ZTA0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tzPLP/wA88R7PIqiLWf8Af/v5YPvRySxSb99RXVpBa3R/0GX/AJ5yXUUn/kSrNra/ZbWGe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/Lk83/lp/10joAhH/AB6+RBPL5Hl+X/q1/g/8fq3aef8A6/8AdQfu/Mjl8z/X/u6PtUF3m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f7uXzF+T/AMcrOtbqxtvJ8meKfypPLk8r5PMoAt/aoLrME/m/vf3kf7vf/wCPPRdXU1r/A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ieZ5Uf+1sqz9l/tXP2H/Uf6yOW72v5D/7u/7lQGKa42TSXsV1cMRyjeXHJt5k/d5oAn+1T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L/WeXJ/f2f8s6T7L/AGpdH/rp/wA81+dKi0kcT+RP537v/VRSbE21Gjm3kRhPENo/1XzO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tYg0q6P7+WCCWP95+7X/v5Uv7j7V/y1n/AHf7uWWP53rJF1/x8QQQfv8Ay/MjluvkRG8yt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DmV4zcKP9Uhz5f+7voKKoP+iwf88JY/M/dfPsb+95laY1X/UQT/8AXT97/f8A+Afx1V/49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9NJfL2JVzTr2NFys892DH+7M0f3HT/gFAFDVLr/Rf3EH9q/vPL8qW4ZNif9NK0LW6+zfuI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zP30f+r/4F/HVfVLWC6z588sH/LSSWKPfs/7Z1btB/wDG/wB7uRJE/wCmdAEotZ7q6M8E8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pvdKis1BtZweAY/3cvmbHjqUaX9q8ieCD/Vf8tZfvo38Xyv8AwVLdWsH2T/X/AOheZ+88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MLgQT5zH/wBNPv1FdGDGf9QP9X+9kWq/78XX/HjLD+78uSX7Rv8AMqJ2EFuRcW5nnyh8o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7fO/z7aAH2lzDpd15/kef8iRSReWr7KjHkH9z5HHmfu/9H/zsotLTr5H+nfej8qX5Hf8A6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z5H+p8v8A1UX3Nj/89P8AdoAlH/H1/wAsvI8v/ffen8Mn8FPF1/Zf/ouSKKNdif8AXSqtp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P82Py44ovkSP/AHv++fv7au3VpPa2v7+Dz4PL8uSKKT50/wC+6oCuBN9l8ieH9/8A9Mtuy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EZ+zjy/M/wBX/DUt1dQfZP8All+9k/dyyyb6mtf9GtT+/wDPg/56/Z2+RqAKd1aw22fts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Tyo/k/wCmfmVNpX/E1z53lTQ/8s5ftDbH/wCAVb0q7gOpz/6DLP8Au/3ksu5N/wAv3o46y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/e2Pm/wDHvLFt/wC+vLrIDZFr/onkzQWsH7zzJPN/g/657Kr+FuLqCYweR5snlyReZ/5Eq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S28q4e7ntXxIZ1Efmf9c/79TaTdY16H9xL5/meX+9+7/10oA+Lvjtr9j4W+OGtQap4VsL7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L50M2z7Mn8SP/AH68y8U+N9H1TwlEmls9jqVr80kD/vYY1dn/ANWznf2jrp/2utentfj/A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+Hy/N/g/cw+Z5deI3Xkana+f5/wC/H7uOKX+7/v16uGbcD4DHf7xP1Ibo/wDLbz/+Wnmeb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tfFPl+HZ9F/cSWMtx9oy0e3Y397+8/wDuVzLw4tZTLiMx/c2tndTptNlsltwbm3uZZ4vNE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/sPzxJ/s9a7rHBY2PCvjPVfBmvQ6roeqTaVqkUbxx3drJsdN67H/8crrdQ+MWvSQSXyXKi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hTZN86bJPmT5/mQnfXnNto93qENxNbwvNFbgPM0YzsU9zXWReHpriO3sNK0Sae9CeZJLE2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/NWkdCHEm174t+JfGfkwar4g1OeC1j8uOLzSkMCf3Y1T5ET5K+qv2OvAPj7wvr9l4+0vxh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+bb3kviSRd/2d2jfdtm+/u8mP7r18maD4Bn1TQNV1X7dpcH2CNvMtbq4ZJp33bNscez79e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X4mfEf4W3HjCDVdK+xWsbySaLf3EyXKRbd+6OFE+RP3n96t4TsZ8tj55+JF+mp/EfxTdp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dOv2T/VY85sbfav1a/ZH0PVD+yh4Mi0S8+zX81zcXSSxSRv5P70JmRX/g+WvyH0q0+03Rh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9zdX1haapY+FvAXgix8Of2/BreqW/7yW1k2Olw7b9scf3nTZJ/erp9okbR2PePjf+0Z8R9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+mz32lapdah/ZRWwMJtkV/M/1O9N3z/N838G9K+AvEuoGfxDdWklrcwRRny2trmcTGF/4u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+C/xu8c+BdJvdU07TvEuitaokct5F/plrDw6mSGH5+2/+OvF/jT8ItC+Hvgi8bS/D0K3ep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VdJv+mcu9Hi3f3Psy0N3RR4F4V8U33hfXob6CxsJ5opPMjiurJbnY/wDz0rsvHXxT1rxNr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xW4wc7G/h4krhr7wl4i8JWhudU0O80q3cfK91C6oP++6yDdTcyz+ZzxXFO9wOxsvHWZ7nT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bUJVjk1AxJLcwJ/0zz9yvd/8AhKYPhdpU/hzStKlsdL1WP/R5dVt2ebemzzJo/wCD7kkn8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YanPp199qgz9oiIMcp6wN/e/4DW0niHU9VvppLy9lvJCOXlk37P8AtnQp2A+nfjd8cr7U9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iq9vfCxS1OmadZGMwxxw70kjf899eMa18BvHOjfD6Lx1NZIvh1rr7N9o3DzM/7tSf8K31X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HPP5H9l7I7y1ljaGaNHbZHJG33Hr6L/ZP/aG+HWgWtl4d8b+Fov3UbyR6/FetskdF3x+dD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z1pdSWpnY+QxdwHS4ITD+/ikaSSWL77o//LOmC1gwfI/55vcf6VX6D+NP+Cf2jfEy0j8Se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/ilm/wCJJKz2dzIf9WVR3fYv3/4xXzf4z/Yi+I/hC9srO7gtbi6ukysdqZZgI/729UKY+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SpiPnm4tj1rONyY5mFek678Mde0We6a+mjuZVPyNuINx/1z3/AH65y08Fz6r5H2Hyv3twl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P72T/AFccm/7lRKFho5v7dTkkR+VJRvVeK2R4E1CTWbnTvssn2mE/vPLKMj/9c3X5ai8Xe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4+lapZSafcAqGimHzQ5/vVNgKHS1hg87HlSeZH/FsrpR40hPhb/hHZ9KsPI/5Zy/Ztk2/d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38dcfdqba6lgM0TlG2+YrfKfcGql7ctC5QkE/cOD7UGdyxcWsR6c1dtBLFZnzIOPM8vzP7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4PNdRpV39q8LGxng0+ygurhvL1W6853g+X94vyP8AJ/3w9VFXAqXWlTi1nvfIzbxRpJJLF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V1kfa2A717H4z0Cx/sCygn8R61PfaVbpb3H2rTldPuyPH5Pz79m/y0+b+/XlK2YzyM+1E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mof2bZ5gN/BPL/wAtrWT7/wD3xUk2szqCZZXumlT/AJeWYslZaW9vajJiEf8AWnGWG5B8p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JZC8xliC5Xhs8ZxTLnAH76fH/AKBT4Lf7SSIhg1oJ4bgvLX/QjDe33ltJJF/qUg+b7skj/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jv2FhAJPHeAPuWf73+P8A5bfu6+tNNjhMjCXmVPmWvlf9he15+IM/+oMS2cflf3OJv/H/A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0ZKPM3VumfSuCrufUYb4DOv8AAvpW7YqnICZd2eOBVq7be0jdCRVSckSKo9qxTO9HxP8AH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k+tw9cTZRf8TK2Ud2rtPjnID8TtaX0uHri9Km8zU7c+jVpuNH0z4EnxZIQO9erC1NpZ/vz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7leU/DwD7EmfWvY1hn8RXcGl2P/LzPGpl9h08usS5bDtFt7vVdXENgPOn/jl/gjr03wx4K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fXR+06tLzIW6N/v1csLHTvAVgILNFN5jl/vlTXO6nqrzyNNMxLfz+tZuoeVObbshdW8QS3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rnqawmjF0uSRHGvO7oKr6zqK2FmL6fEltJ0weteQ/EH4mtc2b7pjpenw9SDy31rC7Zkjr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wilsdP2ZQHzbnOAv1r5d8d/E+W6mmg0mQS3GcNdk8D/drJ8Z/EG68VM1ramS1sQfm2n55v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oQG8vDL91R0H1raELbnbCHVlXRNK2l5HyzH+I962jYKsoEinlcDFaGm2pI8tE3SseCeg+t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SFi8yiaQ8HI4H0qzpSMDw/wCD/O2SzDKHBC9xXSW3h+KxkMrN+5GMnv1rpIra20pURR58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61JDYLJMsso8yTPyqPupz+tAyppkNy2nzrGTBAzA7cfO49/8AZ9q0FhjgMbbhHGB8y+lXp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wwTnCjnNWNN0hJyz3YDhfuoPumqApiOS4gSQZjibgN/FRZxRQF4gd8jHr61sajAkcCqTt+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dZaPLqkcuQba08zHmdHl/+J+tWA2OaS+lSzsEM9xgnHRE9ya17bT4bGOUMRdXR5eQ/cQ/7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I44IECQoCBGvf6mllvoYomjY5kYclei1kBmyREybWH7xhlcclqli06V4ZPOOxR820dDVnS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PnPln5+341Yu7hYrKaYkKghbk9M0Ac66pCSEXah7VatNWgt45sjzp/kjjhi++9URaX2qXX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+782WP53/AOucdb9pp1vptvMlqu4gfvJnb560QHL3Ym1Y775tsY6WSH93/wADP8ddD4b0C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2AXcsMn7qBx8kf/TSsW8mitlaSVxHGP4j2rqfCV3BbaO88/7kbv8AWS/LTA27sEWs/wD1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4xwQma4/5aH/nn/v1o3Otia2b7OqsCMZc1T02cRTwMisD5nO2sQNG2sksY/NuWE8z8hdp2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MwjUrt8xQyntWlcN5hyc/jWdqa/btmZ/JhUY5++/+5VIDEH3cQDz5uwi/jq9Z+GZ7wh9Qk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jPzn/AH3rd0W2t44fMiXyt3SQ/M7CrZGMimBxeqHF15P7zyIv3ccUf3EplrHLckpEhcjtU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T/wBNnrV0jSpjEvnT+RB/zyik2O//AG0pol7Hs37Ltr9q+GN7/qv+Q1ef7/369L1O0S1gb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vrwb4B+C9EufA199t0O1vvJ1a5jjlu42d3+f/AJ6V6X/wgHhkZgm8MabAf9YPkb/4utYnB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f/hY3iz9/5/7u3/5Z7P8AlnXdwWjlfmmwfrXD/wDCuvCd3dGaOyuIh2+yyTIn6NVi68HeF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ec/8ALWLUrpH/APQ61NktDfn0OxDfvzLP/wBdfu1TFjbCVgsa46DArzkfDTTl8VTwx6x4r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I4rTW5B8+5h/HvrbX4a2Frj/ifeNJh/2MK/8AxqspnRA2Ln/iWanYwf8AXWSr1zcznj1/5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u/DNt5KLa654gsJ0dmWea6trpxu6jLw9Kxx4ZP/Q/a9P/ANuVk/8ASvMqq530pWOv+zA8n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ytY//AGpSGKyjyN80x9ZHya4e68N67c3cH2Xx5NBDLJ5fmz6LDJN93d/frZ/4QrX/APoo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/8erilE7YzH+Ko7e30K7kjy7ELhSf9tP/AK9Y1tN5kQPl7OK0dU+G3iXVdLngm8dab/rEk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9xt//AD2rHtfhP4rwfP8AHWm/+Cd//i6S0L5iwLae6zgRY/6a0v8AZYwfNuDj+5CMCsrWv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wlu7Hxbo98sJ3sLixli4/Ams218H/ABG5zq3hDyf+uV1/8RVsq51thY28F5E6GXcGHVuKw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aJbyG6ly2SeevzGui8L+DvElpqFtJqWueH5rBf9alhZ3CO/03iuW/4Vt4+swYLKbw3PAJP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H2f8AfFRYd0bI09iMS37wr3S3O9qjbTNPjJx9ou/e5bBrFPhf4jQH/kF6HPj/AJ56rIM/9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v45kBz4Xsz8+359aji/8AQ1pi0OxF12gH4RR7EqzqUct1qkkkfLKIv/RKVyv9r+N8n/ij9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DUup3Xi+PVJ9nhQn7n+p1WJ/4VSgzaOl+z3L53Sqv/XZqT+zYV5m1B5T/AHIRgfnXI3Wue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IX/H9y4iaq+n+M9c1BZwvhbW8K+37sP8A8XVCsdo0tqmQpJx/003vVrSh9qMAg8r/AFcv/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7rOT/AMUjrfH+zD/8XWzaanrGl2lle/8ACPatjy38yKJY96fN/wAtPnrRES0O58q5/wDtX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RJJu4YV/uJya5P/hYGpY/5FbxDn/r1/8As6oy/FBI7owy6NrUcvdX0yYVaOazO227c5YN7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EWcEH7r97exVm23xJsJVOdN1sH30mX/4muf8AGXiuHVYbCSDTNYHk3cbN/wASyZc47D5eT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NLslyQfO96sKIFPHH/XKPfXDWnxTsE3eZpWtSMfTTp60bT416bbt5pS5so/Q6XK39Ks0R2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eqmqXM1pYXMnk42xk59KyLX40+Hpf+Xi5+v2Gb/4mlv8AxZb65pGoC1e5uENu5G+F0X9QK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5ZXXM8BH/AF2k3GrtvFd3bYtbSV/91tormtP+JGi2qlft6x/78eTVj/hZPh8MS+rxn/ebY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Fj1Ef8tWg/wCuUwerPnXEX+subx/rOwrmIviF4bkU/wDE2gHv9oNS2Hi3Qb/VYYLbVYZp5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+d6oZ8T6l4q1JJFlS6Z2jTylB9KrxX7yPaiYq1xLxk+tcidUaMk7G3qfmDVZ07UXa7jkY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7CR+dpHrOleFp7rSjewQG+/6ZWse/fXlHiD4f65q2palKtmbMhnk3XUm3GyvVdH+LN74Z0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gj8sAR7/++64LX/iBceKtSS4vI4bQscy+UmA9bU/ddxu1jze40y+s8maEjH35fL+T/vutP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JseTaBwleqaFDpaW0PnXBY+X+88yKqOvS6Dpr3DaVCIZZo/LcgYzWzq9DKxV0vVYdMHlH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2ni/RftUP2HSv+WbR15iIptUlZs8k9a9O+H/ws1Y6nbGeDEIzXFUnZXHGFyaTSk/trfp8X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08tv3b1774Vg1Kz0RYp38wRDzPJ3keWlS6N4FtLW9Ta7/AGmNt0coFdJdeeLY288H7iKvL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JhZUvfZDeZ1CzBhlMpi/5Y7M7KyZ7K6gXzvs5H4AVfFz9qujbwfuf3f7v/erI1HTbuO8MF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5n/oukpXPUK37OP8ApXxM8c/9NbRP/Za9subTyGIFeJfAGOOH4reNUhcgLaJ0/wCAV7JqF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CSq19xD4UfEYxL2zMW/Y3urR2C9Ijmauhtz5aKo7DFc/4ZgZ4576bmW5fdk9cVuhg3SuhH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io/mcGmlsHmnwTrkjFZmQ63AjzxU8dwVBwKhVwWIxU2QqdOaAFE8kg5q1HGBED3qvAnmA0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AF21kKFiR0qlJrEayuHXYAetXrQhlO8ZOKxdUjiw5k4FADJNSi1nVoYUbNva/O/8AvVqgj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2k051a5OPP+cmuttkR1yhyKoC7FGs9u6NySK8/wBbt/sGobvu4PJr0CONolLY4FYXiTQG1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fSgCr44vLLUfBOof8sJnhjX8zVPw1APsPJ/irI1e6x4OvIb3/AF2U8s+X/t1reGmxZYz/A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lGoPU1PcKMHk1Xs0Y55FTTI394VQEe0LB5j9fSqqrBes0ciBfer3kGeLbn5hWc9vNBNukG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bRGMJwR6VZt9TYMA/NR6bNHLO0bdKguozBOwUfLmgC5NafbWkn3fMB1qSGWGK4jbcXdVw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L7GCgmoLIYvo8t1ODQBpTW8EruWzGsgrFkia388Rvjy+ldJ+7lnMMjgmM9azNZ0h7S9juV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oAXT9XeSARyAZp1xaLJGW2gk1F9khLBo2zVu3gds5ORQBiW1rLY3JmB+XPSutspEvrMMUz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GQNWl4bvAtv5A5waAOdRW0fWtgyuWyD7Uy313zNbucDDFwzf9NMV1Wv6O1wyTxqCwYdq5f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gj/lr5lAGzCN/XrUv2YyZ38Cq9wTaSq2eKuPdi6hATg0AYuowpEjc8A1jQ6m1zexafn9yX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a6XVYIja3BPaPrXnul6paafLcXlx1Y7VPtQB6RrWl2t3pBms5FQg/cJqPRJZZrZoWTBUd6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p7S2N2yTg/cB4q5oV7PZTNBeNtkAxn1oAzJ9L2Xj8dKFsF54FbV9t89mFZsMu53FAFu0hQ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Wv/GNskP/AFMFh/6Oenz6kLeQpjp3zVHxXdG0/ZntfJ/5a+I7D/0J6yrLmi4nqYCp7Cqqt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dvP4d8aa5pt9+5mupzLbf7aZr0OVRk1Uu9GtvFkEcOof8fGBJHLF8jwP/AHlkry34bfFP+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+n/f2FxLZySy/66Rkavl8TDkdj+heHc2WaUWvtI9w02azPhOTSzORePdpNGJfuPn5KPGMP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PDKornrXi6roviAftXh6P1k2fyr1ctqOcGmfn/G2V+wxEMTDadyv+0I0snxA+HMMce9El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FdIkhjXsCY/8AVD+Bq5T4/mf/AIWb8OzAe0++P+/92umhtYrXyiU2k84FeJjnaqzjy5XoD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HPiZO45Ph+/U/XZWJ4Z/aGuk0mwSa0tsLbxqPkb+5itPwjc/8Uf8AE4/9QXUP/QK8g8NaJ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8ixin/dJ+9lk2P92ujEVHTjFR7F4bDwrV5cyPS9S/aF1m11BoI9J064hb/VOpf5qnl/aK1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tjP8A883kmRK8m+yf2D5PkX0v27/nlFH/AO1K09YW9S2MV3f3FwZdv7pkyn/fyvLeIqdz0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ynrEPxy1d7BrhNIsHuAOYhOwqlD+0ozxMsuj25vQeYlmc15dZPJcqLnS7KODy+Syykbv++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boi6ES2upR8ECQEN+VH1ip3I/s/D/AMp6pa/tCaldEw/8Ixbf+BlUfhze2mr+KPEd/YaQu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y2atlN5SQeZXGSvH4kH2uxIh1CHkoOA30rs/g3cz6nrGv+fL+/wDIm5/4DJXfQqyqJ3Zz1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1Y8iuvBF9e6u8txYIxuH2R3YHySLu+7JXrenfFrSvBmm2Xh9NG81bdPLkCSbBu/74rgLu1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VBKb7zH/e+Z/tf886ty3kmrl7T7PnUC2ZSVUVzqrKlK6PpMbjZZphKdCttE9XtPjFplrdQ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JPLku45d6Q161pV39luoZ4T/ANNI5f79fIg8Lf6T/wAf0WY69V+HvjyfwzFBp+tzRXOlT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/ACw/2ZP9ivVw2OcnaZ8FmOWRjFSpH15pV39utlZZskip1aTPzoIm/wCeifMK4fwhrYtv3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tXtPVXPlHBxep4P8AG7TIfBiy+KYbWa5spiY9QithjYx+7NXiFz8evDVp/rrXU/8Av0v/A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uiW+r6fdWdzEJrW5jMUsZHUGvirx98PdO0DUbzSJ7Bra7tD+6uhF/rE/hkrixFWVGPMj18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cZrYf/wAL98LS3Gz7Nq0A/wCniBF/9qVYvvjf4Vtbf7R5erSoOv2a3R//AGpXEa54Ailsj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Du31ztj4K1a9BsrGaC1B/vNsrzFmNR9D3v7Gw56yPjr4PFp55nv1T0eAZ/wDQ6seC/i54R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/cfuv+esDp/c/268AvvhdqGkao0PlNdEH/VKdqf8Afyu/8LeErFrVp9VvpLO4MmMAbkj6f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O4/7Hw57rqnxg8KWt0YJ7+88//r2fZ/B/8brkte+M/hT/AFH2+X/wClrzrxFDA11FZvcC8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gvFKRW07Klr9nAP8Az0376x+uVGX/AGVh4rY9b/4Wf4b/ALT/AH+oS/8ATP8A0KX5/v8A+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60C6ujP8AaP8Aln5f/HlL8n+s/wBj/ppXy5pf/H2ZYSID/ubq6u0tYCTm95lqliajI/s6h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XPDvjS+0OLSJ/Mu44TbyTRQsiIjTJt+V0T568z0rwB4mtfO+w/FiaD/rrpkyf0rZ+IttLa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8+Zbcf9tK64BmtI1EZkkVAAg/iNR7Ry3PQoU1TjynB2ngXxldf6j4t6dfeb/q/NsZv3mz/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XfxKtbQ+R8TdCMH/XKb/4zXW4gAP7iL/RNkkcUUex4HqRy800Ih3GDzEkj8v5Henc6rI4u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7B8j4j+GL7yv+WUs8nyf+QKk/4Rz4xWuf+Ky8Iz/9dbtd/wD4/HXaXd39quj+4l/dR+X5v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2dS2unpqMpYiKH935cl1FJ8//bSncLHnn2X40XWYP7V8I/8AXL7fbpv/AEqqIPjQT+/fw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/AJCtv/8AFV6WP+JXdfuJ/sUEsf8Aqpfn8xqltP8AkFf6j/ln5kkV1GvyVg1qFjyi6ufjN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NH/d1Wz/+PVcgl+NrxLJFomiq3VZE1Oz4/wDI1d3aeR9q/wBfF/q/3f7v5Ef/AHv9qtm0t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IifM/gP8AFVCseaWg+OFqp8nwrp8/myeZJLFqNq29v+/1TfZvjxk+T4Mtp/K/efup4X+X+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Rabp91M0VtNHb3EZ3SCD7+feoPssAuj9h/wCWX7ySWKP5JP8AcphY4wP8dbX99/wrtR+P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7r4wnzvP+E9zenzPM/wBRMr7v95DXoF2ILu6hn8mLzv8AVx+b916f9khuiYIRj/lpj+Dcl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FfxY2/vvhDrMP7vy/3Vndf/E1FB41+IFrn7V8M9Thx8/zWs4/mtek+sE5uv8AWNJH5tw2/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25ejyfIvr8Q/ceKW7ZNn/AHxQFjyW0+KPim2/c/8ACvdV8/8A7a/J/wBM/u1dPxM8UW/n/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eb+8NrIHRP1WvURqWsjprWpQD+OL7ZJv2/wCz89IPE2vdP+Ei1T966xx+bezJs/8AH6aYW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qM1wqN4Nv7WD/AJ6G45qDUfjNNY3myfwpcuf4HN6Qp+tew/8ACY+JUILa/qLRj7jm+fKH/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fFWnWtzcTa7fXvPBS43ofzp8wWPGk+OcH2owS+H7xR/y12XEJ+b/roaE+NGl3mftfhi6kM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PD+7/ANpW317Rd+ONdlHnzay4/wCmXlo6Sf7yulXLT4kamLU/Na/6zy5PNs4nf/Z8v5KOY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0FolrdT+fpWq/6xv3u1Hf/v5vpq/tIeGrX9/9j1b/AFnmeaLdN6f+P17Tc+KNXPnweVY/9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9kqn/bdxc9bPSpf+ekX9j2fz/wDkGjmCx5HcftReDLrzybbUrL/nn/oQ/ef+P1nyftG+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J6xvYsHT8ia9R1O2sro+edN0W3/6ZS6PF8/8A45Ve60HS7m0/5A2h/wDPTzYtMT7/APu0c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QXw+HkZ1S5n9c2z/JV6H9oj4cz3PGruv/AD032rD/AL91st8OvDV55WfDegjOzyybbZJ/6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/DHwXdef9u8H6dPP/AMs5dk+zb/38o5gsZcPxw+Hifd8TiSD/AJaSyQy/u/8AxytGz+OXg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/7xP9VFLv/wDQKj/4Uz4IUeTP4I0zj/nlLcp/7WqSD4PeB7R2kt/Buj3CH7wMt0dv/fTmj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ZvAeoXU+PFMFt/wAtI5WV49n/AG0K1NafGPwZdZ/4qS1/55+b5oTzP9rbWbdfD3wcPJ/4t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nlyeVJL8n/j1S3Pwd8B587/hDLT/tjeTo/wD6HRzBY17T4geDPtR/4rOw/wBZ5n+tKI//A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EvwZd+fB/wkenw/8ATX7UNn/j9Ydp8Ifh6UyfCUZ/6ZS6lcb/AP0Koj8IPh5kg+Emg/7i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BY2B458Mn99/wlOm+cfv+bfxvVoa9pF3awmDW9GvvveZ/pMPyf88650fAzwX1/wCEUaY/9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/AN8UD4F+A7kfuPD9z9Bqz/8AxFHMFjo9N1LTnuj5esaPF+88vzZbyNUjf+DpV2HVo/Mn8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X9+KdMn/Z3CuEuvgP4Atc+fo+pQ/9M4dWO/8A9AqgfgB8N7sGaDTtWz/y0i/tJEdP/HKOY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s4rBJ7j7Rb5lkTzJRMj7H/wB4fwVs2119lzj/AMhSb/nrytP2b/AVvbxvJDrVlu/57anEf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e/h5/z113/V+Z5sV1E6f+gU+cD1KSLzrSQQ3pm2lDJEYv9XT9sFlA1rNPwShjhiGEf/ejr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rr/UX3iL/v5E9A/Z48G3X+o1zXv3f+zF/wDF0c4HrGlXX+lGD/UzRSeX+93fvPl/5Z1L9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lh5nmR+b8jp/wF68u/4Z38L8n/hJ/Ef9zzfJT+dH/CgNEGfK8ZeI8fRP/i6m4Hq9pa/ag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3fmf6NH5Py1Daefa3UPnw/wAf+qMfz/8Aj9eUf8KB0i5z5PjLxHn7h4T/AOLrR8F/Bux8L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4k1nW761jeSzsLqREtpJdr7fMbf8Ac307gfG37V2oo/7QnjNphvZbiIKvr+5TI/lXl+mC+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If3kkt1IqJJ/339//AIDXV/HYarJ8YfGD+IjE2t/2lOt2Yf8AU9eNn5Vxdz0g/wCAR/6L9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3cOkoI+Ax3+8T9Rt1dw3N0Z4bKLH/AD7ffSp9egvbS+8q+0qfR7jbn7LcWzQ/+h1e0traw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8393GX++iuuyrcPj6+uZtLl1E2+uw6VF9is7XUY/OSBK6bo4Tqf8AhVvh3/hDb7VZ9Vv/A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H8ny+Y/zfJ/F/B/8AZVy+l6tMtpZQwm6g8qT/AFsX7lHX/pps+/RrHjLVNZtCkpMcHmM4h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uqH+T+5WIl1yKycx2Z0Nrqs484Gfk/wCslij+eT/fr12P9sP4i6N4bGkWniO4+zC3e2aQf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39K8Euidh+lS6Kc574qFITgzTuCLa2MIiEP0re8A6V4j8Z+KdLsdL+1Tz/JHHLFGzvAiLs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yF7dlnbnNdH4A8XXng2/bVtNVHvERljmBZHgyP9h6rmYRi+h+pvwN13xx8INO0/SvGviPT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aYRIhKL5kUca/O+//AGK7zxR4W0rx7qp1zVdKsNVvovK+x3UUex4PmT5o5Ef79fnl8DfFO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lqvje+up/ssiR29/LH/o1q3935H+5/n+Kv0X8K6/4d0rS7KCC+tYILXZ+6it/k/8AQKHiV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S+FHx1+2ZpPxS8dSjSpNcuNc0KF1kitJIELwPz5a7lPzzf/FpXwj4u0rVtGurqHWbW/gkU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ynl/w7/8AZr9gNWg8AXWrXV3qXiWCO9LLJHhmGxwqfN/q/wC4i18D/tTeBfAlhdSahpviB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pHmMfM3xpub/V7E+eSbf/ALiVoq0JrQboVFuj5d0648nzMjO5SK1YfENzZac8NvP5BmHln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lPhp+w1p/xE8FQeIIviHaWJnhM0dq1nIcj03D/CuS1H9kTWl+3jTNXtdR+xFxJbiB0eT/A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+6qdSn0YLD1d7GP8ACnx1a/2rYjX4LzWLaxUXbWHms8M+xsuv/A/v/N/crV8Van4e1vUZf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xcjzMTTBv+ekkg/gryufRdZ+H+pkajoUtrIu8Sre2xJff/v1rW/iKz1DLWQe3B/1lvM3f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alWX2DJwcdz2f4ZfGD4jfC61W18JX00NndsJXt4zkfu/9Z5Ik4f6pzX0hY/8ABRlJ/Di2X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8TqHtZLr7Dgvx83mRu/sv9yvi3Tvitrul6CmiLdT29irGeCbPz27H76q33tj/ANyuXutRN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Y2csS2ep+tYwq1E9SGjvv2hfj5L448RyxWFtZRWVv+7hu7VGRP9X+88vf8+yvKF8c6k0Nw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XMvl/PuTo6Sf36vXOgwXUEsgPNcxfaSbRvl6etd0aje5Nj3n4b/G/whonhaew8SeHLzxLf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9fsYoJZG3yTeWn/fP/AK8o1PXhqup3U0ssxhuG3EKVd/++zWBHpU2OlIFMMkkZPzIxU1XO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WqhGRWlc/8TRuIT+6Ty/3T/L/AL1Wba1hkmK7R0pqSZlZGTaDD81po4UE4zVa5tRaMcHjP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jm1h58k7/APWx1dwsLbX6tFwB+dW7RHuYHm27UXoT3rM/sy4P/LE4+by/L/jqwLefT7L96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39+s+a4WC4bJY5ziqQucW+0cHzN9QNqsIuSQfmk/eOf79QW1yLu6aUfd9KzaKNcHK5HStS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10z/QZYILWP8Ady+XsTZ/e/8As6q6DnJPneSfM8utjVfG8mqmK2NnbbLOJoRdSxrM7j/rp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9hq1t/sfimeH9/PNHZyahLLJveSXE/wD45X0uR1HrXyx+wtdf2XYeO4PKxn7C/wD6Pr6U/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1ryK+jR9VhfgM/U08u4kUdAKitIRcSlz/AA4p90/2gyv3K1FaTeSrDucVhFncfCnx3fy/i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9cf4eXdq0C+rV13x5G74pa23/AE8vXJeGDnXbYf7VbrYD6j8AR4twuMuFyB+NeweBtSa01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CswHtlHFeR+AoHuYS8R24Q5P4GvXNOiisIoJFGx1kTM3fnNczK6Hd3N358zlpA0hPIFc9r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1E1zKEmL/ACx/3qW78X6fa6Y09hAZbn5uWNeG65Z6n4hlmuV1O6gIuXljl+XY/wDsxx1hY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Y+K1rZO1zeO0Jb54dPsZOGb/d7V84a94l1Dxdel7xisIOUtR92P8AxNej+N/hJPoMct1Pd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MkLpjYtcNBo6wSN3NdNOKWrFCFnczra0bzQMcV1Gi6fNGSyA5PerWjeGXuXWTHyV2tloog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hGboOgRqeRgdWJ/rXcR3m93ttPHyqo3XDDgZ/u+tV7bw1Kkq/avkiC58lerf71a0KRrcTg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qo6dT0rE0RHaaUsciFCS5Dbnb7zn3rRsoGubqOOBMnB3SD7q1BBaS3r5cmCAZyB95uDXTa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xAoXCcKO/1pDMSfTxbSlTKJWDdZBwfpVy0u0t4ZgVWUZ5Q9qgu47zUpp54NkdmH5nlHEn+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7jFtXPfqaoCBb2a7miNyi+cRllT7i1q2EsdtpsszuEi3/ADu/9Kxbm5jErRxL5s/Uon8I9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75C79kP3B9asC1PqjXrGW2UxwLwXP3z9RVYOrIiAjYx6mie5jghVpHEROdzetV1D6lGVA+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fxEewrIDSh1KHT2bI+0EJhbdfWrdhYSaiGuL5t3OFtx9xB9O9ZsFrFZQ7I02xnje3LvWzZ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AynDjJCH77fhQBNc/8fUH/AqzNS1UAmGy/fzf8tDv+RKkFrfa7eBr3dYwf8s4o5Pnf/rpJ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9cINoCgcVogOfurXHnzTnz5/L/wBbL9xK7LQdMieL7VLH9olVlCpXI6lchYSgDO7fdRBlm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9HaaN5t4Y4OW/deZQBHjFtxVrTn8+5WGA9D5sh/gT/fkrN00S3gj847EmPyoOtdrY2yWqC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ZpgUdUtPstp50/wC+nMnb7iVhMS2a6PxE3kaeQ54LVy4+Yfvv3EH/AD18v53qgOjspY7LT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HFU7rXZRnDGAfX53/APiKzZ9TCoY7ZfLTy/LLH7x/4FVW54OJ8Z8tOKAsRyTl5nkP+qZif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XbDAvoErz1f8Aj5z/AN+44q6rU9fFra3EFuf3/wDq45fL300J7HsPwAsJrnwFdSRoWWXVL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ruLrRZ953zRW/GD8+968n+BHh7VNY+GKNL4p1jT3e6uN0Nj9mSHd5rncA8Jcd+N1dp/whO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bXc/9NYLZ/8A2WtYnGtGaY0m0gbDXt1dnP8Aqz8iVHcadalpiqxj/plGm964zTfC/jGe7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Iik2gnTratObwr46H+o8eyf8AbTSYf/i61OmmriDTIf8AhJ7qGb/nzi/9Gy1of2Na7T++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zx4B8Q/avt3/CU2f26W3SO483TRsfY0j/AN//AKaVFdeE/GgB+za5ocv1sJU/k1c9RnRYW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IW0maYd7mX/2Ss65uv9J8iGCXP/PKKPYlR3eg+LbXyv7U1TQh/wBcorn/ABqEafqOePEOk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xrkkjSJqabc/6fp//AF2f/wBArsPtS/8ALHb5n/TOPLVyUekYtBO+t6ZJex9M20yJQl9rx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/o8q/+yVySVzqhc7AfbbofuLL/trdSbP/ACHStaSAEPLGD/0w6VwN3rPjbmf7Bod7BF/rL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/55/wUtp4o8VHPnaTpBP/AGGP/sKysam741t5l8LX487hlQf+P1Zs2jSALsyQP+Wh+SuXJ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o213p1hYZjEkezUlbe2fu9Konxr4j00YPgqacf9M72F6BI7r7TPj9zb+eOn+i0fZb7n9w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b64O5+LXiK25PgvVhn/nlPC3/ALPTLX4qaowP/FF6z/39h/8Ai6CHc777Lff89l/KvLILa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T7RN/6HXS6V481TVLtYP+EU1W33f8tJZoQo+p31yRk8U6XdX3keGr+eD7Q/721nhdP/Q6A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Af6nH/TWX5Eo+yMoPmapA3+zaoW/WuOu/HOsR5+0eFdbP+9BmobX4g+fGH/sHWVz2Fg3+F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5MVsOGlP/AAKrelYOqXHn9PLi6f7tcdB4tSYkLoOuA+p09q3JdTl0K5ee803VDDLDCyPHZ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70FXOy/0W2z5Pf/nr8lZsmvWwz5E3nn0hX+prmZfihodsSJtPvEI4/wBJsph/Sk/4XfpuC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pJWiIbTOnumuP+fdv++hXDeKi7eLdEDIVZYLl9pI5xsH/ALNWiPitoT/cuolP/PV7Zw/6i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vSIvF2m39zfKbcWksJby2XaxcDpjvtNWiLI7QxRoOZJB9OtN+0RJ/y3wR/d+9XFRfGbwi3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1ch+MPhV+F1Cyb6ffpkHWJqF6c4acj3kqtd3Vx/ZV+T5vneX/AOzJWMPin4eIONUtx/11I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t9U0y/uLebzoPLX97/B95KsaOtg1zVWXMtxcL9ZcVKNd1T/llNeS/9c8tXM23xF0OXltUs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GLx7pjD93rcEfssgQUCNgTajcnfdzAL6TnOz8Kz9ex/YF9zD/AKt/+Wa1XHiPS2GP7WtCP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fT9QtbiFdRibMb9JVf+GpsUegeH9L/wCJVDmG0/1af8s1rStNKgtLrz4be1E//PWK3XfWJ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nAguoh+7T/lov+Naw1HSefOuvO/64ybK55O4HxD8cvB+p2z2v9rW8X2FP+Y1a2S7/APgS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eNXmmWenXrQQaiLu2/wCWbvG6k16wPjjquqXVxY6rfefB8/8Ax9SL5P8A31/crzjXXsBNN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UwPm/6I2Y/wDtnX0cU1ufFYmUZy5kYFrdQC6xP9q8n/plJsrph/yx/cWt9+8/d2sUe/Yv/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MmsiDy42i/dtJ5rR/+jK6LTLI+FLWUzujXEgTlX+dG/6Z1aOCxc03wneampE8slmMYjklV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+88AzXETtElzOYzs/dBv8vVXVdZvrnZPcPN8se2OKPd8//bStPR/GmrXc20ObfjPXe9Y2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aPo1p9sv2db6GTy44WXy33/8AXOu+8KeONOje1uJEYTrujkiBbf8A7P8As14/458WSXuul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CLISP9Ydv3ql0JpfPFxC0mc5/eVzzjcpS5WfW/hXxRaawsoEywlf4Izvx/wACrR8W+NrOD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LRf8ALeP5V/OvmTVNfntdLhn/AHUH7z95FFJsT/Z/d1xdzrGq3zRWUNpqMUEvziOaNvLH0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Rx1S2p9cDxcmqpHbwZjaNQUkA+8frVia8e5th9taeKZWADRgdK+efhtqMsV1F9uvpPPRwq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/ABL4ik8N6ZNq0Z+2KqbmVhlBVKNtDvw2KUn7xq/s7gH4jeOZ/wDp0T/0Ja9M1uN9SvotP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H2rxr9kK4a61nxpNJ9+Sz3n6mfNe7bwCeea+2p/CvRHx+Kb9qxighTUtrkk0L8yGpbRME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LuRnbUc+NItzOH89v7lLPeRrv38NVceXPasyNufPQ0AFhrEl3cnMQUH0rXO5kNYenKVuD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NIQ63d1B5p4uPm5GarW84CnJqxb3UO87hSEadlellPlQ81z2s3YvLyG2mhxEn72auitvEF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p/vinaVpUGqeffTzf8fUnmRxRf3P4KAOW1iQ3DCXsKt6Ne4i9hVzXdJFmjP8A8sqx9JXE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VQHWrfJdWpHSsa31ya2zGQK1/7PVovMQ4BrIl06MysvmgGgEZXjm7+1+FbnzIs8p/6GKgt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KXGO1VfHtrPbeFbswzfxJ/wChpWtp03mWid+BUlG9phP2cEjmknuysqjyycmpdNU/Z/fNU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DxmqAtJO0chYCmXt2biBgwFMht5pFZiwxTZLPIGW5zQSQ2brG/TBq7exGWDcvWmw2aCbaT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bB0FAGJE8yfKwOKsQw7pBxyabfu6K20ciq9jcu7Au20rQBJdWV7BJuhBI9qG8Q3kNm9vPE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O31tUUhyCBU8eqadeoVbbuoA5uO5mjUNGOtTw6rcW4JYZzW7NDamE7AAB6VmRQp5xZhl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l1INNsJltZ2ZH2g+tWHiiliYBAMd6pyQRDG44oA7ODUIpbCTJycVy3h24A1PUrOYf8tB+9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1HrUOkEDV9XsvIx5TJJHLIf8AWfJQAeItFcKCjcVn2dlJBH8zV117te3Jbk1hybSpHSgDH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2trmR5SA+ewqe18J6dNaJbXEKBlXOR61FocjXzS3eSyNwoPatK2tzLc4ZgrdetAHGan4Qk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I6srcKPSti0v4tQgimaMSz4w27rWvr9x9l092kLMgOCAK53T/AC1uI5LYgpJ1B7UAXbqFg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1hQXqrdusuQPaupurSLyWZpNp9K5q4iW2cuqeYT3oAS1MN0T58OKPEtn5/wCzJp8naPXtN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Tu6fXiti+tvP/AGTXPddW0t//ACOtRM7qOxetLXE6ze1fB/xCnm8I/GDxK8HBg1WWUD/e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7utdSVo18wbDgV8UftPWP2L42+IABgXEMM49/k2H/ANArwsdHRM/TOB6/s8XKn3PoX4beN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C8iuhPcIoFwB1Q13Ph24j8V/D5LmSUi6srh7dh/e2MSf0r4y+BPjybwp4oFvLffZLS6Gwy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s/BWrYuvGFj5OP3sV5H/wP/WVjgHadj7zjHDPEZa5x+y7nf8Axl0/7Z8RfhvNnG1Zv/QI6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T5J2eW49/46q/F23+1eOvh4BP5P7mX/0BKug5yAc+tcOO1rM/OsqjbDalXwb83gn4okIzD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7fJXmPha/uLiwsbSfUZbeEQqoXHTivTPDEhX4e/FiSP5Fj0y+BwcfwV5dbxW9to1tDNYlp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ntSxstIeh0YDWvU+X6lu6so9M1Se21CLzUcfu7od6q6fY3WqTPH56S2sR/iOCBVnSLWbWU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HyZW5xVrTm0Wa/ezCSLjhZlPD15Fz3LFK5NrPPEtoFt7LOSdxOR9TVn7JbXN15+mWTqYeC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R9q/siF9KvLP7RG3EMirt5qWz1CXTIhp1/ZtaxScrIOCapEFu2jNnfRT6pFMhIzHIz7VF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DW9ePnCb9w/P/AACvNbu8ugstgrJcW46ZOa9G+CnGua9+5lg/cH/Wyb/4a9LCvVryPKx+k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pZaraG9gvvsM8UjR+V5mzf81WfC9u0Vncyz3VqzHvK+ZjVfwxZHV8XN2YgsUbYhi++/7zs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SIWkEsUwPAf5F/wCB1zPc2p7EcdtpNtC9xNZ6o3nf6yXzF+er+lf8es/kWP8AoX/LOK//A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u2kt31DIsR/y1t0+R6TU/9FtfJhnlm/6ZffSkauzO0+H/AMUrrwvbQpcwXd1Yp9x3OWi/2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q+nfh/wDEDTPEOnZguRKgGeuStfGOmNc6mY7Vl2wr2AxXRWuvz2mqQ/YZ5dK8n/lrD8j16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5Zao8HF5bCu+anoz7h9q8D/aS0v7GulauJOHc2VycdV27sn/x+tj4c/HOLUrldL1jIbHlx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f/a/uVzPx58VQa9qcXh2CTe9sDJPIDxvdCmz9a6sVXhOkeTgqFSjieU8alkbw8ftMCNLYN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sfE65d/sk3/LMeXxUFza2N1dfYbGD9/F/rJZfk2Va12w/su1TyLMHEn7yYHOyvmtj7VbG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NpXnz1JpV3Ba3Vx5/+hQeZ/qvv/NT7Z28USbJ7iL7RF/q/wB3WXa+fa/uPsP+m+Z/rZZKz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Kr651C5Z5I91luc9K818a+PodB1DTLGNLqWa6jfyhFGs33P8AWffr1DVP+JXdT/6dF/q/3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fNPjFH1zxdBqUiymO1acLH/yyG9ZENb01c5a75Y3N6fxzoza5fWy38fnWkfm3EXlt8i/98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QaTr+lKlrtu0ITBhcts/l89eA6V4Sa2uryaCUWUk6/OfM6p/yzr2Dw7p97/ZNnbWscQhiU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SunlsckG5FfxSYbrxdo4zGR5kHmD7/wDy0rrdOUTxu4m5WTg+Z/BXL69aQf8ACS6T5HmkR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8mui+yz/AGqef915HmeZHL5n31/u/wC/SR1wK8VnL589zNceVDcSJH52z55P+ulaFsRam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v/wBzZUFxp08MW2GaMXkrA+VMn3/9qkubv/SoYJ4ZYIJI+ZZPn2PVGxofav8AlhDBa/6v/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b91RC1gI/fz/8tG8uWXcn/fdPtbX7LdH7dB/qv9XL5nmp/vJU1qJ/ss/keVewxf6yI/f/A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065gimWdLuYp+7jlYmOqtraT2nn/AL+WfzQ0cn2q43pUKyiDU8wWRQf8tBFtd0q3dWn9p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vn+X5nleWyP8A98UIBtvAIraeaCxWbzY/M/dHez/7/wDt/vKfaarBdWs9jewXXneX+7i8v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/v1n2lrBa+TNObqxml/d/vZNjvWrc3X/AF9f885IrqP7n/TSqQBdWkF1qk/+t+3eX/y1k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NF1Pa3X+v/wCWb+XFL9+f/npSWltABPDOfPx/q/Nj37HrNurTF3DPP5s8/wDq/Ni+TYtAG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z/Pl/1f7y1l2+TJ/wL+Co7Qfarm4E3H7v/W/K6OlTfZf9KM/k/wDTOOXy/wCD/lpTLaKSM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3248mUfOn/bSgCp9lt7bz54PNnmi/1kXmf+PVojP+unn8+A/89ZF37ai+yQ2l1BOfKg/ee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D/wD2dLqMyXf2i2EEOJR5XlSH5H/7aUAMtESC932t9FNb7f8Aj1mI/wDIdSWvn/ari3ngl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H8+yo7+3lzaG3NtaFf3b2s7Zx/wBc6n65nnnl/wBZ5ckv8f8A9nQBAILb7U4t7ySbMf8Ar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q+DeWttjz/P/AHf/ADz2b6GWC7uIoO0fHmxfx09YlR2gt7hSNnmJu+/QBRFpCB58MMufM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T/tnTxdYEF6J5YJ4v3ccUUfyT/N97zKcLr7TnzYJP9X5nmx/MhWkuQf8AX4M4+Xy/n/ioA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3YnNxNIxk82T77/79VUuYmlLrAYJ4o/MkiluF3/8AAP4agjglhuUnayi+WQv5Ur7tj1J/x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f/wAtP3f3P+mdAALr7TxPBLP5n/LUx7NlT2MdtYTeQJzcQSf8849+z/vumm0/tS6hg/dXE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ybtlWbTz7rMHnxQ+Uf+PW6k+4yUAVLVZxmaE5/ef6rzNibP8App/cqaxvXcfYWBHlDHlLJ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ct1D5E8X72P8Aeeb8/mP/ANNKfDpMUtxJHf24guDIuzzgqeZ/wOgBn2qH/UwTf8tP3ckvz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B/pXnwf6V+6jaSS68tYURv+mclWR5B8nyJxPD/wBOsm/5v9+nSL9qmlSbb5rORHsVjQBSH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9f5aRyeVHv8A+udaF1/x8n/lynljX915ipvb/lp/eqjaWv2a68j9150sn+tlk2I9WxawW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nyt0nlSfP/wB+6AKv9lQWuf3Mv/PSMyyfMjf7FWxa9ZoII/Plk/3t9RRt58UBjnnnt8N5d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JaD7Vqhg/ewf8tI4pY/8A2SgCx/03/df89P3UnyI9V/8Al08+CeXyP9Z5Usez/rp+8oFp9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ao0/1sfyPQLX/AEWGDyJf9X+7lij3v/37oAr2hgu/3M8H7/y/+Wv/ALTkqayske9knlWOb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Z2f8APTy6l0rz7b/tl/q5fuP89MuvI+1ef+98+KT955UbfP8A9NKABobLUfOltdkEo/d87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/AOzVXGl/6+ex83z/AC0jktZfuP8A7VW7ryMX3keb5Hl/vP3e9/8Av3Ve1tZ8H9/+/i/dy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550ATWnn/av3/wC4hi/1kvmfIj1dH/H1/wAssf8APWKT5HrPtLWD7UZ555fP8zy5P7k//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ZWl7byIBMJPMjG3cm16AFF1PaXXkT3v8Aahlj8y3iij/g/wCedV7r/RbnHk+R+8T/AJZ7N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VOLmYWkM0PIkH+qKVJa3R5FxDz/BHG9AFH/V3XniNT5qbJJVRk85asWml/ZdUgn/dQQyye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+1u5+Z4RIIPM8uSKWP5HqHSrab+3YYJ55cSyN5flbf3FAH5xftNKbj47eNuP+YnJXnlndT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xRP8AJ/vV6P8AtFiUfHbx5+8BxqkicV5sy8bW6V9BQ/ho/Pcd/vE/U0/Dnim5s9Vt7o28U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V5exNwOz+Cul8WfEyfxldRzanptrknlbZFXy1/wCmea4aOJIwdveq/Jf1NU0zzlLU9S8F6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2VfaBY+Vcf8grUL1Um2Ps/wBSzp8/+/Xofgvxn8LNL8+x1Xw79hnv/wB3JdarJ9s+bcife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2s1qPPgn/HzNmxqrZ4Pn9f8AlpL9/fWfJc9KjXUUezapdWPgzX/t0F9oHiLRPtktxHFay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GZX+esnxl4g8H33hC/wBY0WI6H4hu9RT/AIlMkUjxx2//ACz2vv2f3mf/AH68uh1Lb8lun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xH9K0PE+knTLSxm+22twbqNpJIYpN7wf7LL/A9NRsQ6qfQxYp7mQkk5r60/ZJ0/wXFfuNV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t8cdrqse+2ul2/u1Vv4H3/wC1XybpcFxqV7FaWlvNc3EzbUigTcx/Cu6+G3gHxT491/8As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t8t5P9Zs+5SkisNGU6nuo9q8e22rfDrxPeatojWOn22t3DJHLpUu+yTbN92WFz9/5/wCHZ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PFb6ZaWos7OxmtpI5PtVqz7Pl/h+d689fwH421rWItC1BGW/XeGhvJGDxv/tf3P8AV11Wg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sv26+0K4ng8zy5LqKPzkT/rovyvXK1C/vM9aUaq+FHI6R468S+I9esvtOr3esOjpIYs/6x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pnijx9B4Ctf8AkT9F/wCEj8vzPN1DUftNzBv8xI/3bp/45vf+Cvny6zoNycG6gnhk/wCWs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mvZtRkad5mdzzvc5JreMDzXiJpnr03xL8Z2kzRavrr2Qu4/LjgsoBIkSP8/8AD9yvub4de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w+sLTU9aYGwga3uHlviJDsXf++zt/74r8thqlxbcB/wBK2NH1CS7G7ULmUwmRv3UXzzPWc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ufU/RP4+aB8LPiP4MP/CO31rPPF+7j1C1kZ9ku3fGsmxJvkr87dU0q98L3X7+aL/P/j1eu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fDS0jn0PQJDrqWyQ/2jqNx5xU8r+6T+CsTWf+Ek+Oes6df619qitZk8iOa1j86kny7lztX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3cFzbeTPe4P3/AN1HvqBdRt1fy0kMmO5XGa938QfsaeIbDQodV0O2OtwXSJNHFFdp52x/+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rfhm48Oaq9heWvlXinBgjw5H/AAMVSnF7HDVwlejHmktCeG8lIIUfLUVvcyRXRZx8vrUdx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RfmpLbVIprElwN9a9Dh1NrQF/tO5n/cS/9NDF/wCOf+1K0Z/BWm61PJ+8awgLeb5rffRfk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2pRpvHmtAjDmRD0+tb1zqk91pX76eX91/rMx/f3/9NK53JxZnqild6V9mDTTeV5Mf/LX+N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FIUji5zvjXDfnXZgz6oJ4IYf3Gzy/9X9//npWbaeEDI1zeQRSLBFJ5ckl06/J8v3v++3q4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UtsLpR5pIQdTS6RdJY3lvK9ubhIDlYpJHRD9WRw1bDaYBcNEXVwPu7T96snULOfT2ikZHt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g+Z67I1Llmz/b/wBk0owWX2r+1LqTzJLqWRX3/N/ufJ/33XK3rXFw8pnYtcyEmTy28z+tO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tJ9SnOm3ByIIvs7+YNi/PWiGc4bFQwznIGORirmnww2inAP5VBzipLa5lGYiBj1NAF03Qw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XT7pbiBtsq8g1kXN1j/61EFyStD2BH2p+xQYf7A8W4PPn2cf+r2P9yT/AFlfTlraj+y5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fK/7DkH/FH+LpevmXtqufoj/419RXhntrOOD868WtufU4X4CjAm5BL2/+tVMYj1ASk8bun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zY5b1NYErvPeqE+7u/wAa5onoJHw/8ZJ/P+JGuv2+0yfzrlPCkm/xDb/71db8XYhH8QNcB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XM+DbMyeI7cD+9XStgsfW/gZ47XTI8cMR92uyWZ9Q2oeARjZXGeHLdY4bYA8betdTYNJLL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+sHuUXAesEEPnz/N+6/4F/wAtKW00r+y9U/57z/Y/9b5fyJ83/LOta0t47GQnbhArO7enP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l5fyXNkTDCIfLjm/jcb/+WdZ2M3E5rx1EL5khtfLuMjbJMR8kNcs3gSHTbWfbmac8+bIcV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uu/3qvqc39ox3NtCPJt8fvJf43/3KtBynD/2aAn2eACacccfwf79dR4b06KATSsGmn/56v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NNjt7dltwIIt/NXbP7d/ZU89l+4g8xNl1L/H/AAfu/wD4qtEwsQa7ceRfGKGJrifyk8uKP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0r/ltfTC4vfL/ANZ/An+ylXHgW3iZVYlWOZHP32P1pbeKXUH8u2TEXQzt0SiwyKadbVFy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tWLTz9U8iCfiCKPy/Kj/5af8AXR6L7TYdMfELvIz/AOslf+Oobaf7NJv2NJjsopWA2tUuo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ECnkg/Kv+P0rDsILjXVJSV7KxDfM7D9/J/uf3B71DPC17cxXN45YK3yWsf3Erb0y7itLG5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Fb55X6L+NIAv7SK3s447eOOGLf2bl656+vxHCYIFE08v/ACyi/g/361Lrz9e8nyP3Fj/z1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RVL7JDaZEI/jarAow6bm/DXLm4fZ0x8i1cJW2G5mXywO/Smz3TRzbAheTZxGvQ/WprLSn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cuekK/wAP1qAKn2uS8xsHyjpIPu1MOQOn+sX95JVq6ANz/wAArHfVOTBD+/8AK/eSH+BP+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8UEXmzzLDEnJZ+grkNVvE1i+uGtBsgH7v7XJH/rP9yobjz7y6869m8/8Aj8ofcT/gFS3B4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kCfMX29z96tC0tufNrJ+1ZzBBBLNP5fmSeUPkj/33rRs7pLWHbPIBKfuANmswNjTyRdRng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W/wBqf6T5EH7+f/lp5X/LP/feuU0zTjcolzO+Q+JI44v/AGeuh0+Py1/dqF+lIC19l/57+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38if7lYWvE/aDjgbfTFdACa53XW+0TnbxB/z1z8//AHxSQ0YJkAOPvt/dFbH/AAj084864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K++/+rq5YxxwL/okY6fO8n36sCNnySce5rRGnQ40D7OaltCTc9/8AWJTLu4jtnMpHlx/9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kmAfv5dnlyy//ABumQ9j6D/ZxuBH8Mrbj/l4n/gz/ABvXoki3Vy0hTzsbRzI2xfwrx34D6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haW9jqOiQAGYyeZYTSfOZ33fx+9dzayeL7oHzvEGk/wDbLR5v/i60RzOJD4Ruv+Jlrh/df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9z/V10t/dTTHPzXH/AEyij2BK5rS7DWNIFx9n1LRZJpbjzJPMtJk+b/vs1HqmpeKzzBJoH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/ANkpy2No6G2LHU8ZePTrJfUnzjRc6XxxNL/10/grktA1rxPdXNx59r4fg8p05+3TP97/A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q93dn/kX/APrr9tm/9A8muRs2TMvxZ/oxsRNz+7f8a4+aeKIlkhiiU9x8716Hr/gTUNVtb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8+LdH5Us0yJ83/AK5GX4f+KrUym2n8MqU+4W1jbu/OGspO5005I5ydL2ViYNMu8f89pThK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LaL6eXup+pWHjm0nWOfSLKSJvu3R123WNvpuxUAh8W9P7FQ+8WuWmz/0Ouex2xasbCefae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+tuLP/wBCkrN3Adx+NXW0fxHeeDNREuk+XfG8t3itxqlnI8qp5m7H73/aBrmRP4mh6+Bde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yf+gvSsDNkXXUAEn/AKZR76fm9wcQf9/a56+8farpXlC88I+JLUtJtOdIIA/75pR41v8An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H/TXRpXosTY6O187bP5iIp8tvu/7tYukrdf2VZf6NF/q0/wBb8/8ADUll4h1PWbTVd3h/X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zb3T3g/h/h31yFj8X9O06whhm/tFPLXbubTZcH8dtFhNHfQw3sv+o0yMt/fc7EpJLW9XI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9Oo3muDf47+GGytxqMyt/cktZh+m2pYvjL4UmHzapFbJ/e8mVT/6DRYmx1xSJc7nn/wB6c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W0dxazlXyPtEvIOf4q8p/4Wn4I/6C8X5S/wDxNdba/Evw1pvnwXGs2NhmR5PKaTa6fN+FF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McCn55HUd5AAKryX8bEiGZWb+7ENxrkv+Fw+CJ+ZPEGmXTf8ATS+UfpUqfGDwggwniHSL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rn86RB0n2pz1hnP8AvLXDa3rM7eKJcPMP3K8RjFa9z8TtC/6D+in/ALfleuJ1/wAf6NaeJ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SCW2RgzXKKjY39DmqiQbj3zxglTJD9W3fpTUmvLsHZZ3N0vrIoC/rWHD8TPDqnKappZb++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U48faVdnjWoJvZJFFbJFLY0JNMSQfvoraP1iMSmuO13R4ovEWjz6fFHbz5eOSVVSOuqHiH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4Sf8Arqn+Ncx4ku/suq6TOJ/43/joA6uBtSiO5p04/vIpNa9t4g1ALsFx09UUCuYg1exT5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rpk1eiutHIy5e5J7mXAoA1rrxNd92t/8AtnbI/wD7JWDrl2l/ZN9osLSfyivl/wChov8A7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9RBx/0z21mavfo0FxtVVHl/wuM0AdTaeGIP8Aljo+lY/68YasWvhjSPtBuP7G0/z8bOLFK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Z5+6OrZq//oOP397L/wBu1ZyLMs+EPDgJE2gaV/21tVSs3Vfhr4Ue1Mw0OyH/AFydl/k9d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ljBx3ll+d6r+IpbdtJnSDzD+7btsrKwH5r/ZftX7jyJZ/wB55nlVo6MlrNaTLOTaiF8AG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p/tS6PkQf6D5n7uK6k3v/AN/K6fwX4f8A7e8n7DfaXpUMUjyeVqEm9P8Av3X1B8BfmMi68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Y/wDLTy6o3Mc8xM7yeUn91a7XxDp+t2FhqEt/4ctLyyA2f2jocuI4P9qvLnuJr6z+wSzww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kIx/9A+eixNjoE1SEwPbzxRmVf9XF83/fVQWmqxQ+ZOyMjwjcCeM1y4N9ajyfJ+2+/wAy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3eP3w/wC2e9GqLGVjrtLsYfE2sHUf+eeySSKVP/iK9L03QdNhs4JbtVA8v955M4/9mryzR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LB5nnqBgLj/yHXVWmrQXX7iaDycSfu/3n3KwnEZ3Mtxo+nzmK2t1kh/5aJjmT/pnUMWu2c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TF/5ZrFIyYrKGgz6naYsYT58sf7vzfv8A/bOt/SvhxHdWqrrUc4Yf3n2PG/8A6A9cV0dlC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HL/ZZ9e16HyP384/5a/3K63xbbyf8Ivb6HeX+Zo388y+Z/wCQ67XRNHtfCuiX19DPPxb48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38FeC63dvqepG7dvLMhzWlKHPKx2rDume7fsfKRqXi3/rxT/0YK9wYkF/bNeK/sfr/wATL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Kf+hivbmUbn/H+VfV01aKR81if4rHW0hMZq3BJi2c021tvkP0qzHbAWrVsYGQzRSv+8GUp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/AEWIs561TkaeUEeVtq1piGIlmH50AFkrM+SpFXnU4NWIQpJPFPdQQaAM5UZuAKlWxdxkC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XIriMDtQBy+oWUzPDbkf6yT95/u10Np4XvrS1+3aVfS/9NLWWTelW1MLXBdx95duai8P3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rPus55N5WgBNRu7i90po54irnrkYFczplwbe5KnkV6Rqnk3doSOa4MQxpesQM80Adlp8qv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qVwsd62D3rrtIWOSwOD2rjdejSO8Pbmgko+OZSfBd2f8AaT/0NKt+GgXsUyOwqh4zlDeC7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oaVseE8GwT6CoKN6zQqKLlcmrcEYC1WuhhuKsCs8UyJ8pxmmPbyKgZm4zVxm+TFVLpnK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ltmNwHQluKe00is2VPFV7TXPs1yUaM4x1rfgeK9h3oBzQBy988rjIGBVHT4jNdFSSTXQ6k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MsgtteBwvWgBLrSmHCA81j3WhXEJZwzD6V2sepwqfmFRT6jbysQyjHvQBiaRq5u2aGQYat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sa/tWtLgXEC8E9q0LXUS0ZaVaALTyYbYo4NVp40A+Zc1aguY5AHA5PrSXYOwsBmgCbTwWj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DVXw7eT3GpahDe8zRSiPzPX5Ep1jMEbn04pmk/wDIV1Bu5mBz/wBs0oA6mfG3GeK5bxPdE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8x8tK6KSX9361zK3M82sySPD+7gTCZ7+9AF3TLZ7CxSHZxT44w07HGH7YNVJL2eeYAkxq3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xFJudetAFu4R5tPnWVMr6GuStSNPk2lM7j8vtXRXt9NaRSNcAiI8VnssUghkU9fWgCa6t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uhArMkUieJGHyit+3QZUA8AVm6pGDtZeoNAGbNGLZj5PP7tq3ZRj9kt8/9BLSf/R61jPcw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AitXWBj9kuIj/AKCekf8AoYqZnbR2ZGV+1OJcdRXy5+1/o/k+NdC1THF7YyRE+pSQn/2ev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un0rzr4//AAk1D4maJpraa0D32mtI6RTvs85GPK7+3SvPxVCVSnaJ9Lw9j6eDx8ZT2Pis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8X3Gt6rfW/M1/Jpgi/wB91+5Xiuv+EdT8LXP2bWNNn0qXosVymA3+4/RhXefs43P2X4k2g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cf+9XlYWEoVbNH7hmValjsum6ctH/AME+v/i+sz/EH4ZMsTfLHJ5gT/cStpQ2bgoBGM5BH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ZLvxh8PXjnzthk3+X1+4lbEYNoLgphfkyC/WuDGfxmfmWWf7sjL0A/wDFpPjDMP8AoH3/A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FvjhNpulQW8NpYwzIgH73UV/9nr6M8L/N8H/jB6f2df1+d+qxtFqN6PS5lX/x8101aKqqN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VCtNw6n0VH8XImMrXVha3Du5YsutRoPpgVXm+Isj+fe6ZpCeRFH5knlanG+z/AGulfKXja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u+ei/nmvo/8AZM0CDXvhX4um8nP+gXFb0cr5lc5q2eVKO/5naWvxgnudLNlfaF5//TWK+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F26gP/IGeXHrPDXGQeGkHCrgVI/h4Cuj+yY9/w/4J574plty/j/wD0G4+MkoHnQ+F5sj/A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rv7OPiGTxg+pajNGLdpIGyi9Pu1478E/CUN34rug/X+z7j/0A16x+yLam10rVR38ib/0TX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h/bcsXT2PKNA+JOlWtrB5+l6h/q/Lkltdvz/9NKtWvxX0YZg/sTVJvM/5ayRq71wWi+GIb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3QAiuv+FvgtL34jaLExzGJZMf98PWH9lKWrl/X3h/rE6fuuP9fcUf+Fzx3WYPsWpzw/8AP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SfjVpemW3nf2dq/23/r1+5/4/XCHwDALm5/6+Jf8A0ZQ3gSMZ2uR9DU/2TH+b8P8Agkf6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7j0rwp8TbHxJ4jt7Yf2hbXs7sfNeHH8P1r0K2t4tSuLiVLiS6uh/yyuh5deTfDfwsNN1r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G8gmij3v08uvShd32qap5+l/8sv8AlrL8m/8A77rw8XQeHnyH2GW4tY2l7RGnd3U9tamDy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XJ+831MPC032bz4b3M0X7yMUksUfie1eeFNl/B8rQmTdzWeNK/tW58ixgl8+L/Web8/8A7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sqJWubv7Vqfn3378xfu8y/Jsq5dWl9deTfar5v2H/AJZ/7CPWpdXcOl2psoP9f/y0IrIH/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nm/1n8Tp/20+es3qUCaJfaLcebogF7Bc8gBNzCqVroFja2p8/zYb7/prJXR6pqlj+5+3fa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9lk2JvrJ1+6/5YQTxT/9cpN7/wDXOoWgHm3ju+Tw7auFkhuhdHy5MLv2V4jr+9JWKTOLe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2ivojVLSDB+3WPnweX+8iljV9i15R4u8MQaVNCLNQbeWbb++/5Z1103Y4Kq7nnugwNea1b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v9ZEXym6vavCEWsQ2yr50Kwb8eUK8/wBK8NLo88KrO/kk5kK7d5d69Pgt/s8FuFiWH93+7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HW7dzCmrFPXIW07WtPmjYS3C3UbhH+73xXR/v7q16xef/rPN+5v/AOefl1zerWxOu6YJu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Gtz7JCNL+wnzf3UbSRyxSbP8AtnUo6YjbS1ntc/8ALD955lxLL8+//gdP1iyS+gihWRI5v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bb81M0i6nvrIMxlhu0HlYl/g/4BTLruJ7KK+8r95J5UjI/wD0zrRGqNC68/8Af+cYjBFJ5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VUu9sywlUaL93/rlxu/77FPHn2v76GH/W/u/Klk3p/wCOVMLXn/U4/wCWnlxSfJt/651SA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/zR/yz82L+7/tpVa0/wCPXyP3vk+X+7ilkZXqwPINz58M3kfu/wB3FFH9+oVmWG1/dzuTN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3JA3/AEzegCcf8Su0mgn/ANRLJ5kfm3G9P+2avVi68nU8w4/5Z/vJPM2U/wAOyRLZsLg52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P9yoJrM6m8cMai3Eb/wCkSylo9n/XOgBdKsFgtjtfd5R8vy4mzs/+LrGFrAPHs8E8EsE8V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BJvaT/vh/lkrpLT/AEq18/7dF+6/dyS+X9ysxbTP76G+i8+WP93N5m99lADLW1gHnzT/A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kvl/6x6vDr+5n48vy5IvMqtc/dNvPmbP+rEn3KtW9xAjRQ26tb+dH/rXj84UAOlihmXFwM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lmILrpPL/HHH5Um+GOi0u57q0/5ZQffjkllj+4yVUGl/ZczwQfv5f3ckUX+p/wD2KAJxa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f3n+qlkq/pVpPoFqfIgln+/JH+8+5/HWTa3UF2DB+9h8r93+6k+RP+2db11pUFrn/AFvkf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fDQAy5H2rJvRmbzPMkI+VHqW6u8DyYYfI8qPrF/H/AL9Ubq6Frc+T5Hnw/wCr8qKP5P8Ax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ajP8AuvO/1fleZ/qaAGE4Bz5s1l/rI4ov4Gp9sourY/60Q/8Aj6UlryP9f5xl+ePzZ9m+p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P77/Wyfu4vv7/AO/QBVtdMhs7ryenyfu8fJv/AOAVZ+0j7KR50X7r93+6++jf3Xpv2T/SE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8uOUt8yLViS1WM8edPvfdJJGdrp/tUATW1gs2TIqRZ/55tmoLu1gtQSBEeF/0mL+Om2o22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H/nnLJtpv/H15Pn30sEPmf6q1kVH3f3ZP79FwIrT5SZpj54kkWOPEfzJV+6tb66tv3Pmww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7jU+CBESUSl7gBgY4m2/u/wDpnUV3afabYzQfap/+ekUUn3F/4G9ACx2o06UCO4Zbgf62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T/j6MEH2ryPL8vyvM+Td/10qpaGH/AF0B58zzI4oo97uv8a0/9x9qP7j/AL9R73hoAnu7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I/eYjb7mz3qqLqC28mbz/AD/u+Z5sf8VWwRan/kIXM8P3JJd/zv8A7lVRdQW1zgzxf9M5Z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Fy0G4HI4/gk+78tBtTd58k3WY/ueVH9//AL7p93dA5PkDyPl8ub+H/rpUGm3Fylkp2Q3OP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n+1QBd/f2xP8Arf3sf/LWTelJZ2v+i+TPe/bv3n+tlj2OlU5b13WVSgaCQYfDsaLTnyfts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+7uot0LwUAXLT5RP5Jlg8393JGZF2PUd0Da8edLMfMaSMRSbP/HfuU4f6L+//AHV75X+r8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ufPUw8j9z/rYP+WkcUsn31/6Z0AVFup2tfIEPkQGRpJIjJ8j1HaC2tkYrLIgjKpwjH5BU5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IIsxyRGX/AL9yUWn+lWh/fywYk/d+VItAEthEt7eXkVvcTGCVs/u3/wDalS/8et1cfuZf3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kTbUX2WD7KfIsv3Ev+r/2KsDz7q18ieeWDyv9XF5m/wAxP+mkeygBlrJuiTEjqB+8fEm+o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y6+Z5n7r/AOIp4uoLXMEE/wC/ij8zyovuSL/y0jpUW3Cs1tFK/nfvI5PuIn/bOgCcWvH+n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k82WT7lTabdQ3XiO3Pnyz+VJ+8ll+/wDd/jrPuTPcH9zPnCNJJ5m5n/74qbwtHcSavbWk5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bO3Yf/Z6APza/aBU2/wAdvHgHOdauX/8AH688vLnzDnGK7n473Ly/Gzx1FCMsNevAf+/z1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vI0dxE8Ug6q4xX0VFWgj85xbvWn6kMUh5qXT45Li5KRRNPIfuogyTVcLgVq6HbwrmaeIyn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cmcNrGv4l8N/8I9pMV3Z6pbajlPNvIT9+D5vu/PWBpVrfXV1DP/r/AN5/qf8Anp/s/wC5W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edasP+Bb2atC11IJBFZ20+IE6Rf8A2dY89hOViBdO0+xe4FzbJcGWTzJAv3I9/wDDHUHiS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a1iNtLGV4mk+eem6kxa6bdnqCfmz0p/8Ay6tP/wAtx/q6SY1LqY2kyTaNqcF3DLLbXEJ3x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HvX3/APs//E/w/wCIvCej213c6daeJbGMRlox5ckn+9v/AI6+FPBelT+KfFEGlQQefNddP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wn4QtPh3pmn2d7ZQ3XhK5REjv7q2+e1l/uyf34d//AHxXBjpWpn1eTU7uUyr+0H8TvC3hf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XxvFB5lmdGtt00if3Zv76f71fOXjn9p7xXrkMWirYzeFLe8s/s9xFGmfMG7+Edq+mtA+A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qular9h1SX/Vy+Z8mxv8AWKq/x/6uvDPjp4X0jTLmG0n0+JbmGEyR3Fpcbc/P/wAtLV3/A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sPUPZxcZSpvlR4Jr3haD+wIL6C+tYP3fl/ZYvvpsVP9Z/fdq5WOGdLD+0vI8+w8zy5JduE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3xn4LvrW10v8A0GX/AImkaSW/lbnSf/nnHH97+Cub/tXxFpWlz+HftEsNl5j+ZYf+h17cJ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yp/EiXVJfC+qaXB/ZVvfQap/y+RXUium7/pnJVqFxb2iQ4jlx8mUWscaJau1pDezQ2ME0L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L/wDbSNKSyu8W5im679lbbnK9DpLDUZ7JjNDHbL/o7R4mXds3/wDs9XP+Fga99qsrLVdbu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/dWreSmzd/q/k+/XPz2s1rxVeX5hg9awlG+g4VZQ1ifZ3gb9p3wdr3huPQfEk3nakifZxd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N/wC8+Tb8leI/EX46T3S3nh+bQrFNKjbMdtp8jpB8/wDF5ZP+xXhV1akcxU61nmAIP0rCN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lmFSUORmhqtpBql0RDP8A66T95L5ezyP9ny0rG1PQJNIcyCUTjPl7osmtCK4e3k3qcetQz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4zmu5anl7mfpebfUsn/nnsrv/AA/aX2vXP7j7L5EW7zJZZN6R7F3/ALyP+5XHyCFWDR8Gu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NtI2t9TuLoYUAi0jVJuTjzI5Pu/8AfVc9WDa0JsdbpVrY2vkwfbYtK86NLjzbqTfCny/vF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vutq0utK1T7fpVjB+4uo0jjl+5vf5/wDxz93HXDa7rMF60EEOp3l0oWOIR3trEZNmf7yPT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uv+mHmfvJZf8Ad2fwPXAoyTJscpc3M+l3c37+QTbMZ/jSqt0F1dg8kjFk+Qbfuotb3ilot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RcFnURxiN1/8AHya5K4P2a5MK9PavVp6IdjM2lbgDBx71qp868nC1RVZbq6OBn955aAVZ1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nEh+Yf8s/l/8Ai66IsCE3MNrdHyJuaqn9+SelFpJMSSRagf8ATOOnXPGcdfarAjS083OTw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gxxXS+DYdEuRcG9spb2f/AFcfmyfuU/74/jrR1XQrTUQWtNli/wDck5WsJ1VEEfTH7C9r9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T/wAvttF5X9z5G8yvp/VLU3Lx5nzCv3/7718x/sY6c+l+G/E8bSxybr2FwY+wMb8H34r6T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Mf1rya0tdD67CL3CHVo1SzWJOtUNNtkikXeMtu/xpl1ftJKGOSM1JATNOrjgBv6msYnYfB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K10D/AJ+pP/QqxPAE4TxNbhv739a2PjFJn4la9/19Sf8AoVYPg2L/AIqG3Ydd3T8a6FsNH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WsZzxiuvtbn7LNb/60nf+7ii/3a4XwwTdWSeR6f63+BK9R0HT0jtlnctLPv8AvPXLfU0a0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YS1zHth+f9yv/ALUqERtIoWMbpG+6vrUxbzYbhc/eeQf+P4/pWpoi7PNI7Rp/7PVmZiSWL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/aUOP7tZM1wtuZ/8AWXE0kn7uKL77/u62dVfdfseOSqeZVe1/4+j7SfPJ/eoFYr23htmga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Q/ZYpPk/g/wBZ/fq7rzf6H1/5aJsj/wCBJTr/AFSPJgTE0v8AH/cj/wB+sr7Q8vzSNuf1q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5bFw+yH/njF/H/v1taE6W9vdKwCqm3/gNY8nF1LCn7+fft2rWgulXEdrN9pk8wtiRIo/u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DNUvluSBGcgd6pIRCP6P/ABUy4kitkzIwQeppLKN9VmjRD5UGz55D95v9ykFhlxqEcb+Xb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OxfuJ/vGqr2Ymaae/IlCDeUT7gropoILbTzHCnl7jjav8X496xLu58y3mgiUSzMNmwfw/7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tt40eaVEjTjfIfm/CuTlubjUJ3aENbW4c4uH++30ptzHLf30NxfO0zA/LBH/qkqY7slnYL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oCTscdf45T956vLcxWllarMTg8Rj+OSsYyzXWfIi8n/p6l/8AZEqzpVp/pUOfNnm3/wCt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XWt3Hn3ayWFr5fl/Zo5P3kn/AF0qgtvHaIIYhtjXgCupmlW1haWR1jjUZZ3OAK5drWa63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3+bL/AMtB/sUAVri4hgkQnkn/AJZR/ferWlaVPqmZ739xD/q/Ki++/wDvyVXggjtEKj53P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W/o5xpch/6atUMZHdWv2TTZxAPJh/55RisZQCQDj/AL5zVjUvEH2mNrayh86bH+tl/wBSn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z9Mmab/npspCOphOyIHtjrVyK9EcOc/LjrVKc7IN2MNj7lZM92Qp55x92pHY29T1Zfsp8g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p+X/visBJXkckmp850zP+3UmnaRc3g3KoRfVzimgNOKVorWIjgmk+0xWoPnnyeP3fOf8Ax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oECMFnx/z0rkNWmNxq10edpeqKMm5tVupLiWdvtOT+781cIn/AAGtfRZzb3lpcOcosiLV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MVpOLCa9+wy3vlf6uGLam9v8AgdWI92+Bwh/4VtYf9dZpP/IzV31zdfax+4gz/wBcq8w+A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fQXstC02SMxOBJfaukMjDzG5KlDiuw1DxB8QbT/VeDYL3/r0122f+eK0RgXEstSkueLZYf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DKM73L/UVm6F4y8V6qDP/AMIon+s8vypdctt+786lmn8WSHjwfLH/ALus2n9Xq3sNF7wkv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/ji5/4Aa6a58m2HEHkf8ATXzN7vXG2lv4gtdVvv8Ailp777VHFJ/ouoW+yPav3fnlo1D4i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jwL4hXHU2tpDMB/3y9cbjubI6oPcTAiK1uZP9p+lQG2nJOfKzXHf8LnF1nHhnxdn+P/QB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fEOTUx/o/h/xdj/sEP/jXI1Y0iS+NlEtnp6MBhZJf/ZK5n7JHgnbJ+WxK3vGyXt14a0zUY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KSUyK+mzGWNfk+8hTfXnFz43srX/X6Vqo/wCuun3Sf+yVOh1xkdGb+C3+XzFDdMRxZP50w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zN7sQtYA+MekWowZXt/8Apl9hm3/+gVIvxZ8Ov9/UEU/9NIZB/M07GydzS1a4uzp8gK7Pn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pj9/AR/22qNvF+neItAv7u0v45UsZIpXKAgbN3vWaPix4dH/MRtB/11GyiwzZjvLqT/UQ3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AqdLi/U/vLl7X2+1NmsEfFHQbngazbj2hmAFSx+ONDkB/4nNrF7tOpNIDVEz3V15E9zNPB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Y7Hrd0C0lGk2wjkUCOHCBmO1BXI6Xq1le30EVvqEV1IejNMJGP5VraDr9lDptik9xFgBR+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0dPaKbYfuLq4/7ZMyVBdatJdZ8+6ln/663DTVVPiHSLnPnzre/wDTLzl2VHD4o0qLMNtbW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/yoEV7yDTm/1ljBJ/vwKf5muQTTNH0/U7+2/svS/mfd+80+Fj8yq3dPb1rtLvxHafZj8kP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k1SxGs6lBP/zzgk/8gLTswuhLdra15jtbBf8AuGwH/wBkqe61ddT4ngtb7HrpsPyf+OVF/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kfWX56WXxALkc3byA9AEwlFmZcxD5Vp/0DdL/AO2thC3/ALJWTqujab9rsvI0bRPPl82SS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+6n9yr90c/wDLeLn/AJ5ffrO1HVYM6TY/vfPtYpfM/wCByJt/9F10x1QyW18M2OP3+gaJ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X/wCIqydE0oWH2L+xdH+yf88f7Og2/lSW19uXPnpB/wBNT870rSaWxzNc3VzJ/tcL+VHKZ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EZH/CMaN/4CD/AOLrDPgPwjBqsOPD2nyZuFj/AHc0yJ/37DV3Qn0/HCqfrFurIuLWC61nS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a3SxyRf8APTcslJqw7mzafC/wz/0KWn/3/wB00yf+zVt6d4F8M6b5/wBi8OWtr58PkSeWZ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ti0us8f8AtTYlWxawHme+8r/plax9f+2lZcxPNc5i4+G3hq4B/wBEu7Y/9O+ozR/+zmsXW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pN41rqWv20kUe4Eao7f1r0QWsAHB/GWszWobVdK1AljuFs3fjvWVi0zy2x8OwIcx634jhP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2FdJpun2llLHLLe6xe7f4LjU96N9Rt5ptpaQc/vq0FtbED/US33/AEylk2JSsaI/OewvF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W7Z3X2Ued/wBM3qvpGlf2ZcQf6owxfu5Myf6ytrxNrNg+kNZRWqyiLZJFKEUvA38S7v7lf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/ijVbo8XGxdnllIz9+oPtZ+yeSeDXY+C9Ai8UbTPokP7z93H9klELp/2zrodW+EGjRJZyT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jf7RLOVk3t/D5dZTqKmrs2UHY8d+0z/ZT+/8A+Wn+q/v1o299uCQT9o/L8zy9++uw1T4Ia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pcRXdmOd0fH/XMVyWr+HLjw/d+VqA81h85jiNTGrGa0OXZml9qvrrI8jyIPM/557Pm/360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vzTvBZ+158iaWD29K+kPBnhu11mGC7FhCLeKPy5Iv4H/j+7/frOrKyOqhT9rLlvY6H4T6P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67R5f8ddVdWkOl/uLiCK9gPTzaWyiw0Umm4ilUcQh/8A0XXK+P8A4vR6Xp7RMeJpfLkrx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VU/Z4enY5L4yeI59G0qDQ4W8i0ueXx6V4dcQiTb5DlgOma7bxdPBrV4+pvNFDbzHPleZve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tLMXFvISh5r1KPunBUxEJ/Ce3/slymHUvEOOk0SRP/s/Nmvd7iJFc4Oa8B/ZDdml8TFmzg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V7ncyfOcGvqaesV6I+QxX8Vm5bLtg69qbKxEBGaqW0+IKbPc/uTzWxzgCwYkVaYh7bLdRW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N/FajyJDZkFsmpKHwSxqoy2KkVhNkI4rn7m6KjgHBpltLKAWUkUAdAtsWbBerNvpjuCRJ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7gGzmte3uyImG4igDVSyRYlDPzWdOEguDtbio1uwpG5jVXUzujLqaAOytVSawO1s8Vx0kZ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/D15L5DKWJrLvLh47x8+tAHWeHThGGe1Y3iG0+0XjAcVZ8M3fmOwz2rL8Q6i1tqLDFAHK+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J3Vu458yLk/76Vv8AhPU1ECQgjfmue8baut/4UukUYm3xAf8AfaVW8OGezZGJ+fNZ3A9d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4O7Bp+mzrLCT1rPvLkeawFWgLDzHs3FEVwmCGyTUIZXiQkbTTri4S3jGEyTTJLemwxX0lw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0hXtZHiJyK5O31hrPUXZeh7V01jrCSfvGTGRQBNq0YZCcfNXPKz+YS3AFbd9qayREquPrX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jPBoA6C2sxOgcOKh1DSz5G9W5B7VDbzm0hIYkcVnDXZcOoyVJ70Ab1kokt9rdvWkkiVEOB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yw6VZkvlRMn1oAYkm18dK1Ihvi5Oa5+fUk83Aq9b6iBbk0AS3NhcAl4s7an8OIZYLpif35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oH9Ky7nxPJbKR/wAs8VoeDLuK7t7iUfMfM+/VBY2pYpBD15rKSN5JJRnqK07i8TcUzxWS9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1oAhmkKsFPJQUmlzbLxsuAW7Ut/PGzFs7ciqFmiyXRkQ524oA6XV9SUwFJo8KvQ4rl9z7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NdReX9rdWRjcAvxXOXUqzEQoPLweDQAsYkiUiOQ1A1vMzZ88fSr9pcJDGVkTJ9arO0JkLY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E2wuQYt2Y2710euDP7Jll/wBhbSv5VgarcL9nuXGf9U/PvXSajF5n7Kemof4tb0lf0H+ND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cJFGir2Ga1VhfyFOeg/xqlpskUtkxx861oRS5tj9KVjB7kU+g2OrIbK+sor6CX/WQyx70e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30rwR4+0TxH4dma206Eu13YyD/V71kTcrf79er6PJhwfStHXdOjvrqy0+RjuunKKg4LHaz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6bgj1sPmOIw8eSnKyOW8f+cPFPgHr/qZP/QErczD9qM/+vh8vy4/96vOPtV9dfGY+HL6+8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35sf77bJCj/e/7aV6viH7V0/c+X/6BXwuLn+9bPv8s0wyOc8HKT8F/i16nSr8/wDof+Ffn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UP+vub/0I1+ifhYD/AIU/8U5h0Ol3/wD7PX5xTuGJ5JHqep969eOy9EfKYjSrI474mDHh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/AKC9fWX7CnzfCDxef7umXP8AKvlD4mj/AIpuAf8AT0v/AKA9fV37CI/4sz45P93Tbmvo8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1e3zNa3i/0aE4/gFNeLrxV63jH2WH/cFNaMc11WR8u92dz8A4tvjO744/si5J/Sux/Zp/5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0uP8A0S9cz8BlH/CZ33/YHu//AGSui/ZpP/Ep1v8A68Jv/RJrKZ7mD/hs8U8Lxf8AFMaT7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Go8/Fbw6P+m0n/omSvP8AwvL/AMUvpPtbJXf/AAZlz8V/DuP+e0n/AKJkq7LlR5tXWbOL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7l/8ARn/1qiPG761Jd/8AIS1A/wDT1N/6G/8AhUTEfP8AU/zqkkcxu+CrjGo3/H/Lr/7Ol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luYZxpXkT/wDPXzPv1w3w4lMOt3TLIsR+y8My7h9+PtXfXR/0r/ia/vvN/wCWsUmxK+Jzf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P+6fd+pY4tbrz739x9q/d+bFJsSorn/RbafyNVtf+uX8b1X+y4/1F9FP5X7yOLzGqzcS6b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C+i/1kUpyklfPn2i1I7PVf7LtB+4/7a3Xz76t6czatdm6m+z2/ljHlI/lu9RAf2pqkH26C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ji+4n/bSp7rSYLXWD5jIsHzeXLAVL/wDbSpCxnS6DJfxST7fI2HPm3Tbd9UQkelWpMP8Ap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yirV/DeXcdw4upWt4j+782QVBdajcF7dof9ChKcSxbqYWMHxJLeXES/bEkELPiURfP/38r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5Hm+R/q/3tekanqFzfiW3SdpIGOZWaQ/vK5LVLmxIx9h/1f8A00b561izirROH/sv7Ld+f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a7OGC7awt7i5Tcfkj87zN71jWtpuWUf6jfJ8g+/muw0yxmjs7V1g2/OP3m/GetdEWcsItn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UWY8+X/XJ+9lj/wBitV4AhhmmcN5WY5IoRh/+2dHiS2+0eKrNp+mYz+9/j+QirltbtKcW0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M8lfv/wDbSqRutCC1SaE26gxTF1yZpPvvsp11dZ8mY+bP5Uf+/wDLUtyCLX9z/wA9FkkPl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Y/aoJzPNBNFJ+7iik+Sf/ALZ1ojQaphuczwG2nglf5PKk+f7tOFxFdcY5j6eZ81M/cfafP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/5Z7Kkis1iuVlxjcny/8AxNUgEtbsWw8kH99/yyilf+L/AGKiFs7mK8eS2mO4ySRFPMd6s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yFcXCpsillj/74p95BbRCX7OJeFx+9j30AP03zkaW4EMnkxKR5f8AHVjTU827ki2NIWOwg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1m0q5/cXssIkj8z/Wb/m/u1L9knUeeZ5PJk7xx7KAG/av9L/1/kj/AFflS2/+s/4F9x64j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8LapPYX9xdQTxf8sorben97/2pXX6pdQaBoE99/zyj/1UUezzHr4n+Lvi691/xbNcXUmLk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P4f0FezleFji6/JJnjZpipYShzxR9Tx/H7wVKOb+V/wDln89o4xSD4xeCj5Ig1mb91+7/A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fEYv5z0kNH2+f/nofzr7b/V+h1Pif9Ya62PuQfGXwaR/yGT/rP+WtlcJ8n/fH36sf8Lb8D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B+8Ty4ooJvn/66fJXwxa30/P7w1OL+fP+sNH+r+HD/WDEH3DafE/wh/r/APhJtO8/zPWT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e8Jf9B/T/wDVt3+49fBi305H+sNKt/Pn/WGj/V/Dh/rBiD7sHxJ8M3J/5GzSgf8Anp9qX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F8M48j/hKtFmH/PWS+i37q+DUvZufnNSfbph/GfzqXw9h2UuIcQj7nutb8P6razwnxFos8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7ShTZ/wCP1sWmreHRamH+1dPmxt5i1SH/AOLr4AF/L/fJqe2kmnz8prF8N0f5jX/WKo94n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4tji6th5Un7uWLUId/wD6HUb3cM6me1uUEpfy5I2nG8/jvNfAj3txGSuOntUB1G49vyrP/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lxFUW0H95+jkU0dpMYIp939z99vzUZ0r+1CYJocw7N+a/OcalP6j8qkXVJh3H5VX+rdH+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8j+//AIB+k1hpEthLtuElkWSPy45Y/nSOs+WxNtK0k9q8Rk4klQs29a/O8a5dL1mI/wCuY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UjgRXU8eP7sz/AONcz4dgvt/195X+sk19j8f+Affv9gzH9+PN+/5lVLm1+y2v/LX/AFnl+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9M6+EF8ca1b/APL/AHX/AH/k/wDi6sQ/EHxAnMeqXyf7l3MP/Z6I8OJ7TRouJ5daZ91AT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87zP9V/B/20q9aD7La+RDpfnz72/0Wvhe3+LXi61/1fiDVV/7f5/6vU3/AAurxkv/ADMuq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+LpPhiX86NlxRH+Vn25aXUN1az/8ALCaL955X+x/d/wCA1ordfZbQTwz/AGiD/ln5X73fv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8ZD/matWH/b/L/jVv/hoHxt38Vah/3+P+FR/qvV/5+L7v+CC4mh1g2fcdvcFkaVljEB/eH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N2YLiD9zLG8vmy/J8v92vhgftBeNv+hq1D8Jj/hVmL9pHx1F08VX5/wB5lP8ANKmXDNWK/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WuKKX/Pt/f/wD7KisDo4VbUD+z3GMArsStIXX+ogPlGH/AJZ4/gr4mH7SHjUDH9vyn/tj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y+APjHVPH0d9Lq+oC6uFUFAgRSn1RUrzMZktTCUvauSZ3YDOqeNreyUWj2/UByvzQGdnWI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H/PSopLXylUeWEwf4jlHeqf2qG1Bgngl8+L95JL5fybas2vJP+tP7v955Xyb6+bufUIdc2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+P9XH/AmyorkZ4vZ/32z/AFUXz76lzPdLxBFP+7zJJFJ9yosQXNr5HkRn+/5sdMZNZlis0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+A4es7pdHyPNn+1bfM8qTZ81W9LH2Tvnyo2/eyyf6z/fp9z/x7Y/8i/8ALb/vugBNUxa8Z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fTfUnh/UYY7y0jDOTCjhy0f3/AJazhdw2oMx/ceUPMk82Rvu/3vMetDSf9J1SHmTyPL8z9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fmV8a7nPxn8eEDn+371//ACM9chqmtXeqGP7RK0nljAzXovxS8NDWfi144dJ0ic+Ir6PK8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c83glLVylxcb4IY1kkljH3/8AZX++9e/SlaCPzvFq1eXqccDnNadm+EwPSuw161htPJstK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7yWX7j/8AXSut+G3xT8Hfaf8AisNL/fRXjahHd2sez5/3ny/7nz05SMaVNVJcrPIW4YnFW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A8r2r2/w/a+Fbr7d4in1zRdb+yx+Zb6Vdf6NMm/8A4Bserg+OPw50u0n+w+BLS+vpY28v7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3P3lcs5s9BYGl/wAvGeWeGPhxqXimY3DSwaVp6cjUL4/u5W/uoh+dn/3KxPF2kHwrrN5o8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LfaLZ7dhuGR8jc19LfBfxnoevf6dYzxWOtyyeXca/dbf9BT/lnDZL/BXiH7TGl6XpXxc1S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QeVBJJdRXH2nzJXQvIzSf36mE22ysRhKUKXuoZ+zd4z0vwF8TItV1Wb/Qvsc8fm+X5yfP/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j9o3wh/ZU8GleMrmefy2/0WK186zf/rp8lfFfg/TV1TVbaCXzbeykKQ3F1DHv8hHr33RPg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Vj/bevW89lLZ/aI9QsrsQzJv/ANX+7/v1NeEalubodWArujBxiU9B+P3jLwj4YkuL3TtUn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bqVTDDAjM3zSf3+ibHrR0DSvDvjPSz4w8U+I5Z/3iW8kWoboUT7n3WT79bHxI+G8F1oH26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0v/WSahFeeTeT/wAEPnb/APXbf+AV85W8dvbx2c8V6963mBpLSdHMP+7xnf0rmjRivhO6p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eaB8SvgbpV1ok9jdP9utZPMt7qUf6j/rpvrmvFOlfBfX/ABmb6fXL/wARX11I/wDolrtht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3/fyvk+6u/tecQ+R+88zyovkSP8A3KhBB/1vSuhUXbQ5J5jKStJXPra8/Zqi8A+IdWghv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PTjOLO6ZHuY/+eflt/wACkrxWP4D+KNUe7v4oDFp9mfKkkJB/5Zp5fl/391UrS6+1aVZeR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vfM+//wBs6+nfg/8AGzw5L8Pb/S/EV3HALeOGCOGUea8mwAK0cf8As/L/AN8VnzVaZNGp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U+TrTwtqltamY8gyPbxyf89HT/lnV278J6knyS2kkk3pEPmr7Iuv+FZ+FtLhn/ty1+w/bP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POuZJd2/b5f39/wDq9/8AuVt/CLVNK1TVLi+8O6XL9tlj8z+1dak3zT+Z/wA899T9Za6G8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fh/wT4Kv9Ne0cwXCvaOO03ykVVurO8hnEUzSW0ap5iT7AVZa+o/jX4T8P6tZTa/Zs2uNKx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Lzb0/6Z7PkrwzVLSD7J58/TzH+xxfK/yP8n7z/v3W0K6nsfO4mi8PPkZ53JIjg+ZMo984q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zWjrHh2C3tMwKB953rK0SxkvJ/LjuFiHo1dkHc5k0R3JxkCnaNdTfaP3M0g2ff/ebOKhvC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TvxmmwH7PNvCq3swq2rjOlurvgz99/wDyz+aoE1We6jaH5ME9xjvTnh2oeeKoNb4Y81HKh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tYmAIjC/wgVii8nvZzhBHuP3q1Y9Nhlibpk1XggW2lIHRapIkWCxn0iSO+E3KyI4+tR+Jd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LpkyxOZDFHtSiWYJIx4wfaq15bx3CbkYxv6irQGch25A4IHStG3sZp0IaN43HVXGKdYaX5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OOQVrRDTYEzuhP+1WqAbpdtNpef8A45srct9RWQ4YOT6qN1YwvoftBE5j87+D+5Vq31Ui5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4Rqn/AKBXPUjdDR9gfsk4HhXxKV/c/wClw7/9v93XuCySzxFVPyivAP2QT9q8GeJvJ/6C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6T8qGx0ibyRz5f7yX+/Xjz3PrsLpTMFD5MjDeZX9+i1Po7nyifvJ5vzMe30qBLbZB5szB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orG4Mt9CCMqJPlgXv9azR2Hwt8W2z8Rdcb/p6k/8AQqzvh1bm68YWnpn+tafxRQSeN9cbv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zVX4XsI/Ftsff+tdS2JR9TQRRR/ZRDy6rgV1NvqsyW8ESdAfmrJsbeJLJ5VHzqMCr9rp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CY+auZ7mgrhpL0seNseNlTvbPbWU07jASPO2r0CIlurookDx582oLu8R7aSBT5hePGaokw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kjqS3sbi4uP8ASFltzEfL8qL733d/z/8AfdaOgweWs0xHmzf6vzJKjF1FazXqHHnNc5OP+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Gddf8fU/+/wD+y1RWwnuif+WEO/mU/f8A+AVaeJZL92nPn7pVMcf8KcYq/qV3DaW3nzdd/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GK0isUxbx7QX+bd99/wAapanqsCiaCD9/MOJPL+5B/wBdHqaBptaEhlzb2Wf9VFJseT/tp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sFpdTwQfuIPk/dR/wfu6oCl9l/wBJ/f8A77/lpH/dSrdk8cMpeRsIOpqIie4yLKDzvk/1s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thG4l3bpcfeoA2RE+sWodl8i0OP3bD949Zt3ElpczJFHiIY+RuorZS5Sy06GWaQgNj7vWs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5MrfZ4Bj5lP7xqgCnc3X+lGCD9/Ps/wBXH/BW1pOhRXSC7v5DLz5kcJ+4lZlrDBYxlbeNo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albWmnwxPIfOIwsScs1AEeunF3n/YrFGqs99bRWB84hsySjhE/wCB1tX2jDUnL3/mww7cf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+/WcsUdvGIo0WONegUUASafDNeXc9xeTm7Me3y1XhE/4BV7VOLY49VrOtNVhtftGeT8uy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nuLrU7c/aW8ixl6WkX3n/AOuj0AUpdWQzmG1X7VODgkfcQ/7dSRQyiErczGTJY+Uv3Oaci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ihC4AUUM0cEBd2NKwCD2rsdBGdNh+n9a5H7Jem1MxAhg+X95L9566bTL1NM0KBNrzy+pc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Bc1jizYjg5FYtp511/qP9R/q5JZfuf8A2dWLnUnmfBKHp0+7TDcmYEdDU2AsefBaW5jg/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sf/oCVraE0s9mM9M8VzW0Akk5b1rodIFwNMtxDD2Z/Nl+VP8AWUgsawXHGK4rWbe7F3cFb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OML+dal/rhtwYmijv5v7txHiCP/gH8f8AwKsq61W51SRnuJnmfuXOaiwGzpHh5IlE13N5/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0ou/+e/P/ADzqr1GKqapq0Gl2pnnnP7uNv9VHv2UR3M5o9p+CNpOfhR4f/wBV/qI/9bHve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BnyrRD/012lK4H4N/Eqxtfh5odtFpWuSCO1jTzrfTmkhk+X+Cuu1PxgtyPO/sbXfI/wCmu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MtzhvAn+l2M883/P/AHH+qj3/APLSthDFbH91E8Q+b95d7Y2/BegrnfAOr2Wk2CWl99ts2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m4DSHvs68VujxR4btP4Xn/6620z/APsla9DaJVs9etbqaX7NcSXDfwrbx4X/AL7zRqF/e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jXu3mFyfxqXT/ABzZXc0oe/jx/CIrdwPzC0anrtoIQ0Eise7RxTOx/DFczNDotL3TaLYXD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vMlMh/vVIsrf9BGaf/plHI22siHUZhaQy3O6O3VcK5gfmq0/i7Q5Mx3eol1H8HzpXDUZ0Q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+GvRCf+eQn3sf+A1FL4kvP+WQ1Aj1VsZrFtviJ4VhyILnSbMf89CFL/mabN8QvDknI1fS5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T/wB8VyamyGeMdadfDr3To32mK9WOOV497xrtk/8Ajdcj/bE9ySZp5j73Eq/+g1t+K/Gm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PBfWE8H9rJH5sX3N/kvXJr4k0uUcGwb/trvreJtEv/wDCU3n/ACwfUZ/+uSfJUN0bi6tD9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TVFf/wBkpP8AhKc5Avf3H/PKHbElVPtcBz5F9awD/lp5vzvWhbehQ1jTtOjtb+c2lrJPF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a/I+35f4K210NyebPTfw0+H/4msrVf+QRf+RP5/8Aok9dB9syOTQYJiWjra3P7mGy8/8A6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siVi6j4c0IsBc6BpwMn/AD0t0Xf+la/+hH/X3t0D/wBOvyUzOmWwIgtwh/56yfMxplM5K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n/in9Nx/1x2Vxui6Zo1jnGl6XCR/z0iZnr0zVbm3Nr68/7lef6TdQfZfPn838KLHMy+Lmz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AA/v2JWnXfiW01PP/ABK9Jvf3fl/urL56RdY0/wD5YQxE/wDT1TpfEQlXYZEIHAjj+SMf4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mZq2lW1zmZ9EsbUf9MS6/yesu20DRDdeRDZTZMayebLfyolbNxMyKf3MEGf7p3s9Z1qIf7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lRem6tLIm4yPQNIm+5EX/AN3Ubk0+50/Rbu0ggnQDyv3cflahNvetgRacf9cJJ/bbsqdJ7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VrbH++o3SUWGc2Ph/olyM/ZLz/wAGE1VP+EG0pbqAfatS/eyNH5UWoSfJ8v3q7B7l5SWwS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v5VkW9vHJdaYZz8n2ib/0CghSL9v8PdItyTFJqKnpn+1mz+talv4TsbCwFrFJeRgSfaPOk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1u2lrBz+/qVbXSYs4sIpG9ZZKiWhaZgReG7mb7mvam/8AuzL/APEVYutAvba0nn/trVv3U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f5kX0roor35PKjISMdIoBsT8+prL8RNNJY3K4iwXhHXf/ABg/0rnsNIzbS7vWyP7R1Y/9t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Wsbf7VaTw3F3eDzo/LzNJG2z/AGv9XSabPheQM+wq6LSa4yV8oe8j0rGyicqnhO6fJTxBM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par4f1aztJ54dck/dJv8A3sSV3q6YgOZ7rcfSJdpqHVNK/wBFJ87H7tv+Wm/+Gixry2Pgj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FDTWNvaHS4jmMRbUTb/wCuYbVwHl27YA3/LIMXT9a7r/hS82q/wCo1vzx/B92sMfDTUtN1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UJ/enzE3ote3GvT2R+dt3dzR8HeI7qw1C2dbNZ+QNje1dN458a32rtEkb/ZTtH7pUyBWbF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UaJf5P8ArI8ZrD1W9y/nNI6gttCZ5rGoucl1GlYuaRq09tciLz8Qn/WYrT8e+d/wj/8A2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O7Vk+F9O+2Xqlhlc7mz6Vo+LJbrXYo7e3W8VbN/8AVv8A6tvpUQ0JhCc3ojzf7V69K7bwb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LbSafqblV/hMx+RPrVe08EC6EME0qj955ckuP9X/d8yrmp/DTUNEtyqSI88L4kjX59/8A1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2p3QoVI6mq3xE1zEcE2rz/wDfwmslNZN+0T3btcRf8syxO+uisfg/4g1mJLmzjgML/f42V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YxD5X7r93JF990rnai9kayp1Opr6eJb6OZbaBIJYY/MGa1riOyhs1tpJ4ljlGW3Tb+f8Ad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HZymOwBty8ewyyyffrCu5IklDXHJX/nlVxp3JjSaPpH9lW0htJfFuOcGCP/V7e8levuSXO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GdO8WnqN8H85K9dYjzWFfRwVoo8Gu/wB6zQh/1JqvcNiI1ZhX9waqXJ/dMK1MirZfM7EE1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zcmsrSRvZwBWm6+XDwvNSUTHyygGwY+lMGw5CqBTUhmKg44NKYWjGaAI3kWKRcrmrVveRs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QhgD1qJI3QkgdKAOha0tpoA2Oar39gjae5Q8ipdKkEtsQ/UVZmhV7KQA0Ac9ocphcqTUm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qiN5F0BnvV+9i3Q7h1oAs+Ggsc7c9qi8R2CzXRb1qDQUc3XBrS8Rf6PErHmkB5f4sgNhp5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1eJ2/77SuqsrO3uYFuIuhGRWR8QQT4TuDEP44f/Q0rV8NZ/sqID0qAOs0ghbcj0rJu71Rr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zD8Ku2SMsZArL1EFLpXxyuRmrQGqNrKCD0pYbJryTLONorPhnkICheK0dIYiQk5yDTJM19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GSB3ro7C3iWII4ycVm3V3J/aEqrHt460+zupVcFhkUAXr632wkIBg1zttGUvCpWunvZ1ki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AW4I1F1KcetAGnFaLcDaRkYqpe2cNjHkxgAnFadhKGfGcUa6iyWYGOc9aAMa1tYoy7L3qb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igjMUeSasW77yaAKEunp52c1oRWsa22KrqhLsauFSI1xQBXk0iOaByT81L4QtXs7q9HVDL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82yTYSM8Co/B95LZ6heW90ch5MgmqNDor2GRADjqKwruJkUEjvXYXtq7xhuwFYE+GUKR3o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sJLDcSKi0aeGGSUvxjtV+RQykjoo6U2wsoZ/N3Ly3pQIuX1lFc2olhIBJFYl7GsJGTlgea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O3Bhc7VI+WsrUJt2wuMFqALNqqbCR196z7yVwWC9e1WbWZGQhao3aO0hxQBj3SXUlvelmG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r0DxADb/su6QG6trum9P9xa4i7szDp9+xc/6l/wCQr0XxHaeZ+zH4dHXdrunf+i0ps6Kez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aUKAp7LVmTkxohKhvWodNtFFxhW2xHoDWk1sSxO3dt6GmjJ7k+krsmx1rVv7r/i4XhFT0l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Vl6SXFwAi7jVnV7nb8RvBvbHnn/yHJVMEzybVbiRf2pdahwxieSNio7fuUr2OMb1SJmaSJ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15E08S/tP6xPKGDOUCnt/qUr1yQM1w077mjRlXy171+eYr+IfqeW/7tEz/Bw2fAr4mOen9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5wXCfLxX6ReHB5f7OvxPcdtOn/VpK/OWdODX0CjovQ+UxP8AFkcX8TP+Rdtv+vpf/QHr6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/wB+LQ7poN0/5JNXyD8TQf7Esx/09D/0B6+0/+CaCeZ8MfiRGejaTMv8A47NXv4T4D5vFO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SH/rmv8AKkc9aLY/6JB/1zX+VNcjmus+afxHrv7LcH2v4g6oh/6At1/NK0v2V4RceFtVm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0TVH9k7n4l6jj/oET/wDocda/7LkaxeGdajT7q29wF+mw4rKZ7eD/AIbPnTwxLjw7p3P/A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+z8fM+Mvhz/fm/wDREleS+HJCPD2n/wDXIV6z+zh8/wAZfDn1uP8A0RJSvoee/jZwl2Ps2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qV3H/AORpKizweag+KPiiw0f4seNtLMvlyW2u3xx6bpnb/wBmrKt9YtrmMMk6sD/tU4zTM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w1ihl1i8EzYX7Kef+2iV6FaCO01COO/8AnUHMEpPy/jXl3wxP2rVdS/cSz/6Kf3UX3/8AW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TaQTTzxfSWvjM3/jn6rwyv9k+79TSurhJ76cr5k/GP+JfVe0/5Bc88H2Cf9437q6/11S/a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PkxQeb/q5oo/k/wC/lPvfDr2Nq00bC5MZ8ySOQ53188fYoz7m6+1A/bvN8j/ln5X3JKt6B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BF5HmN+9lj/fVasF/ti6gaef/AEdOkX9//gFQXttbS60wMf2US/u4vKG/zqZoVrRLhrO6j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f8tbltlZ8TF9KjiOqzEKuPsvl/JWtqml3tramy/e+RF/q/wB4vz1TsprjUB/oaGwhH+sya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hurX/AEey8nyv+Wok/wBZWH+4tbQm+uP9b/yz8uu08XtdWGlOrXHmwyJ/q/L/ANZXB3tv5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H+39+tEYVDJEkK3I+yjzVB/1pDCuv095LZ7efUYJfJx5cfX+tcdZnkwA/Zz5n+qkjrsBa/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L/wBdf4K1RypWKHjG6N14uhPnRTwebHHGYo9n8Bq7FCLEedgzfu/Kk+TfvrJurSb+1jD+6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v3a2RIbSGFBBKef3kMUbfJWyGtBP9N58jHkS/vI/NKt/6BUN6riBme3WZlOZJRMY8f7lXO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f7vc6VH9q/wBKM0Bl/wCuUvyLWiLQalDI6Teakss1rH/rVbe7p9UptlKdSXH96PzI5fM3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NtBd+TP5MXn+Z5f7u4+/T/wCy4Mmb97B5X+siik2fN/7PVAVrkfZR5H7r/V/u45fuP/3xR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yZ+v/AE0+5/8AFpSgfZj+/wD9T5e+Py/71RXFr9p/cwTRA+X5kcUv/LT/AGUpAVIL1mkuY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3kWOOWKPZ8/8AwOtBbqEGf/j6nEsn7yKWT5k/3KltLWe6Bm/0XyYtsckV1H9yk+0i7BH7w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P+Gs0BzXxDmkk8C6opO1PMRvLr4d+IQkXxDNxsXJ4/Wvu3x/ZSf8ACHapxvTy93mV8LfFN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53ICOf+AZr67h2F8S2fK8Qz5cNY5uylxMc9Md6jWXE0hqGBtrA+1ITw59a/Uj8qL8c+M0h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2ODTt1QapMvxyTxLvVkI9GqxFqon4niibFZKqzd+KlESqpIjB96C7NGrNqeRhEVPpUK3Rf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WD3J4XIrSXR4Ix+9l8usW7DRUjuCOQamTUZozgPj2q9b6HDcf6i5Vx/d71cttJtLDX9On1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wtcJ/ei3neP8AvisJVVFGkY3PTfD3hPQ/Cvgux8RfEWfUMap+80rRdL2pczxf89mZ/uJV2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lr58/h/xWP+Wf/HzC/wD7PVH9pDSr66+Lmq+efOg8uL7F5X3Pse35fLr1n4Z/BHwVrfwt0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+1PBI8rJcFAW8x1Bxj/ZrwK9ecItuR2wjY80GnfBcD/kE+MQP+u1v/wDFVANL+Cv/ADx8b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rXhj4B+Fr3wZ/arpqT+bp/mRRSy7d77f9ZyK57xH8HfDuleAp9Zgtbx75bS2l8v7Rywkih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d5rgjjJS0uanKzfDHwf4i8LX2reDL+81F9MO+80fVkQXkcX/PSPZwwFecWi6ZbXJmghwfW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rWlfEbw7cWMR8+e7W3aL/AJ6I3ysslYnxCsbLTPHPiO008/6HDfTJH9A9d1CpKTakzlmrG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WS7KJOzVlJps8LERyxsKlmtpnGVAMZ/iqsZHUbYiDXqwquKOdxuWf7GvJjxD+IqvdeG7tl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Fkd8ZIqhqEsiscdBUfW5B7KPc4afSLq3HzW7/AIDNLbaBdXuQsTL/AL3Fddb38obgg/Wt6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iU/QUvrrNFQ7M8vuNIn0pjbXCneO9V/s7r83YV6v4k0aLWLdpFTEy8k1yWnaUs0zQkfd6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3jCcOVnNDpX1h+yrp/wBo8I6zc+d5H+kBc/c/h/76r5b1GBYLh1XoDivqv9kjz/8AhD7sw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uXzNjp8teRnjvhPme/wAP/wC+fI+gQZrW1xP5X73/AJaeXv8A+BU+G7DDA3KY+8ke0SLTx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Xz/8AVeV5dMHNzieeIXv/ACz/AIN61+VI/VUTWhGm2s5HlQA/8tTHTB5/2Q/v8Z/1kv8A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pZ/Na8+VOY5PM/iTfTseRN98KP+WcMhyn+7VjG/v7q1n/ANb9t8v/AFsUivhf+udNH/Hr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csUjJs2f89N9Q/ac2pgghB+zf8sopNmyrGc2mfIl87Z+8i++r0ARD/j6Pn/6+X/llLHvSP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RxqnkfbZQPmk8qP7lRWnn/ZZ4PP8AIHmJJGZY/k3J/wA899S2d1P9ohh/e/xeXLIlAH5ze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heMfPni8mXVryOSWKP59vnP/AHKqavFc6fYjxPZ6lpuoLaXPlj7DJI+9Nu/5lb7if6tfu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z478Uzdjqd1/6Oesa1gnOfJn8iGX93J+82f8Afde1T/ho/PMXNOvM7keNLHxRa3E/ime//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dXd1/3neuS8XanpOo6rK2jaedO04KEjhlfdJj/bP971qnqS2VhHbrb3TXU8kYkk2r8kf+z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NbKNzk5kaMWuXSWi2ay4t1GAg7VYtNLutTbZbwvO/XCDJrOjzbDz/ACc/vPMr0zwj+0FrH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XStLF/wDZfs8csNnsRP8Aa8tKbgjSMrHO3fhY6DmCfJuP+Wg8z7lQWulWN1nzrjyf+use+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leNdu8ZuHk8wxx/3qLW3mNoZ5uKw5LGM5li11abS8wwT/ALj/AJaReX8j1YtJptVTyvLn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GH31zrXYLntzXb+DvFF78PNbs9YSI25gYMPNj3q//AACplHQKU3GVztvB37P/AIl8Uy2+n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ySf6aJZOY3RU+X/x6NK+hfAf7OXh3w3NcWGqJHrdiw+1W0V+v+rX7m1l/j+f+Oufk+PnjL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0vw1pWh2dyxe5v4JVkmTL/ejhd1/gUV4l43+JEkmtQ6zaeN7rxDrMUqeWzQyq0a/3Qn3Pv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Cj7NTwtNa6nQ/HX9mm/sPiLJbeE9Jb7BcwfaIrS2O5I3/AOWm93f5K8G8b/D7XPAVzbxa5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uhY52N9DXrWlftPeI9Aup54LiTVPtW6S4lu02b33VxXxF+J2ufFfWl1LWFjMUCeTHaWUHE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vaSPMxlTCyh7m5wFncla37O8wuVMf+3+82PWFeWm92eCC4SDs0iYNT2karBgnJ9TXS430Z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9YSFjOnlw3f8Az1i4rX/4TzxL9lsrG91J59Etelp56w/+yVw8KzW+fIgkm+5H/wB91bkkN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7xT7Puzx7P/HKxdKI4V6kNmekXHxAu9T0QWMkTW+nO7MloLjdCmf+efHyVyecz8y/jVAA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jj/hSrFzi3HVAKyVJRehNSrKq7yJpJoJP9EMaTxMOcnbWLP4cEbjyYzBGT/Ad1SyXLDcy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zTm1i4tVbezhVGfkSrV0ZIaLSRI/sf7uLzE/eTEbnf/4io9MWwF0g1IRra4+ZGg3FqeuvR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/7VZ1/i+weoFbxZojr7PQobrwv9oF/a/aPL8zyrq8VH3f9M4/4/8AxyuPuJZI2McpXzR1K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BMJD137/xo1EyzSPJ3NWhN2IZNReIlAeKhe4MfzZzmqaq7E7utTRQFzhulWkIsCYPjOM0p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Vtdvnf27Yf6xY/Kijmd/977lZ11biCRkB3Y7+tFgKy3Gw8HH0qT7WCuCeKqvHjPNRYIPU1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PeplPHHSqSdK67SvAN9/YJ1WfyoPNjeSOKXdvdU/6Z1lOUYr3ho+r/wBjaHy/hjrcuMeZq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R/8AxyvpG0uvtNoYR2rwT9ke1/4tJrcx/czRasbeOL+5+5gr23RQ6qN7eV5v+rj/AI3rw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w/wDDRWuLee/ujEnbq56Cse7V7C7KQtlx1k9K7Jo4rWMhTtT1HU1zWqxRRubhuD2T1pI6z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8V6pj/nu//obUz4anb4qh/wBz+tO8d/P4r1Pv+/k/9DamfDzjxXEB/c/rXXHYD6zs9RVrH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5WPT4MuF4715d4bkeWD5x09q6prp3MMauVAHasHuWXZNVaGNLULtCxqAB3qj5uJSc7cEfK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NzrDQ23751iwx/u1rDRkgtHldt82373oaQFR72SG3ZYG25bJzWbcEnnvT7hs/uRmaYv8Au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B9OuJCTfH/Vf8usUn3P8Aro9ADoNVaO5xZp500f336qlQQJMz+bdSGa58zPmE8D/dH8FSW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gKFkbOOai/f3dsTDiCHzOZZfvP/uVaAv2eow6bZymU/vGk+SGL5nf5UrFuRPql1PNP+4gl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J/wAA+epcfZh+57v89KZeyjcx7CqQHTSxraQXCIoURjGAa5S1PQRcjZ/rP4TWl5r6sri4X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fuf8AA6NUO0xf7lAFbPHNVdSljjsJ97hNy7RmlG6fIh4P/PST7tW9K0uAAzzfv5hJ/rJf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YFZbS+u7np9ig8vzPNl++/wDuVpw20FpBHFAqJiRd5P33qxcTxrK7u+2NY9xduwrHXVlnY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P2qX+P/rnWdwNuS8gtBunkCL71xt3HdXd0YCfJg8zy/M8z55P/iKs8zSEs7TbD1amXR4i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kCRBggwT1qvDPttzM/wDq/Sp7MT6oT9igzCf+XqT7n/2dbGk+HIdNPmSN58399+g/3RQBj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T5SRwRFP9fNH/AOgrWrY6LbWJlZCbmQv880/3q2OKyrnU4LdpMncSfkjj5Y0ugBqkZmgfP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pZoBHn5R/yz/hq6BeXI/fAQQ/88/vNSWlrcfaT5EMvkxv/rZfkRP+B1mgKg461oWdne6lN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/rJpZNkKf8Dp9pbWIu/J/e30/mf637kKf9c463VGBg84+5s/hqug0VbDSrXT1LMRqMwHDP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d/wDgVXzdTXBIPT0/u1En1/E04EgHHlCD+OWWTYn/AH3WRoctrXF7LVWBiF/cQSk/9M4/k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+1Tzjzb3/AJ5+b8kNVr3Vbq6J58uEPwi/Io+goFYddarqN5+6+1fZLfy/Lxa8yH/gddHaX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5PlCCK3lk8qKP5/8AUyVylqP9Lh710moy21tpl5cXs0MSNbyqdzbfvRuBTRlNHrnwy861+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JcfZY/wB7JJsSuhiuZmbZFFJP+7b/AFLMah+HviTQrXwP4chl8UaXbSQWEKmJ7qLcpCj1f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j4Mw8Q6d/2yu4krWJx9bFCyl1hRmWx/s8es02D+tRnVpuc3Ev/j1SJf6fICYr6Bv4HxOjf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uCcajHL/20X/GtloaIq/8JBPa3M58+7h/eeX+6/3atf8ACR3tr/zEdRh/6Z/aN++oLT/j6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H7R5f/jqVoXO4KVS3ESf89Fj3muaTuaxM6Pxvr08pjt7nWoVH8RuGVf0psnivXTkPq9w2O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qK7upzn/Wz/8AXWsyW0nuAzSSBR12qK55RO+nHQ6oarOdA0ucT5nmkl8yWSNd8mzZUi6nq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YP+eUsUO//wBArHijK6RoyE5BExH/AH3g/wA6f5QJPH/bX771xy0NLHSXOu3Ys/IxDPCPn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f+gVyN/pHh3U8/atA0i4/66WERrRNvpZH7+Ke4mxjlvl/Ko5WgTOyKRR6eXmkmFjzPxV8O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cGgadDLFKuBHhU/75FZI8BaB20XRzj/pgz/8As9d54ymtX02WT7PkGaL90RWPG9k65USRj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7SY9K0BLuOLTdFtVmhaGTdBuEiN/D9+sz/hGPDt7/AMy7p0//AFzjlX+TV0Ju7WIHy7a0z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i/tT7Tn/lv/0y8zYlaoz2OctPh/o8915A08WZl/59byYv/wB8uzVjDwdodza+eNMmg83/A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n/s1dnobTjWYG/dfJHO35JJWJpdrBiHn/AJZrzVxMpyKek+H9J0q587+yjOIZPMilutYuH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taja+GLyR5Ljw9aM7feaHUrhS31KPV42tiCcwfbf+usmxKh+1Yz5FvFD7WlXY5znJPC+kb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I9Dqc3/swq5rPwx0vStY1Gx87Wro28m2PdqW3NPvpZHzvjEX7xPvyb3rsvHlpa3ni7V5GM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fm21aRjUlpoefr8NdM+1f6/xF/wBco9ZVkf8A8g1Z17wXpuq3Xn/2jrOl5jSP91qav9z/A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LHH+vlnH/ADzhOymC2tLX/j202O095ZDNWiMLs4Jfhzb/APLHxLr0n++0T/zFULnwdfWuq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Y8tJI/wDQ4fk/1if+069Cvrl5RiMO6/6uR2+Rf+AgVSbd/b8PmwxvH9gTG7/femVznODwl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6z/4BwbK2H8IeTYWEaa3ei4hkZ/tEsUUind/s10G6eVdscTso/hjQgU1dLvGJ33FtaKexO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5jjRNTtx/yNM04/55f2amz/0Oorpb7S/IJ10fvZPL/wCPAfJ8v+/XQ22mxxkhrlpj6u+wV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Jb/vv+X7/ANo1DVy4MtWl9qg/1GvQ499NfZ/6HWxbC4l0i5t5dVgluJjH5ZWzdUTa+7+/V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SPOQ471qQaZasP315dM3rH9ysJaHVEyf7L1Qg/wDE/sof+3VqmGkauLeV01/TZfJTc261m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8P2d5CJXRoJJPLkmtpFudn/j9dgJPCn2S9g/tG+/ex+X/AMetZHVBXPPHsvE4+5qWgN/vJ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Nb2k6Vq+J/t2u6RB+7aOPyorr723/AK51qxQaGh/dXd9J/wBsTVxU0vH+t1H8IDWaZtY+F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gnvoJYP8Alp5sUaw/+Pfx0zWPFy2en+XHdyMHH7y1SUfvP+edbl1aeD9UuodKvvN8/wCbz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89eYeNPAMvhnUjbjVBeWy4kinX5PMx/Cy/wAFexTo3Pz2VPlIJ74XCpgy/LJgU61tR9rI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z97url01aNTwx6561peG/EFvZaiG1PM1t5n7z/druVOyONrU+kfh74Bs/sq6qNVt9sT/uv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6Z5q5F478I+FtTnmtLaZnk3ef5ceFH/fdeRW3xA0SS6/4k+iy2cH/AD63cn2lE/2l/jT/A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Y6481tc6qqywtGfL+yBWfb/tMPn/77rlcNT3KFZRhY+g7X4zeFPEc1rb/AGBoLtEwFSJNn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u4r60WQadbTIg6/Z1JWvh7w/f29sHMrXO5TgFB0r6m+D3iyzn8KrAdShLBsKpzvT/AHq4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hQxXO7M6LxpdwaXoN/PB+582Py44/4N9fPmPswM001dx8aviJBfanHoVo0X2a1fy2lhl/1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kfiDWI1vvstmYr4fJ/pUfyf8AbOtKEXa7FicRCPum9daVNdW3ngfuayrm1FsPpXoHw+u9O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+hm2yyfvLrzG+5/djrkfEFlb6PqNzbecLi2B8yKZ0+euujLmnynnxmnsfQX7H6btD8XH/A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r1Zsi8x2wK8y/Y5QHQPF57ebB/N69TmT/AE78K+nlHlSPmK/8SRqwr/oxrKuD8rCtaH/j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HuTw1QZi6TIYWbHetv7T9mtt04rBsQcnAroLu8Asds8II+Tmgor/2ykg+UU03xYH5Qfxp6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YL+NOGmxnkSHFAD7OQTpyvNQTzbHIxV61hSH5c5p91bRtz60AP0C9g3OkoGfStgbX80JHh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Lqznee3JdQc4rq9F1P+0rN0kGx1HNAHPalCILvNWElL25+lO12AiUNUdphYDmgkl0Di6Na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M1Q0bAuq1dZgMsNAHnPj4SWvg25ZBuHnQ5+nmpWp4MP2rT4zkKCgOPzrP+JhaHwhPGp+/L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Vc+H8XnWkABzsTkj8aVijtLcCFNuMKcZNZF4Ua4cZDc8GtvycqEY/KaxtSsgkqlG6NmmAo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aOikXEwBFZspPlhS2a1NABSVQBVEl258pJHjyM+lVXCwoABmm3+mSTX0kgk2+1RLGycEl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hO0dq59rphcksM81vrcYjKkViThFnP1oA1re8jYr8uDim6zJ51phc9abaKkjAACnaiDCgG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By0OG7VLFcLGSuOtOhTA6U4QBn6VIDmUiMtU9uwaMZqQ2paLbmmSQmGMCgCzGyG1ZFjRyD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PJfybolj/AHta+nW7eY7E4GKowIkwkdSGPmHmqKOtiumkt8ZzxWRLHhjkd60NOUtF7VBdJ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SuYiYlcDGTyKr28ckd+ChAXuK0UA8jLdugqrFCHn3F9poKKmv3BAhYj+Lmq00sc8BRRjJ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20Svg5asdmARkK7eeDQA20tdoOKgurVyxwKuwy+UDmo7jU1XI20AZWtR7NDvz6Quf/HDXo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zh4LHp4hsB/5DNeea/Pu0DUj6Wrn/AMdNei+J4c/s6eDx6eJbAf8AkKiR0U9mczcJ5t4Ij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WV2HzdE+7UCKEkZ3+7mrxKrDuPQ9KZg3qX/Cw3XEhPpUWvxf8XC8LN6eb/wCi5K0PDEICO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CeOvC7Z6eb/6BJVEXOAtbuJ/j3qscsO6VWO0/9sUr037TjNeVWmum6+PWo6XjkMZf/ICV6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KJ/8Alp+9Hyf3P/jdfn+JV6jP1nLf93RmaKf+MaPiW3/PSwlT/wBDr86LkYkK+hxX6L6KP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P+edhJJ+e+vzpuuZS3qc19Fax8fWd5yZxnxNH/ElsP+vof+gNX2b/AME1ZPJ+GXxLf+7pM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M/iYM6NYAf8/Q/wDQGr71/Y60qx0D4a/FCexsooP+KW8yTyo9m9vs01e3hPgPnsTscjbnF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0/lVeSXBNTxnFnD/1zT+VZdxLhjzXWfOP4j3j9kA7/ibqB/u6Y4/8fSr37MKs8N8wHAtbz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sazg/EXWD126Y/wD6Gla/7Kt2raPqT+lref8AoBrmnI9rB/w2fKmleILfS9BsjM/3Vx+uK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QW2rfHHQUilDBI7lsZ/6Yt/jXzjr80MfhiPe3IDYx/v11v7DN1M/7RenBXJQWtyQM/wDTI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L+8OR/ahufL/aL+I/p/bVz/6Ga4LRPGl1pF1lZCyjsTXa/tTc/Hz4hHudauf/AEOvHjwTX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pxPrf9nHxvH4q1jVo4J2t7qG1TcwPX5q9+FtAAYbOHj/npXyp+xZPBa+KvE7tFJJGbGHft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q7w/aXEnnzrcGz8zjNfJZm/3lz9I4cS+ppkt1dn+yzY/YvPP/AD2j+Z0p6/bvs0M8E8s3l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0tJrC9uory9lsd0f/ACy/jp1l/aUEV3d27FQ/+tl3r89eQj6oZFfqb95F/wBBZ/8AWEfxV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s2M97KIJf+Wnl/fpNGnt9QaaK7i864lfzPNJzuq3r5g+ywwfbfO/eJ/okcf3/APtpTKRUu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hgn/cxdJP9msy8uodeuTPL+5n/jm+/Vqe0tRdf6XZS2H7v93MblpESpbW6zaTWX/H7BH/A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EBla5a3WkaWLWW73279IsY31wd1Pbj9zAskH/AD0lk+euv1qKa1NsGkMO0/u/NPSuU1i5s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cZTrDIuz/ANArRHPVKlraW/27PmfaQF6xDZWzayzW9vKn2dhbySf8tUzWBZ3RH7iCHyPNf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hrTy7dYrmS4nyvmYdWhrWJzogeAXepRk9flX9TWvdWl7a3P8Apvmwf9M45Nm+qV+pk1+BY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qL5Efk1oC1NrdZ8+bz/M/eWH2jen/AI/WyGjKFp9lODB53PmQS/fdP9mn7Y2tPPeUj/lmn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mqiMCW6+Xdv8AMk+RGqnnP/H7P5MH/TSPfs/2t9X0KG6UJrS1M/72e9lj/wCWVvvdP+udW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3u+8b/WSS3MPkyZ/3aitPtuP3E8V7Y/6uSKKP540f/P3qcLqa0MMM97FP/wBcv4P7lSgKv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gQSwD7/mRSb0qX9/9q/cT/uPL/wBV/GjpWmBAVnH/AD1j/wBbFWfpWqwWvkzzwSwTeX5fl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oaAa8N0yYuYTPA5ykpj37/wDgdSJCEGPJ2eV88Yz9/wD2avC6+1XPn+d/2y8vbvqtaf6UP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n7vzY2T/9ihIDnPHdpOPCmqz/AOz/AM89juv/ALPXwr8V/wDkbboe6f8AotK+7PHP/Ioah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X5sUm9H/3v9uvhP4rf8jbdfVP/Rf/ANavr+HXbEHynEKvhzj+lFLtowRzX6cfla3N7wJ4i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LU7iwstUgibY1pqMXmQPu+X5l79a+s/DyaXc/GHS/A+rfDTwg9vqdn9tt72yslQFSm9f4O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3/CEDVL7/AITf+1fsPl/6P/ZW3ejbv+WlfU3wV8ZfDbXPiz4VbTNT8VX+qabbPbafHqpXy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+5Xi5o6ipr2Z30rGBod94d1/w9411j/hWnhLT9P8AD7PFI8xaMTNu+6vy/fr5x8LWlnqHi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llNeRRuvojPjFfROv+Mfgk2kar4fTxL42sNNl1Ca4mhFtFsM28/8ATGvA21PQ/D3jaS80K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uY57dNWh/165+4y/IQaxwM21K3l+ppOKPqnRPCnwc8M/GaDwtoeleIdR8RWl4klvLY3kTw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/FzUPgr4g+JGtf2vpGv6LrnnGO8gsJYTFvX5P9WK7f4Ra/JqfgDUvGOheDfDkvilCEsrHR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fO+sS61XStL+HGq+MPG/wz0DSr6W48uztZbfZNdS/xM2+vIqVpU60mmdcYx5dTxT9oHwHp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6Xod3PdaebGCcSTum/wCbPdf8K4ka/e3P+p/7+/x1N8RvGkPjHVYLq28N2egYt/IeCxkDo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zNpdzWucGvpYU7xTZxS30PqD4s6VP4gsvh3e288sPm+FLGO4P990WuMtPD3iPEHkeKtVHl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93/uV6T4z1D7JpngVVAK/8IrpxwfUxnNdZ4R1Dwn4ht9G0pjc+H/FENzm0v1g+0Q3B3EYZ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deFZxR+/5dw/gauGhUqwueWWuleINAB/4m95BP5f7yL7QyeYj/wDPSqf2jxoLH7EfGV/9k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1tt2f3cele1fEOyt7Swvb8Qz+I7+2v411HXJCsMO9f+WKwo/3Kz/H3gzw5oGlT+Kp/wBx/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+lxfJ5DPCm7zK4I51iE7nof6uZTJ6Uzg/2e/Ba6N8VdO1CeQSi0sryWMD1W3fbXhN7cLeX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Zn8w+zN1r6Y+Cey38cQHf5gNheqc/9ez4r5Du9QVAoDZLDcT6EGv0LhvEVMcpyqrZH5dxj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I4fqdt4B8K6p458Y2GgaOImvbzdt86TavH/6697+FX7NV9b+MbRvGh0CfQAXiuYoNRUtH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7rzD9j2Yz/H3w07NuOX/kK868T+IZF8Q6oobj7TL/AOhmvpp05OXJHVn59GVldnu+ufs4+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sbrRv7NEri226hEfk3fu68bXVZrS7mhn5IkaPn5/mrk/7XZjkM1emfAI6UnxL0m/8RX9vZ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nnnb5mxf9XTeFqwjdoiNVOVjufGHh7SvCfwn+Hnif7HJJqPiJ7hJ4pG/dxGJkB2Dvy1W/E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4y+FPBlsoex1RtO8+fb+8T7Q6bz7da9Ovde0PXvBfgzTNfNnaw63pOsT232hcfZneSGZGj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rWdc8Pax460zS71bO017Tbnw9f6deMcTTHeitD/tDgGvA9td/CepG1j5v+MMs/g34m+IdG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Tb57ZSyL0Q1z3hvN3JPJ0461vftFWxuPjh41mE37k6nL/AL3WsvQ5o0twEZm4/i617FNXi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V2/0yQe9fV/7Il19n8D3kPc3nX/gNfJern/iaXQ7CQ19bfsomb/hAJMQxH/TGzLLJs2fu0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/AHP7j2eH/wDfPke9yWcNkVlB84htr/wP/vVZuvPtrWD7DNFP/wAs5PN+/wD7FUbm2nW68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+78v7/lt/8RVj7UPsp8mCKef/AJZy/c2NX5aj9UQ0XcP2v/U/8s/3kv3k3VGNL+0+f5N7J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pd1KLr/nvZRfvf+Wvl7N7f9c99O+y/a7k/YZ4rH7vmReXu3t/nfVIoj/4+tLMHn8xfvI/N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qG6/49Tj/AF335PL/AI6tDyD+4nhl/wBZ5kcsUi7Kr2o+y+TPjyP3n+qik37P/i6AH3NrB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z+VGsn72Tf8v/AFzpulWuCZ/Pl/1bR+V5nyJUNzLeyRyNPFHFuTaSZmj/AO2n3Km0q1/4m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1Mn7z56APzCvhY/8ACX+I576CXJ1O58vypPufO9VBFptyCZrMnjbjzOtJrkufE2sLlTvvp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1VFwOCeBXtUl7iPzPF/x5eo67ttKgYKlrgMMDyz9yqk1tZ3DGVIfJBf59nerYs4brH7/A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A2z/vusuaC5tpnhKFVB6g5Broijj1LbmOKPbEd496r+WGG5QFPeolOxyrHn2qwkBMBZTnn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EbCOOQHeFFSPqkl1pcdvF+62nJJprT/uGAIxnmqzqXmZY+cDNKwbiVsf2BfapoBvvt0XkR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z8/8A3xWl4V8Crqlrf32q+bDZWEfmSRx/6yT/AHKz7rw/P9kN9/osEMUjRyWsV4szps+Ss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RLdTPZra7/kBxxVi0/wBF/e96t6//AGH/AMSz+xP7Qz9nT7Z9v27PtH8fl7P4P96s55sqV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WCbZcmuE1KB45QsLCMqr7uvNQ6RDPZ3Iniu5Q0bZDI+2stBcTT4SOWbedoVUrYuBJpBS1m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DDNaEdDQkutQls7kPJOw8z/Vls/NWMdLNyTmCUGJPMq5Z3cH2n99/z0TzPvfcr1q6bwrp+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32qcRpH5sS7UkdPrWM5cqGnc4fXtU0PS9U0T+w9D8+G10uKPUIr/ztk97/wAtm+/VO61XS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7G6/1aeXFFJ9z/Z8x607r7dqmZoYLXyYo2j835Ued/wB5/rP/AIusbVNLuhdII7QqY40zt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ILFIap18iH/VW/wC883b8j02C7luBm4uB+Ee6tu68U/a9Ag0qfw7pdj5UjXEd1a2bedtf+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P/H6w7ogL+4h49arcmxftTDg8/wDTT/beoLzXpICQFKzb/L8yOsU3M4OCPbFW7S7g0v8Af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yv7lXa4WLt1a2P2gic+RP5fmSRVm7vs9sSOT7VHcvFdxPKrGORxglv5VXAmtxgnIosWiwt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pftYkHB4qgx39RW14R8PnXtT8jMsPm/u45vL3w7/v7ZKG7CaKYtftRzCJT+8SP/V/3/8AV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raQzHeRLH5kcZkr0fSNFtLe1OHUQRcebKG3wTeZ8jSfx7P++6hurWx0vVP399F5Esn7uKL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/8crL2uoin8MtG8Jfb3PjLULm1t/JYgRbuOfauZ8YxaFZa5dw6PcST2at+7Mo5xVrU0sYb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4M8nlhR/z08tfn/2K5S6n0wuzWtncsD/z93Af/wBAVK3jO4DGvoASODTo72A5+QH8KwCpR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OeJVIIya0A1rS6FrdwTwQxMYpFkjjlT5N1ehXWvza9m+nn8/5+ud9eWLcbhx0zVuLUpYgu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WFWHOgPuT9lq6mu/hjqolP/Mamk/4F5MFev2h/wBI+0THiP8AePIa8e/Y9P8Ab3w4P/LCA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3+7T7le0eJI/KuY7eH7oT7i14U4OMj7ejH3FYvm6F2PNh6e9Zt3YyakFyBxJRIp03ToFmB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//F0lpdE6WZpf9rpTia2Pgnxbbj/hKdV5ztnkH/j7VF8NFP8AwmcjYyI48/rT/FRZfEN+5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x9qT4ZTiPxXdAjlo8D86618JB9L6NNKYIB5jeX/cropFjcF2LxqPSs3wPFFNarJ5bhgP+W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kmCxtcMP4I65Sjom8q005dkaRDy/Mk8uqF/qkctq1vFuAI+/VLUWuBNGty0cny7vJj+5H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wg/wqwNTQE8uxdN25nP7wyffesXVJgup3OE8wGXFS3F1dzW3kLN9mXzP3hj++/wDwOoGtY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diIcgUARWlr/pUHn/AL/955nlfwf8tHq1ql0La1PceZ+7/wBuqn2qf7UfIH/bWX7n/wBnW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8/wD18/8Az1l+/VAYXlXMzNuHkQocmP8Ajptlbi284w4/1meau3BzcXOOvmt+6jqD+y5z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/+qj+/VATDUoYEnKgyTNxsQfLVK5eS+Ia6XemMCIUgRsOkOY4z1bvUbM4Hlwo943/AEz61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I4FSRakyWEi28PnzK2R/AiVImlEH/AEh3lb/nkn3Up91sgs5FVcA7Puf71WgMieJ7uUTXb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7i/QU8enalYTTErbwPM47LUlz4fntbXzr6bP7xY47SL7if8C/jqQKsUgkkeO3Hm7uNx/1d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wj3zfb5D0g/5ZCq0Uawu6qu2Lsg61sHUbewgj81trEcIPvVmBaiTyo5FEew/3U60txdw2c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wnLVi3GtXEu5bceRGepb7xrQgKraxsqhJT1lfkmpuBU1O9ujkBjZ/9cz81Yyt9mIPP+3J/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R9ztn3rEm1AyAwxebNn/nn92tEwOyXgYrNvpTcOqnkIdqB/4azby4utZuhFPcbLeWTy/Is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71WrW06QQ4ghj/dpLJ9xaBot6Qdmox56gNW1HeeXgdMP88nmbOKxYrmz00l4gb26lGzzJx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P/wCLqu1ybjJd9woNrJm1ca/BDkJBHdtv6yfcT/gFZ+o3z3+2S4mLSFPkFUh1q0LSe7GIo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8iJ/wOk0FiovQVNLvMtxGkTShJmX5RnGMV0ml+D7VM/2g8lwf+ecMnlp/31/HXQuFMEvlx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121lYLHF6Xo1y8yzXAESDkJ3NWNetILvS5xNBGfKjbzJMff8A3dapB5FUfEA+y+HtSmYf6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+7qkRI99+HN1Pa/D3QLHz5f3VnF/osUaun3f9tKdq8Oj6hdKt/o+mzOOpu9Nt3P8A6BV7w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wi/d4jt0T8lpbq7+zZMHlQf8APSUR7321tFHmP4mZ3hDS9Jg0CGA6RpSeTI8Y8rTIR/F7J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T5nn8NaP9ZdIiR/8A0CtrwiIDorA/89ZZP/Hq1BbQdf3Xr+++eiZaOQOg+FNWz5vh7TNR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J/wCy0f8ACuPBvbwnocH/AGwCV2Essk4ws/A48qNcJWfdWl6M/LDD9E3PWVzeK1PP/FPg3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H/CO6P/q/M8qV5YU+9/sPWUmneGofu+E/C7j/AGoZ5P5tW74l8i418vdckQqM7cfxyVkvD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Zh2+6lYSmejTiXr3xFoFxY29jL4f0AWsH+rhgimRV+gRxWQNE8NXY/ceD7f8A7ZX92n/ta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iCwgx/wA8o97/APfylxPz/wCjbqT/ANp1ytXNrGTqngXw+tpDOIdQg824ePyotYuSkexUb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DTPK8jzdV3f8APP8A4SS53fyrXuvIutJsIJ/+f66/9FJTf7OtgCfP/wC/X36ixJSvdM0b+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borKY5fOuNVmMyMv91jWD/wAIppl1n7Lf66n/AFy1Lf8A+hpXRfZNKHH9lxHH/LW7k/8Aa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AkYlkA+6sI2Rj8BWiRMjj9U8GRXFr/ot7rWneVJFHJK92kzvvZE/uD/npWn/wraHn/ifa5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P/Zavr532O782Hj7TZeZJ/c/0pK3BpUW47LyJh6y/PWqOabsZegeC9M0q78+fUdcvv3bx+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nXy/7v/TSudf4ZQWzbY/E+rgAYwyWx/ktd5/ZVjg+f9qvf+uUnkpUE0lvAmy3jWwX0t90z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c82n+GuoMD5PinUT/AL9nB/R6ybTSU+z5/wCEi1f/AMA4K9NF3/pMGIJf4v8AW/frz7S7r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/10O7+VdMEZWEs9IQXME03iHV54BIknlfZ4U31oa/DHqWp3t0urX9n9omeUxi2ib73/A6i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QSz/9dP3SVXlsb2Uf6RPaWq/3LWPe/wCdb2RkzKutM1X/AJYa1HJ/120/Z/6C9Z9q2vJc3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50Mnl/wDHjL/8crfudK/0Y/v5T/0ylkVN9V4yE1K7jmUAs2fvA/w0+QyuLajV7jIOqafx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xyr+p2NzdXVlfWWtWnnxWaW8nm2L/wADSfd5/wCmlRfasjiD/tlax/8AtSkTT9UcE/Yo7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8x6HAbQy5ttWx+58QWZ/67WMif+1Ky7u78QaX5IOpaWfNjaT/AFb/AMP41q/2Zf8A/P0/5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/sugz/wCzNH/q9/8AElHI2C6md/bXiD/n80b/AL9T/wCNalylzceHFEuv6W18LvzvKQTJG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gk0q9Q4M0gP8A01bCf981lanBbWMRm1HxLHDD/wA8reLH/j9DhYmOjC8+KUXhGc2/2uPVL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altif7zPXF6t4x8Q+KmeC8umNmZPM+zRnYn5/x1jW80OpzG9iEhjuH8xTI2eK0xcW1kRub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UTvjLQ0/C2oPDIdPBP2eL54/99mSvq/w3pl5/Za7jk4H+q+Svi/R9eW1ur2UQmY7BiP6EH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xN1u2toY10uQADtc2/wD8XWPKbqfKeu3ukyzNie9jsvqd70yGzt7dcNcNef7Uh2g15NP8W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ZN5IfVEgb/wBrVHdfF/WbX9xP4d1Wef8A64JUqk3sV7ax8j6p8SZ7rSzBBpVhB5Ufl+bFH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lczaeLrq1/gin/v+bHvRKo32mlZ5FsCb2CMf60R/w1UWyugf+PSX/v1X1MYx6H5/Ko5bl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Qy28asx5OxcCrvh74d3evSPGZVC45Umq0V1PLmCIyW6jhjjGa6rwhctaTFYGVm7sxrCs+R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G2oeHR58UK30L8R4j+Tb/AHvMrpbnxJrEQFtJpsizhd8ckjZdErVhWaJZ9MS+cwzbJPKkP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6beRG0UtqF1NEYm25ij2f+RK8x1HIqLaOduNDtb1mv5LeLMyJLLF5jfJvrV0LVNOtbU6e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fl+VAW3/71Uxa313+48+LyP8AVyeVG29/9r5Kt2lrBpd1+/8Asuq2Msf7yWWRn2f7UlQ3z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fCGnxaUmo6fcWlqGk2yWiyfPt/vVj2mnaT+5g3j/nn5v8FaWs+GL6UtK2qj+z/wDWeUc+X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bfT47gW0to+rAS5kigkO+dfxpp8oLQ3tLddJ8OpeWUtvIsLiQFY9+xq5u/wBRuNQTfdf6Q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7lei6QbOwtZYdL0+S1Rk/0iC4l3/9+99ecappz213IsrbQTnHH9K2w0/fOulK2h9K/sbRe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v9ot//QXr1e4h8uc15R+xtL5fhPxge32m3/8AQXr1ieXzZjX1NSWiPHrpe0ZdiH+iN9Kwr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A+yke1YdymSRUo5x+lDzGA9K03jN1FLB1JHFVtLg8pXb2qzaPsvFb1FMo56EOvPPFdFpV3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XkaQsQBxmpdOYRnIxzQBuMBUL9DUwO8ZHpUT/AC5oAgS5MCsp6NUmnkrcEqcZ9P46kg2vk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Bdl60X93pQBPrClkzWQsuxSM10F+m+Eiucu7cqDigk0dII84Gte8mJXbWBopIm5rdnXeOK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2jwyYFPLXEOT/wBtEq38PRHbJJArZ2KMn86yvi5HLD4cRI3KTm4iP/kRKufDtGMADcyFf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oqxKYw4ORisW/eMlmVvmFbFrb/IuWOzHSsLV4QsyFRhe+KAM+SQq+ea3tDvCHX5awpWXcB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QKrYqiSabVIxdurg0wyxucp3ovoYZJ3Kjmksbbgk8AUANdfM46VkXFoPtBBJrauH8ogjkV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Y4DUAT6ZbDfuz0qfVsFFqnpjtvPPy1Z1No9i5PNAFAsYl65psFw5c8U+R0dgBT7ZMvjFSB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k1NdzlVqrNAsMwY8Ut3KGiGKANHQh9pZ1PpWNZ2v2W71WEd7xn/8AHUrS0eYxKSprH0z/A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PPb79UUdXpSSGIrvqtcxy+aU8wdavaSpMG71qtdpiVnxQQNjTaBGx3Y71BCitdtuOB2pYZ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c0x5Qr49OpoGVNYSSNIfm3DfwKz7y4KOCy961tYkQ2lvJGcnd0NY10JJH3YzzQBHJcNGDg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421rWsS3OQRTbrTkjzQBz2tnHh/WT/wBOj/8AoNeq+OMf8M/eAB/1M1n/AOipK8w8TWuPC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R/wCRr0vx1kfAf4dD18TWv/oqShm8NmYUIklDIw6GtVxH9nbch4GKx0vDDOcfNk10FtcCV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tBzvc1fDtvstMj+If41g+LbVYPFmhSA9XfP8A3wa6Xw9+7gbPfp+tcv443Qazozk9Z2AP/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0ZM/tMajNj/lm/wD6JSvatUIt7TIxED98/wA//ZK8V8JXH2n9orUiR/yzb/0Sle1/ZYT5x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ln/BXwGI/iM/Wst/3dGfp/wAv7NnxOHc6Of8A0KSvzqvF2u3sa/RWQbf2V/iNN0zpZ/8AQ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m+P8Ay43P/fpv8K+je58bU+KRwnxEGdOsB/09D/0A1+gH7Kg/4s98Vz6eF3/9Jp6+DvF/h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1+xXJEcwY/um44I9K+4P2U9egu/g/8XvI5/4p6Uf+S09ethpWgeNiKdzz9tRHkqNw4UVkX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VH+37Up/r4+lUptbtMn9/HW/Mj510al9j6b/YrG7x34g7/wDEsP8A6GlaP7Hx+1/DuWfv9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1yX7BXia1vPin4kt4p45XXS87VbJx5g5+nT866f8AYmP/ABau29JbG/8A5PWMj2sJSlGm7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yiW4hc7o1mcAE+jGvdP2FdThuv2h9PxBH/wAelz/6Lr5p11iur3cI/wCez/8AoRr6A/4J+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/APrwuf5UlsZSptyujgf2nNRz8eviFx/zG7v/ANDryCS8dzgDFemfHrEvxq+ID4+9r+oH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4aIZ6VgOomj6I/Y4uXtda8TATtGHtIQQvf94a+sI5raVDa28IFy2MyyJ1r5Y/YrtZm8U+J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pAdj/AC/xmvrDLanqDNNcG2ZDjbGm+vkcz/iL5n6Xw5H/AGNFjVdUYxmzuolNxEMeaH+5T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/AD+D/lpJ5mzZUS+KJ4P3MozN/wA9fMotLXS7u08nz/8ATf8Anr5jferyEfU2HwXVvDcpc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+8tg2ar3X2LVNU4nisf8AprLJu8x/9ipNKtpbXVp4Z3+yHy2GZak0q5+y+fP5Pn/vG/exR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pc2uqWuf3BnEf/LTy99Ps7WC50ye4HmzH/WfZrX5KjuvLms2nnuD500mfKtX2bKgubr7La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/9NZY9j/990BYyZViuoZPOhuHx2U5IrFit/ItLj7VbHbn5Nv3sVtTX4spkitpUdWHzTMeB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S3LfaLt0/ueTL8lWmclTVmXaWy3G+eebAU5jj31uaBHBGrCa3Ah/gk2ZasIJPaXXkbI7j/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ottZuBAsFxbBcfc8wMK1izEoXzeTq9sIePKZB/wABrc+1fav3E8whm/5ZyyR/P/33WHqEq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DtWtO1up/spxP/wAtP3ksu162iXEq6o2ox28IhkzP9pSSSOJ8vJF/y0on08FXuLSaWGUtv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61qDp/r4v3kaSebFJs2NTrnoYZ55f+uXl7Ef/ALaVoaWM37SbrVP9Qf3X7yOXHyP/ALO+t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NiHyv3ccvl1UtBNdWxGfOESfvI/8A7Ci0uvsvW8j/AHr/ALuSX79ArFNTeTTwLbravYYaK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u+XVy909b1TcRW1tmU580ny3SobTi1nvZ5vJ/wCWkkcslXl865Bgm8qey8z93LFJ88NAW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KWfdJceZ/yyimVf8AL1JaWuB/r5Z5wnySy1Y+yQXVqYJ4P4/+efyP/tUWltZfZvJ8+18/z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YtCCxy3jaKK80O9gfzIbww5l82PY8j18JfFb/AJG26+qf+i6+/PHghufC2pY/un91/cr4D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6x6p/6Lr6zh7/AHpnyfEP+6nKYFIRxTqQ9K/Tz8oRB0Jr0f4DePrD4dfEbTtc1Rbh7G3im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yynHH515yQcng07BrGceY3g7Fu/v/ALTe3UgJKSzSSD/gTn/Gks+LiDz/APUeZ+88r7+2q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+zDnbPffD/wAU/hZ8Lrr7d4V0PWtc1vy/MjutVk8mGN/91Pv1Zm/ar/4T5H074j+H7LWNC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Ult/9qPNfO9ArleBpuTma+1djf8dweHU8TXkfhaa9m0NTiCW8GxiM1jhuOtRDpTgeK6VG2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qR8YfCLwf4hhdp/7JtY9Dvxn/AFckY/cn/vivRfg9p2l+EtJm8e69JuhsfltbOLa8zSP8u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I/i3e/C/VLki2j1TRr9BDf6bP9yZP6EZODXvvhXwt4W8VXP8AwkfhX/iotKi3SXnhuWTyb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/3031+NZ/ktalWlXivd3P3rhjP8NiMJHB158sloutz1bwX4p8H3V1rkGhz3U/9tRy3lx/a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V/iX+P568j1j4jJ4k8JX1pqkRbWb+/jvFkj/1MabNm39Kku9R8BTyG3Hha/hu9nliIuxk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uv+BtC0Kdta1u6k8LeFnCyRWt1Jvv58EnasdfI4fC1cRLkgj9AliMBgIqtVloV/A+tr4U8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2YbPTrFrKyd/+W93MdiKtfKMyiQgkdM/rXpHxl+Mx+IF1ZaRptrHpfhPSubLSxxufp5z/A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oW681+35Blssvw/vPVn87cUZzDMsY3SXuo9q/Zs1fR/BsHi/xdf6nDbX+l6Y62Fs0myaSa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FeLySmWRnZizMcknuah704ZFfU04KL5j41u6LKSZIwMY6jHWun8A+G4PGvjPStIuL2DT4J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k2AAiuVV9x59MVFKT52c8gcEdRW0/fjZmK91nsXx78e6Z4z8c2cGikf8ACO6Farp1ht+6y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/AI5XWX3ibTPFn7Ufgi50i9iv7QS6TB50LZXepTcPwzXzov3RT68z6jTOp1H0PTfj5qkv/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4/ta4/wDQzWD4evS0u3JxiuRWtvRpjHaXMg6xjINaRoqOgm22NvH87UJ2z96Q/wA6+wP2U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F41dXvXB3DkYjj/xr42zzX25+ygoPwvmGBj7a8nmx7f8AnnH/AKyvKz5WwaPfyBf7Z8j1y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v5fPik/eSxff2f8s2/wByjVri0tI/OuLx7Xyj5v7v5v8AgUn+xU11J5Dk/anj/d+XJ5kaJ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Vq0uYLq5/feVP+78uOX7+xq/JlufqaMy6tc2hngvov3r/ALuXzN//AI5Uv2W+uv3MEP8Ay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/5Eq3c+f9q/4/pZoY/wDWR/x7aT9xc6VP+/im/wCWkccvzun/AH3Vooiuv+e8E8X+s8uSL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ing/ZLqfE/kn/AJaeV9x/+B1S+1QXNqT+68kbZJPNk/zsqX7NB9m87MWQ/wC7+T+GgBtzd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JZ/8Ann+8/wC+6k8Owg64hjZ5UWLy2Wb7/wDwGrI/0q18jyJf9Z5nmxbUedf+elM0q1+y6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l/u/71AH5UTW8aX8ty673neSXd6fOayLq7GSI8yea5O0dquT3ssfmM3CFiMenJrIguD5nm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K9yl8CPzPF/x5l+ZzawoV+Ut1Sp5NYeQKzDayDAFUJp2Us0g3ADhqHlSQIwORjmulHGUpW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eaX7YwVkVz71PPKqrwOtZkm58lDgd6ZRakuHWEKoHPWo452jlLhuoxTIreS4wsOZG9q07X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pEIz3pXKRtab4RnvfDk2qz3ETWMWzyvKvFd4P+ui/wf8AjlMvBNaiL9xLZCX95HFLHsTZ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9Lm0vH+qnAkSSOK6+eGZv+uddR4o8dr4x0vTrLWNJh0z+zItiy2sawoA/zyN/9jWfNc6E0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Iqs0HkZINdFr2gT6Da2V9PYyw6XfyLJFLLJ++dKmtLXw79lvpppzP5MnmW8vl/O/+z5dWh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TW0odGw46H0pJJpr6cySMSfWtXVdJsbW4M1he+fkeZJFL/BWdFmRiSu1AeW9KZnYlt4Yc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9utKw1GG2LxRclug/u1jtblld0PC9KWyVIXV+rN97PesnqTsdXZ3y2gLor+dj7v3qsWPiJ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/0iT/AJaRDDpWDa6jxPP/AKL+6f8AdxGP79WswXeZgefL8z91HsrOxY/U71bqAwoqqMIPL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s8EAVl2lst6+9Ziem/P8ABVm9QJAVWTcPWiwBJpcE6khxmqU2jAHh9/setUvPeLOHz+NKu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6oyGTaRMF2gSff4+Smtpl2sgR+M+tTf2izAjd1qa2uoo4wrAufXNWWiibCZSwA3betb3ha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ddWU8v7zyoo2RP/s6xri8aCRghOwnP1rsPDM7SaSpiaaI7/3kZl/c/wDfFZyVyiz9q/0o/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5flRSf6z/npWYLqC18+DyJf30nmfvfvov92SjVNVmtLWeCEyweb+7k8uRv3iVz73kjyhj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1rBRuB6z8IPhMvxd8WW2mLJa2YUZkS6vRD54/2a5b4y6Joug+Mb7S9Ht4Ps9s7wySwu7pI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XiqfTNAvYbeCI+dH5fleWrp/3y6NXmt7fvJIzF0iPopH8sVqk0AlrYG9uI4I4vNmkYKqju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/hqSOK8t9hlTekkY3p/33WfpWr3ej6l9ttbiWB8ZfyZNm9f7ldrpXij+3gYP9d+78ySLy9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F0OBGO1KDxXdXXhrTzk/ZRY/9dB/7JVYeD7C1tfOhuTP/ANMtkn/fyj2yktDI+v8A9jOVY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+Wi31yxb0Axk17aNRW51KGVVDHHDGvFv2X9O8j4TW8UEH37y5fyv4nywH/slergf2WSJv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/dSvKq6s+8o/AX/EIFwkbGX7P5Z/1s3/slZVpc5ufIxmARsf9+q9wXu7gBv308nr2q1bwp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aHMbIkcZ+WOs0bnwv4tbdr9//ANdW/nTfAqZ8W5H92meJDv1q9P8Atk/rVnwAmfEhP+zW6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j/CuoS22nxR5x83Su10HP2iSRh5Y2dTXC+G4HlCCFTJhutdSjyxQTGRs4Q8CsTct6tcwyX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67tYLa1P/AP3v8AwKskD9xCO42Vsi1/tPzuf9Hik8v9196SrFYwJL0NdGANumiPmyRU+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0X0nm/vGxFF9z5JKeLSC1up4IIPJg8z/VRUWlzi1MEHH7x/3sv3E/eUGdyG7uIoInkkYKi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U52sIILWP7EPL/wBdLH8//bOOrF3pcFrcwzZ86fzHk80/8s/+udVXmDTI2OduB/t1RZZ0+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zsxZmZjknrU+uXsNrZxiVsSu/ywr95qo6a1xdEXBH2eH/AJZ/36iYpvuPKRWPmNy333qFc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h2kzGmf8AVr0rT0O1SQXBhIyB90VmecdjA5d8/wCrWrNnbXJhnfIgGPup1piNO5u4LQYPM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erBubqfUuJziDf/q46asSQNIQuCfvGmi7hB69+1WgNvQxtS6jQbY49mz9aPEdwlraRNKcv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iQX0/wBknVB9n/eYzL9+o/su65+0fvfO/wCWkssm93rFoCa00yfVOSfJgD9/vvV/ULC1s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7yf60/fqxoMu2wl5OBK1ZniC8Wdk8mQvt5zQBWDJuJZ+9SXmvJDsQDdgVnRxrKAQxzTH2p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AdfO2oFp7hsY+5FH90U2x2iE4GOahvLqO0geWVgiL3NQaXd3uq2xNhB5sHa6l+SL/AOzpo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qL/f/AKVOLjLGs4WmP9fN5x+nyf8AfFa1npeLU3E3lW8H/LOWU/f/ANxKoEIORV2w0qfU7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DzP3l1LJsT/7Oqvm2kXEUctyw/wCW9x/7KtJJNJcH5uR/tc0jWLNN7axsWMolOoH1aPYn/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5bs4J2p2A4qNeLUf7zUyxs7nU5mjtYTLt+8R2pXLPQ7bmFP8ArmtJdXaWkLMTmsy61WC1B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8qL/45XOS6zPKNmflPBHrWNwNKfWjLcLHEm0k43VZ8YaeuoeE7qO6bzVa3f5f+A4rCsg02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uj8UKYfDt5u4xCatbmNU9a8K+E/Cmn6DpaXGnWq3kMEO+WXc7u23/AH62TYaLpRM39l6fB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+hvWroelC70m2yjiT7HDLlMH+Gq9zpUJ6wRXH/X1XWlocWhz17c6JdOWisI7h2+YrbSTY4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22P8Aj2mg/wC32RP/AGeuj1i1uorWAKLeMelpHsjrnBa3gGTbra/9MvM3vJWc9Bx3JtK0a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/AFbHmNH+91KRKurojIDtvtVj/wB7UHNT2GrtcrcAoQY5nT90N9WTBNJg4OP+mzbK45SbO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fj0rVxZtcWsiXEUXledb3jBzyf9ZXNf8ACE2Z+7qF+P8AtsjfzroRpU4/1+q/+AseyoRpl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+7Vz3OiKscna/DJLrVJ4E8RakP3aSfJbRN97/AIBWl/wq24APn+K9X/78W9b+mWSNqxKz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x6s9asWnQRkjzIo/eL79S2WchqnwtW60uGD/hJNW8+KR5I7qWOD59yp8u3/tnXM3Xw61a1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//bkteof2TYjJntbif/prdS/J/wB+6zZLqOCRlgi2KDgC2t9v/j9JageWap4b1DS7mz/4n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vLl01N+//AL7qx/Ylz/0GtQ/DTYf/AIuul1uQG4tJGBJWfcNxyf8AV0n2rj9xBF/2y/evW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s9BuE069tW1S4k+2NCUmnt4l2bGD/AMMntXPf2L4q/wChg0//AMF7/wDxddlHYanecxWO5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f0qD+y58E+fz/ANOtMynE4q50zxpH5/2bWNMl8qPzJImtXXYqf8CrLj1TxN/Hq+lr/u2M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R+I7KaOy1DM7kvAynd15rJtbS/jXBaU/9esnk1cFdnNKJb0fUdRhu1ubvVLZIvW3s5Vl/n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708n7BrVm4PeexlBrZFpPg/aNV+xf9co970x4oEBxdzXf+3JJtJ/4DXaloZ20ORurTxcg/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lk8uOIGdN/wD45VG1PiTB/wBN0UD/AKazXO7/ANArurK5hN7psA6faoo//Hq5Xwt5F3a/v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AFmyrMUmQWun6o+d2paKn+69y/8A7IKs69peqDXp57C5sLqCX95mRp1/mlaX2v7KD5PP/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Ptk4JbTprYn/lrctj/wAdrVE2MjzPEsaFGl0tYv7yXbJ/NKsjT/Edsf8ASF0vmPzE83UW+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yayu5IyuPPH/TKtu6gmv9TgIh3COwtozkd9r8fWqYzFWz1u6HkmXRM/8ATXUPk/8AQK3vF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GfDtrba94cN9YmYyWst4wHzOPuts9qi/s2YZxa/8AkPb/AFqp9lvSSst1b24/55xDc1Z81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4R3xWP+he/wDB3F/jXkPj2x1rX9UFtLfaZ9lhmWM/ZtQWVd7f3Sn3nr2fxA/9j6dcTefEk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TeX81eIW+m2VjAsM091ezi7S7820j2JlOnzPQ53GoMzx/olr5Hn5gi/d/uvnerNnCRkRRh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r0C0/srwta+Fr6x0q1vZ7qN5L21uo/O/i+X73/XOu+tfEXh8g+f4L0uL/AL9f/EVztGi0P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eMsMEgV75ougzT2kL5jX/cG6p7XVvBKGed/DT2+Y/LyZkRP/AB1ErUPxB8MWdusS2dwI8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6nlF7RHMarot0ZmWOI5H/AC124rt9Ht47qHc8/kt/rPK++9YkvirwlrNygbS73L/L9odtw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mn6bMdNl0Wa3NqzQ/upVetFGxDlc+KxdT3X/HjYy/6tfMitY/uf8AbStLUvD3ivQB/pUci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0yibK6G01+xtNB/ceVBUtr8TNYtbWGD7VFN5v7yOL/nnXTOpJbHxpwQ6Qef8A9/fLb566/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n2+7MQ8r95HFK53un/LP5dn/j9aWom3vdMFxLYiciP/WiTZ5f/Avu1xuo3d/q0YCg+dJ5a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j/V9KXtHJagbWqeKfst1B/wA8P+uez7n+Y63NK8fX11+/vtVi/wBX/wAvUiv/AMB2pXm/2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/P/TOX7lb0Gi3uqJjS9Nu7hv+eMMYMf8A31WfKmVE7q68U+Hbq1hggvpf3UbRxyxfuXdP7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a3t1+/gn/AH//ACz83+P+7/wOsq08Lfaroz/6ifzPLkiljZH3/wDTSrnii7n0H7F9h/48Y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+eGT+CNv+AvJU2sboxvO1SNyL3z4H/wBZLEfn3r/1zrc0rxTPdWv7iD/iaxfvPNi+Ten/A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0/UG1fUTNdAtcFduVHD10f7+1tDAIP7n72WOtVHQ1hT5jf8MxalHrxtJ70W8Uw8w/aJc1P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WKziSCSeE/wDH3BLlHT/crmbq5/0UjrPVS055n/c0U4WldHRCmoan1P8Asff8iX4qP/T5D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XrrxjcTXkX7H3HgnxUe322H/ANB/+vXsRBwa+ndmjwsSv3jLVv8A6g+mKynO6citW3/49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7rxhQcpsWoNvbAlSQ3pTG8mOFZWSTO7tU5mZbVAATj0ptzexDT1V0cHd1oLK13bq6E5pum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3Fk60loWR+tAHQW8OKnbTDOOKgsp9561pi7EC0AYU2m3UBOBkVW0i7lOqSW8qA7X2o/dq2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NcvBd/wDE6k5/i/dyR0AdXOnymsa6g+Vjit6QZSs6+ULA59qCTN0lf3xrfj4PNc/pL4nat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BwPxatPtWmRfvsfv4d/8A33VvwMPs5Yeq/wBaq/FW1F1pLwf89Jkkz/uSU/wdOCyc9RQUe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1kamoMn0ratB/otY+oj941AGLdBUxgV0+jWp+yK/YiuTvd8kir05rsNHDLYqpOeKokptcR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kaczKyodtRrYCe9lYHPNatvpK+WfWgDI+yzCAkNurLkheZzvbGK61LAwwtk8Vz1zF5V03p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sruNP1CAy7WDVc06OGXcpXDVT1dWtnULytAFbABxnmr2n7i4rDlkcSDGa2dLnx161IFjVC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YmIirV/chpcGqkg8wYWgDX0aDNrnPNZMdrL516T089q29Ez5f/jtURNLM18qIPLEzfNVFH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Gewpmq7Q5Gap+Hy4jIJNJq7FWJzQSH2YAcCoWhPPFVEvZ2GB0p4mnNADNRjkCxBhxmqrhA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ciHd3NV5CuW3daALNmIz0ovCig0ul+Wc0mqGNQcGgDmfGDj/hGdSH/Tua9N+IhEfwN+HOe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+gPXlXixt3h7UQP8AngRXqPxUbZ8Cvhxjr/wk8H/oD0SN4bMybGOBpjhfzrY8vER28VhaS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K6VFAhw1BzPc0tGBEIBrJ+L+n2NjF4dkX/j+l3EZ+tbemKBGMVxfxhmlGp6bO7bjErbE7D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dzzHwD51z8dtRM37nzI3/AO+NqV7ddXOLY+TwevmfhXiHwwuprr4w3sR/1PlP/wCgpXttz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j/jy2bP8A4ivgsR/EZ+sZbph0Ur/5f2SfH/8A2C1/9Cr4ak/bT8e6bmA6b4cn8r9350tnN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V9w6ydv7JHj8/9QiOvym1O1/0qT/rq9fSpXbPj6nxs90l/b/8d2HlY0HwtJu9bKf/AOPV9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jxL8c/AfjJL1tO0S7jNtHFPpVkseN/DcPv7fzr8wtatcNbV+l3/BMo/8AEl8Wj/pva/8Ao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Uuc5JtSMcftN+AdL8+xnvtf8APtZGjk/4lVm/zJVO5/aw+HHe+1r/AMEFvXzv41tIf+Er1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7n/0dJXPtolq9x5xA/wBW1RCm5dTmbUT6f0r9sX4Y6DLdvp+r39hdzjDXC+HkjmH/AAJa9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TvEfhu/1nSLiS5029gvpLeaWDyGZAmwEp/D9yvy71bRojOxC96/Sf9hy1x8GNMh/6hl9/6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cZ30PEfD/AMcvhZpWgWVjrd9FBfWsflyRS+GftPzf7yffr3r9lrWvBXxD8UXut+DZ7C7Fl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C1myMy/wu78V+a+uWn/Ey1L/ru3/oyvt3/gmSDa6d4wHf7RF/6DUtaCUUeEa9+11pVrqmq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pV9fRXEsd5LFcLskfd8zfOlcxdftFfDy7uOPg1YQ+0d5Gn/sleUfGDTv7J+JfjG2/54axe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K8/Mx35rJRuZSSZ+gP7NvxB0jx3d65a+GPAVp4QngigM91DOJjMrPwCAB0x1Ne3RQ3GmX0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2UeYDFkHr718ifsJutzeeNjI7W4W3s/nTq3ztX1/oWo20ck4e6iiUKPkkHzt1r5HNFaql/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9ML8yrfWVpHGYpYHhv/8Anr5//tOpbuZpPIi+3xXB6xxW0eGSi1u5rW7N7BDL9il/1nm/N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HLd20tqIZI/+Wo3bK8ZH04aULe6/c3xlhmi/1cvmbKoyLbxSSx2yXTwISnmxtlKIIiz3B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G/wBQNyJWibT+zM31l+/spf8AWRSx79lUBj/uf7LzNPbf9M/K+/8A9tKzLQTi5/e+Vj5vL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1D+z5muZwlxbzk/u4oVwiVmjzru18+afz/K/5ZyyfOlAmUNXDiyuPPgtM5/1tv97/AIDXK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zLi5T03Qj/wCLrob+8/tD5ZpT+7/1YjNc/ql3OV+xzZn+fMfmyU0cVQz7S6mtLj9z/f8Ap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dqVjOZE8yKIeYf3n3K5a1tppWHnKsBU/wndXR2n2O3tv+e8/v/DW0TmsVreNTelvMGfLq3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v+s8x/K/9krPF19q1MjMY8uP/AJZ/3a0bKRHtptmzB+QSR1qjaBdurUWv/LeKeGUL+92fP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C+kKwfb4LKccRywvub/tnSEGe1wZiPK+/n5nerMaqGhYbPk2SPEXw6VqjYYNLzc+fNY3Xn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b6YRIzJP9nSYKc/ZZo1V/++6nt7839w89v5sPmyMn2UnNMeCSK3NuyMpH+rz8+ymAfZILm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/AGy/gpYormKdltZlwTnzDF9z/Z+/89O0yeLUFYGOWfMbfvYg2+gWv2XP77yYd/8Azz+5W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/AEyk8uSLzPkRv/iKJ7s489p4BD/rH8tsojf3t1T2ulTEGb90fN/1flfIr/79Q3VoW3Ldk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f3g9MRh+OFnh8M6jH9o87zE2yfu1r4H+JvPi26+or7z8YybfDupkZwieZ++/9kr4R+Jf/A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Cf+O19lw2r4iXofGcSNrDL1OYs7dru5ihX70jBRU+saPLp99cRvFIYQf3cuKs6LHs1Wx/6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5Bup+kw8t5K/RatT2bPy+mrnlC23+1J+IqTyQo7/jX1B+yf4M0r4j3XjiDxFpcWq/8S9JI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m+7/criz8Nb1vvfCfU5f9y7l/xrmjjKcpcpqoniGMUuK+q/2pfhnoXhP4R+Ar6y8Of2Rq9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3w/utzq4/j+tfLH2WbvW1CvHER5oilHlIqOld58DdHtNa+L/gzT7+BbmyuNVt45oX6OpcZ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eHdH8N/FWTS9D0a20qzgs4JHW3/iZzJTlXjGpyMSPn/tTdxq19mwPu4rSg8Hazd+H7rXbT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0fy7m7gjLJA3o/pWtykYeSK0tE8Rah4fvYruwupbW4jOUlhcqyn6ivYPgF8K/C3xR8K+MB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pcf2i3uopPuLt/ijrh/AfwX8SfEbRdc1LQLYXqaVs8yIHDvu342j/AIAazlKnNcs1dBFyp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6P9rT4gJpv2Y6hZyXH/P+2nRfaf8AvsY/lXlmveKNT8TX0l7ql9Pf3Uhy01w5dvwz0/Cqg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0l+y58FdB8W+FvE/iXxdaQS6NaIkcU1xIYVWQAu43e37sf8CridLC4X94oJM7qmNr1oKE5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p1fQnh/8AZPvvHmgeKvEWh6rYQWNrcvHpUUV4tyk6p8+2SZPuP/q6+fpImidlZSjA4KsME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iFb4Tz5QsrjVGTUgHFP06GGW/iW6kaK2z87L2Feu+Kf2eb7wv488H6H9u+3aV4kkT7HdRR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+hJWk6sKfxMORyPIAOOKbjmvTvjh8KtL+E/i3+xNO1wawfK3yIfvW7Z+43vXmZGKuM1NXi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HSumtvhd4tvbVLi10G8uIXGVdEyDXb/Cr9mzxV468QnT9Vs7vw/Zrbu8l9PD/ABfwLTbsW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L80V6nrAxqTxt4P1HwB4t1Hw9qqKt5ZybdyHKyL2cexqPRPu3n/XE0k7mhVCmvtz9lC6+y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/AF/2uaPzP76/u6+KAK+5P2Yvsg+DVh9omCS/a5tvl/er5/Pv90+Z9HkP++fI9U1TzuYP3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j+dP9pKTTIJoJ/IUvDDtz5rP8r/8AfFWLu/8AtqRXMFozGIb5JbaP59v/AE0pNK879/mGW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yx7PLr8oR+oojF2LW5/5f/O/1cn3XherItPtP/Lfz/Nj/AHcsv39393y0+/Va6jF2fPhe5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SA5Sb/gFWV+aOK6E0lvFC24SydjVIoZY2C2FzMjS2lxscAxWsTr5n5/O9GftWP3MX+r/ee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xdwXXn4/f+b/y9RSb/m/6aR0+z0r7VdeR5Evnf6uPzZGTz/8ArnJQBRFrZfZP7KvoMwxSf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fyG/6Z/JU2lWs9rqh86Hz/KjaSOXzPnep9UupzxPPmHzPLj8qPe6f7Mn/AMVWVbT/AGW31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Mmf7/AP0zoA/K1ZQ0hU/xD/GqMkCRgDPIp+75tw7VXtInvtSjiz984/SvcpfAj84xMb15D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9n8iJcf8ALWOLDv8A8DqnbAGURs23PrW0NKntNUngvYZRBayeXcXMMbOiV13gvwXpWvapP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ij8yzlljZ0k/2fkrdPQzjh5T2OEu7T7PDEzkeYWwq/wB4Vvp4f1MWHnQ6T5Aj/wBZKI/v1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fB2vapDB/ZVrY/fjkllj3wz72/eLH8n/TPfvr0zxRqvh3S7S++w2Pn/ZY/MuPK/1MH8H75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/XJKvy6Hr08rTjzOX4f8ABPiawsGSYzSna3pjFWpnypwcgV1Px70/XNLXw/c3OnxaHYagk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kb+DzPM3/AO/XLaVafa9Lghgx+9Kfvf7jO2z95WkJcyueVWoulKxStrn/AEk4qW78+6uTZ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TNRg/sLVprfclwYj8sifdatO0uYPE/wC4n/1/meX+6+/5VXsRTptszdX0rXrldNt9SWUq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SvcPg9+zp/wAJj8M/EXiCC8h+2yF7OyiuvJ2fd/eLJv8AuO39/wDgrjNK1S+8GapomleMP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eJHceVJ++gi/54syfc/3K+t/hTZeBrO78QaP4V8TQaro2oD7bBZ2tzungDL86yZrjrVnHY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KN5Hwbqngz+wbryPIlngtZHjkuov9TO6N/wAsW/jSnaLGkcMii3At2xJJ5snzo1fbH7Qfw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odlp0drBa27ogiTnyFJ+ZpK+ZfiF8O28GR2yQ2brDeyzPGZukiK3lxt/uVNPFRm7HmYzLn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u13TZEdngOIz2BrE+zXGOHP512+P9JNv/AK795/yyj31r3WkLbW3n7Vmn/wBXJFj+D+9XT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L8PRWqrezXJjn/dtFHEY/4v8Anp9+q40y42+VN0HrW1HbwW8rJhfkXyyQMZpZ1Atpf33p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Ju5tLuX86CKeFv+Wcu7/2StTW765umMSabDYj5fLgsZHdI/l3/wAbu9TWN2LbAGDnH40mp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7/MqgOa+yMbnuRVu1XN1PDOOYo/3cdOt9Q3yFiBmtT/hKQNBOlYixL+8+1SR/On/bSmlcV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0Wi7+SelS30gkB7/AEqnDP5Oa0sSa01r/o7MZEy/3eOlaPhrUY7aCdfKl/7+L87Vzy3Jk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8ipaLN/VL7ziSyos0v3Bn5ErCN1Dnkc/Srus6sLy9SbyYh5Uax+VDHsSsm5xLMXwBnt6Vm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F08nJj96r3Gkh8skUbn3NZWSrZzzWhZG4nXrWtgCy00J+8nSEAHgCT5q9LsNK0XStAtvLm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P3O1I2/uyN8m/+CvNbkfZbiITc/x4rutGu31pTDJBLBYxf6yX7qI3/XOuLEK0RdBuvXU+l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7dfwL/wBM1SsGHUFijg+0LLF5q7/tUQI/8hmukurX/Rj/AMt4ZfkT5Pv1m6tpCajsXdIu0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Du+SuGLMrH2h+ylAyfDeCSQ8NdXLpnspc/wCJr0fxBb5nMv8Ayz2ffrzT9m3z7b4RaaJv9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/AGfOevStSfda4J61jV3PvaHwGCsij/Vp5OP42k+Z6tWiMbEKWThHPmE/fqaTSo47NpJ5E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VFeBP7WzeX8lZxNj4i19QdSuv94/zq54Fi/4qaH3FZGtXWdSujnjcf61reAJt/ia3x6V2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PqvwEyR6ZCvrKx/Sn3CMnmD1Vv51V8KRG3t7YZ7ZrR1eVYbjGMgx1zmpQiyJwCOBGhxWja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IIPmfu4oqZNp0ltbyXMnDDanl49e9Zt1gLDnH+sqyiW1s/wC1tUkkn/1RZj9l/gT/AOLrW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nH3v9ysG11U2t2fIhyfLf/W/cqMXsl9+9nlMrdAo4RfoKDOw7UJTelRBjjf5ksn/tOr2m6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FGaeWP95Mfnes2eVIYmZj06L61INVm+zQwwfugE/1sn3zVFFoXcFtbQiXk+1ZMEEmo6pD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5g+9+VN5a4gz833qls7qC0uvPmn8iAb/3sn/XOlYDRl02CztisG1MSIMsPnk/eU24uobKP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q9zVO71+e5B8iCWD95/rZY9j/APfusv7MpJlJknn/AOWks336LAVwbm6J/wCWP8fmy/ff/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tli6H95UkkkcR86Z9kajBY0WttPqmfIh/c/8APaX7n/Af79JgJeMPKY/7FUzqTXS/6CfP/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If/s6nn0kJeTpPM8/lcYDeWn/AH7pR/x8/hU2EV0Ev2fynlaX955m3otT446VQ1XXrHRuL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gjG6Rvoo/riuY17xhedIIvsP/AF1O6anYV0dTd6vbaTGWmlSMe9crc+J57pt+npFZ2/a6u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1zUdrqGvztsSW6l6ksckfh2rptP8AhvBY4uvEWowwr/yztxJy9KxyzqHN3FvLrVyRFJc6h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5yP8AdX+CvYtCt5rXwtaQ3I2yQRYcVBpNkLawVdD0sWVr2lkXLv8A/EVb1CaULcWzy8oMP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TlzMy9wLk1YXgVTH8OK3dP0Nr1A0tzHZx4yA7b3b6JQdKKKyfjWjY6Xd3vKRlU/vtwK37P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PznH8T8/pV47nHoPQVmy0Z9t4ct4bWD7RKby4H+sVPkgH/sz1na9c5ufIBxBF/q4ovkT/A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AfSuY1RZLnWpo4IJZ7hf4YVzt/wB70qEaIzycgmoD1PNav2SDS8/br6L/AKaWtp87/wDbS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2kw2VjFD+7/1svzvTsMraRqUR1FWX5TCfnkl+5U3xDv5tQ8N332TUJ4ZVQuRFHsRx/wChV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/AOQLqH/XBqpbmFRaH0RpPhW+tdBsZx4w8XfvbOL91FeW+z7v+3bVbudGvvsvHjXxLB/19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tXSaJc/8U9p/Gf8AR06f7tQXNrPcjzuIYf8Alp9p/u12RehxcpxehReIbnRLO5u/HOqM0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tmP8A2nV/7Nq9yD/xW1zgf89dBtEd/wDgW+rWiCEeHdM8kfwv5f7vc6fNVn7JfHOIP+2t1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RVxk9oDnyvEupw/8AXOwtZP8A0Ose7sdZ/wCWHjaeL/rr4egf/wBBlrXOlXWf9InjP/Xk2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X/X3Dwj/pvJXJJHZA5a0Txja3U/27xdYQfvPMj8rw4H3p/e/11XNPn1OKf/SvFttLD/07+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7l61PEttM2uPsm2BbaJMfUVlGxcZH2nyP+mssm965bHVBXNnUVEn2b+zfELW/7jyZPtuke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5J49p9qwbq91mH/j38T6LP/vaNcp/7WNNWwt0bdJc3d/J6scLVa4njVjsZEHpGd9Jo0sVZ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68iWXw5Lb+X5nmubhD97+78+Kd/wl/iMg/vfD3/XLybtP/HtlJc2MlzPYMjMA1sw+51G6n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l5Gjz/ecipsKxj6pNfaraw308mif2rayfu4omu/Jddv8A1x+/VQa74p/6l2H/ALerv/5Gr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vdWkP/TG2TP8A4/UFz9ltWOGhj/67ne9UjGxgX3irxRAf+QZpmpCST95Nbauybf8AgLwpT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Mf2LY/wDg9/8Asa1dU/0rSp/+vi3/APQqhtbCcg1slcymyn9o1XVdDv4mtNPsWmt9kaz6q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a5n/irlzt0i0lP/PSLWomT+VdkbG+ticX1rZZ/wCenzvUCwRRrta4a793Hkoa2irGLZxN5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EujTv7rPEf/Z6si48TbefCupz/wDTOWSLZ/6MrstKEF1qn7jyv+PeX/VfP/DWhaefz+4i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U2Y3OU8LR69da/pf2/wAO3UEIuEkklmuIdka7v+ulcy2i+JNInlto/Dl7eCMlRNBJCyMPb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29ueUtoIh/euk2JVZrCSFG33FpOe8VjHvT/v5VmVzy9dU8XWi4/4RvUYR/wBM44n/APZ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5/wCZe1yf/tin/wAXXpnlRr5P+jqv/TKQ73rlrXSoftN9wf8Aj8l6f71aIDGXVfE90Mf8I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fmwomz9a63xndX3gy6N9Ppd19hi0+38y6i+dEf8AiVtlRfZIbXP+sg/6+a8G8c+K5PFWu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0q1by49n3JG/iaqkTGN2d/q/xsjbP2KB5/wAa5V/HWpXyTpsaEkr5csJ2eRXPwWohUgY/C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tcrZ2QikbRk+0EmeRrh/75NQyQ4B+YBfWqMd8qj52EZ/uDvVa41EvkYJHoKlGjSsbHh//A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m6SeX/wABVa9FtNKg+y4hnix/1zrjrT4d6rb6tp9l/aUVv9q06HVY8xb/AJJVrpr34eeL4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f3eF4v5V0xhfU8ypKzNm00DS8E3EF1en/AK6bEq4sEEcXlQ2sFjCOiR7mf8WrkLrw98RLA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/55JI29/91dlO0q0+Il3aQ3tjpenzwSx78f2giP8A+P1qoo5rs0br/j5/+O1l+GZ7e+1S5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cTOfqWpw0Dxzd/wCv8ORw/wDPSX+0oH2f+P1kWen+K9BaRI/B97cLuJ82KePB+gp8popWP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X5FlPFOIo/L82KNU3pWMB/pOPSTy609U0CfQPt39q/Zf3sjyRy2u2ZJP++H3JXK6VrCW18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41SjdHznIz0nxWz+GPBzmC/8A3c64jhl/jb/d+49eaaXrEkELpuiCsVPlRR/J7V1finx3B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kyx20drbzblEcfz/5/wCA1zLW+m3wxEZjMPb/AOtSjTsRynZaV4psdVzYzwefPF/y18z7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S9I8Z6d4cNuLK2/tK3x/x6QjyHgrxZPBGrfZoZ7G1kb/loJUNdRY6PIdt5rMslvdAfJEhX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/cqZRNaU5Upc0Tsf7UXxHdXup29u9nZSDd5LLmR65HXrqC1u/ImsZf3sf7zypPvp/tR1Zt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C7sFY2+MRnOfmrqLq71U2s8HimCWeyuo/Lk+ySfP/ALPzJXHdpjcrttnmtvZWQuPtFukqw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1PPjujueG5YjoxfGa46D7ZHD5ZUsR1BG3NaVjFLPHiSea3g7lBu211JqxpSqWOosNAuNSk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XSzQ6fotr5JSzvp5f9ZLKN9cWNfvbv9+fNgm/1cflRrsrT0HWzZCA6mxuWik8yOWIbHj/A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k9DonK6ufUv7OP2G18K65DBB5BurhJPKH+wtemhfavMv2aj/b/hrxLewf8srxI4/93ZXqg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mmlqeFUfMya3t/3Mn0rEtrPFw5x3rfjMkcbhvSsmFyJHOO9dBgSrbYuRzxVbxDcYswAP+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eaX5BuNQarp80mV+zyPyD8ooKGRojKTURKAkVFbMfLPNVJJGDmgDotGkQyAM2BXWjTra4i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WWBbBtuTV2y1/7IxDoSKB2NbUdCFrslgPmgt8wrk5bSSHV2YDapbivTNLntNa01RG2yNjz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f2TqUkcsnmQl/kkoEb27KVS1GMm2cj0qUvhQM1bkgElgxPpQSclp+Ukat+zJZTWPFGFkYe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5oA5L4kWw+wxXA7zIj/TmsTQCbaRcEjFdP8RLmK30iFj2vIV/8fqrf6C1k8csILI3Wgo7n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DY7CslS13qDpnNamlBTowIH8NZmgoZvEEgzxg0Ac9rpmi1SKMcDIrvLJDBYJnqVrnPGdiq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Bro7KZLi3RN3O2qJMUXD29xI3qa2NK1MzyBMcmsHUJ1t79429a0dKOLhGQUAdRcRloCCMV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dZ6iuvv3YWm4HBrj9XLkqTzQFiexZQhYHBqnq0rlQxORU1tC/l5pNTgzbDnvRcDOth5qli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llP8AdFZ6EJD8ta2juUiZvWpApayginwOtVIy6jNTavJvmLGoYZg8eBQgOm0V8wDPWufg1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If6oXDAVtaQSVA9BXK2tsfP1M+V/y8tJmqLO00OTcznPHFJr+GilGM8VQ8KyBvM5544rU1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Z4oJsYtgyw2qoz5k8utGJRLja3ziPGKyonMN0Ulj+YDFa9v8AvVJjTDjigRS1S1xZxTE8x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5LOd2M2/j0rpPEMBNkiNwCcmsZQcYoAksLYyD/WYpmoaYMZMtaOngKOEp95aGYHC0AcR4s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v9wf+PivUPjE+34OfDU/9TXH/AOgPXm/iw/8AEgvoT6p/6Gten/GKDPwl+Gkfb/hK4/8A0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dENmYUCAXQbfgVtsA6Ah6xIo2xnbzWtaAtDyKEcr3Ok0MgpHmvOvjFeY1BEzkAcV3NhOY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w+Lzs9zBIe4pVHaLKgryRzXwitIbnx3f/AL79/wCV/wCyx17JfCKC3uAXyfLaM/7v+d9eO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r4i3F8PKP7ry/K/jT5a9o1O1mudLvZx5fkiPfXwmJ/iM/U8F/uZmeI/l/ZB8fn/qFwj+Vf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1J/11ev1V8RjZ+yV4zPrZwD/0GviSP9sq1s8x3Xws0W8YdW+07M/h5Zr6aO7PkqnxSPmXW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3/wAE1LsnRPF03b7ZB5kn9z5K+fJv22dDhx5nwY0Ybuh+2rz/AOQa9y+F/wAeLbU/2cfiD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o+gSaRcwXRsbW4YxzqB+83Muz/npXaqjVLkRytHgHiHRNY1bxBq11baHqE8Mt1O6tFbOww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euj6mqc6Pf/dP/Lq3/wATXrFt/wAFQNcgiCHwBpxA7rqMo/rWhaf8FO7666+ArL/wYvRTq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Z8333h3WWuWmXSNRaPPQWr/1FfoP+xMktp8I4ImieO4j02+ykq7WX5n4IPSsD4N/tcXvxz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0/wAL2mjt4a0eXV9huHnF1sWT5cn7n+rru/2a/GH/AAnPg/WPF32P+zv7Ysr29+y79/lfL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ac7ZKhY/NjXNGvvtN2/2K7y07f8sW/wCen0r7N/4Jt2s1qnixJ4ZIWM0RCyoVJG3rg/SuP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QPSvAWgWWhz+AZb7+y4/s/wBqi1FU8zb/ABbfJr0f9nz9rnQ/jn8Wk07TvBl1o16dNuDL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w/KiUOpdWHsfnx8fRn4u+Pv+w9f/APpRJXl6xF29F7t6V9iap8fPgvr91PfeI/hZqE+q3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a+T88r/e/jT+Ouam8b/s16jIZV8B+JoEx90TAZ/8AI9ETKxd/Ya/13jX/AK97P/0Nq+x/L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sRefEP3cUUezfXhP7Ouq/DTUZvEQ+HehalpMqRwfbDqku5JAXbZj535BBz04PevefskNta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/AEzr4/M5J1mj9CyD/dvmVCftFyYb39yYuHiij2VIb2zjgaOL7X5nQZqTUIIWtiZne5vf+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C7u7K68r/AEL7Fexf6sxRr/4/Xjn0x1A1SbS7SHz4bXyP+WkUUfz/APfuo3uZLG3aS2Qya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bUT/viqdp59zdH9xFP+7/ANVdfwUt1CbGC5a4uTYAyfu7S32uiUDE+02P2UwfurL+55Q31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lNcNIyludqnBaowZxaQ3E+lxGD/nqJP8A0OnDz9SBm8+KDzP9XF9+gT2MLV1kmsG/0eMZO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uZ127VrQQrIZzGf8Aviuhv7O9tp2l1FFubMH95ErYrHu9LsRm9g/48v8AlpF83yU0cUyno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28fmTyDJc/wANalqI7ctFcwS+eevz1kWaRTXJ+yTeQD9zzPmra+1f6KbK+hk87zP3csfyV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BHH4jeOVYx5cKKfk+V61bSGOKN44LZZQTlFUbNlYEdqbrxK1l/qZ/L/dxSp/0zraGbVT5x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WKTeK1RcUXFECg9B/z0x8zJUT+XayyRSsTkAZMWHkT/bp91bTT23lWepFpfL8wRG3XL0we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D93/qjH8yNWqNh/7jmb/nrJ+78qP53X/ppUMU8NjK7wuIZpevnplVqWf7aR/roxn/AJZxD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9f30Es/7z95FEm2ncCKe/eVIJ/ss5nL+X5sDK2+pLXzzmCf7L5Hl/8DT/AH0qK0/0r99B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//QkqW08i17+d/cjjjZ//AB+s07gVx/xLP+WHn+bH+88qT7n/AGz/AI6baH7Mvk9Zf+ekt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v9Chl+w/N9oiuvn/791EPJF0cebPDE/8Ay1++9UgMjxtPv8KaiOvyPHJ+73/+RK+EPiYP+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j/wBBr7u8VD/ikNZ/c+TwfMyNlfCPxM/5HfUPZxX2XDS/2iTPiuJv93ijJtH8i5hkHVHDC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E/n/AOmsjR+X/v1xsf3l+oq/r11/xNZx3r9CrQ5j8vjM+lf2WhfeAD41u9V0PU3sbzTkg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fLt8v415ddfD77Lnz/AXimD/gC/8AxFepfC2XyP2PPFJngv77/Tm/dWsmyZ/3kX3W2NWr8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6X8LdKn/tSDzdKlkjiiuF87zUh3qrfJ/s7K+RnWUakonr06alFM3PiDpX/C7fh34N8I+FY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skaYalG0WNsO3yd39+vjC/sbnR9UurC8jMVzbyNFIjDBDAkGvoS68A+Ff+GZv+Ew8/WrHV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y3G9523bVXan8H7uvCfBegT+MvGel6V/y3v7xI/8Avpq9LATtzteX6mNaHQ+q9J+AnhjwL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a6td2GvX+qafixlk3pdF2Rn2/3KwP2nfA9/49+PuuaZpLRy6pHpdvcQ2jNh7nYjblT1PNX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xT+1H4I8O6VNnS9AvLe3j/wB/d+8rlv2ifGd74W/ahTW7ebyZ7BLOTP8As5rkpTqLEOVTq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e7uKazvJba4heGeJiro4wVPcV9W/s86rdaF+y/wDFLULKeS2u7eR3imi+8reRHgiud/bY8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0nxlp0IisvEKlLpE+6twiK2//AIGv/oFaHwc1ltC/ZM+J13GPm+2Rxr9W8lR/OvUxWI5qX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uNXlkeb+Hbr4k+KPDGo6vpvi3XruLTxm7tjqM28xf3v8AbSun8PaV8YT8Lr7xhpfim6g0O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ivdj/ACfeby69x+GHg77B8XdP1ux/ceHfFvh9L/7J/BA7qjsv+5+8riPizqkPgL9mGDQYp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q2QdzEt1I/wD7Io/4HXlLMpOpyKNvmbVaHLFs+V7O2m1XU+uZ5ZP9bLJs3u7fxPXtvjv4l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+lfC/RLu/Oi2cnm6lqVjGoTUroff++/KV4gLeHH+urrPD51S0tYYLDxta2Ilk4tIpblPm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R1IRl8R5qTR6P4V+JHhzxRdeCPBHka1B4WtLhI5NLi8lEvpXb9400m/8A6aVzP7U/w10H4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bQEdLLyEn+zu3zRO+cKTzXSeBF8SeHPiXoA1LxrCZI9QheS3kupT5i7h/fj9qqftkapb6r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mhIit7WM+VJu+by687D+z+sNxR0Si+Ui/ZS+Hfhz4gal4ytPEenfb4LXR2uoCr+W8cisOV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XwDdaVr3gy4+Jd9/ak/8AwgUn2fTtLmuIdn3U8tvuff8AmX/viuQ/YmYDW/HWE8xzoT7V2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/AIcf8JFa/swfEiC+0ryNVlu1+z2sunQp5ibYv4dmx65cfd1DqopWOY+KPhbwtr37OEHj7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rrUPLjupZN807u37xWf8AubFkr5Xi0m5vJlhtLeS5kb+CMZNfXfxfur7/AIY08NQ6pbiyv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RW6w/wT/8s0r5PJwDXr5a/wB2cVd2ehYT4ZeJ5MlfDGov/u2bH+lKPh34lXI/4RbVM/8AX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X0z+wfdSjV/G/nTYgi0xJMH/rpUvxM1Se5/ZK8P3nny/6TqSv5v8AHt/fVx1sZOGIdIpUW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in8A9b+EmlaXfX3lTQ38aeZ5P/LCXb9164fROWuh6xGo7zVJpt0c1xLKPV5Cak0L/AFt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qd+pzN2I9pzX3Z+zN/wAki0zItv8Aj7m8vzY1+TpXw1gZr7e/ZluoLn4R2UH+o8qebzJf9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n3+6fM+m4ed8X8j1aaR4ZgNyQ3qLtl8gACdP+WlLc2sI/1Hm/udlxJ5UfyPU1pa/ZbX08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R7X2f89KiFrPa58iyuvI8v7R+6k/1jf8AfdflJ+rIkQb0E9veEYGBLG/+d9ErvewNcteTW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TRjy/M/74ptzdfZczz/8APTzOJF3/AD/9M/u1F/x65n/ezzS/6yLzNiP/AN8VQzQtbr7L5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jWSTzf46o/ufspg/56x+XHFUWlXX2q68/+1P38X7zypdv7j/Z/u1TF84mEfk/6QS2+KST/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lAGy6TKrqbbAjbPmeZ/0zrIl8i60/xFPD5X/IEuPMl/v/ALv/AJaU+5a0a75lvQYt0ckLT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RninXBmtfD/iLEIP+gXHlyxR7N/7t/8AWU1uJ7H5MTShRsXk0WcJFyjOxVQeo6ivXrT4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RfeI9V0GfS5Y0kktbW92TSfLv27tm9K5Txh410m+utQtPDOkQ6Xol2YkmAXzHcI2/7742f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X0PiKuHjTvKUrnbfCH40aD8P/AAP4s0i40ya+Gqx718qNU8w/7X+xXlUfiKOUxwwW2LUPw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u+mC40u0uji2kMHmd38x9v+6PlrvPhH8V/Dfgy1MF94FGt30v7uOX7Xs+T+7JvRq0eiJpy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nxJ4Qks2n1/UX0MWjD7Pp1kWDzL/12f7n/Aa+hPBfkfFG1sf+JV/YnhzSv3ml6fLHshupf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/AGP9uvNPFOgf8L6tLLW9KsbXwt4dsI/9I1XVY1tt+z/ljCqffRf/AB96821T4k+I/C11P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+dE8tDHLdSK//AH73p/6DXnum5u57KxEaFP3jf/bUvDLrPhm0LZ8q0mYL2G5//rV4B4e1S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GKrFsYoP4tkm8frVrxN4t1nxfqRvdd1CbUbsKEVpjnYo7Vk/zr0KVPkWp8/WqqrK6NXWpr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+x2h/1ddl8PtN8F+J9Gu4tX1q60DxUZxJZ3cqf6Gn+zJ/crjtR1p9dv0uLuCBEQACK3Tyx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4M1XX9V/4lcH264+by7WKNt7/APfFaSWg8O1zpHufhX/hCPsnkar4j8/W/wB7HcReWuyd/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I6fNI/8Av10tnq/hv4VeIYta8O6PYQQR/L5d9qYjeQfd3fJ/BXK/Db9k3xb8T0vpNSlt/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MS3MKtNM24naPufJ/t1zug+F/IudZ8GeJfD2ozXdiZlhu9Ji3yySfwI6fxJXizUJvRn11P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Tvij4+8e6hHpGlzeGtOmceZ5kM6XLP/Ht2M9dFaaV9q0C+0PxhfRQapFIlxJdS3nkpJFt2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f7FfE/wDZWq2tpZXv2GK982OWOOL5oZoNn/PTZXKXWsn7Wf8ASbyeDzP3f2pxvdKaox3iY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T6X1L4C2WmzS6j4Z1y31eKGXAt9Nbzgn++2zZXmWvWs9rdH/AFuPL8yP/pon/PSvRvhL8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xS01eK8trd4/IQRQb/wDgTf53/JXsX9l+AfHulWX2GCL/AImn+j6dLdR+S+9Pk/gm+T/gV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SliHzU5WPje5VJSWESIxPJA5pkOgpBI6zzibNesfFX4a2Hg++vbaws4p4HmcRzNqEbj93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T5/71eP3VrccweTXVCR4dWhKjKzMX7VDb3ZB82DP+r82OpLjS7icljLu/DFXY9DmvJBPcp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v31soLue1wunzCCKP5/OrdTsYXOTTQy3njp+7+0Ryy/8Aous7GPaukn1GW1uTBMwXjEgqA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GPWt4SKMFs/hUcUUly5WJCxFbdwlojNCF83/rnuqtaWygnLhc1sgKcdo2x26bRmlVZQOla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7F3t9zJqP+0j9l25T8vnpgZ5J5yaYZgSR6VP9kEuTuJz61rW1tY2WmmGe+tc+X5mZY9/mf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s7AZVlGkk21xkVtzTx2CfLbqK2NNvPDH/AAionEDLrIk4ilkd2dPk9UCf3/40rmNV1M39z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S/wC7iikZwg/4HVEMntrr7TdMP+eh8zyoo1X5q0Bqn2Qkd5dvmSVzlpdfZboynrsalN8d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zKwkdZ/wkNuAf3ZI6/u/l+atCy1mC6ACsd+MlWOTXACeVuF6V0mm2L2q72PzY61xypWGfc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33wt0FYwI4pHuWLt/12euz1e2+xSzoZJHiHH7z71c/wDs/ahDp/wT8Ls8clwfs83yr/12r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58+fnPSL+Fa8ipL3j7qh8BUA/tW08iDn93+8l/uViap/ovn2MH7iD5o5Jf43/AOukldXdX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55qK47WWt/KvbjPn70cxxRSfIn/xdOLubHwhqp/0q692P9a2/hkc+Jos9hWHqn/HzL7sa3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lPsK9BfCYLc+o9C1ISWo56VouwkQnr71zPh1GFrk+lbqyYj61wmp0esyR3MElrFPmYn95/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1S3FyJxnpW1pvKTnt5nX/AIDWbqVsRJceTn/WeXJJJ/erRFEtq8BtYZyf4SDVPQYXvLUAI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oofLLqQPStLQruG3DtNOlvGozuc4FUYjtR023tms1iAM/lv5kkg+Y1Qu547cr9oIBA4xWp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v4PNggijb97LH9/8A65x/9s6xbMQNa+b+9Jlj/wBZLVGggtLvUBmL/Rou0jd609B0qCzt/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l/wCW8nT/AICP4KsRBItKtjJKkS+UMljism311YbSCK2jO1fk8yWgCO8/1s+Ovmdqijtri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45ZTsp1kxkvFJ53Nmt67/AOPY0CuZkWiWcY+0SMb1v7r8Rp/wCtexUKkGUCjtnkVzGseM9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efP5f+qik/wDQm/grhPEPxCvdQtGtILj7In+r22smP++n/joIlNI6vxH4o0/S9UuoJpl8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uf/V1xOqeLZrqTcLmOxg/6ZfPN/31/BS6T4B1XU/+WH2KD/lpLL8iV1+meBNO0YApAdVvR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WP/gFByzrI4rw5oWq68xbTUaG3PW4b+P/AIEa7LRPhxptkQL0nUJuu37orq7TQ7yXDXNx5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gq/1roLfQ47FgWbb7yDmg45Vmcpb6JqVxI1tp8MWlaavA28Mf05rodL8IwWRDmBryb/ntJ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QLhcafaSX3/TVxsh/77qzN4eENp5+r6iLS1/55I/kw/8Aff33ppXOZ1O5z91LDEfLBMr9o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cTqRkXUrkSwvA5bmOQYI+tdvefE7QvD8TDR7T7bJ/q47iQeXb59Sfvt/wBK4C7vR4juJr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G8391H5Kf+hu1DTW514aacmRqvzfStfRuLgZrMGD05rc0rS5lkWaf9xB5fmR/xM9Z3PWWp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YKKV7qNFOXAHrmse+nKQnDFPc1zwZ5JCfMI981gbI7aNoZLbzg8hz0/hpwu5ja+QOIP8An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VO0P/ABK7Ln+Bv/QqmjbIKqru/ZVXOaljOS1YLJdTNtwWl55plkdl3uHowrdm0IPfMbnUb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uGL987/N/sfcrpLHQrDTANqSXNx/z3uPnehAefpPFcXAhjYM5OD7VX8dPc2GgOLL7L9zy5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x4qtI49HuHCgEn0xXnfi+1+1aFN/vr/6ElaoxmfX+h6N4wOkaekniTSov9HTiPSnP8P8Av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buh++8S2P/TT/AIlbI/8AwD566K1s5orK32XEjL5ajaWAwNopLiwEQ2yaiYB/dgbzGrqjs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F9a0bTRYWmsWf2dOEM1i5dR9d9V7rwtr1xz/aenz4/wCetrKi/wDoVda1la2afLcXd2v/A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+VVZNRSIERykn/pj9yocionD2eneMxx9q8OQwfN/y0l/+Jq/Z+ENVP/Mb8Lw/9corn/4ir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Pn/8APSX/ANCkq1c3OFzjj/pkN9csp9DqgrmN4p8I3t1dfbrHV9IP7tI5IrrzU+b/AK6bK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/BEF9ok/0uH/+IrqC13IDtszB/tXbbP8AxwUyCxups52f8B6VznVBHCT6f4qtbkJLBpjAR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d/wCOUtuniWT/AFtpo0X/AHFEaui8Yf8AH9Yefz/oKdKxAba1z+58g/8ATWg1ItZ0LVUGm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9wquLiKO8UBPn/d/frnLqbxRHkHw4G/6972Fv5V0P9oC6ysIurg+scexB/wACeo7r7d/zw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OXW98S3d15M3h6aD/AKafaYUSm/214i/6FC5P/TXzof8AGuq0q1zdQed/z0f/ANBrp7W0t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/89PuJQck5nlwm1vVNKvv+KZuoJoriKTypZof3m3/AJ581jve+KYuvhPVT9HU/wAnr2K6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9soY971UBnGcQS/9tJFrRGB4vd+MNZseLvwvqVt5knloWhLfN+Gacutalc/6/wAM6p74t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3X9jXG62CnzF6MD/FWZad/wBx/wBdJbqRv/HdlaoCDw5p+savdSeVo99aHym2PLFGpFX7n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X2Oqf9srNn/9ApsTT3ORaWMs/wDtH5KQJcj/AFzRwf8ATOM73rVGTM2fxxECZbi0vTs6y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4Hmnf8JnbXWR5F9+Gny1qaT5F1r1jB+9n83/AFnm/cesjSruf+y4f+Pr/Vp/rZNiVoYXL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3cMMFvcgn/ll/Z773rHu/Edpoeq6gl3DcwH7U7BDbuCBvGONprVutUnt+IJ7r8JGqP7frB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r6uK0Qzl9f8AihplpoM89jZXE99LH5ccssD/ACPXh1qJiLIfvP8AVyyf+RK674va3qPiK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m8itU5Ik3JvrnZtXlsJ08ueOc3Kl5LX5k8jYdnzf7336vQpCET24P2g+QP+WZ/v0kavfjy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PNlk2JVK6k1G/4aSPH91I8Co4o0sL63mfE3lSpL+9H9ysXE1UrHoml/BPWLu68i+1DTNLn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7pVeugtf2d9V5/wCJ7oB/7fKzPCF1J47vLzUryRpJ5giea/8Au12M2iWVoo2fNcD/AJaCL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5ro6PSvh3qOh65a67qN7ZyabFBHp4MU/mRxxovyru+7Xb2Wr6Pd3Jhs44XPuxk/rXgupy3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XA/s/7f50sQGA77ZK6LSPDcci/vJQv/TKL79bxlyqxwzp8zPTvEFrei1M+lf8fsP+rP8Ac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dn07QdOtLqcG5gh2yVyM2ifY+QzJ7yPsqlPJcoMJP53/XAyU1Ij2J7C1irZ8iNYvq9Up7I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0TaleKanqmpW3/La/h/7aSVi23xL1u91G4l/tKeH955f7k7PlVa3hIzcbHieq/EnSteEPn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i/wBZLayeT59Y8tvoutwm40+1vzNEX+0CJ9yRq3+rqv4c8PQXV5YnXL6L7FLJ5chikXfBX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p2m30V1petw39lJGkcU6XSW9yg/u7l+R61jGx5aUWjyJvD7TOSqv5Oc/NWzpOh6laWU8q2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fu2+//d8uq+urPY3dxbfarmPypPLjiYoPk/7Z103h7xrrdppqiF2v97OTlESolI5ZpILTx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fvfI8z93F/wA8KLs6xbONQuHa5sg5Ecx/gT/pnUNnqN7dau0U0X2ZicmHI+69eheZb2Xhe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7WeJ4hDLXK5GJiaD8UNI0KLVNNmTd5wb7PdySbFT/AOIqjH8R7efw3NY3uJJuDF9jPl7P7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fh/StK/5bwfbvNj/0yX+PZXQaj4A8Pa1b77dxpcnl/ufLdXQfL92SsmrktF/wJ4Y8NeLbK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LY7yYTs3j8aLS7sbTVfP0Pyv7Llk8yTzZPO+T/rnXN6V4WvrS5hnt5/3/AGrTTw1rkrnL7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NlZ6mkNCp4q1O0h1WeC0t2FjI2fKkk8wVzY/0c8c+lamp2t/HPcW127yXUB8sxu2dlQ6X4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KzLT/AOskMZ6rXbQnY7E7qx9K/smT6hZ/DTV30+7jt0/tNd0bQb8/LXulvBcSWU0669DEd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+z184fA74gaV4d0ptJmtp0F44nMnm79j7K91tPmB717tOXMjxqrSbRoT3C2mZ7nVhqMXl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vZ+tCXBZcqufrVK7tcWpq1pgBtSTXQjAgTxNd2hmjSK38wdDtOaxNc+IHiO0uvPhhhvx7Z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sYu7UqK5PxFazae9qIfXy6Yi/a3U91aGafyv+en7mP7lcxef2816TBf2vk7P3cUtu3/xdd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WXOdwqd/DReVXIHyjFA0ec2lx46OpwwT3ukQ2P/PX7O2//vmr9rYeOrq7NlcXegQ/885Yo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66jVPDc9ySsGMisFvButuflDfgaDTRo2dKm8V+Df38+raPcf9Ov2dv/i66OLxzJ4zaCOb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zUnLB/wDgO35K5ex8Bam2Dcbv++qt6MPsuoygdpPLoJZ0eo3racilY/MNaMWvSyaV81oF4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zIwTSuwOl7FY9KDIzo5jJIzAAe1SjVpYjtEO78agsAEZgwzU00IL5UkfSgEcV8U9faxXRr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LjvU+2C6jZ97P93/x+vRRdC5tuMV5z8X4oJNP043Y3RJd2w5/3yRXZ6MT9noKN3zL2y0Sa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2MxReZs315qvxA1XQbsTf8ItdX/8A1yuoU/8AQ69S04/u8VwPiXSprfWZJhyC3mcUDNhPF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Z5tLn0+5L52Szo5H4pxVWz+JF6PFJsf8AhFb/APdf8tftEP7z/tnUek3Mx1iwyOrir/i20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qNquQDTBIz9W+LWmTX9xYnwzqwvF53FIjj/x+maX8QLof6nw/qE+P+erRRf8As9Zeu2dsm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6KZOTWjpiARLtO4Y61g73OlWsdTc+O510szPoOpr/ANMkETv+j1Sh8V2OqiC1nttS029mj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Ebp/H+8QulWbmRX08jPYVFa2sOYjj+CrWxi7Ca74uXwrpEE39mTX3myeXJFa7d6f7Xz1b0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oNlcQQXcHmyf8tY9j/wDbSptQskvrDawyAc1hXcc9tbW7iaRJBIdu2giw6+uVs5LhRDIwh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V2DXtN0KwBvnnTzZPLjEVu0v/AKAlULTvnmuki0ZNX0oWxx8zAge9UFjNuvG3hvXhFBBNP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EvuPu/wDfFVLU29znyJ/PX+D939yue07R73SdXuY8fdjx5v8AfrqdLtpRYTF+uO1Mdje0O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jTHLnoKzvDepaFqVvcmx1S0vYZLqZI4orhd/3v+edW9LuftOlyDuAK8t0vQf7dtdV+3QRT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Sebbr+/fzpP3lKQ4nqlpax2Fy2wAA02bxVp+nX4ik1Wxhk7pPOq4/OsfwH4e03Q55hZ6db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TyIUj3tUOqapPpevwz/8ATTzKSHZHRa+Lc3MFxZzxXH2r955sUm9Kgt5ZLdm8w/IfSsDSr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ZGkf/AL6roVxdHArQiw7UJrd9GV5riKFIpcM8zY4qhPFE5zb3EMy+sbZrI+IOkC+sUja38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56yvAvh3T/DVhJFYWcVnHNIzOsKYLNjk0BY7jT+vrio11K0/tuK3+2R+ZN91PMXH86sab+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9YpTNeUa94Wsbu6Njqljazw/6vyZbddlBB2HxGtPsmkTzDpLLDH/4+leifGWPf8OfhUnQt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WrxObQdP0Twr5VhZQ2sYuIgFhjCj/XJ6V7f8bRt8BfCfsP8AhI2P/jrUM6IbMqXNn9ncr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ANMlljW0DxSmQr/rcnpXldh8OrKDxlPqouLuf/TPMjilvW2QfL/Cv3Pv0HM9z3PS7aaSyB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N8c9PNnplvKLeUnft+eNl/pVXx94Lg8U6VDOPtX+r8vzYpGRP+/deLax8PLXwveWVxLd6p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jOp3ks0UCfxLFHXJWk3Gx10Iq9ztfgza/8Vtf/v5fueZ5X8Feza5zp93F2Ku//Aq86+FhB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j0T/ANAr1HWh9q0HUOMT+U0n2r/dWvhq7ftWfpuHVsGjM8afL+yB4v8AXyLb/wBlr8lb7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G1frT48BH7Ini4f8ATG2H/oNfkxqgxcTeu9q+tW7Piakvekc/rjECLHqa+2f2VNN/tL9ij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bNz/AN82xeviHXDxD9TX3p+x0P8AjCL9oT3s7kD/AMA69blX1e5ypnwozbVOat+FfOGrG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6/wC7VO5OBWpoSTumIo3btwprKMdDNXbPtn/gmfoRudG+LVrN8zXXhxoJEPQB/PB/nXvP7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aD/qBXn/s9eP/APBNCGe2uPir5yNHnRI8bhjvNXsv7GQ/4sfa+n9hXn/oNFjVx5UfmP4z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hD/z1mL19Q/8ABOK0sh8b5R+9/wCQPdf62PZ/FBXzH4p/5Gu4PaOVx/3x/wDqr6V/4Jwf6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+t8j+x7r/AFsez+KCtklY4HJ3PlD4mWh0Lxd4h0/btNpqFzCB6bJnT+lcfbXjbMA8V7T8U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PjD7cP+YxqEkf7ve6f6XJXkupRW93qNy2myO4J8zymj2v/t8VNjOUz6m/YRkgml8aiVymU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JK+x7GwFlPOIktdQX/rpvevi/wDYQA83xz/1ysv/AEZJX2ToyWcI3i+lgnr43NFaqz9K4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Q2kFtbGYm6gvf+Wcfl/JTr+OOJI7p5j9vP3PLfdv/AOulPZrzUzP5OotNbjqZvkqjaWk9z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i/wCWm/79eGj6hGraf6Lm91Pr/wAs/wCPZVK6/wCJrqf+hf6b+7/1UvybKdcmxurXM8/k3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rKbBPLcwGzt08o7ccVaGMtPP/AH9jY/uZ/m/df36xLryLS08ieDyL3/VyS+ZWhdW9lpVyY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kgik20tp5AzNmKGAf6uKWPfv/ANmgXQ5m+1BLKQi21PzPN/1n7nOysa61iJoVjmHmBP8An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tcNezSXEtoiWMX/LRYcVk3fk6XmeDyp4Jf9Z+737KaOOauJY30l4SsCQ20Wz7zR7ia0o7w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IYzDzHNIuK5/SbX7VdYgn46YrpodPklnFsYIoj/z1lrZGVjJKQt4oVJj8oXGfM/Cui/6Y/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HkeJzDcQxxYwMy/Wtu0hFocAqYPMxHCsm/wCX/gdaoaZMLWC6uoP9b+6k/wCWv3Nn/LSpr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4Y51hmP8Aqy8f3/8ArpUdyc3OYOfL/dyRS/ckWiBblhhn2qP4U4ArQ1uLZxyQ3R8yKMw+Z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oT39wpuvI2jyypjlkj+/UdxYfaLPFxNt5zGP79Uv+Pn98f8AXxfu/K8z5JFqLDJrUY+0T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9z/ALZ1RFr9lz58/H3I/KkZKsxeTbD9zbvGfSBsp/wOpwPs4uP3EJzJ/rfLV/8AgVABa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P9R+78yOWKT7/APz0/wCB1Be2aWreeGeLyjsk3mrdrP5WmbjIrzn93JFBGCh/2ttSXVzx5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PzP3sbfPVgc58QX2+Dr3B+6m+OWL7/X/x+vgP4iMZPGWpH/ppivu7xzn/AIRfUp+nyf3Pe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+Kx1P/rrX2nDX8aR8TxL/AAUZkK5uLZfVkpl0ftWvXA8//W3Hl+ZL/B+8qe2by723fsrKf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/ZZ5v95q/Say7H5bFH314d+FFj8OvgFf+GvEXjCLSoLy58z+1IpPJ2bijbV3/AEqj8ZvsO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7D+1a3qkV1B/Z11FJ8k6I6bt3+8lfE+teKtX8WS2s2tajcalLax+TC1y5fy0/ujPQV7R4n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D8P2/h3Sl0vVtMsBaLqsp3zL8hVvJ/ufc+/XyFbK6spuae57NOvGEbM9u/ay+F/iDxB4O0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CfR9PeWV9NtfvB85+Vf4+slfIfgHxp/wrjVL7VfI/4qKKN7ay837kDP8Au2Zv9ta6vw/+0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brHh3+0pb6G+RjHf3UxeaB3+9tk/GvIh9a9LA4SdCDVQwq1lPY9x/Zt8FeKNb+KvhjxJFo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qQubnUlj/AHOc/vGkkpP2wj/xfbUj/wBOlt/6BWB8DPjdd/BnWr+7itW1K2urUxyWnm7E3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E34hX/wAT/Gl74j1CNLeadUjSCPpGijCrnvVPDSliOboL2l4nX/F79oa/+LXhHwzoN3YJb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KTvF0+zbn/Y4rrLfWotD/AGRBZPLtn17Xdsaf31hG5/yPl18+dTXbX/xIXUNK0iyudE0u+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awXaTP5b4Ad/kdfvYrsqYWMqfItDL2jvc9X+KP7RUN14Q+H9r4Lv7mwvdI01bS8lCbMYhR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VjfHCXU9c0/wV4ctLaW/Hhvw8l3exQpvEU82ySV29fl2c/wC3XnFr4208f8yX4c/75u//A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39qLVvC+raxrNn4b0RNU1SNEu7nbK7Tqn3F+Z/l4xXNTwTpT50XKq5LU8g0nS7vW9QgsbC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JFBGMs59AK+zPCvwRh+HXg74hWF/ZW9xqNvoFlc+Y8O4xzOsm7y/+Bx18q+C/iHeeCfH9p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S8tblriG2Cfuo9+/93/4/Xu3w0/bIvdF8a6/rnifSl1K11mCO3a0sz/qUQ5Vfn+prPMada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h6kIy99GV8XdVg+MugeD4NKhur7xFoGhXFxqsvlt8+xU8tf8Ab+fzP+/lc38WPh3p2o/C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QbRbC3vttrqNln5Un5yy/988j3r3S5/bF+GegWs8/hz4fCxvpY/L8y1sre23/APXR0/gr5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xDrfgZfCk32SHRPtz3oSGPLB/nfb/ALnzVw4TDYuL+GxrWnBrQm+HfjuDwBaX503xDe2l1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jXR1l2hj/AAN51e7/AAyj01P2TPiE8Wt3k1kb9vMvWsgkkLbYv4N//s9fIWDXtfg/4naRo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whLdMNa1TUFlhtwmQUKwgtu7cI4r0q+GlO1jljUUS74L8X+Dbq0/sPx94r1fXPDsMb/Y7C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X/i/1leN3Qg+1T+ROZ4PMaOOWWPY7pu+RtlV7cYGe9aGiW+ltrsJ1ua6FjF+8k+yx73f/A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KNKNomEpczPoP4E6ofhf+z98QvF102251oJpWmB1+/Iu/lPTLOR/wEVq/Er/ky/wb/wBf0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X8Qfipf8AxB/szT4IRovhrS49un6PFxHEn95v77/7Ve0/CH9pzwtoPw4g8K+MNEl1WCw/1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X/rm9eJjcPV5nUhG5206vu8p4Jd+Dbi18BWXiMk+Rf3j28Z/gfYu+snQWxfBOzKVNfQPx3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PvAY8L+HvDhtLZJlKl4I4UtwnTy0SvniyuHtS8iHEh+63pXrYWUqseacbHFUUehNk19vfs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NK/0G6m2POfN8vfDIhf8A56fwV8QDkc9a+6/2Y7X7V8MNKn8+Uf63/VRq/wDy0rwuIbrDL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r6035Hqdzaz6VdfYfIuoPN/eR+bJ/6LqSzinspsIzGL/nlI200208/wC1GDz5Z/3flxxeY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/0XyJ/wBx+88yPzZFd96fxf7dfllz9RRn2hh1W1n8iGWCeKRo/wB1IvyU8Ws/2Xz/APnlu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/+/f8dURdf8t/t3n+V/q5fL/8iUxJZYMsb4yQnvdSb0/5af6uqGWrNUVxDseYt+78qBW+T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up7oXEH/LCWRJJPK/5YOn+5WiNU6wTfvv+ecsUmze3+xVIfYbTyYP3v7z/WRRR7IaAHpdz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t5cBSSKaN/wB5sk96d4vmMHgDxjcReaktvo95MpkTb92GQ/0pLTOJ4L399B5jRxy/wJ/s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jDj4V/EGfEX/Iv6jH5sUex/8AUSVUdwPywuP9JbfyR9KSEK6Oqfeqy06RqEVmK/7RqxZC2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e3RSsfl9Wq3PUylt7qEljA5HutW9K1/8AssmGeying8xZJIpfk8/Z/D5lacF2XU45/grE+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n9zF88h/u1q4hGo46nda78TLvxZpVtb6hNcqbXMdtpsCKLOBC2f8AV1y0JluruK2gj8yWQ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SrKyupUMjSpas+1pQOamGqXulXVxBpU3nWUv/AC1ljX7qfxf7D1nypFutKe5S8UWmNTmgm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HJ9kkV0+7/z0T79YmMVeAJup8f8APTmMfdapoNOE5/exun0rSJnexFpFhbXcd1JcXqWjR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mnngc8f8A167/AOG2qX3w417+1Tov26e1j8y3lMjIiP8A738dcVa2VpcmHMknkF/3nlD59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pYPCn9im5uzYbUf7LsXZsTzP4tm+s57HVRnyy5j1D/htjWtTuv3+hWefMXzP3rfc/+Lr0b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AYP7JuYJ5Y/Lkllg+SP8A74f56+OtUiOrW9yUUrb25Bji8wuqVh2ml/am/dddjyY/3K876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zqo9y+Ivxf8I+L59Zs0hWGNisFlqlnA8M3k/3ZBzvrMuvh14MtbX/AIkesjxTfX9v/ocVh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4pt/3K8rS2hRZBcetQ3XkWwMkHWumFNQVkc9THOpvE1B5NpdeROf9VJ5cn97dVnStfvtKB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n+slij/j/AOelYZu82sRl/wCWf7wVGmo+Z93oa15UcTryi/dOqs/F+ozvI15I88LSlpDN8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9rukyXP2jTbOS1lMf7zzpvM3tXL7swJVK8Jh6HNQoGc60qmsjsPCuqWzy/wCkTAZk/wCWi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AbWYf6jMm+OKL7jrXklvfvE2Qa6LSSRbw/uj9z/Wyyf6yokjNF+40OLWpCUVS3oeKy73w0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SOJEjOdtdIularj9zZeSZI/M8uL7+2s+4tron98Zo2HXzOtODsWYo0OWJuM/U1FPZCFzlw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Pq7RT4iuTGRxVCa/k3F1cM5PUiuuMtAHTaPlWljkEfOcNWK90TuiYg4PUVr38j3cQM0m72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hE4CHy89zWpkWIZkxgA0SStnheKghil5wM0SRXXYUFGpZ2purgQQwfv5ZMJFEPmdv7tV9U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JYLy3ktrhfvRyDkVJoGqT6DdefBwSnlv/ALtdfa+OIrrPnfvzs/5eY99Q3Yo88ll3Hihc9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Z0zUxDcx/8S6Wbvbcqf8AgH8FU28GT4/c31o/tI4Wp50xHP213tlxXYC6m/54/ufLX919z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174asrG50y1M9pu8u7syi7/8AfVKztH0+5jj8i9ikSL+CQIHT9axnqI+4PgLx8KPDHP8Ay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+8evTbjVBbrgV558HLX7L8HfC3/Xsf3n8X+seuoOTnOf+ukn3a+dq/GfdUPgIrq6aZmJbO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0m+lP7mAWzyR+b9+f5f4Uq+Rtz/y2/wB/7q1j+JPPm0y8kO+eZ4HXj5m+7V02bHxNefPPJ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ofhlHt15j/s1z+oDy7iT6n+ddb8JIPP1xzjotekvhMOp9B6VcCG0XK4yB8ta9tYXM0RlKL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qHw7YQ/ZomKPJJ/tdK6DUJhFYSnAyBwtcRqZcG+FGiY43cnFP1VlWwVDgbfmGKqolw6iTO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cyNMHzn5flJqkSZ05eb54wyrjqa6PS7OOPTN5KzMV6GsQESRhRkCtWS58izSKLCHbyTVoL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raedMeiVyqiWC3CmHyvl6VoWZ+03Pzc4T5XqHXriO2CtK4SNRyx6VQzNnZ5WVSc4A4qvcc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xLsLJmax/0kj/AJaH7v5Vx4v/ABB44dobWBrgH/lpImIx/wABoIc1Hc73VfiJY6GrFHF3L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MuviFrvi64a302KZojx5EGf51t6H8JLW1Im8Q3L3E3XyoHwPyrv8ATtD8uEQ2Fo2n2Q4Em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nFOt2PN9I+Gep337zWGXTozztzuciu+8LeE9Lsx/xLbQXM4/5bz87Pw/grf03wvDZBn2+a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fXNZ2ufEfw9oe+G4nOoyp0t7Nsxqf/QfyoOVyb3Nq00r7V/r5/P8A+uX3P+/lagtrbSTHC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DF99vr/F+leF6/wDGvVtRjaCykTQ0IwIrXmYj/er1P9mXR5da8DeIL9ri6hu5tSCNdSHMr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4/TMmdxoOl399DHc29mtjFN92W5GZP8AvmrWq2vh3wtn+277z72X/VxS/vpn/wB2FK8A8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rXVINL+w/2XpX2hrOOW1k/fT/ADf8tGf7if7tN8Q6jfWum3Qt5jZef1e3Li4k/wB+Vvmb8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qesfGOGLWYtG04RaZeSyLEI7j97dKzekS/Iv/AANv+AV5j4n8QanqWv6jZXt1JM9qfLM9w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z7iVxHgAQ/wDCZ+HR/wBRS3/9GV1mtAt428QN/faZf/Ihr0aNI82vOxiXRkklaWWRpXbqW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yDrf/rmK5WSP1r0rw9pEI0+3mmMkxx0l/gqcVFKnodOWNyqsy4o5ZMbI2ZePmXiuqtlzD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KjuQm8EJuHr0pfttusQG7J2ZwnWvHPq0hNZeMWIyed4qvBoN3dL58nlWMB+5LfybM/wDAf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kGfsoFsNuNx+d6zHuppYhM7s/mSeZ5pGN9KxojfuNR061tIYVlkvXij5kf90gqncarOw8k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UXyr+VZWc81PI++68jrNJt8uKP53pWGXdH/5Dtl/11Wu/B5zmuX0LwpqFtc291OIrVY5BJ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CCtS5h+zWvnznz/Kj/eRfcSkgM7xpqMCWr2xn/fHbJHFF87yfN/zzrlfENrdnwu8ht0Lko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zffT+A1N9qzdGYQRW5/6dY1Sq93OYY4XT/n8tuvtMh/pWiMpux9aP4p1y1jjh/srRXKovz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8qsyTx54nXO3wzZOP9nW4v6pVz9wAcmX/AFfl+VFH/wC1KyLq6610J6HIaVr4g8U3doZ5/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OL+27b5/1p51HXyT/AMUj/wCVW3/+LpNOinbTLc+TF0T/AFse+rxtpgSIYR9DWLkaRVzC+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DBB4Sl1T940nmxajb/wB7f/fqpf8AjLxTpxP2j4a+JF90gWT/ANBc11Ailz+/aCP/AGYOT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vD8nsZD/SuRo3ijkdO17xRq2fs/gPX3P/AE28mD/0J62LHTfFl9cGP/hE9Stv9ue4hVfz3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TxDqu6282PzeCzkL91KzVCL9yzLn/AKZDcah6HZGLsd1418C+KzNZTxeHLrUFS1WOQafPD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dP85rgNRu9c0ucxT+B/E0bDgh9KEuP++N9Trb3jLmaztbSM9Gmbc/5U0QwqMNNJJ/soAo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38SPKneC407xBDMv3o30mZGH1GKzv+FraaesOt/8Agqn/APia9O0fzZUidJiuLVG5lx/G9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M0//AEyimbZTMuc8mk8VW2l2en6vdwajb2EssyfvLKYybtq/wld9R3Hxw8J20Zea8uoU/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P1SvWG1WOByhvI4pP7vmZc/rmqN1rM3/Pe8/N0oOVo8xP7TXgy3B/4n1nbj/pnaT/APxF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ChJJ8Q2v/AG1tJ/8A4iugv9Yn/tKw5nf55vvZb+H3rWN5K6kLNd4/56SyhU/75rRE2OB1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PDl/NZ3D3SW3lSyN9mcjZu9Ngrk4/i9pNvGYZL+LI/h8lt3/oFevtrF9Hwj6ncY7xs+0U5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r2dP96citURc8XuvjT4ekH7/UgPZiRVEfFjwxcn/kKRwj/pnIa9M8UGe60u+86e6n8qPzP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/XF2dld/ZPOnu7ey/d/637LD87f8AfFaozSJfC3jTRJdcgli1G3l8gNID9pX+69c/afFXR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tfSqoAhtU3/8Aj9efapr/APwmmvzieGIQWP7uOWKNUSf/AGvkSpYtIjhBKKB9M03Kxap3O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5qEccWnLZWZbawdvmf39qGlu79Qb24kmJ+9lq5T7KPtkH/XRf51v3V4bYH5sUlJhyJDLvT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4PrXn58karP6j93/49XUz61HICrSO/sq1wlxHK2pXLrJH+9bdwN3fNaRbMXobv2qFQcdKx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ynA2/x1bW2X7Nl4ppD5neTYn/AI5V3WfDaGynVh5IkXH7utUS5G38OvFthpGmosmo2luP3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rurj4maJcj/kN6fN/29x1xfgy+ittOCGSHAx+8urJZn4GP40rXur6HnNjYk/9NdLt/wD4i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3c6/pdzpelX0H2WCH7Y/mTeYuzft/+2Vt2XxC0mzTB1KzOP7si15+PEVkLX7D9h0ryPM8y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dN/8A3xTQlv8A9Czov/bXTo0q/Z6GKqnqdp8R/DgPnfZra+/663CvWmPGFtfDzLWyggQ9F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Pnw/o+q6bq32zR9LjFrZvJG9tEFIfcm3p/wBdK0rPwj4PuII5ZPDOmxPgcx3Nwv8A6A9Cp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ret/a4WLQCHny/wB5XA6ULf8A0j9yP+Phq0V8C+E8ec+nXEX/AFy1SeNP61B/whfhZyf9I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Gr4/9krRQsZc58iDzxUdw5blzmtO0tJ7qu88LfCyHUrWXVdavYtIs428qKKZtj3B/wBhT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dz5u7RR8F+C7HVNKOqzzy/wDPOOLy96f7sldDZ+JofCiTadaWtvNYw3D8Mu5HqvdzaRoEr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VcyTeZ/r65WO989nyuAXJxnNcFT3thO7PSBrEfiqxmSTTLcefJnzIjiWNv+elecXt7rS2R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CJDH5scez5P8AnnXRWF0dBhE8t9jzh+7ih+/Ve6u/7Uup55/3/wC88vzfL2b6xS7lwVzEG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IJ/8Aln+8lljZ/nrYuPFE2mNMIRaNPNGkkl2F3J/2z/uVGIbf7Twv61D/AGX9ruzj/UR/6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C28T3sTuwVgR713On+M7zUIIYrG7Tq3mSynyU2/3fLrj7Pwbd3X2k24E4tv3kn7z+Cukhg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57bb5sfmRxSp86P8A58usJJLQUUddr/2HVPIvr79/PFH5fmxR+Tv+b5v+AfvK5Z/FEscaR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4vLlwfk+9WVq96TbWUG+VPsu7iRcI+/ZWLI0c1wogJGBj9a1w8bs6ErI+k/2cPB9jq1tqu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NFcbIpY5PkU19BWMKR5CoF/GvG/2Qgf8AhVGu5/6CfH/fFex2rYFfR04ezVmeFU+JhqB+T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rgVXv2O6rumENFitiR2myBJSN5rH8XxCaRMHGGzW1BJElyR5dV9YWKQ5MdAGRosnlADfiu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yR9a5dPLik4GK6OyjjliBzzQBal+zhVy3U1oRXFsu3mseaOM7Rz1rQis432UEmi1yhIBbj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odRuD1/fZrtJtKhmgB27mx1IBrhNHR4tVuQx/5a0AdhJEstthqgmjjhtDV1oisGetQXEe+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Qxh2JBq/FGmOahtoTk84q4kZTqM0gR5h8dtai0DwiNQmi86O2urVynrmZRXT+FL8XNqh3b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64v8AaW/5EB/3Hn/6ZZjyv7/79a6nwkfkP1rPnN+TQ7ixfBrO1tf3u81btCc8VHrkebbIH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bWYG7ilA5Rs5rvNTUXWmETD8q87sziT8a9Itz9r0gHrlBRIR5VeaMW1CfGPJD4FadrZrEg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dVuYmP/LQ1rWlr69qlIbehXkDxxY7VYtLjIAI6DFXZ40dcECokgWKqMzV0+SOWzdSPmz3r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QFIwDWzp1t5sB2jGar+IrFoIoct1oHc522HzV2Gk8Wv4VyUC7XNddpePsh+lSSY2vPslFS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VF4iQ+ctX9EtfMs271RRl+Ebr7Vd6jb+gGKwdCB+wXwH/AD/XEf8A5Gkq/ofn6V4iuvJ/1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qk2q2OqDyIYYf7QuseX9//XSU2WjpvBFuJSHJ4qHxNpAm1Hd6Vf8ACMX2a2AB56Vb16EqP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GiEOFwc4I/Wtuw0+SOISBsD61iTTM8gxg4rqNIaK6twrPjFWQUtfkDWijvWJbRsQMHFdHr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Aa54wyLjacVRR0nh5dqAMear+ItCtri6NyygnOfxrOs7m4W6gAzity7YzRkN0oA4bxgPK0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AP/Ii/wCFek/H5MeE/hDEOraxM9edePExpcKel5b/APodemfHhd+h/B8el/ct+RWiRtDZ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oi5DVnvADdnzR/Fn9a3HAh+7WXe/PcgnpQcz3O/8ADYgudEFtN3LV5H8cZ/s9zYWzf62GH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+Wleh+HboxSW4B45rzn48Ws3/CRw+fj7q1z1V7p0UX7xF8KY7tPF1xK8CRWptIwATyMKt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eFb6RpmKNC4/djphK8t+EtqieMb2RJXldYwhhkPA4WvRPF1pc6boGqTLOqRrDMTEO37uvh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s/UKH+5xG+Plx+yN4t91sx/6DX5Kav/x/TD/bav1x8ef6V+yh4nA/u2cmB/vLXh8ngWCw+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jWvqY7n57iq0aM3fq2fmxrn/LH6mvvX9kQfZf2I/j0f8Ap3uM/wDgGKv6xYQIxjWzt1I44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FpQk/Zw+K8YjRRLuXaqgA/uF616inenyHnrEXuz8obo9ea39LvY4XH2GeUQ/89JPv1992n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v9B07j/p0hpLjRdFA/wCQHpv/AIBw/wDxNNGMcfyP4b/My/8Agm3fSSp8YZHuHn8vRUI3n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e6/sZW2fgPa+3h+6qP9lnTLKB/iWLeyt7VG0XBEEKoD8svXA5ro/2Y44bX4datbQLsii0u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elTre2hzWsflP4otftPiy7h/6av8A99V9R/8ABNrSpx8f7vmIw/8ACP3XMcm7/ltBWzoPg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b3V1omnzTupzI8G5j85617B+yF4Z0zRvjXctp9hbWf/EonUmBMEgyRcfStE9DypVvecT88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+IHi+f/lj/aV35cv9z99JXmNrdG0uYp4P3F7/AM9THvT/AL4r731H4deG9W1rWLjUNGsry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aPJP756yf+FTeEvPz/wAIzp2P+uNNaHPKuonJfsIf8TOXxz5//PK1/wCWa/8APSSvqHSvs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fw/8APXy23/8AfFedfCXwjpHhy+146XplvpiytaK4tk2bvnbr+f616891JFJDF+7soP8An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zR/vj9W4clfBmdbRiFGtob1vsBf8A1pTbvrT1T/RTDY/8eVlL/rJfv76Z9oswJxOPtvmf6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k0C5nurdI7eS1B/jnbIrxD6xM07n7Jot3DN9k85f+fvc0dUdTt55D/aEl9GAf9WApXev92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PssjLfwD0GzZUem3FrLI7yyebbq/EUpzQURfZbLVLU4nxff8APKWT79VNK0v7V/rzgf8AP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2t8I5bq0tYba3k3eX5lv871zQOO8v27/nrLQIi1uyiW/kiF0Vto/+WJk+esR1lu1kisbe1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rvet7VZHh8t7pobiIx9Yq5z/QTc/6PPdD5/3f9+mjnkMgZ4kCzQJaXMf/AC0hhAFdNahta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Y/dzFcf8AfT1zUEM1/ePBFOpEZ58+TZWzFHd6bAUa5SGEyeWYlbNbIyM6KVrvxbcLJGlwx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KGtS2s1sdoWO2khHQLu3ItY8cdva+LriG3d2jMQf5jk1qNLDd2rQQeb5JGI5Yf/Qa1RJpj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i/wCWs0bf+yVWuRx/oP8Ayy/1lr/A/wD1zqwbcxRRSW5fJjQSSzScyVVzNbMZgRCc/wCs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mmLxsIYpPM8yOPo//AFzpwE9rmDzov3v7yOXy97/9+6bBqiQK8X2wvMxz5fl/JWXdXUFr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7V/yylj3pA/8A8RQWbNo2Mw/6LCJf9ZLNE1WLm5srjIg84zj/AJaxSVzkN5dyWwzczGby/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9azl5rIeSxuZ4v3fmlQmxKAJRdT5/48ZYP+enmyfvXX+99yrAuvtQ8j91B/0yl/jqkNUnt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/npxMAtDD+6P7zzPN8zfsoA574m3f2bwlqXkdNn/LSNt3Wvg/xq5k8V37twzPk8Y5r7a+K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L9/J+8Tr5fyda+I/FwLeJLv2kr7Thr+NI+J4l/goqQ/Mw9RVW+O6Q5NWrIf6Rz0qZrYW18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+Z+9+5/20r9JqaI/MY7nTW3wE8b3NvFPDpKSRSqHRlu4SCP8AvusjTPhf4o1q0sp9P0ie9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LyAGy6Y3fzr6vsbz4c3GnaXZDVPh3532BvtF+m3c96/3V8n+5UHwV8daBpGjHTta17S47v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haJmKMuyom1/udv8AyJXzs8dUaPQjRuj5l1L4KeONJ1VtKuvDt016I/MSKM73dN2z5dv36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GHh+wa91HwxqlhaKUBkuLZkA3fd6+tfZnim60rVPjNbX39q6VBBFaPJJLLIv/AD9fLt+f5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9a8P+JPBS2ttqemLfLe6fdlre8XzVgZ03O2M/xg/99VjTx9Tms1cToo+N1+HviOK1jnOjX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jyMP5qrvddv8AuVNpnw78S63Zpd2Ohahd2z/dlhgJU/jX3VaHVbq6svIsfDf9qf27LJ9qi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XZ9o8vf8Afrivg94u0vQPA3gjSL+GWe/trG81SOXzNiRxLNMPm+f+LH3K61jnvyfj/wAAX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wZrmjX8WmX2kX1rdSIjpbzW7LJt/g4qrNoepWuonT5rOdL0P5ZgZDv3emK+xvD/j7wt4M+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Fof2rT9Kjt/Nkmmedn/eyf8Aoyul+OOlf2p4o8EX09jL5EXilLeSWWNrZ383YkbQyfx7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syl1j+JPskj4eHgrXxbGcaFqBgG7fL9mfalY68cV+g+qaVfWvgzXLGeCWf7VJe3Ed1FHNN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LNMj/AH2r4b1XSvsnhXw7e/YbWD7VJcD7VFcb3n2N/wAtF/g2+ZXo4bE+3vpaxjOKRgpx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+yzpU+Ncvr6D/AIknlyxyXV1cQ/Y4H8l/9cr/ADvWn4M0HVdB/Znv7++h/tyy1WzeO3tY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d+8mZvv76qpifYyty3FGKPm1vumqjDJNfafj3QNE/sqH+3PsEPha61TRY9Cli2/PFt/0n/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U8AaV/wALm8LT6rB/rY7/AOx6BdR2/wB+Jf3LR7Pvo38G7+5Wf9oP+T8f+AW6al1PiLApl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S/jh5HnxfYZdGi1nVYr+zt/OgRFd5IZF2bEf/AOOVy/w28aT3Vr8RfFV9pel/2HYRtcR2s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Fw2yGH7nyJW0azqa2MnFI8AiY7aCDk17ABY3n7OM97/ZdrBqlr4hit5LqL786vDJJ89eT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zPQrjigU4pzSbTV2YJ2FYbph7L2q1DHm0Enoarp1DeoxWsIQmlqO7HNOwblIc191/s72s9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v9f8AvJf3UXyP/rH/ANZ/fr4Uxjivu39mPyP+EE0aDz+0sklr/f8A3z/vK+V4j/3Zep9dw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0jVPIuv8AlhL+6kS4j8qPY/3t/wDcqK6up7r/AJ5T/u/9VLH5L/70cib6sCK0tZTcS28sA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jb0/5aVmfaoPtXkfYYvPi2SSebH/Bu/dyV+Vpn6ciIef/AMsIJcxf6yKKRXfZ/wDEUwxiS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QsnmRQmRH8vr/AH/4KbDckSK6/Z8zpt86CfzkT/tp/fpn2uC2uj+/tfOi/eebL867qsYfa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/AJ5yxRsjv/B/rP46sWtrP9lM/nSzm1j8zzYo1859lVP3/wDy382H/lp+6j376LS1+1Wtw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f62L5Nn8G75PuUAP/AHF3a/6+X91Iv+iyyNb/AD/886tfEEfZfhN8RjMP+YBef7v+okpLT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ngi/55xy/fd3/AIKq/FL/AEX4JfEY+d+//si5jk+ff99NlVHcD8shbsy7cjI/jqe4v9mnx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vipZ/3IxxjPSolsDN5jZAUDgGvco7H5XVXvlS1mltZvNHzIfvD1pUv/Iml2DMMnJX0q1Fa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m0ce9TWVrBPbmGRQiE/NL3FdL2Bbmpp/gjWdYjsf7PthLNNG8kcUUi70T+9J/c/1cn3v7l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Ox0p7ud4bez8siOW6mVXnf/pkg+/U2leM59A0uCCxni/0WT7RJFL/AKmd/wDpp/f+T5ate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6lJqDnSI7yW18pZbez3GIf7O77j/AJVy3dz0Yww6W559Dd288gMA2lz3qd7xoXO9xha5n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fTFPmkdwDvJ9a1Rwvc3UniMxYHr1rZFr/AG9aefBqthDPLJ5b20smx6461kJOCfatOzeCC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LOp86L76UNaGkTqte8HyeDruK1j1qz1EyR4uY7CRmjh+4+3d91/8A7CstE2ZxXS+FPGelW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6WfS/kk837Pvm+9/yzkr3vwO/wAGJLqC4bX7FLpv3gt9WjFssf8AvBxtrBqx6NPDU6rsp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gXup6XcXtv5Uwik8uT96u9P8AgFc3cWF3FIiuFBkPy7yFzX0t+0L4d8I6foelX/gO9sbMF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I73Y3dir4/wCA14Ol9qniXTHa9mW+igkij8px86Kiyfc5/wCmlJGOIoRpaJlaWxR4yuRtx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LJoe657VdkijtQcLhR05qt9uY8ZGe3FWjzWSmN9vWoJImYEGpvOZlqFpmwT29aYkQSabM0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0p/sMAgu/NzgeXJF9z/bqpZanEEIzn/tptps9+oyEI/CoauUj1Dwn43vbfSJLGzkS0Eo8u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Td8v8Fbg1/StVtPIvrK1ggtY2kjiij+eRv70zP9+vJvCuoM90U8qNiFZPmrQ1Atva4Lop9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p4ifJydCv4uFhM6TrC8ckRePEcYIrjgTiu1tbv7SSBz5n+skqvJBaxvcDyYovM/1h8z55K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y0V0YyQ/INHnROGz1HrVtNHERg8wZz/tZpb3R0JfyhXUSVI5QAdpqJpjk81t2Hg4zKBcHy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e9ZNzpZthwTwi8yfx1QFcycGoGkOaMmuptfClhdWkM/2y5/e/u8Sx7NjUtAMvTL2Tzmldx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tdY+2uwjJLD7xBqjNoL2100RcmLs2KkWzt7CNlixu/iOayaQjWlmezsjNMZTD/wABpthrN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/2sVz81z5kZTdkVVEu3isWM/Rj4P3X2r4X+FoRD/y7H91I/yf6yu+8VRJFbQxgAj0rzT4G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B7Scj7Ij7T1xvrs73VDfTMwUqPQ18/V+M+8w6vAox2JuriHzJhbLJJ/qhHul/+wqt8RB/Z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9yPs03mH+N/l/ierNsSt0Jj1iffVH4ganFd+H9SuJFyYLaXy4j937vc/xU4GzR8N3/wA0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ddz8GiF1WbPXFcNc/NNJ9TXYfCdimqS49K9RfCc3U+lNNvvstkoU8ilubp7hW3EnPvWdpN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JhJx9+T+BKuz6TPAQ0si7f9muayNEWIbw2tioJz5n+r8r5mqhbWouyYTNmYx+YY46hmVlu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iq8XiG00CcnUrmO3by3Mcf33cfJ/BSsBeurX7KI/eqOo6raaUG+23CwKI/MBY8GuM8UfEd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Isp3cnAYDJP8AhVOx+GXiHxA/2vXZzpaH+O5PmSFP9imZTnyl3VPjF9jZ4tItY7gkYE1x8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rfxd41LPJFNFG3PmXJ2R/hXcr4d8M+F9nl2gvrrtcSnec+1aFxPqF6qgzGzt+zONx/BaZx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/eeBrLwxpUt5cSnUb2JS5Qj91x2x3/Guw8Ii5vbd4pGisrfcD5FuAG+6v/LOq+paV9q8He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8q1H+lf3/AJq47x98QNW8Fa/qGk6dHHAcxS+aU3PzElVGNzilNnq1xqem+GIjeXEscMC8+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Fclr/AMdLOPfFoNkb9xx9rupPLiH0/jf8K+cvE+qX2o3CXd7O13IT96f56yr28u57f99Od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cz5z0/wASfFG510vBfarJqMuf+PO1+S3H1APP4n8KjtNK1S6MMPEEMn/LKL/45XnPg63+2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21Zp4gxxn+MV9N/Hrw/F4X8PaSbD/AEaWS82lkGPl25rR0ktiec4my0Cy0Y7XkR7g/wDLK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vqX9ljyLr4f6z5H/QUl/5aK//ACxh/uV8D2mtahc2txAZ5PI8xv3URP8A49/fr7s/Yetcf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rq8sn/kGFKXsyVUvufL/AI+tD/wkOlQnn/iav/7JXp/ivzf7PU+Vx5aVwfj1c+L9KIH/A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K9E8aE/YJCM8BP3dS42ZtfQ8v+H7b/H/h0f8AUVt//Rleg6vGB441jj/ltP8A+jDXC/Du3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f8xS3/8ARldr4jmMfjjWMf8APWb/ANGGvTobM8PFS1Rj34xKQK9N029gg0iJppVjQ8ZY4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wmbyefTfXTaXclrOH/cArmxrtTPTyfWcvkbV3rscwjFssqqf43TZ+VQQyFSSPTFUM1sW9v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iW5Z0y8EK7dv/AAI14aZ9jYqYrWtvD+qXdtCfIigg3/627k8pKZ/b32Fdum2lvYD1EfmN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e4ubuQvcTNK5/iZs4+n/1qoLGtJp2maYH+23kmuO33VsswwIf9/770+HxHN5+yzt4bEScP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7zfeNZczbY4l/uoMUy3k2sH77hzQFj0ZetVtV/wCPK7/651X/ALU/66kf89f4P+/lZ+qeI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64MUX8H/AG0rNILHP8VDqmq2OgGxnnnx5t5b/wCqjZ/uTq9NETZxnvv/AHvz1keMLua6T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hjj/77rVGFQ+u59X0qRMf2Rrshz/0Cbtf/ZKrDXEv4Lg6VZakB5bxhX0u4jb/AL7dENXrr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lj/01lkqnNqGqXDGKzinvGj+bc8m1PwroS0OaxPouvva6Bp8A0vW42iiSOQDTbhj+qVL/A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a6qR/t6bOv/tOsy5vNdx+/lSy/wCmQl3vUdpq15/z8XGf+msmysnEuOhqDxpouIZ/Pl8n/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6l+1WJBEHm+d/wBNo231lL4h1IjyRdagR837uKbalVJ/E2rwj/X6pJ7R3LmsWrHVBXDxV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Rgng8j5/3csv3H+WsO68Ri0uTBPdR/wDbKTZW5a+J9dP8V9D/ANfcz/402bxFfXAPmXvn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yfqa5md0XpY5U+JNNtc/6XZwD1lul31F/b/h+6znWreb2+1LW9dWmlW115H2TT/8AVpJJL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++Krva6NH/rNOsU+tjAKSGXDr+h6DLbefqthB5unw+XNLJ/rP3s/+rq7cfEjwqcefr1hOf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hXKWGqjyDpkN95UflxxS2abET/vis8eCfDpH7/wAPaZ/4DpVGDgdSvxI8MW4/0e40OH/pr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PxE0LGf7U0n/rrJeL8n/bOuBtvAPhiDxJc/8AEh0ob4M/NAP749K6AeB/DxOf7E0/P/PT7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S5qXieyuNT0u6GoWV1anzYwyFMbq01161YcRWh+hrMubLQfsn2H7DYeR5n/HrFp67Has5/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PhzTU9miCfyrRGdjafxDJMCA0wH/PKKRVSq2Z2yfP8n/vnfXFa/8ADvQ7W189dHtU8qRP9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36TSfCNpaHzodHsh9Y5P/AI5WqMnE39etf+JFrH/Xr/wN/wB5XknjPxKdI8LX3yKs8v7uM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q0V7/AGYsiQ2VlH5y7ZVFsW3rn3NeAfFzxgl/4qFla2Gl2f2BTHJ5doqB3+laozscV4VvI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y7vRK1p9YvV4FlKiSf8tZflWtXwpcXOp2yRTyRiDy/kEC7AKPFMcVqsKZOPeotqXeyOafU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QY/uLANv/AI+1TzXM7IHJck92fc36VlXN3brK2KF1dWPUfUtXQoHO5kuqW3+i+dMZf+2j1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xwe1VNd19CnltP5S/89N9c7B4us7BuLtpiOkcS72etoxOaU7Hodxd/ZjxTbrV5LmMKx4rz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cw2pGf+exqGfxzPdoDcTOp/55QptQVfKZuqj1/Q7+GGwWE/8APRv9XWv9ttQOIY3/AOvht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L1pybe/uIvn/gNWl8S62nTVrg+x5q1Ewcz6L/AOEneMELNZxj/nlBAf8A0Oq1xfyy9Yo/+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+AV4Cvi7WVHy6hcR/7wqVPG/iFOmpFv8AeWtraGCZ73FqrppuqpMx/fhLc+/zxt/7KK7lb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cIBgdq+UJPiH4jm8oSXscixyLKAU6lc4qz/wt/wAU2oOby1x/01iqUhqofVP2nSgpE3+m+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qFjb58m2it/Ty8tXyva/tBarLxLY2FyP9mV4s1674SPi3xNpdpqNlB4ahtbkZjjuL6Yzt9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Ujk/FfhWHwZdBbbXNNZgd6QG4Vywrlr/xruuoJHu0uZnhRBK8AcJs/hVXrzy6M3SrguwbT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gFaxhzbnnVnzSci5NqVzrl3umb98Rh667RNPXyRug+0j0TrXE6ekMd6XDloj3rZt9Xnu7b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pOuaxlAxub11pupSavDYXlstl+78zzEjrr7F7C8sdoewhmkXZ02b3rnPEfjkXWn21tFaGG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/56Vh2mqQXX+o/cf9dfuVyyjYIzOwvfh1rsdtHKsSSGX7ssMgKD8K5ODStalupYHimDwHe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ml62bq/itf7SWKxWLzJIluWT/ANn/APiaiuPE+p6nePNpUUc524M3l/On+9vesvaWL52a/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DNrlglvDIu0xGPY8n/Akrv9f8i6tfP8+1vrGKPzI4ov4P+ulee674nkfSbaDULi0uLgXH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/wDAT89Rf8TW7/cef9i/5aeb5e99n/TOuWTc5XQRuWdU0Cy121nvrGCXz4o/L8qLaif73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nH+ut8fhXeXV1feF9MM/nyzwXX7uO78v5JH/iWT5/krz4CPeUhJx716GDV5cp2R1R9gfsi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n31H/ANkr2i308+QWx0rx/wDZGbZ8J9W/7CP/ALJXuFvOBp7V9LLc8Op8TObvFbefpVnSc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lfMbjtVjR7lQhGKZIXdubeZWLkirE377ZuUmL1qzqik26yBARVKLUmiKhwPK7+1BJnahpu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TFMs2ubN8hGatzUTut/MgIcY7Vk2WuXMW5WhViPUUAabiSba5+UnqAK0MtBEDk9O4rJ/4S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z6rVhPFcZj2vEAf8AaoALy/1UIPIIVMday/DiyTzSyTHMm+umttf0+7tRHNFk4/grH8OmO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qbjw1AHSvcf6PioPtOISDROwSMjNVGcFTzQAiSZc4q15m1aq2+N1WnAIpPYa3PIP2i9bGk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98CahbBv+/wAa3PDNyU496wv2gWtn8MWcNzs+z/2jblg3f95mt3wdcwXgM0XIrk6natjur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lftyMZqzZW/Umor9EHUVojmZz0V4/nsoi4zXo3h6Zzp0asuBtrh1CknaOa6vQbpvsyoewr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YZ9Wun6Ayk5/GrUdkYUAB6CmtfKl3cKQc7zzUqzCQYFFhFd4yXHNNnjJIwafdSBCMUyWZW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BMUWM1D4lkLrCCfwqfSmVlA71U8QDLp7CgDE2EyECt/TIJhbuR6ViQnJJArodKnYQOvtU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PcFSOhrd8LpmFwfSsXUz/AKSx/wA960vD10VYr2oA5tx9n8YtDNxFIvWq+jNJHBcx3QiA8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/AJaLJPI5Zv8Ab5rpPHFuxSO4iH7yM5XFcH4SuL3ULSdrwR5ikeOPy/7qNJsqy0eg6FAXZ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W1ewMlq/74fcrO0VcIv1NaV6qtbvx/DQQchFZtxtXtzW3p8Ua20AXrnmssSr038VesGjij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AF/WLdFto9g5PWucndlYrjIxXSanMnlRKeSa5a4uPJuMBSwNAGrZSyxBNq1oXcU00IbGKr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9l6VoRXhuoyoGMVRRxnjMfudN99Rto/8Ax+vRvjoP+JX8HB63t1/Na8/8aL+70ceurW3/A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0uP8ARvg5Bj/l8vJP1FDNobMw7uSFmaMH5qgktAI/npt/alrwsp5zUltvacJLyKDle5tWV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YFch8erWDzdMm/wBha9BjAE8APfFcT8evINtpg/e4iX95LFHv2f6z+5WNX4Too/EYfwfSx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zfPkT94f9n/Ir0nxyYP8AhDvEE/8A06Tf6379eX/B66/tXXr2eD/Uy2iSR/7aNn5q9N8XR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+vl2rySS/8A+7XwUnbFn6jQ/3NFX4mf8AEt/Zb1Zoek15Zw8/3K4y9tvMsGNdh8YTj9lX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//Qa+fLL436WbIW08d3BNEP8AllHvRP8AtpX1cT80zCnzz9GytIZHlcztnlv517j8JJ0X9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Cqx5/7ZpXzVd+O9O1C++z2r5Ylv517t8KLs3f7MfxYjU4YN1/7ZpXTFnktWRjPLst2A6Vz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g81qSziO1YE84rkr6cqWJORXWtjym9T3n9la98/T/AIjEfwaTk/8AfE1dV+zhOU8O6s47w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51+yXf7dL+K3qmjE/+OTV3/7Mswn8G37466beN+tDPo8G/wB0fPGnXPl6PBH02M6/k5r1j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V9j/AKBUv/oyKvn+LPkWlwJj55DrJ/tqXJr2z9kK63fF+97/APEqm/8ARsVVE8yX8WR5/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Scf6bc/8Ao56zbrVVgLYOSDWbc6o097qeMj/Tbn/0c9Zk8hYvk5zVHnVX79j0L4P65BqV5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CIW+D/wADevUNB0qC6E3n/voP+esUmyvGPgt/x+eIYfIxn7L5f+3y9e0WEjxp9huYvLMv+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v4y/rsftHDGuXxYz7TZQxS2yW092gH30bpSadqNsmmTQ3DAx5+VAdsgqvNeyaFDLp93BK8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CH6PUOm6K95bPfWZEzwn/AFDLukNeL0Prki5a+da6V5/+i/vZP3cUsfzvUZsp9Xczpb2xM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w9Rf2pfXQwPsv3/8AlrH8lTap9utbozzeV/D+9ijZEeoRRHqt19qEPkG6gn/1ckXmbEqjq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0FqO3+ix/frYurX7Vpf27/UT/APLSKXaiT1ji1t7q18+DzYJ/ePYlaIRkjVfstzNDPB+5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V/Zi2uhcW05aBjlSPvqfStjU2uYJHNzFFcmbv5m+qVrazW1qf9PlgH/POKrRyy0INMuFk1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uN0r7GH4V0zGS2SfN089s53eTvAxXH/aUivXMolvwVwDMGQD8a1tHFuu8yJvDDIiw4Uf8C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Yf+Esk+xd4P3fm/Str7V9luj5HlQeb/00/wBZXI3H/I7H9z/ywaSOKX6VvXN3jr9qx/zy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STQl1J4LCeS5hB8pwPNhT59lRWt2ftJGTOPM/d804Zulx9u/6aebFH89VP3P2k/uJc/8AT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KJ9ShkkcwtH9mhMv7uSXcmz/gSVHa+eLTEHWL955UUnz06FLyMGYWwlt85wJfv/8AA6sr5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/TzPm2UFlYXV9Hkq8yGP958rZNTxJfsPtAaRm/wCeU8dT2l3At155gzj/AJax/ckb/P8Ae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Ofson/wBZ9li3/wBKAB7i6Ns8DKspjG+XAwmz/e/7Z1Ha2nBm+3WH72T/AEi1ij+Td/eq2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yIPmk/0qPf8A+PJVcXf2T9xP/r4pP3csUi/cegDmPida/wDFJ6hCIY4Ycp0+tfEXiVf+K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Vq+5vigP+KTvoJ+eU/wCWnzuua+KfFmkzDxLqPH/LVq+04a/jSPieJf4CMBFPUV0GlD+1L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2RI/Nl/gqha6fIR0/StO0hm02/tboQecYJEfypNy7zX6XWXNGx+XQ3Pp/VP2LdH/5Yaxff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a+x/k+b/x77tc14V/Y9sdetYJ59S1r97qsulebFars2o33vn+5XVWH7cc8enWkNz4SlYxF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ff13fNKm7tWBZ/tbJp/hfV7JPDDXFxdXr30M1zdK4jR5kkK7Npxjb1/Svh3RxnY9mnJJan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8I+LdH0mwN266hpi3wTV40hKN+88xf8AyHWR8OPhVD4ybWJbrUrbSdM0y1Fze3ToJNn7x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fif8AGHSPHniDTr+38P3L6bY2sluLW+uVTezNu3fuh8nWue+FPxEg8CXOrQaho0fiDR9Us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5aFyBIGVkbY3cV7dGM1h+Se5jOepuWn7NcuqeKNV8OQeIdM/tuwje4jtfKf8AfxIu/du/g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6pqHgTTPFAe3s7W9vYtNgjl+ZpN7bN3P8Fekp+0xpt9pfii2v/BkkNzrMo8y+0fVzayeSk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yVhn9oa91nwXJ4c1vQrK9BeyCX2nots0UEOcFf8Ab/uPWcadZlKWhw3xO+Fb/DvxCdIn1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NhKYYZUCbfk/jrjLmzmP/AC1b91/q+f8AV/7lepfFv4o2vj6Hwrp9jYX8FnoVtPHHdavci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H+Z9n3F8v5K84PevZw9JJe+cNSprZFFNX1S1SKOLUbtFhVkj/AHx+633vzrPMTTOCQzMBw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vCZCiqcrzuXOBUYj3TsxGGOMgDAFdvJT7HP7S5ShsgV56/Sphp8Z+tXTExoEBNT7KmK7Kb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tQPBcW5IcEVq7niHyswphzMfnf86PY0w5mZQedJZJVkZZHGGfPLVXUSxxPEpKxOcsmeGrY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KhNqOea0jRVtBXZQHTpSFfar32b2oFtT5UjO7M/ys9qBAT2rTW2HNPFtjtRYSZn2lg0swX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PLaKMLxGKs2gliPm7B8gqnPcyzCaTaOak1RnyoCx4r7h/Z3/5Jbo//TIt+98v/Xp5j/u6+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8Dbqf/hVmkQf88jL5cUUbfvP3j/8ALTZ8lfJcSf7tH1PtuFtcTK/Y9JtLr+yrrz4L66sf+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T/Zk/791nfuLr9/8Auvtvzf62T53T+7/t1MBP9kP7j/pnHLLJ9x/+mlZsmoXdxI8T2cbRL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vL/55/fr8osfqPLYuj/Rbr/lrP+88zzZfnR//AIt6r3V1/qLGD7LBfeW32e6/g/3v7lO+y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Xzv8AWR/vF/cU20+w2uYfIl8//Wfuo9kO3/gf8dDFYlurWD9/+5tR5v7ySWL+Corr/Sgft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vLil/1L/7PmJVsWv+iz/8sLGKP/WRffRf8/3aqXP+i3UE/kRef5flyeVcfP8AP/zz/wApT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Lr9xP5sH7v/WxXG9Eb/pnHWD8Xpvs/wABviDLzh9OPP8AFtJrdHnf6/8A0WC98xJPN/vp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VzfxqGPgf8Qz532yH+zWfP41rHclo/O4WsNxaeeB0+R5P/Zqyp7kKeOlbN94nSfw1baULO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1Lcs/y/3fLrX+HfwcvfG13ZZvYrL7VLsj86RU+VP9Y33/AOH/ANnr2aeiPzerQc63LE4XU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/Wr2nzLNZEE8969Q8V/DTwZ4Fs786rrZ+3W9y8UcenFL3zP7v8abP+Wf3krxlrgecfskbw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qd9DKrh5UfiNAXhjdkx8vrU89lDKjOHG4rWLJdSOrbhzWhpFt9raTe5ACUWOUzbm056VJH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fxrTtRNaE4xKdmOK3bS0gFpZTW/2q9n8vzLyX7kMG/wAz93/t/wDLOmikZUOhW1vbl3bcT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WhYSIfvj+Jasm5lumMCj9zFu/eU+zMoquhaM1dGkx9xgn+3V0WNs1vsjVzJVz7ejk4cyfX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nlKPIY/8AcrJoDExPbscV12iPJDp8Q/dglHP+s+X/AL4rDNoCT+8zVhLia1+VfKxsx+8G6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hSeNlbkVUk01trGOMuV7KMmrNpIBAoVPn7tnrWxpd6LdAPI8gf9Nfn3/8DpN2Jsc3DvEb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TT76xVbZIgVEQXLf79dVfrb3d0iQpGpdcgjvxUcWiw3UjwylQSuB/vYoQjjbbSo8EkioLq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K7a88LJk28E0M00W0eVFIqIf9lKxbbTPs37mcyHH+sljSmikc9Y3s1jIXCo/PR13D9a6C2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iCqfRQoqrc6NDNDP9mLNj/V7hsrPFrPaKRnFWkmWalrd4yP3sH/PSSWr1yBqdpgTD7n7uU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VgZDjuKns757fdsP3hiko2AvEz245OfK3R80llqTxAl+TVaS6eZ+WPPWo57c29xjJINbJA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Izitq28NX95Ct0rxyQgfcxzXJRWw+1GEYzLJ5fmyybEFddp8VzZia0mdCIv3f7iZSH2VnJ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CLsjVEc/u/wB3bRDyU3/xt5lSr4f/ALLuZp9LnP8Aq/3kUv8AGtZ2oL5j5IIIzjNS6brdx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zxt25rKzEW7i3uLVR9pt2kiPaWPGabJbWk21m02OOL/pmWB/Q1fh1OS6TKbogOzyfL/49T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Qg+5ZfL/Ss22I524sbFGOy1RR9yPMj0lppFvcj/j3i/8AHvnrYuZbckTwbISDmOVY97f9s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y3m8vzJJZZNmz/x+o5hH2v8ACzT5j8NvCscMONmnQx8fdHyZrubXw+luBJOd8np2FcN8H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/4Oh/6c4a9I1S6gtf9fP5B/55/ff/AL4rw6vxn6HS0gczrbpHIwRQPpXMeNdPmi8Hav5x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j837/ACh/grvtftIdMtPPhH77zF/eS/frzf4hefd+EPEPWab7JJ/6DTgU9j42k++31rtvh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jpgVx93CUdsCtbwZ4qg0F5i0LySt/Cpr01scb0Z9NWl1PdWv7/wD7ZxfcRP8AgFWPHfi3T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L53mLwH+teC6j8TNd1INb29tNaIe5j2x4q74f0qDVD52q3vnesUXyf+P1z8pm6qRr618Qr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TE73B4/cDe9XtN+Fur6k80/iK/Nkjf6yCM5lk/wB/0rQsfFVlpERs/D+kp5p4Pkjy1X/fl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95bWSXW9Q/wBGP3reyJSP6M33m/QU0mcssQzq7G+8PeEVNnodpvuzxshXzZj+PWqtxq+q3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2EXeMS+ZP/wDY157rHxc0PR4HttPBc/3LZMxk+7//ALVeca18QdR112VpBHB2WPr+feto0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XPbbjxJpHh8uyzL5w/ilffP8AlXIaz8V3uWcWcW6T/npc8j/vmuG0u1iuLUzSy11vhv4Y6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dLdomGftcrbYxSqezox5qkrHKqk29Ds/hAZ9e8JfESeafzv8AiWxx/wC5++rmPjxaZ+KGt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/ACWir3n4dfCZPh/4M8U7rn7Q9/DHHMipgAb815T8b7Pd8WPFPGR5sI/8gRVdCUK0eaB0O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bDbpy8f8ALRP/AEKsbVbLFvnHQ13viex26ZCcdZE/9CrB1mzA02VvSuxKxjczPhVbfbPiP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L2FP/AB+vr39q7SfJ8PaK2Ol4f/QK+UvgXF5vxf8ABydd2qwD/wAfr7U/a/tQvhfSSB0v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G9j4P0zhH/wCuj1+gf7FH/JDLj/sI3H/oKV8PeFbSC6E/nQ/8tK+9f2TII7f4MvHEu2MX1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/AF6uCRxuTufJnjKznbxxAjz742vpyE9Oteo+NMeXdnt8lea+Jrn7V8QYYYf+fqaP+del+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L/pp1rGa1O2Ox5x4AlDfEXw4B/wBBGH/0ZXd6nbiXxprBxnMs3/ow1wPw8j/4uN4c/wCwj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O+cL4y1f/AK6zf+jDXbSWjPGxT95IwdUjVQYwOh7VqWUrNaRrDE08gA+SNeayLtwQTXo+l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4tcWO+A9jJv4kvl+pzcdtcAZnjNv/ANM25apgMCtHWv8AWx+vNWLPS9KHnT3mqS3vlR+Y9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gPmPXjJaH2hk5zbc/wB+tC10LUb1AYrOSND0llGFP0qf/hIBaDGlaVaWPpL5fnTf99vWt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1u9xIZ2O7kn3pgQHw5asYC14TII1TZbx/u/8Avp6qXV3BaXPkWNja2/kyfu5TH503/fx61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f698dd1ADo7q5uL0mZmZvn6sBTJBnOf55qbS7Sa7yIIJZx/z1/g/77q+mhQqx36lCD/zyt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mlYDHxx+GKo61am11Hw8Jun9pW8n/j9dpaaPaWuf9GH/AG1k30t5ZRahfaWdiApd2rCUD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1SMKiPoTU9VgtW/cTxfXy6z9S16zkGLnUlX2+0qorpB4kv5rXm+1D6RSbdn/fdc5401T/A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5Z/3fmfvU31vF6HLcx7TVtG/5Ya3ZQD/pldQ08W+lG5M39rQTEj/WyXSO71a0zWVntIdiy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haiu76K0zNOE/v/8AHmrv/wCOJVMpFTS/EtkbYn7dZk/9dUpLrxJb/wDP9BD/ANcpY6vJq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Ql/6+bSH/ANnrI1Tw3pWq3R+26To837xI/wDkHw/+yLXHM6qaIhrNjg41GHPrNcRvVe41a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uwf3YiSVdn6Vv+H/BPhC1tfI/sDR/9ZLH5stojv8AKzV0Mfh/w9bg+Xp2jpj+9psUf/sl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PmuoP7WuYP+mcX/oNSecsYPlrFx6/PXQXXhfwfr12Z59EsNUn8vy/+PFN9UZ/gz4JnH/It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eP/alJSL5ik17PdpzcPx/yyVcJVSaLd1HNc1r3wk8IaXr3/IPj/expJHFLdS7E/1n3V3/A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F8Mc/8Se0/OVP/Z60TuBt6bcAeJz5w/5c/wDV/wAafOK6AzWYzi2Lf71cd/xJMQwQQWsJi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7f83+49Rf2Ctzk+Tdw/8Ab5cJ/wCz0yGjtf7XZgRH5MY9I0Aqm07SsT+7PPVvmrza/wBG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NS8iSJlKf2xc7Nw/4Huq6PDR9dW/7Zazc7aszsavjD/kED/r7i/m9ULe8aeDbOcD/AKa0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LQ2V1YPdwSyJJJLLqd4z7l/u5krnr7wDot0f3Y1a2/wBzVpv8K0TMmi74s1Wz0PQru/uL6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K1+RHavlRpZL24mup2LyyMWZj3r0D4v2NhZ6lp+jWcuryCRPtFwbjUmkCf88+SK4ceHreI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sa2TOds2PDGu2+lQy+dOI+6Bu9ZfijxcurSxxQJNcn+5FHWfpWgwfapv3P/LT/erorTSUL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2K1jbcxleWiOJuftVyD5NsYDxxcNiqM2m6tOCJdTjgP8A05wZrqJxkyY5GauQ2ny25I/j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cXdaO1tnzN9z7zturkNU0r7RdTyj9yR9wRfLivVfEMQjU/WuKurTI809JXcf98VtBnJOLO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zSN/vNmoWuZhxkke9dPf2QfcRWHLYSBzitDm9mNtLt1U9jT1vXZj8xp32ULGc9aZb2qMxy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i47XR/wCucsdQz3N9jjySP+udS21r96nn/RrYnrWnRmdzpNK0NJZ4Q6m5Zo9xeMYWtAeFo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xPHmGtbwza/aTbT/7KV2/h6PT7e/1FryaKDy4EX/Wf79YpmbR4vb6bHbWGu28MeDKixycf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8MCB4Q0390P3UIjrxAXVte6lrENo7styfLjOzr89fQfw60s/8IhYY9BJWiFE+Q9QtTa3Vx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nl0lr5A3efzXVaZ4T1HxxraoVkhhjGZfKi+dFrA13R/7F8Q3umuzzrbysA7ptZvqK6IyMa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J1SC5J8uCKADfJ5UUdMt9aIdlAwCc9Ki0yytrskTTPH6YqaTw8yP/AKK0Tf3yZKckctjfj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ferJ+B21q6V4T0q6uofsN7dTzy/u44rWAps/2dz/x1gWltPeXUNl5/wD7IleieHriHQ4yb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xuiMh31501YUY3Jp/DEca3X2NCDMsUMn2qMJInzfvOlUNOmtfDV1INPnHzSIJcSb0/wB3d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y81Zt2r3c+Tsl8kx4R6p3yaZbXd1AkoHlsTHLD9zj+9HXC6bZooXOxutfsde8LarqkGiRW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oli+fen93b/7PXnOl+Kbi1sTFAzQQq+R/H8lU9S1CS+ii82BFmi/5bLFt8yqQMuD+tbU6R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034pWUXgbUPDdzaFmeImK5i/jc/8APTfXngwOlMZc570wfLwTiu/Dw5Z3NHTstD7T/ZgwP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/aMv/AKBHXrNi7+UVavIf2VgR8GJfX+05f/QI69dsvuV7s1d3PnKnxMo3cH700lmm2Wpr5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+JSagk626gaXSty8+tc6LZ3UqqF0710Vpd/a9MZI/xrnPNurC9/dsGiJ+YVZJYtZGswU8h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8s45QWTKMa6O11tAQpjVkPXirl/p8Oo2u63QBvagDlbSDEP70M4A7Cmvoi3gZkRh/vCpBq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0a7h2FPfxfMg/1CigCCPwhdJiSNnC45xU+gWq2Esm1iz7ud1L/wAJTf3aCOKRYVIxxUXh6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EvmMWJzQBp3k7HNNi3GPNNkId8VcVAIqAKkbMGq3GWZTUMSguauRoFFLoCPDf2mwB4ETzR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0Kul8CWn9mWYg/2ap/H8RHwmiyLuH2+3/wDQq6DQrfDdf4K5mtT1eaPsWranZWcxZM1Bd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IQPGc0+6iCsRVo865jQzKGYcZrf0mRoxk+lYg09PtG8E49K2bFl3BO1bIzIbhoXklbI3bq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1JdWJhd5AMqTmozliMJTAmXM45qtIrI+KtRDYx5pqoJmbmgCzps7A8dqmv2NyenSmaPBvZ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IUnNAGMpWMkVpWRYRnaayZoGZsg1cs/NUgdqgChqszrdYJrV0C5SF8saytdhcTBhUNnu3d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ya4tjMDwV/pXlfhqOW1tMM25TLLwP96SvRbHXVZDHcH90BzXF6YkMlmLm2bdGJZeP+BSVN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KrhQeK2LmKN4zuHGOxrkNAmedRIOMV0H2+WdTGF6VRJz/ANkWKVsncM1qWMUcaJtPJrKuZ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5Gav6Ndq7KJExVklub5J4lchsjisHUY2F4AMYNdHcmBbmHdycHFc7chJNSUO2BmgDTswI4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Y1B5qtLHDGg2mktmTBqijH8aAA6GfXVrb+dd18c2D3Hwd/wCu14f0SvPvGEhefw+nrqsH8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yJfg2e++8P/oFEjaGzMi4lWeQlTTIpjbyZxnB70kdqYeSaZJKN2Peg5ZdTqp32XNm/wDDv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hu11GSKZTiTZk1gxSkxW00hyolxXY6/JCLQSwHkRVz1v4cjXC/wAWJ8//AAit1s/iXrsEZ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KB0UPXp/jGdT4T1s+a4ikt5CykffftXAfCO6a51/WZb63EF1GZHMx/iXdXoHje7Y+DdWkj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QOlfBx97EXP1mMeXD8vYr/GL/AJNV1H/r/t//AEGvie5teOtfbHxiGP2VdR/6/wC3/wDQa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ufPMv+r/dxxR799fUqVmfnWJV5M5eScWHiXSpOxDhq+sPgXAl1+zf8Wb0Hkxsn/kNK+Ttf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HZTtxX1P+zw7r+yL8WpiePMKD/v3HXVFnlzpaM566vhIhzXIaxJclm8pwv1rQke4lUiPms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8xiK6os8GVLVntP7E1tOLX4qzX1wJ55NMb/VR7E+5PXq/7Lf/ACJM3vpt1/OvMf2PCRY/F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9Anr079lEf8UjD76ddRn86bPocOrUkfJNr+5tArckM3/oRr2z9jKQTfGO9C8Y0mb/ANGxV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kRecM3/oRr2D9iSXzPjPqIbjGkz/+joqFI8txftZHlN2BDf6qv/T7c/8Ao56zJWAJOan1i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/AE+XX/o56wPt5kYj3rY82r/EPTPhSd0mrEekCfq9ewWml/ZbXF95vnfwRR/fSvGvgciXU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UR7dtzDPeSvWrowC5P2LzTB28w7q+Jzf+Mv67H7Rwur5fElFre6YPOnzz/wAs5ati1g5n8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8qKTY71DdWp+0xT55/wCed/UcV7uvZfOt47zC7fKt496V4fQ+yRWnmmtbH7N5GPmz5ssex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+RD58s2X/AHkUv3HqxaXf9q3JnvvKgg8z93FFJ8n/AH7puqeda6nPNZeVBB/06yffWo1Ad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os7ORR2ElYFpqpGYL0Zg/55S/wVv6a1stjPfxGT7R/wAtJXbb/wB8VgXkmn3KyXJuLhpif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0QnsZ+vT6eZkbTXCXA6iMYzWKtjPPdFriD7S7fdUvyK35xbTwm504eVdRc+WPm3Vh3Wqi8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mQcSFxtArQ5GQra2VxbQ8/YJ/Mb90Nz761LWCwiQSzX3Qf6rymTfUUwj1KQQ2cMly3XMbV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Sv9R5H/TKWPf5laIk8p8Y+fL4nQaXqv8AYkjxGOSaWNnVB/wCn3Oh+Oh/zPGhzf8AX1Y3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DVI418VpcwxuDFH/qZFxvTbW3aWv+i+fBPFPB5n7uWL5Pl/651qjNSORi8OfER/u+LfCQx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lSy+HviUw48QeDZ8et+iZ/wC+q7n7Up/fkxSH7mHRhmkuEa4xOLbycd4juStEx3OD8z4lj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9j/lkNYi+T/x+pQ3xYFt5MNl4Wx7arF/8XXdwrHNcNFOsXP8Ay12/fSpPs0UZMFrj/WeZ+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3I4K0uPi4o50vQMj/AKjFv/8AHqtC5+Llx/zLugk/89ItUt9//o6uybRYVPO/yf8AlpEoL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FZun7uMyCT97Hk7/Lb/2SmNSucat/8VB/zT7T5x/y0P2yJ97f990XEvxVIAh+GUkB+/5l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db/ZFlc/6m28j7vmeVtTfUCaPaT3X7+ytDcD/AJ6JvX/gGKB3OK8Vaj42l0lodb8CXunwT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+0P8AgxrzCTw8moX0r3VvfoyE5617/rXhuK5SK2jhitBLKvmStEZNn/Aag/4VhoP/AENF7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678O5r4TxMZXpq8KiPDB4Utrc70SWXP8ABJ1rUENl9jME9iP/AAG+f/vuvYF+F+gE8+KLz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i6sD4TeGyOfFNwPrpjf/ABVemquJW0/w/wCCeP7TDHhh0Pw4cgGfP/XFqj/4RrQmPBn5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r/wAKj8Nk/wDI3Tj/ALhrVbtPhbo9kCbfxpdR/wC7p7UKriv5/wAP+CHtMMfNWt+ArW1il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HmfuomT/0OvfNP/Yr8IXnixfDNr48vV1+HTY9WuLCTTxsEL7MHzPufxetad38ItMugf8Ai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z10+bmvo3w1418GaRcSXrXmqz3c9rFbSXP2MrlUUJ3+lbLFYyO1RnHWWD5fcjqfnuPCvg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9/FI0f+rb+CSrdt4I8IXPS+x9Qwr6AuvhFomDjxT+58xpP+QU3/PSqg+EWkH/AJmsAe+lz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udKhlx4s3w28IgfNqcR+vmf4VCfhr4SbOzUrYfi+f/QK9wPwf0nHy+Lbc/wC9p8tRN8HNK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fWxm/+Jo+tZhH4WHLl38tzxgfCfw521S3/wC/poHwn8O/9BSz/GU17SPgjYEceL9Ox72k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wpCwGc+L9K/G1n/8AiKPruZdw5cu/lPLNG+FHgnJ+1XEMx9YNUSI/k1ddD8Gfg5MTnWdd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f+1q6ZfgjpY6+L9H/APAWb/4ipV+CGlTg58XaGcetrN/8RR9dzLuKUcqas1+B5l4s+Bvgp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o3EsH/LSXUr6zB/BUb+tc23wDBB8m8tD7C8t+f/Ile4/8KM0QDnxToZ/7dZv/AIioz8DdE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/+Ak3/wARV/2nmS0EqGVPqjw8/s9tz+7hP3eRqEHf/gdWf+GcV/vQ/wDgUv8AjXs3/CjdE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/AOAsv/xFH/CjND7+KNDx/wBesv8A8RVrMsyfUn6vk3WJ81+NfhIfDFxGkkkduWP32kUrX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HU/iJ4Wi1yPXbWyt5bh7ZB5Dygspx97fXrN18A7L7VZT6X4v0eyuLW4SWOX7JN8/+zJ8n3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B4C0j4VaV4P8AEWqWuq29lqsmqeXZK4gkfP7vqK3jm+ZxVnI8+thMtf8ADX4Hypcfse3dj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Xf2izOPOWzcJPST/slXyf6tr+X/txcV7/AOOfht4e8U+Odc1yLxNYwxX1z5scUqTI6L/d+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Pwx9kME+v6Zcf885fOuPkpvOMwa+M2hgMqt7x8/XP7J995P7h9Wlm7xyaa+wfiKx3/Zd8Q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H/tykr6Pb4YeHrYHyPEGl/Xz7iqk3wx0qWJ0Hiqxh3fxRXFwpFZ/2tmX/AD8No4HKY9D5W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PD+u2NnNZ3m24dR5sts6Iufwr6F+HukReHPDUOnS65p8wtw8ckIuI0/jP+39+tW0+COh6p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7S9/vw/bLj56xrj4UfDgJeyHwvqLTWtw8EkUmpyH7h+9HlK8vF5ljMTH2daV0e3gMNgqM3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+y/avP/fxT+bJ9ojlikbZJ/20Sq//AB9Z8/8As+fypP3n2WTf5Df9NNlc5dfBT4ff9Ckv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+2Zvk/wCef8FR3PwK8C2vTwrc/vP+oy3/AMRXlH0PNc6S08//AJ4f+gv/AORErTurWe6tD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WkckUW3f/AL3l/wB+uIX4LfD/AO1eR/wjlzD+78z/AJDX8X/fmmXPwV+H5/4/bTXIIP8AV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+/e+GgOY7UaXP/r57H7b/ANNf9T/5Dp4BurnzoYbnyP8Apl/y2rg7r4P+DDcnzh4ig/55y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/ACDUR+Cvhm5tjP8AavE8MMn7uSX7VvR//HKAuel/YbZrQSmGRMDypIdSj3nZ/wA9PLrh/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M8ef6ryf7PH+q/wB9P4Kp2Hwx0RP9T4m8W23/AHEAn8hWT8YPBVno3wH8aGx1nWbl44ftV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NwiH/AFP6VpDcylI+Bb3UoonSC1iVcJ88kgyz/h2qG/1Br7YioyRhNuw/N+lN1K/Op363E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agwo+laEOo6gumJCscELFsI5X9630avdgtD82qv32Y5t7SKzIZJxOJE2BFwm2o+mavv8Aa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3JOa6b/hINFtdAhsrLRIvPikaSS7upfnf/Z8utbEPU53SvD4utKnvZ72KDydvlxS/fmp9n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k/efvN1WNT8TLqsELTR2v7qNbfbbQLANtSar4ggFyYYNLh0r92sckMe5//Q6LGdiv9m+zW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vVD+1L21M8GZYFlTEkX98VVlv2jlKw5xnNdXZXCzWkELwSkxRpJ5ssn8e6T/ln/20j/74q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5+AP9TDLsj/d/wB2tvVLX+1P3GlQS+R5f7yWX/YX/WSf3Km1rSLa4gSUeZDKkg8yIP8Af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lxpfn+R5gzH5cnljd8tTzouMbnDRytbTMvNQSFwzMK2de8kXbGMYrDZ3kBx0FaKzHY0bSQ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vN3moLUtHMJD/AA/On+9Vm01BBHcJNExc/dPpSsSXLG7aHqc4rWsb24vJZFFplVj8x5pPu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jPBqaCXcvQis3Ezueji2g/s+b/SIT8/lyRRyNu/8Aia543MwPknr9ysW0uZ+P3x/d/wCrj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ghmmhwJf9ZJJ/BU8oF0JPbD9yJM+yVTGoF7gxS7t3qwxWdea0bg/uyR+Naem+HrrWJNhuI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WT+P/AJZ0WsBVvLjGRHJz6CoCQ/DHr1ruYdIP2eKa5tLeMiPy5InRXSTZ/wCz1hf8Im+q3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y+lKMho5iazgDELJnNRmwRBlZK2dQ8M32msyzxgNWO8c1sSWXiuhWIIipHU5p88m9utV2m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aFBk/wBRWvo9/eaYjSW1w8MjcFkOMg9ar2N39ltJ/wBxaz/u/Lk82P8A1f8A1zqGK6XYQ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bVt+Wu5Wlftk060v0kfrsHvXPyjL5ORTy3yYzWdjM6lruFoyksnlrWddW32xoYYDLn+Dy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CDjPFbugXf+k+s3l+XHWLiMu3PnaZa/vhTLHVmitnwfvSYqe/1i4neNZTnyj/AKqSP5aqW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cCo3ZxANgzWLiB+hHwzA034X+EvJ/102kW0kkp+992tRbX7WJjD1/5aS//FPVb4b3UN14D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8w62jji8z5E+WtzXyMRQ9B/yzij+VErwavxn6JS+BF7Uol1tFfz18uNgW461538R9UntfB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xB9km8yKL/lpx/HXaWd0lhp7LKMsTziuG8fiD/hDdWPnedP5EnmfwKnFVDcp7HyVMgJbI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4rTlHLVmyrkNXetjz5Gr4Ivrnzb2Dz5ZR5frW/a2v2jrWP8PLF2vNTf8Auxrj8TXZNp3lD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bOF8TePb7w7qsunwLGEWMNvcZritR12/1py9xcvKD0GeB+Fdzr/hDUfGWurbabbSXBi3+Y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r0Lwf+zNA4SXW7uQ9zbQf/F1zYjMMNg4c1WRwqEpM8D0vSbzU5xFbQyXMjHASNS1ex+Cf2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Jb+MaNAed03LEf7tfSHhTwNo/huNY9M02K0IH31XLH/gVdtZ2BwNxz9a+QxXFMneOGjbzZ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OPB3wN0Dw6Ed4PttwP45Rx+VelWmmx20QjjjWNB0VRgVpx2iqOlS+RgV8pWxlfEu9WTZ3Q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rU/8ACM64B/dj/wDQjXzf8b1+z/E/xTP9nM/+mQxeWP8ArhF+8r6e1SHZ4X1U9QZrYH/v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5+Jvi/j/l9A/8gx1+ocP/AO5o4KqseL+Pk+y6XbHb/wAtE/8AQjXNa0kc2kNJEweOSMOrD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NmDa20PXMkX/oRrjvFsAj06dgMAQsP/HK+jOK5z3wAA/4XR4J/wCwvB/6HX25+16B/wAIj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Sf+gmviX9n1d3xp8Dj/qLwf8Aodfbf7Xo/wCKR07/AK+Jf/QTQQ5aHxT4U/5b/wDXw1fef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Hx/z/AF1/n9K+CvCK/wCjbz/FKzfrX3z+yic/BC2bsbq7/wDQ3rWBwxbctT5a8RLt8f6Y+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73xv8tlKvcvmuI8Spnx/pif3Xmb+ddl46kzZTOP4RWM9z04bM4P4eru8f+Gf+won/AKFXV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al9ZP/QzXM/Dof8XA8Ne2pof1rrJ1H/CQake26T/0M12UvhPGxPxnPuvGDXeW2p7LG3TPC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cYHvWzCTsUH0rz8d8B7mS/wASRp3s8VwQWOcfc8v5aktD+4n/AN2sv2rp7TwubY/v77J2f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4HXjp6H2JirOka5dgo966bw/Hc3ujW9xHayNbkN++x5af+P0kXh/TLGbzobcGb/nrL++b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klkVpJHfbnG45xSAnGl7c+dNx/wBMvmqG706zjhnmFpG3Pmcruq/Adw6UXSFoHUdSMVIHF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8ry7k+mKu+HBjUP8AgDVncXJP2fzZx/0xj31s2ujapB5M/wBlRTj+KbFDA2NvGT0qO6za3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/bbb/ANHJVGX+0rE/ab+WLyP+fe2/vf7z1k6pqI1LxD4TjNnHiPUocCWTzt538ff+lUjGb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SvtJh8+wz/wBdFrJ8U+RqmgX0E88XkeW3mRRfx/u60rvw5pt3cmb/AIRjw1P/ANddIt//A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9BSTevhvQI3/v2emQwt/32h/pW0Wc9jMsdLxo9l/1zSqv2u4tc8+Qf+ecUe96m1L4aeFJx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/7s8sP/oLisr/AIVp4OuScaXJB/B5sV/dps/8j1fMCRcWSe+BJDzzek6Yql9kn+1w+f8A8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7Ern7PwfpYtf31hqPH/UVu0/9qVo6f4f0u2n8wadOw/uT6rfuv5ecaxmdELnZ6SLaO1OEx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nkrQElv2A/wC3r564W5t9Oubqf7Omqab5sjyeVY6vdQp/6FWYNJs/+glr3/g7euBrU6Y3P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5/65R7EqG58/HWKH/rlHveuY/wCEKtLW58j/AISHxdn5JMxauif+yU3/AIRaz5/4n/iqb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/ANE1Niit4rkt/wC2FRyzFbWEfMuP+en+NZara+mf+ur/ACVseKfD/h/X7vz521Sxn8tI5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32/3vkrFf4X6eR8mveJl/3r+I/wDtAVSZZNc6lHbLgfZoOOsUX/s9ZxM/J/df9dZfnrj9X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iW5tLXxVrT28iLJGmy3zD/vEp89Sx+G9Sj6eKtbP+9FbN/NK0QFnVNU+y65pkH/TOaT/f+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1Z/f/APf2TYlYNz4WmurWDz/EWsfbot3+lbLX7rf9M/LrPufBl+w/5HTWP/AC3/wqzOx1Z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bigP/ADytY9//AJEqtfR6VYlpri9DLs8x2uJetcLdeDdXtruH/itNU8nzPLk/0C33/d3r2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xTn1PQ9LTT7rxLeaqb8/vLNrWGElPotaIxcrnnurahL4l8ZXF/klrqZ2APZP4Eq7t9qxLR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C3c3yf7FWBesR/wAtf/Ha2RxS3NDRbba07AdWzWo1zBZ28zzTxQH1lfFUvD8nmRTE5+/3r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ecRH+Dn5KIz1OmEbI4u1xdEmH/U+Z/rfL+St+KLyxazZGBLFvwP8AppVXUtAuLa5gmnnln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Syb6t6h/oujt6+Ymz/v5V81yeU5bWLzThM/8AoNzP9/y/tUnyf98pXO6ztvYrR/Iit8NIR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Xd3WjqsC5GducVwksKvcOBwBI1bwkcNSNjNawDknFZc+l5duK61IRzVSWAeY3FbKRjyHGj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2NWdPsAZCvljvyR7VvG23OS67Tn+lLp9orXOHOBiTp/u1XMQ6aOZW3fJwKiltXMJBFdHDp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wBrQ5GkdH4Q8A6tq1jbuLySEFQUC+ldRH8MIbWa9ErFzbhASZP8AZNeu+APDEUOnacNoz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appUSf8JJ5yj5ykaf981JzHjFj4Xgi8I32rJbi3xMlvHz/dP3q9v8C2f2bwPpPHMsArjvH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i0tF+TzZd5x613Xh3xRb/APCDaPBj/VQR/vafNY3pJM+b/wDhdFjdeTPY+Fv7Kvv9X9qiu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7Ku+KvjN4f8Z+H7ixuNChh1SWNfLusK/kN/ejryEaXOP+W0R/GoWtbiJlJhdjI4iyK6eWx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KzHvB5ELFrkSzeqVDp9zNFIxLYbsWqe4gUffjMa+q0tnaopLOd0X+3WnQ5kXNP1t7Jx5r5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8ldLaeOrmC0hQSGcoMRGWP50/7aVzf2G3vOUQqRwCq7qb9hl0y5hSYNiX/V5TFc80mLmsb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QmKSSkJ6Zq8M4zXP2l3B9rMOea3bJhdXJgE/kTeYsf737lYyikb0pdyOUTbqfcE2wPPnj/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fCOoXd0fPubYweX+7lik+SqniLw3deEdQitLm4SYyx+fGyqy/LUqx2QkmYalVG6L8RUPmx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rgKnzQjC96ps0dxwow9ddH4y3sz7V/ZZbPwYPH/MTl/8AQI69bsjlHry79liBR8Fj/wBhO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U7QYV69mfQ+ZqfEyrdxgk1CiKi5qW7DEnFVJY5SnANZEnTeGmURyAn7/FY3iO1n0vUV8ti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wxdss8sEnyEdCa17yG71CURtEJVHerJOYXUooFO9tpPcVc0nxd/Z1wdrmVSOhrTPhS3cHz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r/wAI3ZQykEhSPSgDTh8baVMpFwihyfSrP9o6DdptBjy1UU8J20wKlopD224qjdeACcmP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uNE027tmFlLGkv1qhp1i2nFi+Hk9QcisxfA14CCkzxkd91a8Nk1lEIS5kkHViaAGxxYY1K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AF61FOykUAFu25qtmXZVSzK7ua0HRHWkNHlfxvaM+GrbeNwbUrb/0Ot7Qzyf9ysH44sIPD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dXtE/8fre0Pqf9z+tYSO5/wAJnX6Mo8snNSXaDcai0ZD5bHtUlwh3nmhHAZzAh+vetEW7g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GxlH1reiJWLAGflrdAUbe6LQlH9e9KrIJDTRDkEkY5p7wovemAr2/ysyVXCLFbu38VXYJF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vECxnBoAu6I4jQua0NQdbmPisLTN7MBztrSutyyBV6UgKMtuFBwamtUUR8tTZ5E2kY5pY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SC/tRN0NZ9vB5Nz8x4rTlBzhaz7iGQTZwaDVI2GsYprfcjEGuQ0MyjR4s8fJ9yt2y11rBy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bQybnSIph3SkOxt6AGCV06qRD0rmNCY7evGa6cFjDVozOf1ZMh6k0Qjin6jGWhc1BoR+fH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/JcJnuprn5IzLeR+xrodaGy4tcd1NZWmxiS6bPY0AXJ4ysQNS2qAwg96sTxboyOwqHTPml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YXjQf8TTwuIu+qRfzrtv2h+Lz4Nf7lzJ/46lcZ4iYL4h8KDP/ADE//ab12f7R4/4m/wAGo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/AKClDNobMx55USMDmqU08cEoNXxbxyxBjWfqFujSACg5ZdTeZw1jar3Z66SZxJp0q55WO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nW6A/vFbIrp7SBpdJmT/lq0dc9b+FM1wv8WJ5n8I7Wa18Sat58/n/ACHy4pfnf73+rrtPH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hhhwfJP8A4+a4z4SaVv1rVbue98/zTsz/AMDrsPGl1jw9qfn/AN0eX5X3N+9fMr4On/GP1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8Y41f9l28jZhGrX8GXPQfLXy1a/DL4QSdfizbn8Lf/wCLr6n+NeF/Zevv+v8Ag/8AQa/P6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F/wAgrp/zzavqeXmPzurKMZvmPXX+FHwrGPsvxj02D1822hOf++Za9s+E/gLR9O/Zq8aeG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Vrrd/9lOraZaOywSeWmY/L3fM3yj+MdTXxnd6bYSZ/d6O30kxX3V+wzoEF18GNWsv3X/IZ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6b/JFaqnJ7HKqsHseLXX7J2ni1ihPxEvv/BHL/wDJNUD+yTp/Ih+KNzB/110+VP8A25ryy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Wpn/4TC6/7a66sP8AF7vVyz1Tx9n9z4wuSf8Apl4hR62p0K1zknVwy1aPoz9nr4YTfBi38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hrNjrmmvZwt5ziaEbH+bax/2/71esfssab/Y3hOPT/P8AtX2S0uIPP/56bfl3fjjP418Xj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yNWoH/uNRV9nfsqvcTeFYGun8y5ezuWlb+8/8R/PNdLhKK94unVhNWgfKp+Cl74juJtRh+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Ss32No2PlYf2r1L9lr4W6z8JfiPrPiLVPFOma/pK6Lcp5dtc/vlO+Ny+1sZ4Qj8a8Qu/Ev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TQtb1eGxEz/u7S8iUD5/7rV9SfssQa94o+Hetw+J7i4utRuVvLQm/dZJNjwfd+SseRiaij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avquoanLp3xE0Xy7meWaAK7JkO7v/AHHrjJv2fviFb9PGmiSf9c7rP/tGuB0D4b/atKhn/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/5a2v3Ktf8K++yk/8SPxND9I6uFGtJnFUr4ZauJ9D/A34f+KfAtrrsniK7sdUXUViS3Mcq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PlgjrXov9g3oBn8+KyEv/AACvH/2aPBc9j/bcsFvqum4MMnmarD5Z/j+5Xvdp5Gp/uZ/9f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NU1W1P1ThyUPqlobb/eZMZXdL/aM0l4R/q+fMT/x+pbS0vvsk9958tl/14ffqfVbJLaaJb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SOWP5Kda6pfXVzjz5YK8VH1ZlWt1ALXyDZRTf887r+NKtD7DbWnkeR588sn+tlLJso+yT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vP8z/AJ6VoXV11sdV8qH935kcsXz1CYFFdJvIofLuYt6r0kaXNU4o5BdZ3iNV6MwyKt2Vs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32ac7wuKiupLrUkaGxQz2icFlHNWZmRrttB9p/wBR5Pm/8tfMZ/MrK+yX1sDBBDKf+Wkf7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xNpsH2bUbR5YZY/Mj3fJsrNn1CRLXPnKB/cx81aIwkgtv+JraGeDieL/WRf3/APxypIbRc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Q+kXyVXW6zcwTwQSwf9NZfuPW2pknusvE1+Yo/M8qCPelaojocPHk+OEm/wCWHl7P9r7td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Vg/vPK8xnT/v5XPZmfx5M8EHkbFCxxfc2YFdTaef9q/54T/8APWWRdlao50ULm52MSWtUh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HZvzp9vqGbmaIXCRQGP8A1qxnc7fjVy05/wCmIj+eSPy97p/uUy6uobb9xPDj+4ZapF9B9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lqJ/M8yO6l+7SWxmiaBo1eM/6yOO5kV4X/2fLqO5kjljkin83zQOHjqKC6twIsXLtOkfl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LQ5z588vn/wDLSK1jZ/I/3KBdzWtpP58N1PBLH+8iik+d2/3XrK07WjGby2EPkXCbf9X86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/yJYPNk8uT7Vt2JVFoj0uaF4be4jsTp83lfZ5ILu83l1/5Z1c/tT/AEvyZvKs/n/1ssf/A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2W6/1GYJY/M83y97VViiSaYxT7ojnKRFcPQWaVz/ol1D5/wD1zj8qNtif886wdWuiLojvX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v+Ezh0qDyvsP2xY45Yvv/APTT95W/4gGNTYDgb69zCQvTufE5y7VF8ymt/MD96pV1CbH3q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3U1NHCx/iNd1kfO3HQ6jKkz5PQbqvWOqzBZMlsZ8zrWbIjI8xDZ+UCr1ssgtZiOfk2UWQG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ViSfMFP8A7WkU/e6e9ZV7rEFtexRGeLz0jSR4opPnjo128h0nHnGP97/q/wB4qVVhI011q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3TPvVcao4J+Y58xo6gU8Qy5/65yxVTurqHS1M0/lY81v3ssip/wCh1aBmva30iJD1/wBY/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aFm+vrWWbmD7NZz+d+5Mn7uWL50eoI9St4baG+milMHm+XJ5Q3fxbKYX0NObVpZI2dpCSX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VSdwlkIBuAg+b2qpeSxWGkxTzSQ+U3z+buXZ0ov8A7M9hFdNJF9na8Q+buXZ9z1oMbmnHe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zy+TSWl1P9qn/AH//AJErOtL23utI+3RSqbfdnKHfToJ4L03FysPkQH9753lME27f+en8d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Fsf35/wBY1PtvEcjy5354rBtLqC6tIfI/5ZSfaPN/vp8//wAbem2Gs2uprPcWp/0eKP8Ae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aBo6Ftde4J+Y8Uf2y4bH2k529K5jS9Wsbxb4qszC1k8uSXym2Sf8AXOT/AH/kqW2Rb65uB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RICp/6af/ABulYZ0NxrMgwftB+5/z0q1Dqkht1l+0khwO+a577J9qujDxny1p1rdW/wBlh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4/OikXZu+/UtEs2bjV2RSTMSfrVCbxDdAYD8beuao6nbYuM/9M9lZhtZ/sp5qEiTXTxBeG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lc6pL++y3O+s0k22T3+WqUks7s3u2aSRqpWR3/gvVJJtf0dAeZbtI/wDyJXVeJ71NKuZ7K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nZo/Kkb5N/wDtbP8A2SuA+HW//hKtA6bf7QTPr99f/r16j4sl1AypcxSw2RiZpZPOk/fOv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EtEfV5O/dnfyKOlXX/LjPPL58sf7uLy983/fz+NKS6/0W6/5ZfvY/3nm7nR9n/TP/AOzqA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EE9r9hlk/dxS/vvm2/wDjlStdxXck2lXNjH9oEQeOJf48/wAUdeWkfTRZMNKn/wCeEUE3m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Hqtql1P8Aav8Al18+62faIpZN+z5f+eP9+orTQP8ASp57G+lmvvM/eRSyb/m/651YtNUn+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nij8uSK6t/JmSnY2QfZP9F/1//LTzJIrr53/8cqYXU5M/nfb4PK/d+VFJ8kif9M/4P+B/+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Tb2BrmOS2FxH+7klil/8AHZI/v039xa+R9uguvt0Uf2eOWW3mRET+9HRYYwa/9l/cef8A8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k+dE/vfJu/wDZKy/jcP8AiwHjryMwwfYGjj8377/7VbAtYLq6M88H/LP/AEeWKNnd4v8Al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XN/G4f8AFhvG08OPs4tPL/dyb/vslXD4jGZ+cQtGnfGR8tOudzJ94fLxTLuZbNshs7vSq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E7q96Hwn5hVb9oa1qftdoYf8Alv8A8s/Kj/1jVXjuLW3t4rb+zll1CST93K02Nn/PP/P+3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SCY1fyf8ArjJvqTVNK1W6tDrd7BL9iv5PLjuvL2JJs/551sUmT6pa3Ph/VLkK4vLiLd9ol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1z/8crP1mG7M8V5cphryMSJLvDeZ/t1H/wAfGYauateC8sLCNoB51rH5byp02fwUFGYBj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7S1su/n7gPN8z7lcwoBq2LaC1E/n8kx/uxFJt2P8A7dJxugOwzAbYzw/6bD5ixyS+Xs312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G0voHFrf6TLIkklza/vprX/rov3tleffDX4jXPw71l5xZW2pWcwCXNleR70kX6fjVd/iDr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U1jb/ALxFtIT8iwu291/3K45Qdzuwk6dOV6h6f498F+D7X4b6Xrehz/8AFRfbfLktbqObZ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1dE/zvrxrW9PudIvWhuoDG3oFxXVaR8Sr7R/Cl3pDrDc2E4yIpZW32swz++h/uda57xL4z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b3l0b+O2Ty4pmT97trammtzXEzpVJc0DFjAuJ1ABw3TPy1tLpXlQZh6yfu+q/dp+jXdrcS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L/I8p++la2qaBNpV1j/XD/WR+V8/+5Wrdjymcjc2DWrEc9er/AHagAOPb2rqgRaW0x/5b+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lmntrzz2jErUk7kWM20huWHmIMbfutirlzLf6jmKYu+3kvmr9xdpF83nYL8hMVnyzyGfbB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mqsBlvamEnkmum8KeI5dN88W9mZ55dv8Ay12J8v8As7P/AGas77QGtj+7B96m07UDZLugG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6K9vZ7uP/AEuORfmLJiXPX/gCVWs9bk0uR2jJG8beJNlUZtX+0gGTmYLVIXImPPaueUex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S04PJf95F5f8As/365nUzBcZqxa67HDEXjP3O3rT762t7i3MzqsG9Qw2VcWFjIa1tHRfLj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ktowzhcCnCQ27MY29smp7XVHjJZiBFHz5j/3q6IsLFA23X+VSWrS2bedBxLF84NXxdwW37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1K3rrU7fXx5N6iy3H+xBs+X/rpRKVkM4SScSdQM1FzjpxXR/8Ik10D5Ew/wCuUsex6rS+G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NOuRDn93KI2+eoU0yTCCZNSxhkIIJFbN7ZJbjGFU+hXFV00u58lbh4/LgKhw/tSuhDBdPI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Z5OKtaXdwXFm0HkRecH/ef36taNpd1Pd3H2G3lnxH+8iij37P+mlYSkkB+hHwr04Xfgzw1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bb/Vt5jfd/u9q1tUu8ZgEHIk/1svzPTfhnP5XgqwbGPJt4Vkl/gjbYv8AH+NS29tZ6hf3D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/uVyn/fyvnqvxH6JT+BGDdXADETTcD3xWN8RLSYfDvX58AYtzs3/x13f2SCztpvJhrk/jD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+vdP/AENaqG5Utj47numYnIUH2qk7bs0h3EmlEWQa7lscUjs/hpDvbUD6BP5mvQbzT8yAY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FzBqJ90H616leQ4niGOtUeVV0ZT+G9p/xM9e/wCvwf8AoKV6/ptkXAJ4WvM/hsP3+uf9h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9c07yfKm/e/6p/Kk/2G9K/Js8u8ZJI2oQualnaBQOMD0rXhjAFY+m6pBc6lBbq+7zYmk4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qhqt+g/tWCS4JmivLeO3i/wCAo7+XXhwi7noQpdzp9TvY9Ks0ml53ypCqjqWY4FINTB1W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Sn8Wk/wDjdcd4i1H/AISSDwfqMUIMxnNxEPR/OihH/oyltbqf7J4jnnHnzfZ0t5P4/nkbZ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nobexujpLLa1v4vKfd/tCw2/TCV5L8T1DfEPxR/1+gf8AjiV7Rbala3/hvV47KLybaC/gj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A/wA/y9uRXj/xBXPxD8Tkj/l/Yf8AjiV+s5GksHE+axMuWfKeXeN7cvHph9LtB/n8q5fxz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f/p3f+Vdv49i8lNIH969j/wDZ/wDCuX+IYEeiXaf3rd//AEGvfOC55t+zhH5vxv8AA49NW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7+1cQPD+lf7NxIa+Kf2YF3/HTwYD21JCK+0/2scjw9acfdeY/oKYj4l8PHbpMT9mmcD8Nn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K/wDyb5ox7mW9P/kaSvgLQ+PCmmP3e5nH5eVX39+y3/yb5of1uz/5Gl/wqjnWjPl7xKNvx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/1auj8YNt0udTySawvFCZ+I2nJ6RH/wBCrX8ZPnS7hh/CzVhLdHZB6HNfDobviJ4eUdTfI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41bUfUyP/AOhmuY+F67vij4ZXsb5f510upfLrN4PV5f8A0M120vhPJxPxlG5Kx43N83YAZ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9fhSxFlERxIx3E/8AAaw3JNyh6HI5JwPzrubVf3Efz84HKnj868zHv3Uj3ckWsmOs9Ctbc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e4OD+S10kY3nJXoODisGK4iWRml4x3zU6+IrIxMiLcyEHo58pPz5zXjdD61Gjd3CxltxAA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IKNsZk+nFYJ12dmYJEkXvF836tUd5LLcqnmu7/wC+f6UFI6RtVt8RAagAPlytvF5kn/fXy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eeIYxcEQ2Xnf9NbqTzm/74+5/45WLZ8XA/wB6p7n/AI+P+BUxmzpN1Pd6pD508p/6ZRfIl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ruG31eHMozl66TUNdNpnFlO//AGz2f+h1QDfFZB0rGRnctcnYW5uPGfg5R/0E4P8A0Ya6K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7gXKNbLsQxiMh33/hWDLpsGr+KPDIhnuhAbyM/wCs2fdBq4xuYVD7NkguBNseKOD/AK7Ni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hma+uj/16x+VXjt14I0W1z/xMNVg/6ay6/MjvUWo+GIbPS55odb160/5afJqkj7/0rVQa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Z8mCU/8ATWX53qjdeQbWfMEp/dt/yz2V5muiqttEw1fxChb/AJ56kzf0rT0jRX0y/juJd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829zf7kb6grSsNC6VcznS4P8AW/6v/ll/8cpgtZyM+fFYj/ntL++erTaPAYdkeo39oAOiO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lYd14VnuZUSHxTqMZdto32sDj/wBAFZTVztpllbC1QENf3GoH+9INqVH9ksufnj/7ZDfXO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af6/xjPPP5jR+VFpcWz/0OrY8Laz0n8S3n/griT/2euZo6tGeiX1vB/b14wP+rKDPphKDF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HX938lcBqvhfXrrU7i+g8ZT2PmyeZ5X9mxv8A+z1TOheJ8n/ivJ//AATp/wDF1hJGdj0Ef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MVl/01i+d6AZwD+5/7+15na2/i77TcQT+NW/dSeX/AMgiP+7u/v8A/TStO0s/EuSP+E1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xdStCinrX/I83n/XlF/6FJWgLue7B5lm/6ZRR7ErO17wrr13cwT2PidBP5flyfa9MT5/m/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eC/HH/Q2afj0/sxv/AIutosDpLrS77k/bbCx9vvy1R/suAD/Xyn/tpXHXGieOrbUfIbV9E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izm/9BqwNA8U3OfO1rQvO/wCev9nzb/51qhPY0b+1htVtP33nf6UP/RT14D8RNfi8Q+Jry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eXGP92vU/iiNe8PeEoDeaxpt1MLtQkUVjNHIdyOg53+x64rwD7Lcf894v+/ddCj1OKT5R2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0uGOBPF/37q/a6FwT9ui/79NVbGVrmt4Zj/cy/wC/XUeGc/2rP6eXXK6bbm2jKi6ubg+wV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rm7nMwP8A33XLO6OmKsrFL4jXP2WXTZuv7xqwn1z+1D5UEH/bXy/9XXXeOLCO71DSbcjIc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tX0OOzt4pVUf6xelEWFiDUl/0QcV5r/ZEtxI32ebnJP72OvStZcR2h9lJrltPixAh/wBqu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WMK30TVOQPs//AI9TZ9KuLOU/aQuSn8NdxaRc/rWL4oTN3bn1XFdHNY50c19mBHBBHoarN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A71tCAY7U6G3xdEgf8s2/wDRdXGQPYzo/Duoyf6mOGQ+89U7nTdSs2231qlvFJJjzVfdX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YCDgeZVrxLZLqWnSSOMh5nT/gNbJnFOO56NoHiTxfdQQroOk2x2oFEspZ+n/fNS3vw/8AH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qOrBIz+9lgiTAxt6fu69x+Hnh5LPw7p7lcYhT/wBBrdlsUa51cgYO1Dx67as87qfKnjbwX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18sMTh5fL8oxH/wBGGuo8P/Dfw5/ZVlPPY3X723ST91ezJ/7PXT/H21x4Gg/671q6Da/8U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B/wCO1Ejronw0NK/su1/1Evn+Wkccv8D1cg8+0lBvLyRYv+eUUnzV3v8Awmn2W6P+gxT/A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7n/PSn+IPC1h438O3GoCy1K1vrbfLvtbZXUn+n4VhTrSfxHg2OA/suDVBiC4/OueQFJGQv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Bv9L16GfyT/osiSSfJ9yvcf8AhAb7VLrz/wDiVeRdSNJJdeX52z/7OtalVxNEfP8Ap63XS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a1NSuVnaKLU7Waa5t+krffjrurq1g8BWkHkfZb6DzHj82KRt7t8n+/s/5Z1r2mq6V4our6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ex/vPKkb9w+370m90/wDQayVRyB6nl9j4fs7mWdk348v/AJd+td14VgfwrIFWcziWRPLik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Z/wC065K08SQ2AfZ/o+V8qTEn+soh8VRz2xgmgFz/AM85tjnyaJttBsdtqvn/AGqef/lx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bfJ/1zqP4heMI9b0LTdOMFpcQLzFKoKTRj/2Sum0DQP7U0A6rB9qn/efvIrWP/wAekjrl7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fsbW/ngMJIrt/k/3vMrmUmmaU20zgO1QgD7R0rubXww2lPZ6lIq/aPMTy4jOrRo9Q/EU6Z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cEgv/AC/9MiUuvz/89K9HD1E6sUdPPZan1T+y9lPgwR/1E5v/AECOvT7YlUc15r+zKR/wp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v/oCV6pBBut3P0r6OfQ8GfxMz5Zlyc1Zt2jljAqjd25wxFWdIt9/BOKxEUXuYrO+zz15Y1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2Tw3Vg/mxY5Aq6PD0M7SCQ+Yrdx2qlDoX2C9WKG7Pln+BqskS28aiYEzriXPINWJ7mw1Xr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TrjwxaTPuZgH7kVVm8I7W3wy7vY0AQ3Npd6ON1tcNKRzUcXjG5BxNIVYVr2FvMSUdic8ZI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yHdKu40AJpvi2G+JimuVjPYk4q4txboxAlSTPfNYt54GsYn3T3Cpj0NRm2tLUgQESAd6AN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qmPPeqYmbuak+0EL1oAtwR4PWtCO3Lr1rFt5XL1rwXRRKQ0eTfHl54NN0K05/ea5a7/8Ad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YAn/crF+MYymgn11RN5/u/I9XbIkdKyZ2dDvdJkKwbc1YlRlUnvWZokL7Qc8VbmnkMxTtS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YJuzjmtnS7jdAS3OFrC1LzBHgVNo175eY37itkSXIroTyMuMYNJPIFlK5p0Nugy69zUF5G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HQIZVYKeaSU4iKN1FRWhdJyVPFWZwHjdz1FADbKZkYACrV1eESjA5rL0u62XBDcjNatz5e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3s+FJXrUNpekDBpzbJd3NRxJGvU1mCLi3PzDironiLAuAazjCGK7TirkemNIR81I2RauvI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BrjNK/wBK8Lwfvs+bGsn+r8qutn0iZRw+BXC+GLmG68K6dPB/qJbZP++/46BnSeHQAvBrp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rn9BVVTitsSEHg8VaMyveuRE2RWbpU5Wc9ua0r+VRA1Ymnzjz2qxG/O88V4pM37l4mFUxd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eIrm9S7tUhGVaNz+lRQafdsvz9aAOvRwLZj14rOsLvbdMKtq+63Ye1Z1jbk3JPvVAZfihj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eupZ/8hvXeftDgHxf8J/bT55P/Ha4LxSv/FZeDR2+3Mf/ACG9d7+0MP8AisfhQO/9lT/+g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ZXC22Aaz74sFzVyGMiPBNM1EBIOlNHK92X9PdPIgP/LTiug0u+Nu0qOpZWWuN0ieWR1bH7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vL21xIqhmxXNiv4Ujswn8SJxHwXu7K5g1PnmKX/x7ca6PxxawjwVq/wBFjH+9561538Erv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J/fbvkH9/Y5r0TxwP+KL1HjyP30cfm/x7/PX93XwdL+Mfqv8Ay5kJ8dCV/Zfv/wDr/g/9B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iUf9u1fafxusTcfs1X0e9YkbU48ux4UV87xfCK0l+58QtLf/AHbkn/2evq4tLc/OK8HKT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Mmd9zC3tNY19ufsPosfwsvlRo3Uam2DEmxfueleDD4IT3Q/ceN9N/7azule7fAu31X4N/B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S72WbV9vnRagkkeWT+838f+zXVCouhwuk4nxlpX2P+yIvOm0hDjpd2jSH73qKs/8AEs/5+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Ay19GW/wS8F20CwQeLPEsMK/djjvbNVH0ASnj4IeDz/zOHij/AMCrN/8A2StliuXoedPBV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Zn2n73hr/AL9Sp/7PX2z+ykN3hu1H/Tpc15fc/A/wrajzv+Ei8WzD/lpL5dm6J/wLya9f/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KggRmkjit7pFZ+pAkcZPvxVut7VbG2FoSoOSl1PhPxFa2cl9ded/ZuftDf8fO7P3/AGr7C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/Bd2IfIx9tn/495C4/wCWfrXl+lfA3RPFFr9un8R6rYzyyS+ZFFp1vMifM38T17p8APCcX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ikvtRscS3LXtzBDAFPyDbtjOP0zzTdZRjaxr9VSk53Pz+/wCEWscHNjov+sf/AF140L/eq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8vT9PH/Xvq7//ABFe2H9nbx6sFxFDb6POd0hj84RPv3Pn+NK4XUvgv8RdOPlXHhuwQofm2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auGIijxquEqM7r9ni8Eth4kFvAtr80P7yG7Nxv+V++Bsr2nQtMtvJFxcOjn/adTXj/wAF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bau2raTHo6XU0MUbpCU3r+88zg16nJe6fGIhFb+ef700Wyvi80mpVmfr3DcHTwMUy3dxpZ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r5n7yIRh0T8qNVu4NUtTY/wDH9P8A8s5Zfk2Uz+1J7X9xpc/+t/5ZeXsqvdWk9rpXn/Yse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rwj66LJNEni0Sea1uAtjc/wDLOYJv31DDEbS4/tCG7+1QhsSRxripLS9sNUjEWqJjy/8Al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tvYX8culPlCdnlRSF6ViyG8n0+6lkkXT2WaX/AJaRyVnSW88Lra3XlW4ZP3cssdbN1pU91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Q8vzJJZfuJWNme6tZ4TDLfeVJ+7mtY/8A7CqM5aGeLSa7/wBBM8Jt4v8Alr5f3KoNp2nzX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Mf8tt67K0rrz7TS+fK/65TR7Jv/QKyhZwn99ZXHkeb/rIpZFrRHNK6JYopIopY82twF9T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EV/DYaesVrDKLhvklll+Tj/pnWfaNEvm2c8Qn/wCmsKB3qb+1J7W18ieD/rnLLHWqF0MS8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P3820+ZLE/wB/rXR3XSGfyJZ/NjTy/Kk2PH/10rA08C78XfuefkP9a3Lq1+y2v+o8/wDd/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n/j9bI50TC6IuoZ/+mf7yOP8AvVWuvMvZY2Yfv1k4lPzb/wD4im2fk/ZfP87zzL+8/wBZ8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PN82WP95HL9yeqsXcmtNV+y/8sbkT/wDLT95/DTpZEBJt5JFmlk8zzVVV8xP7slV7OLF40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HleYvz+X/ANNKtC7EpmAaO7g8zyskMmxv/i6tICC1tZuf38sP8fm+Y3/fuor+7jijdbmM3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yX8ypRa/Zrrz/ACev7v8Ae/x0y5Ex/wBTBF/F+6jf5aYXF+1D7J+483yPL77v/Z6zNV17/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kS+f/q4/3exEetL7Q4i2vbBTj5PMLV5r8UNXm1HX0sy0vlwDL4TYhb/d31pDc55zscho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Se/8Ap0P8f99q9n8Q+UdTbn+OvFNMt/O8XaNJ/dvY3k/d+j/6uvYNfU/2qT/00r2cPdXS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QBPtMPtJ/7LVpGjEA56H+lZChjddekn9KcHcWs/PI6fnXoI8BFiZ4gtyfUpVmynRIn64Ir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vKcfxJUiajMtkDjnb/Wgk1rywS+1CSbzvmaFB+9j3/wCUq/df8esP/HrB5WzzPKj/ALjb9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I4hJ7wItWR54z/wBc0oLRuxzw27xrlcCTyxsGKYt0BqsMwm/1UjeXF/tVztzczL9ixgf6R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L03dxbSQf6mSSR/8AgNUiTq7owXXk+eYZ/wB23l+bHveojp2n6mLKzvEhmtopt0cIXGx/M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vN8vJzHPHE8f+9/q6t6VdZuoZ/wB55Hz/AL3f/wBdKY2i5qqy6ropsLu6gmSTfF5gtv4P9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jLZadbz3GXs5QI5Io9jbRHs/jdq5ufVRITAGJmj/1mT9z/nnU8l7LDc28LMSZY2k/4BH/A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0CsdBFGG8O32lLdObeW3a3j3Rx7E3r7JVv7X9mF/B53+tkf/AL5rkbS4N3DDMpP2fMaVJ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PyyyQu6J6gE0DLoW3sLLbbXH2IXMPkx+V99NjO/mf+PGnWEsduxb7XcYceUY2k2bP9r/fr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7o9v7voKrW1zPdgiHpFHv4koJZ2WnLbQtK6yK1vOrnymbzH+eeR//AGpVuxitIHmaOXbv3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1rgxdm2bM5wdn/LWSrOk3c1yv7j98N/8ArIpN9AI7e0tILW6g/wBO8/7Lu8vyo9n/AAH/A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WNr5E8H/PRpJIpfn3u/yfu/7lcKZboXB4mz/u1u2tzcfZT1/goEdVeW8LvEPJA78tVeXTo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j+/XL6jf3AuVG5uB6VGmoTlcl3z/u0rAbN9pEKkYGflHes19OIMuDjgUkuo3jFQc42jqtR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PpUlnXfD2wK63ouSOL2E8e8h/wr0TVP8ASrqeeCxsJ57qTy7yWWPf8n/XOvNvh9dn+2tL5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0M17LZWlsJpSLe0g3Fj5sUbf+RK8zGbo+tyj4ZfL9Ti7S1/0Qwf6j94/mRRR7P8AgX/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D+/u/9Ek8uSXy/n/7+fx10OvQW/nK8Fj5BnEkkcvl/wCvz97/ANlrHt9K2RySWUm0MvkSC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Pb5deRY+oiyx9knHkj7ddY6CWWTZ/382UmlefdXR8/wA2+n8v/Wyyf3P+mn+5UNpdT2trD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dyRXUjb0/+LpulWsF1az/AL//AFUflySxf3/+B1RoiLVLT7Lazz+RLP8Afkjl8zfv/wBmO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/ufPglj8uSKWT7n8FQ2mqWPPkX1hB+88v91Izujf5/wBuni1n/wBRPB/qv+PiLzNn/XRo5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P7i1tIfPn8j95+78r78H+sSuY/aW1Sb/hn/xt6/Zkj83+/wDv0ruLTz/+mU8H+sj82Rt+y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/wAM6eNRND9i/dxR48xn/wCXmCrh8RjM/NpkbOSQQemag2yBXH8Xar4tY3ESbzkU4WMT+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Xuw+E/L6hHb3b/wBkzQQwxZl/1kssfz//AGFbVpdf29aWME99597FJ9ns7Xy/kRPv/wDod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nIqa1zaEzGDyT/wAs5fLrYziyxc6VBaA33nfuJZfIj82PY77F/eN5f9zfWfr97Zl4YbR47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Mke0SP/z0p1/dyanfMbgb4fMeTMK4/wDHKz7jTZS37mL8KDZSK0TnPXNXYkMzog43kLmh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Gt7RPDl/4ivbSx062Z5pW8tSv96qRdzD1PSH08o5mSRJCQCp9OtTaffpaweRJaQ3Mf951x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pg2onhmBM4f8Adyb/ALlZguSOM81LVwua2p2txbjzpYTDHMN4rKHOcd6tWl0z5E2ZQaWa1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elSkRzFTGK6ix8UXEWiPaT3RMKsix2vy/3ZP8/wDA6wLe38+4SLO3ccZ9K7C301Z7byZ/3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z1LBGLb6ykcod7bOOgLYps2ofarq9vpkxM3yRjOdla1/4etI3NuJScf8ALQ/LVeLw/DaZ8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1ZqQzm7+2eMi4ZyTJ/yz/uVIdB1X7M1x9hufI2ZeTy+NtdrpPnC548qeCL/llLHv2b1kp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91Z/a1t1mXbIFVgjr/u1fOB59atPdHyIST5v/ACz/AL9dZouhX1nf28ko8qzkDeZJL/yz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wdo8Vu8wupra248zLyvG//bPZ/wDEV0Gp3UH/AC4z3XtLLu/8frCU2BxV/prCVjbJGsO9g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Me2kTOeK7z7VAtz2m/d+ZJLL/AJ+SsHUhMLrGcD76SbKFK4HMFSCVqR2nMQXJwBxWrO0Fs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8qVKtut0uJuw3+ZGn3KuIjmyJXG4jgVEZM8EVtXcP2W3Oaht7WJ7fewroRBmmTKbecZzXV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YJvJg/wCPp/8AWSR/frBkaBcjFa2heKoYbaHSZbLzrFZW8qXy1/j/AOelRUV4lI37nU5rU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/wACUy01EWzv5eD5n8Ykqa9060do9ivbAx/6pfMdP/H6XQfCS6rdEf2rbweV+8xKrb3rz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ZupLbm4MZ/wCeZT+GnX1hcW4IN4HA+eQLIq7P/HKtt4e06HTjefa3fzBvzaAun/bTfWZc+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7j/nnL82+f8A9DrNTYDLqYXZ8jdKPKj/AOWs+/8A8dqXSbbOlT2UM3+qk8yTNUP7e6j7D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2WP8A9np9lfaZaecwW4tt8fO1PP8A/Z1oldgfcWi/6L4U0qD/AJYRWkMccX9z5DXR6SRbS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cfm/Jvqx4U0o6ZoOmdfP+zQ+ZLL9/dsNZhuT9ugPbzVL/APfVeVV+I/Q6PwGhrMhsVPzrJ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+Jt1OPht4kmBMP7pI/wB38v8AGtdz4kuEvII2SVF2NjnrXnXxWu7e2+GerweTLP8ANF+9l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/AA//AGdVActj5RHWnAjB5q41mgBxzVWSILmuyJxs7v4VDNtf/wDXRK9e1GEfa4PpXkvwn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XVK9kv4s3kI/2a36HjYnSZi+Crua2TVTB/rzrAj/9FpXaeFbqbVLXXL7P7iW3lkkj/wCm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yVyPgy8/sz7ec5E2rSRyf3vux/d/7913PhWUQabrenJYvY272Q1C3lm+/JE5Kr/6BX5rmi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+BgnSuWvBViLlba3sY/7P8oJcSSeZ8jxedv2qv+15datn5+l+JfEOqzz+f5s0lnHFF8ib/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5VfTL2WDxTpFvaGMQ3McNrceZ9/CRzMP/AEGpfC06a/J4g1ufzIYI7+4kjil+5lIUhj/QV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mte2rnR9CXTF2wSSWUcI3Z+9Msn80Wk8Fj+yxqpnm8/yU/eTf38b/AJqx9ck+z+HvC9jbX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OwB++6NFsb/yI9bHgaBLmz1SFxlHgAI/CStEFifwNqVrrngi9mtrXYx1GGSe7/wCekzTv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rzvxqv2jx34nPT/iZP/KvTvDENnaeH9ftrJdsaa7axIB9zb5MP/2debeLk/4rjxJ/2EZP5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YSKPiMarVmeffEVf+QH/1+R/zkrlviVabdA1Fj/yzt35rtfHttuOiH/p9j/rXKfFIbfC2s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dOI8x/ZXBHx58F+96f/QXr7Y/awuRaeHrCcD/AFTTSfoK+K/2Vhn48+Cv+v0/+gvX2p+1Z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BdD/yHQB8W+H7S2l8D6ObvUPsifa7r919n37uIq+8/wBmuCCD4C6MtvN9ogH2rbJs2Z/fS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I26f8UV4dOP8Al6uv5Q193fs6/J+zvoR/6d7g/wDkZ6owW58sa/8AP8ULf/Yi/wDZq1vFn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ilrK1bn4oW+f4ov8A2atXxocaVc/7MtYT6G8Njnfhd/yU7wof+n9f5mum1X/kNXn+9L/6M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PxO8K+1+v866XVf8AkNXn+9L/AOhtXTSeh5mJ+My7uZlOBt49RXQxahcPEFBj+76e1c3cA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W1aTOODjBXHT/AGq4scfQ5LtImM7OMXJE5L5/efNWjZ/8el9/1yT/ANGVkb4vtUMJP76WT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R9Mt1ljk+1ag3bzpPJT/v2n/xdeKfVI5iScQda3n8OanIsJFvLB+78zzZZPJT/wAfouro6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YmV28yS2j+f8A7+ffrIkuZrli0spkb+85zQUjRFlb2V1m5vo3lG2R7e2TePpvpIv7Onu4T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P+Xuf/wBlSq19xezfRP8A0GpdK5v4P98UDOsVhAhS2EFnH/dtVRf/AEE1T1FGW1bLl/rU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Go7saqanewSWbJFJvYnqKsDnsc1o+G7X7T4x8OwTf8/Rk/wCAojvVW0tJ7of6gf8AXKWTY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1a+MPDktte2sFo+oLbTzRW+9498bj7rv8/WtYOxz1D6B/sC2tQfI/c/8AbP5q53xa1vp3h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5bzcNnmh9uK6O70i/X/jz8ZajOP8Apt4fhb/0Casq68G6pqulzwX3i+KeGaPy/wB14f8A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+ateZGFywOLSCAf8Af2KP56S4tbi4yB5UH/TW6k3/APkOpxoWpJGqL4tslwOo8NOP0N5V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P9F8U6bdTf9PPh941/S5Y0m1Y1iWo7RkTFxqZf/pnAu1KijsIFvbQpcEHzR92QGs+00Tx5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hb/wAu/8A4ut7w14Y1U3UNzq+taNGiygP9h024PP/AAN64pu5vFnNjS8fuJ5/+WjxyReZ8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RPllvJLcf9MU+etLXfhz4jFxc3Gka3ol3B57mOO/trmJ0Vn/AIuXrAn8BfEbcSqeHZvaD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8K1hJ2OiMi+unabbfOtq1zJ/z1vHzn3xUU9+XXZuyg6Ig2qPwrlrOLx2D+/0vQYf+u2sBP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z8VTj57nwjEP9rVbn/wCMVJoncv6lILbWZH/vLEx/3/KT/Cl+0m54ht+fSLvVXxTo+s/2r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vv3cX7qXUbhH3ou2T/ljWKD45xgaNoQB/6jf/ANopDOjOm3pyWt4Lb3kcM/5VCdLkwf8A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2pXL2ureMjczwHRtB/df9TGo/9o1b+2eJDz/YGjnP/Uzw/wDoPl1SAsXn+i6jp/n/AL791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AuY1+5bgfWTe9Y+qaZ4ixZTw6Zpd5PFG8f2SDXoPk+b/b2Vz+v+MPFfgzS555/DKQwRR/6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m/wCA1tEy5jzT41eJf+Eg8UCyhVpINPQx8j5PN/5aV5qwwDxT5r3U9VupmaKM3JYySn7R1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wR9jj/wDAha6Is8+cri6WAbwg/wByujW2yBg5rA0/T9QinZ3t41G3HMw/pmtu2luuQbNI/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LTuXTI9F+7N/10aus8LJ+8lbHfFcnoSSC3keRQP3jdDmtYap9jtDb/YZpzJJ5kflXnkp/w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udsdjZ1Qfadf0n2MtHjD/AETSTMfXpGlYPgvz/wC3/Im5/d+Z5skm966jx7D5mlxxjjcQ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6pe6hqCkfYmgg/wCesz7P/Q6NMgKIFJBx6MD/ACrR1XwH/ZsbSHkCodMtVtxCo6BMV3Qaa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7xeiU7a53xSrnUIAkbSHb0UfWuqVQBVJD5niJPRIqqRC1OO8u5wf9En/75q/ptrN5hLIVP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u4+x8YqOSxEglUgCQRSBT/wGojPoXyHGW9uvkr65rTuYlXQJB1+eqdpbk245/iq5fIRo7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Wc8loz6V8PfFvQrfQrRbSK/1MxwJgQw43fL71kan8RvFN/dao+k+HPLilCDN8SMfKfSvWf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N0rTY4rdSfs6f6tRz8tNvbdJP7Yj8oqcJjcuP4TXUjw5bs+UviTqXiO809I/EF032cn5II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t9lFz4R0eDp/oKf733a5T4+Wn/FF2k/8A09LHXS/bUbStLWGTLR2SbsdsrUyOuifD1paf2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L/wBdYo9+xK7Pxf42tPCPhSTTtOSOWS/UsREd7w/9dKxP+Ez/AOEWBgsf3/2qP/SIrqPe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8+11ItQuHurQXEsJGCZFx81Ywpo8lpG/4T8ff2daXlrcN/rAMkDrWr4g+KV0tvY2+nzPb6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hm/1ef4f++680Ax2we9P7+9dbppoyub+o6v8Aa1t2Z44QHkk8mL1bZ836CnveXWtWD26v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g/wCmlY1tbPc/Ig5FT2YmtbmbA4lHlyfw76PZqJCGAT3Wa73wvH/YWlSJ/wAvL8kf8BrEn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weXt1SHZJH5TZ3/8AXSp/CsE+qTkKsks+MHH+7WEkjVHeaf4tvxoTx20Z8hBzFFL5P+8tS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dJPA5g2KRHFmsHWNP1DS22zRshkTf80fz1BpPhyfXHWKLrIMRyf7VcvKrmsFcs6rr1gmmF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SAD939/8A+zrCvdWk1dUF3Bb5RcJKkWHrR8VeG77w3dx22oKjrJxG6uro9c+TyTXbh6cOd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4f2Zj/wAWbgz0+3Tfyr2HThm2evJ/2Z7bf8EbU9P9Lmr1jTf+PZ6+hnrax41RWkzKfiWRW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uLO5ZFB21p6vJtYOvGDVq1lgurXeQNw6msiDKtdanTOQ351K0Uev3kstkZftMMf8Aqq27T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+iapBPD08v/V1YFRL6/gHMDHFTR+J7uE4Nu35VpR6sH++BU63do6ncFz9KAM5fFU7g4gIq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jxERW4ktkCcAU2WezHYUAc9B4jieYRXqPsPfFdEkOmrCJImLKe1VibCZsMi7fXFTCxVUzb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EckcJPy5ApvkoRUUkUiHmkDt0qQNK1toxVpbdGBGcVn25crxSlpQDjNA4nAfFq6mtbjwz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VJf8Ad2PV+3l2Dpiuf+Jct0mqeEPLTf5msBZM/wAKhH5rpVhGag3lsdVoV1mGr0ko3GqGh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sOCcc00cxHJseMjOTWW0bRTlhnGK1bd2EmPLBFXZygTPkgnFUIy7C5byjmnXrh4855ojAE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W3LxZzVgRJK6NxzVyVmNucjFRxFI8AjJq5MFeDgcYpAc5a3WLoiuhiilYfvsfSudxALz0r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pXJGKAKk8JUMVNUI4yxJzWrM6IrKaz42UMfSswRIkjjA9KtrfyJgAmmxNDgZq/HHbLgtik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rCN5INc/pVyLnwvY/9e6fwf8ATOukv9OtruJ2jwcL27Vy/hu5+1eDNLn/AHv72zh8yKWPY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DNPSFwvFayocmqWlKAtawUAGrRmZ99Ei27c1i6fJGszVu6iV+ztjkVh6fDG8z1YjSe3e/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KvRRxwZXdkYrm7+W9s7uJYD+62c1d0xpJMmRsjFAGruwhAqO0GJD9acOUOKbaHMhxVAY/i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f+vuU/wDkP/69dr+0C274jfC6PsukSH8w/wDhXEeIhu+IPhL08yU/+OV3Px4H/Fz/AIbg9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UM2hsUY7Iyybg/FP1G2EkO3I4qK0wvG45pbpNuTuNNGL6mFZ2t1b6g0kXKEbTXbaHLOkE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rm47prOCZcZIGRXT+HLsT6e4YfMq7q5sV/CkbYX+LE89+CscLLdvY9Ovmy+7SV2Hjm6gPh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7XH5kkX3P9etcr8KxAdNv/wDWTQyhf3VdR41Mx8KL/wA8Jrq2j/75evhqCvWP1SbtRka3x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FqXvfxp/Ovz/Gg6UM/uNF/wC2sTJX6AfHz/k2K799Uj/rXxqbUYP7+X/wGr6jqfm+JnyyZ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QuD+50P8A7ZTMlfRFvoEEv7BnidfIi/c69DL+6k3py6L97/tpXkeoW8EJO94H/wCu1hX0R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I+Os+QYv7Th/5Y/u/+PmH+CvQpxVjyXVa1PkwaBZZ4g0vP/TLXdlWRoNvjiG3I/7D6/8Ax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k4Mnhf/wXP/hQLXRyMlfC3/gDN/hXT7Ndjx54qtd2ketfBLw6l5+zz8aVVEUfYUk+W9E33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TX7J4/wCKW0v20x/5mvIf2crWC6+BXxp8j+y/+QXcf8g+Ntn/AB7v97fXr/7KA/4piw9tP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ZnuYWpKpSUpHwl4w0a9vvEepTW9pqEm+5clrfVBCvp0J9q9c/Y98LXc+v/EK0lt76MXHhW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LjJc+1eTeJ7Kzl1m8E9noEkonbc13cSRvy79gfavoH9gyys1+I/iRILfTEjfRzuFhO8gPI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pcxxfWpe39mfKWgeEtTutAsrj/iqp/NiX97a6k6pWiPDHiEHA/wCE2P8A2+SvVjw94csDo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m4JhX95JqBQn8Kgm0a0iuWFvouns+esWubKIUotHn1cXVjNpM9l+AOn32l2mvS6t/bpi3Q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Rv+f7ma9g0r+1P+WH+ok/ef6xa8j/AGedNbT7XXp4oksMTQ/LBf8A2kD5ZO9es2kyXWZ76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/ew7P/QK+EzT+M0fs/Dbc8vhJ9h2pXWbuAXv+nGLcPK+5sqCLXVsnkdUjW2b/lju31d1T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mhh48v/W+Z8lWILyB9PZRcWcUxGPMdPlryEfVrQpXGmxSBmsFN5Ez7spH92omd5y1rd4sp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5NNsbAXdk8geeORX2s8UuxDUV9pdpDbuftL3ly52qYpdzJUFkKX9zezrazzRp5a484yVUl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PuvOt9jZ8yGPZmtK1tbW7ia0mtxBcR/6uXy1Ss7VP+PX7DfQ/6r/Vy+X87/8AbSrRMkZ2o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sZL2FPvLcSb2/Ssf7V9qYwixiHP8ArY/4K0XuruwieVZowD/rYic1SvLk/aYRYzyweb/rI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9SexuLHTbmORZ5cn/WeVt2PWv/av9p2p/cReR5n/AC1k+euftbbF2Yb2bHf/AH61Ybe50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uAE/5ZSVqiOhhaasD+NLryf3OF/5Z/wDXOtS6/wCPqCDyJf8AWeX5sX9ysqM/avGd5P5X+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V0cFwbW2WG4u/IMhzH+8+49dMDnXUVtNjkE6rA0PlDf5RjXa9Z0U4W0mg+WOeX95h1Aer1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ze3GMjckuc5qG6/54Qeb/AA+XF5nz7a2SJDVP9FtYZ5/N/wCusUm/Z/svRZ+R+/8AIn/5a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xp5dWx5Frc/66L91t8yKKNt7/AO1VTVPP/wCWENr/AM9PNi27/wDrpTsNg0t7Bdwwo26Lz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7/wDPOm386JB/oRhlIT947yUz7LBdXXn+f+/i2eXFLH9zZT7oXF2VgJUzn50kAxRYL2Ket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TsVNxDb+ZHvP/AKBXh2q38k95JK8xNwxzIUT+KvRfilqbuY9K8zyznzJY4n/791wkkEkk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fK/hrWKscdSVyDS1uv7b0ovID/pcP/odexa2MXZJ5O+vG9LRl1rS8uTi7h/8AQ69l1sYuj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U+VzXXlMyL/WPUD/cYe9Txf616ryMNjfWvQPCK88SfZ25/jFRLGvlvz3qtcSt5D8/x1Es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2diNIucfcH8quZGX/wBxa5p75vPjyefKStJrw4k56xrQAl80FxqejQmGKcCSdpPNj37Pu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XKyx21uJlfAlWFY6yf7V/cQ+5qvd6o8gAyTyxxSWgCXJnu7y8P27/AFdzZxySxR/Jv+07v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peH/+RYP/AC3n+z3En+r3723SVUW6+zL+4JOe9PgunSFQDtwpGPrmmUZtoYbbUN7PLIzyQ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iH95/B8lO1n/AErX4/3EU/8AxKLuTyov9d962/1m96sG625/65/vPL/jqt9r4h/65+XQS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N/ordP8AWGNNn3U+rVnv/pV/DPBPLP8Au55LeLzN7vFsRJPL/wB795/45V/OAece9VTd4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45fLoJuTap5GqeFvIsf8AlrH5dv8Au2+T/wBnrnvD9p/xNZ5/3v7q4uLb/VTb/n2f7FaNz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EqL7V8mP+B0DubF1df6n7DfSwebukk8qT+BI6uaFqsU7WxN3NNP5UMkjSTeYU8zzP/jb1z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+7VmAiHPyxD/rnHt/rQB1huI2Unzc1p6W8f2M8jtXDfaD5ZxWnp13J9mxk0GZ0F69r5nSq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Vl3buCCaWC5bb0oKNWWGEP97tUKRw+ae9UpZHL8GoFkk82gDuvBNtCfEumY5/0xJP/Ihr1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yUTC6+aQ/vfL3pI3/AF0ryL4fnHiTTMn/AJbxf+jDXqtzpNjql9ey3v8Arom2R+TJ8+/+7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zC6SaPtMktadx+q3X2q1OlQQef5UbSeVayK83/fuuN+yz2tr+/wD+ef7vypPn/wC2myu4u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+vX/nrH86Vg3NrBa+fP8A6j7VJ5kkUUn3H+/uj2V48ZH03KULQTnieDz4LWPzI5Yvn3//A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2r/UT48793JF/s1TubSf+1PPgvvInupEkk8qT53+X7v8Auf7tW9TusaUf+W3lf8usv8DVs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NPspYrWW3lt/tMbR/8e+xH/2qi/tWC1uof9Oi/wBX5kfmyffXb/y0ketm0up+fP8AtX8Hm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/AK51iXX/ABKv38EEs/7z93LFGyfI/wD00oKLFra/ZLUz+f5H7tpJPKk3/I/8XyVx37T+b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Ovyxf+lEFdHaaVquqWv27z/38Ubxx+V99P+A/xp/vVwv7TVzPbfs0eJ4JxmfbFH/d/wCXi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raRfofA1rIJLMTzjr/wB91qXN3BqtrYwfYYoLK1j8vyovkeT/AGpKz9Jtf7TtoIR/z08v9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6nafZf9Hgh/1saCTyZP8AVt/00r3lI/MnEzLmeGI+SiBR28o1V1K1xieC4iz5nl+V/c/66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5ZSWb5vaq/wBlg0vOP31NTuZ2ILayuluAHjSO4k+T930quk7faJkljaIxR/6tvlrUtP8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Iv9Z5UfzJTNQmkh825gle5uJ5P3kzPveZv+B1dxIpXOoTG4PnDBPrWvpetXOl28cmi3U9r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k+8//AEzqO1LTafuuFE3/AC08rHz1raBrGj6bok0C6TbtrX2hLjzJ/n+Xbs8nb/H/AH6Sk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4g0+9sdQngvoWW8X5mQgZNY/2csfukV6T4w8OXFxqCX2m2U7xJbLJLLBEyojN/q1jrhywX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8oNFeAvajOKiuL53PA49qfPcGQ4FS2lpv5OKowH6de3I258sxj7hk/grsLUyeUjG5aYjkE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S9traKZ7SW3gl/wBW7L96rnhW/Wxt1GoWRJlHmR3e/wDg/u7f+/dZSKRPG1xeXzCKF/P/A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bdxXFts862lQuu5cr1rOfVVtXWSWIzRg+tb+ofEmG90lIre3nXVAGe4vzeM7zN/yz++/8N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NP8Na/qiPNa6LqVxap/rLqGyleKP/AHmHAqPX7UaZn9/DP5sjx+ZFIu/5K5yfVtRubNrKS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PNktVf9y7/wB7ZVD1osFjptO1iLTmlby0uDIMeax3bK1E1tpljIuREJv+XaIVzf8AoX9mG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+Z5sW7e//AEzrp/hb8Nbr4kavJp9pf2umyRqG8y9favOe9ZtGkKbm7IdPqsKAeacYpouYb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OBXS+LfgJrNj8RrXwh4bnTxFcSIr/AGyM7Y0/7aVi/FX4K+J/g/qz2mvQokLJhJIX4frup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BXZztyYbc+TB800sfmSTf3P8AYqu5jFryc+1VJL25e4diSfOTY/8As06XnitonJchvLtp4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7wJCEOfpStCoHHNaGl+Eb3xDBLPZKjJD975up/u/WtUxGJNIrk4FQ1ZntJbaQxzRmJx1Vq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OlsvGUjRrDOScDGa2LTxXBdDyJ7iI/wDPOKRNif8AA64HZ7GpI1x2rCUEyketWl1Y/ZYfI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EeqWp63AjtcefD/o8aW4lBz/z08z/ANGVxOftI8mCf9wP+WR+/TItPmnlWG3jM0rcKg6mu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PiWC73RNOqrH0K1nxSQSMxV9w6VVu9J8mQrPC9tKOvGKS3QRDAqnFAtdj9QvOFn4atbw/6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4/ufcrB+1DrxXRm1/tPw3YQDr5UH/AKDWfNptrb2xlxLN/wBNZfuf9+68Wr8R+g0/gRz5j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I1w+fuwgsfyFcp8VtLntfh9q82Yx5RiGPM3N99a7G61We6/czT/uP+eUUexP++Urk/inc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/66xf+hrTgUz5mRMoapS2csjnaM1YWfCnBqzZ75CcV0xZyHX/AArgeCxulkGD54I+ny/4V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MY/8Ac/xryb4foyw3G7/nqtetXnGpR/7v9a6uh4GIlerYxfD1vDLa35POdTm2/XNdxp0M8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eOR18N25jMa42rvuOOv8As1wvh1R9iml/ij1i4Kn04au+sbSG10nxD5Gf+ResJJPNkZ/mz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Mx/jyPqMBpSHeEbkXfiCwvYfNx9raT97Ht/5YT/8Axytw6fAtvcxCAYXxGiIB9zlF8yrFs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vDBgSS3M/7r7m1URP/Zqk0q01TWLW+8nyrLGty3A83/Yyn/steJzI6J1ox3KfxP3QappqI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L/wBdof8A4iug0n7Da6hq8B8ryLWGKO4il+4nyHcr1c/sHA0QZ86ewkSOS5/volWrXRYrW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6+mSR4/7u1MVKqpGDxVNGbov2ceGtW8jHky+ILeSPyvuSL5cP3f8Avl68w8QLnxf4l/7C1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ruFiGhx7UAH9oQY4788147rg3+K/EP/YTuv8A0c9frmStPBwPjsVK9Vs4nx2P+QT7Xqf+g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XHg7WT3+zMf1rtfHlr/pek/8AXwP/AEA1wvxfnx4e1WH/AKh0j/8AkRRXunMecfsn8/Hrw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+Q2r7Q/alOdCtB/0zuf8A0GvjD9k4f8X68Gf9fTn/AMhtX2f+1GM6HZ4/595z/wCO0GXMf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QLw6cc/abr+UNfdnwNG39nrQv+vGb/wBGNXxPomm2938M/DJutVhsDHe3ZCOPmk4h4r7d+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RkRxJGtlMA46MN7YNUSj5L1wf8XLtcc/uV/9DrV8Zf8AINvM8DJrM1n5viZbg/8APCM8f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f8Sq8I569axmjeGxg/CEZ+KPhf+LF2p/nXQ6of+Jzc54/1v8A6Ea5/wCDwz8VPDQPa6HT6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4m9yRz/rOv1NbU1oeXiPiMuY5cVuwttRSPSufY5YfWtuNvkXPpXFjdrn0GRvmUjd8ORgPK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i4ra6ZrnfD2p20d00MlwimaRI05ruhaWJtj+4l/7ayff/AO+K8ZH1aOT16dYUgB6sSBTbL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nnixkEHTzLr9yn/j9dlHdPaqVs0hsx/0wGw/99fepVleTLSHcx6mmVcwdR8INJfMW1O2EP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T/wAerKt47PT51e3W5mKnPmzSfJ/3yldnXDIcLQMuJrkyE/uo8bO8e5qhF1Pcj/XS/wDfy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9M6gtbgYI/CrGbnhRmF5OxJJ8vrn/AKaV1tvbeZe+Hz/1GIP/AEW1ct4ZtJ7a8nPkSH936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o/F3h3TNKsopyt+l2v2qRUhykbj95+dWjmqn0Z/ZfH+v/APIlRf2dbGJ2N5cNg9Ieax7zx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38OGX+5HqDj/2WsXVPGfibS7WGeDStLn/AHnlyRf2ifk3/wDAay1OdanURxW1uhMUQQDrJ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Y8K3/AAIYrK/tHxt/0LOmf+DpKlsbrxTe3YtLvw5Z2cUqMGuf7TjdU+uaTZokzrNKfNjB+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3p+SpP390T5EEs5/55RfIn/fdZlq/iDTYQg8OQXB/6dtSixVW/wDF/iayB/4orVrgf9ML2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rmaZtFnRLBfpw8SWR/ul/Mf8AOgWd+ekzH/gNcXa/EPXznPw/8Qf9/IP/AI5V4eJNZuh/y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1Iv/AMcoNos58ed9qn5/5aNU4tb3GeIB/wA9Za5K71nXtDuJornwvrE5MjlZIIN6suSM/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WoAn/AIpDXsj/AJ62Beixsmdo8YjJ83VmvD/zzgj2In/bSovNtYiThC397BdvzPFcMPiZP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hjXJ4P+mWnnZuqe08e33/ACw8Ea5B/wBu6UWNU7m3HKjeJ7tgPvW8XbH/AD0rWCW1sM88+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3Wka2LqfRdXLTWaeWkFuSY/mb5W21MPiEv/Qta9/4LJHoSA6Ka5klJENrcsP7yJ5Y/wC+q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SxpBpDvwo86bB9Puiu2n+Pun2u7zrLXodv3vM0uZcfXNfNfirxbdeIdcu765jmYXTlwpX7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004XOWq+WOhZ8PEebLIfumuseOOWIny8jb71wuhXyWkkr3EcwjwMARk10MfiOHBMUc5XH/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NEwoCMKD/AMBqZshOIWP/AAGsceJw7YCzH6Q1bOriRM+Ren/dhoNkVtHH+iP/ANdX/pU4G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tUE4gsej/ADyyyba2hYzwOVkkTPotZSdjupy0JtF8m28Vw/8AXs//ALJW14kvFuWsR6XKV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epQiESRz4+V0kxkVN4fFwdfsvPyf3n/LSRnrNdRtHc+L7bFncfWvMm1G3tinmzLFuG4bzj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f9DuOe9eLX4mF3HiaT7n/ACyrowztE8vEv3jeHiLT1U41GCP/AH5Up2n3cN1rSmKRJCsID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wLFSOVz/0zKVs+FrWOPWWUJ5YMOSRW89UZU4ts7HFGD5k/tFM/wD45UoHtV3Srma0uzNDj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zx0Z3yWh55EoSPbnjOan822WydJWQ/P3etbU7TTvtU6wW48kyeYJPWsm50HTjz5Q/eyJHX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1oz7WPjDw9oNrb/bNXsLHy4kUfaLxR/DXB6n8d/BOnahrCf2z9tmnuEaOOwiM5dfJj54rQ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RaD/kFecKdZeA9Gtv7ba30+2DDUBHGfJ/gEKj+ldtNniSWp4v8WfihF440Wx07T7GaGMXH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v/wAB31taTca3HaRrceHvEI3oq/u9KZ/kA/2DWT8c/B9ppltYzCFE8wvwFx/cqDQLT/iVw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Dponzf4Z8NSanMrxQZI/5bS/Ildtovg7UbO0NxLOLT/n4WJDLs/4BXn9h4jR9KFss5M+P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egfCLXLo+IpRcxxrA45PmbEkT+LzKyqpxjdHkT1Rma/8N2utUN7vghsZf3kcsrqj7f9r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mr7mae4t4IPM/1vmr93869T8SeOPAQ1ee7W2l1SWFXWKRm8y2j/3Y64/V/Ez+L3MsMipax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j5v8A2euRVKnRnPYhn+Cttqtm0XhjxJFPrMPMlhcJt3p/12HyVwn7/S7ryL7/AF8Unl+V9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C89lo2qTRN5SsyIqR3P7l5G8uvK/Eeo6druvXt9DZpYGeTf5IbOyuinOUty4xK4142tz50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uX+5XfeDtP1XUJ5NRWT7JcEdZZPJ8z/xyuDtVGPs/Xzf3mf7ldJdatNdefB5I8iXZ/wAA/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G5211qsF1aw/2r/p32WTy47qW3Z0Rtu/+/WKLq+1//lvFZebI/wDeT5P+WdYP9qf6Icz/A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qX5/n/u0++8X3t7YpZRSyKQEjklC4/wApXNys0UbHoXiuy0fxjp/h6CXWoba4t4/LuI8s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2bE/76pln4Z8JaJqUFtpdrc6jOJMSS3zqUR/+AV5r9qgtbSGCD9zP5f7yX+N3/wDiKoLNP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0m8nPeuijSbluV0P0F8Fw2sXw4s/7PEFnAHEkkVqT5e//AJada3PDzyTxEbieK439nc/av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zedN/6Mrt7Nf7KtvOr6CnBxWp49Rakeo2pJIbis59CuGG6Lmt+X/ibRGSPggVljVptMco4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/sfVU6BvzqazmOoXa2l2pt7kcIzdDVweLjnkCqXiDVZ7nyZ/skcq/8s5fMoLLLaC6k/vSa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rEi8RTPx5ZU+zVPHq1254Z1oA2Y9Cu9pPFVH0u5RiCaSHVbqIYMhP1pLjW5o1JI3ZpAQpZ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WthrqRIACvlGsay1aaWUIr7Sx71066MphElzLnNZgZU1yWHWmRsSc1pNpsI6EkfWo2tkj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HVU5pz3Ua5qsg+UgUCzaQk0ikebfEy4nGv+D/ACOAdSPmf7uxq6MVzfxTtJl1/wABhev9q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w/wDxddMUxUmzdkbukT4QVsmb5TWBpI4FbQXK00c5Ek/ltgd6tqZPLJAzWdKnlndVqz1VC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gCSNnCmoJxMgxWjba7a3Gdo5qpqVwWPyjAqgKg8wv81bcMZNgfWsOKVml+auntV3aaazA5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JF4IqbSb26dGhydo9q0X1KCMbXTJAqLTtdtpJJEjhAOetUBJNbsyljWasTljgVsXEoIIBr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TUkoT7LKwGKlW0umwACacl6sWCTkVaXWYVxyBSNkNBmsxiaPArB8P/wDIqaX53mE/ZIf4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Xl7b6jaztLPEPLjaTzZTXP+GbaBfCemQwkgRQJH5csm96Bmvo6b48VqOmwYBzWdpgYSFcH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wasyIpoA1qwNZ+n26xzt9a05pP3TYrDN0Y5W7GrAt6jKyTbBFlPWs9Lp4piqRHBrT07V7V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Y9M1fkt7WRj5TDNAFSwSWa3bK0thBJDcMSKsx7rdCAcimxM7uaoDndV+f4heFF9Dcn/xyu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WPh6o/h0Un9JK4fUV/wCLm+GF7Bbg/wDjldv8e/8AksHgUemhn/0GSiRtT2Zn2gU3Gc8Vd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qrp1qSuScU/VoWWDIpnOx+s2CDS0u4EZzjDLml8KmH7FNzL/q28vzfv8A3avaa4vtKe3zz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S57S5k84fuxEQPxWubFfwpHRhP4qOE+Cl3Zf6dPBZSwDC/upZN9dn42P/ABTkYz/zELfzP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4Kap9r0m9gH2bov+p/grtvGzY8K6aP8Anpe20X/fMma+Hofxj9TqfwJGn8fOP2bVHrqCn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P7LP/AM8NQ/8AAivqz494uP2dbYDvqA/9Bkr5MuvIwf8AkF/9/Gr6f7R+a4v4mYviBbkzr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gnBr3fwgk3/DDHi8Fptx1WHiRtzf8fUNfO2vqpYknSzgf8/hWvojwbH/xg34mXdDtOqw8J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D/FXp0jxJqyZ4vNNcq3Nx4pT/ALdoz/7PUUt5OF/4+/Ejf7+nxn/2eqdxHIp+W4sE/wC43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qF0ZgP+Pq1b/c1SM/+z13HgS3Z9P/ALPrSS/A74yPJLeSs2lyjN7AkTgfZn4AXqPc89a9L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m3/7B8v8AOvI/2ePO/wCFFfF/P/Pq/wDy8ed/ywNew/ssgDwzbj/qHy/zrjqbn1uFVsPH0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3UwF9LF+9k+VdHWf+P8AvGveP2G7mRvH/ifDef8A8Snq+niD/loPSvDNTe9FzMIbDU5l8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ViX7/AKEV7n+xFHdP498UebBew/8AEo6T3SS/x11R/gHz7/3w+a9HuEXQLD/SoG/cL/rNE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nm9tMn/TtN/8ACaH/AMRW7pVtqsmhWHl2niFv3C/6idT2/wB2obXT9a+1eR9i8V/+OP8Af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krfxGenfAaN73StWOnTWUglmSOQ2mn/ZwibX7Psr1D7VBpYgsYP8AX+Z+8llk3/P/ANc68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N0XVFvINVh864VFGsIFJwvO3AHHIrvR5NofIg/wCJpD/zyi+/XwWbr/apH7hwx/yLqfoXd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zfbrZkzm3wn51TF5pFvat9mtbuO5I/wCWj70NQ6jqMlzPhYxbW8TBVV1yP+B1pau1pJpSN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3XER+leKfXkFhYX99bEpGsKvyDg7T+FMaNIrY2t3DJDqQf8AdyRKQpqZL6XRiqxzIySj5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K9S9iljubq7hYE5xDIWkH4UFDf7D1CK1NwzRNmPzI5fMxs/66VR+1f2qPsM/ledF/q5f+e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DeJLZgQYnlPl+X1xn/frAurWa1ze+Ta+R/wA8xJ9ymgGfZYD/AKFPDFDPF/q5ovv/APfW+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SvI1S+l/df6vyvn/APZ619U1CKaX7X50l3DF0jkP+rqjNb6pqDmWAhIj2Eq1sjmmhtrdX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a3PlScTM+Cn/AfMq1a2mbWef7D5wj/wCWscmzZVf7JBbjyDB598f+Wvmf6up5rV9GcRwz/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h2fcrVGXQxrTLavMf3eRC2zzf79dHcb4ra2LwPCZIM+U/z+W/93zKwPDlrNbeKphN1w4eK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mkaa2dFt5f3kgf+Bq6oaHOhkJWKGFUg3ArtfMe/ZStZg3J3XdsYR/q5TZ42VaH+i2p7+V+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M/wDZaqXWqfZLUzed/wBc/Kj/APQ63QzP+yTjmC9i8nzP3n7ve70uqXX2nyfIgiPm/vI5f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2X7VaGfMUHlf6yXy22f8AfFF19tNr/wAsv3Uf+u/57/8ATSgChNp0txJEXNxDFHnkRB//A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kfuP+WP7ySI/I/wDt1q3Bn+y+TB9q+/8AvJfL3+XXJ/EjWLqx0ZrC5xb31/8Au/Lf5Tspo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Yvn8Q6vd38v8Ay3m+X5+gQ/JUgBtweI/+ug/iqhbgAMP+ef3x/dq+wDW/7rf9z/lqK2Wxx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oaUPO5lvIfM+T/bjr1vXiPtLf7xryg2v/ABONLm7efDsi/ufPXp2vuRcsO+416mF2Pm81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z/u/1qkJsoOf43qKKQ+eR6LiqyufKz6O9dx4RBcu/kz/SoUdwg/3KillkKSjPtTVkcKAT7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sTKPtH77/AKZ/u6u3V5i5hgzz5X/POsqG0isklWCflxiPzZFqe751eHn/AJZVzupdn0uHy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BLoYMQqtcNtfn1qWSPcwyOFPyS+Z8wrPulb7TyxbL8kmqjI+eq0XSm4MvXF0LQdj/pHlf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DM6+hNYWpzwymDyu87NzVwhitwYDMCZP+Wv3Kl1NbHvSy2LwarJe8TXX+j81WySR+dSk85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vIopPnpohZv8AWCUS/wDPKRdr1pGVzx6tD2dL2kogHypHrVOTlYPSRM1Jz/pH/XNpE/790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5F3TKG2Me2aVWXKrndl2Xxxi52/dZnXCBTjqfSoef0xWlbfKrTn/WyxtGn+xVMgCs6dXml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U6OFc6a1QsHH6VfjYle2TJ5dUU6Gp+Rcwwf8AbSuipLkjzHk5Rg4YytyVdiwodTJGTs8tP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7WrsDuBTetZiOkNw5lJkEgw30rZtPKFoyxN5eF+X6Vmqtzv8AqFCrTlTp/EQvOzPFuU/dp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7VGzSBos4I2VCJXGRitUfM1KfsanIbEU6k5x2oZlL5FUBKwAqaJy3WrEdb4Db/ipdN/6+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6vdf8hU/v5f45PsssbJ/F/wAs5E/9mryPwI3/ABU2nf8AXxD/AOhGvXNXuv3hg8/yP3jxy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+b/lpXi5hrE+vyBNymWLn/SrSD9/5H7zy/wB7H/qH/vSbErMubWe6Hk+fF+6k8zyrqNU8x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X7iGDz4PL/eSxbXRP++Kw/HelyrOYjMM7cedvMbon/TOvGiz7CTsVbryLX/lxl8/y/wDlr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myrd1a/6L588P+tj8uSXzN+zf/q6z9UtYLq5/5a/6to5IftHyP/10j/gpukWMP9jwLHYwx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QxuxDpWyZKJBaz/8ALD/lrs8zzZGfz/8A0PZVfVft3M8E8X+r8yTypFd60LX/AEXVPI8iW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+X8mz/pnWfa/2JzPBfWsE8Un/ACyk2b6oZUtP9K+0QTeV5/lp5kUv3P7nmVwv7VPnf8M4a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7ZFHJ+83/APLWvRR5/wBqnn8iX/pnF/z3/grz/wDaj/5N01ybubq3/wCWm7/lpVR+JHNW+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eWl6hcaZNC7wedCkm94h8m/8A6Z+ZXqwurHX/AAZfar9hi+22t4kkn2WRkhtbd1RP9X/v/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GA2/KPvH0pDrUtlamxEgSCX/WY/5b/wDPPzK9to/OZtGxrIFvJ5xGRjfiP+OqP2qxvLUwX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+ZHLDJvSSs+71OW5jUZJCrtrNW1+0nPpTjE57Alw8IIB4NWLbUpLclk61INGlueY+QOtQ3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1rZIRpWcepasL64iH7mwtvtEsn9xKv6UXgt1u51juTJg7JY/uVleHHunvJkgnKiaLy2HmY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ba7HJZC2ngOYo/L+Q0ctionr/AMIPi9YaQV0zxFZfatEifzYpbdcPA3/LNf8AbSvFvGVvD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zn9x9pby4f+eK7vu/8Brb8M+KVstPIe3jlvPMg/ezR7/IRW3/AOr/AO2db+naR4d+IMN9e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eJLi/aWSwgsvPhkiJ3M0b1hGLU7na5J07Hmaae0ULTSFQFP3c8mrkLwTIQu6PAyajnlDXJ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cpKUwDU9w0MRIEatI4w77sYrqexxmlY61qGo2kOjT3c7aTbyeZFat86bv9j+5W/qckcAjt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KbT2/wrn9CgtbuSJYZ/3jvtMLHKk1ePOf+esRZK5JDQmtaBbajpnmQ+bFLFz5VrFveSudt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wQQSw+VJ5fmyyb97f98V1Nvuhg3ZIzHvf/eouvJtfsX+t/wBY3lyxR/faoi2Bk6j4fEsQ8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xj5c/lWfbeFZSCScCuos9K1TxPdeRpQ+0T/c+yxff/j/+IrM1O6n0r/R5z+/i4ki8z7jVo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/JbW4UrFKV+5JJ99qu6DcahoV8l5Y3LWl0ndOGH40yHVXnjXPb3roxaQD/XedB/zzjuo2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MfPKPwnQaB468R6XdX17BqEZuLqN47iX/AFW9H/1lcrr3jG78UyRRXl6+oJbJ5cclyWcQr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EZVIx04GKw21P7RmHH+xWSjdkSq1JaNlP7IoLY+YE9ajlgijGdxz6Vat8EkI5ZferRtNwy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RCMJgpyFNT6VdfZbqDEuB5nz1DdWs13qZgsfMuP3mI4o0+d6sxacdLuzbahaTrdffIK4KU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NTtjBP8A+REqGXwnp8vS5cfvPM8p4MJ/45XMtdOWzCxx9yr1lq01zdeR/rvM3fuv4ErFX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3hBmhSDH8HlTr/wCg/fqsvhu4iciRAIRJ5ckvln93Vuz8UwWtzjyIvI8v/llH9ynPrOlTA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2FrNyl3GRXrRWkXk2tpCYB+7kMgVpv97zKgtZYdImN8nlTMx+fzJP9Wjf886ZdWtjqEJuL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RqdtZlzpf2Yf6+qiyjWx9r48iXyP+m3yVLa6LbN5MPnyj5+210rjbl5I3wspIz2rS8PZ/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Yn/oVOaugo6SP1Msbm3SC1VTmTy0z/wB81i6pcQQ2jQzzxYz/AKqKPc//AMRWLZXTfbbBP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Ra0L6wmvpYjDDn/pr9xP+/leHU1kfoNJ2gisLS1Gm/aFgYf8AXZg1eZfHK6mufA8w8/jzY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/vr11dOd7Ywt+ODuryb482lna+Ep/Jz95D/wKnEps+Y97Vr6c22EEmshnBHFatrETBkVvE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jdaTH/p4j/nXqV6P+JlH/ALn9a8v+GSEac245JuI//Q69Pu7n/iZR8fw/1rsWx83X/jszP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r+SRn+076T/x+aOvU9J8LwxjWnkl/d6rbW1s4x9xI4yv/sxNcJ8KnMukLJ/eurpvznkr1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vx3OqsoYySTPdw9Xlp8qNO2tIXuIbspmdFdQ3+y+M/wAq1BzWfaPtQD2Aq7G+c14UZtilO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FBOc0JWbqvibStFhaW+v4LaNepduld1KjWq/DG5zto0pl/wCJHCO51KD+teO3wDeIvEBPP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0c9ek6D4t03xZoFtdaVOLq1GsQw+YOhPNecT/Nq+rN13ahdE/wDf56/aspoujhYxf9ang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p48H+l6QPW4H/AKAa4P4wnb4I1nP/AD6/+z16D47X/iZ6GPW4H/oFeffHI48Ia1jobX/vn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oec/sgR+b8f8AwiPR52/KFzX2j+0gAdMtB/05XP8A6DXx1+xWP+Mh/Cv/AFzvf/SWWvsD9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6add/+gvQjA+SL/5vhd4N/wCvu8P/AKLr7c+D37v9nXR/bS3P/oVfEkyk/C3wYT08+8P/A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Kfk/Z00f/ALA7n/0OtlHQzUtT5P1F93xPhA4/0WE8/wC9Wv4vOdGvCeevSsK8Jb4oR/xf6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2vFZ/4kd5/D1/nXNPc7Y7GT8F13fFnw6B2uT1/wB2tfVR/wATWfPPD9PqazPgkM/FvQM/N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Na2pj/iaS44+V/5mt6ex5Nf4zBhjM1zGjEgFwPl69a9KtdCs0h+aLef9uvOrc/6bD1xvH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sFngSTBDgffNcGM2PfyX3VIltreOLdsjWMey1qW10qWxBO76ViNfRorFmmA/6ZrVVvEEU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n/ptj/wBlrxD6e50i3EZOO9WFIYcVi2Xi21tbZbibShPKfkUhyoqLWfGx1Wzmim0yxizH5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LVIqJu3Mktpb+bcxfYof+ekqyP/6AhX/x+sC1tdEubryP+Jpe5/5bGRYU/wDZ2qHXdUvru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QQyMkcIfKpVfShi8h+tM2R1UNhptnvNvp8MORj97++f8A76eotT1Wa0tDyD5v7uM7PuVJ1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+7tFUnoc1ZRz9xeXBP/HxL/38qbwhaznx/pJx3b+VR2tjNqEhSCJpWHZRmtfwNdfZfiZo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X3Lx+Va2bP5jbP+WdVE5ap7rc2t9/6D+6tY/k/wDH65nxR9utbX9/5UEHmRR+V993/fJXS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/ADK/ixfppsr1zmqaTqmq2vkQeFNf8+KSK4kll0eZH2IytJ2ptGMUd79lg5/cSz/9cvkql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nbmIeijzH/wDHKZdatNaA48LeKZ/4Mf2TN/hTP+Eu1LSrYzf8Ip4psx/2BZv8K57WOxWaJ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x28uz/npcFR+Qq/pBurTUYMxA/f5H+7WN/wAJ1NdD/kAeKf8AwnLz/wCN1qaBrmo6lfQyD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2bfNpk8C8f8ArJu4cpo6WIDaQjzs1Z+1w21uTkeTn/lt8lcqfFmnaTbJBe3N1ppTho7izn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Tbj4seD9LJN1rVlaH/p78xP8A0Oue5VmdONU+1D9x+/H/AEyj+T/v5R59x3tGP0lBrlh8c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FOh/9/hU9p8VvCF/JstfEOkXL/wB2Fyx/IVdy0mcf9k/0m/8A3/H2x/8AlpspxkhtgVRRK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msPXfGWiaVqN4b/UodLLXTOsMrDJHrVIfFPwhcZH9t2E+P+et0ESrTNYo6b+2IsH/AEmH/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C2rA52wzt9cLWUPij4ZPEGs6HAf8ApleRUDx9oTDP9u6L/wBdftqP/wCOZqkW9jg/jB4yv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fPawagvSNsu6/xeZXiPWuu+J/jWLxR4je8t7iJrND9ngx9zYP7tch9ri/57w13QWhxSdx3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Oj7O/rJ+dM+2wf8APxF+dH22DH/HxF+dMwsaOiWRMtyQXPA6vWzcq6W0gAbqP46peEjHL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MDo9bN0UWOUfKeR/HQNF74dWJbQTLj77t/OpNe41pv+udaXw5H/FLRf77/wA65vxbrX2Hx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Rp/OuaZ10zPu4BLqVu5GSI60NNjC67p59ZKydO1G4vLjdPFEn/XOrWqA8/wCt/wBW/l+VJ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FydjqvGF1B9ib991NeVzKd6e6VevtLvc5k83P/PWSRmqKcAPD7QpXVThyxPNm+aRFb8LV7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cE/3BiqQ46Uy2EwmYpNIn+7WrKjoehRjIp9pxNdf9er1x8ctwV5upvzrZ0FktRcm4eaeeZ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SWpo5lTUo/sV3JCW8xYzgH1qpfxtJbHaNyh0JH/Aqt6g/2mcl18ticmqGp2tzNaPFA/ltK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ojoc1Vfu7n3hpf/AB7Q1z9vwNZ9r1v/AEBa4z/hUPjDVAf7V+Iuof8AbrGqVQf4LaZq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t4Vkx5lzcnJ+X+Ku+GiPm2zhv2lNfsdStNKsbeeKabL9P+AVT8PD/AEOH/rmlY/xg8B2Hg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BLhnAxlv7lbHh/wD484f+uaVNVnVRPi06q6BCBwnyVYt9Uu13BJHTPTDGtPXvB0mkW8L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GhDPc46DrXZFHhzHNqEsKsjMwU9VHetHSvGOq2ULW1q5AeMY82Pf0/wDQKeq/ZB5+POPme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SNEtbSGC+tv8ATpY/Mkilk2JBWNZpK7MtjgbiTVfFT2cl+xvpLZggu5o977enzN/crt/D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u6P2S7sYJvl/dPcla9H0rUV8ZWn7i2TS/+el1p8CvDI6qn3mSoB4p0rwvdQ/uLq+ntf8Al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7vyV5Eq0k/dNIyPFrrz9LurixvoPIntZHjP8AwCp01BJQSHOTjv7Yr1vX9Ag+M32jVft39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uKWNnR0XzP9ivDhpc9seuK6KU3ON2dUHc30wcEU2545rdt9NbU0sftE/2H93+8lP8a/3vL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bBaH7XNLDP/q5IvkfzPl/dt5iffStE7HRucJGDjzh9KZmUnNbeqaoCDBDDEBF+7Mvzb3rH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ERLWh9tfARp7D4KaTcqSVNzNx/wBtDXr2havY65ovlOqrJuA5ry79nWzk1D4EaIh5DXE//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R7/SIt1uxUE54r3qjseFVep1Go6FqWlSmW0YtCe3apYbWTUYM3KxqfXvWR4d+JC2pFhrLb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av4de6T7dpd4ZIG52g1kYjh4NtLofeBqvYeHX0y7aI48kkkVzlz/a9uchmwPSowNSuf30F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pPuUGiO8SztId27ac1VvNHhkgZrZMt7Vym3U4MMxJU+9XLLWtUtZcIm5fSgZZtLmztQ0d6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etE0+6QtsyM8VWmv49UjK3Fl5cv8AeArJiZ9OnCkkITQSblxoFvKHePCk9Kpm2vdMjVVG+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LE7q5IxxVi0mK2q+c+72NICvFdTOFBq2+SVLGmSvEhBXvVh4UlRSDg1mUPZo4l3Gok1E8q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ONnaoVsIYjukkxSGjz/4qaqlnr/ggyWz3YurqaMJD94cR109zjtWf4nms9T8UaHbQEXH2e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yz/1NaT26jpn8aDfdF3SvuCt+FMisLT12KMVrQ3JUfSgwFlgyx5qBLQwybiwxU1zf75Bhc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ZGcUEFux0eFlM28E1HOqvIV3dKp6TcvCxBOUq3LcwNJnHNMDEugRcYDnGa6/S9w0/hs8Vz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QZrd8P3ZNuUde1ICC60sXPJfBqnpej+XcS72wM1p3e6OdTjC5qIxPd+b5J59qALot4TkmT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VxG3zgEVltBdROSe3vUN1PcshAyMelA0aEOjO5wHBFTHw0ZCAXGKybO7uIxhnarh1Ode7G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Eo7bSrgzmGf8Adv1j/wBiqPh20FnoenLJbyW0wijjkhkfcyNtq/f3ktxpl1uD4EL9/wDYr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T8L6fcWUxu4JYkkjmJ++tBZ09gojbkn8auuEduTWVpUTSDgYqzdhoDVmJJcslswKNuFPi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caz5LgsQuymxzSIQqkdasRXdrS41Us8JQ4rUhsYcb0k2iqS2jz3hJK5xVmNPLVlbtQBMpV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s2NsrXOTIAKzYLdCjzD+H3qewnWWB5Dk4PrVAYOpru+LHhYDtb3P/ALJXafH87fjH4KPp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cbON/xe8NDsLa5P8A6BXY/tCn/i7vg4+mij/0B6zcjohszNE+O9aH/H3aetY48A/av+Y5f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WIvh7PGQ48TXoj9FkUD8tlUmc/VlC11WbR7zyGYk5612Ca7Z6to97aTtmeaPy/wDx2uL1f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VbiU+rS5/pVDxT8Mby10C+nsdd1XyPL8yT7Ve+d/D92OuTGv9yzpw38VIpfBG0sbVr/yJ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6l/grv/Gwg/sLTP8Anv8A2nD5kv4P/q64L4D+fv1Ce+/1/lL/AJ+Su/8AG4+1aboMBn/1W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h6+Mofxj9SqfwJGn8d/8AkgFgPP8AI83VD5kvl79nWvnP4j6TpOgXVl/Yfin/AISKC6t3k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Ox1b/AFdfQn7Q3/JudhP/ANRgyf8AoyvIvCvxTg0vwZ/Yd9odhrl9FI9xJFdSbHgR1Tbt+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fT9T83re/Jnzvr9zrUmtx2enaPp2rRvZNcFdQgeFxh8Ha6SJ/Ovpnw7dQf8MNa3PBB9hgl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L37P9Kh3f79cF4l+Kekapqsd34W+HkFrqcZ/eXmobXE3/AFxjTG//AIFXomj3/wDaX7Eev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na9G/kwffXN6nA967qJwOKR4DNNpwB/0vSPx05/8A61Zs11YqTi60L8bCX/4utp5rkA/6V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UP/tSqj3lwP8Al78U/wDgNCf/AGevSWx8me8fs4tHL+zx8WjFPZzL5Dc2cTxr/qPSvZ/2Z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/AEDJOn1ryr9n5pJf2evi0ZZryc+S3N5EkTf6j0V2r1b9msEaDCDz/wASyTr+NctTc+tw3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h16HTHv5zc2+kPJ50vzXzyq/3z/d4r379hiKyXxr4v+ynS4wNIII06R3B+c9d546V4NrEs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K+tx9om+WPSRcJ98/xFv6V7/+w87S+MvGJe9muduknl9OW2I/eN6da6Y/wD55/wC+Hy2NN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eLRjIIh8rXjo7fXFZ1todgSf9D0X/AMGclbaXXlaJbD7ds/dL8/8AYyvt/wCBnrWZ9tx/z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h8P8A+yVpGPunJW/iM9x+BmkW6aLfxaZBZw7rxd3lXjzAfL716lr8cCNGtuNs8QAdkGAeK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f8I5qrWd1Z35e7G5Y9M+ykfL/ALtehWmm3V/bTzwiLzIiMxF8k1+d5urYpn7pwz/yL6Y6a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pHKsueXl/1Rq3f6pcWUMNsLOxlMg4EHzk/hUF3qy31pFFJbPb3Cn57dDti/E1fN3Y6ZaJ+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QKMoPq1eIfYEdlplrocfm3cz/AGqTqYEDY+lY09iuq3zvDK4tl+8867c/U1YuQ24tc4lV+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Slu7nTriyWARz2pX/AJYwrujf/eNAFMXdja/uYLIT/wDTWXdTEtv7dupjPP5OP9XV5dRk0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9n8393/rP/RlY4Nx9q8nS55T5v+si+5TRnIZJePoV1JHA4cHiU1nXWgQXYM0E/X/V/wDxN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aYggl/wCml15n/tOuXzi6hhg82+/56eV8lbI5JO5p6V5+l3Zh/wBTP/00j3U66uoNLB5zN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6+yXM/wC//sv/AK+49/8A7JXknxJk13XfDuoxaZctbzzb45JlXy0ki/u/crogrnPKfKel+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5Z08rcHz/ALFdx/x9XJ/cRTz/APTKTZXl3wKe9utE0qfU5N9z9mfzcHO/5v8AnpivXzpUI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SX+N660rGCZmfas3RgEHkeb/rPKj+RH/6aUwWkH2r9/5ovf8AlpLFJ8lWCPsgPHn/APTWW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n2nk/8fXkSyJHJ5P/ACwWqRqiG6tJlmlkEU1xMkaycnf/AN+6s3fn3Wf9Ci/6afvP/alSi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PDyv9ZLLIv7z/aX56hzYgE2U/nwS/vJIpZG+d/8ArpTGVRa2N3amDz7r91/q4opGT/gM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fV/EMzsSYbVDHCPvsh9q9S2xjI/st/wB7J5kcv2v7leUePyF8Q3YA8gSfM/7z51prc45nP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A/wDePElTOfMlCOZnb1PSq8y740znYP41+/8AjVmFt7oiGR1Hf/Guo4ytYg/2ha/9fqf+j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/AImZHbBrzuISfb4h3+0w/wDoyvRPEn/IVl/3jXoYXY+fzX7JzsfFzJ9RVcuBav8A8DqcH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Nkl/0aXn+/wDzruPneYhcgCT60tvKvmJG0aybum4VWuZOuKr/AGr7Lambv5nl/wC5WU7ta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eKJtJ5tuT+NaELeZqiSn/AFcS+VVe1tfstqT/AK+H/lp5X/LOny3yhY/L2YJzzHXJqfdP3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hZctF02Pwf71VrgDzqlW6huGzz5wOw/3ainH77FaxufN5lCMKiaK+rQjcJ+4l8iP/AG/78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siCYkS3DOgk/gSquo4LcdPP8A3dWrj/2TDyf7Ncsk02fTYfF0oYendkdmCTeNn7vNMRxco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ZlvMu2I+R6YsYtQTEOta0ufqc+cVcPUpez+0PmG1XZQSxiZdo/wB3FFou3SwGBDgN8ppVu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pHQtzTrm7BchIVC7W+Ybv/iq6JrmVjyMuxsKMVSXSX4FeIE2sZ2LnH3apTI3yHao5+7mrd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+jx9PvfN/jSNODt/0dOv3sv8A/F1hSpWfOd+Px9P95h5kQj9qnxD9vsRjnb88n9/5qi3fj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/Tb/3x81dFf4GjzcjqKNWROZYrd4DLjEm6Jz/AO1K0oLU3MggU48qDzHqn9nGYTPCMxSfu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0k1JpreXJTb5UUbb9lc1ODPedejRTlH4iqT/o0RzTVGTSXJ/0aD9z5GN0flURsM4zzXoR2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lUfMTgcUokC0jMAtVJJevNUYHZeBJP+Km03nrcw/+hGvZLpEuBdaZciXyS5Mf2rb8j5/5Z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9eGeBJD/AMJNo/PW7h/9Cr3PVPItbr9x5U/7zzP3v76b/djj+WvEx6uj6/Ir62Iv+XWGe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P+WbJ/wBdF8yotetJ/wC1P+WsH3JPNij+RP8Aa/261tUtILX/AI/tV8j935cnm27I8H/Ad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3Xn/ajP5GYPLSP7VaSbEk/wC2deMo2Ps2jKH+lapDqtj+4n+fy7qKP55/m/55vVrSv9Kt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rG8zzfnf/rpWfaXX+lnyLGWeCWT/AFsUipsT/vunj/j68/z/ANx80cflbnRE/wCm3z1aF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n8uGHf8Au5PM/hrBv/D1n5sd9JIsd7E3m+dJaed57f8ATRvvVpWlrDdWv7/9/BFJ5klrF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qpcJFfxXCmyu7KaKRo45ZY1dP96P59v/AKBWqEPtLr7V5/7+L/x35H/551wH7U3H7POti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t/wB7s2f8tK7gefdXR8+x+3fZdkkcsVv8kjp/zz/yledftTH/AIsDqv7j7F/p1v8Aupf7/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iRy1X7svQ+FtUFraCH7PqZvf3aeZFJBs8h/41/wBusk3ELZ/dZpmpXJeR26kkn5avaX/ot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V94HdK91RZ+bSH29pA1sc/uvrUJtcZ8mHH/LN5fLq/bXPzEyRJIvoRxVq5uvtPlcVaRCRz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4PXH+/wDerJ1K8e/lZmfdk+ua2NduAT7+X/q/x/8Aia50Lz9a1iOxr6TLFZafdMJ8Tl1CR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Gt8YpllkjDAHJHrUEA4+lEyE54/OtGCOvtLX7VawziDP2+RI44rX7m7+7JVDVLT7NdN+4+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M37KxbXXLzSLuG5trhllWQTL/AHd/rikju2eSaRyQZOSoPyg+1YuJomeo+DPg3P4v8PXmt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b6cPMc3b7S0f8e33+5/31XDeNPC8/hlLSV8i3u08yPecsabfauba/g/ssmCxijSSOI/3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de8Vf8JT4Cn+3eVBrd1ceZHLLHsR7dF/5ZyVhdpncvZyjpuefeHy7zs0FybNgmd1dBo2k6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aTGS4MD3OYo/n/wCmkdRL4ai0eeaC/WeO48xozbKnzp/tSf3Erd0rVf7A1TS76CCW++yy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fbt/vf3KTOZxSOauddP2YxD8xVe415pHEsTfdXaI/7lbHiDQ313XXksbaOzMqeY9q0n+rr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ajo940F1auh9e1EUiXEz57ua6cmRya1dLubK7n8k/uAfkzJ89dL4K+FEPi1Z2u9ctNKjto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mkb+7GnU1S8afC+98K3jzRu0ulGeSCGYqVLFNmf8A0Kr0EomYxjsDPBKymaL5Mwjcj1qWM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If4xGcViaTY2Ut5i6vlWAf6zarb0/9Cqe8nt9P1h/7PdryzT/AFckybS34dqhq5EjTiOZs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36p6kiGFwi7TVqPUnu1V9gQBNmAlUb24PmEH+76VNrGVjPgnkgG1Tipo7y8jO6KSoDG052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ZNbDczcGqQhLOKSNvMJaNh0ZTg11ug+M2VnkjdoriVvLOTtWuRuRNCPrVWN3OdimR/wC6O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A1TwvDrt19umPkGQ7PNi+471Qs/Cb2UV7El5atK4xmWTZ8lchH4hvIB8rs8P/ADydvlrod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BmZEl/wBk1FgIB4O1WUn7EYLv/rhLmpBoEFqPIvoJvP8A+WnlSfJWqvi9rr9zPNJ/zz83Z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1vD5K7ZZvULs31m0BQ0/SLTTR50CJJLL/AKsTFndEqrLBBfMfKmkuP+WnTZWxc+Ra2k8wn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yxSfJO/3P/jlYtz5Noef+efl/79CRYybSH08kzjyT/wA85ZN61f8ADrSpq9syzHIKfvVj+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XQ8g/89P3dX9Euja6zBz/AMtEj8v/AIFRP4WbUUnI/Qi3mkhihMaJnYnzGHc//fx6sadeS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zx9P6U/SLCxvp4YZnupflEkg/1Kf/ABdSap/xK7r/AEf9x+7/ANbFH8//AH8rxpLU+5Whp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kf7QNp9o8IyT+cP3s6J5f8X3XrsfMkuDzI7n1Y5NcX8fJyvg2I4xm8T/0B6EiZM+ZPspWt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jkHPFLaTgWmT/AHsVtFGR6H8Pbn93HCP+fiOvSrs/8TKL/d/rXmPw9GLHz/8ApuuP73369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xV4rvRc/6DpUEsflx/a5POf8A3tqf/FV1paHzmI0rNi/Bgf8AFL2f/XSb/wBHPXfXXj7w7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bWA/88vM3PVTwt+yTo+m2yx634j1jWoxz9lSQWtsP+AJ83/j9em+HvhD4K8MBRpfhuwhmX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nP/AzzXytfhpY2vKrUloy44jlPN7X4myazIY/DvhrVNbPZ1j8mM/8DfitS30L4qa2gmW30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ElcXMw+oU4r2u3jEEYWNAg9gKx9d8XaH4ag87VtZstPj/AL09wi/oTXpYfh/BYaPKo3fcw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HCW/wav8AUlxrvjPV7yM9beyb7NGf1zW7onwX8HaFMJ4PD9jc3Q/5er9ftMp/4FNv/SuZ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6OWWC+udYlH8On2zYP8AwNtq/rXA63+2XeYZdC8NwRjtJq1zvP8A3ynH/j9fQUMPToq0E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eNeGbnSof+ohF/WvGEtf9L1Qn/n/uf/Rz10nwn8f6j8S/Dml6xq7Wgu18RiDFquxdqQr0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JF1vvU3k7/wDkaSuqxnJXZxfj0Y1PQ/a4H/oFec/HUZ8Ear/up/6HXoPxF/5D2hY/56N/J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HgjVPdU/9DpFrY4b9ilP+MifDH/XK9/8ASWWvrr9qFsaUP+wXd/8AoL18l/sWrj9ojwz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llr6u/akf/iVf9wu7/wDQXoRgz5ZvEx8JPBh7ma8H/oH+FfbHgY7P2dtHP/UBX/0XXxbe8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3N5/6FX2j4P8Al/Z10f8A7ACH/wAhV0rYxW58hQvu+Jx/65Qfzrb8aR50W6/3v61iwR4+J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2vGsmzRrkd939a457npwj7pmfA/8A5KzoP/Xd/wD0Bq1tQ/5C03+6/wDOsn4IHHxX0I+k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q6h/yFJm/2X/nW9P4Txa/xsz1QpLEAqk5HLVrLP8AZ3di6J9Kw5pB50Z2lq3bKM3UT4aFP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k6j0Pay2vSw9KU6jLtqf9Fvv+ulV6upZmwsXlnZZwSkskQ+T+JP3ddHoD6VeLcGHRYLX7v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3/j9eXOjKnue9hcbSxacqXQ58j7RaWiQebPnef3Ue+l/se+TObKRP+u/7v/0Ou4+1T5P7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XJ+J5Gn1Y72Zv3adTmsloeotUNt9Dlur+aN720hMkhc+W+/rXRW3hOGxn3nUJJvcRbKx/D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znMEvkZ/dyyx/JXYY7GmUjE1eJbK1+/Nce5k2f+gVhf2tcfaTN1P/AD0+/s/77rpPEv8Ay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1rjqsZ0uj6ndagZftM7ThMbdx6Zzn+QrStbWG617RIT/z+P8A+i6w/DrIv2gucD5f61c0/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RIP7VtYP9IeSSWSTdsXy6pHJUlc9tu9KghfeGXH/Tuvy1C91DaDc00MCju45qjdeLPCsNv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zeglVRTU+JXhS2s/JTVNED/355Vc0FwSsXLjUJ7ngM8w7eVlKk068e2uZNySD90332zWG/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1vSZc/wB672f1qaTxVpt5pUz2+r2E0sX8ELrIE/GpexujVtdeuCh4uf8AeaUqaYdd1EsfJ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S4bFVrbxbpWw79RsCfZ1NNbxZpxY+Xq0UX/XGVFrkZ0JI1rbxDrXlFZLq8sl/ufbXJqO58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NQ1C8i/55tI7D9awl8Q6ZM+1NVgjP952ANO+06fdOUg1SOeb3uBj9K5zZJDPCOtzaZpsUV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FqoSugk8Z31ijM+q3jE/wh9zVyuma/ZNCiu1tLn+Jm5rRi1iBZW8poYBj78Sbm/WgLI0pv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0Ewv7mA/8srtUCH/vusvUtG0zWM/btH0i6/666bbN/wCyUNqjXwI+1m6P/T02KYLWY8+f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U0LSxR+HekaTYjXILewsYIP7QeOOKKxT5PlT7vyVc+I89nofhK7uYrOyadx5MTzafHvDew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X2R9a8+HP+neZ9/Z/yxjrzb4veLY9V14Wdsm23sVP/LTd8/8AHW0dTjmzyF9KhbP7sH6xi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8wRn6xit6W6Dg4YGqEjFjxk/Su6JzHG3sVtba7cqkcSnYvCqBUhvpgDgR4/65L/hUutWoX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WlY8f5/36q4AFWVEnGtXeT/qP/AWL/wCIp7azdLEx/ccf9OsX/wARVIuFIqte3WyymPpSK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P5vhK3f8AvFjWP4nto7jV5JCoJIx0pPh94o0zSvCdpFdXsMT4OAX5p2q3EV3drPC4eKRdy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zaJg2qhbsjGKvLj+1lHfy+K5+6uZ11W4EEHnYT+/itDw9LcXmrwTXf7skCNIYm8x6mxUmd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vNcFOT5kf/XGOvUPEtvttWI968u+y6X9qPn6rf+f5f7yKKy3on/At9dNH3keY/iY/uamtx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OkF9d/wDbWyX/AOLqawdzEFdt2O9b2NEzQQZrXsyBdrOfuW4RkH+35lZkXSrtkl084+zJH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prJBuRznzJSfep4Lb7XcWsH/PW4iT/wAeon8Oa4eYYbP/AIHI9NtI/EmlapYz/wBl2n/H5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/AFjbv3cdarcmorwsfd2K5SIDzr3/AK+ZayJNX+J97nyNA8P6X/183Ulz/wCglK5GbTviL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ljphM7kR29kJcN/ECz9vwr0I7Hzjik7XOK/an/wBHbw9D7S/zrH0m7hFpFzXOfGaw1W21O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+mkV9twv7sKf9wCt2y8M6fLZqBquspx/q1t7d6U1c6KKPk77LqlpmG480weZUd1pRuro+Q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eyuj1bQb651C5n8+aCDzPLj82T79XIdMOryQ2RYWcMgxkHez1vex4rVzE0bSbp7na0fmT+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48J6iunWwisBPEkjzXPm/ff8A9nrmxd6H4W8mx8iK+vvM8yTUPL37P+2lU08farKTMt3L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7Uf8A74rkq809jJo6XVPi7ei1n0vS7K10ryv+WUUez/gXl1g2XlXkIv7qfyTJJ5dxKfn8u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m1Z0uNRmjmumfy0lKkuifjVC0H2kVy+ytuC0PVvD/AIq0TS7W4/ceffRRt+6i+R9v92SvM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lg8u3z+7hJ3+RVgWk/P7/AP5ZpH/9rrpbbwda21rp099ew/8AExj8z/RY97on91l/v/8Ax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03Y5f7VOPJ/f5pl3eyRosDOThQI49/wDAK9Gm1Pwb4VgOlNokHiS4iHlGWaTaZV+v8L153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kz6JFJa2Eg8yK3lGXj/2a03OlO5Q/SigA49aK76H8QfQ+2/gJqN1YfBfw3JEP3KtLuHr+9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4tSs/Mb92gYgg1wvwFt7Wb4IeGIzJtdml+X1/etXaXfhuSCwBjX5SxOBXsVTwqsdStrWm2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R/sNXO6P4hvvBN6bWQ77ZjgE+lbNrLPav5c8RZf4TVu98JSa7bljaljjII7Vkc5rad40sN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HswqtqumTLcC70yAux5/c1xl78PNR06NnU3IQD7yr0q74VOs6ejPbXskuDjZN2qyyz/wmV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S/jWpBrrajHsRo1NTnwUNYPmXDJB9KjufhrLYr5lpcCT2pFFO41S70+b97GJB2IFVrrVxe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t+0sJdSjImQZHekPghZQSZttBJm6ZqPl27qVDcVK4muI1aJPl9KdL4ZOmJLIJdyYrM/tkW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Dbs7V5Yc7CxFJcXj206h4yAPasjSfGb2k7Ky5X3rp4PFelX9uWuYwGHtWZRhalq84/wCPd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6rdK3mRPg119zrujW4R40BJPpV6LxRazMqRQKcj0pDR4prFrPaeNPCtxYz45uI7yL++u2O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O3Fc58QLr7L8T/BsHkRf6Ub2OT/gEKPHXRMeDwPwoNlsXbA7lrRt+Cc1n6Rgqc1ofdY4oM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DnGai1Czgkt90cnzVFenau9xxVNtXtUj6dKZBb0rTQ8RDSc1YbRYVzmbmsqC6kmBaHIFJc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k0gLFxp5iU4kBrS0KAnOWwK5b+07hmwVzWrbX8qRcLg0AdRfaessa4krMsUFjJN+8zRbvP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4HluJg4NAE7yKDlmyKhub22iXnGann0mU8gjFZ17o7AbmORQNFrTdQsJHO4gEeta0WrWCj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crbaL9ociLqKujwzeyIREuT9aC0aXiK6+06HqXkf8+s3l4/3DXLaegsdJs7cHHlRooEX3P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NV07RNSl2Mge0ljEnZcoQP1/lVgWkVrpcMAg8jyo9nleXs2Uyza8N3RkjbJ6VZvZDKzCsr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tWvdR7VJqiLGdMksBBZs1X3Nw2e9XZCkzBT6U8WCMgG7FUZmWLe8lvC8Unb1q3bxXgQmU1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8gyZAFaL3sNxHtjX8aYFSJClnIvqKNEj2wOp7mpWG2Jh2p+lr1AqgMkov/C3dCHf+z7j/A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7GD8YPCKn+HRVP/jj1yDof+FxaCO32C4/9krrfj6h/wCF2eHVz93Q1/8AQHrCR0U9mZqeJ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5QekNXbbxPpLoGuZpgw9IKqLr8UNqubFSw65WoLvxioCtHp8QA6/JWiMupY1Gfw5dxQsr6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Ub6z/ABTBHL4Xuora91NVI3+TcJ8lbtv46QCHbZhfudFrK8cazPf6ddv5e3KGTpXLjFekz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nP/A6eWWfUbdbgS29vEmWjGA26ux8aI6WHhqKVi6RazEkYznA2vXJfBOVBbXUdqhRVRBIJ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8TLFdx6NMg8kHVI1yTkAlHr47Dr98fp1XSgzovjVp0F78CtEs2c7JL92P4Z/+Kr5p8QeK/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o8a+B7rxvpc0EEMmq3UcyPa7WZZF+T5Er3j9pLWH0X4MaHcocIskvT+9gV8sar8SY9AtIY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0vI4tm/e/+f4K+lW5+bzfvSF+ON14P0v4kX0/gGe1/su1jikjl8xt6S7fm2/8Dr2XRLr/A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Yxf8AIei/eyyfJ/x+x/8ALSvk3X/idpmoXl1P/aUVsrHOPseEj/3BX07o+qwf8O+76+8/9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fL/6e0/5Z16NJWONvdnhJv9PI+V9LP11dU/8AZ6j+1wn7q2LD/pnrq/8AxdYjfEfSCONZ0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qgb4h6Yf+Ynp7f7mnYrvWx826FmfW/wCz+cfs1fFr/cb/AFV59p/5Y/8APSvZv2bl/wCJa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/OvB/2ctdttS/ZU+MF7FPFLFEZgzxRbAMQqTlfxr339m8Y005/wCgbJ/OuSp8R9RhYN0I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7VdbPtOPNk/1erLB/y09DXv8A+w5FK3iHxu0jXKMNHGDLqAuu7ngj7vQcV8r+N/FGiW3iC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zg8gP2mOYn75/uuK+iv8Agn1q1pqGteP/ALJ9iGzSRu+yJIvXfjO9j6HGPet4TTpcp4ksP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k215JptmYf7Tx5K/8e1+sQ/I0JHrcn3LbX3/3bxD/AOy1yw8VaGNLhhn/ALK84f8AXb/4u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z+40H/v5MlbwnpY4atO8mz6j+CUt9ZeEr+a5hv47r7cn/ACE5CJH+X+DaBXc/ar45vf8AU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bfPXmH7N95pNx4E1U2trZKn26OMfYZHZd233r1q1866tD58/+gxf6vzf4/wDtnX5zmr/2q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Ll1P0HaJpwuEuZbuMsT/AMt3GHam6YGL3UVv5dzCOsczbWH0NQ6rrT30S2yb1tA3KA43/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Usdxax/Z3VR+7j/eH8a8Y+rJtMk05A63BX7UVwwaIjbVjTifPkgs4RqVuy/N+82EUlvcSa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ozlkwjq/f+VJdhW3XeqwmZGXMcfmhRj/gFBYxtCTyWu5lCbOYYGfIzXOtDca5cM0h23ScL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KOTUpQlsm0eiuTtFWNRubext/sVu2Zj/rJ26rQZM5SZ57ESh91o7cOJY8n9DQuj2clkLnD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gH8qus8Fi4Ekkd9C338R5P86rXWjrJbS3MN0Lay6iOTOK0RyPqYt5NDfQvE53XB/1ea5HV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wXsEsEP8Ay08qPZVvxPfw3Nkknk4nX/ltFHsSse1up7XM3221n/d9JZN9dtOJySR1nw0v4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pCY3CIOcc16vHA99ZnzljlhzkZNeMfDvUJzev5MEEzIrebn+HmvTLTWIrG6238o8qU/u0U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YxdQ/uIofK/1f8ab/APlpTtWkaC1kjM+0SsGq/wD8vRnhnlsfNj/1su39/wD7MlRfZb7P7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/3kUUbUGiMCz1VtXlZfshtPKHlebLJ/r3/wCelNv7c6cgWxjVpx+88oS7ET/tmn8FXRa8f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sjimj2f8AkOp7q5gNtif/AJ54/wBXvoGGh+ffS200gIIH7yJM7P8AtnmvKPiBa41+787/A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x+n/POvUFORBcef5//LOTzY/4P+B1518QYIYdeSXC3BZQej01uck3c8/l+0Zb99Hnf0Wr0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BLnqvSkuTbsWIgCS7+1SBpCGGDG2e1di2OIlhttt5AefO86E/f6/PXeeJgf7Uk/3v8K4mz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uI9wmRE+f7mXrufERzqGf9ps13YXqfP5qtInLtJi5l/66IP1rJkbMNx/wL/0OrsrFZpT/A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P9Hl+n/s9dx80ZzykHmnx3OAQKhlXLGmpGeaRaNG0uH38VdupW2dBWXaI4frV65STy6XKj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qciOW7HyCqkt5/pBqaW3JKVVktj55osjL21SrrULcc2UJpoueagUwrdeTNwRs/wCWf9/f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TLm6gtTNnnyUSR/8AgdFkVzvoX0uQRingg1AphAHPMkfmJ/u0A4tPO7f89P8AZqbWJ55S3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A+Z7Uz7UPskM/aWNPLl9d7fu//Q6cLkfazD/FEiySR/7NWhJ2G3HUiqp6Y9Kii1G1vbsw2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99tJ/wDG3oE8LOUWTfg4zQlYHOUtybIx1qzaD/RJv31VVts96sRw7UYAcVVriU5Q+EnhB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FaFip3T/7lVIVGz8K0bBMmf8A651CSWwe1ZlzyYhjGen/AMVUMUx85v8AP8VWbmHEUf1qt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QTTXB55qo05zU00Y5qq0YyasDrPAj/wDFTaPz/wAvkP8A6FX0YLS9us+RB58HmNJHdRfud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v+Km0cZ/5fIf/AEKvoH7VPa6oYP8AUWN1J+7+86b/AO9J89eJjviR9hkXX1Na0/0TrfSz/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RZvIrHvbudNRub+eUPz5cccSA+Z/tVo3Vr9l+3wQf6/8A5aRWsmzY/wDejjesy6/0X/QfI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9bdf30/6afwf6yvMsfYHPj/iV2vkQQeR9+SOWWTYk/wD9nT7O65/cT5/5Zyf7H+z/ALdW9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o2mzywMfMiC7W8v5v3kdTXd3LfWWIoL5ZZdke9XeDCbtnmf7FKxmT7NU+0/6HeWxnljaOS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tZ1159r/y/Ref5i/upZPnT/pnU1pa/wCpgngur7zf3cnlSecn9/7yfNWX9r4h8jzYNEljb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P/wCzU0Uia6/0W6PkQfvv+WksUmz5n8z/AFkdeL/teXWfgFIv/PbWLc/kkhr1u0uoLXVP+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5PKt2fz0/vSSJXkv7Ztzj4Cj/ALDVv/6BPW1P4kc9fSEmfBhYoDkVCt80TH0qWa4VjjFV5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lofmhuWuvxi0myMEpsr1n4R/DZfHPhHxR4qvPK+xaN+88q6uPsySL/vf+y14pp8/2OZZQo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774k/Fz/hMjfaT4W0uXw54WupEkj0WK4Z4ZJf70i/dp2Kizz/AF3UF1DVrydFjRHk+VI/u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bDt4FPW22mrCxhRzTSE3Yn0ezkugeOOn41PLaSQXtxZSAbs+WfrWv4c8Rtp8YsBbxCyl5l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XT+CoNUY6hdo9x+/umDNKT/y3d/nqwRg/aYeQIf4NlQL3pMUYxUlJjq6O10DXNVtYfsVj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xyxf8t9klc5g46ZrY0HxNqHh2+tLiyu54JLdvMTyZWTZ3rJxRcHY2LXVNVObfVJ/9VJ+88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2baLMyliyloeMfexXQ3XinRPGd1pfn6VFBfRR+ZeX/mbHnl2/vPLVE+5/sVyl1p02D/zxi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HesZRLlqdDZeILnT5S63xjbbtbn+Gqt1qzX0jztcecT/ETWRZ+Tc3cMMp48zy3qrc3cCr5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5bN2ypSMblx787jyajub1mGPMJ9qw5dSaY8f4Un2liOTmqFzGqkgVSSgqo0y7jhapfb2Cs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maUnmhBubFrqO9fKHFaGg6XBd3RN6f+Wn7uKWRfn/AOAb65qMFCT3q5Y6s9nNEckxFsulV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j7MD+48gf9NBsrPE8MswBH8fHz7Ku3V1B9l8mDB8rc8kUcm/ZXLLdSrqUuenp/crFJ3JNC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cGTzcsPK83NZ2k3U+h3M+P+WvySCT+KquoXJOoGcHL85NRTai0xy3J9625dBGte2VpqwM6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b+DdWza2NvpuhYFm8/wB4SXQj/irlLbW2t4SgBOTnG/5a0bLV1nSJN0X2pj5uQc7P+mdKw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nyFYDOeRirunTwqZY/IiuPM/56fwVqBJJ5d5C7gKrCyE7k+RDN5f/ACz8tazsALKgG0sEj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aTa9dG2zDmX/nrJ8if7W+mMqmRYPIWM7OgHSq09qbWYY/v8CpsWF94VvbRZXW3eaKF9rSW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2uk+HtKTV9PeFGvGDQmPLKEf7n8Nc5/wklzaGSSYxmVjn/broNI8T3l3LpF15U32JLiPH7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+VYVXZGkHZ6H3J4fu1sZAZrmGM7AMD53/APHKtaysLL9sJlYbceUfkSvHPhp8WpPib4j1q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xsAnl5++/zSfNJXr+tXERs/KNxGRXktH3KZBoSxzSzFY9o7c5rz/9o5AngWDHX7fH/wCgS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nWZnUjB2vxXl3x81aS48IRhoo2UXm75v+uc/+NKDu7EzZ4LGwwR7Vl4KStzikhviXPygfS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K74og9J+Hk722kwCQ4yc+bJ9z7719L23x0+HnhHToItS8WWImVQBFbN9pP/jtfNXgG1+1+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Ndk/8fkrgfFXgi30doiYh+83dq7KcNLs+exFnN2PrPxJ+3b4O0wvHo+n3+rgfdabZbIf61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ut3Q/4lVvYaWPaF5m/wDH6+W77TY42iUDHyLV3wxp6tr0BI52P/KunY5LHrGv/tN67r4xf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6ZRTFE/8AHK429+I9zcM8q2c0rNz5hOSa0n09dpqjBa4JPaseYTRlXHjTxDIpC288I/2Y2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iG6bJF+/+6GWu3RCPapVgDdSfwNCkTY+s/wBjkfZfgvonnf8AQ0Tf+iEret+XmPYzzf8Ao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Ah+FHhP8A2/EUz/mn/wBajTzutyfWaT/0OtlsZs4f4gDPiLQR/wBNX/8AZK89+PKmTwXfq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leiePh/xU+hj/pq//slcL8ZY/M8M36n1i/8ARlMyON/YxsrmP4/eH3MeNsV51/69Za+lf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SPMWBp1/s26VtpxtysmDXjH7IQx8bbDtizuf/AETXsv7Wv/ICuP8AsGT/AMpKAPnTU0P/A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+mt4f/H8V9m+GP3f7OWk+3h6L/wBF18damoHwa8Ce32w/+RsV9jaSRH+zvpg9NBiH/kP/A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Y7nyRY/N8Tbjv+7g/9ArR+IHFhIP9r+tZXh/978Sr49lES/klavxA/wCPGT/e/rXHPc9WH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/AIuto59PtH/ol60tS/4+Jm/2GrM+BA/4urpH0uT/AOQXrT1L/Wzf7hren8J4df42YsKGa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T/h5aWGqXl62rTfuIYmJi/wCeny/drzWyGXGDW7H4nh8L2N4t1pWo6g80ke0WUig/rWTly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Ovg506Suzt/HDaBDpcdvpC7rnPzyeYz/JWf4SmRbW/k8xWRXRd5BH8642z1/VdeGx9ENl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nBaNEbdt4r3T4Y6gE8PQQaZbwWN5LJ/rYV8x0/wC+648S1WkkjvyShVy/Cv2q10/C5kWmm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2n3dz/1ytnb+Vb3grwrqtrr19ql9pUXkRR+XHFdSLvd69Q07QYUiH2qae6b1mmdq1oYYI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7CtKWD5fjPRq5jKfwnkkvgjxf4nv0u76TTdMgWTzBBZmaat2L4SF/9bqEzf8AXOBV/rXpK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611fVaa6HD9dqvqcPH8HtDurZo7mK4uBkf66f/wCIrU074Y+GdNiEceg2LAf89Id5/wDH6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KjCDukYTxNaSs5Hz18RYxB8UNTtbYJbWotLXfbxRKsf8Ay07Cuf8AD9nFZeMNKe3QZgjmE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rY+IPHxg8Sf8AXCz/APQaj8KKP+EytBiL/Vzf62TZ/crx8Ql7Rn1OFbdGLfY9J/tmc2nnf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/AFsu1Nn/AGzepP8AQdf0C+nnginvrWSKS3llt13pV7VPIurXz/Jtf9Z6VTv7yaw8OXirM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5Qj2eQnmVyWO+JUubCQj999gP/XSyh/8AiKdaRRWv+osrI/u/Lk8qzhTP/jlOFr/pXn/uv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WlkP9fBdXp/5Z+bJ8lY1NDsgrEAuNNGf9C0v/AK5x2ELv/wCgVUuk0C6tZ/P0nT/9W3+q0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K0vLCA+XZrCv90Nmoru4QWp/0X/lm9cr2NjetdFsbm0hzoWkf6tf9bYQ7KswaZpNrJvh0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obKPP51SsYZWtLc+Xs4T/AFtaH2SE58y8m/3bb5K4mbwsYWqeDfB1xMZ9S8IaYPM+/K6Bd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fh/JbGBPDOnQ/9cZHV/8A0OusSys7clorV2fvJL85P51LavDk/uf/ACGKpaDk7LQ868K/D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l59hB/q/9bLLI8z/N/wA899aJ+Fvg23/fLp5h/wCujyp/7NXTaVNaJpcYC4CBhjH+3Uv9o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/7+1SOU4LxT4a8FWlpfar9gt76eKP1f738P8AHXzbceHrG4keRIFiLEkgE9690+Pnjp777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d5kggj2J/0zrxjkcV30lZHFM5YaFbrcT/ALsH5z/G1A0S2BP7of8AfbVrBV8+f/fNIAu41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HTYHGDGCKhPh6zbJNun5VtnZ6imEZBAIoKRzlzp1pZwmSO2hWYSKOP7tUNTkW4tv3unWK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ra1aEeU3+8orEvnBtivak9i0d14T8NWtx4asxKoZDEMgj60XWPtRgH/LL93Wv4V48NWOP+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orHq9z542/vR0rkW51RjZFjw3YR3OtXJK/wAf/stdFe2Mdlqtk4HfrWN4Km+06tdlR0LH9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9hc6c3q7D9KQWL/ihh9jbnqprygFRNK2PvcGurvvFSXUcYzH+7H7ySWRa5m6Gbo45Ev7zN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TtzMriMCp4RtzSbafGM5ApgjUttpUVteH5Qmpgbc5Fc+nmQgYGa3vC0hfVACP4aXQpHZD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Oq6PF/e1G1/8ARy03NUjr0Gk6ppl3cLI8MN5E7LF947ZO35VEJa6lz1ps+x/IFcrpUR+zX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XIx9J2rDb42xSQiS18N6tcoehCKP61xEnxX1xPtEGm+Crq7gMjyCaScKke5t/OK9mGx8lN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2obYfb9H+j/zrbtLMi1Q4P3Vrgfiz4n1TxHqdhLqlhBYvGxMaLKzYr1G1WX+zF4/hWsqrZ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nw3d6pdOD/pTtUEOoTqDlifeqa2cr/wATtUq2MoBxE7V32PnRLeXc57Vs2sW4VjW0W0k1s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0qbEG7/wjAurXzoZvO/6ZSx/+z1veGfAMGrWv2eLWFt55esMhzs/8crG0vWIo/JS7J2/88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8OQNJD/alqZRDFH5mbriuaasBxOp+FdX8J3v2LWrS4gIbfFNGd1vKv+9V+6uvtQh8j/nn5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1viXxNp/i/W1tvKmeCKBIX8uRdj/7X/kSqd78Mrmw16ytrdQLOWPzY5vM+4n3W3b/APrpX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6X4ShkuLO71Ccz3E02fKj/gXb/v1D468DWnh1If7Pl1WeYf6yXUfJhR0/2Y92566ZvA2qJ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byfZJGkysyHzP+efSuaTRL7xXDa6rPCLLRVGBMEbZGtJVbG8WcQQOai2kk4r1fxT8JNBtf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uuIIv9Z9qt5nR2/h2siV5dbLyQa9PB1I1ZcqNVqfdPwX8OS6p+zp4XngHlXC+dh/X961dH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q3/0mFpohxnGeKu/s9H7J8AvCphnxgTfu/wC+vmtXUarp8Wr6Y0bqCPSvemrnkVNzh1+K0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P92lb4xSAYVWX8KGmazGLyzjA/wB2iObQrs/NCit9KxOexPbfG37N/rFVvqKdF8SdBZfto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niT/2nR/Zmgf880/Ksm78K+E43Mv2WMyMe4FAEknxUt5l/dkn2QVJH8VWiiCiCRh71FHDo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Y/Cp/t+khcPZ+Z9BWYFuD4jG6XAgIqu3iy6mLKoIBNT2uo6IoA+yGL61YOoaMhyFzz0oIs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aWKT7pqddAjMQLAdKZqGrW0kDrZ25L+orNS+vkfbIjouKA5TTPhi2uEBXC0qeHYonGLgA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s8T43OF9hWlYpHd25lWRiw7GkaWJbuwtWkChPMPrVzRtOCTYjTBrJm1yKDMZXY3rUFj4hn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UNA0ih448lPHfh1Os8Ud5J/6JH/s9ahzg1Q8ZCa6+Ivhu41BI5pBZ3rxSW/3FGYQN3vxWk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FjSyyOAa0ob2Pc4b+Gqdl+8mA9qW301pZrjnvTRibaX0M21ditgd6jn8qeF08iI/Wqn9j3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Iqvc2upwxuwhUitBFux0yS3iyzpipri2ieLDFCaw7aO5mhJIf86ZdR3EUf+repAW4Bt7j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V4CXGDisZbiVZv3in8avIJbgEIOMVBJo6Zd7DtU1VuptRWaVoDgE9RUEUU9vztOa0NImLu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H2+sXMv8ArFpby/ZomBXHFaEN/ZQN8+3NWZltNSgYR7eR1oBHK6bqy2juavweNfLDCn23h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QBTV6PwbpzEjfz9aDZGJ4k8c6XqHh2+tNRuZ4VeGZUEf3JPkxTAM2v+ulP/XZ971e8UeGd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JjiXAhccj1TFVntvs4P0poZb8PjYx5zxWvfTMqYArL0FgZTjpWzeSqE+7mqJMWWRj0yDTI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itCG+STIaIAVKUt26pUkGfp6wC7laZxKcdM10FtfWjxKgtwuO9c5HZwf2vIvlmMfWtu58u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qkBY1OWJrb92MVBoONh3N+dZ1zPK9udoxS6Nyh3sa06ElVmB+MmhEdtNlz+ddd8fD/wAX3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Gv8A6A9cTA5b4t6ae66bL/6FXZfHwn/hfGjf9gNf/QHrF7nRDYoW9taH/XXYx9Knay0kj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Jpa4/eO3/AHzUFxpER+5I35VSMHudBaW2g2Ztke9GwPvznHNU/Gtvb3Gk317aXMTWxj2up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eqFlpSTOkUsimLjBI5yKd4j8JXVj4Ov7yJRLEsR3ID1HNc+I1ozfY68HG+IgY3wmNodOuU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e6X+/xXU+LCRBoAUeX5mqx/u3/i/dvyKyvhf4c/4Ru/1CKcrZ3JEP+iy9I/lrX8YJG7eHi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3F/4vkf7tfHYb+Mfplf8AgMo/thv5P7OHh1/7195f5+Z/hXyD45thJdaUf3R/0Qfe+tfUv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PgPpE/wDz66rDJH/wDe9eC+KfjRqvwktdLvvIsJ4NVs/Mk82Pf833/wD2pX0q3PzmWsmeO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bybM19L2Uif8ADvOeDZCEm1xF2/wf66vKx+2xd/6mfSNDn/56f6K3z19TfC/x43ib9nv/A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M07S4xez3tla2W+DbDxvRZDy9dUZOKJVDnPgr+xY/+fW1H0lqM6LH/wA8oR9JK+o/+Gs/h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P/Lch/wAaz7v9p/4V3Wf9Mj/8JyH/ABrRYh9jllglL7VjT/Zp1FLH9j3402qIigpISFbjJ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/Z3Yf2YSP+gbJXyvpP7TXwv06xvbTRb4adDef8fEUGjbY5f8AeXoa+n/2cWP9iEn/AKBk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dRh7KHL2Pzj+I2lQan4w1OfyP+Wh/rX0J/wAE87dNL1/4khE2btHTP4eZ/jWaPjP4I0G6u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nxSP+6l0bzn+9v/1leqfDS70y0+GHiX4jeDtN0lIbexupZxFBNbifylk3LIm+rU2o2OOVK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HwvplzaRTXNnLMxQHK7f61WuvCehf9Ayf/wAcr2H/AIaQ8Nyf6zwHoh/65yon/slY0/xT8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WY/65akv/ANaqjVaOaWEUutj0b9lmyg0zwDq8NhbGTdqkRCTKGKEx9sV7FfW8QsraA3Rkl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VrzX4I+K9O1jwxd3fhzRf7AjXUooZIo5xN5j+WfmyOnUce1elW1kHvBb3sQkvJslQHw1fF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kfq2Qx5cFCPYtPZrFottFLfNK7bd1soVen+3U11qMMdpB9imkTyT81s6hs/8AA6pGKW11i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G7DtLvz+HNTXMNyZ5Li1vIbyRcHy406/UGvHPpUR3MD65qAuba0dWC/Opl3VLNYW00C3MN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aGRS4/XijS4Xv0nuQ4e6A+a3g+UgfhT7aY3SfZrOCW25PmmfEi5FACXdnBNZLcXEb2sp6o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1OCO2lt7K2nVz1OScVpNYwjUfJcPqrRjISFWIWsS+864lnnRks3jOBa7GVmqzIzru0n1S6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88hHsd//ABysm6/49biD979u/wBX5V19z/d27K1dTusWnneTdQTf89fLbZXF+LL9r87je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N2vXRDc56i0OW17Vo/OFtdp5Tp0WGMLj9KzYLi0ggknigluZ8YHnwq6is6O/c30rzxrcB+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+s30OiQhZ7g21rLzy4GK9GOxwNnpXwt/5CDmDyv8AUiSSLy9nf7tepaV591an/QYvI/6ev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6V5Z8J7qC61GYwTfuPIEccv8Af5r1/Tcw6ayb8g/vI/K+5Pz93/YrQY268/nz/tU/7vy44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i0U7eRdRpkeV5pPzpWHa3X2rPkfaoP3ieZFLH871rC758j/tnHL5bUGqMe80uW71pLq4t+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jOjp/10rQtPIH2j9x+48vzPNl/wCWf/PSqF091Mv7i9ZsSf8ALPI/nU9rdT8/8sZ5P+ev3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eRdZg8iLyPL8yOWWT/wBF1518Q7aAapFNBD5Hyf6mX569A/49f9f5v/PPzYpPv/7slcN8T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Z5yDIn+sprc5Znm015G0pLs8W5hkLH8y1qebG6OfOAVQMZX52rOllZWcIZE3HiR15aid3I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x0rsWxxGuo+e3Pm9Jo/8AeFdr4lb/AE+c+klcFaGa6kt+5imj8z95ursfEtyfttz/AL4ru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1+GBytxeACX2mFVbm8UGUcVTvHOZuf+WoqndSHfLzXcfMkj3KMSd1LHcoufmrE+b3pyBj6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hd4O6tF7pTGPmrl4g4PWrbu+0cmgDV+3xfJk9GxTDfwmTORWGfr3qEtg9aANm6tZ7q6nng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ni8xfuP5Hy/7G3y5P+/lR6porXWsTzJNF5LtgxYxsRP8Aa31RGR5Pk+b/AKz955Ue9P8Ag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RZLDEn7zbHvT7v/jnz0DNS00s/Y7SCcxf8eH2e48qTe+/clOFrnRfsP2jny/K+099v97/A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3NrBCR++8z5/n2fxVLaXc32SLzv8AX+XvP+9SsIurBNBpBtIBBILeeF7bMmz5EnSQK3/fF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2y2VbeWKcyNHdPdZ2b237ZE/2XaT56y4p7l7Wz3H5vMQy4+X/AH6d9puf7Km8knzjNOEMv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/44aaGiZNCFlqEEqNDLDDE0chUbW3/wB7/vj5P+B1Da6JEskBVPO8q4W4k837n+rp1p59x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Aj/d1l2VvMlzHLM0pzEwk83+9voHY61biPPCxj/dNTCaMqen4VzqMR0NTLI/Y1ZJt24XJG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Cst2Qc4XFclbyOJl+atzw9Kz22pknoKDKwl4VZV54BqmzoGbmmSFjGcmsppH8wjPFBZpO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61nvKy55qA3bA9aAOz8CXWPF2jjsLyH/0KvpUXcFrdT+fYywfvGj821jaZJ//AIivlDwbq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9fkP/AKEa+t7q6gtQf3/7j/lpL5bfJXiY74kfYZF19S5Hbu/mXl3bWVtC2yOOKecxv/0zX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s5rmVoPJhjn83zMRtmN0/3v4K6S1/0vPkWUU8H+r82X5Nn/xf/fFc94p8i1/4/vsvnxf8s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mn2FjNtPItbX7DBffYYPMf7ZayyMn/fvZ/t1t2lrffap/t3lTweX+7ii+4if9NN+2se088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/1y2zQ7P+WdWtKtYOYJ55fI8tI4/Kj/ioMrGfdWn/ADwgzB5n7yK1k2f9dI6guu/2H7VDe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G2+f/AKZ1pXVpfWuYP+XL/WebFulf/pp5lUrrzrq1/wCWp8rbJH5Xzb1/+xoLRA0FpqjND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IIcOh/wCmnzfx/frxT9sO0/sv4DLZeeZzFq1vHHLJJv3/ALievWcaraXU80Hk+QJP3cUsm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ufJXjv7YYtz8C7YQ451i3k/dx7f+WE1a0/iRz1/4cj4R2UoX1qbZxnFKIi3avpFsfmo2N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qnemG3aEZqJmYmmQWLjyY2+Vh9WpQ8TLyyyey1VktZi/7xQns1XoLyG1THkLn1ApjJoYZJ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l1cxWmRH1rY1/Sr3Qdehg/tWwvhfx+bHLFcrsdPv/ALz+5/wKsP7J/aSmYcfPTuNFS8AvF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Yrg8ipoG3vuAwo9abkTGRg2ADWZJIsYGBgdKd9kwC/J4xS2zb5F6elWrdxLDcD5sq2BQaI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6nDJL5wKPwYpNjpxWpqGuKb+5a2WSOxl2RyRynEjon8R/26x5bQbh5o4NTXHlGP8ACpaG5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2vS9qoE8U3nRyMd+x/wD2esW6kaee4mY5eVizH1NPSCbyftCf6kNtep9NsbrV8/YbC4vP+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VnoQjMQVbs445mKPJsY/dGM5qfStKn1S68ndHCfWWNuf++EruLDUpvBV/G1va2d9Csb27y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b91Q2kUkYX/CCW9tbf6Rey5/55eT/AOOdaSHR7Gytz5KjG/5PNfc9dH4y13Tb/J0WC5gsI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h3rizrDDGEKYOfnFEZXJvYluVgG7ylAO//erLYAMc1aluY5287JhMZ3fu/wC9WeZQzEgk5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9rrTWRMY/iGDVO4ui8jsCfmqDjdzSXH/TP8c00gEWUuDxkjtU8dnJMRhSKbpUkcd0JJBlB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y5Ea4J5FPoZnJ/Y5QxGOhqRbOe1uPQ/fzXWtchJ4+cFehpXxdFuB53/PST5qzuUco1zMh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hTZJbiQfumP1NaF7PJbScrG5phvZZY8BI1+gpAdFoXxElNtY2bnyDa23lRyxx/f8A9rzK0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PnT8/LJ/q97/9/K89YHmrtrrLiLyMngYrOUSzT1DQ3lQstwWGe9dx4AsYrzU/DUtw+7/S4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n3Wj3f79cDYa05BVz+5iO/mu78Ca/PqnjHRIIf+f+2jj/AHa70+auPEK0TWjrVij7W1TwV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FWEFjB/q/3Uez/no//tSqPlP/AHG/Ktu51Sb7V5H+v/6ayx73rT8RzSjRRFE7KmeNvFeTY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fEJpEQMb/ADRrw/y15F+0TpU9r4GtZ/PtTm6/5ZSM/wDA9d/tWF33MScdzXAftH/8k58P/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/vR9z7lVTWpEj5tQ8ipbi2m870qvtPpWvdH/AEqf/fP8674kdD1L4boV8L6aD13yH/x9z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2zMkG0dIpz/45W38OVz4b08f7Un9T/WovH8A8uM+kFwf/AByvSpbHzVd2mzxG/sR9qCkdE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J/wAJGi46W7v+oFWdTtgLxv8AdWrfgu187xkU/wCoe5/8fWmYXOgNoOeK89utfOlmCGfzc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37tetXNmY2IxXiPjPjUNMH/ThF/N6mMLilLlL6+MLcf8APT8T/wDY1KvjO2A/5afnXJeUM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a0VI5lVuz9F/2XLn7V8KvAsnrrNyf5D+lW9IObCM9/Mc/+P1kfsnZ/wCFQeAv+wreH9a0t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PVhu/M5oNHqcn4xHm+N9LjzkIrvj8R/hXnfx11L7J4T1CbH/LWIf+P16L4o/5KDZ/9cG/n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ezwnfjP357Yf+jDQZFj9izVBqfxutu3/Evuf/AECvbv2vbxbfRijDJl06dRj6SV8//sInb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u5/9kr6O/anG7w5qGOg0p/60AfOnix9nwb+GI/6Z33/pQ9fZIJX4D2v/AGB4v/QEr4y8a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gP+md9/6UPX2dMMfAS19f7Gh/9ASt1sYLc+QPBv8AyPt7/F+8T/0Gtr4g82Uv8P7z+prG8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/h/eJ/wCg1s/EE/6DL/F+8/rXHPc9OMvdKXwH/wCSq6N/1zuf/RL1p6j/AK2X/dxWb8CP+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x+cTVp6mCs0vqGYVvT+E8Wv8AGzJgkiZgEQofU1osG2c81mxXvnOA0YX6Vqi1leLKGvPxe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NmtajGjS+7E17Z8ALWH/hG5J+p894/wD0CvEfDsxWSK1nAnGf3kUv3Hr6K+F6AaEwiihgH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KywWtSzO3MNKVzuuOma56++Iejaf4os/DMk0ralc9EjgZhH/AL7Y+X8a3cmvLtdtdcuvj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1/YkWyO48qP8Aj/8AZ0+b53r6GR8pax12j/E2x10a5Bb2l/FPpVv5khurd1RH279u7Z/1z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td8PL4dXR4opo9Rjdrh5LCS42H5difK6bB87/ADN/drjvBuk3y6dqES6RqdvPqNrFp1xFd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Ld/3xE/8A33V3XvAOua9a+HYJ9Etb6fSrd7eSXUJF8mRUbZHt/wBtkVXpWBKx7fvoL1FkU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JPxe/0X46+Kp88eRbReX/AAf8e8dVfhloEN18RbSfyIp5/s80flXUazJ/B/yzerfxo/5K9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/APpLDUvwm8//AITePyef9El/d/8AfFfP4j+Iz7DB/wAGJ7sNKjFt+50bRf8AwUwp/wCyV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U2503ShDJ/rIjp8Pz1GNKuiD8v/bWWTe6VE+lwhh9ourq5P8AzzjGxK5j0lEyf7N8Pefs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8bGOqNp4P8Lat5/8AxJbBf4/3TzJ/F/vVvyWMKuSlqwH+0m+o4I0h3YTGXQfdx/FWFR6HQ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BqnjQrAH0WWZz/wCh1fsfDXhbTl40nT4B6u0uf/Q63sWUYIUNEPQNzTBHbNkpDAx9ZMsa8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gjwfe526Layf7huP/AI5WT4i+Fnh2eynltrK5t5kiPliHUrlBv7fL5ldj9qx+5H/fqKTYl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rj5cfI5+9msrGsTyrSvCOkWtrD9oW887y/wB75us3KfN/wCSta0sNBtBxavJ/111i9f8An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u0EUzd08yrYOnnk24m/66/cosdPKRXq2F1/x5zX9h/wBeer3H/tRnqnqNrHZadLc3Gr+Ik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Vv/sKuzXMAb93bQxj0t68v+NPiia00U6bHH5DX3L+Ydz4rWEbsxasjxzUPEGo6pfteTatq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Jrnnb9cVS+33ZH/Hzc/jPUFLXoxjZHnT1ZO191/4/D/2+D/4ioWvuvN5/4Gf/AGFNYDFQs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9obj97d/9/wBP/iKPtDDd+9u/+/6f/EUwFeOaMr83NUi0WjqMNzamCewu58SeZ5v9oIn/A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libApb2l1FMf+Wr3xYf8AfOz+tGVwcGq13/qjSexcT1TwZDs8KaUp/wCfdK5q/t92s3TdQ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7NA01f+ndK52ds6hdt/00rkW7O1NWL3gFcaxd+yVY+Itt9puNNiB/5aPz+FUPBF0P7W1DH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iS7hur3TOf7/8qRBxOsaFHHHEVi6NVXyHSYgLjCr/AOg10mtQ7bVDn+KuNvNRjhvGUy4w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dPY46m5ogYR89ataWFMDZ5NZEF/BLG2HJ471q6OyNA/etTM0Y8CtbwwAL5j7VkKcmtbw5l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xrynW1lx24m1/QoT/AMtNShX/AMfzUn9qwY/4+Iv++xSaFrljH428OS3F7awwRajE8ks0q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YQ5mTVfLSkfYun2kYCkAYHSuU8M6HbT6NJcKgxLJKx4/6aP8A403/AIXH4Jtf9f4u0c/9c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KwNA+NPgzSvD8dvNrls86+Z8kCvJ1ZiOVTFe+ndHxtS7Z5f+0tpMWm6h4eCKFG15P/H63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ce2yuD/aI+Ilj4yv9Nm0hbuS3t4iHM0Lj+P6ViaR8VrA2o/0+MZ5/eg1jVVz1sHK0bHhF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COK0RpLWXDfe9q+q4v2C/GNrnGr+H5frI/wD8bqH/AIYb8cm451DQyP8Ar7f/AON17Hske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l1dCFuYIXPyDejfP75rFfw69vcPEWDhDsLxljzX2ron7GPjm2tWtmg0WdHHyN9tTKt6ZxU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0Mu4adpFmw5Zl1FDub16VpGgu4HytovhZJYUimB+foTVtvBsehSFNR/02aQ4ji/55rX1tp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ME3ugxn/AKbXj7h9AqGrH/DC3jm2u4bj7d4ezH/0+Tf/ABiolhlLqB843vw10m98KT6no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H5jj7R/8AF1gDX7660v8Asr/lhFX17Z/saeLLbS54P+JT+9/5ZRajIif+i65P/hh/4gWoJ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Ml/8AjdcLwKf2vw/4JUVc8M0bVJPD1rHJYk+eziT/AGE/2Y627by/EEUV5qSs08cjS21vK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+3Xp9r+xF8RxkQ22kf6zzONSX/Cobr9iP4onOLDTR+88z/kJQ+/tWEsDb7V/kbKNjxf4ke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2ukwSIHimEsiqSv8A47n/ANCrysWmLnjpX1RdfsT/ABbvJGkl0ezdz3Oq2n/xVYVx+xh8V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k/wCud/bH/wBnrrw2GVCXMmbcysezfCEzWnwO8KYm6Wp/9Dkrp9I12S6hxvya3vh/8FfEG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IutMkgv7SDbJBuU45PoawV+FfjjS7r9xoV9j/AKZRh69OVRHkVIu5Bfapd3sTRSwNg8fcr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JGdA6Z/2K7O48KeP4DldA1R8f9OT0LYeNlXE3hrVOO/2J6wuZ8pw/9k3g/jf/AL4qxbJpu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yw3S8Bl7+9dgIPEQ/1+gaoP8Atyeojb38dx50mjagmP71o4/9kqlJIXKzj7fwVd3H3C4+o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yXMqu+P8AZron1DVIxlbC5X/t1aoV8RX6HEljcH62rVDkg5WYraBJewgqhUg9xSp4SmEfY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Kcj906/8AbMio31Ft7FEcj3Wi6DlZjTaTcaLE05m4BHFbNv42t3hVXtklYAAnFRS3UOpQy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VUuPDVtCu+Fzgii6DlZq/8JFpuWMtmhz6Uyz1vQ5HcAiE+lZEfhtySyuW+tPs/DcBZzLH8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ZuP7DvAPlDH1qldaLpczD975Q+tVf7DKMduUAqvJZ5JErEgUxIwdfu4NM8Y+FtO8/z5p7W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hG/pW79mm9RXEeJbWy/4WH4P8/8A1/l3n2cf3/kTzK7jd70FrYtWst1EM7RwKnsdQuUlf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jDp/rauWOnB2P7ygxLVvq9zFMzOpVOwJBqabxIv2GclSzgdsVH/wj8pk3LKFXP8a1De6BL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h8rH3QlMRLpfiSzhAPfZTbjxJBMy7RxVK006ydQQMnb1pn9nQIwwOKoCW41K0upegWp7O7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ay5NNh+0c5ArRs7OzQ8kk1BJel1OLymwgNZtpfCaVwIyPwrVWK1ETEDP1qjDqNtau42CgD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lkJrLt7nUoCVhZh9K6hLuGeM9Kxrib7NcFlwRQCKcdzrZmJYvip7a91pZyESRj6AVsaXq6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rUttWa2vMrGpFBqjndeu7208J6pdXmlTT/Z7Z7jB++di1ZtJDqdhb3nkyw/aIlfypfvx7g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91Nd+CNQxPFD+5b915n36hiuEFrFnbnA6HNBZb0S2WA4/nWteKUTIFZ2nyofmHGKuzyvKh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JJpMjip2hkRMDrRE7xg5qSCR52IoMDLF5Db6oRKT5vlrV+4mM2CCcVmy2Qk1S4cjJwgzV3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rNSNLMbcy4iYe1WvDsfmwPmqvlebG2as6LJ9mt3qiSloUSS/FxWYZK6dx/wB/DXX/ABvvF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25I0VOP8AgFcd4eDv8WmKjhdO5/7+Guz+NcZf492shXI/sZP/AEClI2p7MxZZL68BJSSKP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7kJDZ2eprUt7jSgd093NgdFNWZNdsyuyLHldiaZk9zm/+EYv/ALWZxqEkNv8A8tPK++leY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2/wARtKsPt4ltrF8R7fuSfN/FHXrd9ML4S7Zz5zf9NG/eV4RrqFPiVaq33llwe/8AFXPX/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ql0eyfDL/AImv9s3D2ckFzcXCyS+YuPnFbPjHzhc+Fc4/5CAkj/3dr1gfCjVPtemXvn+bB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99dJ4xP8AxNPDX7n/AJeh/wCg18dh/wDeWfqFf/djlv2o9MGofAiyknAIhuZJdnZgkb5/S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z2fDb4YSetu38hX3P+01aQf8AChfDP++0kn+9ivlD4t6p9l+Fvw98iewg82OX/j60aG8ST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SvraSV3c/N5fGz4++yyecXxX6i/slW0V3+xPrkEyB4303VQwP0kr4M/tu9/6CGif+EZbf/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Z0/0X9jLWPI/fz3Wlar5Zit/JR32SfdjrrrJKk2iqctbH5XXZBBGRWcbXJNen3XwP8SY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+/8A/kaoV8CeNLb/AEaPwNFfGP5ftn9mTr5vvhgn/oI+lTTcbakTujjvC9rN/akFfsr8A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g0yU1+WWgeFPGFteIbnwFFFH3ddKm3Dr0w1fqb8BP+QJfnuNJk/rVyaY6d7an5d/Fe1/4r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P/adfd/7HOl/2t+yN4i0/r59pqsGP99H/AMa+NfiDpt5c+Ir4w6bY3I848zW92T/32nyiv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6V+zZrwkjtLaW3tr53ih87aDsfpv+bt3rONtbk2Z+U115/P7iqGZv+eFdxrWli8tjFEnh6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YL27Mn5PIyf8AjlcofCk2TnWNO/8AAwVpZWM5Jn2B+xWLu3+EmuG3YRSLrShgg6/uhX0VY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yKZ5NucnJFfPv7GsM2l/CrVlbZga0uTC24H90K95yLV/M0+aKZ5Au5dm4ivhcy/3mXyP0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R2Msqj7ZBC9zbR/eCjCgfzqWDWbObUFlsf9Gmk4O9t65+lE9s9movJ72CGR8b4IuCR/Knv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8cy2ycuTCpY/8CFeQfRIfcyC0nne789bhgNvkjYj/AJVHbTT6bpEl158dszFsQoTvb8TTn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M8csy/wDLvcu7sSPapUT7TMNQ1DbGo24tgxHX/ZoAhg1awGnGMLdRtL953dSwrEZmhnKQx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s0WZB+VX9cmg1GdjYQzh04ki2JmqOkyNaTM0s0VrGnOCF8ytErkPY57X7q4kja1aORfaJW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urXTozHKBNM38GORXefEXxFbrKzW93Mkx7xf/ALdeP6rbXV5dGV5VY/8ALQtIr/8AtSu2l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UrQf6XmAfMO8smyuY+Jeq/bdE+zajvNuJegbPzV0Fzdfaf3H+ohH/AC08v7//AI/VfXtKn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J+3WMsfmeV9zf/wCP12pWPPZ6b8FbP7LotmYJvPhFsnlx/wAb817RFZFLdFndkwP+ea/+R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iw0y1jit5fOjSMOoOcfrXsy3FzMJvtFx93/V+VHv/AO/lUXG5mf8AIKz5EGP3ieZ/fRX/A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d9lh/1sH7zy44vL2f+RKuDVMXP/PcRR+X5Xl73qAef/qP+mnmR+VJ/c/56R0G8WVbnzxdT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kTy4opFTf/wBdKr/apz+4vvK8+X/nlHv2J/10/jrQurT7KIJ/9Knm8zy/3smxP/i6Lu7+y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L/rPKjZEg/wBn/wDZoNdySBVtoVSZi0ypmSXbud681+K4mWfTfP8AMA8lq9JtYd7bj5cA8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mx/8AZ+avMvi1PapPa28avLcbP3sobCIv/oO+mtzknocR9qGCP3g4X/V/x1Jn7Sxh6Ext1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vOTxzipVBA87tJ/q66ktDnNS0sTbTxYnAyYzxHs310/iUD7bc/wC+K5G0lfbGbiDzrgSRx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+LCRfzAd3/rXfht2fO5t8MTir6BcN/wBdKy7qEDzuf4q2dQgb5h/t1l3ULYk5713HzNjO8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l2SDvSDeKBkkULbly3pV14gIxk/xEVVjLF0+o/nVtrd3jXn/lq9AGey4JxTBHzV42uKFtw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O4/SkWMiRsetXbWIBz9KTysO1FxlWOHEhOOc1G1uSw9q0BHk04QjvQIz/ALOcYo+zmtRY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FmiKgnn0qHZx1OK0dZ015bVlj3hk+YbfxqlY2zTj/AEmAweVJ5kkZ3fOu2goYi89asL0pd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Hn5/1aeZ5v393/TT/AG6dc2k915//AF8P5cUX9z7P/wA9P+u1WA0HFbnh7jTtTb1KVnS6P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0pljb/Vtt8t/+Wf8A6M/8cq/p+h3a211HGZv38adZdiI+77sn9+ghxKl4f3TY/wBisq64z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XA/0omNbYSRRSfcfzH8xvv/c2eX/8RWTc6HqX2c4Mxm8v/WsV2PQTYgZ8ocHNUJGOTVzUN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MPz5/ebP+udZwtPspn/8AIf8An/v3QFjW8Hkf8Jjo3/X5CP8Ax9K+zRpd7a3M9xBqt/OJZ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3eif9c1/gr4o8ME/8JPpv/X3D/wChV9wfa4LW7M/9qywQf6uSKX98n/bP+5XiY74kfYZFt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X2qWs/kX3kQfJJ5su37//AANK5+5uoPtU/wDqoJov3cl1FJ9//rpW0PI/6a/wSfvpN/8A9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/pXkQT/8ALTzPKls2fZ/203pXmn1lzMFrZfZPI+xf8tPM82X99/wKOR6saK1tNHJOpMGEQ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//bMf9c6z9Uuvstp/r/8AW/u5IrqTfsf/AK6JTx5H2U/8t/sv+r+yyb3/APH0+egkmuI7y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gCTzZNrojf8APP8Ah31nXVp/qZ/sMUE8sn/LX5/+Bf7FWLq7ntfPnsYIr7935ckUsbQv8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Gl+f/AMuX3JJIpZNjuv8AyzoRoiGfUWtI7e1uIUhghk8yO6U/6v8AefN9z+7XkH7Xtz/xZ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Goo4/3ez+Cf8AeV7MBBpfnz/vb6HzPMkiljZP4f4fn+evEv2z7n7V8ItGnhEv/IST90fvp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xI56/8OR8YJD5drIYQbhf4S3aq6Ti5hkViqyDj91Trm5byl8olPMHzKOgqvaRC2ZVwAGP3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HULq4vr25+2TzvOfueYz81q6T9htrSeeaf/TYpB5drLH8jp/G3mf+y1TtrqAC488Z/wCeY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7CIkSeU/333crWiBGXeakHvGZSWHtVdZ2kkPbNWtRs4oQGhmD89jVWCONnHmlvwplI7HS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899D/AMTuGRPs8UUfySRf8tPMeoRqgF1+/hHlfxx1VvbC8sJ4r1IWNuYlePzZN58r+DzKz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mYICf7vSp1GhdXjit7qcWsnmWxf8Adv6iqoB/OgXInuoVn83yRJg+V/dqUYylA7Fq2tZ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81t6Tpk91cwwwQnl/Mklij37P+AVgjVNt1ibiHZs8yOPdXZ/DzxXb6H4m0vWNXdsW07RyS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f3bbf46C4oy/F2m3Wl3N1LFauml/afKjmYMPM/D/x6qek2n9qap5GfJgEe9zs3/w12/xE+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jXtpbWlqkUbwyRJFmL7iKrY/j+SOvMd4FrPgjIk/dyH722gqSSOzl8Ox2ckgEvyllaOSTc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+A11Wga/jS4ft1j+/8uXy7qw/czbv70i/x/8A2deY6L4kaIbGdmx6123hia48ZXltZ2X79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Q6453Q6dNy2Gan5F1defN+5n8v8Aefu9nz1mGUZVEmRpG+6uBzXfWvguxutAg1u++wQfv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4aH/Yi+VPn+/5leUap51pdGYHzvLk8uOXf9+skVVpSpL3uprfaPs1sB52TFH85k6u1ZusR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IJY/3iSJ/GKpWt1PdE+cP9b8n+5Ve6LWk7BSCK2icRTIwpFQ45NbdtpLTxGaU7A3TFPGn2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Kfk/1X3f/AGeulMpGEkRPfdUq2u4HJIqYxrGOLaSL6moWuQvHNMQkVkIjgNnmun0IqLWVS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4KscirNpeyGQqHKg0Aal2/MjZ+6wXr/n0qGPVWjGM/wCNVHIZjlsmmfZ881jYoguLgzTk7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dxByA5BqeK0t2myxyw7VO0CbyDbDb/eqgKkMpl5VMH09asSWzRJ5gi2t60+OaC2JI+b39K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yebuT+7V6EhghT2yK6r4N+d/wszwv/wBhGH/0KuSE/mKTjFdZ8G7n/i5nhf21GH/0KuSul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xon6Fa9a/Zbrz55v38sn+qjj+SpQDqtr+/nmMH/PKKTYlT+Jv9L+zeR5WfM/5ayKlQS2j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e3/7YLIa8Hqz7uOxNqlrBbaV+4gihP/PXy1d/+/leB/tDXd5daJpyyXEzok7kZkPyfLXs9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yGim2/wDTORU/+Krx79oS1g/4Q/w/5EEX72aWTzZJGd/u/wDfP8dbU0RI+duauXR/0q4/6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uelOuT/pdwP8Apo3866omNj2j4crt0DTPff8AyNP8eJm2kI7Wlz/6LNP8AJt8P6X9G/lT/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2tLj/ANANelS2PmMR8bPEvE909hfRsSnLIPwrW+El0dU+IF9P+7/5Brx/uvuf69ay/HgGY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EOf8AgP3Kv/AYf8VpqkOP+YW8mf8AtulUzFHqF5b4BJHRDXz74/Urq2mD00y2/wDZ6+k9T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0jb+VfOnxITZr1mv93Tbf+v8AjThuzGo9DnFPy1XU5Y1YUfIarqPmNdByrc/RH9k5f+LQe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k/V6uaW2bCzH/AEzX+tQ/ssD7L8H/AAEfUajJ/wCRZEpdEOba0H/TMf1rA63scv4of/i4V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lX7Rjf8Upcf8AX1b/AMpK9P8AFBP/AAsKx/692ryn9ot8+E7j/r6t/wCUlacpmM/YY5+NX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/AGSvo79qDjwvq2e2lv8A1r5x/YRO741Y/wCobc/+yV9HftTceF9XA6jTG/rUoD5417S7/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Wzs5JI7CK8M0nYbp5CP5H8q+xdUj8v4HW8f8Ad0y2H/ouvizxpCtp8Ivh1dRM0c1zFeNKy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V9r60P+LLR/8AYOtx+qVotjBbnx74RbZ4w1OT0mC/+OGtbx6NloY/Rw386yPCYz4t1dfS4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/j47raV/oK457nfD4Sv8AArj4q6N/vyf+i62NcG3ULodt7f1rnfgxPs+J/h7t5lx5f/fXy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A26hd/wDXRhW9P4Tya/xswohB9qHrW+CRa/8AbTy65qwgzdQHP8ddL50HlFfOuj8+/Hypz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9Nk6vTb/rqWNF/wCQzF+Fe8eEPFFt4R8Bi/vYppUNw64tl314bAosrcXVtE8Uw7zsHrstS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6R/x9T/aruaPyrWNURNq/xfJs/wDHKMHpUO3HtKlqerzfFbTh4gg0qGzu7mSR9rOqfc/cr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VV1X4zPpnhY6rF4Zni8u8S3/06VF+9/ub64PS7RpPG9kb06hOvklpDFZqiQYtl+VWSF334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38C6n4n8LWtveaVqNlqNtqQnjkuvnWS1WFvJ/dxTLv+T5Pvp8719Aj5mx1V18VtYXWvDtt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oxwS4W7Jfa5J9B/BWRZfF/WJY/GAv3hT7LADZi0h2zR/vvK/v/P8A6yrFj4F8RrceDiNMs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MVzHdXDI4aFfn/d/P/uff/go8P/B2/wBKuPEsnlWUFxqVuiwebPNNDD++37fn+fqi/wC+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Z2o+Or3V/AV5cpqniCzMQvZI7uzVYJJHRUfbt2/w1X1+6/wCKz0SD7df+R5llHb/2rqMyO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/AM9v7+6u01P4Nahrmi6bbnxMtjf2ssxMlrbedA6zJ5b/ACu/+xW/dfDK1n1hNWm1CQ6iE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/0ort9D8n3f4aomx86/Ei+gn+MfjJpoPtGLmJP9Zs+5bJ/hWH4Dtf7U+LL/v9Ugsvsr/ur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zf89ESn/EH/kq3jX/AK/j/wCiVq18KH2fFFh/ftsfrmvnsR/EZ9Zg/wCDH0PbB4O03/n/A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SbE/8crP1TwfaWtzY+Rr3ij97ceXJFLrAff8Au/8AcrsLq6n+ymCud1e0/wBL0nz/ACjB9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/55yf6yuU9FMgHhy1P/Mb8TY/7Dabv/RNWtH8P2WlLIZdS1a93DCG+vlJi/3cJj9K02s7T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dj+eqrafp5J/0Oaf/prNcbP/AByuab5joirjrp7i6/1PifWx/wBcmtn/APaNUrrTdfW2u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wNbwyTn7Ra278J16IKt/asZ9f+nWo9SlL6JqkphO02jRHPcd65WjSxXjXWbdt0njPV8+v2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f0/U7hoyJNb1C445Z4LcH9BWW16/JXy4T6gbm/KpDa311nyIYof8Aprfyf+06ix1qOhgTe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eK9biwMfNBbN/7JVQfDzUrkYg8aaoZv8Aprptts/lXUrpzZLXl29y39yP5UFSWlpALqH99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jpWh679lhnn8ZzQT/APLT/iURPs/8erw7x1f6hrPiSSabWJ9TihJjjka3VMr9ATXvXjTxG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vJliiFxOHgh/ifn/62a+eWXLOfU5rekrHPUZkiJgT+8m/75WpFjJGPMm/75X/AAq26Dmo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PPZJZ+Gru8Ust7n/tjVqPwVd5Ja+/8g//AF61PCDstkzNzzjOa3TM0qnHFBJx58F3Yztuo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6jPg3Ue1zD+MX/wBnXaqrY5Ipwiz1bFAI82u7Q6WD58/8eP3Ue+snUbiLnbPIR7x4rsPGC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SMma43U7cZ9qDRHQaQ2pCwiWLUpQFRB93Fbdr1IrP0sEWdv8A7orQturVznRFNFPSfDkW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tZtBi0vUYI0ii477K1fAKD7bfHH/LSjxM0VprNmScDy25qDQy/EH+pQf7RqjBo63ceXOB6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3uI1WOQFgeRWxplrmKLH/ADzFbw2PPrblG38K2JT5odx9azpIFsr25t44wixfuxiuxij2D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4mt5/v1sZxFi7Z64rQtJDHYTEcHzV5rOU4A+laFupOmyn/pslZHWtivcW8U5JkjR/95Qau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61428M2dxYQ+RJdeVJHFHt3rUFdT8Jz/xcbwr6/a2/wDQZKIbnNif4bPo3R/gl4LsMTRaN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4J8DaReeDdLvvsEYnmjz52Pnr1qAeWhArjPh//wAk68OY72aSf+O17ENj5J6nzH8adGbQ/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m3EkKyfu+Pm3muptpdSGd147f78KH/wBkrH/aIbzPH9og/ht0H/jxrctTi1jqKh7OFpucd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b71na/wDfFWI2s3+9aWv/AHxXna+KWPVv1qZPEo7sPzr1dT5y6PRBb6YRzZ23/ftaUW2l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9+1rz9fFca9xTl8VoehFF2F0d+LDSX66fbn/tktB0jSGH/IOtz/2yWuHXxVgcMPypR4xx1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+g6Kc50uE/SJagbw5opz/wASqL8I1rmU8YRn/lqRUq+K42HEv50valXNw+F9CPXSR+C03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aV+WB/wCzVj/8JKv/AD0j/EUf8JMOf3qfhml7UdzUbwtor8f2dcD6S/8A2dRHwTozciwuf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WcPEqA/63/x8ipU8VR9PM/8AIhqHUYrm1B4P0qL/AJ7f991L/wAIppZ6CX/vuufl8TKOR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xNuP3/wBKi7FodGPCVkejz/8AfygeEbTtLcL/ANtKxk8S4H3h+NPHibPRlo1CyNpfCiKPl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R/YDJwNQu/wDv5WQviVj/ABU9fEQPU0XYWRqf2HL/ANBK6/76o/sKb/oJ3X51nrr6f3zTh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nRqFkW28OTPnOqXB/3o1NV5PCBkBDXyuD/fgU0qeIk/vE/jUi+II8dGP4CjULIx7n4UaLd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dj1Z7Vcn9Kp/8KT8ND/mEaX/4Diul/wCEgT+635Cj/hIYwOjfkKVx2Ryv/CkPDeMf2Pp3/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y7v8AZ78PTklbCKP/AK4Sun+Nd6viaHvkfUVE/iaHf9xG92zT1FZHievfs66rYFn0Z7bU0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fzqnf/s0ziNhBJJHcbP4m8xK+gI/E0BA4UfTNLca7CR2NHO0S4Jn5t+KfDZHxR0VrkbJdK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DDYjH863THnOKzviQLi6+Lthfef8AufM1CSSP+/VkXR61rTk2YzhykwEtvGxzkVNpmrSIz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Z4yHNW7GLT45Tuwa3RyMpjxM0Upj81z9atJ4ltLiOWG5Y5K961PsukSy7kRC2KZqvh/S3s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b1FUQUotTitoVESh1K8Go/wC2CwI8gMParOh2dukC5jEiY9a1k0ezkTdEqq2OhNAHKyayq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i67Ft4jFaF14dtzIMstIdAtVH3xQBRXXozKAyADFXdLk0m6MnnMqnNK2g2bt98dKzo/DcG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KAOgbRbQlhHiuZ1TTHiuGC8itC2iuoWzuYj3qHXDPDF5o60AVdOsJJJcnjFbD6eyMCoya5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wIdg9a0tJ1a4ubjErkD0oLR0Xj7SLZPCd06p57oqPtP1rg77So7S9mEDyp5r+ZjNdj43u8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APSN0MccX9/fMiVqSeA01GYNfSyaeAMbCvzV5mNzPDYCLlVlsbxi5Ffw3i4tP3tdFLokk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SeX+9l2f+OVHd6f8A8IhPvbSC+hiN5P7QjvN8P/TNZN//ALLXPat4qNzczPaQzjlG811aL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v1+a4/jWdR/7Gmkbqi+p0Vj4X33ZW5RYD/rOJN+9avjwbYIzPeXBt7d/uOo6VSi0m+S5t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YEn8o3DbJ/wA6zr630+3064n1G+h0Ay3P7sS7mh/66btlfE1eKMzqVHBzZ1QoxW51f/Eqt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zkl8tk89ar3WlQXV19ugP+hf6yTyo9+//AKZ1yOleRa58+ewnsZf9XLFe73f/AGf9im3+v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qFtpWn7mP2SKNXf/AKaeZWFPN8b/ADmipJnVeXYXWrXFgllNbDy/tEchbd58X/PST+5SW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z4ftwz5fp/H/zz8yqFp40+1Z/fxQQSx+ZJ9r+TzP+edVLOLUNauWvr3xLeXGZsxxW6ZTf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pU89x8NfaM6PYwtsWNL8Funia615bwBZrRYo7aSLY+PMz/rK0viPpeq698XB4i0OylvtK/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i/gbYUk+X71Sf2pBa5gnn8/8A65f9c6ojyP8AUf6j7V/rJZZN+z/rnXrUOLcVRlet7xwSp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AH99UV9pkaDzE+7Wl4l8X2Wi3Xkat+4/d+ZHdSxs/n7/9yq91pUGqfv7L7V+9j8uOL+B6+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4qfJWXL2OKVGT2KD2gW2U8CvA9Un8v4m2IkOd0x6/7xr2u6jbTiUlgaJhxivAPFpP/Cxb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1qVI1KXNEMOmp6nvPweuZ/wCzb+fpN5scddL4xP2fVPCkP/TzJIf++a534PWd5a6XqonA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r5/4a3/GDmTXfC6ZyolndT6/Igr5DD/7yz9QxP+6l79oq7TTvgn4XvJIvOS2ka4aL++EJY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58VfGjQ/hx8PvCOqar4PtfEUGqyS+XayyLsg+dn/d70r3j9q/j9nfRsf8+8/8jXxf+0f/A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+f+WBr6qB+eNandS/tLeEfual8Cp7ewPW9jt98f8A32kf/s9fQPgHVYPGfwr8Ez+D9Ei0q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OKK8ZEg2D/wBmr8m1eTTL+4nt5Gt3JGXtnw9fsB+xTa/2r8BPAn26eWc+Vc/vZfv/AH66n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U0jdFj4k/5+4/w1Jv/iKtBPEdqM7PP/66asyf+yV+ROvaX9l8UX0Hkef5VzLH5X9/Y1TaH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C0tdSsAI/Lkis791Sb/fwvz/x1jGlJ6XM5VIo/WDX7rxJ/Zd/N9jc4t5emuN/zz/3Ku/s9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/ANQVv5VhfBfwtD/wyvonkTcf8I9LJ+9+/wD6t61PgFn/AIRG6x1/sX/2Wmk0UmmjA+GX9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9jhldPPmxt1LyP43/AIdjZrQ1DXbvwJ4E8f67qOjzXa22m+fc2k2peb58QD7l+4mz5K/OH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8e33kfb/P/wCeUUkOz/x912V+j2maCNV/Zr1vQwR+98EuP3vz/wDLq1UotkqSPiu6/aJ+A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+HGowf9ep/wDsq5O7+KHwGmk3Q+GPEMA9PNU/+z14HdeC777VPBBPYT+Vt/dfbVR3/wC+9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mCeSFtKu5JUj81kjXzSqep2Z4reETKckj9CfgFq3g3xT4Jv5PCFvfafp5vhGqXzAl5NvtX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+R/omf+eQt/nr57/Yktf+LV3X/LH/AInLeX5vyb/3CV79DY21zmO9lltrtf8AUvJ90V8N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peTf7nAs2rzWUdxPfafLLORnzGXCD6Zp+mtK0L3lq0UjLy1sByfrWdFqtxp12xunMw6BZj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PtkurxGDTVhtYzzK4UYNeQe6ivDarMlzezIzTnnyrRSAtUrS2vr+NrwKJoYvu2ty/mSfgt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nltpboxTNwDZA4I981NDeRxQNDap51wTzPs2yD/gVAEDCKYNc27vZJ0ZSDFXN60/2OOV3+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lllOVNaer6vcZ8i9Ju9vrNk1xHiLV4tSBtZJXtLb/AJ5xjcc100zKb0OK8VXL6cGSRIJll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rjre0N7BNGLlsk5MZwFNb2tzt9r+xTXJNmOVbZk1gObQ+YTZxzRIfleR2TNepTSsePU1Zm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rqqeYD0btUzoPsTy3EwJJ4TtUEGpF0+zPJsiPAGBmtMzyaXaBZVMsJ6Z25rY5z0T4a3ZDS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n7wp9+vSINSRBNNBcEwvHz5Unz1w3w24RB2jiEn7z7ld+PIurXM8Mh81O/wBzbUGsCUeQB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+q8vf5i1auRi1/wDjPz/+gVTsIooSsCW+LcQ7o/3n+ob/AK51ZtriaKx8zyOP+eUW2g2K9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/AKvzI/Mj+/VsXUN1beePNH/XX532/wC5VTU/PFz+/PMv3PMerdqJ8EQT+RDv+eOX59lBa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+480fu/3glk37Grzj4med5MXH/LX/AJZp8n+rruTa/aLqWC3eBpbc/u/MGx5P+udcX8TLn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Q4+T79NbnPVPNXURwSDerv04NJa2zoqxxKNg5+9STyoqsY0DFeuBSq5a3SXyZNqn5torrW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/aLnH/TRPLlr0nxBoE91cXE3kS4Mn7uvGddusdOMx/wDfFeOa9a3v9pTn7fd7f+eYuGraE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PbPU+o5vDl60bFojnPSs+XwnfzK37hl9Mivllbm9t+Bd3X/bS5ap1vL7qbq5P/bdq6fbHm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8D6TbwlqCD/j0k/75qFvDWoA/wDHpJ/3zXzkdQuSMG5n/wC/7VC1xct/y8T/APf5qPbFr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i+Er/AO0D/Q5PuetW/wDhFL8L/wAekn518txPIBkyM31Y0m9wD+7bHrGTR7Zj/s3+8fTre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9JKjHhzUAf+PSX8q+YliYn7rfjUot5M+Zk7aPbB/Zn94+obbQL6MktavjFB8P324n7K+K+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9KPKOPufpR7byD+zF/MfU40G+/htHP5Uq6FfL961cfXFfKnlt/DGfyoEbfxRn8qPbPsH9m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k3YH/AB7N+YpRpV3n/j3P5ivlIW6n/lmPyo+zqP8AlmPyo9t5B/Zn94+qZ7C4UMrLEufWV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uf3sI/wC2618u/ZluM/uBx7Un2NQMeUoqlWD+zX/N+B9RpaOCc3NovsZlq5FE3e4s19/OW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f3ULe+2gWxXqsLe22n7fyD+zX/N+B9drFGMf6dZj/ALbLWray2v2M/wDE0077/wDz9LXxp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/AL5qPyOT+4X/AL5o9sL+zX/N+B9kXktqbZh/amnf+BS1gPHHg/6dZf8AgUtfK32f/pgv/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TBf8Avml7d9iv7NX8x9NtFHu/4/tO/wDApay73TUmkbbcWn1F2pH/AKHXzx5H/TFf++aPI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fNHt/Il5ZfaR9B6Joj2uvafPJdWEUa3MTZe/hXPzdBl+TX2TaWv+v8+eL7dL+78r/nv/A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z7+B3hafW/iDo0h0/fY6dJ9rmk+XGU+7/AOPbK++fCuoNq+gJJby7ScF4rqTZXm4mfO7nv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MlLqatpaar/zw8iD/AJZxXUf8W37u5PuVzuq2F5PG1hcXFpdX+zzMWsuB/u/7ddQ0CW0MA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mOJZ2n/4C+99lYOqA3Xnief8A5afu4oo1/dr/AHY64j21oY4uv9Kng/55bI5Ioo/uJ/yza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O1/0c3Nx9qk8yOVHV5JG/2v7lJc2sFrdTz2UHn+b+7kllkVP+AyKlFpa/9dYf3f8Arf4H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AS6uuP9f/AMfUfl3n2qTekD/wr8n+3WLqml2N1amC9gl8jzPL82L7j/8AfdaFpdT2v+vni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tX3H/AO/dVx/x9eR+98iX/lrF8kKIn/PSg0Q20/54f8f37vzP/Ha8F/bGufs3wq0HHP8Ax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V7cLqf+yvPg0q18/zP3kv9xP3nl/79eG/tmWmfhn4aBxD5uptxH9xPkrWHxI58R/DfofGV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w3VTN0F+W4XCjoanmgUIWRiSKpx+ZcuVkXIFfRLY/Mx4P2q1MHkRf6zzI5YquQ3LWVvIq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pRDbwWKyiCKYOMfvfvirV2Bd6X53/AC39o9q1SA5ybvRCO9LMCcmkgpgay+IZ20y5sox5U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2qlpawXFmT5+JvMz5Q/uVAq7uB0PpUi8/uYOv3KCka/hTw5eaxdTSW4wIIpZ5JP8Annshk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5J4rfxJp1lMI/9Tfx+XLFL9/clZZhCj7uKBlUJSFfrVgJnpSNH7VViSmRijJx1qRwBmo9v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w0+GGqfEzVpLPTCkRVGL3DjEcY2dTS+H7rVPBmvQz/wDLCK48ySL+CTZ/7JWR4eGqWlyb3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+sktZNjha2rzU9X8VyNcFo4WjiERjDbTJu/1lc1RHVRqqnueqfGz4n6N4wsfD8Nlb6dFsQ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fe/dq6/wf8tK8ktM/aSOwk8t5P4ags/D0Vv8A6+UA/wBxOatXOqDP+u86sYxM61aVaV2Mv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CACegrFumO8nrWpdfaLyLb5OBJ/6DVQ2oBMXmA4TNWtDmsXtKWfUkxCCQO1ST6ZcqQJo3g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rc7LMwAVWg1L7IWAPFaRaGtDOvXlimKicSD2FQQWpuZfmfFWXTz5z5bbvrV2ztoUk/fnB9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GuIWuJZTa2y9ZpQdtI2kMo/d8n1qydUS2DQrF5SH/AFfld6Rb3Hf9aaApx6ZOhO4U2W3lT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WoftQnBApgRRTw2pzL19qBfLKcKeKryQBic/rV600Jnjjnwmxv9qk9gGiGM8ha0b7w3auM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+eJ/mqG6Ms1z5Igf+5HhNuadJJciV4bmJ4ph0DDrWPNYCrDp8Nvh3gDsB9811Xwsk+2fE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Rex8j61yr3wJCuCy46Cup+E0MD/Ejw20DlW+2x/IfrWFeXuG+H/ixPuO0uYftP/A66bxQR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5ad/l9a5nzpmJEkzv7Mc1FMxIPJJrxL6n3m4lzbtGTMfKz/11WvMv2jdVgHhbw7BBP58/z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uf369FryH9ovcLHRdyOnMv3hjP3K6KREjxa2kG5AaLvjUbv08x6pQSH7RGPfFW71x9suT6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Pc9w+H8v/ABTmk+0Zp/ig+Za3f/XpIP0pngGP/im9M/3DV3WrcPbXI9bZhXfT2Pl8R8bPF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zN5P71PL/AO+at/s5YuvHGu/9g3/0Oda6i6tMarcf5/5Z1ofDa3MPxA1UcDGmIn7sbTzIe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LV0/4l177QP8Ayr5p+Kq48XQgdBp9t/6ADX09rEeNNvie1u//AKBXzP8AFZP+Kvi/7B9r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c56mxyyfcNVk++asoPkNVl4Y10HOtz9Fv2Zx/xZXwGf8Ap01E/wDkees201aWxu9CtY7Ge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0QysG0E5b61q/sz4/4Uj4DP8A046if/Jmeqem8NaHthTWC3Ot7HD+N9YFj45tnmZ4tsRiH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aK8t/aPO7wtAf+ojD/wCi569J8e3Gzx9bR/8APS2/k5ryv9oW6z4Xg751GP8A9EyVstjM6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xlvz/AHdEuT/5Ftx/WvoT9qHnw9r2eg0zH/j5rwH/AIJ9cfFzWv8AsAT/APpTa177+1AR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9f7PQf+RFqFuB88+P9Lnu/gr8L/Jg/wCWF7/y0VP+Wz19s+NR/wAWub/r0th/6DXxL41tZ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3ggsfP+ywXfmf7H7yvtvxtx8LyPW1tv8A2WrWxgtz4y8M2wPirVyD/wAvY/8AQDWl44Tdp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ck+KdSz/AM/bf+gGtXxZzp846njiuKe53w+E534OH/i5/hf/AK/If/Q66/xlxqGoY/5+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x/wAHP+SoeF/+vyH/ANDrsfGgxfaie32g/wDoZrSEtDycR8TOetIQl3CP9sVvRAIprK0j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x5gro9Sto7dsCuDFbo+nyb+AyN5s6VjP8de//AAL5+Htr/wBdpf8A0OvBtLuSLuHyYI4DF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bK+j/AIXTy3Xg2CWaUTSlpMuoIB+fHepwn8Q6cy/hHXRnmrKniqiAirCZr30fNrYmpV70g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EEi9KXNIvSlHNURc+LPiB5/8Awtbxr/qv+Qk//ota3PhJo89/8Rrk/brqDZZ+Z5trt3/+P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+JfjCH/njqUz/wDfccI/9p1037Pn/JQtd/65pHXzmIlebPr8J/Aj6HuQ8MM7SJJ4j1lm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4/RKmXwDBIqM+v6j/ALxWAr/3zxXQfaZXWRYx5K/88Iot36moTZXsuwq9rbj0uZA7/wDfF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4x/8AhEMMT/wlF1n1+xRVzms+GdatXiFpr9tIWkVS0unkZz9Gruf7KJzm+lmP/TIKiVk6/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7/wA//So46ylOyN6d7nP2vhbX48+Z4kt1z/zx0sD/ANqVdj8J3c9jf2l7rxnjuLd4k2aeF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z610Ce2aeLS9ux/o8IP8A11k8quTmO6MLnFf8IV4sJz/wk+jf+C2T6f36oXPhHx7EjtHrn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oJ1J/nXfi1nP/AC3/AO/Xz1NHBNbLcylif3b9R/0zpRkdSVkeVx2WvH/WeItLX/d0qVv/A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jS/sN2txqXiSOWIfP5dvozr/Nqp2nk/ZIcQf9/ZNiVn+LPFMehaNNfNE8jKm0IhwMVtHUH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92aidMttYS8tYmMkUaWJi2b/+WcgMleS+Tfjn7XH+Mdbuq6hJqF5NPKxZ3YsT71meuTiu2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7KLfbXyWkgB9kb/GmsLyRSC8AHqFar2AfuMGHrmjDkfIQ341uZk3h/WpNO07Z5UU537/3j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VxvFl0WLC1tQPTz2/+JrLI4OahIHPSgDf03xNe6gZAlpbDZ/09H/4itFdRv8A/nlbD/ts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4YgZ7JpSgG41s+VhelAIxddtLvU4BvvLMENuEQL8f+OVymq2F1awndcWpI/5ZLI/z/wDjl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IeMiLezYj1qOY1ijd0+AGxhb0AqPVP+Po/v7v/Vp5nlbdlWLMbLGMe2aeORkVgbrY6H4fw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m/iam+P7Ute25VFPynq9T+BpNv2gZ7il8Z7ZLqAlVPbpUEXOB+wRIeLWFfo7V22lOPKj7Y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QBDnaw/4EK19KkwoHt3rRHHNam3EMI5yPyri9QslutQvCQ33/AOGXbXXpd/Kyc1x92jDUb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itbszgTWMdva3MUvkNNt4MU0jMr1tSXNvdaJIYbEWX+lJv2Sb/wCGsROgzWpbcaFP/wBf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1R2KmRitTwF4euPE/jXRdMtr+TTpmllZLiL7ykI7cVi7uvNd18Df+SseHv+2//oiSnHc58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Z/ALWW/4+PHWsyf8AbYiuZ0b4HPeeGdNvW1nUytxbrOIo7phGgZA2Ng7ccV9H3I/0Sf8A6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8C/8AIieHP+wda/8AotK9aC0Pkj5D+JPhQ+CvE9lavIXjmt/O812Jf73v0rqNc1ddI8GXl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m/wBqrH7UYH/Ce6Vn/oHp/wCjJK8u+KniNXFrpkLfLEu6THc0SVz2cLPkTPszT/jp8TNRW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7W/5Z/wBnJj+Vav8Awu34p3Of+J1bf6zzP+QZFs/lXNfD61+1+DdOm9f/AIqSvRvDNnbJo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yokijH9zfXqyaR8bz32MUfG/4pDpq2nE++lpUNx8efiha/wCu1DSiPfS0rqtK8IPJYwzKB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vQUee/DqD5UE7j/gPSpTTHdlYftD/ABBx/wAhDRc++lp/hU9r+0P8QTkBtAn+unmvKscVr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r8MH/AEzetOTQPaHpo+PvxHP/AC4+G/8AwXv/APF1Dc/Hz4jkf8grwsf+4e//AMXWufCUj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TcmP4qrQaAs13EpUZrG6Q1UuZjfHr4itFhtJ8LDH/AE5P/wDF02L48+Pkfc2h+Fpf+3N//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cpmnVrbcB04om8JhIUYp5WaXMi/aM5e7/AGgPHfP/ABTvhYfSzf8A+LrPs/2qvFFzdCH/A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Oz/j2uf8A49WZ4qh+waDHcf8APS5eL81ry7wjdQ3XxCsfO/5+kjq4rmDmZ75P+0Z4u6Dwf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/APF07Tv2kfFcIzdeBdCm/wCveaWP/wBCd60JPDVo91naOY138fx1aXwrBuA2j8qTSRn7V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iFEQHwJYZzz/p0v8A8VQv7TevBmDeArDAP/P7L/jWxL4SQ3EkYiB2R7u9V7jwQn2VpBEOU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K9qyiP2ndU/6EG0/8GktSn9p29xx8O4vw1mX/AOIribXSoLvVL638/wDuSV0mmaFBHaNk7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U7j9tYvy/tTXcWd3wxKfXxBIP/aNM/wCGrZuf+La33/bLxC7/APttXG+NHRLOGJRgBsVp+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td/mfef7v+8KpUTL6ydMP2q4h/wA0+1f/AMHP/wBorI139tSz0AYuPh/rcPm+msp/8Zq59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G+LNjbNptxPCpMwtJo4s/3vLo9krjWINwft5+HNLuT5/g/XM+X5n/ACFYX+X/AL911dn+2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iuYvCWu7JBkAX8P8A8RX566Vdf294z8OwT/8ALWSK3/8AIlfZniXRIvDOryaK6xYsxgYH+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1zVV7m9qn7Q+kXOq3F7Y23jHS/tUnmSRRXdm6btu35Veqd3+1Bpmg2hnn1nxvBD5nl5l0r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VykGmJJk4GK8/wDjVpEUuiaddGQbbWco8X9/ev8A9rrllTsy/bHuWgftdaPr5Istc8TY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0/wDZLmvSPCHxdg+I+vQeHdM8bTW19LG9x5Vx4Y8t5FT7yo3n/K9fK/wd0q3/AOEHSdrSF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m4+eqXgbxPL4W+L3gy/jJDRXZSTB6iR9nP4NWcqWly41bs63xha3ul/Giysb7j7LDexxxR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WkrpBa25OAoqP9pTSTpX7Qfh7VJhgXmnXUEcf8BZH+f8A8caOsQarIDkVFJWKq7G3c6X+7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RVG2ka0cg2M7D1C1o6d4mbZiRR+FbFpr9u+dyt+VdRwM5s6skEhEdrOOO+atQ+PrS2ilgu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JrdbV7N5CWiXHuKq39pbajBK0dsjLt64oIM2DUjdqr6fhYyPuk1Y+yX88eUkCNjs1Gn6Zp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WwHQVKL+1jUqjZI75oAxZLbV/OAabI+tadvp9+4+aTNOe8szKuZzmr6T2+3KTmgCuNLvY5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0/T742jyiVMnNTfbT5gHm5GPWiyso7tpSz0AWP7ftw2GYAVFfapZFNyygmnyaLYz/ACgc1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ags2SKAM+6uYLrkUaDbfbbmMQ5y8mzmtq18A6r+4n2wwQS/6vzZPn/wC/dbv9h6r+48iK0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7ZLEm+bZ/0z2V8TmfE+Hwd40vekdlOhKpsXr/AMMW7aFbzveww3wmQx/302EfN/32KrX3i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HWbm1B8vzLMyxqj7/AO98/wB//e21yF3ofhewvbi9m1O61OXzHkkhtpJVWNN3/LZ/4K4uz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40az0/WIpI4i8b3WqW3303fKyu/y/981+O4vEVsbPnqu//BO+FPlVmd3a6/B/ZX7jxhFP9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sJY22b/uSMv3N/wD3zUev6V9quvP/AOEw1+xvpfK+x2v2jzraf/np8v8AB93+Kua8Z2vir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0rSotVgik8uS1uvJTYifP50Lfx1xeveC5/tWq+I4L6/0T7LcfaJLCW4W5eeLd800cfzbNv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hrx5r2NLHq3hX4b2vw416fVb7xFrWq/ao/Lkl+0unz/8ALNvv/J/3w/3KrXWgX2qCf7d4+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5I4pbxUmR93+p8t/9j+PbWTr2leI7W1vp9VguoNK8uKSz+1xrCk/y/e+5s3r/AHK5608U2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/ALKlgvrWRJP3Wo27+e+370kO/em393SlhJ1JczZSPUtd8DgeGHjsNSs9GvYD5vlW4WfY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7/vnbUI1/Q8f8JHfaVpU9980cd1YXH+jb9v8Azzf7j/726vKNA8N3F35P26Cz8N63FI9xJ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if6tvL2P/AMDrtNJur7VfIsf7KtYP7Pj8vzfs/wC5nT/ln5m9F2fP/dpfVuQtM1Lf4jWXi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ubGO3j/dyaekUUnlp/wABwE/5Z/cq3dWt99qsv7KsZbGf/lp+7aGGRP8AgFcboF3quvZgs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vJbeSW1t9jun/AG2T50aututfvvC2gX37+6/tWL/V+bIu9P8Ann/n7lRKk0VGYDwt/wAIt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/7zzJJYvn2J/y0Xy9lVrq1/0SGeDxvLpXm/6RHFLZKkP/AG0V933f96q48U+IdS0lXe80i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f7bP3HP8AtL9z/WVD4Ktb7XrWe+vtKsL6Dy0jk1Ww+eHyt0m5Y/8AgcdYuDUXIUrM37TX7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+68U3t1/q5bq4t7NJ/wDrnXW23jr5v7Jlt7fT9WSTy44FnWZB/wACFeWa/wD2Vr9rPY30E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7qKzuE+f7kbV19noGnaBcpb2uim3vwUSNvJYTJ/1zkZK8+pPS5jax0lpr8+q3U8Gq/YP3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jYifNJ/wL7leY+KPgN4g1fxlHe6NdadcacrZBmk2TR16Zql19q8mCf7LP5sfmSf2hHveDZ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LTvEv9qyRt4aczT20n7z7VL/n/wAer2cFn+Owu0zLlW5e+D1p/Zdrrtj5/n+Vcp+98tkR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xjn/hKvCkXYm4/klaOnW9vptzqv2qxi0me8kkcxQ/P5hH9ys3xj5o8Y+FYe8X2j/0FK/Tc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jOn1PtamKp1cJ7pc/av8A+SA+HuuPKn8yKKTZvTBr5U+Ld1on/CivAH9q6V9ug8x/s/myb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Jof4K+qv2rePgL4f/AOvWf+Rr45+ON3Pa/s5/DeeCf/l8/eS/399ua/RIHxEjxTSvC3gG6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6/gg/1kd1ayeS/wDu+T/pPyf7dfqr+yJYafb/AAU8FLpUsk2nRWtz5Ekr7ndS5wSdic/8B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KtWN1NB9vl/1i1+v/AOxef+Mf/Av/AF4S/wDoZrrlL3dDFRbPzO1XwjFNr+pXllcpa3Ynl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uU7n+ZePesSLwxdadqiTwalZjzN54V+fmk/2evNYPirxJqtv4yv8AytQuP3V3Jhd3yj94f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v/GOmJqej3c0V/axEXNjExGRz868+9e/hIU8RQaiveR4Nf2uGrXk9Gfqf8HCLf9lvTSe3h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9V/2f0z4Wu1/6gq/+gCn/AA+Jt/2UrBh28KP/AOinqT9ntM+Hb4f9QZf/AEWK+elufRQe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r7V8QtZ/060g+7+6lkbf93/cr9RPBFsbX4HajOT/zJP8A3z/oklfl78WvFV7pXxO1r7FP+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nT7qf4V+qPh+6ntPgVrN8MefF4NaRP3fybvskj/6uk5KNOTM+rPxzurvW7Xz54PEcX+s8y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/APHKqL4o1eCa6nmutHma5tfspMtn86R/9M9iVDr2u3l7LPK87faJpnJiU7E/KsU3VwufK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3zRTOaaPu39lfVP7V+EFj9t8qDytRaOP7LcTP5nyJ83712r3O60qe78mb7da+R5afvZfv1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pXwMHn+bPP/a0/l+VHv8A4Y/9ZX0Db6EbjTxIUlEwGMbcJXwuY/x5ep+qZP8A7nAw/JNtq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Rt4hh3lBcH3GKs2atfXmNNYwxSclWwgX8Kv2My6bbzxz/AGlnA+5bxfu1+pqno39mRyPNd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1T5w3+FeQe6jSuI7G3lVFt0uyg/eOVJOfoKbd2TRxm/01lTIw0Q+U/kauWEJ0+K41HJhtm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fe2n2myN0tnDBC5yTHJ+8/WgDJvdElntZZTlFPSTGOa8wvX+yXcsV3GiuDwyknIr07xH4i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TdeMnO9hsU/lXj2uXUWq3pVJUs4+m5WzmummclV2OO1uWJdaMizfYov72SxJrKuNZaaGe2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4PK1t6jax2121vcKQGHyy5zn3rDuY7lBJB5LSrn5SRgmvVp7Hny1K9p5H+v8A+Wv/ADzqD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XNibr7Nqkf8Ayxlj3o9NuD9l/wCWXkn0zurltd8A3F/LLfxRyRSSc+Yo61ucsl2PqD4ds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8loVEkm/7ldxBdS/Y5VW2hZQuBFBK3yf991wfwutpbjR7PP8ArorZUr0mymL2sgaHE0f3P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CCGIW8UUMv2cxjekXmh3f/tnUVp/pNz/r5f3X7yOWWNkRP9mT+/Rang58qD/tor7/AP4im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QPOP+rlCiT/tnQbrUr/2fC0vlMftE8cnHlSff/wCudWLW3hkyL3fCR/q5Zl3yP/45TTbG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T/wDLWPY1Au4MnzYfJnlk8v8AdR/fagpACM/uYZMf8tJPM2Vx/wASrr+0tEg8mb9z5tdf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Sy+Xh7Vm2I7VzvxRitrvw9C0VvPazQlUkkDKUdqa3MKiPHrnB6Y5+/wDw0u7OcfNiP5xH9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5zmq1xbDEssR8oAf6yX5a64rQ4WY+o3scrSdDgbdtc/cack1xIfLQsF6Gt2e3ldmU+Wdzf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8szkIp3HbvFUc7VzgtS0qMzqJE2k/3adHpIkdwB8o6V2EulG2LM0Ql29zSrp4nQOihS3aq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zwFpjaG4/hWuvfT1RjkY+X1qJ7NB2P3akDll0hB1X9KiuLBJG8j7PJL/y0jmi+5XYraLcL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aNM0IgknZBG+GcHk1aHYx00xc5IqwulqVIxW0mnfISDmp00/91mp6iMFNKVFPy5qOTRjIu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P+zpDESlOW2eKH94Pypgcmuk7TgmpV0pPXNdL/Z8B4PX7/wDtMtLJp0Vu0W1E5+fG/wC/T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i5G37/wDy0/u0n9mr0ArbuQBccACH+P5/uU8Wqjp02b/N/hqgMEaM2CQoxTF02O4BBxkV1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/Bnzd0kkfmVRn0zoYf7nz0AczBobRg5l3fUU46RjJ2Ka6OS3MaDGG+lRRo7HAh3fSgDAXS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HUU5dPEpdUTA7k10K2jAPxtf0pTYOqqduEPXFAHORQLFeEf8ATP8A55/J89RR2SzuRxwfL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fZvtOSPN4/dj93UttZIQiyiP5D3GKAOWGl/6RjNXRpUJHetyXTWEhcRgJng+tbHhTwlL4p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HMVzJvkP+zSvYqKuz1r4J+C28L+F7WdlimvNYcSySy7tsaDIVfkT15/ucV7L4c120F3Pa/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9Wj+R3f8AD/0GsLw6L/S4ZVu7W0CxIVAtJNiRoP8Anpv/APQ6v2l1Pqv/AE3sv9Z5sVxvf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fUvJnrUvdidv9q+1Wp8ieWf8A55xeWuxP9qs3VALoQQXv+o8z955Um9P97+B61bS5g1Cw+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P5KSebPdAwp/3xXIaxrSR3sUL3FlnzG/0WBjI/wB3+9WSRtdWGT2EKz3K3t958Eh3wWvlr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yPverX2qC6up/IvrqDypP3lrFb/ad+5fl3SV4rqn7TeiaXdX9j58s/lSf889nmbG2K1eee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b0023hupj+7Fw0bEvu/h/4DXTCi5HHLEUobs+pRdf6UYJ4PIn8vzP3UezzE/5Z/frP+y/Z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WD/lnJFFI0yOn/LP5dn3P9uvl+X9sa90m68jStCgMEkflyRTzs71iWn7Veu2pIm0i2Nj5j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bP+edafVaj2RCx1FdT64FpBdfv54L/wC3f6uSKKRdjp/yzb5/k2f7deHftx/6L8MvD8H/A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3d/yCudl/bDt7zQZrHUtDurC48toydPk/cx/N+777tlcn+0F8UtA+Inw/8NWOkzvK9teSX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dkY3VccNUTTaM6uNpTg0mfO7QfKf/AIurGjWf2nzz9gluJjGvlyxdIG3fx/8AAPMptvNCk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Dirdnj/SIR/y9R+X5UT/favYR8EIP+JYPPuMw+bxHF5fzpVKaT7C9wm9mE0fmR5FW7+wt7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aUiT95FOcvHWHdSea6nLHau0Z9KpCD7Tm28nHPqKnsfIAmE/eP915P97/AG6pBcdBU8dsW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wJbbEB7E+1dZ4A8JjxJrc0Pny+fFbPcxeV/HKn+rjrnLbSUflZDP7LXT+FfEEfhPTtUuvs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iOyu5PkTn93N/v/6yocrFI566uTdeRx/qY/Lf5/vv/eqrdEi29DU+BUA/f2bGUcCRo0kFC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ZWiXNMlvzIcYqa0jWWFvm3YqqIlWYjrVki3MEkErJIpVh2NNA496mKDFRFCKCka2k6+2mQ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LOMSSyyN8n/j9dnc6BYgHGqRXH/XpH8h/7aV5tXa+EzAdPn8if/TYpE8uL++v/wAXXNVKU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lck/8esP7z/VS/wAFZV1aWlxezhYoyMt5c0Eewf8AfFUte137TcnHb5H/AN6qkN7crbNB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96uZXQ+WxcuP7Uth++m4ij8uOKKT79FlpCXreU6zStKP3kRkVdi1pfbrR7a332lxu/wCWh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/0W2+0QT+dCf9XGPvx/79NisW7rwholpbYu9Ru7eYf6uKZc7P++KpjwRD/wBBSCGHzPL/A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9NKXw+L3xRdf2XBB597L/q4R/HXsvg34a6Z4Ktr278SWkGr67BJiPRYh5yQP/wBNpE+VP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6BY880j4K+I9VkUaM0NzbSR+Yb2Z1gjiX/ppl60tW+Eun+FLZI77xlBeGThY7O0Dg/jvT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FPxB1jxVFPZtbWWm6NDuxbxT+Vx/Hk1ymoeI5dT05/s9nBZW6ypHJLJJud/8ApnXco2QWO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cY+zLeXUEJ/4+5kEaf9c9vz1zuo+HWkBMTeW+/ZtJ4rsLq9hu7qYhFtYf+eVnH8gqm1ml0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2wZFKwWOVm8P3dtII5kRJEXaUc5qGOxngdtyY+grorYDJ6e1XZdPt5bWD/Ww+VJ+8l/gR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cGoNzc4H0rYsIPsMqjmYb/n/ebFxXSjQYEB8q6hh8uPzI5chd9c4yT21xKJR905TFRLQLG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S1AW8hBzh1ztqvqFgNUQTx3vlXMh/dxyxts/7+VR0DU7PT7ufzoZZ5Xj/AHcUXdquf2rP+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ckWzdXG1qFjMk0pomMF1GWIf/AI+oDmuj+DOmTD4o+HDCf+Xlf/QKzRHJH8ssbRuOocYrt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Fx9CP/Tz1/uVhV+E6cLH99E+07PToLhEeSMbiP72abryR6XbxC0jjWYnqUzUcWqW1t5ax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nURHqtrHIjOFHcV4590tjCGq3pyWldCf7jFa8Y/aKmnu9L08yzvItuzhA5J+8yZ/9Br2P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YB5vXrXlX7SccEFnpUCxbpNjuT/wNK66JnM+fLaP/AEmL/rotR3Mh+23H/XRqv28QE8X7k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7GL64/wCujV2xOQ9/+HhZvDGjZ7wD+VaeoRho5sn/AJYmqnw+wfC2i/8AXD+tX9RiJSb/A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6FPY+XxEv3jMKO3UazcnH+cVa8GwKPiBr7BRkWMIz9Wf/AAoiH/E2uKseBl3eN/EJ7/Zbb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Y3PEcONF1TH/PtJ/6BXzJ8Yf+R7uF7ra24/8AIKV9U+Iox/Yuo+n2eT/0GvlT4w/8lJ1Ne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kFKqEdTGpscmBiM/SqOcO1aJX5W+lZobLtWhyJu5+j37OTY+CXgP/sE35/8AI8lUbbiG0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+CLbfg94A5/5l64P61kW4PkWn+6tYLc15meDfHe7/ALL+I2kX2f38MQkj/wB7dJXHfGe6+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/AOn2OTn/AK4yV6n8T/Ctn4p8cW63ahri3jV48/77vXmXx0sjY+C9Ot/7mobf/ID1stjSL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wHxY1728Pzf8ApTb17j+07Jnw14j/AOvGP/0cleEfsAH/AIuvrx/6l+b/ANKbevcP2nW/4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4x/8Ao5KhblHgHjVL/wAPfCbwNNbX08H203MjbG65k5r7k8e8fDhB/wBMIM/kK+JfiAftn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5DPNH+clfbXj8Y+HbD0hj/wDQaroYdT428IweZreq8fvDfZ/KtbxGMrKP4y54qLwFB5niD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lP5Va8QD5D/fOTXl1J6nqUI80Ti/hbN9m+InhyTONuoL/AOh16H8R126jrB/6fCf/AB815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xro7f3NQX/wBDr1n4uDZrWv8Atcsf/Ihrop/CeVi1aRyugBW1mD2IrodZGLhccjbXJ6RmP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9NfeawzzgYrjxPQ+iyb+Ay1pTbZzj0r2TwR8WfDXhTw9aWWp3MwvBv4is2fq/+wleK2uoy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cfxw8PWjZ6/qGkXVxq1veTPfWtm/lmSTeUrCg7T0O/Gx5qR78vxs8PTL/AKPDq1wfSPS7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ZfFlrzzfJ8Na1N/zz8uxmf88oteKtqXxJ1/TZZJvG0cUUz+Wnm6gu9P8AZ+RK5nSR401XX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c3n2v7uSWW9mdH3/3dif9NK+jjE+XsfTJ8e6o2SnhDXpSf9XEtoUd/wDvuRa5LVP2jLfQt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HxBBqkX7ySKW3h/dr/Dv/AH1eQ+KfAevaDpU+q/8ACZvfQRf8svPufn/v1s2lpnxnP52Sf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n33/c1lXqexjzWOnDUY1Z8sjvX/ahgOTF4S1e5/56Z2D/AL9/O9Nf9qG4biHwFqbfW7iH+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OdnSqsw+avFePqX0PY/s6kcFrMWvap4k1bW7XQwH1K8e6aze/QGD/AIFXW/CeDXNP8Y6ot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HHk38k2w7/wCGPYlWnOM1Y+Hg/wCKlvv+ASVg5uTbZ3Qo+zjyo9OtdY8dvdGC6uvClpB/z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9nSie4+IMP/HpF4T1M/7F5NDn/vs0fuRUejy+frkH2bjG797L9x655O50wpijUvij/wAt/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cGi5T4gapaQef4e0P91IknlReITsn/wDIPyV3ptZ8f6j9ai+yz8/6dFB/0y++9cZ1qFjir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zB4M0j/rlF4ih31lan44+I9p/r/h5H/rPL82LXoXT/gX9yvSlsIfvStJcH/po2B+QrM16Z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EKOhwP+ulZ2N46HIW/ivxrP8A8yZZR/8AXTxTbj+lbFq/ijVbSeCfR9Isv9HaOP8A4n8M3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Qjyf+eEs//bPYiVYudVFoPJ/ekf8ATrG01TY3RxH/ABXen/6rwDaN/ueJLZq8f+K/jvxTq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Otp8kUhYxx6ksoB+qcV9Fapqk+laXPezw+TDFH5n+lV8qatfSa/r0l5IxMk8vm5NdNJXM6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W+f8AiTTf9s7lHqq2l62c50e4x/10SvV4maVRnIqby/U13c1loec0eSw6fqsEflrp0k/+0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b6lGp8zS7qL/aAX/GvWHCCLaW/KqOpMn2UqE3e+aOcVjy0TXbEhdPuX+oT/4qk8q/b/mE3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6vNBjO59/vjFR/ux2qkI3rFH0zTIFMTJiPMip82z9aWPVwRxHKfTIrDjIIOMfhRk84qho6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s5sevy/41w/xAup1sPMgtZyEfD/drd1S1xoOif7kv/odcPq0cazMO9Z2K5mjqbHxNfSBVb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ldJbfNbE96pWtsnkKSvOKvwrtgYDoKho2g7jrG+u7Av5ZjG7/AKZ76cb6a5uc3JUn2j2/+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T7UWzUHiK1EGtxAf3KgdjO1Y4t85xzWLb6ndwT/uLiOUgf8tY22/+h1rayf8ARqw1GMVpE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/AISXVhn/AI8v+/bUy0kmmd2utu4yeYm0YSoF+7VqI7kVfTtV2M4RLoNWo/tE3h94oJ4wp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t0TH9+qCnArTSHZpvmDoZP6VFzZKxhudYViFjtHA6HYwz/wCP10Hwu1fx3a/EXSpNE0XTL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JSWVkX7nzfNv96gFem/s8xb/ijZt/csbk/wDoA/rW1Pc5sT/DZ3U/iD48vayxzeG/CltbG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uAC88+ZXP6H4k+KkHhfSPs9voa6fDawpDKiyPN5arkZ+cc8Dt+VfQmsA/2Tfe1rN/6DWD4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bCHpst41/8dFe8klE+S6nxT8V9d1vU/Fy3WrX8RnKLGfOtyqJ/wB8E15re2jXVy7tqcUhP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vcP2nrP7P8RCp/wCfZa8gEPHSsnY7aT0Prz9n/XZbr4Z6LtY7YZ5Y8f8AAj/8VXs/w3ma5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wLx4znvsrwT9mhXPwzsiy4H2ufB9eVr6C+Glm9l4Kglk4muy07n1LEn+VaVHY+SR1Yu5hp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GrH8cXYtba4x+5I0y+8yX+/8AuZKmm402Ef8ATRq5/wCKl39m0m/zz/xKLv8A9EmuaNXU2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6n/0F5vJ/65769b/Z48SvD8S/Dy/aHuWlZxkxKF+69Vfg14I0a/h/tLVLeSfypEjjtfM2I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Xrvhzwj4di8T6PeWujWuh31rcLJFJZMxR+vysn416cal4ktHt/iDxa2nz+HZ2ZmhmjMYX0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lia2ljYrL5sjbvT5K47W51u7Tw85YMUnZQPT562Nbd5oDFKwUGSXDenGK4W9QOqtdQn/tF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stc74i8Qumn7FcE76lGx9TYLL0P/ALTrkb6ESeUhcnMn/stYJ6jR418WvFOox+GLFUADD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PKfr+QrxLwj4n1K1+JGnmeZGT+04kZAeh34Ne9eI/DUfiu5stPkk+w2bajMZrg9giHp+df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fEqAWO9bSLWkjZieZB5yjd+tenQ2YN2P0e8P6qZILhyq/6pu/+1XYWl8Ea6Xb0jFeL+EtV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N3+q4z/v16RFev9svAvTy0/lXPVdiDpY7vMkRcjDQED86QXiroMhc/IN1c+ZZjPZ5b5TE+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tfY/CVw0p+UB+aIsg8Og8UwWPxFvF/wCWBnEX617hod1B/ZTY/wCWrNH/AN915NJ4qeSEx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B5kiijV/M/wCuldR4f12O7TTlAcCWVThVx5eFrqU7FHnfxAu/strp3+kf60GStzwvr+zRL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a8b+I3irS7qz8PEdfIP8A7JXPX/jsfY7SGWVLFYOBzXTGV0c7R9Trem6GQTXJ/EK3GqadH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VfPo+IOtXWqQeR40soLHzE/dRH5//AECn+O/HN9pl1pP9m61e/boN/mS/afv/AO8v8daIF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RqPxe8HWzcq2rxRkH/rtivr/4/Xkmi/FXXHkJKXDr5Y9Bt5r5C+E93/xdnwVPn9+NfST/A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sf2xmS2u9U1e2mltrmKSOOZUXzt8b8Bk/u1UnobRM/QtYFyqkb+lcr4wuk1nwfrNs4lM0Y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X/rXm2mfGrVbNJV08alb+Z/yyisIfn/4E71Y0WfxR4zu59seoafGeZbqeSJV/75VP/Zqye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X3xt/h8kufualn/vpK8/uLx4tct73yrp3tphIpgGTlXBH8q7X4bfCTVubH/hYF5B5X+s0u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S/vqoap+yxrl15/keMrYebJ5n/HpL/wDHql7GkND6k/aI0lNY1DwVrpUMsZkXJ/6bQD+qV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jYv5V3usaomveANK0eVjHqVhBAjXJ+47ohR/51w48O6qOf7Rsz+DVyxjZnTOV0Qz+GJPLM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GjaJeSpKiLI6J/GTWssOt2y4+1WbD6NU1pca5jmTT/wDWeZ99v/iK2OexVXwfeXXAlAPua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21rOftn/fptlW5PG1zY6p9hvTEJ/L8yPH3Jk/6Z0/VHvtbsJFhuYoYG7Z+egjlI4/CsKL8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oW0JYs/vc/UVXtpNW03PmN5o/3afJ4kumODbk/QUCIU0lJJwC2fwrQutCkEI8psfQVm3Pi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YT7CtGLxZJFCPKilmHuKYirFogSUPK3zewqGLTVV52S4mVvatA+J5jOHS3ZuOQy07Tddnk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VM/xDFIDPtnmtc/6VPXYaB4MvtUtDql9PLY2P/PWWNt71iaB8RfDX/CUfYYJYPP8A9ZH5t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/367rWviLZXEM1jL9omtrr/WCziJ2f7ru67K+H4ixOYqCpYKO/wCJvSUW/eLDWsljPf3l3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+6jjBlmfZ/wA899efa94wbVLS+/sTTNXgvvMaSSLTzGnz7tm750bf/wAtN6VliPTbG4Sez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YJ/7UeJZJM/8ALaOZd7I9ZNzqvjDS7T7b9u0++/d+XHayyKk0H/XSTZsd6/K45JmHtOacT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pLT/hI9ftfsM/9l/6LJ5lxa6hGqTb/wDaVPv/ACU8RX+qeFv3Hhm21WDT/wDVxX4kheCVP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vXB69oGq3Wqf8JH/xNYJ/s/8Ax66BJCly7/J/rI5tyOn+61YuqeP28LaBfX3iNPFM+qSye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vCiJ/yzZdifJ/ubvnrreR42OvKa3Nnxnr99ql1on9q6VdeHZ7+48v7LFbwokaJ/em++n/A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LX+wfGcN9Y6H9u82P95LdXq/Y3R/k3Rt83z/7tcJ4Z8b6543isb7VbyS0+zyZkN9p7rJP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3XzJ/y0Tc3/stdR418Q6t4e07T/8AhENR1Ge2t5oWh0q623ibmdFVfM++nz+X8lL6jiad4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v+Ivhrq/iS9Q3+sJHBEZbf+zZdQJaNP8AlmuW/g31ueF9D8I+BbK8azsrS0vB/rEto/LDv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/AD/8tPuVn3Wgar/wrf8A4SOe+l/4SLzHk8qWyV0klf8A1iySTO33X+XfurivCF74r1O5v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0K3mkS41KWSNpoHmfzP8Aj1+dwif6t3rljhsRy8rYXR0ninxTqul/2r5Gq3/9t3+ySzl+x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4ZJN/3N9N0HU/H3hhLWLWLK1vIpp/LY2s6+Shf7nzplv9+uZ1fxx4/k1pNN8OyeXDBJ/x9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B3O3mbEdP9yma58dLjwXrukaRb3d9rbBVW51CS3eZ5HH/ACz8lvl/5af3qv6pW6K4cyidb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tU/27XLXVfDsscX7q63XL6c/7xJPLj/g/wCAtWFcapqHwvlt4LbXLSXSp7tXju5YzIm4f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qan4306LVYdG0i+0+9kle5txPe2zO8W9DJ+5dvk6/+P16f4Vuv7f0CDXNcgtbG+8tJLz+1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7f3fkyPuR6ieHnT+MFJMzbrQNV8Z2k+qz2Olwf2fbv/aNrFHs8+VP4dz/AH0as/wB4p1Xx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8T+Dw7FGn2OWK4+zbNmzzFjXZ8/z1qaXrGr3Mdnc6HZ6nar5vl3EKTxavG7f9dldx/47W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pqn+nT+R5W6OOWWPyf+ujRqj/ACV50rxvCSEmTaB8U57q1n/srQ9a0rVfM8vzZY/ndv8Av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xLrmq2s//ABTEsE/meXHdSzRfaXf/AKab0rkr3X9UuU1K1vNXu5tFt1SSOWWSGF4F/ved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rrmvXU9jY65dQX0X7uSW6t9/yffjaHe7b/krmeFjNaIo7m0/4Ry616D+1f7V8+X/j3/s+R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TzP8AyJWnpWv65a6p5+h33n6V/wAxCKWP54E/6aViafZ69e6ZJZweIIJ7QqZftjAxPBlXR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9vv/AC1YtLrSrW6/sr97PfeZ5kfm3saJPL/dkrgqULXSMrnVatrv2XSrL+2/ENxPB9o/1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5v+Wkjp89Wdb0u+1S70XVIPss8FhLP+9tJN/nq6pT7rQL66tLj9xYX08siSSWt1JNDbJs/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Er3Xh6W1nh0/SoLF7x47iz027Mkfby5lz9x+NjpXoZHXq4DExkloX7SSVlsbX7Vh3/AjRs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/AB2vjn44jzP2XfADdQLtP/RNfYv7Th8z4Eadn+Gxu/8A0Cvjv4wDzP2S/A79xeJ/6Jr+j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mZzs+SZ5c6rOf9tTX7MfsZuE+A/w+z91tOkP/AI/X4ySDOoSe7V+yH7Kkptf2cvAcw6pp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1aqtDQmHU/JTxZ/yN2tf9fL/+jK0vAnhjUb++W+tTLYwIdscoj3vO392Nf46+y1/4J2eGN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4t2Fw8shcxfYEdMnn/n5rcX9geK01rT9Vs/jVaw3OmtusVi0aNVg/8m+egr0ctrwoJ87Of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0X4buP+MXQcYI8MS74/7n7l6l/Z7GPD1+fTRV/wDRYqPx1qtj8OPgPdWV9P8Abp7q0/sqO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LLG/zbf4Eq38DgRoOtt/1B/6CvMnJOcrdzppRair9j8kfjkcfFjWh6lf/AEGv1m8Nf8kB1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9IpK+UtS/YEt/i7cS+M5viDbaNLqBGbGbTN+zaNn3vO/2P7tfWcVo2g/BbxbYs4nay8KTW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1kXcP51lLawNWPxA1Kcx7mPO1zUKXAktGI/iParGrQ77Pd/fY1QtYiIVX0YD9a6aPwI5Jb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dz2vwXQQytHu1a4ztOM/JFX0hDeappFsXmjjvYD/013bK8L/Y30ue1+DNnD5FrOf7Suf9b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L0yezidDqJtx/zxTa6JXw+Y/x5ep+o5Qv9jgVI1vp4ZZLm/a038LA3esq0mea9a1hgjM8X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NYTanqJtredrxwPvS/LtogS28uSzuSNO1C3P+tjTdvFeWe2a9iLzUJJoJr/yrjHOUVv1rF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5c0QcKfmVhkP+Va2iadew2xmd96OOACo3fjVae5s7OKeN4Tp90TxdB/MI/CgoxPFOoX15p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gj5XMleK3802i3QnWVRdA/OoGa7/xPfTeIABNK0tpEflIHX8VrzDWnjivvJjiaBn4BL7s/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q55taWpk3lxcSTm6tIfKKD5z9/wCasaa4vp4XuElSQ9SoStPXrr7Nawwz32fuyfZvL2On/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0g/6FDKBs/efvN9dkUcUmRyXSz3plQiH0ST5qtGJHQyXTCVuyR/LVWG6ggs2DtGeOE/jp6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HaMDsn8dbEI9+8EHGlJ/rMeQsf3P4a7C0tIbm1Pkwf9c/Kkb5P+AVyXgRbez0mKaUNMPJh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n/A99dULWcXZ/06WCH/lnLLHvT/depZtFF65+xf8ALez/APIdPt7SzVVmjSVJpFyJbWRkf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R2tzPjBg/5Z7/ADbXbs/76eprom2tTP8AYpSTHmSKW4/9AosaJDLW2+1A+f5sH/TK6qryb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7zzP3VXdUtf8ASoZs+d/yzjMr/wDkOpoLf7LbN5UKx5Gx4Qm1KEUjLu7RbWIvKGt4vL/1Z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tc+HP33/ACy2/vfv7/8AgddgNPsrW2nmNosI/wBZJ5aff/4HXPfEC1iuvCk/2PzPJ3r+6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5nPY8QkiaTnr/AAOlMuf9JGMHH3HeX7taRtJbfOagnTMJU9M5rpWh5rRzV1gXJgHm/h9yn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r07R+ZhE3uOwFSGTH8BBMbf8ALT/2SqJ5TOHzC496igtgq8HpV37LBgmbzc/6wfvPnSpv7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fvPKP33qyeVmJLbZciXqZN4pl1a57dZETEfpWqBxj91/1yjj+eNaW4AHCjA8v/WUroOUp/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kCD5T61lm3UB9xLsx5rcmjkaONf8AWFfvVHcachIY/ID60XRaiZdraiJTgcVatrM+WR6/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1UW3Ux/7iVYnufwp6D5CD7L/o3H+4Io0pDaev9zZ5ZqWzH2YY/e/9dJJN2+nz/wCkk9h/B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B7MrfYvl+6cfxxySfLUh0vPWHyfk+SSrZtTdE7po/KKYMcdRqu64mAmz8/wA+P7tF0Hsyh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zB+8/d/u4+tV/sv2bOM+TG/z/AOyKvtG6RnYQRnOY3qCDN0HiAzn7+e9XdB7MhuZY1zxke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Cf3XkHP3PN8unkW/2cwD9zhOPKjoa5mkmV9/yqMbSKLoThYpTLst4lxt8tt2z+9Udtam2u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r+Op5ZoJbyYmDOBiOLzGeqtp/o10fPPn5/wCWX8CUyOUku7f7OWPaOPzDTvs5wck1aujkG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zy/2agEvByCB70BymebTF2cn/ppH/sVdhsYSYdxzjmT/AG6CAHLT8cYj8z5Kfj7L14x+8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rhylL7LcDPWY+Z+7i/wBmvafgv4VDabdanNbfvpB9ntshfufxff8A73/sleYaVpf9qXUEE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OP2/uV9QaNpS+Hra3to5oVto4AgkkjaZ9/8Ae+T/AGzXLOZvShdjBpVj/r4ILWf935kkv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dSi1/0nz4J/J/dr5kX+fv1MP9L8+CDVf+mkcUUav/AN8qj7kouvI0u1/06eKCf/n6tdr7P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etEU7nxppug2txOLYxT/6yS1tiFSR/wDZjr5J+P8A8b/7c1iAaReyqUd3EypteMc/K5/nX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bM6sbS0vtQuXjjLzuqfPs7ujOjbP9ZXinh/wr/wAJndfYdKgig8395eX8sn3P+ukj/c/3F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2pHg4zGp+5DY5C51H7bNcXz3JLPI2Tn5+TV/S7U3llL8yRYm86TP3HX5P/tlenXHwps7mZ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w6XDskltYt7vuO7+P/wBD2f8AAK6LSfg94b0O102PU0ksZbuBGjtMM7/NMfvMn3/+Wb16S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zzfQvBceo/wDL0q2nUOgVufT1qfxDbWNtb3NpbtI80JX/AFy+TXrsXw30nwXqP2MXv+jQl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vb+9IprJ034Y2Mpuda1FJL8ySiQxWsmx9v+1v+StUJngGvWdzcytPZwSZijToWH/Ad38da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NJHHbGTP/AABuPlr2bUvCOkanbzxwWq/bZTH9nh37Pn+f5v8A0XXFa9qlj/p0EEHnz/J+6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8tP3lW9SjyiSze3mdXVXmhP7zbQQcGb/AIHn+PNdBmfQNU+3T+V/rP8AlrJv+/8A8tKo3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xzF5n73+9WdjncTmJ2nuXLPK7KewNVZox0QsD6k1p30E8G4EgZ7g1kGMhiXZmprQ5pIuWi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P+PfPBINOHn/2XOQCIfMT975fy7qWwaF7U7mdjH3xR0EizaE/aoYIf+unm/c2V6NpXkf8I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eR+9jj82NfOnfbs3f7myT/vuucsdOgs9MM8yKSf7zV6fb6BY+FvhFdarqtj599qqy6VZRS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80f8Au7ZP+/ledUlZnbQpOdzyAaXBa+H55/P+3fu/Lklij+5/33WjpWlT+PbueCyg8iyhk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f/tdHjSBNPtrHS7BLtbBET97drjz3f/WV71+zZ8KLW70N9alurO2EjJ5ctzI0Pl/89F+58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npYfCwnPlkeM638ItQ+HumXEmqvCPM8qSPypN/yvXEvZI1zsQZJOBmvY/ixrvijxBqmoW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s32ia3g2iRE/i6f8ATT/0CuV+HXg5/E3iqWyk0l7wSR8SzyeT5Hy/6yrp1W1cxxGGvW5Ka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i+0D7NJmD/W/L9361nFAQcV6D8QtBvPhhrV3oc09vfTqriSVV4nrgBXbGVzz50nTlZlR05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PGFpYXX9l6V9t0u/i/02KWP5HRP+ejfwVx9hYm9t59kQZkXOcV6L4D+IHi3wX4avItERr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aVfW/mwoj/wDLT7+5KmctDrwdOM52keUXYzdTfuBD/wBMo/uJTrT/AEfn1rr9K8F33jPxT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z+Y8n2WGRUSP/AJ5+X/sV2ug/CTW/CHjnTLW9TTd11KgjurqATwo/7zy/9n79ck6qgtTR4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Ti08/ySIPM8vP+1Wn4YivNS1KG1h0o6qJW2+W8G9a9F/aWtrO78a6bovhyO0uTDG7XsVmA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cV6f8Gvh1a+A7C2bUUeTVdSX7QqxSb8t/wAs4oI/9n+N62pL2keYwq0VTla9zJ0PwJb/A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drb33iYt81xFF5hhc/wAEJf8Aj/2u1UNf1Wa1u54PJ8iCKRvMi8z+P/lo0kn9+u91jVV8F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X+uzK6TXUR/491P8AAv8AtmvGtZgm09kju9kBml/d2qnJrujCyOexNaWs+qfuLH7L5Hmf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/AJ6Nu/jrO1nQ7V47loLUuIpQsZVfL8z/AGvkp+lXU91pcPkeV/pVw0cn7z+D95Vn7LPdW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fvF/5ZtV2FY2YfC1wmp6di2h/dxpJJFaje7u/+/WXqmlTXV1P+4l/56f6zY71dtNUsbW1M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ySeb5n+1/q6t/aotagncoy3GHHKb/AC/m/wCWdTYLHEzeEJkuTiQA2sflyRffRKyLm1ns/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It5tOaf7RcHyOsSLj/rn+7rm7rQPsulwTzwf62Ty5P+m6pRYLHCsY5rfzF4k/u1EYLbUoj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8s5Y/4P8AfrrZvDkExj+yn7MJU/dj7/zVgf2XNaXR8/oP9ZJJ/BUOIWQaD4N1y4sp9PjsU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1FY1d0RP7rffrzzU/PtLrPnEz+Wkkn7tkdN9ez+GvF114Zh1GweUNY6hGynanzc157r1z4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NxfamZf3kzK0bwfL/AN8/5/grncQsc7NrWo33NzeT3J9ZpC/86+iv2db7Tb3Rbyy1Ca0+3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cUlur3M7v+7ba33q+awCK9K/Z+z/wtbRj/v8A/oNceIjaB1YVfvD7O+ynB9d+PvrW9IPsW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CPrWHpYP2qD/rov8AOtbxZzZw49a8PqfZx2Mm3M1tfC6WSF4R3EleRftHzC6bTnHaN1/8f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rD/kGV4l+0Gwt4tP5z8p/9CrqokTPF7X/AI+U/wCuqViy/ef6VtWv/H0n/XVKxZSNz/QV2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4Ej2eE9CGORaVoXn33/3F/wDQ6r+D02eGtEX0sh/JasXqne474Qf+PmvQp7Hylf8AiM5ab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oySLGFOMucCtL4ZXP2vxX4nn7CKzT/wBDry34wXPk67BGYY285mX50z/yzSuo/Zb/AOPnx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aD/yPWhK2PW/E/HhzVD/07yf+g18rfGTn4pa7/vwD/wAgJX1T4oG3w3qg9LeT/wBBr5W+M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dxJD/AOiErWG5lU2OXZfkk+lYUbZeT61vMP3cn+7XPw8vJ9at7HGj9Jvg2T/wqbwDg8Dwt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W+PItP91asfBz/kjng0+nhSb+dVIgfItP91f61zLcs4rxNg/EZ8drUD/x6SvG/wBowA6Vp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0UK9h1z5vH8x9LYf+hSV47+0U3+iaQPW/f8A9FitVsawOs/YDtvP+IXib30ORPznh/wr2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j4m/69bf/ANHLXOfsdQwJ4w8QPHbxQNJpSlvLGM/vBiuk/aaGPCXicf8ATtb/APo5albln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4a/BrAz+6/wDatfY/xGIHgGcdhEn/AKDXyd8T1DfDz4LcZP2WP/2Svq34jWxuvBnkZ/1u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nsYHyZ8M7oHxNfdD5l1MP/Han8QcyD6f1o+GdrBbeJrzv5V9NVvxXzJMP9T83meV/cavFq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hPMdBtvsvjDTef+Ygv/oVez/HkbfEviLH/PRcfp/hXjUbeT4ogbP3bqI/yr239oMZ8V67j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7qfwnj4z4zy/QmCznfk1tGSM5w6j65rI8P3TJOduOlb/22Q5y7L9MV52I3Ppsp/gMLG1nu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/65Rlq0LzRr6y03VJrqznt4VtXBlddi1UF3Pj/Xy/99102kn7VaaXBMZJ8Rt5fm/P/wAtK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a/wDDdzsPD2sWl5o2nQJ4gDCKySOSOSZV2b1+X/0GSvPfC/iew0j4l+Ib/Ur37Onksxmi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+g13yeDdGujdAaPpy/LEJP9BhH3lbf/yx96zPCvhbStK8Z+I4DYxfYfMikjiljh+T5fu/O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TkfNySK3xW8RaVP4Onig1W1mJTHlRXu/O5sf8Dp8nPieD/sB2H/ouutGgWP7/wA/S7X/A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tlbp87/eb50/9mrg/Gzf8VRJn/oHWX/ouufGO9I6sDC9Q3xeDOPI5qjLOZbpolVFI5+ZsV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dvMpvzAd6+bPpeU2ry5IyDDJn/ZKmtr4YLO2v6tHBpV1PgqPKtZF37P8AnpXAXMpxgmun+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XWJYEMkcVrDGSJdnFarYGj1cJq9qP+RY1D/v5C/8A7PS/bNetdUsr6fRdV8jy3/dbV3x/c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y/wDz7J/1yiDb60vsusGMulnBaR/89bi4UVnY1ijZPirUpITnw3rS/SNMf+jKgfxjcW8R3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6Z26E/wDoysMSsIzuuDcf9cxgVNHD50PRY/feM1hY6kdDZa/JdW4n/wCEX1qfnrLaouz/A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zd6po96INC1MDenH2dP73/XSsj7JFHy8r5/2BmmT6jFbj5bmGD2k5alY1UTNTVJFzv8OeI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zf1pB8QJ9KP8AyB9Zsv8ArlpLJ/Wtb+0bvkfZp5/x2VQ8Q3EsuiX8V0Hihjj8zDNn7klRY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/AMQrqawGmx2Oomad98v2q32nZ/wOvKfD15Paa7bXP2WaTyX9B/StLxxrZ8Qa/dS7sop2r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K6qascs58x3f9vKFObe4TH/TP/wCvVeTxHAudwnH/AGz/APr1x6OdmAGqpK0m/OGNbnIdo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Zv+/TVFc+IbOaIqrTA+8RqjZ2o2etPNsuSMUJAjnZpWLElSf91arF+f8AUv8AiK6wWQB4G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OSDVotHILdZO1LeU/SOps3KDKWspP/XJq63T7NEJ+Un8a0QBD/CSP940Acbqlpef2Dpf+j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zMx/c+auD1W0e1v4t0MkJ9l2GvaLmGQEybTsPbca47xWqsIUL5/er+7pdDNMvquIEwO1V7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5EtXVH7hPpXT2dn9stIZphnzY0krnOuL0IPBvNuT3rE+IeonTtShkVBI2zhS20mus0WBYJ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/GECX3iEROu7bGvWmFjipvEEl2sQZLVfn6edl6tCUNmneJdDi06zEyKAQao6W5eGXPPz1u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oq3WrcCSwoJEhkkB/u1UUHng12ngnnSE/36lySNIHPWrXNznFhcf9+zXQyW01r4ch8+LaT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U8Vl+K2jTSbVQeTMx/Ss00zSxzYrsvhN4ytvBPjZNQubS6vI/sUybLSPewy0fauNFerfs2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uFcZA0qb/ANGw1vDc48X/AAJHo0/7Qmk6lp19bx6BrivJBIoY2ZwPlPPWqln8ftJ0yytol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lHmiP5OBXq3ifSrf/AIRDXfk/5cJv/QDVP/hFdPudN+z7OK9+9onyKZ8WfGnxQfHfi1dTW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vlTcMCD+orgVjwMV6r+0FoVvoXxGuLS0XCC2WTn/gFeYYrlldnVTPpb9mK/8At3wql0kz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iyil+4+7/AFlfUtpZiz0m1tUGFiRVA+gr46+AvjrQ/CfhFNP1BprbVEvXmGI2+78n/wAbr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8N3Vr519DqUM8W797FaSbHSuyrTcvhPmFFndX3FpCP+mjVwfx5vooPDms7j93SrgfmmKy7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NGgW9vQVYsd1k9cN8XvihpHi3wxqFrpiarPJJbTRhRp0vO9OOQMdutcaw9RPVGqTPKvgN4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52KjIljr1HVNbXQ/Efhy3DENd6hGo/D5nryT4S6NLoOrPeaxp+p2cMKjywdNlcv8AgUrZn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P4f1xrHVW0XR50H/HlNgn+N69GMLID6Z0oTXelQT9cXldjfGG6tRnnBY/nXl+lfGfQ9K8L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+PxJI/wDiXTfcq7c/tDeFmtoBcSan/F/zDZq45wswPUVtYl1qY9Mbj/45iuIgO6+tR1A3N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/aS8GHUZp/M1PmNv+YdNXJ6X8bPClrdGcy6mfk/6B01ZpCsc34r8aHQfH2m2Pn/6FLqN5H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7Y6+Xb9fsnjm4487y9VVo44v4/wB5n+le0aj4l0vWPG11q0h1CK1W8+0AnTpn3kY5/SvEt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TX0/kS/vbsSf6tv71ehQVkHI2ffPhv/SNEuccfuR/6HXfwswvrw5P+rT+VfOPhX426JZWd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NCFj/ANDb+/mvQx+0f4O+13H769/e26Rx/wDEvk+/WVSNyeU9ZhuGNzagn7sOK89+NGq/Z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/AJav/wCO76wf+GhfB4uc/bb4fu/L/wCPNq4b4ifFzQPEVm9vay3Lobfy499q4+bfWSVie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WviHSbzzYP31g4j/v113h/wATXkev+HLHTorvSoDfbLy683ek6427dv8ABXi/gXxNoHhaw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t7eyNM3mWbJs/ur9yu28EfGDwzpMFlJd3U3nwz+f/AMezj+Or6mnIeIfEab+yrTR4FjeSS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f7s+z/wBlrh7TWyHLfY4156G3r0n4p67YeI9RjGnabG1vaz3bDz2aHzPOuXfd8lecPZW0d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SD/Zdm/nXdHYzdOxv6H4hnniB/wCEZW8g8z/Wwx7UrY8QarY+JNOhhg0uWyvov9W/lrx/s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TLG5B8i3hFX/skFnaw+RP0/55RslbRkgVO4zwjff8I34x8OXubq3+z6mj58vY42SJ/hX1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Wy0rxilhPfeR51tDc/l8lfFucXUP7j/l48z/bru/jl8Sbf4k+LItW06I2qJZLagzcu8gbN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2V18StH5+w6hHPPny44tn32r2i60CG0tIYPP/ANVH+8l/vv8Ax18WaDqn2XWdP86b/lur1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a5f8AfSEg5pJGsYmv8SPFM3w48me3n/4mn+st60dS+N3iqxuZYTHZjHHMP/168b+JV7Prm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FP3QzXX+LLacavP8AupB9RSaNkrHRn48+KRn5bD/vyf8AGoz8ffFI/hsf+/J/xrz9oZuf3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5gT+7f8jWLRokejj9oDxRn/UWB/7ZP/8AFVKn7QHicD/j208/9s3/APi68yXzh/yzb/vmp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P92oKsjufFHxt1vVNBuPPsLA+TG0kcsSPvRx/c+euy+DHjfSfih4SfUYLuTStXsnAvbHO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/7FeLajbeZot7n/ng/wD6Caf+wzYW9z8Z49J1BpRa6rZzwOIpNmXHzJWkY3M5RsfYWlaVe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nFF34dumZgtxHn2rr/E3w08OeHrOTylvlmY7IoxcZ3GuQv2tfCkt7Isc6W9pF5kl/dT5WP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iMwhQfLa7MrGZLoOoxZwFkWtiw8M3F+v2eK70+W48vzPK+0f+Q65/X9Vvrq6sp54JfIu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+SD/nm27+41ZWleKdc+1fYZ76Lz7XzY5LqK985Hf/AKafJ9//AHa8WpnFSX8MfJodoNDu7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XFxB+8xHJuGz/AJ6V494w8fC51W/0rT5AsNr/AK2X++/92OtjxZrc/hzTNevNUjP2iGydT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f3asuz+/Xzb4e8TSwxSZZcu2cr/+qvWy3FTxKfPuJQPSrr/j1M/n+R5X7zzf+edW9N/aS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+ylnz+783ztnmbP8AlpXl/jLxW3/CL3cMbZe4KKfzrmtAu1j0m1jz0En6yV7DRqo2PozQf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Rgg0Fcf8ALSU3f3P/AB2u5uT9rtj58NfNfg/xObPWbOzQ43yeZL7qleu6Z4ye5fhyR9aXL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p+O9I8BiCy1W9/wCuY8ve6LWfdfHXwnz5GoT/APfNeJ+P/ETeINZ1GbcSgYqv0rd8GWUG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RSeX/AL7VjOjzluVj2XT9fHiHTPttrM8lq0mwGcbP8pXS6SL7Srr9/wCV/BJ/rN++sfS7i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QIB2rmPF/xWsdFv7XRYbH7btaMeb5mxIKiOFh1Q4yPQNajsybSKJ3Xyj5kYV2+So7m1uPt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/z1il+4615rp3jpNRvJZd/wC7VtoAbNbfibxtHZ+GZ0EhxKmOvar+p0VsgubJ+I/hvRr6Y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TuWzJBJGj8/8APSp9M+ICa21wuk3tveeX/rHtZFYH8q+bfDugR+I9aEG0GQtvkPqK+lfB2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G0sLGMIigSM+P3jyf32rn+o4d/ZK5hbS0vvtVxe+TF/pX7ySXzF3vTry3nvovLkiDgfd3s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8UfHdl8L47aUmaf7S+PskX/LP/ppUHhb4jWXiKLT7hFltxcKJfJf79Z/2bh/5QUjJ+KfjP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S57Kf/infLSO40+wj+zQz/wDPT7ldf4W1Xw54x8Pw3FlZRfYf9X5Uv34Gqh42a08WaDer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Z96+O/Bd3BdXV95x61i8rwy2iEWfemq+KbHw/a397fTxQWQj/AHksv3Nv+5WDoHinQ/ij/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2WPy/KlkaGZEr5P8AFNm8XhbzoYmit2m2yyf89K5zwx4+1DwRqkWr2c7LJAR+6B/1g/uH2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bFe0sfdWqWs/2Q+RP5HlbJI5ZZPk+T/npXgHxh/aW1trq00rS3ttKurdvMuNQtfvzv/yz8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Ha98V6S9mLE6eXVcyeZv314Z4m88a/c+dkHBxWMMnwalzcplKZ9kfCX9o+78TaWLS61B7H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JtWf/AGv9+u80r4hXWi3TXNlfRxTsMF2RCT+lfnl4UvA3iiCCU5r0e6uNO0u0nngP7/y/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/2Pg9+QSqH1zqH7QsPxZn/wCEH1DXYdTG1x5UsQjEm/7yq/8AHXK/EfwA3iX4caf4V0+6W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QW5fhyE2ffr4ttdXmsLmO4icrNE24Tj7++vbPCv7SN/qmlJbz6YJ5wfLkuvO2d/8AWV108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0HznG+OfhrZ+AS8msWdv9okP7uKG/Yu7f7X9yvq39nL9r+7TwNp3g0W1hbS6dZm1hgkXia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xJ8SS67rEcsrbmLebJ827565+LXZtMltJ7SeW3uI5FxJE2CBmupxuhRlc+qbj4DeFo1AV9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lZsnwW8IRX0Fk+sXyXc/+rha4UM/0FcVB4y1V9udcvvKP/Ty9eceIPFtzqfia71A3U3mpJ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P9XUcpre5+kvh/wCLsH/CuJ/B2q6X5MFroz6fp91D87yS7f3fmV3HhP4yeEvhl4L1zUNd1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5cdmk6PcTNt5UIDntX59+Dv2h7S30v7LqsU8kykDeD1Ncp8UvHk+tRXOHeG3biOJj9yo9m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i08T+Gvir4/1e411LrSItQkJtpLa4wkfJ8tZPzr7Th/aG1K18Iah4abRrQ2d9po0oSFn81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+tfmGuq/ZxxXqnhjxtr09nHH/AG/ORgdZW+Sr5Bp3On1H9nHRIoVQ+Ip4Mf8ALWVV2bq4z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8I3UZ0+0udcsJeRLb27PJG3+0iVR+JPja51j7Fp1zdTXCwjdyfvvXf/DD9oKCztIdI8ST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7VN77eyt/jTimjFo93/Zi0v8AsH4JWlvqk8Wl30V9cySWuoSLC+z5P+Wb1Dd/tQeD7zxpL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AknlnVPN+SRq8k8X/ABTttTjY6XNI1qUBkz8jvnFfO7aiJJWnH3t/mZ968upl8K03OfU96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VKHQ/Ri5+IOkxRQyw6dPFKBkybs7h61MPi9pltBPcXd4yRqmWlaPOxa+LPC/xz8QjToLbz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DLHvytWfid8Qbm/8AD62oYR+cdsiwDZurmeVRb0OlZ1UitWfbOjeL/DmteH7WfSr4NHOM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U1jWdMNgTG9tNN2mW9WT9d9fC3wz+Ltz4L2QXIe807GBAD/q2/wCmdekv8arXVdLmOnW8q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nNYzyZrU6P7dm425fx/4B6J48+Jej2Ot2eiXOtDz7keZwnyR/9dDVQ+fb2p/c/vvSvk3xX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u5vXlZpEOzeTz3/xrvPBvxy1LTdMSye2jv4oRsSSY/PXX/Z/JFKBxrNakpNyPUby2vmuWu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u6AuQZoc/9NIhG3yVl6h8V5pdBuLiaxt45TGxRVkIxivPvAnxS+wXBstalaexkO8zSn5kf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TjqbQzCP2j061tv3BmiIz3jlj3VYneysx598r2EPmeX5si4TdUGh3+leIL5bWx1KOd5ehi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bgi1jS9FtIx9ls4mmeIH/AFkjfxN/3xSeHaRvHMaZ7D4B/wCKpujBe+I7/Q/sv7u3ltY9+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jd/Zf3HjXXRD/ANetv8//AI/Xl3wXtYd0/n/8soE8v922/d/sV7ZYjz4JZLeaTzof9ZE7/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rzanuux9BTV9yhaaLd/8ARQdYx/q/Jl02Hf8A98b6eYprXyYJ/HGuQmWTy4/N0KH/AOLrp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8yK4ayiiTMhJXelR/bZLe1+W4XUPu/MmE8z/arFO5vylf/hHNRtW8n/hO9Vxs8z/kDQ7P/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XEU01v42u7iON9rMuioOf+/1XvEF481tAYZCpLI/7tNrp/e/d1b0e2jitXWWSCLccySmL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5+6Gs6eMSfEQxeZx5Uujbt/8AwHfWX4q8P+JzpVxPN4zWaH/WeV/Yvk7/APtp5ldddXMHM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1kjuotr/+OVk+LfKn0i+trmzzJ5LrHdRff/7aVSZMo3PC768vE/5jLNjbszYOd2f+B1Wa8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4U54/0GrUdi5t4VlOYAn/ACzpFH+jY/5beY376X77/wDA66IyORwMwQzfacjxAok9rOpBJ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f7Hm6e26lubIi93MOf+Wcm7NGJ+RB/wBtKu5PIPW11AkMPENmRnLD7G9AtZ2Uyf8ACRWZ2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LT9kpVokOCQCW44pSkRbanyhCA68fPSuHISJY3Z5HiKzkOz5N1pMKhubK42E/27YH5/8AV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KnQL++2rtAFVzKo6kZ9zUmfIHlXGedUsMbf8AnhN/8RTRFc4P/Ez0v/Yk2N/8RSgA9Dx/y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2KW1zKAu0f6z7nyUak8pOLG6+z5GoaX9ZTMv/ALJUZs9QH3L3SZ/9yWQ/+yVJac3FP1GAJ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yyf6uL+D/frRPQ0iVxa6qc/Npp+srr/7JQLbVc8yaQB73b//ABFW7X/pt+5H9+OmC0h+1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/AG6guxBc6ZqC/wCpk0jMnb7ef/iKtWtnqAGIX0hsfu5PKv0+9TWtpTj5fN+f/vipLY4uT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zWf3h8vT2X1/tBKqi21WDPkDTQ5/vXyVrBY3LeWgX1A70y/tIl8sNE0RP8QFFybGXZ6Vq5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i/wBVep/hT7vRtWkTEVpbCJf9Y/21OP0qRbWUXRgBJEWeoqYaVcG75nMEOz/llIyO9CkOx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9xBZn/pp/aUX+FQXOiaqLnm0gPz/ALyL+0ok3/pW7cwJDD5oEIHl/vJf4HrKGlZu/O87v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raMrk8lyp/Zut55sIIf7nmahFt/8AQqln0zWwf+QNDN8nJF/Fs/8AQqSPTooVlym/5+sox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Mi8wDjA8z7+2ncPZl4abrlsP+QEozH+78q/i2f+hVPb6f4hmXa3h2SWL+8l5D/wDF1n/YY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+fElS6TYWf2qGDVJ7qD93+8iijWby/wDvv79JvQapnoXwy8LeLE1RtXh+H+rX8UB2Ry2IS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TBr1b+1fG1qP+SXeLYPvf6qLfXLaB4Lg0HwZpcHnxQT+Ykkl1/wA9JX/56V2l1psN1mB7J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z/wAC2/8AAK4ZS1OmELGUNZ8U3QPn/C/xf/q2/exaQ2//AMcSuL+KvxDvvDXgW/8AtOga3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449XsXgSb+8yB8PXoN0f7L8jyP+en/LKPYjp/wD+OvmH9tjxEZ5tN0Y3V1dzRCSSPfKXXY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eVjDEz9nRlI8d1E3U++31CWV4GPmxxSj7it/FJn+9/Aldr4Z1HQvB3heBbL7VNrV8PMS02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xK8X0rVZbdgHk2wj95IN4Te/8Fdz4Z1tJtFZMxbnj2P8ALl5/+BV9BGPKrHw6PV/CPxDi0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WsUoTzZRDne1bWv8An3X+nTzy/upPLs7WX/XT/L/44leNC6nurr9xB9i+7HHFF8iJXR6Hp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eNM5j8vATe236vTsKx6haa/B/ZX2HVYPInlkSSOWKP59m7/Y+euutvKi0S1sLeGaZbw7bk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/AJbf7Cb/AO9XCWlp/ov27yP3EUn/AC9SM6On+7/f/wB6m+G/ExvTM/ifxC8vVpJYB5cKb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6BWaqIZo6Va/8T+eD91qsH+sklik3okv8X7z/AHKqfEjwBq+o3F9cRRQWTQWM8x80eTsiT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G/y/fqxD8QNP8RXHl2Gpyyxno8s/k7P+uea6HVLrVNV0qeD7DdarPLZ/Z7i6/uP/AOz/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TGeDeEPhu/iXWtrgXHzSi4z8nyJ/9hUfij4eBfEGvKhe8FzG8VlLKcvuiVPl/74/9Ar0K6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0GleR9h82R7y8l8xX37PMSNZKt/EjVLG10vVfP/f+beJJZyxR7E+eHfIscn+/HTjO4rHzN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zR3EbK4Tf5hj/AIa567ldXIGG/wCA4r0a81s3+nxxPB5NxYzPbxyxffkt2+fbJXG6xoq2+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/AFUUfz1omc8onT+N9aig+G/hDQLL+z/K2/br37FJvcynKL5w/gfCv8vauX0SzWe6jgJ2i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Ul1ZLbuQI5kwf+Wi4Ndz8IbKZfHmgi3HnebdpFJF/fT/lpWVWfs4OQU6ftJcpf0X4d6vrO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NZt5ibJr8Kkh83/VsFr6Z8BfAXTIfG2inxdr6yf2bBE72t/cJ+7med5Gb/c2Qqn/bSu9W/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bOwfH7xbeJfM/7aVd1S1+y2k88/lT6rLH5ccssazPB8snl/fr5p45yk24n2lPKIwjaM/w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7c2ueGpfiRo9roC6ZJ/Z9sJJzYCIrudz+7/d13f7F/jnwpe6BP4Y8Q2uiwyJdvLZzXm3fJ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N9e/Zwmv9VNxZzvdSTl5CZZFH71z97iu30v8AZ60yz03R4z9n0/XtP8l55pAuyfh9/wDv1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l1Tma5j6u17RPAWl6Dfeenh2D920nlebCj/d/wCedfCXwg0v/hPfjZrc+h+I7Xw7pcsTy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Idm7/AFPz/cfZ5ldP8e/iFrUuqab4O0GOKznuVWC6vhH50gVm2xr5n/fyvOdJtZ/gf8RzB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LZ+XeebHs8xHX5v8Ax+toVOxlVw/sZct7mt4u8F6XaeLb22utX0LVG+yGKS4j1CFvMl/57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5xr/h3TLaPTNC0+3/ALS1qSXzLg2wSRH+XZHtaOnXrHW9RlnkXHnPvfFfQ3wa+ClldWdnr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Wkj835Nn+1JJVyxcaS94xjgfrEvit8i7+yj8DPD+u+FLDxFdnTfttvd3FlexXV2qJIj+X5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rjvj1od58EPiPD4n0V7fTLPU7qaKaKORbmJrYNsRWjT/YTd/20r3Lwp8P7DwFq+pamkMc1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LPlEfjzG/SvJf2tvsOv6RZ+RP/qn8yOKX7/8A1zrGGMVaVkdX9nKirqV/l/wT6P8AAfgLw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r9n0e1nQNcyG0lSKOfzFk+WRGffs/1deqap8MPBmqaVPZf2fpfkS/9NEf/wBrV+a3wZ+Ll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4n0qab7MmLe7VPniX/nm6f3K+tPCfiXR9X8PX+u2GrwS2iWsly4A++iL92T+5SqVeWdiY0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6V4c8G/EH4hT6XB+40rWp7ePzY/kTY3/LOSrPgvxwdOiuL6a7jvvEdzamOGIN5n2SI793/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npXzdYeIXmXUVlLMLmUs29PMyc/7ddPpninYD5MFr/11lj3ule9BcqsfO1ZXdz1TwrdT6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T/wDHrJ5n72Ndjv8A3f8AbeuZu/C+oa/cXniTUrjdEZnmeY7v3z/9M6paDqU3ieaw02K7k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RtzRnd95f7la3xG1+1l1N9Isri6mkEwkmlkk35CeZIkddCdkYrUwvD/8Ax6X3nzyweVuks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XWaLa/vNMn87z/Nj8yOL+B3Rv9XWb4T0K4vvEsurSjdFIAVA9TXosXgqS30dLy3XE2noZR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sRNfYyZxF1oH2XVIYO3z/ALr/AJ4V6p4P8LQXa/2oG8nzY3jkllj2JvQ//bK5EWk9qZ573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ZH5Xyf7ddP4d8TssGqPDDH9imkSSSKIZ3rWqnczcbHoWlf2Vqtr5EFj+/tZE/4+qreL9Oj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GtFuFlmdLvyh/qM151pvxOl0vSdRaOMvYpugktP8AgX/PStv4YfEK2kt7e7eSePzykN4JX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b/vitFqTYLn4f3TaVG0Vs0pgLvHmLyd//AF0krlvF3g251PSjetaPDvk5i8r+L/nnXqjfG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+2tLgJYFzHcRD7mxq5HxX400q10TUbGC+8ie11f7RHLL9yRHb95SYrHz/c/8S27m8rtJ5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BDdT3UT+UXOTXsPjP+ytU1SfVLGf/AKZyRRR/JP8A885K47SfD1xq0zW8SSHMnlx+cN6Rv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89NQPM7eKGW7ijnm+zwucNLt3bffGRXr/AMEvCs+lfETw+Z5rT97beZH9luFm/g/2K5/SP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XdV0+1Qw6tZnzPssmN86btm6PFbPwI8M6rpnxaVb2xlgntFljuPNH+rf/AG68ytXpVItKW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D6t+0PFMxDHgZ4rdjkefS0kLOrbM5B5/lVK6sIo7R5tu5vlH3iKuaBKlzFJBJF8qqAP3re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slsYTXbZObmc/WRv8K8D/AGhyfNsP+uX/ALPJX0/daDpnP+heQP8AplO//s718v8A7Q10P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9Uv8Ae+f5pK6KJEzyiC62zKc9HU1nu+S30pFkIPfqKj3dea70cjPqjwmv/Eg0Yf8ATiv8l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+0SfWL/0Yab4XXboWjD0sk/n/APWpl6f9Ik/7Zf8AoZrup7Hylf8AiM8O+Nfkf8JJF502M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8ldd+y0wceMGB3Zey5/7/AFY/xP8AB2s69rgvdMs4rmKEspDt/uV1H7N+g3fh+bxhbXqxJ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sZ/izM4J/4A8f5VoRF6HpvjAEeHNWx/zwIr5N+Lox8WPEo7fah/6LWvrbxgP+Kav/AHTH/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RA/4Wd4nI/wCf961hucuIdomMq/6PKf8AYNc1aHkk966kjFjKf9g1ycPyqPxrZ7HLSP0t+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eDk9PBu//AL621WiXCWo9lrR8AAr8LfCHqPAVt/6KSqManFt9FrltqdDOC1cf8V5c/wDX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T/aRbFjpP/X/J/wCgLXturj/iu7v2tk/m1eIftJ8WOk/9f0n/AKAlWtmaQPoP9joE+I9c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6Mrof2oXC+GvFA/6ZW3/o1f8ACsL9jkf8VBrX/YKtv/RlaX7VMuPDnicesVt/6Gf8Kwpy5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R/wAUR8FAf+fO2/8AQIq+nPitJ5PgO5f+7Hn/AMhtXzd8TFx4c+Bo/wCmFn/6DDX0d8Xjt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/AMh10PYwPlr4SS+b4tuCed15c7X/ALnX/CtPxhFm5MZ5ky+Zf73JrM+CsefEM7DkNeXO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xrKE1FEBzF8+PbkV4k9ZHs0FaB5ZqmYNYEnTBjk/I4r2740r5uqT3Z5+1WdvJ9dyV4rqQ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D5sf/ALNXtfxZ/wBTp3/YNtP/AEWK7qfwnjYz4zzHQkLXYSONnYjogya6+Pw9qsv3NJv3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yOh8u1bXlr/dH5Vw11abR9PlP+73NG20TU71iltpd5O4/hSBif5V0v2a/0HS4L6fS5YPsk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R386q2gj/AEOH/crd0v8A4+of3MVx+8X91LHv31hBanbiZfumci3xn1CYfubSzj/5ZxYd2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Mup6Pql9PGmn3X2qTzJPN3jZ8uzy+a9o/wCEp1X7VDB9i03/AFbSSRfYV3/9M61B4ku9H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mxu4Z4s3IFmg/j2f3K+ojOnJXUT5BzaPFf+F96vdWs/y6T+9jlj/dMybFf/4mu78b6Jqd3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Tbq4X7JZ8xQls/uUrprrxTfaraXEE8FhPBdW7SSSxacqJ89vv2/crl/HvPijVf+ull/45b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s9bLKl6hkjw9qwtD/AMSm+P7z/n3b5KrLo+rSM6ppl+5XriBqfp2mtq119nHA8ujpaWX+t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T/ppXziPrVqM1Lw1qcMtqz6Rf8xnI+zt6N7VvfCzVYNB1zV/P+1WX7lP9bZN/wCi9lcvc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/AO/ldp8Er67ge8MVzPaHHWKZlq0Jo7X/AIWDpF1dGCDU3n8r/WeVat/8RVMfEXwp+/8A+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88pZvnrrf7Z1L/oNXv8A4FNTtU1W+utU0SeDVbqC+lt7jzJYrhkd0Rk8vzG+/QVE5Kfxn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+J9Pll725uvlH604+L/DENj+51fT5LfuVffius/tvUWO06/ezSDrGLuQsf1p83irVrZcf2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Gu3Gf/H6y0NonED4qeDh112A/99Uf8Lg8H22fJ1jTvrKfmrsP+E31jB8nWNX/APAp/wDGn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WEtze3Nw0MyMZJmLlfv+pqTXnsji1+MnhXqfEWmD6SiuZ8ffF7w9qPhfUbCz1y2uZJ0eP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Lg1q6IIN3dsP+ekknl7K8E+LnjO+1/X/I+0XU8Fr+7j/eN96sk9ROeh85f2zaAtmQAeuRz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cefGD/v16z582P9bN/wB/aztauJf7PcpNKbj+GTzPu10Rkcx5t/blj/z+RD/gdImr2UsyI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lxWzH4g1SEkpq14p/66PTH8QalN/rNSnf/ekJ/rWqdybFlNXsbcY+2wD6yrTX8Q6eR/yEr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bLcySnm4cn6mqssrrx5jH8aog3U8Q6a3A1S1J/wCu6/41KurWbA7b6E/SRTWDHIQMhyPpU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XUy/RyKBHT2mp2lvDn7ZF93rI9WRrVqVz9utf+/i1xJvbjJzcyN/vHNPF7NjmY/pTQHVTa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cLD2kFcH4j12w+2xZvYc+av8AHWlJqN1AYTE+4+X3iVv+WlcrqUU2p6nDFJKDDJN5vlbFH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t2Oxj8R6UYgP7Rtsgd5VH9a9J0If8Sewz2tl/9Bryi08OQ3WfPtYfyWvWNL+XTLMekKCsH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Nr4pt9Kup/PEv3/8AllEz1kvqSaz4quJrcN5PlpHHuV4//Q6uQ6De6peOIdRuoBnpDI6fr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1L7NNeT3JH8UspYpSTuSpamN46/5Bfqc1w9jrkNnujll8uQclTXe+LOBaDOf3orjB/al3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/x/00uGreJlUdmWIdY80fK+4ffr0jwT/yCE/368/tI7+2H/IUvv8AwIavQPBP/IITiXh/9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lULpO50wPNYfiy5hFrbgnpI38q3c1ctLSOSykQqGEhJfPvWcTc8xj1mxHW8g/7+D/ABr17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HxFvz9utM/wBlSJ/x8L/z2SsoeGNPP/LrF/3zXUfCL4XeHL3xpqC3GjwSRHTzL5QHybvM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VL3mefipXoyie9+Jte0qXwtrUaavYM72Uyqq3SZY7TwOeagtfHHheOM7/ABLpKf719CP/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8L/C9hoeo3EWhWUTxwOyyRx7mBAPOK57Vfgto3/LK0UfRRXuJ3Vj5JaM+dP2ivGOl678Td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e7tkt1hWeGUMrEbeh/CvLbe+Dj72a6X4u6Le+DvHl9Zs4klhCvF5o3bFrj7e5vAuStvn3s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oaOunqft1Dc2QXP2e2/7aRrVn+14CCPJtj/2yWuK/tQVH/agz1qPann+yOzN5bjkWtqPcQ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6LCv0hWuOGp4/izThrAAxxWbqs1jSR2Q1hcfwf9+1pDqqtnlP++FrjP7XH96gauo/j/Skq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zfqf7n/fC037Wh6hD/wAAWuUGsr/f/Sl/tpf736Ue0YvZI6oXFv3SM/8AAFpGmtiP9XF/3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K+p/Kgayo9aXtGHskdExtj/yzj/74Wm/6OP8AlnGf+ALWENaUetA1lD6ij2rD2SN5ZLZf+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1NHc2w/5YRf8Afta5s6sv941H/bAB+8aPaMPZI65bu2x/qIP+/S0G5tj/AMsIP+/S1ya6z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/2xn+IfnR7Rh7JHUGS1P/AC7W/wD37Wk32v8Az7W3/fpa5f8AtT3/AFpRqO7v+tHtGHskd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Hta/9+VqpILTn/RrU/wDbBaxxdFu9HnH1p+1YeyRok2g/5c7b/vwtITZn/lztv+/C1mm5p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rD2SNLbYn/lxtf+/C0myw/wCfC1/78LWd9sUd6T7auPvVm6rD2SPlX9qP4MW3xR+OVpNba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6fBaulvZeagYF3G4K6/3kqj4T/YW1DWZQYfFaNaD/AFly2jyKi+3+uqwi6t4P+IXjW9u7H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xqFvFc/cnhKRvGP8Ad24H512ugftta3dWsNjBoGhWXlf6u1+b/wAh17NCo+W7ZzSppMn0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OtxG9/wCOpp4f44rTSfJY/R2lcf8AjtaT/wDBOjwHKPm8UeJX+skJ/wDaNOtf2xdeOf8Ai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qtr+17r566DpX5NXXzk8pkT/8E2fAMufL8TeIYv8Atoh/9kqp/wAO1fA5znxNrM3/AG0xX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WOdB0r8N1OT9rjVM/8gDT8+0j1PMOxzg/4JseASf+Qrq5Ptct/jWX4v8A+CZegXVpD/wjn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8z5xeh7iOZPx+5XoEX7XGp/8AQv6f/wB/Wqyv7W+pkc+H9P8A+/rUirHhN1/wTL8QtaeR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f9Z/oEnz/APj1dV8F/wDgnVdfCvxfpviZfGVre3lp0t1s3WLpivTh+1tffxeHtPP/AG1ap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c+GbM/S4b/CmroVjpfEvwE1bxFOvnatYWcTo5k+xrJG7v/e/8crm7r9km8uRk+LHx/wA89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5Kb/AMNbz/8AQs2n/gS/+FKP2t5+c+GbX8Ll/wDCuOeGjU0kTyjtK/ZFvLTSjY/8Jek+P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PH/u0wfshXtr08VJiKTzI4hZ/IlOX9rl1YE+GYsj0uTipf+Gw5j/zLMX/AIEGsHgaXYOU8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Fe2Xwt8R3djrUfn3EkCmMGaOE4dP9Z87V8pWn7J/xDEeIbbRpkH8f9oFc/hX3nr/AO1zY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X/hMTWMsbRyf6V/B/3xXNfD66g1Tw7a30EEsEEu+SOKaTe6Ju/d73rajRjRuoorQ+G/Ff7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RbWbw/C+7a4lgvY2UjPu9ej2n7ICT2lvFc/Grw/prrGf+Jf8AYDJ5b5yy7hNXp37YHxKm+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lmFtc30s0KSN/soDXzj/wmnhz/hAdc+3apaz+KfLlkt5fL2O7bf3ddSEct4j+G+q+AvHl9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bxSSRx6pFHshnTb96OtrR31GJhILa48j+95LV7R+zd4Cg8U6B4Bvp/wB9P8/73+N/mkr6t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a6WZoLZPPFDlyiPy88Sf2ho+kJNBY28891c+SJL+TyRlhkfedK0Phh4umkuNNilHlnyjJI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asfHH4tL44sdQkmSG8xcSW8cUnzvG7vs+X+5/q6y/DPgu5kOmTWUtrcXF1bJJHaRFi8f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2rpyvqZ6ntcfiuJh8y/ka8i8RGWS0kuH5drmM5P8A20rvdA+HHiz9z/xLrb/ppF9siTf/A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hRtU8S/G6bSkMtlHa3j2yRCTftjRZN3+//wAtK0uho2PC+oPHprc9ZGNbEmri/s/Jdiw9D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hVbW2iXskv2e9m+1On+n2y3P8Kf30p/7RvijR/APhbRXXwr4e0ybU55opAmjwkbIo/uqNg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OXmPifwf4os01S+uLPzRFLMljGZP49n/LSvfdP8SBnB8wnivm3wS48SJFeWsFpbhNTaT7K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lnHXr9roHiK2uf3+h6vj/AK9mpqRHK0cV8fPEB1K/guP+my/+i6o+AtYlbUVKsRsgAFZP7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TSdDuLO5sbm5b7YRPGVO2P619EfCL4FR+JvEXhme4022uYZdNEkkUXyfwx/N5lbRdtRtHn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omowbztkt3BGeo2f/AF6+ZPBV3F9qMPPnV+nPxa/Z98JeHPBV7eJows2tbSQyFZmbPyfSv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SfWviY+h2Nzb5Ns0pa9cpEp2b+WrCNS7Yo6HY6jcf2l8NY1x/y0fivDdbYxSle2a+1vD/A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U8LQfYU0i+t/m8uWLUfv/APjlfMfx6+Fev/C/xOdM1m2givWUuwin8wZz64FUEh2m3RltI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aZ45t/Ov5JRxtyK9P+AHw11PxR4U1Ke1mhmhin8uPzIFd3fanmV9DfE39l7TLLwXJqIsoh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2s2+VktH5zaTrEWnaw91MZfLXp5Sbnr0LWc22k3f1X+dcXqlp9l1Q/uf38Vx5cnlfL826v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XmmyRx31i8sqqy5MyH89lbKWhUUeZ3shWzlUdTxWt4MmYWxUHtim6/wCBdQ0rQzcT3VlOf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/AP0CtD4F+Fb7xT4k/svyPP8ANib91L9yP/ppSKsc/wCJbrOsOB/cWsdpi0ygnoa96T4GX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K60eMxW7+WXErICeenr0ryb4k+GLfR9aktbW3a3CrnaJi386FMlKxs6Xqbi2UE9q5nz8s7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8DfCTxb4i8BW2p6L4evL6zxL5csaL8/zPXOJ8JfG1vbtO/hTUyhTd9wf41pGxqnoZvhDUP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pFXPFR/0ZAeQZKofC+0N1470eyvoZfsU15bx3EXl7JnR2Tdsr6O+Ifws8JaKdNSbw3qiLc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obzt/6aVMnYyR8rXx/wBHJrqfBupO1vgE8Dmtv4leA9H0SxjWytdSs5ZZfLAuJvM3rt/55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qfyNT8n9/5Tp/sf8AjlJO5qiDxLcGTWJx12HArNtbx479MMc7cZz2rR1fS7z+2b3MJ+8f6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bghi64rbSwHpd1c50C4/692rhVuDsOD2r2W98BT3vw/tb+Gxv/s08aoZYpF+9/s/JXH65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DnmuJNUguB/yyk2Ov8q576gtDmPCztGyhDjaa1fFd+WjhiB4X5qxfAOlT3Xie2g6Dy3/ey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4nrofFPh+ZJYgz2z4/uSq1aJ2M2cfLeP5sYz91ga7Dw9dSLpjDJw0ma4/xDYXGmSxKdhP+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Fer/AAv+H8uu+Bvt0t7MLy3neOSH7P5nGfvbt9V7Qex5dqV+z6neH1lJqvp2oOFKo2MNn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Mhlna+uoyWc82GP8A2evN7O2n/tODH/PTy/LH8f7ys+a7BHpeqap/xIL7/rmkf/kSuH+08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4d1u10a6judF1S2mmkTyxLZTJ3z/crhdStLvSOL20urQ/9NoXX+dW3dGqPWfgrqSW2vzEv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UfiPry3HjidhliqqKqfBWy1C+1G+EEG/hMH86PHfh3UYvFl5JJDs2FQf++a4pLRlUv4h9M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uPPn8nhJI4oo9+9q9curiXn9wf+uUUO/fXmPwT/1F5P8A8t9sUccUX33/AOelepCKf97/A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TOvma694/SaaOm+1Qf66DzZ/+WckU0f/AJEpB9utcweRaz+bv/exfwJ/wCo9JS4msrMbU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GP3ztTbq6/wBKvoPPlPlf6yWWP50T/nnXMjpWhFdXUF1+4n+yz/8ALP8AeybHT/rnUzra3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CGPy5Iopsv/s/NsqlaaUP7L/0GeWcWv8AyyijV3T/AL7qcD7Lqnn/ANq+f5v7yOLzPk21o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aUiWEThQLjfN5nyflTrq0N359jB+5MsbRyS/3KqXEFtPcX8k8MpmlTy1SNu9AtftOl+fP5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uvlf+GoYzk0+E62X/AB8XLP8ARMUtz8M063F4Jx/q/KiX/V/70ddbb6gzXHnNHHc/8s+Xw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5/8Arn+93Js/6aUlIXszhbr4XabKMGaUkf8ALVHdKgPwmsza+euoSTD7n7oZ/nXbfa57q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07zGjk82RkSm3drBdWv7/AM2D93+8l8xtiNWibD2aOLHwmgx+/uZoD5f+qlI3utM1L4bWQ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fvPL/AHZCf8CkrvbT/Sv3H/H7B/rI/wB4v7z93V+azlsvK/c3UcEx2eZKUKbqd2J00jzu0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8l5MH92YwM09fhFp022BoJyQn7uWIDe9d+LXI/c/9tJYvk/8AHKtaVdfZRn/X/u/9bF83l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ikea2nwt02JEtw8k03/T6/P8AwHYlWo/hfochf7Qbg5XBijH3K7kD7UT3/wCekvy/JUK8f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1sv3P/s6hSZbhF9DjE+FehkCDyblhv8uOLf1qO5+Gfh+1GYLeQn/Vk+f8if79d/d/8sfIn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kUv3N9Ld2n2XOfKM3l+X5XmbPManzS7i9nHscBafDbSbkfvhFMf8AnrE/yJ/srJU2m/BfS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o/wCmkqT12cV1FE5tS0lv8ucCHNOurqf9x5EMJgl/dyGX5P8AgX+/RzS7hyR7HKx/DfQl8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2w+SAn/fdPHwz8Ofuf9AWb/lnHL5nzo3/AF0rrbS0/wBF/wBf/qpPMk/eff8A++6ri1sbq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7d/q/3UmykqjFyIzbT4Z+Hcf6iT/np5UQ+/8A9tKzpPAGlXQkgaJYduySP5/ndP8Aa/8As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ccefL5HzfvYtqPG9WRaT2vX9/5X7uOX/bpuTY1BI5Oz8DaTa3X2f7Gvk/f8yV3eo7nwPoF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RFJ+8ilQ7H/74St8WuLmebp9yOST/AJ5/9NKvC6+1Wh8j9/B/y0l+4/8A9g9Tdj5UcqPA2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D97GkkcW3Yj/8CrFHgfTLVbub+xn/AH8jeZ8//wC38ldolhKwx5Eht42CiW4fdsT/AGf79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nGoi8oRhR/qd3mf8AfHz1Sm0HKjnG8E+HNP8A39jobr5sn7yWWfEPz/3VYU2HwzpB88JBa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kiyPn/wDHWrt9U8m6ujDBD+5/5aRG32f+z1iWn+lXX7j9/wDu28vyo6v2jHyowB4b8P4/c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j82WL5H/2fkb/AOIqzb+HfD8mqeRDDYw+VGkkfmOQ7v8A98ffrR+y/ZRD6y7pPKurhnSod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tpPNtbCyhKRyRJL5zyVXNdByoti6/0Wf/AFX+sf8Aeyx79n/XSpftcGqeTPY+VPB/yzuvM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z/8As6qjS/tVrPB5/kT/AOs8qKT5H/3d7/PU4tp0sbSHEcwfzI5ISAHdx/z0wf7lYNBYm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wf9tJYtqPu/3dn/j1fGX7aN1B/wAJzp3kebB/oafupdvycn+5X2EPPtdU8+DyvI8vy5P9t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dO2eN9JXyPIt3tDJGfMXs/wB2u3CfGedmC/2eR86xoZkGRySBXpnwt0n+09bhs2XK46GuJ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4Br2L4L2Sp4stnI4Ne5VlaDPj8LDmqK59A6N8K9NFqBsH5V0WnfDmxgj+Vf0rrNMt4Fixt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e2uouetfIyqyvufXwpR6I8Q8Y+GA1hJpaqNpbMgrznVPhuPspggUfva+zh4Gs7nsJpqyrn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b2a6hsYPM/dy+V9xP71XGu3oN07HyR4V+E1tpCrdXWAYpBJGscW8yS/w/8Ar0f4Z2s9rDe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Et7O1/wCe8rsPm/3K94tPgDcWuYP7ahvoP9X5trF/fr3jwV8M9J8P21sLcqsFlFtt4zCo2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IThT+2fGHi/4UW0s2rI1kly8cREsmP9fOwLSf8A5pnxj+FkGnfCi4tFs1iQILgCIdHCIi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uNe8BaZbR3dxGhlncOqs5HBYYzXnnxT0lpvhxrcZiEjJaDB9MBf6ivPeMq027SNnh6E1e1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aa7aPFKgMiY8qd9n3/wCLzErpP+ET1Cy8XQ6lcW0kMfk5jMsXzz/8s90dNHhb7Vr0/wDzw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7j19ceKvhxpmq/seXUDWu/VdFtGurK7l+/wDfz/rP9yvuKPvRufD4peznynzBovwhs/FGs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m+lOfOieRNn+15lesaV+ynbWRkn8H61eL4m0dI55o7qffFdKf9Yq/3Hryf9nj4m3fhfxXc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S5tGik+fP+3HXunwG+K1tq/xA1wvK583TfkOeuyaP/wCOVu4KaaZyRqODuigPjPe2l1ceR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k8uOKX/XQf7Mn+3XSeBtfvtYgm1S502OC0QZN80m+P/dVdnz/APfVee/tj6xPoPxR0690s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izyx/89JkaRN3/oui8+N0eq/D7TlSPyJfL8iSGA7E3/ckrz/7OpnqLM8Rb4jrvH3inWfDW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ZY2MKIDFdC3/11U/D/jbxLr2qQwQabY3s3pLbs6f+h16Xr+l23xE+BV28cIe8ttCF/azD/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93/v+XXyp8G/i1qmla/bWt1dEW1+fs8nbOI/51awNPsZvNMV/MfQOpfDtLh73XrSJdX8Q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RRC7klN0fO/5c15h4pu/+Epx/atla5i/55RbK9I+GnxGiuviNBpscjHzoLiHP1Td/7TrnP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eN9DvrExmDVITJJn++jVqsJSjsjH67Vm7yZyGifByysdKOqz315HZRf8ALJ1V/tX/AD0VV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/47s/AelRw6XG0r3EKyWVoI28l4fueZJXlUXxYuvF2hy6jqDxedCZLSOKGPYibP8AnnHXs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fE/4LadlvNaOycJN/zymVpk/HAWuWeCpz3RUcdVg9GeaN8TPENzbXUEkkaecChEcewVkf8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4mmqz/YbG1/eSXcX8f+zH/fevOLTXr23P76fNbut+Mb2TUbfSp7oz2sVgkscX9x90nmVpD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ksfXezPR/ht4V8La99uvZ4JZ/NuEjjtb/AOdN6Nv2yMn30bdH/wB8Vf8A2gPCXhjwl8IPG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9k6vcxJbxrBMQMPIisvP+x5lc78Ktf04eEPE9uhmGqRXen3dnIPubcTq3/sv/AHxWT+158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3hzS7h/8AT57zMsin7+xeN3/fyvNqYWTrp9GerQx8XS5Z7nyXpe5SYyTknua0EkMCSR9M1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HI61tXdriVT7V9FZHzdyfQtYudKuUuLOVobiM54PWvSvAnglrlxPOpbcclm6tXF+B/DD69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5ya+4fAHwwSw023UKA2PSuHE1XH3EduGpc/vM5Pwx4NlEUSogjXHUiuqk8Ch7ch33H6V6z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lLLnArTubDT7ZHV4hkV5N3c9lRVj5c8SeBpYM+UuR827j1Feewafqfh5zPCh+b92RjtX1t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jMkaja+AeK4y78M2Ejl2QeSCDjFdEa7iL6vGWp866T4D1j7NPeQzeQk9yQw/jJzXWeG/ht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xRFrG8iQyyxfcgffj95XrcV54d8PWcwnmghw6c3YrrfBfxn8H2vhb+yv3V95t4/8Ay0/gq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y+rQXQ+f/APhVepasNSubKNLq/wBNgEkca/x7f/sK8PmsNS3yLqEEskkpeQrL8m/f/DX6g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+1G9g/wBB+3yf6qX7leXftefsrLc+CDr2jb4bvSpHeaGAfK8XqPesqWJkpe8wqYVOHuo+S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LvwzCXcxSsF+a6bamR/Bn1r0XwBoV1p+vRT2pjvrE2Tt/pCsU/wC+k+/Xz74V1/8AsrXj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mV9HeFft1roF9fef5+lRSJJZ3Vr8ibJf+mf8A2zrfG1f9nkeO6djs7uw1DVfHdv4h0BdPF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CTYZ4cf6zd/A+f/260NU1XQ9etNL1yCCXStUljey/dfO89un+r86PenzrXHWnjSe1tbj7d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csknlR7Hd/k8vzJK2bX/iaWllP+68+1/1kvmbPP3/AMUf+xXwUNaqNsNH94jqbSH+1tPCx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zR1S067XSZ5czrdMDs2ouKs+GtSgtIJlZ0Zi/RXzWddWdzLf/ALq2nYPJuHlr1r6BH1iNm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Xmbc/9M2r5j/aStoLXUNO/f8A/Lqsn+rb+9PX0Uuk3cVxvntLtZOy7K+ev2qLae21mzE8E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GM/NP/n8a7KJMzxaFFMi/Sq8kI8uXn+A0tqreavPaneUTFLz/Aa9CJxs+rvD8ZXStMHYW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o/wBIk+kP/oZrS0SMDStN/wCvNP5ms7UVIupB7Rf+hmvSpx0Pk6zvUZRs7Ym5uz6yf41Z+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GT+t7bfpEafp/M0/u7f1pfADYvPFj+t9H+kJqyDe8Yc+G7r/gA/8AIiV8lfEm2z8TPE//A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4pP8AxTlzn+9EP/IqV8leNv8Akonir/sJzf8AoVOG5y4j4THuIHWxlx/cauShRtozXZXjM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+RriEmcAVs9jmpH6geBkx8MfC3/YhWX/opKoxJ+5iPtWp4HX/AIth4W/7EKx/9FJVKJf3M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nUec6t/yPd/7W0X9a8M/aY4sdI/6/Jv8A0BK901Yf8V3qP/XtCP0rwr9pv/jx0f8A6/J//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lxPpH9jpP+Jp4gbt/Z1mP/Hnpf2pXzoviH0/0Uf8Aj9TfscJ+98Qt/wBONmP/AB6SqP7U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Z7S2o/8AHjXDR0bLMf4mAHw78Dcf88LP/wBBhr6E+M52+Brj/eFeDfE7nRfg3np9ps4v/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2Df4SEQON8gFdb2MD5m+CJ/4nV96/aLnH/fT1oeL/ACfJHrmqHwS8kaxcehkuf3v9z79Te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h6ea6+d/yz49q8KXxHtUPgOB1XC39sfUYFe0/E39/4K8Mz9Q1oqflXi/iEbb6yI/56AH86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vhF4Rn7kOv5PXfT+E8rGR948r8PRGWaYA42ZJroRY3BtfPzCM/wDPW4VH/wDQ6xvD1vi2v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SwcV5dZv2jPfypf7Ojr9CD+Rbwx7M4H3Zk/+vXQaVbG11awnnhl8mK4WT/rov7z/AFdeZ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4P/0rUdO/6ZWLeX/5Hp0tWd+IX7mTI7SZLW6bTPsEvlzRmbPmfvsLXVeKdV/svS9Lvvt32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kl+zq+9H8xI18z7if98V53qnkaV5E88EX23/lp+8bYif9M/8AO/8A2K2fFPn+M7XwtYz/A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K/wBIliuNmz+Ddt3769yCsj4uepp+Fbr+3tKN9BPL5HlyySReWsKb9siR+Wqfwf8AfdJ4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+5k/1lv8A+OW6VD4F0+Dw/Jd6Tb38slrAl1DFFJDLJsl2FJF3Fdvy7K6/X7kjxTreeP3kf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b/DPWyvSozz/w8lxY3VxIkMwMULPxGz7KpXPFrZf63/V/3P8AppJXqFvbTzaLrV8fN8iG2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nybnfy6583M5B/fGvn0fYpnn12dy9/wARiup+D1zlrzM0XZP3smytG7up8nyJ/wDlmtdR8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xpt8+o6fbXchuMky2iyE/nVoXNc6a08i5z599/wB+ZFSsu7ms7XWdPEBtYG+yzRuZbjs7p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LwXo0PzzaJpEEX/PNrSLNTXPh3Sbu18mfQdNnt4v9X5tnEiJ/20rN1EtBpnG3Ulta58/Uo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Krf2no3/PvaE/89ZZt7V1C+DfBf8A0L+lf9srdH/pWV4k8N6C32H7LoWlD948fFmg+Ty/p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s2pRSrn/Rpk/5Z7bhURKvaRqNt5wnJgH+kp/qH3J/FUCaFaxDMmiaUg/56vZxI/8AKrW2w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ZYzwj/llFaqif+OCkjXc0PF/jW20jRpbndEG2183z64t28krNkscZPrUvxm12yi1GPT7PT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2I1/CuN8LtHqN/NFIsYEUTSR7FA+aqjG5EkdF9qTnnmq1xiWNlPINIBZHpY2v/bSOnB7ZB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diq0rGVjz6S5CMdzr+JqBLiA/xx/nXa3WjWN5nNjCv+6MVh3nhPTom5gVfoa0GZaywspII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RmursfBemPHzbR/rTZvA2mhji1j/I1aOds5penFLkDr0rpB4Q0/H7yBT6cVGfB2mjI8lQM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zguIicA5NPBB6dKqm2iJyYUP++M0otYsf6iD/AL4potMnmPEX/XL/ANqVzsR369ajPIeQ/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FxbWuIl2DEfbNYcRx4lttsUcQxgYp9DKW537OVtOP7ldta3sDWlt+/wCyVxLkCzrPutKhu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f89GrlZ0R2PUvBse+AseRlua53xNcxW/im58xwuc4zXRfDOLb4atye4P6muX8bWP9oa1Jm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fcqkScx4s1W3aGB0cOI33Nj0rP0sZBNM1rT5LV4lKQ/6zHm4+dKsaUOK2iyJq5MRzXX+DP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1yUqbWYdqk0sHn99L/wB/KmauEND0rdWxpnFoSe5ry1WkB4uJh/wOu98KOzaUuZGc7urHN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3xwK9C+BFx/xW+qgf9Az/ANnrzrPFN8J+C7/xx4n1SzsddudCMNiJnuLQncfn+7XRRfLI4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6X8cH/ijtZP/AE7Sf+gmtGSAPXz9r3wY13StBvZ5/iFrV9j/AJYy52PUtz8LfFNpa/8AI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p5evbifKWPIf2obb/AIvVe/8AXvD/AOgJWL8L/C6ax4ojd1DR2y+aykcGqHxEtrzRvGlxb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wVHaWdmZj6c9elevfC7w//YXhwXUq4ur75jnqE7CuXEN2sjvowe59bf2/J6ilGvOeuK4r7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0os9f/vRiuU5rHbjXGNH9tmuJFl4gP/LaIfhR9g8QnpPD+VIDtv7cNKNZJrhv7M8R/wDPe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zxJz+/g/KmikjtxqpNOGptXHR6Z4j/wCe8H5VKumeI/8AnvB+VMqx1n9qH1P50f2ofX9a5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t6o+kdOXQNZbrqOPpHQPlOn/tQ+p/Oj+1D6n865v/AIRzV/8AoJH/AL90f8I3q/8A0Ej/A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0g1dl6fzpf7bcdhXPx+GdRP39Sk/4DHUq+F7jHOo3GfaOo9qBt/2054xSf2k57muU1G0Gl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8EadXmIRfzxXmOt/tMfDnw9K0V34+sPMXqICbj8tlWp3NOU96XUn/AL1SrqbjJya+c7X9r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d/EGzXP8Az0s5l/8AZK9L8G+LNM8eIkugeKbPVmcZAs5Fkz/wH/61arUjQ9HTWZOmTUg1O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uRsPDOoTapPv1S48+1+5iJET56vy+GrsL+/1K5bPbOKQWN46i49fzpDqj+/51gxeEXc/8f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8TVpfAzMp/wBLk/75WsxGl/aDt6/nTlvHPr+dY3/CCy7v+Pyb8CKnj8Bykf8AH5P+YpAed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gW5Of9Sqf+jK+VPHWjPYalqunuNrQSsEki+RxjIRo6+qPGWljS/Hwgz/yyWSvCvjTpi2Hi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rdJD/AL6ZT+QWvXw/wo4X8TPmHSfir48u9U/svS9Yup7zzGjjiighd3/77SuwW6+Of/Ptr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8RXCfB7j44aR/1/S/+gvX39oWvi5igzP5HFexGN0YTnynxxNq/wAcYTh7fWx/3Dof/iKlh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8tvrB/wB7Tof/AIivs7UL8eZhLszH60sNzLs5JrT2aMPbvsfGi678dc/8e2r4/wCwdD/8R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5QbM22r8nH/IOh/8AiK+0RqEpGMn86o6xdTFrfDHmUU/ZoXt5dj4/Hin447f9Rqv/AILYf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344Z5t9VP/cNh/wDiK+1ElfyzzVZJX3nmj2cQ9vLsfGH/AAm3xqD4NvqeffSV5/8AHKsRe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fvLTUWbH3DpK8/wDjlfX8urp5iv5y4X/aFXtYtZ9W0ldQ0+YC4QYA3Cj2cQ9vI+Lz8U/jE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z/wBgVv8ACpT8Xfi/g48Pyf8Agnl/xr7R8Pa/Lr7kf8v/APy0i/iqxfadIJm3Hac8gil7N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ngj4ueLfGvjK08P8AiCxgtovnaaNLV4X+Ud9z8f8A16+8/huP+KYsf9wf+hV8OMM/ta6z3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fc3w548LWP/XMfzrlkrG0ZXPnf/goPpX2/wAMeEZv+eWoun/fSE/+yV8K6vrk9ve3FtN5W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xrv8Akr9L/wBqLULLTvBst/e20NyttF58Qnj3p5u9RH/49X5+634h36nPNaRWqxM+47bSE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KiEij7l/Yu58DeAPo/wD6G9fXXiBP+JXP9K+Vv2Qbo3eheAfO5zG3/oUlfWPiBf8AiV3H0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eeMXg0rxjq1lP/wAsdWuj5u/5OH/55/jX6TfsxeDbKfRPBLMiOv8AZCSZVNv34Y6/Or9of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XiieCDyIJdVnkH/fWyv1C/ZotVg8O+DQP4dCtf/RMda0f4ZB2Hxo0K3g8F61qMSRrLp9pL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Ga/Lf9nMtqX7QGkTOfnYXUzfXy5M/qa/Un9pe4OmfAnx1cRnEsemzIGHq0Zr8tf2TrYt+0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1/wCgVnSlzX8jVU9Ln6m/BLSs+HZ5fW9k/wDQUr5s/wCCokHlfDrwdL/zz1WVf++oT/8AG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hfBqj/p6l/nXx3/wVI1F10rwjp6/6uQXdw/1VoVX/ANCesHuVE81/Zl+GemeKvhnPqVzF5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Z/dwy198z/DW1iiMZr47/AGHVP/CkNL/6a6tJ/wCj1r79vvmlOKG7IGj8cv2o/Fn/AAkPx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Ttpo/4BNP/wDF1+in7O9oRJoJx00SPP8A3zHX5f8A7QV8dS+MXim7/wCfvWbi4/76k/8Ar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g8q90xP7mjIP0StabbpJmZs/tJjHwW8Xn/qHTfzr80f2O/I134vfv/wB9N9mmJ/79/wD2d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c/ZPgF41k6YsHGfqa/NX9hu2x8f5YfTTbj/2SppnRFKx+nXwY0ddH8IkquxTdSuF/Gvz2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aV8WbOZzj7XbPNz/AL5r9J/AtvjwdD/vP/6HX5zf8FPbbb8TdEPppq/+hSVHM+awOKZ0v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+Dup+bznW5v8A0TBX3j470j+0NCMPrFXxD+wyC3wNj7/8TOf+SV99+IYc6cR6R4orNpHNb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j4qanYz/6i61R/wDx+av0G8Q/CjSP7N0sw2+PsdqQP/HK+BPFtrj4xwf9NNTj/wDR1fqL4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2/wBG5/8AHK6o/wAJM1srHx/+0b4Ss9F8CNqHlACK5gH/AI+K5T9iKQXvxa1RRyEsnfP1k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Pf8MZF6brpB/449eV/wDBPwE/FPxCev8AxLuv/bSohrcln1rrmnf8Ta9xyHcE/lXxD+1BK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P3fs0S1936o3/ABNLwH+/XwV+1+v/ABcGaT+IbV/DbVR6mZ9G/BLSv+Mf9N1UTy/ug3lxe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P+Wda/iHUpZtFuFJ/5Yv2x/DUv7Otrn9lvQP+vZv/AEqeq3i9fsvh6/n9Ldz/AOOmibsy0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vtXxU8GwQn/W6rbeZ/wB/kr9DPiDpKXNzpm9QfLV1Ffnr8ErbH7QHhOD/AKisP/oyv0i8c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v1UtjNHx5+1TZDRNH0m9QYf7WTkem2sr9lf4cW/j641bzjkYTkfwNXV/tkoB4V0oY/wCWz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/AATxBa08W9/3sNOOxqiC8/Z8K3N6WnLFbh0/JsV85eL7UeF/EeqQf8+tx5dfoBe22bi/5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0Ovz6+NP/JTfEHobpv51N2M/QTQ9KgHwO0mDyf8Alzt5P/Z68m+OmiW9n8OdZcRhgkfmc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j4O6H/wBeFr/6LSvJv2ilz8J9Y/65IP8AyJWb3A+bP2e7SDxR460qw6H5/wDxxa+k/G/wl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uhxbp/D9a+av2Orfd8ddLGf8Al2uf/QHr7e8dW3/E/m/691rR7EHw18Y9FtvDniwRQxhFE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J/smWsGp/Ce6n7efN/wCyf4V86/tTDb41hX/p0X/0I/4V9IfsW2+fgfIfWe4/n/8AWqXsJ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Wh/cf3q+P/BnkXXiGwzyftSeX/veZX3EF/wCJUSO26vgv4egnx/4fHrfxf+jKiAI+5fixo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mjz+fL/x8p5n7xvn/AHclfMnxjsHWOzM00jQtMNqzMXXqema+xPjMpHhnSh63h/8AQHr5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T/wDrs39Kd2bRNX9l7/TdT1VB/BFGP/H6tfE4bPHOsJ6SqP8Axxab+yFB/wATTXnPOFg/U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P8QdcP/TwB/5DrGq7I66FNOoexfCiC2n0+Y3MPmpHKrh9m4IQtenx3UxmuDJDFPNHH5cd1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t9eZfCS1hu9CuzN/yymSTP/ATXqFp5F1/r/8AUf8APWL76f8AfdfPVHqff0mdRpV1/ohvv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dyfvPk/3vLp+q6i7I1zLcj7PEn7yNzjzErD0ryBameDyh+7/eSyybHq9dWv8ApUE888XEf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asTrTuXdOFneut0FeWUjy/NkbO+n3N3APIhMEX+s8uOWWNX8yqP2SC6tDBPcf9srSNodn/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k58iX/nnH5si/PQMnF19kHnf6meKRozFF9zb/AHlkqLVLr/RbjyIJfP8A9ZHFF8n/AGzrQ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5/wBl4k/dy+WyVUtbX7J9oggnuv3u+T97JvdKxAj06aRbLMgZp85kDIr/AD1FNdvFvEVv5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prS6gH7gcQfPH/f8A9irNyBat5OJT5Mf7yW7k3olC0LGRpIssQuG6rn91GNmasdAcD8KZc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+mmWEj95JH/BVc2kxBm6iWT93FLJ/5DrVDJrUdf3MRg8v/VfwbKgmaaJkkt1gt5lXZJDJH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dQ3Rg0wzz/aJYf8AnnFF8+ytIefdfvoIfOP/AC0il+R0pgx/2qDB8j9//wAs5IvuOlFnd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EbbaqXR/0U480f8s5PKj+eP8A7aU8Ga5uvIH76fy/Mil+VP8AvrZWdjNou3Fx9luIOBx+8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RXXkf89/9VJ5nmxR7H/7+U26W6MimQKWVdshhJkqZ7e8t7eRLKaGAMN/my/PvT+7TWgrFm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iU4/dyCWohcz3JnGf3Hl4zFJ9yqVo8qq25kJJ83y4BsEj1Paf8fU/+q+wyx+Z/cf/AIF89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Lz5Evnf8APTy6o6rawXVzDPPD5/7v94ZZP9X/ALsdP0tpmBgUywCKTzJMHzN//XPmq3iF5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XyS/7uJHxMn/j9AWL22K6mlXz4sNsB8qP/WVauRPd2kE0H2X91J+8+1R/vttUbNEeFGAHk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kfinLa/afP/1ph/5Z+XHvelYLFu0/0a6M/wC9sZ5f+WsXzo//AF0pUu43ScXMslzNhjIQ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u0mFtOB50mySOKdcVHdCe1urif/nrJ5htfL2b6YWIrjybq5gn/eg+X+7/AHf31qwPIuhPB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d+V9//ppVW1uic+R/2zll3fI//XOr9z/ov7ieeL97J/rYo/uUBYpapa/Zf3E/+o8tI5Jfl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VSuv+Pqf9/L5EUfl/ZYvk+f8A9nq1aXX2rPkebP8Au/8All/AlTXWq/arQwHyhP8A6yOW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BYybTz7q6/wCWtl/zz8376Uy6tcD9x5vny7o45ZfnSR6I9Yla9gieJb+KWTy/9Dk+SD/ak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B87yv3UnmeVFH5P/ANhQFhbTz/sp/f8A7+WRPM837lM/cXV0f7K/5ZSeXJLF/fjqa1/0X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7uSWL7if+ObKr2l3/AKVP+4i/1byRxeZ+++T+L/OytEFit+/tc+RBF5HmJJHLLH8+/b/yz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rPzBPfef+78z97H8m/wD9k+99+prr7d+5nng/1sf+tsJP4/8ApnG9P+1wWufP82efy/L82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pJvphYZqlr9lutLvv9R/pnlxy+Yzv8/8Azzkr5y/bH0a+utN0O9mmk+x+a5VhH8kadRuav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fboP+en+qlj+RPm/u764n40fDHXPiV4MvrS0WGRkdXtoWCqzon8O7f/7LXRh5KErs4cZT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O07lTj1r334N6AbnXbScf6iEf99tXln/CF6r4YuYYNV0qWymlkby4Zf8Alp/1zr7C+E3gq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zIx5qrvJx612Yqtanp1PmsHhpxqe8tj1fR9NDKq46+1R6jJZ2cJuIdTgkT03V8+fHHxv4p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NIzZ6ZF+7ESn5n/3j/SvC7i28Z/aeY5f+2sx/9krxqeGdRXbPXqYhU3oj9BfDPxEFrKsd3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lTXpI/aE8PWtrD+9tpvxr8wdA8QeLLa5Pk6guP+WlrNNI6f8AbPfXqPhe7vb20V70DzCOc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S5vSrRqxuj7fn+OujR3Szm4jRG5CJyK0JPjzpV1ZslpeIJD/EwXivhHV9fk02OQ7VeTogJ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niB7lvKnFsjdcNUKlfS5dWqox2P1VsvEPhzUYRLe+JIJdwzJGJBs3VT+IdrBa+DdZ8ifz4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3m/8A5Zivy60rxH4o+yfYfPtfI/5ZyyxfPH/1zr7L/ZY8Z61rvh298O63ctdwWqFY/O++i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8JGEOZE0Kym+U+ZtK1We118+R5Xnxb/M+1fOkmz+L/viSvdNM8aQXXwdv7Gf/AJa+HW8z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i6l1H9mjQvEPjbxvqGv+KYPCOiRxxD7X5W95N4A2/f8AatEfs831p4Bvp/DvjGw1vS7XS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7Ob9+m2T/AKbfI9e/gsVD2fK9z53H4SfM5o/O7wnqf2MS3EE2JlT+XFelfAHX5LX4jqgY4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J/wD2WsfwB4B0m7uvIvp/33mfZ/strt2P/vt96vf/AIV/s8aZqfxB0m3t7GewLrKSY7w7t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vavVVVI8X2TZ57+1lrX9q6t4QuPW1ljz/AMDQ15A+t3XkJa7jiJice5Oa+nf26PgfpfgrS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F4ZmnkiitbqRWV0c/vG5QN/yzryDwF8H7DxVo8l1PfX/nxyPH5VrGrr8n+/WntFa41Tex9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mp/DXSLGZ9/m2b2Uyt3++gr4X0nVcETwzfvR6V99fs/8AwK1SL4exXdj4kgtyk80KRajoj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x3KD/AMcNfEGgeDILXxRDY33/AD8fZ7iK0/8Ajj0lMh02joPhl4uvrH4kaHeGVgwuOGB5+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jXtf7W+tf2t4Y8CXv924uU/MpWl4V/Zi8Hf29onkS+I4J5dQij/4+4dka7kSRv8AU1q/t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I+BfCtzbavqk1pBeSosV+1vI77l/5Z+VCn93/AGqzdUSifLD+JJbSO+hViF+1yS8etfVH7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4Zi0YnNrqM8f/AAB/n/8AalfOPw9+ETeLdPnin1qS3NuyIfJs/tC8/wDA1r6V/Zi/Zw1HU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8V29rb2c8I3Xlk2+R3X/lmiP/AOzVammTyNHy7r+tWUPinXLQzeTs1CVQD7PJVbxTrxj1e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7GqbvqW/xrQ/aB+Gz/C/x9rFjqNzZas+pPJPHc2buM/PJ/A/3Km+BvwisvijqsOhza5NYz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PzkgRF+789BYfCrxIYNbuYCxH2iBAf8AgDf/AF6X4t+PtmrTaLOft2lTQxySWx/gf+8le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fsvjOGCDxpyY2/wBbo/8A9urwj9rv4VL8I/HGmaM+rNrc7Wqzm5Fr9nGzP3Nu96HqI8ZWC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NkXPAbtW1Kd8CODnisK0zivafC3wi1TxV8FLjXLGD9/FrYj/e/c8ryU+b/vujmUTSEHI7T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FtQ1fU7m3sIrc58y5kRRgH/ar2nxH8XIHZbLwdeJqageXJNYhZET/AGfMFfLnh74KXHjjR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FxrunLvj+z/6qXexGxq+yr3TvDngfwjZQf2e0Vnp8CRpCo3/P/wAA+/Xj15Xk2ezQpuMbH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araH+y9SuIP8AgHzp/wB91gnxH8UdLJ/tXVr+f/plEu9K7+b4heItTFxHo/hKS2tPLcRXG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/uR15pHq3xAvdSNxqXh22sk9LSUwH/wAfkeua50pNM9V8K/ENtSspFknWVIv9az9Vq54g8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0UwVRzk9DTvh34dTTvFdvr0fmW97LH5ZhHyJJ/tSV23xv+Gk3jHw1bWryn7OZVuJN52o7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Y+VdT8PXvjy7dwJHgJ/dzSDYj16j8Nv2a72aNLuDUkXyE83Cn+P8A77Ws/VPC2uWvkwef9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vzJ8n92PZWd4K+Akl14o/4mnjG8gsf+ev2WSZ/wD0P53rNz0HY+pvBOj+MNHiWPTbvRbkx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T/wBnqhr37ZfibwN4pbwV45+GU9200ef+JJdtOZov7yfIOtdP8M/2UtFtxFNpnjnxZboqh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Kn8DmvQPFnhzQfAPirTfEEYl1nxba2bafZQSgeZIz/wDPTFcvNqaXVj8nPHlhp8Hj28GlG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zbJqQKSRp/daOvqn9ljTfDl18PdQ0rxHY+bBcXUjyD7R5KfKU/efrXp3jH9me88SfES21f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LqoMtzDaRLD5Hk/wrJsqG08U/CzxTr8/gix8EWGiaJL/o9nqtr8ly8v8Aeb/YrLMMQ3h+R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Td0w1L9mvwJqC3+ow+L7kaLHH9nFqJlmkC/8AXTrV/wAafDXwz4L+HUI0aGC5ngkiD3mMk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ZpVpPpd1fT6rfaLY+HbCRI/NiuNlza/L97+Pem/8AgarHj268Oap4W+3aVqtrfT+ZF/x63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XyGBjUVbmkePBezrcp5RggZqI9TXSeH7IXVrcGUZ/eVONMi/dTC2hz5n/AC1iV6+yUj6Vb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X614H8f8A/kL2/wD16Rf+hz19Q+Joo7aCPbbW4H+r+WBRXzH+0NOo1yAC1t0/0WHhEx3nP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x5Nbf6xqHP7tqS3m3O37qNfoDSsco3A/Cu2J576n2Sw2w6b72sZrF1H/j+b6Rj9TW5ccQa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/AOPVhahzft/10T+texT+E+Vq/Gxulx/POf8Abf8AnSeAV/eeKeP+Yns/8gJVnTEwtwf9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eAB+98Un/AKiz/wDolKBGr4kONGx63FuP/IyV8heJ+fHvio9v7Xu//Rpr6+1w4sIh63EQ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D4g58a+KCf+gtd/8Ao+T/AApw3OWv8JXvB/oEv+438jXCL0Fd3ef8eEx/6Zt/KuFVflrZ7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8Np9l8A6JD08nwPYpj/gCCs+DlEX0rVg/c+GbdegTwdYj9ErLtvvge9Z0jqn7p55qq58c6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+O18+/tQMP+Ke/wCvm8/9Ahr6Gvl3eM9ZP+xCP/Ha+cf2oSc+Hx6XN6f1hFalRPq/9jhdl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Ow/9rVkftUt/xI/EeP8An4sx/wChf4Vu/siLts/ERHQ2lh/7Wrnf2pWzofiT/r4s/wD2e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Tf9J0j4U+sWr23/oK17R8c/8AkU09p4//AEJa8R1W6+1WPgAf8t/7fgk/8gon/tOvY/jn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f74/9CStehzs+cvgkMXsZ6f6XN/7PW/41tf8AiZL/ALz1yvwmusPF2P2iT/0Kus8by4vYC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ppu5MMTOnojzfXUJe1J6iX+ter3h/tD4HaTJnJtLt4z7c5rzHW1ybX/rr/WvTNE/ffAvVF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/MVUVZWFUrSq6yOL8Kxi4t9Tt92HEiuq+tbQ0p8f62HPvurB8Gf8AIcvf9wV1/SvHr/xGf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FWDwzeTjMbW7D/rqV/nXUaB4duY9UtLEzwQNcW/kiVW87y2+f/GqdjLDOmIJ4pv8Atm0f/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Muoh4t0wH+83/AKDTo/Edldfum3sZ+rfB22muLiWTxrbghv3kcsG5JP8Ax/5P99f79db/A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sRstdOnW9pb+UEDsQf4+5NdDc6/i6/cWOgT/u2+0edIu9H/77/irZ0nXtVuR5E2i2H/XKK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170b2PjPZnG6T8P7zwtpRvv7bivvKs2jki8t9ifL/wAs/wDbrL1IC58U636faZM16h4gu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0H7D8n7zy5N/zbkSvEfF9/cWPinVlgmaHN5ODtPX5Ux/WuTGfwz1ctVqh0Nx9utbODP7+y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jRKwWuIGB/ern2asoeKNRNpPDNeXU48vy44vN+RP+mlZwuct5jeU0n94wJn868JH1yN44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PhJJN5d/JDFJgNGn/AJDrx8+IrgZ/0LTpvrarXffBjwtBr2gXM99byn/SW4ivbiHZ/wB8P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mAOOnkH/nr5e96aLXSv8Alt9vvpv+nqT5P++KyT8NvD6j/j21D6/2tef/AB6uJuPDtpoPi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z2jRqytc6leN1/wByZazsB6rczIrHNs8S+gTFcp4r4+xT/wDTy8flRff/ANXWZaLa2nSwE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9/wCc1X7q90q7tPIuNI02WHzPMjy15v3f9/qS0N4wMzOT/q41/wCmknzyVT1670vS9Knvr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/yzibyYae+geHJOujRD/dvr5f5T15h8YpfDVnZzWNrZSLdsVkxFqF4ybP+BzVRtex5Hqt2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GfKZ9wBOfoKveCxjVJv8Ark1VvN042nkf2PZ/9dfNn3/99+ZU9lrEdjvdNLsASpXrN93/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Iep0eAe1G0egrA/4SGLH/ACDbH85//i6t6Vq0Nzqh/wCJbbHzf9ZDEZ/7v+29KwrFy5YLn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5kOTzzVQeKY+n9iWJ/wCBXP8A8XTx4lg/6AVh/wB/bj/4urREnyo19MP7s1NKoLGuKkupJ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f/qopGTFR3F9KT/rrke32lq0OVq52vlg1WulGMVw8090k8ii7l+X0nenC9cKPkknH8fmXc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VISQalbhbl4/eoAoHFLcPDeSbvsaw/wC7M9M2QA4+ynP/AD0+0NTRaIJhgmsKxP8AxVNse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ujulsbQfv7CW+zH5n/H6ybK5m1s4tW8SKlpFNp2D+6H2jd5bbP72yn0Jauz0CdiLSrsf+o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tfCN5Cnm3d7NJD/y0jLeZ5i/lWlHxCf8ArnXO0dCVkd18P7nHhm0/3R/OsfWj5+s3p6fMt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tqcQTy+T/AMB/+IrW0y4mnkuJLl2Zmxyf/wBVCHFWMvxdxHa5/wCetZmldDV7xofktAO8t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8ciC+l+//AKqW3X/4utUYTdjbubr5hTtBffY5/wBuqf8AwhevEHGpWf8A1z+zt/8AF1c0F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TVGcXc1VHy12XhO18i2E2eorjgMjitvSbzVorYLY/Zcf9NUapsanalic10vwC/wCSg6//A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dJXmX23xGB1sx/wBsmb/2etf4Q3/xGtte8R32h2Xh+eeKO3juIruJtmzdLt2/P/10rWjb2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LSaPp/wAZ/wDIp3v0T/0Ytbr2KyDaRxXg/ijxJ8Uv7An/ALV0fQILH5H820DO/wB7/fq7c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p/fWGkf8AgJP/APF17qSPmbHkvx009dW/aC1CxTgRm2X/AMcWu4s32k8/3a85k1bV/FfxP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7nV5WCS2Rk+wrtRAv3n3eldVc3/iG3YCPwzYXSnvbeIbdyK86utT1MO9D7D+06Vz/AMTWw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WtxpeT/xNbD/v43/xNYF1dQXeZvP/AO2UUduiV0t1Lpml+Fmkjs4Qxj3PJJAhI/Suc8+xK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KWWPZnP8A7JR5WkEHOpW34LMf/ZKxNL8UZtIiJsir3/CTf9NqLhZmnbQ6Rz/xMo/wtpj/A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olmCX1KM/9u03/wARWX/wk3/TXNJ/wk4+tK6KSLv/AAkXhjP/ACFfysJv8Kkt9Z8P3Q/dX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n/rXnF98b9Ls7ye3eK4LxOUJVMiuttNdS9t0mQOoYZw4xUKabsdPspKPMdYNOtx/y2l/7a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0HTrYD/XP/3yv/x6ubGrEDPNH9v44yau6MrnTf2VCOrFv92SH/48aadOtwD8lwT/ALLw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/AG8P7w/76o/4SAjoCfoRWV0I2jbxgnEd7/31F/8AF15z8b/jXo3wS8CXGu6xG5u2byLLT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6fKa6h/EL88Af7z1+f/xm1W4/aN+Ot4zTGTwv4dkNlFEDlcH78n/A3j/8cqoJNkSlY4PXd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d+1/e3kun6FuxGjErbQD/AGUH3zV3TP2U9BhjRNR8UXdxOf8AnxiTZXtH/HrpXkfurHS4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iIn96SuDv/Ek1zqa2cOmyS2EsnlyXd3Ntg2f3ljR9v/odetCqoKyMnJswLv8AZU8OfZj9h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+es0Kun/jlee618LvGXwfvP7d0XUGltbY7l1LTJHDR/76fwV3t98R7Kx8VTx2+m232ASfu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ny/7FeieFfFP9qXUEE8//AC08vzZfvo/92b++ldMKqkZts9Y/ZI/a+X4nlfDPimK2bxNEo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Ltf7j/wC2a+rfssF1cGbz4cH/AJZfbG+T/wAg1+UvjzwPcfDbxDbeM/DKvYQW9zHPJa7Pl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f5x0r9CPBnxCh8Q+GtK1m3cNFe20cxwehIyR+ByPwrzsYowtOPU0hK+jPW0s4weLm2/GZj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dR1vLfH1f/wCIrz+PxIZvutircetmDyi7fefFeX7VI1O5WGDHN3Bn/gf/AMRTRAoPy3CsP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AXPjSGO4lQSHC1zeqePNclLPpsMbQJwxbt/t1Pt49CkrkPxN/5KZ/26rXlHx00f7b4Ytr9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xH9xv/r4rsr7WX1fxF9plJaTywmTVXxlp/wDa/hfVLXGWeBio/wBocivfw/wJnDUjytnwP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XrpfkxefJ9ou8Rf3/ANxNx+NfY3h+7guc/uZB5X7uS1l+/DXw34O1mXw58TrXUof9ZDdTg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fTGifFew1TyJmci5B2nn+GvYg9DzKkrPU94itodomjRgsfrU6XBnHHArnfC2ueHtdw8WoR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aTY9dZBZIsJMMqSr6q+6uhMyTuEfC1Tn/AHk4yeAc1NdXAthzziswu9zIXJ8qId6oZ0cMf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aJGJX3cU7Sm+2xBYPmxxUM9pJbySeadpqDMpazaQwoxWEKh9BVjwh4ts7CJ7CQEKx+8y9K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nyuJfUiuO1LwvdXMhmiupUh77BValHf654XtJpI9Qt2a1Zhu+1QnGP0rl9U8Sy6hdDT/tH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wJauJu9mirIiarf3Mh6wPesEH/Aelc7L4ytreQxPIbi67QWsbO4/FaQJnGafi6/ar1QxnP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19wfD/jwtY/7n9TXwh4HJuf2l7zFlLY/6PJ+6lj2On7uvu/4fj/ilbD/AHP6muSod0Njx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svw70+2zgzXsMZH+z87/+y1+e02pobqYAyYDMRmvuP9v7Utlp4N0//npJc3H/AHyEX/2ev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Pu39awpmh+n37G+G8H/Dub/pg/wD6FJX1xr0nlaJqEn923kb8lNfIf7Gv/Ig/Do/9MG/9C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t81h8P/Elypw0VhMwP/ATSq7AfiH8Tr/7V4kmuv8Anuzv/wB9f/rr9a/2f8/Y/DY9NGg/9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INC/t/wATWln5vk+asnz+m2Pd/Sv1l/Z/HyaCOw0mIf8AkNK2o/wyS9+1/ciH9njxgDz5w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VFfm9+ygv/GS4B/59LqQflX6Q/tj20X/DPniXJ/5b2f8A6PSvzn/ZOi3ftIu393TLlv8A0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ys5/13OxfCfqX8JTjwsB/09y/zr4k/wCCnN8JvGOi2QOfI0ZJCPd5pP8A4ivtr4SjPhZf+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wL/wUQvft3xq1W3zkWlpZ22PT5DJ/7UqXuZROv/YdUf8ACkdC/wCwrJ/6PWvu+d/Lsri4P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mvhv9h22/4sloPvqsn/o9a+4fEi7PDuren2aX/wBANKWwmfh98VD5vjeR/wC/cZ/8fNfrr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jZHsNJUfolfkX8TBnxhB7zD/ANDr9evgeM3Vse/9mKP/AECuikv3JCM79sO8+xfALxJ28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/AOtX55/sI/8AJf8AVj/1CLn/ANGw195/t2jHwJuvT+0IP5tXwx+wPH/xfDxK3ddGmH5zw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ux0LY/ULwSP+KVtB6l//AEM1+cP/AAU3fzfitEB1i0u2H/j0tfpD4HXPhTTfcMf/AB41+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kJf4u6gP7mn2y/wDoZ/rWaX7wg9K/YShz8B7Qkfe1Ob/0NB/SvvvUhss7pj0VJD/OvhP9h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DP/PTUZj/AORsf0r7q8RHZpOon0glb/x2rxCFY/De5US/F/wwR/HqNr/6OWv1J8XIDYSf7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r8uLKMzfF3wUP72o2v/o1K/UvxbGRZXX/AFyX/wBDH+FWvgiSfL37UyA/Ddfe4b/0U9eT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P8RfFJ7rYIP8AyMK9a/alGPh5br6zSf8Aotq8w/4J225/4TnxhKen2RB/5Fq6O0gPrLWFH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XwZ+1/wD8j3P/ALw/9Br701f5tWvCP+elfBf7YH/I93H++B/45UxMj64+AUAg/Zk8MJ/fs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9apfEG1A8G6mfS2c/+O1pfBRtn7OPg8eumof1Jqv8Rf8AkSNZ9rST/wBApVN0Wj4v+Bnz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+gkn8jX6KeNuby0HorGvzq+AXzftPeFR/1Eh/6Ca/RTxlk6jaj/pkT/OrnsjNHyr+2WuPD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/AKBWj/wTrizoXi2Tt9rjH/jgrP8A2y+dC0lf9ic/olbn/BOmMf8ACGeLJO5vkH/kOmtjV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u/wDrs/8A6FX55fGhM/EjV/e8kz/33X6JumL26/67P/6FX55fGhP+LkarjveSf+h1NP3hn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4U6Mv/Tla/wDotK8c/aJG34TasD3KD9TXtwj2/DbRVH/Pla/+i1rxT9pIbPhVqg9Sn8zWc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iKDzfjxbk87bC5P8AL/GvtDxspPiSc/8ATGP/AD+lfIH7CcG/43SPj7mnT8/9819jeNADr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+dW9kQfC/7V/y+PQPS0i/m/8AhX1B+xom39n6yY/xvdn/AMiMP6V8v/tYjHj/AB/06Rfze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Fbf8AZx0dx/El23/kaSk9hMZduIfDd3J02W7vn6KTXwb8NAG+JHhkdc38X/oyvu/Vhjwjq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6Aa+G/g/azn4p+Gf3Wf8AT4qiAI/Qj41qBoWir63Lf+gPXxx+0dxp+nj/AG3/AJivsn42L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/AKeG/wDQHr42/aO/1GnL/tP/AEpG0TpP2NYsx+JH/wBuEf8AoZqv4/OfHuuH/p9I/pWv+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bf8ATzCv/jjGsbx0c+N9bb/p+b/0ICsa+x2UJfvD3z4C6pb/ANhXsE/+viuf3cX8c/y16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X2c+ef+eXl/PXlXwjuZh4Yngsv9f5wk82X79esWhxdQ5Pnfu1/eyxrNXz09T9AoK8FImtP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2/aoPK/5ZQx7331cubr7VaQCC+z/y082La7pVH7Lbi0JhhwBI2ZopG+erlta297GZTKVnA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/APbT+/WS0OlaALvGq+RMf+Wf7vzf4/8AtpSXNpe/ZJ/I/wCP2L95H9q+dHrRW5Pmobm6F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f+i6qW+mrfMTNbOuRvj3SbJH/AO2dMYzSHkkdZYbYzRA/6aLcNGI3/vbX/grQBwD+5i/1f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/AO2dZX/Hr/qJ/wDVf6uKnWnkEeR5EX/PSTzY/nT/ALaUrARW1ri0Pr5flyRRyfPtp9rdf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MnlyedJUv2uywf3/AJH/ADzli+/S2t19qB/5bT/8tJfufJ/s7KLFF27u4P8A7bL8u+otK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XUUnzv8A7Pl012W4iSWEREL+7kl8vZWcft1zdHm1nsf9ZJ5se9/+mdC0IRdtT9kuvJh/5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XV1/ov8Ar4p4PMaOSWKTZs2f+h09c2t15wn/AHHlpJHa/wACVYujx+4/cf8ATXy1pjZFa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aLPzpBKE/fy/Omz/dSrou4LW6OIMf89JZfkqD7Vz/AK7/AJZ+X/rKlubrPWGXH3PNlj+/Q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i8xpDs/1UgOflp+fswNx5OZ/9XHFHJ9+q4tYcfuRKP+WhEUn/AI95dQ/2rPcXU8F8fP8A4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nu0uTarFFcG1uBIknmmRT/wABrSurqD7V588/7/zP3fmyfwP/AKys14B9n8ieH/WIJIpo8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PdA+d1i/1Wf7v/XSgDT+1f9N8+V/q5bX7iVn/AGue6z/6N8v7/wD20qI3U4zPP+/t/L8vy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+Qp5MF9B583meZHFL8iJ/1zoAdaXU9r/0wglk/wBxE3/89K0NJu8Xc/nT/uYpPLt/9usTS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kQQXUE8Unl3EUUnyb4/vL89X44AtxHN5HCpvihi/goA37m6/5bTwRedLJ5ln5slU4ppbOF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O6SOWFPvvSO9mloJ2t0t54/3kUrRr+7as66tdKN0Z4IIvPlk8z91I2/dt/wBZQBsWt1BdA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V+VLH9yqWryKb04aW5m2IZD5W75P73mVELq+tbrz5/KnsZf3ccvmfOn/AD0ouf8ARfP/A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eSxfPvSgDQ0+7tfKm2icD5vMlMex//H6pXJguf9I/0Wy/5Z/vY9k0lVrm+FvcSQLG8Myf8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tZ7q68/z/AN/F+8vPNj+d0TzPlj30ATRTC2uHmWMNAU/dzCX/AFj/APPOqTahcrBdGKPbu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D/1zq5aaVY3V1DPfaVLfQf8ALO68z/Vv/wBNF/gSqMFiLfWJGn+y+S0f+qi3bP8A4igCr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v/I/0NJI5Yo2dJH/i/wCAfNHWsP8ARbrz4J/P/d/u5YpNlZup+KNP0q9svJc6dLL/AKHEL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7ZN38dT2n/Lf7DB5Hm/vJIrr789NAS3X+lWv+vl/1nlyeVIyIjpUQ8/8A18EEv/TOKWPZ8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y5/0q08ixni/56SRfMjov/AK0LTnj7DL/AKtvLli+d5P+uklUBXtP+e88/wC4+SO4ilk85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+5XktkuteMfif4g8u5eG30oSRW0Sk7E/5Zx9a9dhtINJnuZPsplmuSScptdMf+h1xOqaV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I76xP/H1bvJ+6/gdG/eLWcnYe6MXx/wCEbvxX4d8DXWowhNRtPEVxp7xxSb96+TFL/n/rp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R6fGqLjam0YFePfAvRdQ1fw7rH2p38+xv4/EFtan53eNke2uv/HGhb/gFe/aTo2p3EQMOl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0VLzSseVUkos8S8c+CvEmozzR6ZKLGGdsy3cXzzf9s468Q8a/CuZ9ONnNrMkriTeb25jbz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fBXiC5Hy6DcW//TW4ZET+dcDd/AnXNVuT58elwf8AXW9R/wDx1DXRSo1oq6icFStRW8j4g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0y9Dfbnu4x/ezX0D4J8LSXMAVxXv+i/symLyN2t6UhP8Az7WtxP8A+yFa9M8C/AKDTbmC9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/q4v7N+Td/wADet5YatNXascqxlCD3Phj4k+Ezo+oBPcivMrrRZW1BjOMw7P9V81fqz8Yv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QbFJruKK/tD+7uzYtv/3fkr561z9jvWYciHUNJn9NxaP/ANCSojh5o0+u4eenMfDP/CLeI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qv+tk/wBHsIo9+z/Zr7W/Z++E/jLwf5eoeKNKTT43iCmKKbd5n/xFdJ8N/wBmzUdJ1tbm7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5N4MN3HNX0Vd2uqW8flXWlX6Y7fZx/SuWvGrKPLY6KNajTd3I+Pf2wdClXSNJ1tJXMb3Dw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27f0Y11vwDvby8/ZS8YCdyqwwXxhZhzj7Pj+YNehfGf4fS+K/g5LZ2yobybULieET8FAq4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ZW+jfsm6okUapDHoOoyyMo4eTbNn+lGEpfvDTFY/2uH9mflP8GdUF18VPDcOf+XxHr9F/h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x/el/9FPX5ofAs4+LPhb/AK+hX6Z/BkD/AIWZoWepM2P+/L17ktD5iCPHP+Co0/2bxF8PJ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+hpXJ/skf8TPwJdz/APT9P/7TroP+CrBx4j+Hn/Xpe/8AoyKuf/YtH/Ftrv8A7CU4/wDIc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7Pvj4FaVB/wAKuP7n/l7l/lX42eA9aN78QNCzz52pQE/9/K/Z/wCBl5FH8L5GlcIi3Fw7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G+HB/4uF4c/6/4f8A0YKmmyJbn6seEk/4qLQ/+whD/wCjRXA/8FWLgw+Dvh//ANf9z/6LS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eJNE/7CFt/wCjkry7/grXP5Xgr4e4H/L/AHX/AKLSsIu8maKKseU/sUXUWqad4qm7Ca2/9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Zys0GmeJdvT7cn/oCf4V+fv7A53eH/Fg9Li3H/jj1+hH7ORxp3iYel3D/AOihXRsZSR+S3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o/F3xPbXMm8WWpXMUeeymQnFd1+xfaz/8Lh0yY/6n7Bc7P++a8v8A2jmx8dfHQ/6is/8A6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jujN8Q7Yk/wCpimjH0KVvfQxS1PvLwt/yUDSh/sTj/wAhmvh7/gpKAPjlp/8A2Co/5mvuX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SvTF0P/IL18N/8FJR/wAXy0//ALBUf8zWKepq0rHyrC20Gvt74F6prdp8JfhvY2Pmwfarm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nn75/u/7afvK+GwSBX2b+w94vTxTHP4Yvf319oeNQ04MeSmNroP8Axzj6Vy4zmdO8Wd+A5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fBbQILXx78QMQeSYr2OP9DXsw0SDu3H0rzr4T2s9r4o8T+d/y1mEn6GvT7m7A7cV48W2tT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1oemSLKnnSYH/AE0rmofB+lSSEkGQ/wC02a6TUrm0eZjPaSf9s5P8UqqdahQFbCxWIf3iM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/AIC8JQ3/AInSfBMduQ4/3q+rtQ8J2XiXwddaTdIDbPGmM/wMf4q8T+GOiHQ0tdX1YGGG6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910jxzo7wMIb22lVgOKhFuD3R4Fp/wAEbGaXUNPutUnh1OybbJFMu9JE/vR12Ph/wHo/g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JB/HIM10Hj/RJLK6/4TLT7hTFBbeVe2w/5aRf3v8AgNef6l8WIbLP2WOW/wD+2mxP/QKix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vievhvQhJp1mLq934jtBVL4W6D9q/4qLVf3+qyyPJHL/Am+vEH8Wap4y1aKwaaa1sjJ+9S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Ney2niuwsbaK1tm2xRAKiL2A6VFiErjf2gIrf+xrG4u4VuYVuTFJEJNnyP/00ryPXPhzom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R+DdDktJ7HUkgv7W0k3fL9/d/n+/XsWvaVP8AEfQJ9Kgnig83/lrdfcj/ANqrOgW9h8Hvh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7Pp6+ZPey/Ik0rdSlctW01ys7KeIjh42Ujifhn8ArxE8R3d1fpDa67LNK9pEFm8xRJlV+e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vVfAWlT6V58U9ja3HlyWsv+ugT/lmrfIm+vU7b9oeZNMjik1OztktgdsjWzuWz9DXk/ib4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3sMjvMTcCY3gtHjTj+HaXrhp+z5uWJ88pRniLowtG1MQzeUinbKM/ep+o6itiBEoJZRu+9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VZVUbY/l+9UOos19eOUUZzs+9XprY95EN5qUd/ZqLozRbQzfu496f+h185ftEWn2XXYP3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p/wAs9n9+voe40mfA+Vf++6+fv2kxN/wk8IMMg/0VOtdtDU56rseMWvmvP2rRisZnc8iq1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w+tbNshEmMnNelE5HsfVs3+rsh/dsYxWJdcXr5/vpW7KP3sAPQWkQrC1Hi9k/67R16tP4T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9ioEcn+/J/wChCqnw++54mP8A1Gph/wCQ46uWI/dP/wBdJP8A0IVU+Ho/deJf+w1N/wCgR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Qf8e0AH/P1F/6FXx7qQx4j1z31G6/9HSV9ia2uRZj1u4/618c3g/4nep46fbJ/wD0Y1OG5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/AJBtx/1yY/zriYVzETXbX4/4llz/ANcW/rXFQcxMK2exjRWp+peo3WPCtzjqPDFjH/Osq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1q5qQ/wCKb1D28PWP9apWpxIv1/rWVI6KxwJO/wAWax/2y/8AQa+c/wBpxdz6F/12v/8A0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z4t1gd8xf+gmvn/8AaYQl9C4/5bah/wChpWzKifVv7IHOk66T3t7Af+OzVy/7UrH+zteXs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465rd/Y/0vVdK0nxH/as8U/m/Y44/Kj2fcWasT9qXB0y/wDU6xZj/wAceuPqWcd4T8TWe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q8kpaK9Ro4yeAwzz+tfRHxz/5FRf98fzSvlH4b3UH/CxtC/cf8v0P/LT/AGj/ALFfV3xz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7Y/8AZK0iYyPkfwneSxiJfkSLZJLvZ9vO4Vq63r08zoyOW2g9TXK2Gp/Z7KAeTbP8g5k3Z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VIoWaR7dGz/dndRWUkcjR0z3clxa25fqDn9a9S8Mn/iz2vj/p9i/rXgNprZljWBRj/gZNf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+K/+u8P/AKGKzWg0tDivBMe/W77/AK5iuiln+yMwnuM/9s6wfAv/ACHL/wD3BWprf/Hy3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EZ9pl3+7o2dOv9LIH+lNbn/p5gcf+gb6j12+8QWFpYXPhljNq5lMtsbT98+0p/zzrnx0r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t/SfIn/5Yr+9lj3/AMP+rrShudNfWm0YY8YfFv7L599aXEH/AHClf/0BKk/4W346gH760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RCv8A7JXqUeqX2gk+ZcWUMX+3Gy1h+FfGmq+M/tE8Fpb+Ra3DR/up2T7n/AK9yM7LY+adM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fFWs6pBpV1a2Fn9vuIo5P9BZH2OyegrpfGH/I4a9/2EZ/613l1qtykBhEexvMi484v/Ens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Nf1uONQYzdzEkhXyS1cWLlzQseplqSm2zz4dB9KZjg12I0TTLoedPYQ539/k/9ApbnwzpP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PKNpNteGlY+lucP0JxXt/wCzxdZ8EP5P/PU15LrsukxXlxbppkqgf8tftr12HwqihGj3k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paybI5dPniXf/ANdN6VEkDR77IkhGckf9dJd9eIftB61feEodGaxvvOnvJHEcsUex0VCn+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WRfLGveJY5f8AnpJPbFf/AERXm/xV0ubxP48j0q2a7uJ4NPSOGeWVVk5LszfIgTtUWBRZ2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W8M6bdXlyZrowjJnl2L/37rWjgiwpuNcY4OfstnGqf+RKydM8Jy/YrOHUfFWuG+RUEkqLb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XP+EJl+1Q+f4s1b97G/7qKyt9/wAn/AKLHXB6EN3caPpcMkk09vAyHJMjsXI/CvnbXtXg1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DgugjMmfubq9z+JcMWiaTJbnWvEMomPl+XKbOM/8AjsdeJnRdKCmGCTUfIl/1nmyRu/8A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U5Kiuk/4RXSM/8fWq/wDfcf8A8RS6d4HttRuJEW/ugIUaRvlXoKshaHMFeOKu6Ldx2t95y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/AI5iui/4Qiyx/wAf1/8A98r/AI0yPwXZRscaheDP+wtBHOcn5hPenZrrl8GaaR/x93xP+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8TsFivZkz03oDQLmucvVaZNx9a6W68GqrMIdQlP8AsOq1Wi8HKMmS8l46hTs3flVIixi3m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AEL1rXvPDjTTXMy3piLSb/L2ZrKutDugCRP8A+OVZFh4CsvFV7ptkZxWhpGgXE9sSZ2/79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KCDO2P+uVAWOc1c4+yf8AXsn9aq+CRnxcg77Wf9K6K58KjH7+dv7ifuf4azPCVnBbfEFRB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zPNj2fNVX0Dqel3oxZH6Vzy/cb/crpNa/d6RcEdlzXIxWWsqm2K0ikj/vlq5erOtOyLdum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Sp5k+ZBRbptiByo+tYN3rclpcTgPH1poq2gvi3mTTh282utsLT90Otebajqz3l1GzXMJKn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16noVwLjSYnz1UV0KOhxS3HzwAID7Vw9jEIYkQfwqB+Nd5eNiE+wrz6L7TLn7PHG446tSI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rp9AGVIrkbZrlGH+joB3zOort9Cs3tYPNmAHmjfgHNRKVjVGioAzXrX7O9rtl8VTf89Es1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2ckV1Xwp+KFv4IfxFFPo2pamJJLdy9kmdv38fzrXC29omzizDSge0/EBceF5+Ok0P/o5K0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SQ+QhK+1eXeKfj/oOreH5E/szWbGQSRP5d1aFQNkqscj/AIDVm5/aR8J4Mpj1CEen2T/69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PG9Qtkt/j/rMUahUG/AHb5RXodrbKjE45rzbTdetPFHxt1LVbIu1rcq0kZkXa2No6ivUwN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eK8jFVPeSPcwlK8W2eq+PfBf/AAi2q+RP4q0rVf8Alp5UUcLv/wBtKzdb8XWn9jyRxSNO7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lfFj/ALS9xP8A6ubTh+L/AONZk/7T2sQ3qxRfYp4z1lQOQv603Qqb2PK50fYGmeK5orJV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uM/eNfJP/AAv3WLrQJ4Nunf2r88ccVqpmR3+/GvX/AJaJ5lV7v4l/Eubwt/wkUaaYbHy/M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/NInf/rnXPKLQ1NH2GnjGdiBuNSz+KbiEffIz714FdeKfGNroHhbz/sEGtyySx6hayx73e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3f/Z0qrqviPxJaWNjf3d/D9ii06W8kihhIefb/Dz/AOP1xyqWBTR7kDA119on8v15rZXxm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YUYxXh+ieNPEv9g2F1B/ZctjNEksgupF3x7/u/wDfX/slWdKk1LWtRhH/AAklpbQPw1vbR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k1h7eMdzX28UrM9lPjOcA5kQn61mSePd5IFz+Vc3deCrv7LDP/wALA07S77/lnFqFmyQz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4eAdV1TXp4Nc/tCxsf+WeoaLI32Z/7zf/AGFT9aiYurHoeip4ymPSQn8KlHjKcD/WNXilp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1faVpXiOWex+0PHJf3V42932o/wAvyVueH/h/dQ3Wq634p1y5hsf9Xb/Zblym/wD6Z78b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VPuR7VHa+MviDdwaDcSWdxGt66+TErEj5vWvP/AvgCTw14dMt7cWc91cXQZvsf39uWO1vk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afCzVbr+1ft2q/uLq4lkt5fM85Nj/AOr3f+RK66x8PC20+OzuAkm35swQ4+f7n/tOs45hT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PHvif4TuNb0GTTLFG2urtHKzY/eou+Nev/LT95XO3fw8n1w6Nc6VcCTRbLdcSCLb/ALu3b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eDtO/1E8TT+ZH5n+srO0Dw42k3pghiGnWoBijHl/fbNZ1czv/AAzNSseK23wn046vdTf2W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/AKNvhk2Jj/V70/j/AIP9iofBfgGdfNkttMvZomMry3V1FDDsf/2T56+hv+EZE13MtzOGm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hs38n/wBkNSeH/D9ja3XnwQfvvMbZLJu+dq5f7TqRFznifjzSP+EgsW0mZBcu2QykLuO7n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G1Pwn4AtN8tta2toWUQy3Cb9m75Vr1DVfDlsZYlkjgEfD+aB8+2ofEfwv0TxbosllqbtBa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Kzr8wpTzVzXKxJ2dzk7XxHNHCLiZlMMbrHJLC2Q7VYl8VR6wbWGHUUngV0aTmukj8JaTZ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ktphIRF/fH+xUuheG9J0y91CfTkiWa/IkPmphEaudYxvc0VYxdf0K6P79Ehj/AHf/AC0k2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1iw0V5Z/IsYGHlGWRWkR0k/55sn8ddvDod411DvNjc/8ATWBt2ytLVEtzpKS3MwIt2VJOP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n9bY/as8g062fTdeaC4kFwHj3KUjdf/Qq6KaMSQyIejKV/PNZt/8A8jUv/XFPL/3a0zmv0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Wc0pu+p+XHii6l0XxHqMkHEkd3KB/32wpdJ8e6hEw32yS1r/E61+1eJtc8mHM/wDaM37sd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6NpV/BcxSi0l3Z+QeW1eqpOKLpU1UdmekwfE/VtEt7eaSwnWKUb4/NT5HrvPDf7Ul3bQbL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yzETb/wD0OvO/GF34nnt4NOvLUy5GAI7XZ5f/AI5/t1P4f8L+I2W2vLTTp5cfu48238X5V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7mJy7COV6LPe9O/ap1DxPPLHa/D+6uY4YfOab+0EUY/4BFSj9p3xDa3X2H/hW1txH5n72/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nlV5l4f1HxvpdzqkNjZ3UE8uz7RDFbf8AslP8U6748utKImSfyLr93J5cCpvrKVdrVHVTy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U29U/al1rVLqfz9M1791/rNLsL+GGGD/Z3JFvqmP2ltdx58HgNvI/56yzvM7/APAttcfaa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eDTf3ESeXnC1raVY+PtU0ryILOH7F5fl9FrL61W+wehhcpyqU2qzdjudP/bR13SrOGNfhv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tePHu/wDHawdb/a2v777Q8HgZNNt9uwtNfSz7D/wHZXP3UXxC0rybEabCf+Wn+q31TurHx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P9gQmCX955X9nt97+99yrjjMUt0ehVyfILe7VaZXv/wBoW+vJi6mKyJ7R6cZR/wCPu5rRs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5A8a/8I7B/wBOuivD/wCiUak0D9nD4gfZfPg8OyT+bH5n72zmf/2SsbxT8JvGl/Ikdz4dG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Xp8w3f+OV3QxMpPU+Rq5dhqcbqX4f8E6r4KanHq/xrubyDWZdcR7SV/t7JLG8nCf38PX6G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Yf7n9TX5y/s5aPPonxYlsLoYuLe0lR/r8lfo34HOPC1h/1z/qa1m7o8JKx8m/t+jPinwd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6MSvh664ec+5/rX3D+31z4o8H/wDXlc/+jEr4dvD80/1b+tZUtWUfpx+xzIE+HPw4P/TB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mPiufM+F/i3H/AEDLj/0A18t/sayed8O/hwO4hf8A9DevqP4p/J8LvFn/AGDLn/0A1GI92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RIPG1g8jhQI5+v/XBq/WD4CD95YH/AKhSf+06/JjXdH/tnxHBadC0Uzf98Jv/AKV+uXwSx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f5pXXBWpolFX9sc4/Z78S/wDXez/9HpX59/sg2ol/aEvnx93Srn/0KOvvb9tk5+AOrY/5/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fDH7Hw/4vrd/9gm4/wDRsdYwVr2N1sfpj8Kh/wAUZan/AKeZv/Rr18Gf8FDYVT4yakU4d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Gxv8ABa++PhYuPBdr73M3/o16+Cf+CiH/ACWfUP8AsG2Y/wDHGrl+0ETvP2GISvwh8Ie+q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7O8ZHZ4Z1n2tpz/449fIX7EEGz4ReCBjrqJP/AJHH+FfXPjo48La+3YWVwf8Axxq0qx5UJ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8zxjp/wDtXA/mtfsB8H1263L7WS/+hV+QvjJd3jDSPe4X/wBlr9gPhOu3XLv2s0/9CrdL/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vNtvwEuR3OpW382r4g/YJTZ8bfF0nYaPOv/kaKvtj9vlyPgYw9dRg/ma+MP2EI8fFTxlJ3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aKs8N1Nlsfpz4HQ/8IhpZ/wBgn9a/NP8A4KO/N8XdYHpa2y/+Omv018EKB4O0v/rlX5jf8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TxCp/hith/wCOViv4hB7X+xDBs+AnhMY+/ezH/wAmGr7V8UybdB1V+ws5z/44f8K+N/2KI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P71zMf/Jlq+vvG0nl+DtffuthcH/yG1XiQPxW8OwGf4z+CVA6ahbH/wAfX/Cv1D8YH/iW3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kSvzQ8ARCb40+DMjn7dB/Ov0s8WyZ0a8PpsH/AI9V/YiQfLH7VUpXwVZJ6yyf+gGuG/4J4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LjrBGP/H812n7Vzj/AIRjS19Zn/8AQDXLf8E6wHu/Fp/6Zxfzq6O0gPpa7O+9vG/6bP8Az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Hm+PLwDtMo/8AHK+7zy14fWZzXwj+1DiT4iX4PT7Qv/oFTEyPsT4QW3k/s7eEFI5GlQH8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xCTPgXWye1nJ/6DXQ+A4BbfAfwrGOANItP1RK5/4mt5Xw811h/wA+T0qm6LR8c/s3afM/7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yC+fn/tk9foP4xH/EztR6Qf418K/sunP7Tmhj0mnP/ku9fdPjBv8AieRj0h/xq5bGaPlD9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Sv/TC5P8A6BXWf8E712/DjxCP+ooM/wDfpK5b9soYtNI9Ps9z/wCyV3/7AwA+FWpen9on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GqPRRh5JW/vMT/Ovzz+K8Elz8TLooM/6Wf/Qq/Qu2TdFu+tfn743vV/4WTcAjJN4f/Q6ij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GIvBGkL/0zhX8kFeD/tOybPhbeehkQfrXuniM+V4Q0dO+UB/Ba8B/aml2fCmf3uYx+pqJb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3Pn/FS7h6f8S6eT/x6GvrLxnz4jvB/sR/1r5a/YG8n/hZ2skf6/8Asib/ANHQV9Q+KhnxR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/APQat7EHw5+1eMfEi4H/AE7wf1r60/Zet/sv7NmiZ/543f8A6Okr5Q/aYfyvizdP/digP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+A4K/s7aIf+nGY/8Aj70nsJnOeKgB4H1f/sHzf+gGvkP4A+KTbfEnQNL+xRn7VfxDzf7lf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8N9eZThhp02D/AMANfHHwCH/F7PCX/X+n/oNRAEfe3xvHyaD/ANdJv/QK+OP2keumD2k/k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93QR/tzfyWvjn9pHh9LB67ZD+tI2R6F+xlBjw3rkuPvXqD8kNch45P/FXa0f+n+T/ANDFe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d6f4Anubm3aGK7uTLA7f8tE243CvL/ENx9r1u+lJyZbt2+vzmsK+x3YVXqH0b8HXjXRGNx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RcsB716JaW8RjQQpHsjJKKW28+9ee/CiRI/CUs0sQINww81WwQc16Xp1uDa+dbIpkj3l5G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GR+gYf+Gix82yeDZb25+ST9w3meZWhZ3P2LRxgxY8xI/KlH+rrGH+lf6dY+VmL95HF5i/J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+W6+aGZbtpv8AWxqwKSbPvR1mdBoXN39l8nzp7qDzf3nlCPfC71Yjvze3jPAYRcBcP8uNl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/AJzSJLaRDpCY2wP/AIip7fTltJROIJZoW/dH5CaYFbTrBraTNzcyE+Y0n2Uff/8AiaaPI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8s/3kUu7/AMiVpappc9pdZP7j/p1lk3p/2zrNtMj9x5+Pvfuv43/7aUAPHkaX5/8AqrGDy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f8/8AFt31nfaoLq6hngsYv+ekd1LJ5Pz/AO7vqxdf6LdfuP8AUfJ+9lk+eP8A+LrXtNA+1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b+8jl+/voIMwfbbiKXY0HkcMRIGX/wBm9hWRPBc28pe1PmRrJ8yx/wAa/wCFbF1aWP2r9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+rjilkrCs/wDj6nz5UMEsnl/8fPySP/00oKRt3Mc72pDNGkO3b5MYV9n/AAOm/wCnZ8iaH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Zf4//AGWobPN1aefAftFl5nlyReZ8iVdFrBa2vkH/AFEX7yOKX533f9NP7lBNiEwx3VwfJ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j7PG/+3UVrdT/AGY5sfPx/rJYpNn/AALa9SmI6XGz4RYp/wDVxKn36rpD5k8YnidAT8oY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4Pnf6gSeZHF/G9TARrdny4HIlj6N83l1PdWk1tdQ+R5X72P8A1Usmx3rOurqf7Sf+WH7vy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//TST+CgC3+/a0PODa943/hpbQwXVqT5+BF/y1/55020M+fIz/pHl/vDayfP/AN+6kudVw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+KT955Ufzo1ADbm1+02kM8H/XOSXzF+7/ANNKz9K8/wDfzf8ALDzP3kvzJ/37rWtbT+1bW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/y082NkSqOl7bC8LLIBNs2Yl+f/tpQBPaeRaefP5EsH7zzP3V5v8A/Q6sf2r9kuv3EH/T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+9HUf2SC1uzj/ALaRRSMmz/vupLS64Pkf9tJZv/QqDEsMP7REVyfKI8v94Iv3LwVBaapPd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fLHH5XyIn/bSjSrX/AEv9/B9u/efvLr777P8A4imf2VPz/ZU8XkRR/wDPTYn/AH7oGzQHk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R+5l/d+b5n3H/AL0nz/PVG1tftVoYPPi/dbI5IpZG/f8A/XOm2o48iDzSZZP3kssf3GotN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E3mzzxSeZH/cR6BoPtX+ln/nt5ifvYpGqa18ptRkY3NsSwYcy7euf8f8AYpNUtJrX/U+V5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6PUNpYR3cDM0TXFxHujkijj+eT/gP8dBNiK7upILAm3uI9KVXwZZY28mRH/vLvqS68/7Uf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SSW1/uf3tz1L+/Fyf3F1+6/d+bFGqf8B+ei6/0q6Pkf8AH75fl+V5nz7KCmjGkWOeRIdV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i7ZE3uuMdnf56eLWD/nv+48zy/wB7/wCi6spZQ6tAZ0to/t8SeX5pkben/XSq1ra8H9x5H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LIrpJ/wBc9lAIJvLt45LlJYLfcu37UI9n/kOgefdWkMF9Pa+f5n7uWL502f8Afe/fTbr7D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tZ/Kk8vyrqTY+/wDuyVetNKvtU/1+h2v23y/Lkl8xk8hf70dBJLp1uLqGUwXX2q4kk8uSK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XPcazxoE/wBlMEHlefF+8j82NXSf+DbJVq0/0q6ngn/cTxf6yX5n+f8A9DqL7J/qP38vn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o2mfclS1cakR+H4LX4f8AjXSNcstEfTWt8Q6jDEgaF0b5GXzPwr6B0q7g+yz/AOtvoP8AW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wf8s/ld68M1T+29U8mCCf9x/rJIpdqP8A9M9v9+vfILWLW9OtrcXH2G8jtkSKX+D/AFdfR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en6n5xxRivq6ir73/AEJ7TVYLX/lxtfO/1nmyxtv/APRO3/x+tq08R67/AMsHtIP+3KJ//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4+bRte0PJMP2qH+/Cc/pVj7LfW486aH8a+sWFpo/O1mFRnf6bfeJrpQbrWZkjP/AD7z2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+zUtyfsvM+uagf+32b/2TbXCWWuR2z4nmIHpXRjxzpVrc+RPqtr/zz/dSb6Hh0SsfVOv0p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qupyQSn/XJfvJs/77D1bMesf8sPFby+n2qytpv5JFXnXiXxhqWl3QttI06ea2H/LTTz5zv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b+L3mv5Wr282iXg4Mk4yf+BIfmSuN4aJ2QzCXVHS3a+JYwfPfQdQ959JdM/8AfEr1X+2Wx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KFu406bYR/wADZIXqtLbaj4huA2ka/pSzf8tDabJnT86LHQ7iwlP9reJL+9by/M8uJBBDW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mM1scP8AHS7i8N+EIyTMZzG+nWkLyecT5p/fSv77fkry/X7v7D+xH4ik7po95H/5HkWj9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/H50oXO+xtrSB1gB+6zpWf42g8z9iTXuThLC8b/yakFfMzpKliHFH6HTrRqUItH5W/B3j4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9j/nX6b/AAgOPin4XHYyTj/yC9fmP8IPl+KXhf8A6/4h+tfpv8IuPin4W/6+Jh/5BermT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wVL1X7R8Y/DFgDkWujByPQvI5/wDZal/YpP8AxbO+z21af/0VDWL/AMFOLeaD4827zdJdN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X/wBCV61f2KW/4tpqftq0v/omGtvsGa3Z9ueDr99L/Zw8Z3Sf62Cx1Z4/98QPt/XFfjd8O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c/wCv+H/0YK/X+FZH/Za8cCA/vPIvGb/cGC36CvyA8B2xHi7SZ+0V9D/6MFRT6kPc/V3w7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f9hC2/wDRyV4p/wAFb7vzLj4f2ob/AFUU0hX/AHnIz/5Dr1vw7c/8TrRT3/tC2/8ARyV4n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xR4Xz2t/6yVjD4mbLY439ggj+xvFY7edB/J6/QX9ngH7N4pA/5+of/RVfnt+wKc6T4sH/A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fod+zqn+i+Kf+vqH/ANFVuzGR+PP7TB2/H3x2On/E1n/9DNenfsOvj4g9f+en/oFeffHvR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8f37TeXjULmf/AMec/wDstd7+xRbm1+JcUPqkvX/crVbGKP0E8F5PxC0g+11/6JNfHv8Aw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8YbYsUj8vTYhux7mvsbwGufiDomfS5/8ARJr47/4KAD7V8bozAOBpUf7v+/8A6yuWTsavY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B/roJ/oK9c/Zxvm8K/FzQZLYi2aab7PIV/uMoT+lea2UromDGVPpV3RtZm0u7h1GIkTQSb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ZrlnNyTTCjU5ZXP0qutK+y3RvfI/5aNHJLF8iT/8AbOo7qXAY+lfLdz+2vq2tWttFcaAMC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bP+mn7uvqG42yxEqcqwyD615ri4n0VOoqmxWil84kVoaZ4cW8kJPeotPhjQEmtKy1yKzkI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z+KfinpevfYfDulRfYf8An6u42fzP++Hrhte8V+Mv+YVppgvv+WksryeSn/XOvo/WfGWkW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G/wBuuWtfiT4AF0Z9U1F/s/8Ay0itbfe7/wC5VI2g7blH4A+PfjH4rsb3Sp7CK/IjdJsE7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rpdUtn05pYpUeOeP78Ui7WXr1FesfDP40fC230eKHw/fxaa4G6RL7MDv/ALzPwD9K4P4wf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vGWmQ6bqFrNMCI7iZGDxlOf4hUSNHE54WmpeEdPWSWJyLj7xx0rLsPEdyb3IuCi55WvX/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lSlWSSEjKkjpXiz29vaau8jsPLY4xUmLaR9L+C/FWiaJo8f8AaRkMtwAU2RM3H4UnjXxZp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sURSyVw08cqPh8dARXzN8QP2hJPA/jCDSIdPjvYbS3iJCSYbcR0qhp37YFvcTTw3fha+VX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y3418/jViJ/wkeDjarfwntUfg7w/Y/vrXR7aD5G+6hT+lcR8U/Dtq3hhbu0tIFvDdJ5ko/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U2hNa/vNLvo4P9X80cZ/9nrL8a/E3TPGuj6NZaZZzIk8v2kSKgC/I2zsTXz+Go4unXjz7H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HUyNEb7HZSCXjJYmsvThm6Q9vNq5r8ewQr0/eH/0XT/DpAE3rX3aWh9dFmb4hkVrdVIziv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8SRAEjEIr6X1eRmEw25AP9a+af2icDxWgPGLcGuvD9TKt0PL4JWMqAtnmt20fN9Fz1dK5S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e2a27K5P2y056yJXox3OV7H15LJukjUdVtIh/6HWNqIzfP/10StGBi9/Mv92KFf8AP51Rv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sP/Qa9in8J8tV+NmhCcKcepP51U+HABsPEH/Yauf5pVqLpUXw8507WsdP7WuT/wCP0GDNL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9buMfo/8AhXxjJ82q6gfW8mP/AI+9faOrj/SNK976Mf8AjklfFm7Oo3v/AF8yn/yI9aQWp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6kdumXP8A1zNcXbfxCuy1fjSrk/7NcdbAjdVS2ZlQlqfqP4ni8rQtcT+5otgv/j9ZG7a4+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RWPiFPSysYvw8w1zVwcSfjWVI66up53HOf+E91VPVox+UdeDftHTf8TLRRj/n7P8A5Gr2+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NTB/56Y/KM14N+0ZMDrOiKP7l2f8AyNWxUT7A/ZQ1CfUvB13LcNvfFvz/ANszXHftOEm0v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/+gPXV/shof8AhC73/et//RRrlP2nOIbn31my/wDQHrj6lPY83+EdrB/wsfQfIn/5fo/3X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M48PKPY/zSvlT4K2v/F3fDf8A1/Cvqf4+ZGgKPUN/NK0jscyep8Y6SZxa2RFja3H7v/l6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v7gBmE3huF8do7uVR/wChU3ST/oVl/wBc0q7dYJYmuapNE6GdousabZ6mJF0KeMf3JL8sn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nxTXSPCep6YmkNNFfBGaQS/c/ebq4O1jS4vIeBWteaVLLYzbId4J6/TNZc6SCxvfDrWGub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FAnEpb/2R66u7vbW9kLPZvF/1zuN3/oSVxXw2tcLqA9krrMV5lVqUm0fY4B2opHUWXhm3n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/AE8Lu/8AQFNXNU+HK6/anyPFdjY+VHF+9iind96Ls/1aUkVT/wANRGfI7nbUhzqxy1x8J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8RLIg9ftbXduB9TseofD/AMJ/iVpC3H9h+LtLkt5ZPMf7LqXyl/o6V1J7+tOujN/ZVx++/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bo8+WAv8Aa/D/AIJV0HwJ8YbfVrKfU3hvIJLiKOTbLZtlN395XFdHe3UFzr2reR/z/wA1c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8/wBL/wB+1rTtPEE9raQwiC1zvb97Lbq++sKtf2i0R0YbCui3re501r3qX1rnh4rnH+usr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f+gVr3PkXVr/AMvUH7tJP3Um9I/l/wBuuO56aucPrf8AyErj6/416H8Lx9l03VIP3f8Ax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SdNnVmie/Sc/3kQrW14F8KeKpYLq90nXtNggnl3SRahayM+//AIBQzogel2vn3WcebP8A+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4ZmHiG+1e4vbTfJAkMcdquXRMH/lp+NZA8J/EYDEGveHZ8fP+9tZk/wDZKNK0r4hXV1cQX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2uyT97FI6To/+raPZ/wBc6mxtddjbGmW6n77HnqxzTbZYm1iD9+cxwzgeXJs/uZrP/wCER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iqvD3nf9g25rG8eWXiHwfpf21PFul3k/ltH5S6bKm/f/AL70tCk7HG+PtXj1LxFeKsxmh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SzjmqJh1NpZJG1C23MckrA4/9nNVjHdG0aea6hxHIsf8AqG/+KqkYuRq/atvviptHnMt5I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/2a522vMk/wDExCj/AK9G4/8AHqs2urQWt0f+Juo82No/M+wNx/49VmctTp14Xls0w+UD8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nWfs3+p1OCYf9ejJ/7NT7G4m1hpyuo2oFtE07CSBhkD0+egzsdIPJxVa8u8JFz/HXMrrki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/AO3Z6bFrqyzL9qlhEAOW8q2ffmgFobEdxBIjMJQTmonO4Hmsdr2OPJjv4CD62rioP7V/6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9mmqUBpldpJ61VuJGOQB+lEqXyc+dbH/tm9Ro90fvS2x/7ZPWiMzS0iE+Xk8VeI6iuee4u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7fVWWmf2hqveO1/77ancLmhqzRwQljXCeEP8AkoX/AGwb+SVu3upXM8LCRrYDPKANuriv7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BNa/Zb2SVXXMMjJs/2fnT2FCJvqe5XIBtfbKVbS0Edu+BiuS0DxO2tyW9lJbbYZseZlgf6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N+FYNHRFnA7cJIn91iP1qnpmnRXEt2zKDu/dnIqG71pklnAtn++f4k9T71d8PlnhnkK7Q0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nn3iy0TSNZygAGe1ereEyH0C3YcgoCD+deefEO2aXW7URx+YzJnb6nJrb8O+LI9O0WK2mS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dGx/pXYpXgedPSTO3vv8Aj3b/AHTXDaT/AMecf4Vo3Pi2y+yT/PJ/q/8AWyW7L/7JWdpJ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sb3KjsaNd7aYFt5XYVwI5rp7DW7Gxt4YZrmMEJXOarc2xGApxXr37OVsk1t4nDDOLiHH/A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V6QmQdQtl/wB6TFen/s9fFHwhpY8SQX3iXS7GaWaBkW6uki3jYRkbiM9DXZho80jkzH+A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5dHiR0yGv7UYyR/y2U/0FVbz4Z6HP9+zjb6qDVfxJ498Lala2aWvibSLki+tmIhv4WIHnL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dhDf2d5AslvcwzowyrRSK4I9iDXvrY+TifIsWiW+ifHnxFZ2ieXawM6xp6CvSLm5P7rj/A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dUt/+F/8AiObzh5HmyJ5n412D63bSZ2vuFeHiFeZ9LhfgZ8K3WgQa/dQfYb6KDzY08uK6/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ZXpHwb+EWj63qkf8Abb3MH2aVI9RtcLvgidflm/3K+mbT9hH/AFPn6rosE/meZ5sVu2yRP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b2n/suWXhXUtMvZNd36tFElmTBB5aSJ/tL9+uPFZxSlC1N6nyjuZXij4HeF7rQIbHw54at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PVMKjpL/C039//WU2D9nG98O2tls1W31GC0j+z+UoAeDe2/dHivYYJLXwxZvYW9yGETZ83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v0po8TZ/ccef9K+Snj8RfSRHNY4XW/Cmm6xJcRtBbxXE9s9kLto/327cn/jnFZmrfCy50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0p0+3tp7e8hmHnJPM/Xy/7n+srurrOmDPkczSfu5f9urwjv7a1hg3eePL8zyv465PrFV9Q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4Qy2+p2MvhmBdOtnVVvIYQqQuy5x5n512Hg3wNZ6JBc74lGrGeWTzgN6Z+/t+f/tnXpdtf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21tlMoD871BZaLHaSuzMzsxydx9sf0rT28mtRc9yn4f0qC1tLiD7FazwX8bRyRSxrsf8A6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FpZQQmWx+ySN5cUUm9PK/551sDpP5Jkh8qRvMl8yqFsY8CGCQtP8AaPLyT8lZOTYIiXw9p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2XEJlWeOUxfffYB/Si60q+z/rv+Wn+qP+9/rK2bnz9LuvPvf9qOP95vTd5dY/iK6Rodxnj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6m4rl6+0xYLfzHm3mT7nyVP8AYLOey5MkP7v+7jzqoXJNzpUMA/13lrH5klF1pc32YzA3U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xfcqiGaem6aiFdsqDC4Ehf56s3ej2+l26RCQ3G9d0XPypsrmNTutV/tMzmxlghtY/+WUfy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hu9L8mH/j9/5ZiX+OmIri0/tS1M/+v/0hPLi8z59n96StgH/S/JnvpYP+2f8Aq021k215b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S3McQ82KT/wBBqvHJHc3X2OS7klnMf7ySSPZUbiOrtP8ARbmfzj0/dRzS/wAdZN54gt2kN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/AAx/I9Lc20F0qW9vJLc3tyif6LEdlLd+HHhvbhL2L7Dfwxp+4dfMWP8AvfMlKVJpcwc6R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MIBGD+7jAXG+r2m6FDFpc0DJJbkfu44oZP/alVhpXP7i+/wCun7vf83/TP56lubqe1tP39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ij3/PWZopXM7SuM/894ZP3n7ytW71ezAP2fnzf9ZFFJ8lc3qn+lWsPkTy/vf3cnlbXf5Pn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SsdHs/IniMM/l/wCtjfDyO/8A0zpFHEXd1He+NjPEzsrW643nNbdYM3/I8znzfN/d/wDfP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rLv4ESXufD/w+8P2HiT4/XdlqNutzbveXmUfof9bX1LoHwC8B/ah5+hwgH1nm/wDi6+ZPh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tDXc91MsEKXV6zO54482vqgfE/wAKgf8AIag/76FenJXRrB2OmuPgr4Ct7OXy9D0vOP8Al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Wak0D4T+EDkz2Gl/+Akf/AMTWNc/FrwCNN/c39yZ/Xauyrdn8ZPh8LXPn6l/10iT5a8xxq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w8Xf3Ts4Phr4PiP7u205P922jH/stXB8PvDRU4TT/APwHjrzsfG7wKNU/4+dSNj/1z+eq0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WX7JJIY16GSFqr2VTdm0swoU+i+R6GPBukwhogtoIf9lEFOsNFsrZtsFwkMOf4QP6Vy1p8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Dfe3qz987FX/x+p73xpoc8ayWX2yRD3Kqc/8AfNS4tFVa9OmuZOJ2k+l2Y/5iH/jhrBubS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odlQ2fifw9e6eDdXlzb3hk/jX+CrL3ek3N35enagk4PRG+/Ti2eRWxEJ6odoLajNcfZTe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Nai8R6cbKbbFcGRjySI1rptG0ux8tjeTGN+2Kp3dhbidvLbzF7EitKbfMc9eonRifF9qM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+vd//AEGOvs/wQf8AimbP/cH9a+MrUf8AGW3ir2gf/wBBjr7N8FceGrPP/PMf1r0+h4x8n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/AApn/nxm/wDQ6+Gr4/vJfrX3L+3Xz4u8K+1lN/6HXwzen95L9a2wkeZsR+lX7FP/ACIPw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l/wDRj19W/E8Z+Gniwf8AUMuf/QDXyh+xU2PAXw8/65y/+jXr6w+J3/JNPFh/6hlz/wCgG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D8dRcrZeLobuUZjjimT8XTbX6yfB5PL1+6j/ALtlj8nWvye1Sz+03b47lf51+svwjH/FT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H/wBGCuyP8JEo5b9tw7fgRdA99Ttv/Zq+K/2O+fjJqLemlv8A+jEr7S/bn+T4ITD11O2/9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2Gfi1rR7rpjf+jI6wh9o3Wx+mHwzXHgvT/eaU/wDkV6/Pz/goR/yW7Xf+vOz/APRRr9Cfh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/3pT/AORXr88f+Cgdx9o+O3ib/YtrFPytlrl+0ET2X9ioZ+FPgMD/AJ/f/atfVnj35fBHi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J/wDIbV8p/sRnd8KvAf8A1+f+z5r6s+Iw2+BPEp9NMuf/AEU1b4jZCZ+K3iaPzvGehj+9c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/+GCbNa1A+ltGv/jx/wAK/IjVlD+OvDY9b1V/VK/Xv4bjGqamf+mEZ/8AH3rRf7uCPK/+C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a/wDYUi/9Akr5E/YNXHxC8cen2Rf/AEcK+vP+CgAx8FrT31SL/wBAkr5I/YVAHjnx6R/z5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4fY1Wx+lvgxiPB2mc/wDLKvzA/wCCgg/4vZ4wP/Xt/wCiUr9P/Bo/4o/TB/0xFfl5+3yuf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7Wv8A6TRViv4hB9K/sbWvkfBHwAuPvTE/99XDV9T/ABIl8j4feJ5M/d0y6P5ROa+Z/wBkt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x7vCfznNfSHxbbZ8L/FxHbSbw/wDkCSrxIH4/fDaPzPj34HXri9Sv0k8V86LdD3h/9Cf/A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HHv8A2hvBQI4F4lfo54qH/EqvvZoR/wCPPV/YiQfKX7V4/wCKb0n/AK7P/wCgmub/AOCcc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rVP8A0M1v/tYD/iUaN7ed/wCyVkf8E7Pl0nxqf+m9r/KSro7SA+iV6Te7tXwP+02ceO9V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0GvvhefNA/vtXwN+03z471b2vD/6DUxMj7n8HnHwN8Hj10iwH/kFK5f4qtj4ca4P+nUiu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fCTwnb/3NPsF/8gpXE/F07fhzrf8A1xpT3LR8t/sq5P7Uuk+ge5/9EPX3T4vbPiHHpEtfD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2noI/SO4bP/AcV9teKTnxSw9IVq5bGaPlL9sl/wB5aev2F/8A0OvUP2CgV+D12T/z+yfyr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3VmP+nF//AEOvXP2FUCfBa5Yf8/kv8qa2NUd5Zc2f4H+tfnh4t/0n4mj080/+j6/QvS2zp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oa/PzU5vL+KVnH/z0uov0nzUUeoz9JfGI26Jpsffzf/Za+ef2p2x8L9p/5+Y/619E+O/li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/+g185/tXH/i3aIO9ylRLcDz7/gn5z8S/EX/YJP8A6Ojr6k8Q8+J9U/3k/lXgH7A+lRW2u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5toE/Au5/pXvustu8R6mf+mgH6VctiD4q/aQ0241b4wXVraRmW4ljhREHc7K+xvgxZy6f+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RtFPFYSq6MMEHzHzXyt45Xzv2pLNP72p2K/8AouvurxFZx6foWvwRACKPzgo9B1rL2iEzw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NPEJPQadN/wCgNXi37FvwsOu+Kb/xhqMO7T9HXyoCRwbhvuH8BXsvxSOz4W+JfX+zpf8A0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f8m73n/YXl/lDXDWrOkuZAjovjcP3+hDt++P/AKDXzD8SfAmofEf4leFfDmnLma9Jj83+4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CnzV9MfHAf8TfQ/8Ar3m/9DWvKPAhm/4aU8ImHrHZ3R/8hyVjiKs4UZSRqj3XxDpGkaHqW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22maZpcVpCFGN+zKbn/2/kr4gvznUJ/8Ars3/AKEa+2PE7P8A8JDqTSKUkWJMg/RjXxHK2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/AEM1z4SU50OaTO/CfGfSPwptIDoJ86H/AJav/rPudf8AxyvT9Atj9qg8meWHyv8AllF/7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0mPgyU/uj++by/Mk2u/NdjpQgF1D5/H7zy/N/9krlkfoGG/ho2pVglN0s5/fxnbHHaR/P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fv/8Anvjyo/Mx5fyPV26tbG6z+4uoP+ed1LGvz/7P36wrrVYBawQf6LB5X+rli3PMn/bS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6W3nuibiSeeP95JEJGj+d/wCLy66FJI2tlluPPAB83Hmb0d/7v+xXGXV1Pa3X+o8/7V+8k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/ALOr9hfs0G3Mc80Rz5stt/qK0LOxtNK/58YJYPNj/wBbFJs/791JqemTyQzQ3VxdRRCQx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3/wB6SuJs9R1E6ofJv454PM8uSKYFHStLUvMl0zMVxdQzquZZZbnf8/8AeoAvXX/EhH/LL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zfk896yPD9p/alr599BLBP5nmRyxSNC7/APfFdFaarPd2sMH2L/ln5n9oRXH3P+AulYF1a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P3/8ArPNi/joALrX/APiaH/WgyyeX5UslUNf1We1zPB5U/wC8SOTyo9/yU8aVY/8AH8fKn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rr50Rv+AU4aV9r6nyPK/1cf8ABQBo3Vr9qtPPgnl/dR/u4pZP9ZTtGafWZZGsv9Bh6Hzfn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oI+xfbcTyxt5cP2Ntj1p/uLq6ggn8r97/AKuKWPZ/wHzKAK32uD7UYP8AXmX93JLLH/r6g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79/D/AMs4ovvpWlc6S41DdfXn+kRvuii8rZ/37kqosa6w5iv5ooJ/M/dxRbtmz/vugDA8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NgRLKeW4m2RgmLJT/AK6DtXU2l19ptD/01j8uSKWTZs/2vkpl3azAkcf6vy45ZY9/y1BJp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NzCSOsLKP/Q0oAisXntr6WNf+PUw4JH8dWp9PtmH2r7N9n3tmSWL5PPf/ANnqG6u4NL/06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Use/yGf8A56VPj7WD9hn/ANNi/eSSxSb0nT+95b/JQAXMen3Vtma8meL/AFfmXDmPZ/s1z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wm0Xy4ArCQgeZCif8s629V0+SKydJLjdkbvKmKiaR/wDnnGqfJVDStLvrX/QbLyrL920kc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0zoFc0Bdf8toPK/1fl+VLH8jpVsXVjpdp+5glx5fmebFHv2VmXVyI7hZbeeTSzcug8q6X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tW68/S8/v7rz5f+WUUiv5Cf8ATOPZ/wCOUGdwtprkpEZbRb+eZt/yLj5P/ZKLTyLrSvP8+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xLLH/AKxv+mdVLTVZ7vSz/wA8P9ZHL/f/ANny3Sl0Tw99g0azshBLBbscARSfOj/8tKCif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mCGe6ngupPLjiik2Ij0+6cwahKRP5zMuUj8v54P8AgX8dAFjdXRgg0qXzopP3kUu1H/7+V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5P3KywvCFfypfvp/8XQBQvNXj07S2nuYmuISh8uKNcfP/AM86g0rVbG6tDB5EXnxSfvPN/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/9j/4ir1raQfaj588v/TOXzPn/wB2P+/WfaaVYi6nn8i6/wBYkn+lbd77P4Y/noAyPHWtT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5k17NMh82GPekao3/AC0j/jrZutdk1Lw3LcSxyXEco/dkLsf/AL5pdUEH2r/lrYzy/wDLW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+umz7j1YtLuDHn+Rf/vf3kkvlr8n+zJH9ygDN0mYzJkSPLOLdPNiMi70f+80n8dXizWoFx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Y/NSSZI/+mdSaVawXXn/v4p4Iv3nlSx/wP/y0qG5L2jlkKQrKqGOKANsn/wCB/wAFADbm1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Y2P7iL95byxR/JH/2z+Wpx/xNP3H/AD1/eRyxfuXgl/66ffT/AL7q3faPey2cFxJY3VpcR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Qp+f/ANhWYLX7UPIngtYPN/56x79/+5QZDbTz/wC1D59jF/q/3n2rd52//ppJWkLqD9/P+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JIpaqjSoLW1/f/uPKj8uO6lkmT5v++6mtbS+wf+eHl/u4pZPn/wB35Pv0gWhb0RDe6rps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DySvIroiBvu/+Q69ouvEHgX/XT6lbQf8AXITf+yV4NaXQttV8+GeWCD/WeVLb/wDoz5N1d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M8Nj58PmeXLL5mzy6+symtCEeV7s/K+LsNVxE41YL3Vf9D1nQfjZ4U0OYW8etzX+7jH2Z3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fiLodzALhdKvLwMM/ugA9ePWuseHbxlfUUNqM9Wi4/wC+lruba50K609V0vVIHwPuxzjd/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JWRRuviX4WuGmjVdbsJQMZKIxH4V2Xh7x8PFH+hW9ncT/APUQl8jf/wB+8V5VceFYZrmST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G7zTpfNtJnjYHIKnFV0Ee06v8UNC8CTGC6tZJSB886FSd1cjr3xt+Fuv/APIcNxB75/8Ai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DPi5oq38Ai0XW3GbmWxk/5a/8tN0f3ayh+x/DjP8Awl0f/gtH/wAdqGofaG5TXwmtpXxC+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X4m06H/rqnz/+gV1Gkp8OdUHnwapps5/56xX3z/8AodeQa7+zz8OPCdtKviDx/BZMx+YlI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t9eUfEHxP8Lvhtp8F1F4p1O7YdNSuLPZbSD/ZVEDO9K1N9TO8up7t+0p4J0CbQYPF2gTxv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LFNvLpn5Gzk/c615/rMfm/sX+K09dPv1/8jPXjvhT4keGfiFo89z4en1G9ha4RHuLseWh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N9e1p/pP7H/i//r01If8Aj718biuX6y3Fn6hl6qLCwVTsfkr8Lj5fxM8NH/qIQ/8AoYr9N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m+F2/6fH/APRMlfmR8O1KfEnw0f8AqIQ/+hiv0v8AhbJj4j+F/X7a3/omSsKh6lPqfOv/A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2hMP+gJb/APoyej9jObHgLUlJ/wCYmP8A0RDTv+Coo3/F/Qj/ANQO3P8A5Enqh+xzIV8D6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0RFVOXuozjvI+4vDrn/hmfx6c9NL1f8A9EvX5BeDfl1cnoYr+L/0YK/Xfw42f2ZviF7aX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PX5DWDf2b4i8kDia9jP8A4+KdLqZy3P098PkDVNKJ6fbID/5EWuB/4KorAPGPgPz/APUiI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utIB+06UR/wA/EJ/8iLXBf8FX/I/4STwSZ/8AUeUfM/3fOmrGCfOzdbHmn7GP2X+1/Fv2X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+uT/9avv/APZ7YR2HjN+6vC35RSV+dH7B0qSSeL3jXYjCEhf7o8w8V+iv7PPNj42HvF/6L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8jPEmzVPGPiLf9y5cbvozv/jXqH7JNi9n8WrQOP8AWQysv02cV5n4gt/svjTXkHCpMIx/w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mS6l/4XNpwzx9nmH/AI5Wi2MkfdnhA7fH2mKeyTn/AMcr5K/bct5bj4xRPF/Dpsf9a+r/A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0tmPWOf8A9Ar5L/bcu5rX4wxLH302OuWQSeh4NDZXBlyyZ+XFKLF9o3Rk7Tn71MtdUuU27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W5AJMoDj/AGK5/ZGGqIEtIbq5m/cc19ufAjxcfFPw/s4LmUSajp8a28+TyQB8rfiAK+J/7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P8Aw/rXrnwU8V6hoWq3V7p0MUkChY7nTxcv506j+KPf8ALWU6TsejhK3JPU+uwcDGa4jxH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OltqMliOxVM11Om6lDqtjDd2ziSGVA6sPQ1WvFKuG5x3rz7nvqVzyuT4Pao3N94xnml/vN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2f7jW8iTxvDbxjtJaIprstXvJTGwhQMOxIIrir/XrmxkJktYS3Ycmnc9jDYqnTjZo1dT/A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t0P4l+R/z0luoHtk/8crzbR9LvdJ1qeCS9+2xwyNF9oRs+Z/tc112pfEK5v8ATjZhBAO5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bmquYVa0ZfCeo6T4mvVsFj8xsY7mqWoeIotKiuNQuj+4tUMrE+1VdMgmvLdfO/ccdq8l+L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wWFjJK+l7TJ5UUio8j/8AXOqirnlV58sXI8g8R6/4l13X9W1kXbMtzItwYz85RMYVazrTx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v3b97H5f322Ir10d1pt5/0D76D955kfH8P/AKqXNpOR/qJf8Av3XSqR89OfMyKz8X6la/N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q29Hr0r4PeM73xV4s1D7XtW4aA75Y8pvYtmvKPsv2bz/+Pr/WeX+6jbfXpf7PGlwXWu6rK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bzcuOZP3lRUoQtex1YT+IfQen20d3YIZMnYzVV0dUa+WJCwDNVjTppovLhiw29m7VXtvN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rCuOx9Eixr1ta2sjg/aeT/svXyh+0B5M/jaSTzswpDGmP+ApX1nrqnUPmiYZ74r5E/aDjM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awKZH/bFDXRR3M6h5eoHnn6f0rQ03m/s/+uqVQRS05xzx/StLTY2+32fH/LVK9OMTnex9c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P92H/ANAqncfNet/11/8AZKuJxez/AEiH/jtU8br1/wDrr/SvUp/CfLVfjZch5AP1P86j+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/97Urk/8Aj9Sw48kn/pmf61D8LjnwvcN6390f/IlMwkamtvi50j/sIR/+gSV8TQPvuJ365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619t6gcajo/vef+0Zq+HNFzJFu67ufzreG5yV/hOh8T6Tc6doKzSxgRXcPyNXB26/e4/hr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+FjRMd1xYDcnrivJo1C5+mKc1ozGjufqP8Rhj/hKPQLYx/wDkQ1y11/rV/wB7+prqfiOP9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FmBXLXPMi4/vf1Nc1PY75anlTDHxE1M+k3/tOvDv2ggP7c0P3t7g/+R69wtxnx1rB9LqvK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9rOjmZd22zkI/Gdv8K36MqJ9UfsiAf8IZfD0e3/8ARRri/wBpz/WvD66xaf8AoD13H7Ji7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izwAf9+q4f9p7/kJxf9hmH/0CuJlPYqfCHwcum+O9Cnk2mRLsNx1r2b4/Y/si3HqJP/Za4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/AAm+g/8AXT95/sfIa7r4+n/iUKP+na5/9FmuKhVdSTt1OTufL/w+0WLVNGtS8CmNkCROR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p4cjMrQeWFITPA+tT/DBf+KdsBjjcPM+f7lXfEao9yyBpD+PyVxV5tVGjjctTj4dAZbyHa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udEQadEmODJ5kn+9SacMXvPQJW3dWo+xx5/56f8spN9Yqba3E5MPA2m20c2o4gEu4JH+9j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ui/sm0DHbbQIPREC1leCrfat7z/EK3O9Y3Z99l2uHiW44lmwAFgH/AAJ6cBB9p8k31rn1a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1s2F4rnNSGb2X1zU6npnVJp0kxItxHd47wSK1Z+qEjSpz5MuYtvmR7P8AppVHw+fs2qw9f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/deutp2HY4Kp25s7YH+Ev/Ot3V7iW1vopoBEW/wCekkav/wCh1g3sa3rh5YY94/iiXyz/A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iMV0lmftNtB/1zrPtPDNveWvnfbLqEn/nltdK0I7SezjCRTptAxmSI0WNSO66V6b8H7Wa5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Hza8hl1aSS3uDdXNnEYzsjjkDDf8A+OV2vwz1zVLHS3jj0a3mt8g/aW1WKH/x1xWcy0e3f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Kv/XU7qztftZh4mj8mf8A5h9t+9/v/frLs9a1Aj/j306H/rrrlq//ALPVvxRHf3WqwX1jf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0jktJdWMLp/4461yK6NEW5EnVf3kgc+sleEfF3Vjda19lTUPtEUXJii+5vr0TxV4j1jw/o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kEr3g11D/AOyV4Sq3+tGW9ijsplkYsGF6P57ea2pxbZXNoVce1ZWrj/in+e12h/8AIdbkO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70+PH/PS/A/8AZKydc0e/+xvbD7NMZJPM8qG4Vx+dbpWMG7nMhwBjOKbj/pt+FbP/AAhGs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MjqObwhqtvhpfsSR93N5HgVYrmT+Oajj+WRq1v+Ecuf8An90v/wAD46ltdHurTz/9M0vM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KgDJ3UY4qwuj3sOd8umn/ALiEdM+xXx/deXbTf9crtKAKMvnbzUtkMXduT/z0qLbL/wA8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/+LqWzt5ftMLTPaxxBwebyE8Z/wB+gymdei5PSrAhUrzWMurwKDhg30uoj/7UpzeLIwCBF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xdWQX3tYeT3qjcMi2zAdKqProYEtC6A+rp/jUd5csLUy/Z28vZnO9P8A4uiwGXeD/RW/z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5nimI13cySXMJW28qf/tsi/zauHS1ntPGEMM/lDzI/MzFIr/+gVtBaO5n1PSNNj23NsycH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+iMccYHNeXafOLeaJ3GVU54rr/wDhMbI2ph/fZx/q/LauSS1OqLB/DFhfxk3NsjsxOSB15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T5J7aEbYo3wo9BXWac/mWUJH93P6muKm1q3h1S+SWWOMrKMZbrSOlbHOeL4Fn1aFW6iF/5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IkOOCavarAdU19SjABYW/nXQ2tsIbSJO/FdMdInnNXqNGbJp3kxSe0dU7AbYUGa3r9D5cn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WxCmTj61nua2NJSNtajq5tbbZI0eIx904zWGsgI61qi6by4kP8MYArJoEAtkJy5MjerHNe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Xw14v03xNc6xollqMiXUKRvcRBiv7vnH6V5ArZAr6L/ZWH/FPeJv+v+P/ANFLXfg/jOLH6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AeC7G0s3tdFhs5bi+ht/MQsMI7/PWFqn7Lnh21z9it1/7bNvr27xdyNIH/UQi/rVq5hBJ4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w5p+lWFv401fSNV0zzltpTGJra4a3f5cDIKVsa/c6DoOgzzf2TqPEbf63XJv/AIiqOpMF+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5ep//AEOuY+JerLd7LNsER5evPrRXMfR4de4ff/ivxZNeQSxWStelFyGV65ywt9VvNGS+u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EMhzXtMvgjSLZHhs9V02yfbzuGK5jVvht4muoY20rUNMvYM84uAtfmf1DEL7J81Y81axaO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jWPrnpWhpWhrHGWmt4sxR/wDjtdVP8PfGlqDu8NTXWP8AlrAUauaTw94k8OX7JfaZeRJc8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VYyw9anrOOhlyMj/sqa68n9/F5EX+r82Pe++rF3df2ZdmDyP9O/55S/x1b1O1gtLr/nj5s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o9YQth9p86e7z/wBMv9isrC5TodYjS3ZLqED7UqoJJqg1G+kvh58T2pgij/ef7dcndavKm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rCGx+68zfUOieOLfTrdtPuNNgM5fEe2Rv++o/4Koi1jfGqn7SYIIebmT/AH6r/Y73U7aee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2TZWLbeLbSLCwH91M3kCXy9nlvuq6dSurmFFEpjgmOfNl+R/+/dLoM2NA1Sa60uf7dN9i8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8FGveFvtVr5808N7D/rIzayb0/wB2uSluj9pvZIZd8yR+WY8bP++KS18R29nNJaNM8FjI6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WWxGp0FodUtbqef8A6aLI8UXybK2JNUk1svPOx+WSTfLFJs3/ALuuaGqz2mqT2PkE2X/LO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w3lqzHYGby/kypYU1MroX/wDkF3UPn3vn33meZHF5fyf8Dqa5tb268nmKH7372L/brJt4r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5m/dAeX5sqb0q3aarDdAwf2X5/wB7/W/+jKTnczQsfhuKW5XT4rqZ/L3SGaKTZ5j/AN2rq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2dwQk8NqMfu2y6NTPtU+liy/cS/vZPL/0WP7j/wDTStDVLrVdBz+/i/1fmebFIu+Oo5rDe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Y+DLqHVdVvorGCKSKS4ll/g/2fkrQ17xVBqlrDPBP5/8AaknmR/u/vp5dVdK1WfVfFH2G9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kkkll+d3+X/nnVG0u59U8/wDtzzfItbh5I4oo9iPvr3alRPCpHEr3HC6ntbW48+CWD935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ltbKD7d9u82NJJPN+d5KisbuLVtFu7az0S1M0Z/5Zfc/3pK5PSvGcGleTP9uln82T/Wy/8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JXkXudkVodT4p0u60XUIprazlexv5UjjAgx5D/vKytV03UIvsM16EB8zy44iuHRa1rX4ka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WeZXCiVXym3n/Gt2x8R2WoSS2k1uJ7mE5jlk/wCWe/8A550F9Tye6XyvGMvyeXlK24Buc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U8vxg+H8z5OtbOnLudflxxX6xl/8AAiNnxb8I9Esdf/aKvbPUXiS0e4vt7SrkD/Wdq+qf+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1Ozx6/YZ//iK+cP2f/wDk5eSaH+9ff+hPX6BaX8R9SsU8uTTtKuU/vNZqj/muP5V6pa2PD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SD/xMh/4CPU0Hwe8Axkj7ZcjP9yxC/wDs9fTdr8ZrQqRfaXLB/wBexLrW7D4x8OT5P9pRx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mx8kwfB3wMX3K9/n1FpCT/wChVfX4T+DLYZjtLyRv+ehSJSfw5r6rf4f+G9bU40m1lU/8t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sTUPglpsTE2F/PYE/wzMZU/lmoKR89L8PfCltzBp15/38j/8AjdaFp4U8PAc6Td/X7TH/A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H4SanaEmK7s7n6TbD/wCPAVkz+BtdtQT9i8wesUit/I1m43KRzK6N4ftv9Vo059jef/YVe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QaZpCwynpvuVH6vsqYWd4o/495f++DSLZzXBI8on8Ky5RM3I/BPiiT7ujs/+7NGf/Z6mk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SWAT/AHpQKzrLS72AZtzLbH1RyP5Vt2OreJ7PONXuv+2jeb/6FTitQPhdtOm0z9sHxpb3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G3DpF3r7A8JnHhnT8f88x/Wvj5dQm1H9r7xtLO2+QiXJ/CGvrzwqf+Ka0/wD65j+tdy2E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4u8L+1lN/6HXwxeH97L9a+5f24Du8WeGfaym/9Dr4aulzLL9a6cF1A/Sf9iwEeAvh4f8AY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9Z/FEj/hWXir/ALBlz/6Aa+VP2Lo/+LdfDw/7Ev8A6Nlr6n+J5/4tp4p/7Blz/wCgVy4v+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aibU/Xlf51+qXwd/5C+re0Cf+hmvy98NR+dr8Uf8AemiX9a/UH4PH/ibat/1wT/0M12R/h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58/BaE/8AUYg/9Akr5D/Y4t9nxF8QSf37H+TivrP9vU5+DFj/ANhmD/0VPXyt+xqu7x5r/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WEOputj9Hvh7x4L07H91//Rr1+c37eh/4vl4q/wCuVn/6TLX6OeBE2eDdMHrGT+bsf61+b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cvFf0tR/5LRVy/aCJ9D/sgrj4beA/+u//ALM9fS/xLbHw78VnuNKuv/RT182fsjjHw38BD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19HfE8kfDnxaew0q6/wDRT1viNkJn4+aXafavHmgZ/wCf+D/0NK/WT4cf8hLUv+vdP/Q5K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/AIT3w+O/2+D/ANDT/Cv1Y+G4/wCJjqX/AF7p/wCz1ov93BHk3/BQbn4OaVj/AKCY/wDQH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hzrfjWf8A6c7dP/H3NfR//BQr/klnh4H/AKCz/wDop6+ef2Gl3SeOn7rFbL+Zl/wrPD7Gq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Af8ItpY/6d1r8vv23Yxe/Hrx4jc7bmAD8IIhX6heDxjwxpY/6d0r8uv2xB/xkB46HreD/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iEH1P+y1bG3+EHw4i7g25/wDHzXv/AMbn2fB7xyT/ANAS9/8ARD14t+zXBt+HHw4j/wCmN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/j42z4L+OCP8AoDXo/wDIElXiQPyz+Ctr9o+PHhPj7t8D/wCOvX394rk26VqPvLB/Jq+Ff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x28O9ylyW/wDHHr7h8YyY029HrPCP/HTV/YiQfKv7WEn/ABLtGX/Ylb/0H/Cov+CfdkbbR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c2w/JXpv7UzbhoqH/AJ4yfzrpP2HrJbfw34vYDGbyD/0B6ewHqumRFbc59TXwX8cbM3fi3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4r73tm22pI96+HfiMguPGOu7uhun/AJ0RMj7iuE8n4eaDF6QWo/JBXnPxtOz4bat/tCMf+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eV4U0aPpiOAfkgrzL47kL8Nr89maIf+P0p7otHzd+x9a/8ZMqT2guD+lfbPic/wDFUz+0K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bSsfHm3vf+nC4z+aV9Y+Jz/xUt4f9lB+lXLYzR8n/ALW6+frVrGOp04f+jHr2n9iaA2nwC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N+WK8a/acHm+N7KM9P7NT/wBGPXvX7KtuLT4C8cDzbs01saov2jFNARu4t8/+OmvhOO0Nz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x9vi/9Gmvuv8A1fhmVv7tpn/xw18X+HLUXPj7RJMZb7fF/wCh1FHqM+/PHp508f8ATR/5V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+DdMX1u//AGQ19I+PF/0jTx/tv/Kvm79q8/8AFL6Uv/T1/wCyGoluBF+wUYftPieH/luIL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JXtuq8eINT/6614z+wnpn2bxD4ymzkeRbY/76kr2bVedf1I/9Nmq5bEHyR4pO79qvT/8As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+6fGN3DdaJ4kaD/VfvgD+Ffnt8W57i3+Kvii6tWK39tdRyQOOqlVjIxX2v4Nd5vgPpLu29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qSnJrkcRM8x+MPHwt8S/9eL0z9ljxnpWlfBXQfDkE/na3quuXHmRCT50iREdvl/7Z0z44T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J/v2oT83ArxD9mWD/AIvVoE3/AEykT/x0mk6TmNI+pvjaP+Kg0f2s3/8AQxXnnwqtftP7S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xpV1xXf8Axo58V6f7WH/tSvnLxx8Urn4Y+O7vVLGORb+fQZ7G0kjcKY3mypce64zWFWh7S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mvEPiyz8T6j4p1bTj5llBNLbJJn7/AJI2Mw/4FmvjBDnUR/12/wAa99+BXHwAtR/06XR/8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br9D6yZ/nURpKjT5F0O/CfGfWHw0u/svhe0/f+R5szRxy+Xv3vn7tehJbXvl/vLvefm/fe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rgfh1azf8IUgzdf8fLR/6LJ5Lv8APXeC7/0kwTGSeb7P/rf79eVI/QMPpTQo1FDI9rFqU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7Ihff/ux0NcRWrNB/x8eb/q7p5PKKP/u/x1nD/nvPP/qpPL8qKT5E/wCedRvqJiu7Q/aJT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N/l/991nY25i7NK1pG9tDaBrG4nxF+6+4/wD33UulWn2W6PkQZg/5aRHd+8pLrVfslr5B+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zZYvvp/ekqzafaLm1/wBI/ff8s4/3ezZVFB9lg/5YQ/8ATOTypN7pU+lXX2q18jz5YP8Ap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+ZWUP+Qp5Hny/6t5PNijZNn/XRkqW6tZ7XP7/AP5aeZHL5mygDVju7mGL7LPNv8pnWSPy9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K8vWBFosmB5nlQyf6vZ/zzqlbX0sLSWdykV0WKS5ibb/49/HUt1/pX+o82Dzf9ZFFuSgDQ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ix8+L91s8y1/jT/arKxa6YSUMUAik8vzZZPk/3Y/9unXV19lujB/0z/1su1Jqx7S6/sD7d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95H5se/7/AP7PQBq/v7XyYJ76L97vkj82RkdK2NPV2MVpDeC7iZM5E3mJ/wABasP7LffZI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nmSRS/wAaf9M60rS1gus/uIv3X7zzfmT5P+edACG1+yXRxff8tPM8qWTfspbGT7MgkDwMZ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//wCxUt0Z7m6zB5Xnxfu/3sexEpk8t3Ks4nS2tGk/56S+dHJ/2zoAdfRvAkouIbqCCV8Ry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9M6W5uoOZ/t3/AC08zzYpP9W3/LRaz7ri1PkfuPN2fvfL31ZtR/pRn8/OJPLki8vZ89ADB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fmX/Sv9XL5i+S6VWuv9F/5Yef/wBcpP8AUf8AXSr+8f6d/o1pB5sn7zymb+9/y0rm9Utrc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mgk53/PQBoandZuv9R+/lj8v97u3v/wBtKZpN3Ba/6/7UPNk8yOWKRkR/+2lUrQ/avInhg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5YpPnjqW08+6HkT+b+6/d+b/HQYmnc+RdXXn/APLfzPLj82Ten/2daFp/xK/I8/yv3sjeX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+X7v3KyrS0gF15HkS+f5f/H15n3/+2daX2rVbW6MH9lWsHlbvLuotyb1oBaD7m6ntf+P7y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rLudH/wCulQ2l3Ppdr/x/RTweY8nmyyb/APrnVz7VPdWp8jzZ/wB55flS/cj/ANqSSsoWs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Kh/eNbyeVH/8AF0FlpdRvItRSU3b3ENwmZDZx74U/7aVau82oOPNz5f7yWKPZNWZc/brS6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X+7mik2P/AN+/7lal1qDzukNnFH8iu8kX3EkoAuWd/bsICuoWxDHIiEuyTdWMt39tvUsr6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97KvmJ/20/uUtvekxSNFZJHCF2SbTvEdFpdQG4/c+VmP/AFgl+betBkLq+pWuniNZJYXG5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Iv3KsfuObH97PP80lvF5bP/wHzKg1/Vf9FMPkRTweWskcUXzo9UxdfZQYL6D/AFsfmRyxS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I/4KBtF7+1fsl1BPqtjFYweWkckv2j77/wDLP93Thdf88PK/1aSRxeXvR/8AppVIWsH+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u5fL+42373+xTLrVftQ/f+VP+8/eRSybPk/8AQ99AI2rS1vv9R+9n83/VxS/PCn/bSqt1d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Kxn8z/VSybN7f3v8AcquNK+y3RH+lQH/nrFI33v8Abq9aeRpd1B+/uvPi/wBZLL/Aj0DLA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//vyR/u1eq1rdXtqJ/wDVf6zzI7WWTYm7/lpTFhmh87bNG80gIkPmfwf/ABdULn7DoGgfb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KPy44opN+96Dz8djaeBpe0qbGld2vXPH/AD0iikZNj1kLq0vhq6N2o3wNxcR9pR/jXzN4f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/8R4dDg+zwQXWofZvK8nf/Fs/1j19Na4FaAowBFR7aVF3izyqWJpZhTfu6HZWlpP9l8+x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8yP8A20qf7J4d1TP9qwfYZ/8AnrLH/wC1K8w8FfEBPDN3LpuoOTo8k3mQvH9+zk/vL/0zr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sAVltr+1mHmR3LoHLp/v19rgcyjVglJn5lmmT1cNNumrxKt14Iu0Jl0vxHeWyNyrxXPmqP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awxtb/wBuRXETcea0ID/pXP3ukXFgrNpz3emKei2twSp/A1zV74p1nTWYXV1NdL/B5yjj8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E8ZXWrWdzI1hqt1G27D7HIy30qnB4s8Qw2aWV14mv2STrZw3TkD6qvSrL+IItRvfNfQjf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A59a2NIub6WVorbTrTT9/3xapvmb6t2rWVWnGPvGEadSUvdM/SdA1XVLnyLHS/Jnl/wCWt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yV8fPiBqnirxneaHOTFpuhzyWsEDdJJR9+Rv96v0K+FQ/t7xVp8EH7+CK8SOSWL7jv8A3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f8Zh9l+NXjeD/AKjN1/6HJXzc8xVX+Efe4DK1h1GtP4j6B/ZLbb4AvV7/AG5/6V9kaUd37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TvqX/odfGP7KbbfBN6P+n1//AEEV9kaA2/8AZQ8Zr1zb6l/PNeJ9s+vXwXPyf8C4/wCEx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of/Qq/Rv4ayf8XI8Kj/p//wDab1+b3gWT/isNF/6/ov8A0Ov0a+GjZ+JPhX/r+/8Aab1pU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/AAUuXb8UvCpPfR0j/wC+JHrl/wBjr/RvCviCIcn+0P8A2iK6n/gqB8nxJ8Hdv+JbJ/6Me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dB8Q/9f6/+gUvsozjuz7c8Htu/Zy+Jqf9Q3Vv/SV6/JBWB12D1W8H/oYr9afBbf8AFgfiU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/AKSvX5HxPnX2H929/wDZxWlDqEon6gaI4H9nk9nhP/j6V55/wVvjJfwk/wD0y2f+RJq7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H/rkf1SuW/wCCtEQa08INjrIy/wDj0n+NVZCPC/2Ch5TeKwT1SE/+PV+jH7OLDd42HqLT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6P2HAIrnxMo6eXD/6HX6Ifs6N/pXjRR/ds/8A0CapZEj8u7nSv7b+K2q2A/5eL+VP1evTv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t8adAjMschmtLlv3ZzjA7/nXFeFx/xf8AP/YXuI/+A/PXtdqUPx88L+W4kT7DdYYd+BWq2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Ef8JxpP8AuTf+gV8/ftTfDCTxn8TFuVuhvFqiZI7V7x4Sk/4rjSef4Jv/AECuI+MFr5njd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OvCTbK5mNq58xj9nu8U/LqqfQpTv+FCaioONStz9Vr1b+xNYGcXbn6c0n9k62OlxcfhDmm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BesAnbLbSVdj+DPiOJ96FFf8AvKXB/OvT7Uapak+fe3P/AICVri7n/wCe0X/fuh7EqL6G7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fCeleYxN7HCgkiyfnrpLLVoNUtiyjDjhkPUGk022Emg2p7+WP5muU1m1n0+8NzattzyR2z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s+mpL92i/rN6kQKjArjdTEUr7pAG+hrTudcNwCt1GiMe6jNZb39nAxaWabb6LDmpTNkrnP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KjAr0r4e+F7CxtP7Uvf8AXQ/vJJZf9TBXED4s6JpkzQafot/fXa8M0wVE/Wq2teLNe8YMY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/+GxtDiPH+2f46tMrlsaXi3xx/wAJNqE2n6TGYNLi4kl2fPJ/9hXm/wAXfC0+dCvv+WEs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9S/A/4NaTrHw+u7jV4pVlv5t8LxPtYKvTt7113xR/Zxb4h6FoFjoMFubbSEkDC7n8n7xya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+xjWhzU2kfARN/jifmsF7W8unM0b7j619OeK/2X9Y8Jh/7R8N31kg/wCWsOZIz77krj/+F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+lfQ2R8vax4nNaavFyXm/DdXqfwYmuBreoSczeZaKrmX+D581dufhzKBzM35Vu+AfCsugX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aHbyPRhXLiFaJ3YP+IdxYPMoW4ED/ACl04qG7G67m9ymK1NOPkafIOp+Y1ngbrmHPdxmvG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XmfszD3r5X/aFP/FcXI/21/8ARMVfZFpaQXNzP5/Svjz9oW6h/wCFl6j/AKPF95f9bu/up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RUPNtNUG7bI/h/pW3p0a/b7bj/lqv86zLO9SdiZLOKH/cL/8Axda2nD/TrX/ron869OLMH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d3H1Qf+OVXgGdQcf9NX/lViHm7uPZlH/jlQW//IRf/rs/8q9Kn8J8tV+Ni6ef+JdD/uKKd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9fVz/wCjnpmnDOmw/wC6v8qk+E//ACJMXvc3J/8AIz0zCRp6q23UtA/6/P8A2jNXxFoDY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tfbGttjUdC9rxz/5Blr4g0RsWkX0P866IbnJiPhR2P+nXGkXVla3EafaEwQ1cdpRh+1eRP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ujtb6Oyhe4lk2KgFZNiLe/wDFkEluT5M11ER/30lOexnQP0q+I5/0fxQO5u7Mfoa5U811n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Ih2/tC2/9BSuSJA6muSOx3M8zsk/4qXWHPa+b+af4V5d8RwXl0ojn/QP/AGtNXrFouNV1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+f/1q8s8cLvbS/wDrw/8Aa81a9Bn1L+yf/wAiVqv/AF9p/wCiUrz39p051OL31mL/ANAr0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RNQ/6/f8A2jFXmv7Shzqdpn/oMJ/6IrlezKexL8IrqY/Erw9D28zn/vg16t8fcfYlHb7Fc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kfwYO74n6Jg5/ev8A+gGvWPj+cWYBPP8AZlz/AOi2rgwySmjk7nzb4R1QQeG7SIcZSor7V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qqeHrcjQrNx/cp8lpmR3P92vPrfxGee9x1rfyFAo61pzX8yxxjJHSsXSrd5L9E7YrpLnT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RlrRbqaKOQq7Lu9Kuz6nd+VtFwwAqppsSi3m65WpTA0gjAjZt9B99ly/cI67wsJZ7eQyyl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GpaG019dXEN3aHc+/y5d0P/slSeGM/ZJf9/8ApV64lWGNz3IoPWRn+H9KupNXVoDbTwgP+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+E/8ALPG+tuQPbZE8U0J/6aRMtcPcrEWwBxmtHSdWurOyvDDczQmOSLy/Lkb/AKaUGvKW9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OlZXSrw1m7nYtOYbk/wDTeBW/pVqz0u3uv308P/bOJ2VaBpGnpQxYQ/8AXOnE56mq/wC/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CjGJY99Z41q4Fx+/MR+frQWc9qf8Ax+XsP+08deh+BDMdEk8iHPz/APLT564XWdMmj+1vB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5SWGRd/8A37rq/Aes6nYWmyPS9UYf89Le33A1EkXE9EtbS6uv+PeFQfWWHbT2tbpWKzahb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f8qw/+EkeU/6XpetyY7SWbUL4ot4x5x0zUooRu+9ZuKxsmdHQ86+OGuxGeDSYG+YMHbFc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ZtP8ArpNWB4olvda1u7uo7SdFmbpJsU/rWxoEWp2+lJE1tiAE+WMpXVCNtTlk7msB8oo/L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4j/jxl/8AHf8A4uoPthOf9CugY/v/ALuoaILAFUNek2aBfj+80C/+RM/0q2s0rjItZ1H+0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vrrQ7ryIJf9ZB+6+Xe9IyscCjO/SL8uKlCS46xr/vLmpW067Uc2co+tQtFcR5Hk3K/wC4u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wK5zVjSv9Ivsf9M3/APRdU2EnO62upT7LitPRrScXjkQSjFu3/LP/AGcUBdGKLXFAGKHS8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fFVxfSMzRrbXDOOqiOgl2ZbYBo84qJkDPAMZ/eJ/OmwSTNE2bW5zn/nkadbGVriEfZbn/A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61aIIb8P59wCh/wBY/wDOqEsEZiOYjVrUTMZ7nFtdD94/3kI71UaG7ZOIJT9RWiMjMubUH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r8B7jfvNat1bTEf8AHncn+/5cbVi2N1/Zutq08MsAkH+qMf8An/nnXSloY812em2h+07ef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ttpj/ANMq5+z1+0leNInbc3tiusnI+yDn/lnXnzVj06a5kd1o+BYQ/wDXH+prg9R8NSare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M12VleRLp0Rz0Ty/1NS+HI1nhuyO7ZzXOrpjmnbQ85k0+bTbyONo0AUeXkDFdPb2v7uOn+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l6jrUkP8Ax7Jn+7/Stm3y6HDT+PUqXgH2du/auSttPg/fzD/lrJv4rqtUJfS7lI+JGHymu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O/wAtEb2Ot2JItPU9Cea1Z1Ax7KBVJTir1x0H0FUQR16H8GPhbe+M9L1XVbHxTqmiGK8+z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f9zG+7/yJXnlfTv7LNr/xQWrj/qJNJ/5CSuzC/wAQ4cZ/CZymqfDf4maZdWOz4hXd4JLjy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sbbI+7n/dkrO1S++L2gSNG+sx6iRxv+ypzX0XrY/feHP+wh/7QmpdW02OWZCQK97ofLpH5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L4g1W8vmzcM0jSGVNnzEk/wBK47WtSN9ezXBOdx4+lbnxBuPI8a+JIs/evp//AEYa521tf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W3PfwrXIfdMvx0g8da7qf2PxBZ2kVtL9mhDurecn94YNbFn4k12Jc29xY3qDusxUmviLVN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1V8FXV9a6UcX11D+8b/lo1ZHkqkmfelv8SfE1oedNuTjvaX/+NXovjPrEP/HxaazH+AZI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WnjHxXZH/AEHXr5QOxkP9a2bb4teNofvambgD/ntGGqJJSVh+xR9mXv7Q4/4951gH3v8Aj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f9z+/T5fiJ4Pu/wDj40Xw7eExvzGTFJ/449fGjfHvxdDc/v4rO5WHdyY9v8Ozt/sVuwftC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ct5f3bxnY39/61l7Cn2J+rn17FcfDlplifwnaARuwBttQdTwme9Y+t/Dr4ZeIr4Spb+ILA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oowzs3d6+Xovj54ZudSzceDXgXzGYmF0b7yY9a19P+N3gJH2tpWrwP9qSUiNB02bf79c88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PCy6H0lefDzw9N81r4q1OzSGPzn+16bFIeuz+HbUF38LBFamytPGFl/rP3X2zTZU2f7O5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+AHx5t3qUH7tY/wB+suzdu+tbg+Lvgy81OaeDxs0UBvP+Xgyfc2/e+dK5/wCzaHYy+qyPT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9qP8AxUfhDVYJY28uWVrmG5T+95bbGre0n4fXNta/6Zp+hTfu/Ml8jU0dJ/8Aa+ZFryO3+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5Pj/TG/0OX909zF/eT5e1aL+LJL21vvJ8TaZJB9jijk2mN/M3/wDLPrXPPKaMupHsH2Or1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nhW2sLRoA+JIY54S3+z92aorj4f69banDNLpNxBiPy/8ARrYy72/4A9QapqviP7VqvkX1h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/9W3z1sWWreNo0aKRdPLyaku0nf8AfOPk/wBzmuN5NC+kvw/4Iew8ilL4I1m4s/s95bMy5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49/aren2J0s5eyS2gQ/MplKbv93dWlp3jbxT5Y8/TrOaV9UKMsV22Sf7oyPu1VvPiZ4htj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Zf7SKJ5V4oH+4MisnkiltIPq5zt14tkhE8KLtHlef/pbBf/sK4tPE8+tXkZ1DUIJ4I1x5U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Dr0nSviRfXVr/AKdocv8AyFXj8qWRX/56fuao3XjuK1uoP+KFX97qHlySxWMO90/ur/t1j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8P8Agkew6FC71/RNLtDfX19a2N9F/wAtftKoif8AbSuKj8bXuoRxXMdxZ6rpLSk5t5t0O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16RpvjDw5qon+3+C4T/xNPLMU+lIfLT+7x/HWyPE3g3QbXVbGDwjaQQfbP9VFpA2bPk3bu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qv7Fqfz/h/wAEhYY8Zurq+166n+w6r5H7xPMtbWRkf/d/26v6VpV9qlr9u1X7BY/8s44pb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P8Fej6rpXwm1H7dfLoFnHfRSJJZ/8S+4h+f8A56cVq67d/DK8+3QCKySC1t0kjlV50edl/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PVWzL+rSPDfFNrfXWqfYdK/48Yo/Mj8qP5Hf+Lc3/ANjW3pWlQapa+f8A8JHa2MEX+r8q3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SR/9v+Na9VtNX+HX2qygggtbGD7G8kksUrpsl/hX/wBGVseH9V8Eapa6JB9usP8AT5H8y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/AGv9ipeVVVuw9g+54pHDeWmuSRXyr5yjkg5zXYaZ80YIrK8UG2uPiNqb2EsclhEfLt2WX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bq6OygEUQGMV+g4GDhQjFmMo2Pjv9nwf8ZKP5FjLffNffubX77/M9fcsmqW1q/wA+lTQH+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+JP2dNaPhP9o231Now0Y/tAn8N5r7guv2iNJugfts2k/9vQZ675J2EgHiOzx/yD1/76qvP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pkX/AAOb/wCxrmNV+Kfg+5zi9sIP+vWGasz/AIXF4O5xqEkwB2ebFptxs/762VnZgdn/A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FnbBfQSt/8TU0fj3WbEf6EkXvFMplT+VcjafFjwfc5/0m4POz/kHXH/xFQX3xS8PWd0YIN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56WOjXMqf99BMUgPWdG+L1xFEI9V0O2vGP/LSyXyQn/AX3V1lr498PXuBHqB06Yn7klus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r5yf4nzSyImneC/E94TnJbTJIsen3hVweO9X5x8PfEQ9PNiiTf/4/T1KR9RWms21/kW13b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8tv5ClvNPtLm2P2+CJo/78f7th+VfNEfiHxJL934d6qP967tl/nLUk+v/ABDI/c+DJP8Ag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PbLnwXo5/cQeJ9Rgm/wCu8L/+yVlX/gTU7f5NP8R2V6B/BdR+S/8A38+evJTP8SpeT4b0q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N/KOqNzafEeT71r4Sg/7azP8A1FCiB8z2sL237XfjiOXZvUS52NuHSHvX2D4UI/4RvTx38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8D/aR+0p4vN75X2sCfzfI+5u3JnHtX2n4Sf8A4kViP+mQrp6EHyl+2wc+L/Do/wCnKT/0O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N/vNX27+2sP8AiuPDw/6h0n/o6vmj/hRWvFmP9p+F+ef+Q2n+Fa4WXLcD7o/Yu/5Jx8Pf9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yV9SfE8f8W08VH/qF3P8A6BXzN+ypoE2g+C/AumTy2881uz7ntJhLET5zt8rjg19MfFof8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0i6/9ArnxLvUuB+UXhQf8XL0Udj/8WlfqN8Hf+Qtq3/XBP5mvy98KY/4WZoo/56ukUY/2n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PDGr6uP8Apgn9a3bapIlHm37fnHwf0XPfXE/9JrivmL9i/jxn4oz/AM+af+jK+l/+Cgh2/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qMf+209fN/7GfHifxbj/AJ9rf/0N6wotu5utj9GPBZx4R0cf9O6f1r81f26P+S4+MP8Af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9JfCJ/wCKX0fHT7On9a/M79tXn41eM/T7V/7RWs/tBE+oP2Sxn4dfDYeqJ+m+voj4rNt+F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XP/oFfPn7Iy5+Hnw1/wCuYP6PXv3xjOz4UeMT/wBQyf8A9ArfEbITPyM8NHPxd8KR+t7AP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/AMNf+Qjqp9EQfqa/J/wp8/xu8Gp2OoQ/+jlr9YPhwP8ASNYI/wBgVov93EjxD/gojKP+F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U2P8A5CNfP/7BYMkXxEbtmzH/AKUV7l/wUOlJ8E+GF/6f2P8A5DNeIfsADOkfENj1862X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2zNlsfor4XXGgaYP+nZP5V+VH7ZU32X47+OJP+oqw/wDQBX6ueGVxoWmD/pjF/wCg1+Sv7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ce+tS/wDowViv4hB9xfs3D/ihvh2PSzt//QCa9J/aVuPJ+Bfjcf39OkX8683/AGblJ8E/D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f/IJrvf2oAf8AhRXjP/ry/wDZ1q8SB+cH7M7f8ZE6MnpvP/jrV9zeKo86Zcn+9dKP/HDXw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tNaWvYRuf/HGr718Ux/8AEjB9bsf+gGr+xEg+Of2rJPLn0odltXP6tXc/sYOsngzxFKv8V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37Xcmy4tgP4bJj+rV2f7DEpl+GmtyH+K8x+S0wPVrKXFmp9c/1r4O+J16E8aXvPW8m/nX3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Hof61+fPxXcr42vB3+2TfzoiZH6LeNjs0zTF7+Yo/8cryT4/Sbfhjc56+fD/6FXrPxD/dw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H/jleOftDsR8NbgD/AJ7w/wDoVNblHnf7H8gm+K7kfwafN/6GlfTfiIb/ABDd/VP/AEGv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+0fFLUiedlhKP/H0r6p1Ub/Et8PdP/Qaqp0IR8mftTfL42gPTFhD/AOjHr6K/Zqwv7Pzn2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/avuPI8aP6tBar+b19H/s6Er+zmh6Zhuv8/pQtjVGjfoIvC137WZ/9ANfGnw4YXXxM8P2/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9fZOuNs8L6j7WT/8AoBr4r+D0hf41+GIj31G2H/j1RR6jP0B8dsPtGn/V6+YP2tJtmjaL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0Cvpbx45F7YD/fr5a/a+lI0TRcf89ZP/AEA1EtwO0/YdPzeND/s2f/tevT7s79X1Fv8Ap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EH/iS+LT382zj/wDR9eruc6jqH/XZ6t7EHxT8TroN8V/FB9byQfrX27oa+V8EdNT/AKcL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BHxLui3xU8RkHrqEg/wDHq++LT918G9OX/pxtf/ZKVkM8b+Pcv/FovEX/AFziH/kZK8u/Z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aQR/Dbz/+g16f+0Cmz4SeIMf884v/AEcleT/sZTGb4rWI67bab+VGxokfS3xiOfFloD20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+NP2jf+RthH/TslfZXxgOfGdsPTTx/wCjHr41/aN/5HWIf9Oyf1rFtDPor4O/6N+z9p//A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+9eA2n/Hxb/74r6P8PaXceHfghaWVynl3FvpXlyL6Ng5/nXzhaf8AHzbD/potc1R6M78Ir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HfXXhKGOweaCUTOwk+bZ9/P8AwOvSbVJxbIPO/wBIVNrx/wB+uF8H2v8AxSNvN5P+qkb91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W9kby2DQxbDjpu8tf/H68KW59zS2D/j6/f5i/65Rf3qBa/wDkL95J5sf3/wDtnVe08/7V/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na3Uf77/erV0n/Rcwf6VP5uzy4vL3uj/9dKlG60F+1T2v+v8AN/dfvPNij2Jt/wC+99WcD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v3kcvzP8A8B+fZVwaVP8Aaof3Hn/8s5Ipfv8A+75dVrq6/wBK/cWMv7qRPMtZfk/hqjVFP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/AKQfPgP+rMsexP8Axz79VrS7nYf9cpP3ksv9yrqTQpAkh8qO3eTgfat6VX+y2P2U+fP5/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WPe//AKHQMr2h/wBLvoJ55f3snmeV5iv5f+yslS6p5FpdQeR9qn82P95F8u9P/i6g+1/6j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Py/N8ve/+75lS3Xn/AGXyIL61g8qP939qkVNj/wDxdAE2qZuf38FlF+6/d/vY2/8AIn9yq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deR5FrB/09eZ/6Mjf/wCzpl1/xNLWH7DPLB5UflySxfP5iVS1Tw9Fpt0bC41b7YbqPzI43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4tbH9/wDuJbH95+782P5J/wDrns+f/gDJTNK+3faoYLGeKCD/AJafvPvp/wBc99Voo9Tjj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Ai7BdyyfI/wD45UulWv8Apf8Ar/33/LTzY2+dqAL91a/a8/6r/nnJ5UnzvVK0/wCQpcefB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zzZdv7yrD2Gnx3277PJ9o3MY5Yfk+f/gdVQkUrajexfbSYx5Ucs8qH+VAFu3mlvrAKmnTs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T/v5UfUfv4JYZ4o28yWL7j/8AbOodM1OVbKS6uI4yBJ/qvN+d1pyKFt3YWhQRgjE0rb40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sUAUbqa01i6MKtcNexR+ZHE0mXes7VPP+y+f/AMsP+eUXzzf+P/wVs3XkfZf3E/k/vP8Aj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O3V+bwmaGBJJ4nxm8jZf+/dArlq08gf6iD/lmn72La6J/1zj/AIKtWnn2uqefPPLfQeZ5c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f/ppGlYlpdQWlzDB9utbKeX955XmKjyf9s61hawWt15/+5+6i+d/+2lBnctapdT/Zf+WX7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00/8A20/grUtNVgurSDyNDtZ/+Wkcst7sSB/+WlUbTz/3/wDyw/eeZH+7Z3qcwXE8Vxa3D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XldyPn/np/coKLzXFsrrLPL9mmZMyxW1xuhT/AIFVe1/0W6n+xT+f5snlyfav46murr+y7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BLH/qvs/3E/4BWfamD7ST9uing/5Z/u9lAF3VPItLT9/B/wAtEj8ry/kT/ajplnc26sWT7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4t7R+X/10ps1/PNbY+0SRYI8uKTa6VFaa99q8ifyJf9W1vJ/A8f8A2zoA1br/AES6g8/7L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opNiT/wDj776oi0/5b/8ALf5I44oo9n8X/LSo9RsLe71CLyp7W4ubGNNxlk+eP/4iq2v3X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s/wBzzIvmf+583yJQIt6p5F1/qPNg+55ksv8A7TjrO0nz/wCyvIn/AH8/mf63zGR/++X37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1m3tzDcHNzGP9b8jx/wC1/sVn6NBHaWE1s2r/AG2cSeXIZX+dH/6aGgzTNkfbuf39/BBLJ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v3fvKUf8AHrP9tnl/dRpH5Uv8H/PT/fqj9l+y2p8ieXyJZP3kssbP87/9NK0NLH+kkTn/A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//fugs1rTz7oQz/vfI+SPzf8Alj/20ouNU3TSwz3MZ2BRHFb2e/zMf88/4KqWt3BdXRgg8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Zbk8j/a/u113hrR/+EkvbTRYbtoysjSSTRkP8qrub/wBF1rTpubsj5zHZ1hMH8cjEtNGk1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WMJPlyS+Xs2bP+mf9+uT+L11D/YQgg/1MS+XXcHVDdA4g8iGvPfiGEbTwpGVLZr0Y0Utz8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mmKhCD9z/AIY+bP2bfhSuq+MH8YahIALS8eS1tgOfM3/eevqu9IuVIJzXnfwYsV0zwpHHG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P99673JxXzmJf7xo/f8ppQWDhynLa3paMHOB0x0qj4d8f6v4BmP2OWKezJ+fT7s5hb6f3D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Einoea43XtKWRJOBye9TTqSg7xZ31IQnHlkro9O0z4seEvE6iOPU5NE1ButtenYgP+w/3P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IugR9usJx/wBdF/8Ai6+etVtfsrGsG5ll7bMV71LMqsY2PkMTkuGqTc0rH0Tdapoml5+3a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KKTP/kNK4nxT8VJL9ZNG8MJPD9qHkteN8k0w/uov8C/+P+9eW2k5xXp/wE8PjXPHYuXh8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Hux//AFis8RmdScbMnB5PQhU0R9F/Ddx8H/CllqSxRyHRI47gRv8AceT/AJaH/wAiV5t4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7Uf27XPB8/wDwhPj26ke4ktZZPOs7p/v/ALxf4P8AfX/vivozSdBsNWB0u+hE9vffu7iL/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6Drn7Nnxv0jT5pJbrw1rLs2laonRMHmFv9pcJ/wB9V4WCxM41NWHEGAxCj7bDz1jfoeefC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Ej634W8T6dLYavbXpOwjMcqFfvxt/Evv719a+C/n/AGXvFy9zb6mP/Ieal+L+mp47+HUfi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GEE0g5Z7Vz8+f9373/fdQ+Aef2bvFq9vK1P8A9E19LGXNK6OHLMW8XhuaW6PyK8EybfFuk+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HX6M/Dd9/xJ8J/wDYSi/k1fm94SbZ4t0r2vI//Q6/Rv4Xtn4k+Eyf+glF/Jq3qHq0+p5h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+JPg3/sGyf+jHrkP2ODnQdf8A+vyP/wBArs/+Cq3Hj3wUR/z4Sf8Aow0/4M+CLPwNd31t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abpWp/wDAprbe/wD49upfZRnHdn1Z8MI/M+Dfj9f78OpL+dr/APXr8irnS777TfarBD/oM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o7t8lfsD8Hefg1429d95/6TV8PfsyaBZa9+z3+0HBfQef9ls4bmL/AGJY5v3bVEXY2aufQ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u076QVN/wUr8LXvjPXvhxoWnf8hDUL82tv8A9dXcon6sKoaec6bpx9BBXoX7YFx/xe74D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f+lSUru5geYL8PdJ+E3xz1Tw7olmttbW/hywDSgbPPcGTzJpP96vpH9mwg33jPP8Adsf5X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/AJOk13/sWrP/ANHyV7D+zU+b7xpz/DY/yua2RLPgT4QeHbfxj+1KdHumeOCTWL4O0X3gN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Fe1/ED4b2Pw4/aE8FQWN9dX32qxuvM+1bf3fA/uV5j8BV2/tpKP8AqN6hn/vzd19BftBDb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/ANAu7/8AQ6bdkapKx0XhF/8Ait9J5/gm/wDQKk8V/BvUPHWsf2lp+r2do+wQ+XdyTI/H+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fHGkgf3Jv/QK9X8LXfl211/okk371+VqTnPHH/Z/8XxddZ0g/7rzH/wBkp4+C3jS2BEGr6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S6f8Asle8xah5i5Fs8Xs1IdQ65t2P4j/Gg2TVj55m+HnxA0zP+j2lwP8Ap0O8n9K3brTNH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zrqvimWNJI9Kxstk3/wDo6vc9Pj+2fv8AyDB5Vef/ALR/w+PiOx0fxZaJm40KX7VLGvUw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6XhpOm5ImnUjzqLOMncMhGa5zUrYyFu4q5FfF+CabK4Y818rW3ufSxVlY465j8tmQqOfas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I4rp9ViVpciqosDcJgVijZHNzeGdNKeckC+ceSxqbQPDcmt38FlGAJJG2rits6K545ruPh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ct3KuZYxtTPrTTGe9eE9Mt9O0a1tov3jRLGocfcSulaFpNHvFt2BnaP5Ih/y02fPXC6Fqv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R0Fd3oU/lRA5J+tRHR3E1chtPi7/os8EGqxefa/8AHxayx/On+z5dZmv/AAY0T4o6X599B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1kd1aRqm//ZmX+OmfFf4W2ni7Spdd03bZ69bR7lmHCyKvO1q9F0v4ez3cMU99qAMYVP3UE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3cHVlUbjI8PG0406d4nw9qnw513StUuLGfRT59t/rMSrVUaLNpu8XVhc2hxjEpFfZ/xas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7twWLo9tKScvJ/d3f+RK8O+OWp3l5oGi28i7kFyw2Z3fwntXTiFZWMMC+aZ5DpZzdFRyN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xFwc/5/iptpa/ZrXzoT+/+brUSLMW3uRmvGsfRWK39qQfZs+Rj5F/1X3K+OP2hbj7Z8S9R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0BK+yJ9NABWCft/u/wDodfH/AMdbOc/ErVv3Ev8Arn/5Zt71tSMpnmsHU10GhMLjV9NTz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Nu/v+1Yz2VxCm97eaNP7zRMB+tXfDwP8Ab2nf9do//Q69CBg9j6vtUzcXp9JQP/IYqpb/A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6vV+ywZr3/rsP/QBVC3P+nyn/AKaNXqw0ifLVNZsk0hh/Zltn/niv/oNJ8K32+BbA/wB6W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eodPfbplt/wBco/5U/wCGY2+AdLPqZj+cz0GDLHiaXy5tMf8AuPM/5QyV8VaMu20iHfYK+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tx/0zuf8A0S9fGOjnFqM8cd66IbnJX+Ev6ooks5Iz91tlbek6Lb2eueF7m2GIXuYDJ+83f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HVz/obY/2K6LwZdf2nPo8B/5ZajaSf8A85UoqEUFY/Qb4jxSDSvFK5PmNqlsqn/gCV5f4f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L83urS6pBdXjSW8cv/LBP7temfFq6H9g+KCP+grbf+gJXnYus3fk9feuWGx3nCZvhret3H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7Q/8Aovl/xbj83mVwXjdnB0vYu/8A0Hn/AL/zV6Cjr/xNhnrdP/OuF8XA+bp6HqunxjP/A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j6p/ZSX/ihNQ4/wCYr5X/AJBiryn9on/kK2cP/Ud/9kr2b9j3U4P+FdaucY/4m7/+iYa8a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jbRIJ/wDUS+IR5n+5hd9cr6ldC38ELaE/E7RPKOR5r9/9g16F+05dfZIwB0/sy5/9nrp/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NpOuaZeaT5sGowwpIIv32zc6/vPv1wf7WtztW3zxmwn/9FvXNTp2OVo8U8GDOj2X1Sode4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Pgv8NNN8T/Dux1WbX3sb8skX2RcE/wC/9Kv+Jf2eLyfUtSaPxBFElhMls4dR96RYyP8A0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5s4nDU8l0yIoVjB8k7/MralumhQLnIzXVJ+z/AOJLC6MEktpqH7zy/wDW4y//ADzqPVfhV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yvD8wxI3/AB7S+d/6BXNyByMwbGTOccetaUUsiDMbshHdTiq/h/wvqtpazfbYcTb61J9Gu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1yZT/AFqbH32XaYeJraPryafAVvmmuP3n/LMq/wDn/vutTVLTcSIZkI/6ap5VcktvJEMPG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0rvdXX/Spzj+M/wA6k9NHKv4fvJeY4JLg+se1/wD0Co1tJ7W0mE0EsH7xP9bHt3/6yuguz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VzwuZjwZpSP8AnnI+4UGyIK6TRwTpUf8AvtWbBMIV3tBE5P8AeXNEWoyxcRkIufugcUDNv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uoEfaW/66V2FoJbi2WZjwa5zU9B1De03kxTH/AKZSf/F0FGDeH/R7n/cr2r4ZW0L+GLAvN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eNappmp2Om3FzcaTew2yoN0rRZC56E4FeheDPG2kadplnHJf2wlVEHkxAs9Y1NCo6HsVp/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IseyvHv2jPEC6Rrs+nQtzNFEvH3AO5rtF+ImgyZyTff70Uzf+yV4X8cNb/4Sfx5cXQili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u+g//AF1FFXepo5WRwJHH3GqL58/dP51N9oHI/ef9+2ppbOT8x9iDXcZAFcjO0/nV0Ryf8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4/W/9ANZvOf8AUzH/AKZxRtWwBN/wjsf+j3P/AB8t/wAsm/uGsWFjP8z/AGDSbz2QU0ef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v21Ku8Z3IVHbIqSeUYXbnCg1reGiTqHP/POsg85/1p/65x1q+HWH2prhz9njiT5t3erH0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/AKs1n3WnI6n92aJfEtgp/wCP6L/v4Kjl8Vaftx9uiP8A20FBzalJdNVZF+v8NR3NsqxLl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THVdNZh/pER5/geqt7qGm+WCZkI3fxPQI4RrTLuxllzn+9SGJcEbpD9WNSteQDOZos/8AX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P76L/AL+VZqkVXiKZUBx/wOoWtzHlvOcf8Dq21xC+W+1xn/tpUBu4XyPOjP8A20qiQ8Vbh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Kmd/465SztTcayy/vCAn9/wD3v8a6rxY6/wDCQ6qgPPnvXP8Ahtlk1yWM/e2H+tdv/Ls5P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iLcRMQeK7K4VEs2BJ4XFZVlsikjB9K1pnje2bNedM9ejsYlr4fe6zN5FtXpvw6tPsug3EP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PXM2SgWyBfu8YrsPAS40qU+slc7B7GJ48B81/9bjYd/lSbGrhzrFzg/PqX/f2L/4ivRfF4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hXnQreOxxezd7lX7dc8/Pcf8AXKYpsf8A8crV01PLgReyisuRc4z2krUtnwvFaJGkS1W3F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oZLS7C7olz5nPNYOc16XoQxp0GP7tQ0WzkR4F1pP+X6FT/sjNekfAyD4p+G/DWpNpDaNd6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G+t2Z9+xP9tOwWocgV7H8Cv8AkU789v7Ql/kldeF/iHj46/s2cnqnxM8e6fPpT6x4YsJGh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y6CV9kibMfN/Tr19bsv7Rc1t/yEPBOpQepjnikX/x/ZXoHiq2SS+8Oow+/fsf/IL1F4t8I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SJT9RXvHz0XqfnP4okv8AXPE1zdxWcpN1LLcH+P77E0/RY7uCXBsrx2H9yFhV7UtPjl1ma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Z48HsAxFd1Y6YmlacqL2GK4au561C9jntXmjstKvHuPubeKz/AIeWkzeF/OuOksjSVxzXX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aoINnl/6zfXVaB4n0u005LJXuIVhH+tO7ZWSRzxmdPKFRB5IIz61ObSN7XdKW3f7HFc0+v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6mG/3s1t6bqjONksgnA/u1ztM6FJMfHpKSIShcf71RpZxQOQ4LVqNqluUPylapK7zOTEm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U0QT6PBE+Whxk0s+jxSQ5jj9K0kuBdWzPK3SqsGoI5MaPxmotIu6MyWxE/wC6aLdSxaaLU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aE0jWsoZSG/CrwzdQh2IB9qWo7o597ZXJ3R/pWRJodpLOWaEHPtXexLCIjlAT9KcgtQpJi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JxA0cDPkB4P8Ark2z/wBAq5b33iWyz9k1nWLQf9MNSmX/ANnrYIAJpKaQnBMyv+Ez8a2nX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8yMy6rM+xv++6sW3xG8aRkFvFOrkq/mqXuPNw/wDe+ZevvVufTIZbcsW+bOcU21O23MPlc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0Pi+K3jWE4XxNd8S+d81tCf3n9/mP73v1q/YfG3x/Z7M+IY5tk/2pfNsoziX+9061lw2Av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ReaKkTEYqG2dMVG2x0Fp8dfHNm07rfWTma7+3yGS0Lb5/+eh+frWhF+1P4+htL6F49MnF1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OMv8AJ/t/9M64L+yxM3E3Aqw+nJFbHJB561F5dzCUFc77/hrnxhc2t/BPZaeft8iSSeTG6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tq7/bK17U7q/Nx4YssX9v9nkPm/8Aj33a8lC22O35VDNpUMwLIQD7UJsz5Ee26V+1lNpd1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I2/8Aotn9mjihmH7z/ak+WiP9qSykutK3+A0b7LI0kux4z5+7+Fq8QFkI3x3xipF0yZhkd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+o/hl4pg8bXVvqkWn/wBmQTBsW8hHGySvf9A8A6r4otTBpXlQf8s5L+6/1Mf/AMXXy78Et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6bqmq2V1fWVoJ5JLW1k8p3+d6+ltJ/bl8Oi0hgsvBd1BBFxHFFeL8n/jle9RXuI8qq1c4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3Frqlxead8QprCSQyDdEjRt87Fz+8/Gov+Hf/AIr7fFK9/G6nr0sfts6S3H/CKXn/AIFr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f2x9HbJPhW9/8ClrsSRzo8Tu/2DfiHD/x7+PJJ/8Ae1Kdf/ZDWdP+xD8V4gfJ8WTyf9xdh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+GxNGPXwrej6XS0o/a90I/wDMt6iPpdKaLID5xj/Yp+MgPy+KJl/7jA/+Iq0n7FfxoC8eL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/AMRX0SP2vdBA50DUh/21jpR+1/4e76Fqf/f2P/GosgPnE/sYfGnJ/wCKnuT9NVT/AOIpP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/ANDLcn/uKp/8RX0yP2u/C5/5gurH6+V/8XS/8NdeFv8AoC6r/wCQv/i6LID5jb9jH41KD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9xOP/AOIqFv2OfjUv/MduP/BlF/8AEV9QN+1z4VYH/iUauPwh/wDi6hb9rDwq2SdJ1j/vm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AfL0n7G/xlkzv1m4f631uf5pXnmv/ALF3x30rM0E808I/59NTXf8A9819w/8ADWHhHHOl6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/AMXUZ/aw8F97DWvxt4f/AI5RZAfAfgX4G+NPh54zl1rxTbziOeJomunmSUu77PT/AK519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Fkv8A0zWt34j/ABn+FPjLQZ4L631+xml/5erWyhyn/Ad/z1zfhW6+16TZTfvcGJfLkkj2e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ok7AfMX7axH/Cc+Hv+wcf/R//ANavKBdwnvXp/wC2sSfHPh8f9Q4j/wAjPXhQ0KEjJzmpp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7MOJNB8Glehkm/wDRklfQvxhPl/CLxp/2CLn/ANAr54/ZPhWDwr4IQfdVpR/5Ekr6C+N7e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emkXP/oFFRXaYH5UeFePit4NH/UStf/Q0r9UPg9/yENc/3Iv5PX5gfD248n4v+GFH/LW9g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FfqD8IYyt7rLnoyx4/wDH62l/CRKPIP8AgoZ/yTHwsf8AqKv/AOiJK+cv2LZhP4n8YYH3L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9fQ//AAUO4+H3hLP/AEEZv/RRr55/YgUf2948b08nn8GrGh1N1sfo34QXPhfQyf8Anxh/9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0G/4vL41J6/bD/wCgR1+nfhJceFdD/wCvCH/0Cvy9/bRbHxi8ant9ucf+OpUwXNVUQh1Pr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+BPhuD0+yk/8Ajj17n8anH/CoPGf/AGC5q8X/AGWIxH4E+HHtaH/0B69d+NMn/FofGntpc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yd+Hx3fH3wH/2E7f/ANHiv1e+GHJ1o/7Sf1r8ofh1z8fPAR/6iVr/AOjq/V74XdNZP+0n/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4I+eP+CjExj8LeFYx/wA/Mjf+OGvIP2CDjwp46x/z/wAP/oEles/8FHR/xJ/B/wD11n/k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/AIoTxj/2EE/9ANZ4fY1Wx+iGgYGl6avpDF/6DX5D/thMP+Fx+Of+xguP/RrV+uuiAra2a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n7VzFvi345/7GG/P/AJHesV/EIP0L/Z4h26H8P09NOh/9EV1X7WTCP4A+Mj/07xD85krA+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DqO1hGP8AyWrW/bAk2fs8eMD0yluPzuIxV4kD88/2Txu/aXtT6Ws3/oFfdnjA40H/ALfOP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/ZGGf2lovaym/9Ar7j8YnGgxe923/AKAtWvgiQfFX7XFxHPdp5ciSbbFs7Wzjl67P9iBiP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0EJv/QErz79qmGCxZLe3iWJBauxCjqWZs16L+xPx8AdWP/URuf8A0THTA9d0582EZ/2K/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r+IMadRLqRH/kYV+gmlOf7MB9IjXwH4uT7X8TdFXr5mr4/wDI1ETI/RP4mj5dLx/z8H/0C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/+LfgH/n7Qfo9e9ePAStnn/no/wDSvBf2jQF8AQe99H/6C9NFHln7BXPxT8SH0sW/9Givr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vvrH/AOg18l/sA8/EjxWfS0/9qV9X3H/Iw6h/10H9acyEfFn7Yj58WXi/3YbZf619O/s6j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P96zmP57v8K+W/wBr593jfVV/um2H/jlfVHwJXy/2YNEx1OmMfzZqa2NUXfFJ2eFNYPpZ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8UfBkbv2hPCajtqdv/ND/AEr7T8Ztt8Ha2f8Ap0kH/jlfF/wLG/8AaK8MA9r+M/kmf6VFH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3Oo2IH9xzXyn+1/zp2i+3m/yFfVfjY7tZsl/6dyf/AB+vlH9sPiLQh/0znP8A6DUS3A9B/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4P8S8/wDL3B/6BJXpCtuur1vW5f8A9DIrlP2IrfyvhprE/wDz2vwn/fEKH/2euqhGZbo9j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DVy2IPhDxz4fuPE/xb8Q2Nl/rjqV3/wChyV9/XNt9m+EOnc/8uVr/AO06+WP2dPDieNP2s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S6leeZ8uc/PJX2B8QU2eDynULMi/+PVl7RHR7JqKkfPH7RJH/AAq3Us93iH/j4rn/ANlf4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grxFD5hGqaVd/aM/wOr1uftGnHwtvj/02hH/j4r6B+CXgzStL/Z0+Huq/YZft3kHy7rzF2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U6h2UKalSm30t+pwHxZyfGo/2bKL/ANDkrxXQPhvD8R/2j7ITn/QtKt01CT/gH3f/AB+vZ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vN7WcP85Ks/slpYy/GzxpLOIj5WlQp+9j39ZM1ztthhacZT94qfElfsXgjxCP7hdAf+B18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tB289B/4/X158enSTwr4xkT7r3UzL9POOK+Q7Mf8AExs/+u8f/oYrLozrpJKpofXngb/kU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8bzJJX2bK6uzu7LPk+eYv+uUfm1y3gTjwbpnP7+WRo/3sbbP+2ldDpMywp5YGDHXls+vpr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XI/cfav8AWeX/AKz/AFn/AFzrPs/P0r/X+b/rP3n/AC2mSpdU/wBFE9958s8/l+XJFLJ/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fQBBif7DB/wAs/tEd1LJ9/wD7Z1lc3WhfuRPa3OIP9IMv+sll+5WZdHN1+++1Ef8ALTzZP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+XSG+vb6XyJf3n8MKb6z7q7g+1fuIJf3sflxy2u10SrNEZN1afZczf6V/0zmi+ff/ANM6B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/AM8v9ZV3Xrqxuv8Alvaz+V+7j/eNvR0rDtLr7VdeRBP/AKb/AKySKL9yif8Ajnz0FDYLl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1Pn2DF45IpZPn31vWHhzTDpqFlEMCSbY4pY1fY9Y+p2n+lT+TD+MX3Ef+9/v1YtPItdK8g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U0fyO9AD7kz2t15H/LHzPLjllH+s/wCumz7lc9c8Wn/LLyIpH/49Y9nzVt300kgi82G3j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vl/6aSfwVQF1fXf/AE3/AOWkf7tkTf8A3ZNn36QG7aWv2rS/Pgvpf3sflySyyb96f9NKY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97+9/d/aov4/+mlO04XlrpTrLbywKVxIPL+RG/vfPVPRbyA2k8HnyW37z/VyQozps+SgC5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SkS3CYPm5T50n/wCukdNutKn/ANRBP/x9R/62WNaBawXX+p8r97/q5ftG9Hf/AKZ/7dRap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/oo/3cXl/c/2v7lAFzSrJray8x7pWnH/AC9SAf8AslQXVrP9qgnn8r/WeX5UsnyIn/LTy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rC60zYzXf7qRrf/SnT95s/i+5Vy5n8uBSfM/ckn96iP1/CgLEuqWs9ranyP3/AO88vzfL2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qQWtt+/reu7qOeNOf36Nu8rb5fmf9M6z/ALV9ktDPP9l8+X95JLLJvfd/1z/v0zGxi6fFi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y/Lkhlj/8e+Srmqf9sv3Uf7uKKTY9UrS6vub6exi/1jxyWssi74/+edNjihmmhjiihSGIf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3/wBmlA7G7dXX2XMF9B/oPl/u4rWTZNItXbS1/wBEPkfuPNk+0SRSx7/PT7n/AH3/ALtYO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P+qnni/d/uvvzp/d+f+Otu6tftV15HkS/utkklrLJ8++guxbuv9K8n7DP/wAtG/5Zsm9/+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tP+QpPB5MU3lRpH5trH5PyVUGqf6+Cf8A02D/AJaRRR/PB/3xUt1a/a7nz/Iit7KWT935U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9AWNP+1PsoPkQY87/Wfu/wDa/wCWlQQ6lO17HF9nt5tyuke18fPUH7i68nz5/wDW/wDLW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rr7Dc3dl/oUsE/mf9cf8AtpQKx1d1a/ZB/qLDz4v3kcv396f9NKz/APl1PkQSwTyyeZJ5V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nUv2X7Laf8soJ4o/+emzz/wDtpTf+PS6MH73Esa/vYpFXYlBlaxU0q6nurWHyPss8HmeXJ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+ukf8dX4opLHUWimuIzPcxOpidsJvT/Wff+5TtI03U7tXtra1Zpy2ySadkPmL/ek/uVtt4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ru6b7ZOJM7fuQr/jW8aLkfJZnxNl+VxbqSu+xz2laV/b10dUsYJf3sflySy/uU/7aSfx/9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ZaarPceVO2OYrcbURv0alv9ed2YRv5a/3Iun51hPqDOW3E8nPNenRwkUryZ+EZzx/jMa3T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71Wa5t9p4h2eX5MX3K6nwrJ/YvgvxFrTcXVwU0ewz13N80r/98f8AoFedwzNH5kvVYhuK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ckeiWvh3wjbNu/si3+0Xjf37ib5yT7/8AxdejCmoqyPhYYirVi61SWpivchrUr7Vyni60W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4WugiXKke1UtYgzZzg/3KXs0zhp1XCakuh5P8ML4W41izjGEtr1+B/tnf/wCz13V1qKAHm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Y/jK5Qnbb3LP9A67P/io/wDviuse6ZwfmzXxuLpuNV3P654exUcTgISgbDXaNG2GNYeqv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N4ViPPSqVzd7outci0PoTldet/NJrmpLHBOa7C8Actmsa4g6kVvGRzSjcyFtigCoM54r6X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egIHT97cfM/0rwXQrbztWgUpuQMC3FfT/AIBjF3Eq4wAAPwrmxEtLG+HglK57b4Es1nu4p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a08CWfjn4D6tdCPOp6Ds1KymHWN0/1g/74ra+H0RjITHAGK6D4ucfBXxiO8untbxj/akyn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tTViMwUfZXZ578Fli1TwrBb3sCXVvf2Kx3EMoyro6HcCPerus/Dm08CfCzxfY6DFJLpUlr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ta74NpX/bSrPw90iPSrG1toxhY/LiX6J0/rXpdndYuPJ6LL+7f/dr7XDx01P5ww+a1MPjJ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66RbfZfFth7Xkf/owV+ivw04+IXhM/wDUSir1j48/sP8Agv4r38mpacE8LeKll3C7tYv3M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/+zLXAeH/AArrngL4peFrHxFYy2M/9oReXLF89tJ83/LOStqmh+hZfn+GxEnCfutf8E8h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8VZ4Jl7/YZP8A0Ya2/BlzuvbD/sUtAP8A5LPUP/BUwA+JvBA7fYLn/wBDSvLv2Ude1HxEn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nngSwsYs/wQwqyIv/AHwlT0PpIzTeh94/BQ5+EXjVfV7r/wBECvjf9kO/i0/4HftIPP8Ac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Wvsv4DL5vw38WRdd1xOv5wV+TkXxE1Lw54R8S+F9ORVtdekiN5L/ERE+7bRFXN+h986M27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KA16P+1xbeZ8W/gKf+pls/8A0phH/s1eaeHTnw9YH/phB/Kur/4KB+I7vwpL8Mdf05kS+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nXcA6PCynH1AqLamByPjjxpZ+Kv2vfHVpZfNHoelw6VJJ/fkWXe/5M5X/AIDX0F+zEc3/A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n/wBHV+ev7Jl9qGqfE/xxe6pK9xf3aPczzucmSR5yzH8ya/Qn9mLjWPF3oYrE/wDj81bRJ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D/htph6a9f/8Aou6r6D/aPUp+0Z8P+MZ0q5/9GV85fBzXtJ8M/to3Gqa5qMGlaZba7e+bd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t1Hkn/gdfR37ReoWeq/H34bXmn3UN7aS6VdbJ7eQOrfvB3FU1c16Gj4IbPxA0nPTZN/6BX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VdHGf9JevDPB+/wD4T/SNkbyHZNwgz/BX0D4Esr3TdLuoZ4OZblpIz/s1vGhKRxymol+R8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HTPtJyg4rbWzVuZBUgZLcEJXoUMHy6yOR1mR2lnHBaFc81U3iIkVYS4XzSp71FM8SyHI49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yXueF+PvhDfaXc3N94cUTwZ/5B/3Hg/6515NNqE6uySxPbzJ96Fz8y/Wvre7dGc7SMVyvi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zQtfW4F1j5buL5ZV/Hv8AjXh4rLo1vejue9hsynTXLPY+cbe4N6eTW7psW0Hinaz8N9W8E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DTR0vIxkgf7afwVraRZg9R3r5evQlQlyyR9HQrRrRvFl+zsI5YVYx5OOtFvG0F3hDtHpW9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XwcdKbb2BubvKLvrjOg6nSpjBaxsB2Fei+FZ0uoxv9Kp6N4ZjutMjPlBa2rbQjYY2DFTYL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cfg6Wy0td9/fSLZ26Zxl3Bx/KvXrBRpmjW0M3JjiUGuR8L+HW1HU1vrn/AFNoP9H/AN/+9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f+5jOCOpFfWYHDqMebufK4yo5ScSlraab4ljksdV8qexdsjPyeW3PzK9eefEj9nObW7G2T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kLiLUBv6gj79dto1ibm6MrRmTbxXoA/1SV3TpRnucVGtKm7xPhnxR8J/FXhKRhe6FNNF/z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981xAtobr/Unmv0cLgZ5rjfFfwr8J+MtzalpEBnPH2mAeVKP+BL/WvOqYDm1iz1qeYyWk1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wrEEV8Z/HS0/4uVq3/XZ/61+ufiX9k2wvgx0HxFc6PnpFeQLeRD9Uf/x+vhX9qT9kzxn4G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dlBqekvJte/0/c4Q88unLKPzrKnhKkXqdixlKpsfGiwtt+8aueHhjX9P/AOu0f/odbc2he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lVnw7osS+ItO324x9oQE72574HFbKnYJy0PoezO2W9/67f+y1Qj+S4kb/AGn/AJVpRJie9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rPlGDI3vKf6V3R0R85L4mQWjY0iE+kUf/AKBVz4bAf8IBpA9Vk/8ARj1mW0mNEX2hT/0Cr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D0b/rm3/oySpMWVPiFd/ZorL/AK53Oz/b/c18vWXwy8X20eJfDN8PoN9fX97YQ3l3befGs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z1x/hSNpdmhOyNVHoK0TM5K58h6h4F8UC2IbQNRUf9epFL4I8K+ILTxNom7Sr+P8A4mEHH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V9YtoloyYCsvP8Ny4q7oGhxw+IdEKXN4n/Ewg+5fTD/lon+3WcmXCB1/xRuv+JX4wh9Nat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JXC2F0ftYbOTXYfEf/V/EP21q1x/34rzzS3Jvoh7n+RqYbG7g0c7HITPqAz/y9PXK65dKl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WCNefTJre0g/a9S1aDye7yfaqfaad/amlwz+Za/8Ab1ZrN/7PWr2M7HvP7I9z9p+HWr+R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0TFXmPxU0rxF4o8Wwz6JpV/P9g1Oa4jl8vYj7AvzK3+/HXtf7Mtl9h8BXce6Bs6nK2ba3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hDt6e1en+H7YNpUOP9v8A9GVylHzp8B/iJ8QpPiDY6J4g04w2XkCNpJLZgcxL8nzfcql+2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xx/xKJ8/7H36+n4NPjhvxMF+YZ5rxT42fBDW/i14ytrrT5LSKy0+AW9xFd3DJ56Nuf5dif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R4X4B+POmeEPC9vot14bnvhBEI/tQlX/0F63p/j74Hk+27LS+0vzZF8vcrHH/AHwatT/sg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mxvgf+eU+7/0NK4DWf2fPF+mlt2gyoB/FEySD9P8ACsKkUy3Bdj2fwx8bvCOoXiSw+Mbq0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c8e//AJY7JG+da6fSfG6GDSDZ+J9HaWL7QmyUIPvf89Pmr48vvCd1okzJd2rwuOp24qzdW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V0rkciPqW71Se70rSxP5X7q38uPypP9r+Osq7IntzngV5/wDCLVJNJ8PXaeWZreSfzI/k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a7iuIyoaKAf8ATSTZ/wCh1581Z2PqsLpTSRXH2EZ+0fas/wAPkutb91rtrqErtFPkk52SR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0cUtjLnJrM7kdG6Pe206qUfCf8sHUn+dYFxaT2p/fQSw/9dY9tIVJY10egXUxtZx5p+/Qa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z/tVD3rq/stkbUw/Yof8ArqI9r1hXtpBC7K6XQk/5ZyRyK/8A5D/+zoKN7TOLKIf9M6krK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VAY5gFxiX5H/+I/8AH6mGrp5saGCUF2Cj5aCFc428H2WK78jMHmn955T7K9b+GGq32n6Hb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DCoH/AB7TMqV5JqY/c3X1r1z4X65a2/h+3ikMBkx1zWclc1RueLvHGp6RpTCPXNYjlfhTJ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vEhdXvI8+6P8A11kauq+JXieHUr77NBIm2HqQK41bxpBywpRVh3HyySgZeVh9HqNbyZQdk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TblowMySJ+VUxdwLnY6flVXY0WDfXeTi8uP8Av8aBfXva8uM9v3xqr9uh/wCei/maBewn/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aWLw1DUSP3t7cY7Zmeue1q9mgvTObmdphGsccrSufLX/pnWp50Tf8tV/M1y2tspv2wQfkT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YtZvUl3xX93G/qsuD+ZqN9SvJN++6nkz1LOTVYXVv6j8aT7QpB/fL/wBs6sViT7RP/wA9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nXbmRjnLGKN5OasF+D+/ptsAWu88/6M9Bi4j4L/UQwP2+f/vupp7/AFB0AN/ORn/npWfG6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5U+9McsvX+/QCgPjubjnNzcH/AIFTI7iY3MAM1wfn7tT45ov73fsKbHNF9pgw/wDH6VZVk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q5H4CoJp7mM8XTj6VYS5HOSAKhnnhwczKKgjQ57W53ktnaWQyMCcMe3NcPo8n2nxVcOTuc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djrhVrRyjfLnn35rjNGUW+qmf+AyKpH4116+zOKp/EjY7uFDcXVvmKI+b+78qX7la1x4a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Q0bffcQ3DbKraNzqlpEP4zsrt9TEI0uX6Vys9SETAssfZFNVItau9OMUVrcRgbsyQyR/+1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gdNm6q0UAlB71lYtxuRS+I5r2C4iuYViJGPMVmNY1a00axpdAjISOsYVaOd6DbuMAHH95T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UHEEX/fymeYYpYX/uzRn/AMfFXkAPIHFaoQkRkI+dQp9jmvT9C/5B1v8A7tebKK9J0Ej+x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obLkrHmum+G/xmj8KaJc2M+g6jd24v3zdWke9MnA/pXMuNxr1v4DaVCfAt7/2FLj+ldOF/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hlS8+OXhnW9T0NolvrVbO5aac3FsVAXyZO/4V0V98Z/BN7bOI9dhBXn5lNJ4u8H6fcax4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Szebx9/5Mf1rnfGHwS0mazeaC2QTHjpXvo+chufKWm2a3niS4uMfu9zSfUl66m6x5OO1YG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AMeXhT+dbV0/7rrXjYltVGexQ2O21H4e6FeoVl06H6iPbXK3vwR8NTsWCTwf9c3r7KbwS7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fUGqsvw6aQHNpbSe4jroPPPieX4J6dbt/oeozofWWNW/wqwv7N3h82k97P4y8jVDI3l2s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Z+9tr7Db4aEZ/0KD6baj/AOFcSLnGnwn8BWdkO7PhKf4M+KoZiLS/g8sdGM7KT+GKJPh18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rn/clRs/9919w3PhaW0H/ACCF/IVW/saT/oEr+Qq7ofMz4Zk8PePtOyZfD17Nj0gD5/74N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6du+1+H76Iyd3tnTZ+aGvuCfTUVzmEIfTFV/7Djuc/K/4U7IpSZ8SL4zksyBc20w2fe81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EeyQfNGQP9lq+yT4NRj/AMtAKgl+HNhPnzMPn+/Fms+RGqqHyXD8QtMlXBZlp3/CdaX/A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U1x8G9EuusMP/AIDCqz/ALwrIvzWFt+Foo/lRyIPaHy/J4v02U/LcgfWpotetJF+S6Q/jX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geU/NpjfhK6/ypV/Zb+H562lzD/1yu5BS5ClWsfN41Tevyvke1Pi1F1PB619Azfsi+CZR+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+3tD/ADSs2T9jjQTnyfFOqx/7yo1L2ZftzxW4u7u2PDR/XzKVdblth+9ijm9/Nr127/Y2d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7C4sf8HrMk/ZE8TR5MPizT5cf34XX/Gl7MPrB5dLrk8nKpCo9M1ZXV2iTFxZDHtJXWXn7L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kX2k3+P7sm3P/AH2lZ17+zv8AE62z/wASyylI/uTRn+QqfZIf1g50X9sW2xIxz6sKvW9za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soNSr8EfimD+90Czkx/zzcCppvhX8Q4YCj+FWfA/5ZyqTR7Fdyfb+RWS80uVsR5Q+pXFSm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Dr+VYVx4J8bafIRJ4M1LPqqZH6VDLbeKrZdr+EdQB9wRT9ku5LreR9HfDL/ia+E4R/wA9Y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pXldzdT6WZ8dYtyV6H8C/tlp4K0/7RB5E8v2mSSL+5vuJH/rXMfE/TzbeIL3cf9cvm/8Af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CPJmtSLwpNr+rWS3BvYosj/nnXTWmneIjn/iZQ4/65UngW0/4kNp/u12MMQUcV0mJzo0jX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qk/sjWO+qJ/36rqNp9KP3FtaTzzci1t3k/74j/+tQBy/wDZGsf9BRP+/VA0nWB/zFE/C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+dL+3Q2Us/wC7b915mzfUf2GPvon9/wD5iX+55f8A7U/74rHnA4tbHVwSP7UP/fupRY6v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67PVNHtLX/jxtbX/V+ZHLLfN9/wCT93S2ujrdi/gke2E8UjiMI7HYn/LPzP8AbpqVwOL+x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8YqBY6721KEj3irr9atLLRdX1URM9zZQm38vHz/fjqJRDc2vnwcxVKA5U2evAc3lq31jb/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GRmxJ9cNXXFQRioWtwe1UBw9v/at1rMVlfiH7Js+0fu84evpHwyMaZZA/880/9BrxmS1Ua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2j6V7VoAxpdnj/nkv8qmQHyb+2h/yUvRf+wWn/o6WvJGI2mvWf2zzn4maN/2Co/8A0dLXk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uB9tfstHHhbwVj++//oySvffj38vwU8bn/qE3H/oFeAfssnPhXwT/ANdJP/Rsle//AB/4+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FT/8AoJqq2wH5dfDqDzPjD4SJ7ara/wDoxK/Ur4Tj59WP/XL/ANnr8vPhndC2+NPhGL/np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UX4TD5dWPvH/7NWkv4USUeFf8FFePBvgz3vbj/wBAWvDv2Khg+NW7/uv5NXuP/BRf/kTPB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/AMcSvBP2GlwPiAf+nlP/AEGsaHU3Wx+kHhVSvhbQx/04w/8AoCV+Wn7aJP8Awtrxqe/9o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U8OqB4e0T0+ww/wDoFfk9+19KI/if46cc7dXuj/5GopfxkET7b/ZuB/4RH4eD0sP/AGk9e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+Dfjlz0Glyf5/WvN/2bFz4T8Ae2n/APtM/wCNeh/tBHyfgR48bv8A2Y4/8fWtMSJn5bfCe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CT1xfQf8Aoyv1T+Fw/c6wf+miD/xyvyp+Ctv9o/ac8Fd9k8b/AJGSv1b+Fy/6BrB7+eo/8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wI+a/+Cjv/IG8H/8AXWf+S15h+wZkfDjxV/2Fj/6KWvQ/+Cj3Mfg8j/nldH/0CuH/AGFpv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Sf3tYf/0REKzw5qtj9A9NXatuB/zzSvx2/am5+LPjr/sYNQ/9KWr9jrBcC3/65pX4wftJf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/AKjl7/6OesV/EIP0s+CERhufBaH+DTzn/vyBVz9so7f2dfFPubVf/JlKf8KIhDrHh1R0T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1/xqD9tBsfs8eIgO9zbr/wCR1q8SB8Efsaw/aP2jrhiP9Xp8zD/vivtXxr/x5WX/AF1k/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sV3Auvjtq3H/AB7WL/8AslfZHjQj7HY/9dJP/ZKtfBEg+Iv2tjjV3T+7Zr+rGvVP2LLTy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9+/uj/wCQ0H9K8j/a8k269de1vCPzevc/2UrcWfwHmAGM3F038hTA7ewt1jsSg+75eOa/P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vDn/YWT/0dX6Bp8unOfSP+lfBthCbv4x+GYx1Os2//pUlETI/Qrx0MizA673/AJivn/8Aa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j1v0/9AevoHxlzNaD/f8A5ivn79qHjwTY4/5/x/6JemijgP2ALbHj3xif+nRP/RlfUdwf+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TQf1r53/AGC7MjX/ABTc45aythn/AIG3+FfQlwcazfk9fPb+tOZCPiT9q0Gbx3rS9fnhH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wWj8j9mjw8p4zpiD83NfJv7S4EvxH1lf+m8Y/8cr66+G6i3/Zu8Ogcf8AEvhH/j9NbGqKX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b/wCvV6+QP2egf+GjvD/oZc/+Q6+tfiU23wBrx/6dWr5X/ZqtvtP7QXhxiPuTSsf+AwPUU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aH/ioLcdvsx/9Dr5S/bCyZtCX/phN/wChrX1b40/5GOAelv8A1zXyh+1wN+taEo5/0aT/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7T+xP/ySa9/7Ccn/AKTwV0thykpPeVz/AORDXI/sL3H2j4O6o5P3dXlX/wAgQV11hxFJ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mrlsSj5f/AGafFsXhT9pm41i41GLTYVurx2uJmUAcuf4uK+wvH8mfCKDP3ruP/GvzeuV/4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X/tav0a8egnwja/8AXxD/AOgmudxOjnsrHz1+0wcfC6Y/9PUP9a99+DWv/wDFkvh5pRn/A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X4t81fO37U/8AyTS3H/UQi/8AQHqD9jnxjrXi7xzNZ6lqL3lho+ji3tbUfKkaeZWfJcunK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jPje89reEfzrH/Zx8S6f4b+K/xDudQuUtoI9LimeRzgBUb5j+orY+Jf8AyPGo+0cI/wDHa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fHmo9+RUOJpTly7H1z8XNW/tX4VXt/wD8/pSb/vp99fM+ljOvaN73kf8AWvon4wt9m+Eix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V866S2fEmgj/p9h/rWLWjOrDv94fW3gkzf8I4kGZf3oEfm/7P/TP+/WvaWoubqE/88tzpJ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zI3htEU+bMjtGIs9P/iK2Lm6n+1aX537if/rozo//AMXXlM+2hsauq/6UD58H+q/5ayybN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wRLbyXQhmkTbF5jZ8z/rnTtU8j7Ib77d/qpPLkil3bI/++KyYZlmdI1e3aCOTzB5Eapvb/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o3rTz/tU88/7iCX/lrLH8nyf9NKZc2v2q6/4lUH+tjby5fLZN/wD1z/v08arPpdr/AMtf9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Oz/yHUN1d/wClHz5/3/meZHFLIz1Q2Zt15/8AZXnwQf8AXSKWNtlWtIkiuJyuxpDGrP8AK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SSobWNr+J0hnufOmj/dxD5/M/wCuf9yp7W6h/czw/uP3aSSeVJsoBbEt14L1XVbXz7Gy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ZbyGF3/4C71v6T4G8U2tp5EGiyTQeX/z9Wsyb/wDv9XrHwv8ACuh+PfhzDY6r+/guvNkj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2VX0DSv8AhXF0dKnr1qOCU480j5XE5tUhLlgeO/8ACu/GJ/5lp/8AV+X/AKLf2qf+z1APh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foV4fK/dyRfbbV/8Atp9+vpNNX01+txinifTLn/l5FdH1CmcX9sYg8HtPCPie1Hk/2PeGH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v/wDQ6ktPBGui1/5AWoTzxSeZ5svko7/98PXunlaYAf8ASQfrUZfTAT+8iP1o+oUw/tjEn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EBP7jwnqEH7zzPK2Qzf8As9OufBfiRrr7d/wjWoeeY/Lk+WP7v/XPfX0AZNMAPzw1CLvT8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FT9Sordj/ALYxJ87L4A8RRP5kvh3U5pvVIfl/9CqnaeBPFX2U/wDFO6v5/mN/rYAn/kPdX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aciOb/gZqsLvS9x/d24/4GaPqVLuH9sYg+e/+EZ8WfZZ54PB+q/6vy/svkD71V/8AhB/F9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Oref/ANOsAr6UW+01RxHb/hk07+0dO/55wf8AfJqfqFP+Y1Wd1ktYnx/aeAfHn2q+n/4RL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PyvshdJP+mlWf+ED8Tkf8izrEH/PSL+xrj5/+BbK+uUv9PP8ADGo9iRU3maUR/rEJ9N5o+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25W/lPkG18H+LdKuoSfDGu/Z/LUySxaPcOz/9c/krqP8AhH/Edx+4PhnxH5Ak/wBadJuPn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Ivp5ziGA+5c1LbQ2PJEEH/fZo+oU/5g/tut/KfLOqeDvEFp+/sfDOqf8APPyotNvE2f8AT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P6xa/6/w/rf8A16xaXNs/7+bK+tvtKru2hQMYwDQNUA/5YVH1Kn3K/tqt/Kj5TutOvrUQw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+Wfm6bM6J/wB8JWddwX9pm9uNK1L91H/y10ufe/8A45X2Zaapwf3H/kSo7q6+y3cME/m/v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9Sp9xf23W/lR8lRplBusb6PhB5j6dMfL/ANzMdeo+BPhde6zaf8JJ4jmm03Roo2+x26R7Z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wle+W1gsjecZX8v0yK5X4neIG+wfZgceZwFHGFHAFXHCqD0PzLiLjWp7J0MO7vY8q1TVB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F/q4hXHahqT3W/cepzVvWb7yrEy5z5kvl1hSHBPtXSoJH4XiK0q0uaQwNlSTnrUGfvegou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1amNxZyyVqtDhsS6Tr0Gl67Yz32fsMVwklxFENzuiNv8A6VuX3ivT/G3iPVtU0y9juTPcN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P4flrhLq0+0j3rx3xpoF8NTJg/wDiGSq5rHdQaqx9kfV8MZA+6R9ajvrczQso5yMV8ct8Q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YfEmp7E6Bpt/881w/ifxR401O4NxfeIdVuFJ58y6cp+VZ+3d7Ht0Mn9q/4qR7/wCM/wDiV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xrskbxS/J+68lN3/oyuysdNGpWKXFvJvVu2OleR3Wvwap4L8E2Nj5vn+X5lxLLIzu9x8iN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r0fwhqr+G5x5p/wBAkOyQf3P+mleRiqMqt6iPvuGsznldf6tUnePp/wAEszWTxFgy4I9ax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Pwr1XU9JgvIt8ZU5GQwrkdR8PupYFfxrwLH75Sq+1OAuI3YH0qmEJO1h16V19zobqxTvjN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+I9as7FOGZsVGxqN8GeBbrULiO6mBgtcgqw/ir6N8GeHUtLSNonJQDFb/AIf+F0UcUO2MB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9el6F4JtrNF3qHI7Y4rnm+YqOhP4N02WONOO1S/E6WA6BHprj9491DIR2faA6/wDoFddax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JgKozXjt1qd14n1O2uro+S1zLNdxw/wDTL5I4z/3xXfgMI5y5nsfmPF3EdHD0lQoT9/8Az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HH8uMHNdEHI+bvVK0tlRABWgU/dV9Yl0P57Vap7T2iJ9TH/E1nnH+puo0uI//AEFv/af/A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1OIQXKicpIjr5vZ1P3lpbu6zoBnP+u0u4/ef9cm/z/45VcZ6micdD2a7lRre3g9Gj5R/b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fF6z0bWPC8a6jcaJFKr2B/wBdMjFfu/3/ALtfKX7JtjNpuo+MrW5he3uIZrdXilXaykCbg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757YrgPHnwL8O+N7yfV4IhpPiN4yh1K3XmX0Ey/xj36+/asLH1mUcQ1IT5cTqjjP2dW/4o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6T/0TX483v+vu/wDro/8AOv2j+C3hfVfBia7pOtwpbzPd5gKnKSLsxuTmvxcvf9dd/wDXR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+p0sZTxEVKmfon4M+bwjpJ9bSA/8Ajlav/BSo7PBPgSU9BLLz/wB+ayfA3PgvRj/04wn/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Kc/J8KvBsv915efwhosdS1R5x8Pvhavw28eaHuYi51nwfbaxc4/6auCv/AI5ivq/9mmTZ4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1tj+Uj/418WfAn4vTfFDXNBhuFaG/8P8AhNNHebP31ilxCP8Avjy6+3f2fdAvrWbXdY8g2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5l+9Jt/5aVtSpupLlRhVqKG58a6N+x74o+Nfxf8AGWoPIfD/AIWj1q5J1C5j3ee26T5Yk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r+F/7FHgn4e3NvfXF7fazfx4KvdS+XGpHoi/yNfQlrax2kXlQIEHemFc54r6Gnh4xRwSrt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VosIjs9OjhAH3h1q613t+7xTZEA9ahYBq2SSMea5L9tB6mmG4jOcsKgezZhwaoy6dNkkGr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ahaHyJRFcJ80MpGQrdjis2w1ifUjJZ3iC21SEfvoP4G/6aR+qU6QXVux5JX07Vla7b3F/G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tuYp14ZT/AFStEZI0XtJwSTjHtSxqaoeE/H1tr1zc6XeqINctI/MuLU/8tE/56x/3lrpTc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/AICBWbSNUzMWBJFKyJuU9qvW37PSaxoJvrBxpd7L+8+yyj5D/wDEVp+ENFn8R387rGBa2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SvTbXS8T/ALjWSfbr/WvPxNGFaPLI7sPWlSvy9TiNH+CWi6RZRi8ga7vCMsXbcmfpUd/4Q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EcYB6BcV6L4o8R6b4V0p77Up1hhQcE9WPoK5zSvE2meJEmnx9kRB5gMv8af3q+YrYGMPhP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MV9MtBAsUQGOK6W08OrcDLcCvM/id4+l8A6uIbGO2mmiiWSTzE3vHUfgr9pe0vyttrlt9i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f8CXtW2DwH25hXxMre6ex3Q+x2nkw8YFcbeeZ5x3yx9fWui1JJNasYbmyukeBhvWSLlZB9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SMWuBn617qVjxm7k+iobaEng1qpfmQFaeIYl+RRTZLdLfkDrSJGDe+aChHU1Ovyrmsm/vz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LhLnIb7tVprK2vreW3liSeKQbWRhkEVXttU80FGNTwXK28pI5FOwz42/aO/YFt9Xhudf+H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J9GYjY3/XH+7/ALvSvgcaDfaB4phgvbKWC4tbzy5IpY9jo+77tfugt2svI4r4t/bs+A0Nz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SrcrNHKkOqqi/6z+5Mf8A0GsZQT1O+lXly8sj5oVcTXX/AF1b+ZrIuWxb3B/2Jf51uMmJr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zXO3rYt7n/cl/nUdDje7KUB/4kn/buP8A0Ctf4cnPgTRf+vYf+hGseIbdF/7d/wD2Q1rfD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v/XsP5mszJjvFevTeHoluobdLnZbzysrtgYRN39MfjXK6b8WdX1SHzG8JSpkKcC6/+tW98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moc/6rSrv/wAfTFVLOS106OOK4vYwoiQgSyJGAPwqhIr/APCy7ifd5nhm8j8vrIkqNsrW8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PFWhLJpN5FH/aEKtJI6mMESKdznIwnBqS08n7L/20b/0XUQtLG6/ff+ivlrjnOx7FCgpRu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Hi3Xl8WDR7K1uP7U1iC8truO5V4VjRPn3bK44fBbxRbiE31xEZoeDLZlcZ/242/8Aiqzh9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2M7ef/wA/VrK0M1dvonxm8VWO2K4u01CIcY1C28zH0f71RGulubywrex4nqnwq8eeH11CO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S4zch7R03/wC2/wAn/j1R6X4e8X+Ghbw6tZmGEcR+evySf9c2QlK+pNL+Mdvers1LQWRD1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5Tg/nmty0tfAev3Rnsb5NLvZf9Z5qm0eT/rpIn3/+BVt7WMtjhnQlDcwfgDdtZeEPIuYwk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ujdBGP4Sa9L8K86VB/wAC/wDRlcXJ8JL+0hF1pV8yWwLEG3RWT5sf88fp/drLtH8X+Covs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x+94k/wC+/k/VaZzuJ6xUNn/yEb/6p/6BXGeFPHFzq2srZahYPbTGLduEoZa7LSmWTUNWJ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+qVSJSsaK9BTpo4549skKSD0cZoQCrCqCOmazaNL2ObufA2gXkXlyaRahP7qRgD8q5fVv2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LaLblz3UeWR/3zXppQCm9B7VPKI+TfiH4CsvhpqyafZK/lvB57jfu+b8a5QHJr2745abFc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tR/6Ea8putKWIEp0ryaq95n1OF/horQizC+XNFLKW/5aLPs21oNa2kdx+7vWA7edD5m//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rI8r5sVZuDmbPq2awsdhfFp/zw/f/ACf8uz7/AP7KtXQrCSOGXfHLGd/SQbax7Ppcf9c//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3sP7hJnWH03Fk/wC+ayuUjqimK5zVx/pRq7a6m9tbQ5ijx83+q3J/6BWdcTJcSFvMdCe8g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zZ4wciutlGSa5KSKcnjax9jXTm6R+hoCxQ1UfarcmYZH8fm/NWquuLoHhiSWPS9JxD0lk0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WRfsrwt+8wCea4zxn4lZ7RtLibKpwaLDMG98UXt1dyzFraEv1jit1RK09Q8RXmmzW8MMU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+VJbq/wAz1yLRnAJ710PioMdZ+f7/ANkg3fXZWsUrE6jf+Ew1TH37f/wGWoB4guyzN+7ye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oAAinDIGATj0pWRaNJPEWoL9026f79up/pV99anl0yzvt9q0sryIcW6fwCuac9ckmhbvF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I/GpaNkbS+KtQEgZjZPjoDaJ/jVF9Xka/N0ywecfSFAnf+H8apjBFGB6ClYZq/wBvXX/PC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fS9ba3g1CQQQeeYP3e61XbneKww3B7U6M8Giwrln+1ZT/AMu9n/4CrUEkjO7HbAMjHywql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LCZXWxgP/ACwgP/XRKdHpdtLKqNb2wycfItTDmprEAalFxxmgixqr4L0gD5LEA+pFKPCVu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D1FdDHMg6kn61MlxDjlYz9aoyOXbRd/y8DHpVK78PA55rqZ5FZiQFH0rJ1SYx207jqse6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46TqV3boMiJyuP4awvDlk2veIJreVEjj27s2/DVu6/fC7lurmNTEZXLYJqD4fRKdXnYoXc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/AOXZx3/eHaaR4UXQtXsZoL26liL5Ec0m7+Gu115WGiXPlpvfbwo71RktvNmsWHBjk+b8q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Nz/DXjyZ7EDi4F1MRgSeWYvTLVqWKMFOa6uOwP2HHby65u1XiX2enEpIz9Scx29zsV2cqT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VznmXA/5c7v8A8Bmrf1YfuphWCtpCesQrRGEkMgunM8W6G5Q78YeN1rZteYc1mCxgyMRAc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1aolaEy119h4k07T7ZIPtB+UdfLauSQippI1kGcUFnUXPjzRYh8+oLbn1eNq9O/Z5+M/g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m33iWws7s6hcz+XdSGD5W+7y9fP01hG2dyg17j+zv8NdG134aLJqOl2V2fts4Vp4Q5xuHr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GZaUj2O917StV8TeGDZanaX3724/49bhX/hFdRq1wBpN9/1yb/0E14F4+/Z/0S41jR7T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nmk2LuyE8v3H96uS8RfD/AMVeFtNlFlrGqNCoYSeVfTR/J/u5r2j5iD1PKNHud15ct6u4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JfRsPauUtfIGf9OvvO3/881qa5uW/5/Ln/v2teVWXNJs9ygtD9Yv7Khlz82fwpyaZDCCNg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/AOWaD8KQ6l5gOSo+gpnmFV7CA5xEo98VA2lIc87fomauC5jJOWxUqNasObhQf9/FQBjjS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GPFR/2OkaN0/EVso1tGzfvc/VqeklnIh/er/33QBzv9kMwO11A9CKrvoMbE+ZHHJ/wGuoW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sxQIozkUIDij4asm62WfoTUbeFLBsj7E3/fTV3hljHBIP403zIvQf99VqWedHwZaJIWW1e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pAtXr0BmRlwoT8TUlsuzPEWPc0AeYL4UgRj/o4H/AKa/hmDtEo9ylepyLajqIyfZqakNkw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APLh4chQfejH1SkbR4FBG+L8Er0+SGwIP+jxH3zVOS0sTki2i/A1IHmw0KNydsn/jtIfCz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Xog06Bj8tu5+gpw0IuOLWbHrUAebP4UmP/LQfnTovDLIOW/8AHq9Mg8OI2d276E5qRtBs4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ImgDy9vDuM7Vyfr/AI0sfhuQfNs5/wB9a9Hk0q3CM8cErY/2cD9a564ZPtPlyXCQrnG35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h29ALK5T6kGof+EauJgd+JD7Cu5i0S0li3p58pPfbx+lMTw/KGJWQxr9SKEB836/a/ZPGe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/AEFK87+Lul+fY2V6o5g3wOf9/p/KvTPHQNt8TdchJB2bRwc/wpXL+PNM/tPwfqigZKxlx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oPoclQ5zwKP8AiQWv+7XVxiuU8Cc6Ba/7tdXHxXVc5yUDiq+ox+bpd9EFL+fA8JRWxkMMH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CDvLIkaf8D6VqW3gu+vM+Te2pHmeX+7k3/N6VV9AOL0r/AEW1gsf+EPv5/KjSP7VLqu/f/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fNycz+HYP/Q//AGem/azpd3PZX3+hTwyeXJ533JP9ynnVLL/n4T86wsBIutJ0/suAD/sGb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rWsvE8FtDOgtblGkIJkh05V3/APj5rPsryO+Jhtpo5/k8z/Wqn/odVbPWrK+nngtbywuZ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6nZMyfUCXNNaAOjgXVL3WjOLme3uJYdn2hEjf5EwPlSkkMdvALa2Tag+tI/iTT4ri5tZrm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JIpfvo+KfHc2jHi5jP/AqpAMjhOORUv2cbTVoRACmscKaYGHcL/xMY/pXr+hnbpdr/wBcl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g6gnsteraOcadbf8AXJf5UAfJn7Zp/wCLmaN/2CY//R01eNF+a9j/AGyv+Sl6P/2CY/8A0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5qIbgfcn7Kpz4W8D/APXSb/0c9fQX7Qny/A/xt/2DJv5V89/spHPhfwN/11n/APR719B/t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t/wBgyX+VOtsB+Xvw3tzc/GrwX6rqIP8A44a/Uz4SjFnqbesyD/x01+ZHwYtxcfGvwsP7l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fp18J0/4lmoH1nX/0A1pL+FEtRPnz/gotz4e8B+0mof8AtGvHf2Jk26R43P8A08r/AOgmv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Fl4DB/uaj/O2ry39i9dvh/wAbn/p5X/0A1jQ6lH6NaUc6VY+1sn/oFfkT+1namb4keN+//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ev1w099mlWP8A17J/6Lr8lP2pbjPxI8b/APYam/8AR1FL+Mgh1PvD9mmHZ4X8EqeosM/+Q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7PgP4497H/wBqJXJ/s8oI9J8Gp6aSrf8AkIV1X7Th2/ATxkfWxH/oxK0xAmfmj8BG/wCL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cE/o9fqP8KyHsNabsbnA/74r8sPgLJj9ofw6OwkJ/SSv1J+ED7tD1Bj1a7I/8doqaUhI+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dt34OB6/Yrn/0NK5P9hiHZ8J9VOODrD/+ioa6n/gpK2zVfBg7fYrn/wBDSsb9iOIL8HdS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/ANFQ0sNszZbH35brtMA9Aor8Zfinz8RdW99Qucf9/nr9nsYuE+o/nX4ufFQ/8XIcd21Wf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xCD9OvheD/buiD005/wD0FKyP21zn4Aat/wBf9v8A+hmtz4Xr/wAVLpQ9NNf+SVz37b7+V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tTtx/6MP9KvEgfGH7Etisfxb1u5A+Y2L7z6/cr688ct/oemf78v8A6EK+Uv2IiD8SfEB/6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K+qPHJ/0TSx/tSn/x4Vf2IkHxP+07KB42n/65QV7z+zOMfAkf7Utz/wCh188ftRSlfGtz7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s2jHwJtSO8lz/AOh0wOpmO3TLn2ib/wBBr4e+HdqG+MHhTPP/ABNbUf8AkylfbuoHbpV0f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a+LPhM2fjF4U9f7VtR/4/REyPvDxif39oP9/+Yr55/akIHhfTc/8APy5/8h19BeMT/wATC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UV86/tXts8L6T/wBdpT/5Dpoos/sPKDqXiwjp5Ft/6HIa9im/5C1//wBfM3/ow147+wucn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D9ZK9gHN/fn1u5v8A0YacyEfGnxztvtnxL1o/885//ZNlfYPhi3x8BfDoP/Ppbf8AoaV8g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M13Pe4Y/+OV9k6WMfBjw+P+mFp/6GtNbGqOJ+KXy/DfxCe/2bj868A/Zis/N+OWhsB90XP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+MMvlfDXXfeDH/jwrxH9k9xJ8atM7lVuf/RL1FHqM+rPGh/4qoD0t1r5R/ao+fxVoYPQWk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VeMzu8WH2gWvk39qAj/hN9NJ7WOP/ACJJUS3A9z/Yrh8j4Mah/t6rcv8AmqV0cIxHWV+yC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5/Ln+lasBzGDVvYg+EtLT7XrUI679UDf+P1+h3xD+TwrpKd/tUQ/8cevz38FL9p1/Tx13X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oR8Ths0fSk/6el/RX/wAaViz5n/albHgHTk7NqUf/AKA9U/2HrYp8RvFUhH3tOjH/AI+Km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zSB66iv8A6A9aP7FkATxZ4hkHexjH/j9Fho9C+IpD+O9XH90RL/44P8a+O/iRbi/+IWqIe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f419eePpCfHGtn/pog/8AHFr5K8SkSfFbUUPe+iX/ANBrFo1TPpv9oA7fh3t9bhK+c/Dpx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n6X+Rr6L/AGhvl8EIvrcpXzpoQx4z0Aet0P5Vxy2Z34fWZ9XeFbr7TpVt580vk48vzYo1f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6IeRbWvnzwSwwf88/4/8AeSs7w7pefD2lceUPKpIiZbIzwrFJDJ/qzv3768hn3EXc6i6uv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Iv8AVxeX89c/pX/PD91PBL/q5YpN7x//ABFbkRmkQ2yTNFu/5ZyL5gb8KxRdT/aoNK/56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R/wDoykWmbUDQeQT9jYkNnzUbL/8Aj9Vf3H2s/wDP95f7uWWP/WI//POrOk2v2q6vp/8Ap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1HRf+ub07ULyRnga2S+fYsjgz2zou5/M/5aBP/QaDVGeLr/ia/YbGD9/5fmSS3Um//wBAr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Uwef5E/lp5kUsap8+3/brlNUuftf/AC/eT9ySSLzG37/+edLq80N/YWcdxu8mPHlxEx1cd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azDo/hLRbe6kaIbWkkKkfJ80n92uT/aV8RXjv8O7rSNQjieXWf9IMX3J4kXftk/vp+7qTw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wz5H7ieKzST/YRK5z49Xk4v8AwJB/eurmT/xxR/Wva/5dM/N6v8Rn0HafBjXNU0qy1X/hM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6XH2WXwrZuib137d29ad/woXVP+hy8Oz/APcvbP8A0C7o/aJEA+E/hCCb+9ax/wDkvXimq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eHYIIJf8AT7eK882WTfs3zSJt/wDHY62hgacoczMYRUpcp7MPghP/AKme+8Lzf9coL62/9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nuxf/AFx09/8Ar31zUYf5zNXAWmgQapdar5//AD8S/vfuJ/y0/i/gq34LtINU0qygnPkQS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5+7ryJUafO42PpMxy1YLC+2hLX0/4J2I/Z6tO1lEfp4y1H/4im/8ADNOP+XOU/TxlfD/2j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O28XeHJWhKCW8SQRS/fT5tle5XU6p4nM41Sw8gR+XJDLebHT/AKaV0Rw8Y7HxdPEzl8R4w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pfn6eMrn/AORqav7MMmOU1r8PFz//ACNXto8+116eee+i+wyx/wCqluFTY3+Vqnp9ncab4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BrH/WZW7zs3b/AOCtPZHTznko/ZslH/LPXc+3ipP/AJGo/wCGdbocCPXsf9jUn/yNXq3hz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671qG5t/LaOOIXH3G3VqeJdZe10nz7KSJv3nl5DZo9iWnc8UP7O10Af3evf+FSn/AMjUt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Pkx6z/wCFMn/yNXbWWs3viAnGoMF8xflStq10qfQLo/2XP+4/59ZfuUo0rilKx5yvwAvge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Kn/yNUw+Al6F/1eqfj4kX/wCRq9f0vxB9tXyJFS3v+9q//tOrlV7Ez9ozxA/AS9yf3Wqf+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UL8BLzPMep/+FGv/AMjV7Rdaha2H/H1cw2//AF2cL/M1zfizx5Dp6/YrWdXml/1ZcZST/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qL2j7HDx/A+8QcJfqfbXl/wDkam614Pk8NaLdahqMl1bw2y7Qy6qkjH8fs1eo/wBqQaXa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n/wDLOKL77/8AbOvAP2n/AB39oW10K1k+Q7GmKnZl27f98bv++6Iw8zwsyx7wlCU2ZPwl+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uafeh/wB1J9tjiz9yJv4f/Rdc38TfELPqklurfMnHX0rk/CviVvDWm+KPE6cX2nRR3Rizn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/SszxV4ij1Gaa9iJPnKZR/u/8866Efg1WtKrLmkYeu6kY9NkJbiGWNsfiP8azpta3M5B+9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NDfQknDRNJ/3y61lWF4Zo85z0FaHKdldXBm0hGB/i/rWhFGZtIf6VjzZj0eIerVuW58rRJ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ZlRcmsLxNpoubiSQgc4rc0/8AeITTdRhDqaQqV0cBeeH1liAx+lZF94XjaHGBXoEluCprM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TR3Rqzj8J5XpOryeFdRlhdcWbthk/u/7VeoaeiX2mrJbsLuBhnz1/ka5Pxf4fF3AZI4wXH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P+JtU8GyMYCZLTPNs3Q/So2R7NOfto3jue/6Lr7x2yW4yBFhMVrSXD3A55rzjwv4nsfEFk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ks+yWCX78b16PpIF1bZrwsRBJ6I/oDhbOPrNH6rV+OBWkshK+72xXrP7OfhGE3Wo63KmfL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8f/LQ152bfFfSHw+8ODwl4YtbAL+92h5z6yNy1eTU0P0KLOk+0lTxwRV+PXksrPzhCZ5h0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92qCx/ajt/wBWP79X1eG2XyrVd793brXXhcI6yvI/NOLeJ6WBpPD4eXvnmvxG8VeJhpNxf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Zs5v3cdnDZ+cFRv78z/8AxFdT4StPs2jaV50/n/6IP3ssm/e+a534o2M2r6esH9kw6tb7m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n91dlfL/7YnxI0O68BaJ4P0qfyPFOlahFJJ9kk3vBF9nkSRWkX+Pf5fy/7Fe9TSox5UfgE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qz1fzPum1g7mrVfkToPxx+KPhu3EGmeMNWhRekbSbx+TVT174lfEfxQW/tTxZql6D1DXUi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eoss5Xbn/AA/4J+rMPxO8OXfiiXwzZaraX2tS27ebYRSb9ic/NJWta2jWltFA8zzlFC+Y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/AIJ7+EJ/+El8SeIplJit7YafE7d2d98mPpsX/vqvtC6vAtxjPStPaXOHEPl/dl5E21btp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u9XrWTcM5oMEy7d2kGoQlJV3DsehH0Nfin+0r8C9X+A/xN1DRNQc3WnXLtPp18E2rcxep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etftQp9DXgv7bXwVtviz8Gb6eC1D65oY+2Wkirl2XnzE/EdvYUtj6/Isznh6yp1Je6zw/w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9gh/wDQK0f+CmNv/wAWF8HEHkf/ABMNZ3gX/kQtEP8A04Q/+gV6Z+2Vbw3ngH4Zxzos0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3Qj91wfyqT9shLnipI+Nf+CffhiXxP8Sb+22bIJLEPcuOqDeP8K/WDTraLT7GOGBRHGihV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PgTovwu+NfjjU9JjtoLbXpobgQW42Jbpt/eL/AN9/NXoM2ossmAeK+iw1NciaPJxEm5WNo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qr34U5rEvta8oAHvWXqGubICymu5aHKdQ+twq+1+B6093R13xnKn0rzebWjcjAJBrY0LxF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cvY0EnUtcOnapYrsOMGmJPHcqcYzUE0Xl5xQBZwjE1BOqetVBM4zVa4nbkZq0Ujxn9pzw7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vG/hCT7L4n8LN9rRl/wCW1t/y2V/7396um/Z0+NWjftEaEhto/sniK3VPt+mqceWe80P95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VuoZIZBujkG1h61+dHjjT9T/Zh+OtydOmngsTN9sspIW274nJ3R59sHFZz2OmCufslpnhr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t4mngT+8MVQ17X/DvhXQZ9UnzZQRSeX5cXyO7/wB2vF/hb+1FYt4ctJddWe5d7eNo7u1Td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/t1xfjvx5qfxe8SwNHC0UBk8q0sgeFH98+rGuJ3NkrG1Y61d/FHx0+p6xFIdBsSZfsitnY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q9A8c6TYLbaJb+GLFbFtUke3CNuTe23eq1o+Bvh/F4W0COw8zMznfLMB99u1XPHulnQdL0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uGlkll/g3Lt/d+j1yzhc0TscL8QI7ybXYH1iJILufTYVuYoixTcrSf368w1SwhSQ/Z1AA+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S6tE05Lu1vPImLyR3l/P57/7u6uUazUk8V00Y6WJc2b/wm+LM3gW7Wyvi0miSth0/54H+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N6Pqth4g06K90+5jubaVQyyRMCK+DvjRqn/CL/DnxFqo/13keVH/vv8lcf+xX8RvGUGkal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8N7DbRRSneju/3v8A2nTnCw0ro/Sh5EtpOOXNAcytlutZts5WL98cy1dhkKJubrWFiCeZt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atMzHrWySZjipGtQidKaGcZbAi5Iqz9r+z3PNaktmiOxCgVzXiDFreWc3/TTy/wDvutFqB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3HBrptYisPFHh690rU41lt7qArMpH8JFeP+GTPdzwjOfKru7TUibnUf8AYgC0OGgHwD448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Vq+h3vNxZ3Lx7sY3rn5G/FcV53fH/AEe5/wByX+dfXH7XPg0XGmeFfGcCZ82L+y9QI/vr8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Z/wCO18gXzf6PcHP8Ep/WuaUSkRy/Lov/AG7/APshrb8Bn/ih9A/68Yf/AEEVh3526JP7W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zwGP+KH8Pj/pxh/8AQRXPYhlLx22NO1MA/wDMKmH6mvL/AIs6WNL0RdVHM2qXrQRn+5FEq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yvSPHjH7LqQ/6hrj/AMeNcJ8d/wDkXPB8J6+dqH/o9apGlNXPNPh3ql9c+MVtjczeRdeak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16f4ftdUtf9fBL/11ik3p/wCOVxv7PmktfeLNY1F13QWlu8ef7kjtsT/xzzK2fD90bXVP3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ZXmYh2dj6HC6RPWNHnfywGJPTrn+tby4IrH0a7S4gBuYFzv8A9Yw2PXSWuni4BMPT3Nefc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ZZG1hMx/f7F8wxSbN9Z0lhOiFrefBL/8ALWPf/wDEVb+zSQffU/UVBcMRx29KNUNIn0bxF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7fzzg7PP0mcox+qPXaWPx31SNDaXF3DqDHrFqtuUk/TY1cPZ3rwb8H7xyatmZdSyLnlR0q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SpQluju7zx54Z8SWYTVtAmhk/56WMnmpn1/gcVu6F4e8KTzOfDXjC60+8bb5kT3E0LyYH9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FZQxW+Vtv3AH/ADyk2U/7VPbf8t4pz/09R/8Asyf/ABNdMMQ3ucE8LC+iPc00/wAcaWhkW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a6i8lv+/0Pyf+OVYt/iBeWPy6l4d1C2I6yWeLyP8ADZ85/wC+K8KsPHV9orq/2W8s2HSay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On/AkrvNB+M+p3KhXl07XR/zzuAolH12Y/lXQq0XucksK+h6hpfxB8O6q/lwapCJz/wAsZ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GroUmQruRkcnsRxXk8vjfwzr6eVrug/Z5D1EDLIv/fLUWfhnwrcHf4f8R3Gi3B6RtO1sB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KUWc7oyRl/Gr/AJGqH/rzT/0N68zux8hrQ8b6jdr4iLS64mvGJQsdxGy8jJ+XctV7m04P7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XR9Fh01TSH6Hoen3WlwzzwSz+bJ5n7q4ZP/saXUfDEaq0ltqHyDkxXkfT/gaf/EVo6XB9n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VFR33/HrL/umsFsdlzFsNJnXzP9VPuhwZbWRX/jQ/6v73aqk1q0bHsfboajuBke1aVtdzf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+z9781TYpFWRytpEvoh/9CquOa1jqlldf8fFjGR/07PsqnLb2eSbW7nUf887uLP/AI+n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T5XpTbCZvN55G7+/WhLpN4QfJt/t3/TS0fzf/If3qy7S5A1SKD/Uz7/9VLHsf/vigZa8Q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m/wBaf9bsXen/AAOuFvtFS7vJZWGbhesvmMu//wAfrvdT/wCPb/gdco2PtlwP9ugaM618L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wvN6xtcPtrf1aew1eRJbjSrQtHGseTu+4owP46qDin4pqQWKl5pOnXEeEs0t/eJ3X/wBm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aNQDOJN3WVzs/M11JwFPHSue1JNkg/wBrJpoLFU3drz/xL4h/20mbd/4/RHd2qEk6dAR/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W/HFIVH/PUfSrLReGo2X/AEC7f/v+61uaBY6ZqdrPPPpkA/eeXHHFI/8A8VXJY565rqvCA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0dB9DaGhaH0/sKH/AK6SyPvqL+w9E+1m4/sWH91+78uWR3R/+AVqeWnuaNqf88j9awML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kJ4ftFPrBLMmP/H65vxBo9hYwH7LYfZB/GI53P8AM12Z6HAxXO+KuLGT/cq4msWcSII8f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srVbtJIbYHNjFn/r5moSmuM1RRP8A2lP7f+BE39Xo/tKfB4/8it/8XVUKM0WyAzEY/jpGD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OfNH/AFzlapl1maIbw0jPjjzJm+WqrDDNj1qtN940ybGLr8kVy7T3UHJ/1kkUpTfVP4e/8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nmkf391WNZhEisuMj0qD4ZYHiGfH90V1xf7tnFO0Zo9d1O6+yWvnfvPwj3VRbxLNqVq0Zi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xkf8Az/wOrerHfHCv+3VNows0GOzV5Vj046HocTqdNBI/5Z155/akVvLKCf4zXou6MaWMc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0v7RNKR0L1US1INQuEubaeRWHHOKzEGAM1cFti1uPufvNycJtqrgitEJjsZKgVNGaS0AN1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roNldLkwRf9+60CxjQoWGanQ7TituHQLa3iISONfouKx54gkrADocVNxEM5GDX07+zCAfh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x/wChivl6QE5r0/4b/s8T694NstbsfEWq6VPLI8n+i3GxPvPXdhH+8PIzLWkfSF3/AMjjo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/ANp0/wAX26SeEdaMgyq2cv8A6Ca8KuPD/wAQPBWqWRsfF0uqXKxy+UmpRKwRPl8znrU2s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6BfWOtafpdzby27xmVY2WQ17b2Plloz5li4um/wB6rxxmqTcXso96sBjivKquzPp6NlE/W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xVPHp6YJcMPpVf7bKFIMQH0Jpqzl8/uz/AN9Gg8Us/ZYuQAD9aiGmwsxLMsf1NQh3GeAPx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gn3oAtFLOIcyqxHtmmf2hbR8BQ34VAtoDklwfYU1oIuhzQBYXVIycLEMfWr0F9b7eYCT/A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bMcFj+FWl0+wj5Jz9ZMUASs9uzHC7fbNKDBjpVT+19Fj4JjP/AG0zVBfEWnzKTaaZfkF/9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1SA2swCkaaDBAcZ9N1ZE1+4y0ek+Z/wBdr3Z/6Aj1TudVv2B8m4s7T/djeV4/x/8AsaYG0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dLb6Wc317DAfL8zy5ZNny1jWNhqV4g36lqM58vdux5OfwVKZZ+H7K2/feRk/89Zdzv8A9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iXRwu6P7Q5PGIUL/zpYvEMW8rFpV5OD3kRUqeOVGQqWRAPRKiWW0LFnmc49FoAypNd8R3m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naZFH+7sraPfJJ/tM2z/0GteDVBdxgtJcOf8AbkcfzFQSX1mc7GYj3Aqub+FScKT9KVgNk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OPXzTVSbxE8ZIxIv0eqUd5GwOLZh7mnG4U9FjX6rUgW4tbeb7zMfrU6amkY+6x+gqhHdzZ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DVmOe4Yc3CD6JQBdh1uNjgiRf+A1pW4trkczIv+8KxQpOd0zuf9laXoOI5W/CmgPmb4rcf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Q4/79JWXZ2Z1Of7P/AM9fkqf4h8fFjxJxtG9OP+AJVzwqAdYtP+uq/wA66qehx1Tznw1ph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v2eV4/wAmIrdET4+6fyr0bUNMg/te9YwKC8hJyPepYrRFHyxqPwrqRgeaxt9ivrF7j9xtu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+PFeLzLNF4LnntdetreD/AITxJI7X+PPnfe3b/uf8Br3PxpbpqF/cQTgSIBjb6VyC+EdJ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itAOvtPH194Xup4Pt2lz2Msf2iO6i1lvOe/3fMvk7/kSqk3jxNWstGvdP8WzRPqNzcXNna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m+T+7t5CXPyb/ADK+bbf4b6VdaR8RNVnsbr7dYai8lvFaWXnJs3b9sf8Ac/2/9isz4o2lj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+leHdF0r7fpaajcS2lt5L+bukTavz/coA+jbj4ka5a/E3Sp9b1z7d5Xh29uPsvmbER02f9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la/4dtNU8+xvrX/is4/tknmybPIt9v7z/AL6eSvkf4aeGLfVviP4Xsb2H7RBdXiRyRf3/A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6rY3XxHh8OT+FvDc9jLqDadHFLZt5yRJNIn+s3/frRU7gfWeqfFOfQbTVbHVdUl/sS1t08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0R5tnyt5zb9qSV5949tdV/wCEp+wweI7q+0uLS3jk8rVW/fv5Mn8O/wCf/lnXlvw2+G8H/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BEdLhvJbeOL5v+mnl/wDAP3dfQfgr4W6NdapBP9gh/wBF5H7umo2A1raOaVCSh/KmyL1B4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paPtQA49K811oeVdOqjAzWQGK3zagR6LXq2j8WNuP+maV5VGM6j/wGvVtLG2zt/8ArmtID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fiXo4/wCoRH/6PmrxtdLnA5Ar1/8AbDbPxT0cHkDSI/8A0fNXjGp+KtEtB/yFbq+P/PK0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Ygfcv7KiFPDPgdT1Es/8A6PevoT9ocZ+Bvjb/ALBslfOn7JF//afhDwLdrGY0kkmZQef+W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v7RR/4sL4197Aj/x+iWwH5s/AiX/i+nhlf700v/ohq/T34TEHS7pu3n4/8cr8uvgTn/hf3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/AKIev1C+EoP9gXbf9PJH/ji1vV+As+bf+CkjgL4GA/5435/8fh/wrzn9jr5fBvjM/wDT7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+Cj8m648FL6Wt4fzki/wrhf2Pk2+CPGJ9b3/2iKxp/CB+h1pF/otpH6RKv6Yr8gv2mZvO+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e1edvymP+FfsLar+9t19Dj/x6vxw/aIbf488Wn11K6P8A5GelS/jIcD9FfgHxbeFfQaMn/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qaQL8BPFf/XBB/wCPisD4AjNt4XHpoyf+iUrV/awkKfATxX7woP8Ax8VriAZ+b/7O5z+0b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f+iZq/UT4TAjSL4Dp9sP/AKDX5g/sy8/tK6Nn/nlc/wDpPN/jX6hfCYf8Sm+/6/D/AOg0V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/+ClBx4i8MH006b/0NKh/Yqy3wRc+uqT/AM0qP/gpSceLdB/7BEn/AKM/+tU37EQz8CoSf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QkpYfY1Wx97n/j4T6j+dfiX49P8AxcO1A6HVcf8AkSv2zJ/0hfqP51+H/iGTzvFujv8A3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isV/EIP1h+F4/wCKmg/6Zac//slcZ+3qcfA5sf8AQWhP/kOeu6+GC48TyD001/8A0Yleb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DVin97V0b8oZ/8a0xG6EfLn7B5LfEDxqf+nID/wAjivqXxsd0ejjtslP/AI/Xy5+wMu7xn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v/kU19QeLzuTSh6QyH/x+ioZnwp+1K/8AxWOoHPQRD9a+kf2fZMfs2eHmP9yY/wDk09fMX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uqH0eMfoa+kfgPL5f7MXhtvWCQ/ncvWv/AC6EdjrTBNBvz6Wzf+gV8T/Bon/hfnhIdvt0d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eGNQOf+XZv/QK+L/gb+9/aP8ACsQ5zcK35I5qYkn3j4vOdZtR6Qn/ANCNfN37X02zw5pK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fR3its67APSD/ANmNfMf7YM2NN0lPRJ2/VKaKNb9gZ92keJG/6aQD/wAcr2oc3FyfWZz/A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+CfZ3+GfEkn/TzCv/AJDr22D5nmP+2x/WlV+ID4l+Nc2z4kaxg9by4r7i2Y+E/hkelvZf+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+DPjlcbfiZqQz1vrgf+PYr76mTZ8MPDi+kFoP/HK0fwAeX/Gk4+Gute8aD/x8V45+xu2fj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bn+dexfHH5fhpqvvsH/j4rxP9iM7vjJdZOfLtbn+aVnQLPq7xYw/4SucnoIVH6V8a/tOXR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/AJ9UH/kSSvsHxgxPiS9x1G0f+O18cftPf6P8REz/AM+sX/s9RLcD6j/ZQIX4HxkdPtNyf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aPPIeqxO386b+y+cfs/aUT1P2s/8AkaSoNROPDt9/16yf+gmrexB8PfDk/wDFa6J/00u4h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p8VP+PHSv+vn+lfnV8JDn4k+Hx/1Erf8A9DFfor8Uz+60pf8Apsx/8doLPlv9q1/+KW0JP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w10P7EYEl94ik7iCJc/jXLftXSY0HQV9bpz/45XUfsJKXPidj2WMfrQNHYeNefGetk/8AP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a+S9TfHxwYZ/5i8I/8iLX1X4rOPFev/8AX7J/SvnbQ/AOta98V7rxLb2ZfRNL1+ziu5/Qv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ZrE9x/aSGPC+n/wDX3/SvAPDJ/wCLgeHR/wBNm/8AQa93/aY/5Aejf9fT/wDoNeCeGm/4u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kn/oFcc9md+F+M+yPCZnttBsP3F1ZT4Ty5YpNm//AGfMqfH2vz/I/wCenl/u49lR6Tawf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/APLskf8Ax8Kif/FVfF1/pU/7+L/tlIuz/wBD+/XjPc+4prQygYLXyYO3meXj/aqUXRN1/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Ybq1uJ/9Agg/5afapPnR/wDdR/nqlaXWlWvnwQX0VjP/AKyOK7kWFH/65/x0jUnmMy3s8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EhRfKh+4mz/lpVK/vpba8W7uJZW8mIRx3ckjOm/l9vl1c1XX3jyW8m2/eJ5ZsZ4vLkT+L5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1t/Pgg1KK4/d+Z9llmhd/0oGtBlrqsGq2p/f8eYkkn+9VBdTnlsmF/P586f6z7LSi5nNqZ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a+X9z/wAf/wDQVquLuxtrTyZ7i1uJ/k/0uWNU/wDZ/kq4bikfUvgj+yx4f0OC4/1/2CH/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4Xm7xt4Qh/wCecVy3/j8NeiWdqPsNjOOv2WGPj/dryT4ov5vxO0K267LR2/77m/8Asa9r/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ecj7p8Z/DfSviPoGl2OqfaoILXZJH9lk2Pv27P7lcpafs2+DbW6hn+1a1+6/6el/+Ir1Zf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WVdeLNOiSVUeS4WL7yKv7v/AL6rsjO0bHPZ30ONufgB4V5/0rWfvt/y9L/8RWpafBXw5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rVPI8xv8Al6X/AOIq/f8AiUjSft6TWttB5qpHzv8AvN/y0Z6s+G/EQv7eWacRxARrL80qY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2VypRvc6q9bFVo2qy0Kui/B3wzoWp21/bz6hJLbuJESadWUkdMjbWh4r0+xs7G4vjbA3Cn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HrYWaN+FYEjqBWP4g8nU/KiMqOUcEpnJ4rTQ86NNtnDeM7ubTbXRzG0cM5+SOIx70RFX7v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4gQ2FpI11piksEBMDMPmGdv7uqPxSvRJ4rhQH91a2qAfV64+0uvtWqQQ+RFffvPMjtZfuP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+VPQ+veEpvDptanu1zpcFrpcM0EEUHm3EXlxSyM7ozN977/8At0zWtLTT9P8AIhl+WWRp5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cn4fuvEXii6MH7rw7/wAtP3Ua/wADIjfwV1Ws6fLbWxUP9uITzPLmcb5P0r3lqj5VMoeGi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4cYPl26IqVP52l6rffaIDLBPL/q7q0/j/AOulR6bauNGm3Qf2ecP8sa9KwfBWizR6ffyXe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2kHlSLbJu/wCAbazehe52N1dfatL8i+sfP8r/AFcvmbP+Bf7FUP8AhO4dLHkT6vY/9tpfO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DHgqwm1OGfUU3rFH5ha7kZ/1krrxYaDa2s0Fjp1r5/8Az1it2T/yJUMmKOK8TeP4ZLqex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L8uSUps3765u6+wjXtL8+f/iVxRvJHL5mx/7nmV0Ov/CubX9UkvrvUpLidiPMyF2J/wBc6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+1Qwfbrn/AI92/eyvv+7/AMArlcmb8iMweO5Le48lrtriK2k8wXc0e/z6+b/HnjN/FPi66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P/10bp/45XsHxM0Cf4b+Eda+3T+fBdMlnp935nzu7/O3y/8Afyvmg3rveXM7uzGaR5Pmq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txFrUY+Z1lhLEPCni+1nGUudJeP8A75dGrzvQNVVfDOnpJPwHaLzP9r+7W5qOoNDpVwpJ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+P/6q828LXX2n7dYz/wCol/1f+9XYmfmUYuRr312DNdYbOYZh/wCOZ/pVXwiwuoBWbZ3Zu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4vNjk/wC/b1a8CybQyehIqwnBx3PRNRIWwgz0JrU1eT7F4aXs8g4rE1BzJNpNn3lINXvGs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fdjAyBTOIbo6FYOaS+cZIzVtVFtDisq5fexNBWxXmHymqTJnNXHbjFV2HWkBmXlt5kcgx1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Dyycbc816FIvBFZN3ACTxUWOmhVlB6Hnfhm1m8Na5dWwOLS7Tdz2avZfBOryTkW+7PHrXH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HI5XoagszL4fvVkXzpbeQ/wDLH70Df364qtLmWh9dlebywmLhUPprwRoIv/EmjW8q5E12k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2sFuCMCvgTUv2m7H4Z2sUtnaJqviOON40jWb91C/953T/AD/t187+PPj34++ITyW+qa9Nb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2RMMEf/AF5/E/nXmQwur5z9XzLiCpi6Xs6Dt3P0s8b/tKfDXwDcSW2reKLV7mP71tYf6RI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eMeK/wDgon4R0bevh3QNR1dx92efbAh/A5avgq1szjGOa2dG0RRcieaATAf8spfuPXrwg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nhaDm513zN9z2/wAeftl/EX4p30th4d06Pw/9sT7K40mNprqeM/wlz/7LXY/CP9iDV9fiX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aQrnebOIb7h+/zvyF/U/Sl/Yg8GCXxnrOqGLcthYjYWHBdmr7atoGVORj2FZKN2ebXr06f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3o37IPwy0rHn6VdamR/z+XrkH/vjZV29/ZN+F9+CV8PNY/wDXndyj/wBGM9etkcGrECg2x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eS6rfU5LwD4V0jwA1vo+jWi2mnIMx7hl5H/vM2Pv1o+J5zZ6iWHQoKzdQvH0/UI5CThZMi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SGGbHLJWnQ53d7nN/29jua6LQtdWbTZpXJyhxXluvf6Jc+dnFP1DXzpnhOw81yJb256f7K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6pE8/Kez2OsJOAQTzVT4h3efAmtGI5P2dq5Dw3rI/siOYknLYroNW1KAeHtRFwQY5LZ5Qh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pnyh4f1WDVNLvoYDzYbo5Iv7jV6H+1wT/AMKk+Hc/pf2b/wDjqV80+CdU/sHxxJ5/+ov4m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n/wBq60Gp/Bb4cwf89dSsIv8AvtUpH7dw/jfbYGMX0PX4/EAvvFOvGcSQzC9df3v3H+epd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P7tcjoF39sjvbn/npcu1c7PrF9p/iG5M8/wBogMn/AANEr6ql7tNHoVHeTOp1rVGjOSax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J5pdTvEu3jVSTn1rNtV+yXzgdDWgi7HKyvitFtwiDLyRWbHKHkPHNbWlQGd8EZUUAXND1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DtFdbDfpOvXmsKdYoLY7FG72qlp88m5i2cUAdd8pqtNGCTVKC7YjrXS+FfBl94nuc/wDHv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0v8f+5ScrFpGHHp81xHPJFGWSFN7n0FfOv7YXwtf4h/DiXVtPiDaxoCvcJgcyxfxJ+m6vv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doM+m21ssNvNGyNj7xFfOtsf3FRzXNo6Hxp+yH4xj1vwje+HL6TM+nNugDHny25r7t+Dfw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zqEQF7Kv7mNh/qk9fqa+GrrwrB+zP+0zpXiKCD/ikL+4+0RxfwIj/AOsh/wCA/wAFfpna6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F7AwmhmjWSKWP7jrWTSN0yYTirNzqf2rQLiEf882j/d/NWX5wfOBgVctbn/R4uP3W/Z9Ky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6OqaFpk0zeZHJIieWyZSTcm3Den365zxN8ILfUzJd6S39n3ve1b/j3P0/uVoaHJ5fg+I97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v/wDE1uXV3Ppl16w0ouxFrs+C/wBsuWfQfAFp4evYfIv7m/TzB/sJlvMr039hf4bCz8JaV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tqbkj+N/liBpv7ZNzb+LfiD4f0HYtzDBaiQZ/vSyEf+yV9WeCvCOmeCPCNjpenRrGlvCi8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yldGy0Roh9zZq2J9ygVmJJ1JqWKU561jYyNi1YVbcFxWPBPtPWtGG4BHJpWA5nxLe3tjuE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847Vza6ml4E8wHIYNz6ivTWVJVIIBzXJ+J/B6zlJ7P5JPMXK9jVxA8+0m3jsb242jH7xqf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fiK9vZSjLbsQferENt/xPb4dhI/FcV8V51g0GSGLHk3D7T/vVp0A5Dxvr194p+Cvje0uIy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WzmP5swzo9fE99df8S25PpDKfL/v/AH6+69etfsvwl8Zf9gO6/wDQa+CrglrW574hcD8zX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TnQLr/r3f/wBBNdH4HG3wZoI/6cYf/QBXO3Q/4p25J/59n/8AQa6TwgNvhDQh6WMH/oArm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f6NqX/YOf/wBDNcL+0BxpXg//AG0vn/8AJp0/9krvvHmPsuo/9eJ/WavMPjofk8M/9crz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7GtPcl/ZhjxpXjKT+9PGv5K/+NW/CtrY6pd/8tbKcf8ATTej/wDbOqX7NFwIvDvi5/vM1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EP+NXPh/aT21z+/hl/wCmcv8AA/8A20rz66ue5htj0jT9KkhRV3icD/nmcV2mhW5FpNzzX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DWyt3IsZKMQ45GDXm2Z6KN3U/NW3iP1rOjuDdMftH74/9Nfn/AP2atf2isqCF3zj/AIH/A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bW225imyAQd9WikWbeOJM7I2Qeit5n/odWp9EltPPE4z/AHPKqJBs6CukIJuDxkUDOMjtv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fSTr+tMngnWZ+Q314rYuB+9UF949O3+frVWPT4GlkPMR/6Y8fz+Ws0ZmPLPIjcgAj3q2tv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t4529WGabdaTIrNKCjf70mx//AIimwRutl+/iaE+Z6GRP++lrZMpJCXNr9l/fQX11Cf8An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n/j9C+Ir398Z2trge37l/+/f3adqnFma5V7vmhTI5TfuZ0uE3kPFznJSugn/WuZ0ofZtKP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9GGp11SRpUU8A9ccfzrOWu5vE1rTX/st15B83PmeX+6kZf/sa3prR5Y3Xz4+Rj96n/wARX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vB/11T+ddfc3WLk/71YmhjXOj3St/qS//AFxBaoANtpxwN9b17eME4NZ/9pz8nzvPP/TaP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gtGSIwCTSHoa1WltLgHzrPYS/LW0mzYP9x6qG1znyp7b7n/LX5Hz/AOg0GiKnVof+mUiyV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/66U+VJ+78351T/vuuRQPCYjPaXEBd0Uuy/Jz/tdK6u6xdA+SRP8A9c3oGYGtQ2s+d9qse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++R8tedX2mut7clL27GT3KGvSNRhzBGGUg78c1xpteZ/+ujfx5oGjEtrK7H/L9cj/AKaf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ar9muvJnnusRSfvPKRfnrRuLci3ODiuevhjULj/ep2Hc1R4h037MMDVvPP3/Mkh2f+gUxb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dBqf9xPsskK1hYyxp4oC5fuV8O/8ALAa6P+BQv/7JWxaeFdHurWG4+2aliRM/6yH/AOIrm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/AOPAVMthk/8AwiegAczav/38h/8AiKtaTpelaRPOqvftbSSb4iWQyJTRjFL+6/GsudlF/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of9+Y6fbWNvLbzOL69yvT90lZwcdqtaZ5jGQBvlxyKi5nYPs0mP8Aj+uMf9ckrP1LTlu4m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8yONa2yoxjNRFRWiZk2cd/wAIVkcXsv8A36Wqlx4S+zj99fSqPaJa7zZWFrIOG781qaRZz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2XF0ffy1qSDw1aFj5lzdD/tmtdChTy/3T/rVZUJkO+T9azNEYl34ZtSCP7Quv9jzI1rKPh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4mJmkWOP5D978K7G4EP1qrc/6LcwT/wDTRK0juQ1oeXapa2P7+Ge+uv3UjRyS+XvrC8IXU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TRn5R5fmx1peJeWvf95v/AEI1neBhm7l4zha7l8DPOlrM9H03XrnUJreC7iWIgtslD/fro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Vz1ioW4iOPu9K34SDcQjsWArzWenFnTweKLW4t/LnmUcYO4YrEtVGCa1n8PWzLygHvWVa4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G5i6iPs1tJ/vN/wCyVlpKHGa6m60H7Vpn/LUfvGPElYw8D/af+W90PpJVI5qkrFS0P+lxf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4rl7fwuNMuA4urlsf3m3/APsldba4EAFKVyqbbJD0rmJTm5uPaRv511E2BFXIXluGuZ/Jk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Gf8A2SmjVjiARX1/8Bx/xaHQf91v/Q3r4tuNNuCP+QjP/wB8x/8AxFe2fCq4+LvhfwNpy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2ksvmW1pd28m9Eyf4lCV6GE+M8fMtKR9A6taRX3jCz3qCyafKRn0Lrn+Vc78R/B9pL4a1S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d3HFef/8AC7fFuk+IrefxF4FlE3kNF5en3W6Qru+/7VseK/j7oOu+EdWt4tN1OCWWF4iss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eu9j5ZbnyHcEDV7n6055VUGoLy6j/ALXucetVri+jXcK82sfT0l7p+wbiBVJDq/0qt5fm5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q6RcWqkzahDGP+mmc0ghSUFVvprg9MQKcUzxSVlFuCXcL9Tmqb6tbhivzuf8AZU1PB4deR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ZzVyDw9GDiRpfxOKAMprzcMxxMP941UmubybiOdIfqM10knhq2AyJyfYmoRoNsP43P0FA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oIkvy3+7xSN4fQ8vcOx9zmumXRoEHC7j/ALRp8dnLH9xVA9hmgDBttNMQxhceoNX4rWHHz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XZba8XJXaPwqLfqa8C4Cj/coAb9kUr+7glx6mMioxCynAhYt6kkVPHBetybpM/wDAqsrBO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0WrAhgtnKnEWKkhsp2JAUfSlh27SDcGnxxQknN2woAVdGvxy0K4/3lqRdMZR+8jUf981Ck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/KrMZA6XR/GOgBosYU+7An/bSnCxjYHKwL7IKjuZrpB+7SCf6mi0knkP74x2/sozQAfYFz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1t/EmavxxR45fPvU6w22PmagDLSK2Q48pR9RU6/Zf+ma/QVbP2JTx8/1FL50GPltFf8KgC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f+AirEUtuBxuP4U03AXpZbfpTl1EL/wAsgv4UwPkP4p4/4W54nI6edH/6JSn+DTnW7X/rq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/xZ8Tv2Myf+iUp/gvnW7X/rrHXbSWhx1dzrNVONUuf9801CfWl1b/AJCtz/v01OhrZMaoV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4Y+2Xc8xdC0vTjpWTq3hV9Ot3mO0iNMmu0TqD6VBrcLXmmzxKMuy4FWmgeHqx1lE+eG8AS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eSwC8uHupsRq+Xbg/fqHUvBd9r1oLHUb6Weyi/wBXEsSLs/KvVD4Y1P8A59HNaeqS+FvA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SIXLeWjMXyWP0rWEXLY55e5ueEaZ8HbPStUsdRsrieC+s5BLDLn7rdjWno3w9uPDklzNa6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lechWcuc/NXsOqap4W8L+M4LG+ni/0+NPsUUXz+e71pr4LnziaHH7z/vha3dOdPdEqV9jg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0mSe7v55rNHDJHOu7L7ZE3f8Aj9e3aZYrp9lFbrzsGM4xmpLbT47WJUjUKq9ABwKsYwDXM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OwSELHXlOrr5t7P8A75r1Jj5i15lqi7Lyf/fP86i6F7Kf8pz6DGqAe2K9TseLSD/cFeWj/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rus4Mf3BTJPj39sRs/FLTvbSIf/R81fLFumVWvqL9sJsfFPT8/wDQIh/9HzV8x2a/ItXRj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f9jsbfh94CA4w02P+/wBNX0P+0Yf+LDeMfe0A/wDH1r55/Y/+XwB4F9pJv/R01fQ37RYz8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dR/6GtFWKSA/N34Cxb/j/AOE/9hrk/wDkB6/T/wCEq48OXHvdt/6ClfmR+z3hvj94d9hdH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v8J2A8OT/APX64/RKqp8BZ8rf8FHGxqnhBf7tlcn85E/wrk/2Qlx8PvFLf374f+i1FdP/A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wkHhhfTTZz/5FWuW/ZBbd8M9VPeS+/8AZUrKHwgfofZvm5g/3v6k1+NX7QUufGviRv7+o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+yOngm5g/3v6Gvxn+P7Z8W60c9dTmH/kSSsaT/fIcD9KP2fl+Tw+PTRk/9FJV79rVtvwH8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yJVX9n8DboH/YGT/0WlSftdNt+A/iP6xf+h1tiJagz87/ANmT/k5bR/8Arlc/+kz1+ofwm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1+H/0GvzF/ZW+b9pGyx/z63P/AKJNfp78KFxoVw3967Y/kKup/DBHxp/wUpP/ABVugj/qE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wrQ/YiH/FibL31eb/ANCSs7/gpYwHjHQv+wMf/Q3roP2Mfm+APhoDvqM3/pSaWH2NVsfb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xFfiJOnneMfDEfXdqEI/8fWv2zvZPKW7f+7EzfkK/FC15+IHhMf8AUSt//Ri1iv4hB+s/w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7aaf/AEYleS/8FBbjHwt0iH11Et/444r2H4apu8QaiR/BZIv5v/8AWrxX/goSf+LeaF/1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WlfdCPnr/AIJ/pnX/AB3J6bR/4+3+FfS/i1sS2C+luT+bV83f8E/V/wCJh49b/bj/APQnr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7Z+1sv/oVOqZnwH+1FL/xV2sD0nUf+Omvpz4LJ5f7MXhZfW1H6zMa+W/2oGz401r0+0j/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wfj/4xs8JqP8An0j/APRjVp/y5Ea/jCTyvBOtP/ds5T+SGvjn9no5/ag8J56b2/8ARb19h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17/rxm/8ARZr5B/ZwOP2pfCv0m/8ASeWpiSfc/ioY8Qp/17/+zV8vftiti30v/r2nP6p/h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HiBf+uAr5V/bIOIdM/wCvSU/+PD/Cmijof+Ce6Y8DeJH/AOn+Nf8AyFXtlmvyOfVjXjn/A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48St/1E1H/kA17RZj9xn/AGqVb4gPz8+OMpPxKuz638//AKGK/RDURs8A6DH6RWw/KOvzn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c5/6fpj/4+K/RjWzt8IaKv+zCP/HK1fwAeR/H04+Gt7/10QV43+wfB5nxk8Ry/wDPPSZv1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oPI+GtyPWeMfpXlf7ASbviV4uk9NMI/OZP8KIWRZ9K+I/3nijUfT5P5V8YftYvv8AiHKP7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2jrI3eJtTPoyD/wAdr4o/aifzfiXer/dSFf8Ax01zy3A+tP2cvl/Zy0v/AK97kn/v7JVfx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Wk/uWEzflG1dR8NbOHSvgHpNtANqf2Kkzf9dHTc39K5Lxa3lfD7xE/wDc0u5P5QvVvYg8Q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n+NYvF2qyQD+1tCezu7b/AHfPVHr6q+KRzJovoWlP/jted/8ABNn/AJFz4y/9gpf/AEZXf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H/cm/klBZ8xftOWP9pJ4Qtc/66+dPzC1778LPhRD8Gfir8RPDEHmfYbeSze083721oA/P/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H+2+1+JvAlkO98T+i195/Gjw+NO+KT6xjnU9Pig/79PIf/Z6Bo+Q/FRz4q14/wDT5N/6H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gmy1X9lz4uXc4/wBZrH2nzf4y9tteP/x9K838RnPiPWT3N5P/AOh10f7PXx78F6P8IfGfw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Wavf3f2dBH+4JOc/P/wAArJnRDY8//aZk/wBC0WLP/LZ2/wDHa8N8JQGX4j6AM9POb8kr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50NAf75/SvHPAyM3xP0Qf9Mrg/8AjlcdT4Wd2FX7w+rPDvw88CyaHZy3ng221C8eMGa5l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7xwcVpj4e+A8H/ih7EH/lnF9ul+f9at6EANJsv+uKfyFX84zP+6ix9yX7r7a8Lldz7SEjA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+1f8AIh2v/gXL/wDFVUf4UfDi+mWQeFoofmIeKPVnjY/Sui+1QYPn/wDXSPyvvyVALqO8h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2nzmSJ5G+T/ppTN07nJf8Kq+G32kj/hFpP/BlNVe1+EXgMC4P/CLKf+en/ExnfZXa6mPsp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6ZQ/c/7aVRWCG5upYPKW139RDJs30DOMb4YfD7BA8L5/7fZqjPwn+HxMPneHvI/7iU3/A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ptAfIni8jzPLk82RXdP8Avuti1PMEE8H/AC0TzP8Ab/66VcNyJS5T6ARIbPSrRP8AU7UiH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rF18d9C/6ZW0P/o5q9g1If6EmR2Tr/u14rdn+0fj1ajPWO0i+nzsa9z/l0z83f8SR9o+Gv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NQ1S3nv8AyPPa3/0uNk+b/gaVyfxC8m28PW1hBFHDNeXPlp5uN6f3u33P9ZVn4peNP+EMt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68/y/Mk+y7rne/wDdkrjNF8XW3ijxJpMxS7sra23GKS5szCd3/LTiuGrUklZHZhox5ryOt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Ph3TNJhaOGOL9/IPL3o+w7K6HSvC0Gl6XZT/2VYfbv9XJLLIzv93fJ8v8FedeO9fsdQ8Sy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ERWOQ+Z/Av+srr7r45QfavIg/5ayeXHFFHvd6eGbqS5TbGSSpux0n9maqLT/j+igHlp5kV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++9WftUGl+SIb6Wf94kkksvzt9395WXda9eNCiTsfOZB5uP71Uvstx9jM/k4h8zy819lQy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z4HEZjOMuWiUde0r+3vEmqXyX3lRXDRqkZj+4m3YKz9E8Of2Tr9tqK3gmaEcRyx7MV31v4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+9u9g8tZJBF/yzSuqudLsbW08jyIv9W0fm/x1LweEU7qKuaxzDMqkLObsee+C/E3iAXk73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0Ucoufk2mQPu+f6V0Gs6gbrTprrUilwZVx/obA/J/10FcldW3DQzw/wDXSKX+OqsuuWnw+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Zra20L+fIIfuIjN+8qMTgko81M5sJmDlJqpqd5a3WPC1xP5MsH+jvJ5Usm90rL0nXoP8Ah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f78cf/TT93XnF/wDGFRaxz6desbaeDbJayp8n/bOpvDPxl/4SS1W2h06VYIw0vmhcJGn/A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7n1sVY9ZuNUm/tpbH/lh5PmVbs7T7L/r76Kf/AJ6f9MK8Ruvj/FJdGW2Yv/08rGoFXfCfi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O6isdRuYVj82OWWTZDIv977lZSZsoJnr9zf6da3H/AB/2vk+vmbqx5vEttY+NtKikkWOxl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pXz1H4qmiuPOuGjMH/LT7z766vw54l0fW77Qrq/tYF0+OeWOKK+Uskfy1Ct3B07HM/tie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tEjb5YI5b6Vf75b5Iz/3zur54zkZru/j34ii8WfFfWb22EQtIzFbQmH7pSNduR/3zXCV3Q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/ruvi35FPxZMYdHUg4O2vM9L1Aw3RYHB3V6N4szJpG30FeTQkx3hX1NI8KkkbCztb+M7YL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npv8Af6/1NWvDt55N8UB/iPSsPxAcx21x/FbzJKp91rT0bJ8cNB2+0vTi7G1WKaPWtLg+3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jtLNCZPQ7ah0snxJrt9qDH5QcLWfNqZ0Tw9rmoEYuNQn+yweojPD4/CrnhKE2Hh+SXux61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NHUbsfdU1SDbk5qjHcm4c85qxI+xKAInfk1GWzQTkE1GrZagYSHg1SkTcTV2QZBqArhqzN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NMvNA1rxB4f1f/hHrC6vZ7aHfJLax79i1Brd6bVFjj5dzgCvon9mDWrPw9omrLKf9IuNQZ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/+ypGlObhJSPgbS9B+0g1Zt/Dsb3BJXke1fov4y/Zp8D/ABIim1XSf+JVdzsWe70tg8TSf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rXlvhz9kiDQ9V2+KNT/tK3H3IbMOoP+8e1ZSR6/8AaM5LQ+ZfB3w51Lxfqi6foti9/c5GU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/AIK9y0X9jrW0sA1zrun2l0vHkxxNIv8A31X05ouk6d4bsEsdKsobG1jGFjhQKP8A69XN/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YipLdnM/A/wCHmifDpZtGtr2a51W+Ja5mRcZZf9XXqLaKLXTIV067udR1USJHcR3HyfL/A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xulW8Fvr8Vy0i27u4Hmng16l4ou7EXUP2E+f5v+siik+RP9r/AGXq6aR9BlkadWlKNTy/U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TWsMyQ2CGTtM776qXWl31qZ4PI/f94ovn2b63tUtb260r7DmWeeKRv3sv33X/AJZ1zOlWv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fPlN9dSP5kt1I3+4q7n/7aVt7JPU9eeAw8oWschr+n3IuHWaN1YHoy4q3oGrp4j8N3EUX7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07Vpx6fqGqR3NjqLLZ2cUflxzSMJ/l/ib7/8A0z/8frx/xTqulfBr4ueHfI+3wQar+7kll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xv3f30+es3A+cxWW1KVH2tzE+KmrfY4iAfaue8daiF1jQbBD8thYIzL/tSgsP/HESr37TF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ghP7i6DSV554r1VtR+Is6k8x3Ma/98Ron/tOp5LHx3O2z6G8MTCLRbZ2OYlAY+9eV/Fz4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dN0e2g/fG4LXEn8Gz+7/5Er0K91RNH8O2cUTA3Mo8u2Q/8tH7V8rfEbULfV/iZJFbEvDZ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3zyn8Xc/lSO+knNaGV4+uifFF9cQD92l3MwP+yzb0r7K8ewf8J78GPhOf+el1b3P/AH5tZ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XxD4muc65qP8A18P/ADr6m+Gnin7d+zn4TlmmZpdN124sVJPQNZXIUf8Aj1aU1dn6nw3U5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0TwVci48LJIOd8rtmsLxB8t6k3qAK0/hepbwlaxk5IqLxdaeTayMB9xuK+kX8I+ze5kl2Q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t51uJEPSXHIrMsX3oTmjztl6hQ4I60kUbsGFm5rsNFUCEn1rikBkkFdZaXYs7Zc+lagabD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bVFj44rNh1NJDWhbMbtwoNAHW+BfCKanMLi7yLVT0/v16zFKkeEiGxF4AFchol5Hb2kUMQ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et7ndyKwkaxNfdu75rw/w94MuPGHiXUBgW+lWty/my/3/AJvupXtEcuR608PzioNUfO/7V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ho9vbLHHaiWEJBKi/6uVf9XXPfsafEW/1fwjqPgTX1aDXvDMnlNDIfmMTdD+lfQXxV0j+1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97aYuVPf5ea+WvtX/AAhvxG0TxjBxPa/urz/pvA33lekjRH1SYdkTt6CrmjyxTabPI/Gw1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RXVs4ktLmMSROO6ml8P23mafew5zw5FDRqjJtF8q01y2l+6puSR9XVo//AEI101mY/Emn7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WyPesG1/5D2qwH9z+7ik83/fhk+b/AMh1la945j8O/DbW72Q4ntNImeK6/gdx+7X/AMf2V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8I3i/E79o5Lwr5llPqrvFnoLaE/IP/HY6+2Qfyr4x/ZD0Ay+ItQ1cg7LC3W3Rv9tjljX1m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ikzVuhGvtUEMiSK5Rs7TtNUfGfhebxNa6VNYzeRe2F39tjmA/iCvtVv8AY37d9Q+CvB154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rgTma4e4fyi333VPM+/8A9Ntz/wDA6CUzajJ7U24aYcgmub0rwrfaZ491bXPt+bLUI0jks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EVt3/AGzk/wC+6m1jw1K/jOy8RieIQQ2bW8kXl/O/3vm30DMPxp4z1vwbcaZrP/HxpMsnl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dnaeOYNW0q3u7dT+8XNeT/Ga1uxoviKcg3GnizWaK0jOf3qN/D/38rK+But3bQjSb999w4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/pnTQHN+LfHN9rvju80TTk+zQfbMS3Po2OK3PGlkqS6FaCbzdr5z/E+xfvVyvhK1+1eO7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En/j71v29wdY8VPL1itI/JX/f/iNaLYDqW0JNV8N67pu3K3Gm3EWPXKGvzbXm2k94z/Ov1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9In95Nv51+ani7Tf7K8Qa3a/8+95NB/3zKRXNMpGbqQ2+Frs/9Oj/APoFdJ4V48LaOPSz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Oap/yKt3/ANej/wDoFdH4X48MaSP+nSH/ANArmJMPx4c2+ojv9ij/APR615h8cz8vhn/r3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cteqeNDm11Mdvs1sP/JivJ/jwdl/4ei/u6e7/APfVzOf6VzzNqe5nfs5k/wDCD+MBn/lp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Cr/w7vZbWeCG2b5T0H8D/wDAKwv2ZtQNrZ+O4X/493tIZW/4BJIn/s1dP4XstNkMd1FPL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p/30lctWyie1hd7HrumzwzcDqa04YWKs0YVsHGC2KxbS17Dkf89YpN6f991phv8ARc9/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2x6li/dLi4K5xP08qT5WqQE/ZoiOMpvqCzufLhZGRZI3A3I4yD9asG6gwT/qeNnlx/MtKw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6Qpnk+taFlrrxI+9gRVCCCM26hTketV2tY0WUq2T6Gshmj5yylsBZSTnGdr/l3p6MuZArF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p/LvWUu75VPygjsMj/wCtSee4jCljKpP3HOV/OkQWbyaY2pBwQD2FZNtMYppHUsjs2cqcG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fle3/AN2Xen/ft/8A4uqw0ucfv/3U48z/AJYybH/75etENF258gjE8H5f/YVzt3pumm6Jn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mPzYvOT/4quqv7cPdEHzf+2vyVyniq2wy01oDNC30y5ktoVjcXoH7zz7Nt5/FPvpVWN0uN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tYdpqotLUzzT+R9lkT/W/x/N/BWxB4tM1w1zM8d+GP7v7Wm90X/rp96hoqLNIeTZG2uvIj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julaaeILW9O/zJFJOf3nzr/45XO3VwLq2Pk4Pb90+7bVGzDRTDJJwjVg0apnfXX+lWhNv+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85/8Av39//wAcrItbkXRPkTwz+scT/MtZdpc/aBiu10lPtNgv27y7352Mf2ob9n/bT71It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ldVLpOnvnIuYP+2nmrWJPo1wjf6NcW1x/0y3eW/8A4/TLRugZqH7JZgHMEf8A6DVoXEL9F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se2q10BgntQUY9zayXZxbTSW8wTzI4ZDvT5K8zm1U+ZcbrpGYyb8rCw/9nr0u7PUd/Lf95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l+631ppEM6GDVYpxtmumjj/vC35/9GUmqx6Vc6lcTwas4Ej/6qSwb/GueVjs29qkUfLWq2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2C3bSe/kMv8629N8KrfW0c39oJFvUNhomNc3jNegaLb+Rpdpnn90v8qhoGVB4KTtrcWPe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9YabNLaRW91cSQyW67I28kNHKn94kVp1FIMZ/fVhYEzOi0qSMsBeQuPXymFNlWytCBd6pF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bPrVwS7SfmrnfGb+ZbadwM7peg/3azsao0Pt+khT/AMTyHPtp8v8A8XTP7Q0+2JmGug/J/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/WuMXp1xS7Tj/AF34UDsdlB4gtJFJfUYYvT9yx/rRcat/o3nWt/azgff3ROuK4scHr+NX7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Mf8tZIvLk/wC2lNEuJpXPiy6A+5Zkf89I1aq//CVR3WfPMZxG37uNWrLpD0NaoajYtxeIp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8e/8AiKkHiQs6RrJbPK/ARVYk/wDjtY7dTUdpte+iwoBU8GixVjpTe6l/z6w/99CoZm1GZ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kmPLZ66OGOH7HnNVbn2prQwc7HkniTQJY0lL3kEGSf9arDfzWN4Is/sl3KCBmRh+8j/jru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OM54rlfBeLi5I6C1Hl12ua5Di+2dmjfZjuxuFaceoRX1xbxQEwnPWVNtUQM9avaXZhNSt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evFHod0MWxP+zXHWjfuK7K7/AOPT/gFeaDNqx/4+v+2fz0GjdlodbpPz6fKvXG4/m9TQq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W6aSGRZj5wSLy0ljj2fefNboUVSPOknfUydVzEiP6yp/OrlqeDVPWuYP+ubh6x4vEN4vSG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m1cum7HU3J/dGudYgsc0ja/dzIVlit0HqHaoA2ec9aEjZO42fHNfZfwlGfh14Z/68o//A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JUE17z4E/aOtvCPhPSdP1XwxrUdvbWyot7aReYrY4yBXfhWlO7PIzJNxil5ns2p6THceO4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//wAfriPi14DtU8LaveBF+SBz0pPD3x78EeJfGC3kOrfZ4TZeT/paMpRt+dtdN8Qdf0vVP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/tp/9Ef8A1UqvXs9D5nqfDDXd7azNEZ5Bj3pLa9vLQnyJ5F9gaNWP/Ewn/wB81CGIHWvLq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lNH7CR2SLytrAGqyFeMfJDEPpVZLzuoTNSiaXGVKDNaHgg9xOvSJSPami6lJx5ORUimYHH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m/BUzD8qAKZlYD/URikSaQniNB9KsIrBvnINTB4QOMZoIKpgnkGcKPwqFre5U/exVwsxPy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MZeTNAFEW8+OZAaPIYdeav74Vppuo1B6UAURA56JSrZSv2H41ZOoIKaNRjOcmgCL+yXI6x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fvD8BVn7fCgycVE+sQ8gHFACLpAXqxqVLJF6mqovfNPDNTsFgTkn8aAL8drbDqRT9tsv8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FAkxn94RQBovPEucR1Xa754AqrvB/jLUnyd1JoAsNeEDlUH0qE36jrJt+goTy+yEfWp1VT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CuNRi7ysfwpy3sB9TUjAD/nn+VQs+M/d/AUID5P8Aic2PiV4nP/TeP/0WlL4Im/4ntp/12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ahPxI8T/9fCf+i0pfA8Gdds/+uyfzNb3sjL7Z5H8XtfnHxH1+D7Dp8/lTHzJZY237f++65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IGlWH/fub/wCLr0nxSZ/+FleP7GCD9/dSrHby/ufkfny/v/x1zmtQa3asZb/7XDcw6HFJH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p5n/A68R1Z3ep+34GhQ9ipOJzH/CUTZP/ABK7X/pnHLHcJv8A/I1TDxP/ANQ2zH/XQ3Cf+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cXuraP4ca4/tC8Y6pcfZyJAj7fJTd+8f+D/WVZ+JWtxa9pEfk3N7L5t7cSR7pAyPsby+1L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oUVryHZaRcWnhL4WSX8+qWXhrXNVtmkt5XmY/L/yz2xu7/wCXry7QLTxJ8VdH0q88S+IYb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WsjSPsuUfb/ufPW7+0mnh6XRvDz5mbX0slW0Ef3BCP7/5VLql1P8A2V4W/wCPD/jz8zytP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5vufx/wCrr7mMnhcM5pXZ+KewjmGZSp1tmS6z+ztNo72c2h+Imu/ERvFuLCO8k8lY4k/B9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+DnxA8QT+Pde/4S7xdaJFbgwSW006xxyOj7fkzt9OeKy/GeqeIftVjPrlu0M8X7y3/dr/A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Kt/D/APwtez/4SX7LZaNJEjXM1gC0288t5yp9z563weKnioypz8ic2yqng4RqUmegfFOaX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BZ7G/T7RHN9uu/v8A/LRfkm/zvrjU8fT5/wCPRf8AwN1D/wCPV6F8dBZf2J4Z+z/czJ5H/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NGv6pY2vhbVbGe+1Tz4rO3jki8uHfHvaT/Wf+z18JVm41GfquTJVcDCUonCjx9PtP+iL/A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x6uQ1XxnP9qP/Eug/wDA3UP/AI9XpWk6rqtr4z0TSrGeX7D9nt/9Fi+588O9v/H6w9K+3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OlX/7rzY7iWKz3o/+s8v/AIB/wGpVST6nrVcPRtrBfcaHwq1V7+2una3WH9+Ews0rj85XY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9nhz/AHBXzZ8I7S9tdKuDqkEsE8twJP3sex/++K+kNNOLeH/cFe7QbcD8ZzqEYYyairanx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F1SP+gZD/AOhzV8/aVYQTn/lpXv37ZvPxWiP/AFC4f/Q5q8N0C5iiY75Y4/8Aerto7M8E+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fAvgpBnCzyjnr/r5K+hP2j8H4DeLB/wBMov8A0clfPP7LkgfwZ4NKsGUzy4K9D++evoL9o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Kx/0zhH/kdKivJqLA/Oz9nHJ+P2k+giuj/wCOV+nHwkG3w1Of+niWvzL/AGaF3/HnTj/dt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v04+Fi7fCjn1nl/nW1XSBZ8g/8FGHH/CYeHgev9jt/wCj2rmv2LlP/Crbseupv/6EK2/+C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6Gn93Rh+s71S/YvtcfDID+/qjD/x9axp/CB+hGlri8iz/AHzX4t/GM7/E90R/0FG/9Dev2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ib0ya/Fr4o/v9evW/6iJP/kRqypfxCz9OfgXxd6QPTSP/AGVKy/20mx8BtZ97iD/0MVsfB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/u6Sf5JWH+2wdvwK1Mf3ru3H/AI/RV/iAfCn7IOW/aIJ9LKf/ANFV+nPwu48MSH1uJa/Mr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0BI3/AFD5z/44o/rX6bfDMbfCoP8A08S/+hYroqfAwPh//gpZIT8Q9JH93Qov/Q5a7j9i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in+K+m/9LWrgP+Ckb7/ijZR+mhwj/wAiTf4V6P8AsbQ+X8EPAiet5KfzvHNKh/CbA+wdc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X+5aSt+SMf6V+LukRef8AE/whF/e1CA/+RFr9nvE7Y8MeIG9NOuT+UL1+NXhZN3xh8FDsb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VjR96oB+sfws51vXfa2g/wDQpK8I/wCCh8+3wZ4ZhP8Az93Df+OoK95+FI/4m+vn/pjAP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go8wTw14TA7z3H8krXEboR43/AME8F26b47b/AKbWo/SSvoHxcdt9AD1Fun+NeBf8E+ht0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q2H/jj17344O3WY1H/PKEfmtFUzPz6/aZbPi/Wj/09D/0A19f/CMbv2efCHp9ggr4z/aMm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63bj8hivtH4bH7N+z34K97C0H/jtaf8uREXxEl8j4e+ID6WUo/wDHSK+Tf2YoftH7T2hP1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oHH9a+qfiu/l/DjxEc4/0N6+Xv2T13ftJWhP8Nvckf9+6mJJ9teKzu11vaNf618p/tiPma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1f/61fVXiJg2vzDPIRK+Tf2wpM6vbp6af/Nn/AMKaKPQ/2CV/4tVq5/6iDf8AoFetWRzaq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+wemz4O6jJj719IfySvUNOOdNtm9UBpVviA/PX4ond8Q4f+vsn/yLiv0f8U/Loujr/wBNY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+IJ874gWvctdDH/f6v0k8ZLstNKj9JD+iVo/gA8X/AGim2/DuT3vIv5V5r/wT7H/FbeNG7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Erv8A9pGbZ8PYx/evI64j/gn9DjxJ40k/6d4V/wDHz/hWUdiz6Dvv+Q7q/wD12/xr4l/aU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/6axD/wAhivti+P8AxPNU97hhXxL+0N+9+LGp98XEY/8AIa1EdwPvHRo/K+E1un93R4R/5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ANvw18TZ7abP/AOgGu4EskXhlbX/llBoMJx/tOqj/ANkrgvilx8LfE/8A14TfyoTJRL/wT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/Ge79LKCPP1fNdn8SpM6lo0f92CRv1QVyf/BPAbPgf8a5e4W0X/0P/Cul+I5z4i09R2tHP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WrQ3UT53+PmtWvh7xr4G1S9jkmtLO4+0SpF94qroTj8q+p/D/wC03YftN6hJrmmeH5vDl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xXFz5zzs53f3Pk+5Xxf8AtZS51TRIs9Ldz+bV61+wYP8Ai3/iH/sID/0WKQ9CbxCP+Kg1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/AOh18+/Be6z8dbSD/qIXUn/jr179qS/6bfH/AKbv/wChGvn34BW32n48xTHtNdn/AIFte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/aQkzq+kjPSJzXk/w85+Kej98W8v/AKBJXp/7RzH/AISDSh2+zOa81+E1nPdfFGCfH7i0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kmyuOpsd+E/iH2VpRntbRJh+4n8v95FFJs3/9NKfdH7V/rz5//LST95v/AO+6qWphubOz8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rTpCiPKETaG4Irymj7KKsTvPbgTJEsrLJ0gZ1C/8A16o3JmUZJ/cS/uzF/wA86ng2/Yx5E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X5Nn/AAOquqGIXOZuoj/eSxfcrG5qiVr+FbSIQjPrmP56q6moFyRND/yzqI3P+jHHEH+se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31vLxbSxS+XJ88md3/Aao0KK2u2788f8ALWTy/K/+2V0FnaYuYAPK/wBYnmRS/P8A8tKyL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nEAMG7IiDr8n/AI/UujESa/pkMxzm8Ty/++s1cNzmxGlNn0P4lvQkUQHTOOPbivCNCj/tf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T9pvLG0jl/wCeeM/vK9b8TXf+ij2Lfzrx34W3RPxMFx1FrqMEmf8ArmiPXo1p8lE/Pv8Al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nhvxjqfiHUJ1tNUhhlleONrW4t3f7PH8i/wC58kdYg8CeJbq1gg/snX4P3bR+V9oV0j/+L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BPgz/AL3+Ly4pY/nes9vjBqjZmRZAPM8vlZBXzv1jEdjqi2loeT6p8FNWurryJ7LxF/q/M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/8c+/Xp/wa+H58OF9Vv7bUFv3Zra3GoMobyv733B96vVfCXit/EumLKd0NzGMnO4fzqrqh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HDzlXc3Ly/U+VzzESjGMUdta6FbeHNZs2aCK4+1nMcU3zuiqvzNTQZ9e0XVYPP/tTzZv9G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KqWerQf8ACLfuP38+n7PMll++iM37yr11dQaXqkF9PqvkWPlp9nsIv46+pmpXseHCcWrjv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D7LL5rPFI9vIIu6t/z0ohuYI7u40+O2868i4kliuNnyf7UzfPXGXOvyWt1e/2cZreCaTe3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6pfa35tzazs1yFcm1+f5Kj2bjqzaOJa0gQ+IjD/bU/kH9z253VQWKO4ieKQbo26iur1bwP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BxlMpCq7pq4+0OAea9bDyUoWPArwcZt9zlPibr/h3xB4TvPDVtaixvdLs5reV/J2FGSNXh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5fVLabw1oF5plzFdrpOoWsmnmUStskDL/AKyvc9L0/TLq2d7qzimZ/lJZM1w/xnW1jXSII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yOAuP7lfkmYZiqGKnT5dj9g4awrx8YUnueTfCb4cL4d8R/wBoarFMdClj/wBGimO95G/3U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V3o8vlSaQ1lZfNFE04aGSRF/iUPVb9nGRTr2tXEYEi/ZhH5v/AG0rrfGUMc3xL0GfUraE+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kursL5MbN5n9//djrpUJ1oJo+iqxpYLGSpcnNy/L/ADPHte/srX/FMGuQWPkTxf8ALL7R8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ytX+3CLuO4hhsbOVP+edqmG+u4817raeEPCV6pmg0rTruIniWJYyv/jteZfEXxF4Gi8G+J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qcVpLHHIttsTd9z/WVH1epHVlVMzw8aM+WhZnxxrbedqU7+rVmtIF4q/qB/eSN6msaUkyV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cwnz4iTIdeBNg1eRakfLu3+tevaqwazYH0ryLXx5dy596SRz0FdjJbk3FkyMc/LW74bWa6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5ua477QMYzXaeD9Qj0bTrzW1P+kRW/kW5/wBv7lCOucG0db49ulivbDR0OUtk592c5Nb2p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IKcM5wB6+tec319Jf+M5WlP8Aq5Of6V0/ju+KLpdov3UUM3/A+laHi1aRd0Q5gyau3D5Wq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YeTnFSY2FVu1Nb5TmhRjrSMdxoAdv4qvK+0HFSEYFVZW5NIDAv83Gp2v/AF0X+daeoeN9b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tLjmlgIDeUI96fc+b/wBDq1qXhqbS/Fa2c4xPCiS3Ef8Azzd/n21774L/AGbvCfjPQYNb1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6j8yTyrjYiUFxlGPxHk/wS/aH1bwHf3dpcaLfano+oyvPHaQnfNA7H/lnJ/HX2NczReItG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biFJ1V/vAMMgH35rxLT/AIeWXwmvoZNGvdRDJIrjzZlzJ/syGvdPAd/a6z4fkhhXbGpIV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9KxL54S+E5xXxKymrMa7kJqPX7Y6fdsPels33KB61BSZHeadBcRHzFL+x6VXgto7aApAf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SISuGOFrKbYt0VQk/WhFqr0JR4x1Xwvam++03lxB/q5PMk37K7DSfGsWsaEt7FaJqG4Zk8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v+BVzlxZW13pUtvLGHVzllbkGvFrDxZqHwP8AHqRalI03hnU5CBITny/auuEtDeOYYikrU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1Xw5repuIPtOm3s0JEdoku1J2+/u+59/5Y6+UP21bu9/4TTw9NPceefLm/e+WqP8Af/2K+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Xd2tlqsH/AC12fZ7qGTZXy7+1rd/ufCP/AD1i+0x/qlKcrHYswq4iLhJna/GK9bxX4Z+Fv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sFx/11O3cP/HGrgvAtvHqvijUNQeUxBnlaPP+/XYeFfGOm2n7KWpzapGs02l3Mkenswzsm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1eTfDDVXvYBdTsVijykcWfvv/ABNWKlc8SeHklc9N+IPjs+HfD+p6rKo85F+z6eh6ZPBOK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+reIopLlzKz3G+Vm5zntV346eLbjXL8wwHGlRS7LZR0l/vNTvhQp0/UhK3IVfMC+uKs9Gl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MTxDJ5viDVW/vXUx/N69V+F2uE/BnWNLHW38TWd5/5LzLXjc0vm3kr/3nZvzNdz8Lb9kXW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S0cj1KO4H/odVT3Pr8mqclWCufYPwsOPC9p/1yU/zrW8WR+Zpk/H8H9axvhiceGLP/rkn9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nTjvsr6Rfwz9I3PO9JkyjDNNvm8tyahgJt2IFLenzVzWaLOp0yQ3RikX7rjNJ4pvSDFCvI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ax5WmkN96D5TSC5bU7z1+bAqwNrSZpQ0US5wxzXUx3/kXce08p1qjBbR6Zb+a4AKrXPNr2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6UAj3XwpeyXaF92QBXTHWfsw27hmvHfBviS4sIHEuVyO9a+n6zPfagSzEoelBuj1rTdWch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GQBia4nR52GVJ4rpoQfLGDSsM1/tYkG08oeo9a+WPHHh57K+1bSp4gPs8jiP/AHP+WdfSy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vjdo4E9prSL8sq/Z5yPX+D/2elY0jseefs/fFh9G12X4fa6+6O5/faRJ7c7ovxr6T8Itm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X55fH7Rr600NfE2lmWO70KUXRe3+8YQcsf+Aff/CvrH9l/wCNNr8X/Btjq8EytqEO2C9Rf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9GwTSaNonotgZLPxWI/s8uWtFUyy/cwk+P/atfO/7ZHjqfw/8LrLSBafYdT1XVhG1oDz5S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0BrbLB4u01j1Mk6A/wC+u7/2QV8H/tleIZ/GHx503wxbPvS32QqAcjdKwrOxqlc+sf2T/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2uqypi71G4a6YnrsPQflXoJfrW38OfD8Wg/D6y0OFQi6fBHb7R/soKqXNmAJ/aoOeTuzlt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Bsr7/AJfvtEv72KRk/wCWlT/2p4k0K6nhN5dCAf6uUESp/wCP1maXaX1p58EOqyixl3fuv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G+meIfDd2b21uW1Oy/wCeZ+//AN+6LDO/sPF+sTQwNJDbXjO3llpEEeT/AMBzWra+MhNY/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uCMLcnHevMtG8Q67Dpcc6aYzwi6RvMjbH8X93+Or+veKtbF3+/wDDmp/6vzI5YoFdH/3fn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7K1+0nsZoJcXW63k/eL8leGfZZ/BvxhOlmeWaG1vFj82XbvkR41f5tn/XSvZvCuvB5pnfS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Dpg/zrzf4k6bs+M1xJjb9phtLvPrtV0/9koQHK6FONL0/XdVf787lYs+pP/162PBFoUti7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9a5q/3Tafp2lpxKcTyCu48PqBZqV4BrZbAdb4Sufs2qHHoP51+f8A8dtMOk/FTxla4I2am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3/wBa++/CuP7UOfQfzr4+/az0wWXxu8U4XAuo7a6HHXcv/wBauSZSPA/E1x9k8JXb5/5d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Dw8MeH9KHYWkX/oArhPHH/ImaiPS3Nd9oBA0HTv8Ar1j/APQa5iTn/GZ/0XUv+uVoP/Jk1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xOtF9tLX/ANGz16l4zk/4+0/vCzX/AMmTXmP7QxB17RMc/wDEoi/9Cnrnma0jE+A+hwDwd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51wWtXH8CbcbV/wDH63fD0Wy0x64qb9ny1/4sN4puP+ohc/8ApOtQ+D7ye1ZYJ8TwYT91L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fCe1hXaR6l4euXjsxGOlblrdwdDD1+fzYpNn/ANjWdolvFJEBbKIpj2Z8p+VXLq2NtkzQ4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o+5XAj2U7l3PU+fFOf+eXl7H/APiak2nBIHFZY74rpQFbyIeD+7SgCjZS7VA5z6A5rUt2a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7sg2j86tx+Go5FJhufIb+44+U/jVO7tZLD5bhTt/vRHcDWBkal1oEHPkXEv8Aq/3cX30/z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dKnW79P8AplF89dVcEfawID+59KwdU/4+Tj+/SAwroYuea6/wR4Zm8UzafZR3aWTzlv3jj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BhMizKP73Ufj1rt/hLqljpfirRvPn+xQRbv3t1J8m7P8Az0rRD6GJ4t8D+OvDNnctFpSax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mzedkf7UWzdXjurfETTgzwapYXlk8HAeEfdP+2nz4/wDHK/QDS7r7KD+48iD/AJZzRfOj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xl8JPDHxDsGbVNJtZ7gjC3Ua+XMv0cdapHHKbiz82vFyR61ZQX1r4mgZfNEEdhb2rCad8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rV0241XTdOE2oWFzbwxDBlmj+T/vvNe//ABQ/YfgvLea/8Na15X7syxn5RJu/66d6+bfib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6K0tNaS+1aygk89J4YXktoQ38Lfwo9bpJozVZpns/hvV7PWLS3jeK3uBGNg2DP/fMlTfY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UlsMOPKuoPOT/AMc+evFfhbr0+nXrC9t57bEmcShgn3a9ctLr/R65pxsehTmpK5btNEvYL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w/wDPawk85P8Av39//wAcrqfDNz/xK7f/AH2/9GGsSz1CDStKnuHYgeYr8Vr2XiGHXoBIx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e/f8A++6wSZ0RdzVlOVIFcrd3WS2D/HWhbXhtyR9okP8A10TfWXc6bNKxngjFxz/q4mw//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o9/Nbz5M0n2ffmSH+B6bHqodj51hFLPsx5kP7n/7GqFrdQ/aMDif/AJ4y/f8A++KYT1pjG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SAnBUiTzfkflP9jf615YROfO/1f38ffr0PVLnbBH6b687UYaX/fNXElj5JGSNVAUEj1rQj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g7enmoP6VmybnK4HephJC0irKT1x92tCUBeS5x5axRA5yZLhV9a7abV0shbJG0U5FrCp8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1yaMFZgBlT61EZJFl4znGBisy0dinin5Qv2fc2P8Anqoq5DdzzojizGGGf9etcMm5Zdz4P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ZRJZ2uAv3M1hJ2NFG5sCG5/55Wo+t7FWJq2hXl/DAqTWB8uSUgG9Xjfs/+Jqzj2FG32FRc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whmp/wDPXT//AAMWq1x4Y1SK3377H7+3/j5Suk2VX8Sf8gaH/r6/9p00bJI50aFc/wDP1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pV6zspLbSr63e80x55JEkjMV9Fj8w9Y3kL6U0x7c4FArIleO7TO6FCf8AZuEb+UlQN9p5/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/+LoyPWrNp/x6ar/17pH/AOPJWiIuU2t73n/RoT/29w//ABdFrpt5c3cWUhg56/a4/wD4u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LiqDodemrOke0wnH/AF0h/wDi6hl1hsHNuD9GT/45XK7VHGP0qTTbcDUrft+8oOOUSbxFp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ooYj/AMtP3txCn/s9cD4euprW6uJvJ/5aeWf9irV/aqAZO2MVr/DTSxdxz47SVfQ5ZRuza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JscF0DZZcV0WmR5voR6EVmzQ/ZtVhX/Yar6+3U1g2enTeh3d5/wAen/AK4MrjNXoxPbxYB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eZuSq7KDmkbPYsaOTBFgf3P8A2atvdxxXNtqsOn2uHjlZ5Yvl2LnB3VRPjmFc5S6OP+ecO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PU2fEEv8AowX1asBRgUXGvf2qoEMNyB5m/wD0iLZ8tKOaqw4K5FqJxZPVy2/494/90fyql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1GZG+7mohqotP3XkXRx8n+rqLGy0NDVBi1yK+u/hX4Wsbr4YeGvOg/wCYfB/6BXxbqXiO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Bj548Cvsv4K/FnwbqvgfQrO38R6V9ttbSOOS1lnWF923+69dmG1lY8fNG4xi0VNR+Guny+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QPsqHp/tyV5349+Ekei6VeahawYEC+ZJj+5XvkFyP+E61L/rwi/8AQ5Kwfi3a/wDFvvEU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XWx80tz4Wv5N+pyfWkZuDVaWTdqLkmns/Dc1wT3Pp6X8OJ+xiyWw+baMUNcwICQapCBATt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XOIdw7VZ4ZO16EyFOc0i6hOvAAJ9aqqtwxO6Aip4rWQjncpoAfHqF4+QwUD6U/wAyVhnKg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/rFx7ilW2YnmRaCCEmfs1ORJT958Vdisx3fNS/ZrdQckk0AUsKBy+aYSvPU1aMcOTtGaQc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4znCE03ypO0dXtz/3QKTce7YoAqrbOw5VR+NO+wjGSyipmiDfxkUwWRJ/1ooAi8nZ0bP0o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txWI7tn6VOtkqjPz0AZ6xyHpn8alSzlb+7+NXFwucc08SEf8ALEmgCsmmyHutSLpcncn8K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RWoTeXHZ9tAEn9n46yH8qb9jUdzUReZhlp/yqJnxndM1AFk20Y7/nSeREP+WgFU8wt1lek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jn8aEB8tfEoh/iR4m/wCvgf8AotKk8DLjXLP/AK6pVbx6274keJv+vgf+gJWh4LTGt2XvK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/vninxm8LT6p8R9cn/wCm4/5c5n9f7iVxtt4Hnyf38f8A4A3X/wARX1jrvOuXf+9Uag9qw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sPxLVowUHDbzPlb/hELkf8tP/ACQuv/iKP+EQuf8Anp/5I3X/AMRX1cBJjhv0pUEufvUvq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mvsHkcOjWPi34bS2t9pEOva7o9q0Fr51syOBz5e2R/rXlXh+71X4caBolj4q8O/YfDt1eP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9p37f+Wf/AH7r66XzQPvZ9qxPGfgrQfHmlf8AFRRxmx0+TzPOlkZEhf8A3kr3qGI5Vy1Ho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vUdSOlzwPxL+0Ha+JW019I0A3Ovrd+VbWt9910f8Ai/3/APV1a+DXgD+2fG3iSTxh4KWN5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+6hZ5N+3/AG6+gPEPwP8ACN/LpOvR6Yk17pOySExTOkePvx/In36vWy4611fWKUf4Ssct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j4qSr4p8QWsNnqMMdrZxGJQ6TABv4v4P9ha47/hF5uR/a1sPN+/xN83/jlfWVOVcnmvl62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6Dg+J5YGlGnTWy/rofKH9gy2wJ/tu2H8H3pv/AIiuUutFltbqfyNbtoP+uTTJv/8AHK+4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BrznVbWL+07jA431lHCcp0z4vlNX5EeV/CjT5rHTbnzL2K5PneZuG4f8AoeK+jNO/494v9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rfzhf7lenaeMW0X+4K9SnDkjY+Lx2LeMqe1asfFn7Y2P+Frf9w+H+clfPYAFfQH7Yxz8V8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krwIc9K6KWx5p99/snf8AIg+Bf+u03/o+Svor9o7/AJIf4pHtbj/yMlfO37Jy/wDFA+BD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0c9fRX7Rq5+CHif3Fv8A+jkp1QPz4/ZeiLfHW2/2bK6P6LX6Z/C8f8UiPeeT/wBDr82v2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2X2066P/AKBX6T/DHjwkv/XeX/0YKur8BZ8V/wDBRZ93xN01f7uiw/rPL/hWj+xrCF+Gd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/AMiLWN/wUTb/AIuraj00S3/9HzVufsfHZ8MtG99X/wDaqVjT+ED7mvJfJhZ/7kbn8lr8Z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5x/evCf8Ax8mv2P118aReuP4bec/+O1+OXikb/EUY/vXJP6msqX8Qs/UH4MR41G2H9zTAP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t8bfgZe+97bD/AMerrPgyuNVI7rpyf+yVyv7cvy/Aq6P/AE/2v8zRV/iAfEX7GsOfjrI3p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f1r9MfhxHjwog9Z5D/wCRK/Nn9jFP+L13jf3dLm/9Cir9Lvh2uPC1p7yOf/H66KnwMD4G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z4xWyemjW4/8AH5v8a9a/ZIt/K+EPgJP+nkn87lj/AFryP/goT8/xsQemlWw/WT/Gvav2V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H49Zgf/I1Kj/BYH014vbyvBviV/7uk3jflA9fj34KhMnxk8FEdtQjFfsB8RG8r4e+MGHV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Hr8jvh1EJfjF4U77dQX+dY4f+IB+qHwp4u/EP+7a/wDtavnH/gpE3/Ej8HDsZbj+SV9H/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/EX+7aj/0ZXzJ/wAFIhmDwb/u3H/oSVvW+IR5/wDsGWv2fwr43kxjfdwfoj17f4xHma7g9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8p/YdtgvgTxW2OWu0/wDQWr1XxblfEMo9IYv/AEXU1dzM/PH49p5/inWMdr6Q/rX2v4YjK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6abpw/wDIKV8W/FxftHijWu/+kSN/4/X29oUYX4PeC09LGxH/AJAStP8AlyI5X4zZj+Gvi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/AB6vmz9kyAn9oi2f0tJz/wCO4r6W+OeE+GOtn1jUf+PV8+/skW+fjwJMfd065P8A4+BUx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/8JPcntsX+Qr5N/a5Pm+J41H/AED0/wDQ5K+tNcAOv3Tf7K/+givkj9qP954yVT209P5yU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RReR8DLt/711cH8lr0DTjjR7c/wB2EH9K4v8AY7j8r9n6Y9D9ouz+ldnZ/Lov+7B/7LSrf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KD7X4+0o9d18q/wDkU1+kPjoYk05fRnP/AI7X51+V5/j7w+D/ABaoi/8Aj7Gv0V8enF1p4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B8/ftNvt8C2a+t2Kwv2Abf/T/ABu+On2ZPzMn+FbP7UJx4P01fW7/APZaq/sAxgSeOye01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/AIVlHYs9iuhu1nUj/wBPL/zr4m+Og834p623928Uf+OqP6V9uON2qagfW5f+dfE/xkXf8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oD/CojuB9261aC30LV7kH5VsbK0iH+4vzf+hV5Z8YOPhV4mH/AE6N/wChCvWfE08V18PWm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Lo/8AeU7cGvIPjgP+LTeI/wDrgv8A6MWkiUdF/wAE/D9k/Z7+L0//AD2u7OKP/e/eVu/EL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/AJ8z/wChmvMv2QfEMWn/AAfm0fzdk2p+K4Ts/vrFC7/oa9H+In/I824H/QPT/wBGSVqdK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TRL/xN488L6Npdu13qN/H5EEK9WYvwK9q/Y18Kan4M8K+K9J1m0ksNUtNWa3ubWUYaJ1QZ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2idcvPC/xN8M6zp77L7ToI7yFvR45t4P5iveP2R/FGoeOPA3ifxHq7o2p6t4hu7u4MX3TI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6DNHOXjbvtj/AO07f+PV4x+zVKJfiJMO4uLqX/x0CvYJHzYXbH+4xrw/9lmQy/FW6HYWk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ornZqjuv2jZc+KLFf7lq361w3wdfd8Q9Vg/vWKSf98uP8a639oWUP42C5+5bJXE/Bv/kql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6Vy1PhZ6GE/iH2FZf8edv+7wNoqPU7qZnJKY/4GzO9Q2eovaW6wA9Bj96m6kJmbP78f7cS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7VEouzc3P7+D9z5f+pqa08geT5/leR/y0tfL2eZVMRo/3jOw9VmK1PLPA8SxnyoGH/LXy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Ir3Esvns8ULxrFJiICNX2f9c5Pv1U/wCXo/6397/rLqL+/wD/ABdR3ErrGJhF58EjZ835U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Js+R/zylj+5/1zoNCK6uv9F/f+b5Hl+ZH5X3Hra+Hs+dfsFWYidpkYeWa5r7V/Zg/fwf9M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a3w1nhvvFeg3EEHkbXBkik+//ANs63pK7ObFf7vJnoXjOzmjDSJNImWb7v1rgPheB/wAJX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bn/tgler+Kh59pnp96T/xyvOvgtaG58aW4gg8/wA2/uAkX9/5K68Uvcsj83oSvqzZ166sb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8/wD56y/+Pfu67LwroH+imf8A5byyeZHF5jPsX+9/v1z8nwc8cXWviRfCl+tn533/AJfu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6Po3iTTbZYrTwfNbMBjzJNm//ANDNcdfmhSfKepCSNnwnbvoELpGfNmYf+O1s3MvnRwyn+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pvjUj/kHvAP8ArmtbLaTqFnZrNfW2HAwZMIK9fhioqdacH1X+Z8txBQ56SnHpck0nULqSy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XTYb93855rWm8AXMFyDf6hFBB3lJpPBmtzQXiWiwRD7TJ88v8aJXRHRluNW1db+5juRdH/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8iV9jXnKE7o+ZwVNVKXvHCaoumQNENPneUZ/eGSu58U3U+l3Wlz+fLBYyxpb3HlfI/wDs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d/wCHF1WFre20ZNJsYv8Al6vJfnnqTSrr/hKdB1XS76f/AJZpJn/cqG3NaGmlJu5oaLo76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JLqC6tnkjmdt5euK+yywW0cxiIt5vuuVaulGv6VoH/HjDLfTxR+X5t1XO6v4ivtak3XMxK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/hXVhadRtqxw4urTmlZ7Eo1aG0tfJB/fV5p8Sro399bHzusD/APoVWdf8Ba3r2vefZeKpd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ZY7OF3R/73mUzQ/h68njmw0LVNbudRie1e7knuJgH6/8APQV+X5tkuJWLlU7n65wfjaMP3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/8LfiL/wlz31iNP8AscFrCnlnzd9c18V59e8T+NYvDFjCWtVWGUYj+Tzf3m75v9yu28CeG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8h0OeOS5UqJz9q85sVmal4pn1r4pR+F/+PKCzgaSS6tf9c7PDj/gH3676cZRgkz0alWm8R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X9eg+HHgyDRLKfz9VFv5cf/TP/akrxfxro1vpHwjjvDqmbu42W7WnmL8iB/8A7XXrHijw5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j6vb3V3f3Y3bpJpp5J68f/aC8VeHLvwdYQeHdK/sr/Sh5kstusO9drUSuebmc50MqqTowl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501KXJ4rOA55qxO2+qcsmzPNdS2P5VrPmqSZU1WX9yw7YryzxI3zyGvS7+QPC/PavLfE7E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hVqcw85OecVq+FZX1TULLTcnBulP/AAHOa553POa3vh3J5OvzXP8Az7wOf++wU/rSPfjTu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S8VOTys0xH/j/wD9atbXbn+0PF1y45VW2j86Z4CjFq9zdt1t42lH+fxqDRgbjU2kPJklJ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XVs7TT4ttmSaijy8hHvV2YeRBtFQxR7U3VRwBL8uBTG4FO++c1FM+DigQhfrXqfwX8ADVP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/AEeGT/Q4j/G3/PSuR+HXguTxnqp8wMumW5Bncfxf7A+tfTWm29vBpwtrdNiJgAUAfOnxK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EK/1SeLzLS/m3w3Hp8iDZ/wCO/pX0L8ErnPheOInO2PZ+TGuG+L8e2HRv+vlv/QDXVfBph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q0GLkm7Fj4haflQwHes34YeIv7M18WcjbUfiu28YWQuIsY6V4rrcr6DrkdyhwVbtUlo948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9z1rD00bU2n861r/Ul8Q+AFvY/mkVFbNc1ouo/aFVTw+Kg2R0iOko2nrXL+JVks5GkUmMD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21ywk65qx4n01tV0mRl4G3rUAQ6XepNpisz7jjrWF4t8K2fjnQ7jTrtQdwyj45VuxFQ+Cb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jSXJGoQbxHJFJs2Vw/gT4wTWniZ9C1Xy47gfujn5MyeorVGTmP+G2o6tqfg3xF8P79v8Ai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2fq+z5wo+uK+ef2h/Fkeu6jocC53W8DvJk9Szf4AV9R+M/FPhX/hM9L1WDVYrHxTYbPMil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3/fr5S/at0EaB8W724gh8iy1SJL22/u/Pnd/4/UVGduBpurU5Uct4n12Q/C/SNODHyn1aa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/AMXUlh4ol0Lw1HbafcGCZy5kx/drnNeP/FK+Hv8Arrdv/wCiadroGl+ENMg/5fb5muJP7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/AGpUxPpVh20omVcai2rXi7j8kYwteq+Ei1j4fvZMfOIeteT6DCs1wpx8ucV69E62Hg29L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1p0PPxvuzVOOyOBXmY1ueDbk2niyGTOEePLf8AZKw7YEymtvwhF5vim3T1hmX88VvSWp6u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k+HaeTodsh/54x/8AoNaetMcMueCP6VT8KJ5Nnar28mP+VWdaOZDj0r6GjtqfqdI4C6TZM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Y6s6pHsuXqsozHVcpsVNDb/SNSg7E7hXXeFdLDzGTGQvzGuOspBbeIIou84xXoUNyug6LL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UAVPFuuA4giOSw5xVHwxoEl1dLLMD5ffNUtJtDql8ZpOVBr0WyEdtpzbQAVoBGNruriC5+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rd8NXBPlluGrjb+VPt5mPJzWlFqrQxho+9Buj2aw1KFYx843V1FrK0losgbIxXhPhqW8vr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a9htriSw0xI2OTigZcOqAMRuqv4qsx4n8J3+mgbpJIvMi/wB9PmX9Rj/gVcrdXEz3LFTgZ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UXJ5xQaI8Q0rSoNU8+C9hzBdRtHJF/fT+Ja+aP2W/F91+zf8AtFav4R1a4MWlTXz2D7+jL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iK/QFfAmj/aZr7Em6QmTyf4Nxr43/AOCivwhTSV0D4laNbC1dWWw1AwjABHMMntjG38RQd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61/7LNCZ/+XW7Ekf+55Z/+OV8A/BmO5+KH7U3iTxVcgzaZoty06luQJeUhH5/PXsekftD2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QtfnAu9Y09J4L6TPKyRRlOf8Af3o/5VW+AHw0T4ZfC3SUvE26v4kU6reFvvRkN+7X+tZ2N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MtV+36ey7ss67f04qteXz2epSQTevOa5P4M62E1Fbd246fj/n+ddz4+0sNeLcx8FxzWZxP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fTN3G7zpf/Q6vXkbXFmFJ+Xb/AErL0WIR6Rgn5vNl/wDQ6syvMkPJyMf0rSxRg+C9UMby6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QpruLbUXitm8xh5kPA4rx/wAV2V/omsQaraSIDIQ5Uelew+C72HxFZRSsY/PZfnGO9TYm5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llmrlPjP4PiuLVPE8E3lS6ZbSpLGv/LVP4f8Avh69FNgtkuVwPpXDfHjUPsnwk1iXOCxgi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zT1NUz52sXOoaw1z1IbYn0r0W3UQxjHcVwfhe3xLvI+VRj8a7RJcqozWy2KN3w65TVVPYj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b1j9k+JtheYwLzSYufUpJt/rX0noT7ZAw614n+3Zp+618G6hj76zQZ/3WV/8A2pXNUQ0fF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Jar/ANe713Oluf7OtP8ArktcP45H/FKar727Cu20w/8AEutR6RgfzrkEc54yOb4gf8/N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Xk/x9ydT0TPP/ABJLeTn/AIG9eqeKcm/P/XzY/wDoZryn4+YGu2Xto1l/6Jrnma0jU+BVy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fVJdTvA34WVXvDGkJcC2ntrvbwn7m6Oz/AMiVY+DWlm1+BfiGCaH9/FqE8cflSb0f/Qovm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nwowww2AiuGvse3ho3PTLK0x04HtW0tzPbDArB0K6zCIZutbFwsk65S53L/dn+euBM9SKJ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/6jvJLFWvAbeMg7WfAQZSqEMpihlE2YAZP9bJIro9SggZ2kcelM0OoXZOD9lmPH8I6/rV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fLPq9ZkV6xQ5H496Yr+cTmVn9nO6sSS0LsQjaxYP78Go5F+1ElZCr5/i+b/x6mXMX2UESJ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/76qvDOHP7qQJJSArzRyWeftSGH0YfMr1DaEEn0Nbwuv9JrOujB9rM3kYPmeZJJF8jvWiA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fgy936RfSQx9WhY7o2+qnivWfDX7VVpZ2Uf8AwlOnSRru2+fYYf8AEoK8X1OCOZy1tM82f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/AOJrlNcUjTF4/wCWh/nVGM4pn2HfeNtA8X+HII/D2rWWpbChMUTf6Qv/AAAf1rpba1TVd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PjGxgBn/ez/KvzPuopba++0wvNb3CFcSQOY2Xn/Zr3LwT+1J4u8GGC31N4PEukgYaG94nA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99NNo5pU0fQviD9mvwprdtLJZxSaReMOZNP8AkgJ94R8hrw7xT+zl4n8INJNpNxHqkGclY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g6/hXs3gT9qf4f+Lglk19/wAIxqX8MGpP8hb2l+6a76XUpdVxLPIk9v8AwToA0bfRl61S1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+viLceItF0l7aRLmy1PL7A6FTt+7/AB1u/CvU449JMM8zSSYGS5Bf9Ko/tkyeT8etZQEYW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3CGuM+F/iu70s6n5sVrPY7k/dXUf/AI8sn3kp1IWjc7KErS1PY21BHuJsEkb+9aGlXWbuH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6zZarcqINRlsJJf3YWSPzot/s4+b/AMcrqtLiuIJEaaHzoA3/AB9WsnnJ/wCOVw2PV6HcS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RT/8AXVN1czd+HY7QmWG7lhh/55EbkWt5ZlbhWzVPVv8Ajzce9Mi9zjdSimjRQfKuAGzIY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51dia2z+4l5kavWPs/wDos/8A1zasO0tOv7pPyq0zM5PTrO7aSENayopPPmpVm5sboTy4t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SuyEBxtC7iehqWKPAAI2kdTVXGcRb2F7MSq6fd5946mXRdTfOywmb8K7i5wLSY/7Fcp4xc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pQ/8Aji1JcHcxJVn81oGtJ1lU/MGTgfjXY2dpPb2lp+5zmBK5AEDmj7VwazaRutDsZhcWu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2w4P7if8AKuUiuZJV5zW1ql0fsuif9efmf+RKjlGaVveGQn9xP+VR63aXd7okAhtpZgbn/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XPC4J6CpP3xGdvHrTsBENLvR/y6S/nSfY73p9jlNOBkz96T8q0vC4juZJskk7+9FhOVjI/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HTH/gNXbS1vbbS9VnnglztSOKKT77/NXafYYue9J9hhP/ACx/GqWhHOeaea5HNtMv/AKge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/wCvS30pMn5QP+BVk3tlHG3K4/GncnnOMjjnuOVgmYey4q3ZW8kWrWpubeVIt45I4FdMLa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NtHg/L+tMHE8x1TTb6K1k32Fym3726MjH1rT+Du4pfZz/AKytjXEEVvPnoyVQ+EyybL7j+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SszrtXtlt0guSB/rzF+8/3KgtDm5hB7uKXxDdONQs4H8qaH5pPKmj3o7VW09bFZLVreyls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k3o//AGzf7lYXO6Gx2txbgQOxFcvJwWrr7/i0bFcbcia1J86DA348wfOlZR3ZrLREepwCT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VhQP++652OCErkV0N+RdeHZPJnGTGnmeX/A+6ueRQoxXTHY89q7JoTsbj6Vcj5FZ+9Ivm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6ajahf+PiP/vqqN4bFxV3zRj3p7Wgy3+fWqtlcxzSoY54z94dau8+tSUVb/SYrqxnUgH93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k8Nap4P0ddS0m1nmFrD+9ljXf93/npXyvuHTNfd3h/wD5AWm/9eqf+g12YT4zxs1/hx9T5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2Dr08Hhy+utEgit0k/dSM/wB7/gdcR8QPE/jOPS7nT9W1qS4t3XaS8fX9a+pxH5viLVU/v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2g/C8aeCtQ1CFNpjZAp9s4r2EfOw3Pk2ax864ZlvAM/8ATOkXQpWzjUAP+AVqwWu5zkEfj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5Y/nXl1T3IN8qP12844/1f6UouHHRDVzz1/uCjz1/uCtTyyqs07dsU9WnPU1I1xGe4FRtK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YuB9/P4VH5nqM/QVG14R/y1UfUVGXkm6Tr+AqkJk327yuiNSjViQQUT8arrCR96Yn8KPJj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TJJ47p5CcKq1YUzFeoP0rLaeFMg8/SoHv2GfKBFAG0LeRusgUU4QWyf612Y+1c213cufmY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Hac+5oA3Wa3z8js3sanjkiRCWT8c1zIeZSSz5HtTJL18YCyGgDen1m1tyfmYH2qlJ4pj6L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yWQ/jUM6qPuxnNAG3/wAJDkZUn8qB4hmPRjj6VzjQXoHCYH0pEivCeV/SgDphrMjZyR+N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YaWdw45Bo/sx85LEUAaxvXb+Ko3lZ/wCI1Ujswo5epVgUfxH86QCfNnq351Khx2f86Et0P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7dMclvzpoD5d8ZAt8QvEvr9oP+f0rd8Dx/wDE/sM9plrG8Tjf8SPEg7faW/nXQ+Ck/wCJ7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I5XuT6wudZu/96iBPmNTawn/E5u/96iBRuNboy5g2UbKsJA8p2xoXb0FZ+gePtE/4TM6VB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9s1CKRfs1q6fw/wC2/wDq6YI0/wDj1+xT30F15F1IkcflRs7yf/EJVvVNU/4/tK0r/ToPL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J/wBc/wC+9Y+n63LeWOpwx3F1JYNI0omv58TPv/h/2EqwNKgutKg/tWD9/wCZ5kcUUmx5F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/AI/Usou6Ddzi0nngvv3Plp5cksfz7/8Alp/v1HOFeRmVQAewqMf6TcZ7R/JFGPlRFq1HE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NCViLWIYkJNS4AFLcYH+qNRAnFKwWArwea4LVTi+uf8AfNd+r5Fefawf9Ouv98/zp2CyM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wP+mdes2UGbNP90V5LYc6ncf9cxXsljgWUf8AuimB8K/tgnPxfnHpYQ/+1K8CtDkHPrXvf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v3H/AF4w/wDs9eBWn8zWlLYD9Bf2TFz8PfAh/wCm83/o56+gP2kBn4K6v7ywf+h14D+yQ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7Tzf+jnr3z9pJsfBzU19ZYf8A0M1dUD4P/ZRyfjfIfTSrn/0OKv0j+Gxx4TX/AK7Tf+jK/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3xlvH/u6ZMPzeP/Cv0e+HH/IpRe8kp/8AIhqqvwFnw5/wUNb/AIu7j00iD/0OSum/ZEH/A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6rn/yOtcp/wAFCnz8YJh/d0m3H6ua7H9kOPPw18L/AO1qef8AyOKxp/CB9oayP+Kd1DP/A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Br8dfEP/ACNVqD3nH/oRr9jPEn7rw7qvtaTH/wAcNfjj4kP/ABWOnr/enx/KsqX8Qs/Uz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mXoBYY/lXI/t2vt+Bdx739tXY/C1dnie6HpZgf+PgVw37eb7fgeB/e1CCir/EA+Q/2KuPi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PL/6Ohr9I/h8ceFLP/ef/wBGGvzb/Yq5+Letf9geX/0fDX6SfD8Y8KWR9S//AKMNdFT4G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QCfd8bJufuWFsn6Oa9/8A2W4MfDT4dL/e2P8Am2a+df2/H/4vZf8A+zb2w/8AIZr6V/ZfT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/6YQt/wCOZpUf4LA90+LjY+FHj0/9S/f/APpO9flV8GbfPxs8LZ5xqC/zNfqb8XSf+FQ+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/AP8ARD1+X3wP5+OfhkDtef0ascP/ABAP00+FJ/0zxF9bYf8Ajj18xf8ABR4f6T4Q/wCuE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PfCht0uvf9dYf/QDXyv8A8FJpyms+EIh0FnM3/kQ10VfiEZn7EXHw/wDEvvdj/wBBr1Hx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/91B/5Drzb9ig4+GGtHsb1/8A0Fa9H8Wvu8Q3Jz02j/xyoq7mZ+fnxBO/xlqf/XeU/wDkQ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vh14WT+7b2g/8gj/Cvhnxwc+LL8/9NJf/AEOvvDUBjwV4f/3Lf/0XWn/LkR598d3x8M9ZH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eKfshQbvi9PLjppk3P/A0r2X49tt+G+qe/lj/AMfryv8AY2iD/EfUH7rpkv8A6GlTEk+j9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9R/3k/wDRa18oftND/iv1/wCvOL+tfVN7n+3NU/67Af8Aji18qftJf8lFk/69ov8A0EUIo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4vs3wCn7ZluzXSu/l6Jckdrd//QDWJ+zsn2b9nxm6ZN0fzNad4+zQL4+lvJ/6AaVTWVgPi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8f+HhjOdTh/8AQ6++fH7bb3TF9mr4V+HUPn/Ebw0vXOpQ/wDoVfc/xFONW04f7DGtZfDYD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/AIpzRlz1uX/9Bq7+wzb+Xb+OJB3nsx/47N/jWd+1GcaRoqf9N3P/AI7XR/sRw7fD/i2T+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H/wAazitCrnoML5vbtvW4c/8Aj9fEHxbX7R4w8X983s36Oa+2rU7muG9ZHP8A4+a+KfH4+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fN/dD8neoitQufb9qvl/BnR0P/PpaL/6BXl/x+P8AxaLXR6pCP/I6V6rcr5Xwo0Vf9izX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4/N/xaXWR6vAv/kQH+lTHqJHjf7LTTzfHPS9Pa5K28cJuREPubypG6vqzx7z45T20+L/0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SQ/8L60s/wDUPm/9AFfUHjwZ8cOf+nCH/wBGTVqbR2Pkr9ptvtHj21j9NM/9nNe5fsWcf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N1/6LSvDf2iufibAB205f/Qq+hf2S7f7L+z7H2LXF4360Erc5aYbdIuT6wsf0/wDrV41+y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tQnx92wcZ+si17NecaHOf+ndv/QTXlH7ICA+KNXfuLNR/4+tc7NUXfjvz8Qrr/r3jFcV8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oH0sz/wCyV13xp5+I+q/7qD/xwVyPweP/ABcrVz6Wh/8AQo65amx6OE+M+vrO2gsUVpA8f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i2nurbz7LyiJf3kcksmxnquMf/a4/u1cubeC7ujgwwT/8tZYkVHm/7aV5rR9ipFK4tPsgx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L7iUsF3bPcqAwQCPy/J3KXpYNSghYrMUuJ+n7sZKf79NS4t3WZJduc5EqisrmiZCbabacw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T5azroHcf3OSD/qpP/jlWd4mX99Ijj/nnJ/BTbXyP3/7/AP1X+sioRpcz1xcY/cyjzP8Al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M7OceMYpsYhBbjy/auVkvHjidrcn5ZPL/AHsnyf8Afyux+Ff/ACOkc/8AqP3DeZFFIzu+0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xHHi6iWHnc9F8cDbpU5HaMfzrlf2btK/tTx/oUHnSwYv7iTzYZNj9JP8A43XS/EQY0C9Po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sH9lp4ovE9g83+rXzSfzm/wDrV6FTY/OaEXJH2raeB8W0xGp6nn/r6rlvCvhrVdT/ANd4n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52/iX7lZ+n+Po5/EiaT9lSAT7PLiz8/8An93XTC6gtfP/ANV5EUnlySxSfPv+T/45UKokd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Fx1fT9p0bxbe3Dxz+W0BC5x/3xWj8WdF8R6Dbwy6bqd7dRRfu/KaNP8PuVXtPGelf2p5E8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jl/uP/wBNKh8T+J7DWdAv7e2vlkWP93J5kjP5n/Ad9dNKs4T5kYVaHto8sjC8AePtK8T6n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b3/lpF/H/ANs69E/4SHTtGu92nachkJ/eXU/zSsPY9q+Q/Gfhb+y7qHyJ/t37tJJP+mFW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W1vb/APEx1CGHf/z8tXsxxin/ABGeH/ZLp/w2fUXjDWV1jWAIJ5ZYPL71y93fwaSP9NuId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DXiOveKtTurSfztTu/wDV/wDPy1ckurIv7povOn9Vyz10xzKEVaMb/P8A4Bz/ANgyqS5pS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H+y7jVYL6KeyikS3kltY2m+d/n2/JVfTvEen6gN0dyxg7Fo2X+dZfwV0r+1PhJqf/AGHop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ut/4QP7LamefSoL7/AJZ+V/BS/tSa6fiUskobMsReQpPkXlteIP47WUSL+Ypl1aaXr3/H9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v364C88BvceML7SLXSobGa0t0k+0W0jQs+//AHKbquq33gO68i+1W1sfNj/dxS27O/8Av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8qvxI9TCZRTw0uam9/wCu5618E7axtW8UR2Fr9lgS4hj4k37/AL9Lon+lfH3xB/0ytB/6D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8I+CPD6xact1dz3Kx3dyVjceZK6n/lpXkd745S61nUtSXUmsZ75wZmhudkhGCNv/AI6tf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VH6JhMBPGOUtlofRHj7wPpPiue1vr7WZNNjt1dVMcipv/AO+6+W/2krPTNLudL03RdTGqW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WRJct9VrWbVre+kDzFrnP8Uo3n868y+MGvfZZNJ/54/Z3/wCAfNWVKsqzskeHxhgquX5Q7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TMoQgk59cVzt3qu24aPnA71oy6hG1oxVsuaymtUnjLfxHvXprQ/lCxFeajbNAwDZOK8912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uyu9KWOJzmuC1pjGXFPodWFjqcpqLFGIFWPCt80GoyLniVcVHfRGRNw7isBLuazvbZhwfM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IKpBxPo3Qx9k8IahL0Nw4iX3AGTTfCMH+kEsM96dL+58LaTbjrIhmb6twP5Vd0CIRS8dx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I6l0RxzUNxsWPApCx8smqMbtLIQas4CeLvSaZpE+v6r9ig47ySf3FqW2tpZ7iK3hQySyMF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wn4Vh8J6NNaoA15ON1xJ/eeqA6Dw6lroWkxaXpsSxW8Yxx1Pufeuw0r/UsT3ri9KtzHx3r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7cUAee/Fx939mL6TMf0rd+HDeU9sfYVzvxRPmXtgvozmt7wQdggPoBQYKOrPVNajElqX9R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CrtJzwa94mPn6aO/FeVfEOxzYyHHNBRY+BniZLq3udBu23I4+QN6VyOqarP4M1+eyn/5dZ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/lnXI2usSeDddtdSRiAjgHHpmu8+POif8JH4XtPG+mRu0Ulv5d2qf3P4G+oNKxXNYt+I9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1C0k3Mq7iVNbfwn+I0HjPThbTuBcINpVj1r59+GPxHImuNIviXhnykeawtE8UXPgzxzcSQ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2g8YqeUnnZ9RR2j+FfHMV6gP2WZgkoHTBrwT9sDQW8NeONM8TWK7bfU0+d16eanT8xX0Hr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C63slxHDkA+bXCfErTLX4tfCnVLFZQ95prfabYxSbzuH8FCKoSjGd57HzD+0dd3J1Lwx4k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HimZ1PWVPkkH4fJWT8RPFzfED4OeG724cHUdElm0+Ur97yGw6H/0L86674g+G7nU/2abS4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DGrMmSvIt7hen4SRivBvhx4jtbXWHsdXcto074uU7hex/L+dZS3PtsFGFek60fsl37X/an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itv3kv9xnkd//AEDy6oeINXGu63LcxZEORFEv92NBhPpwB+JNZkV75K3kx4km+WH8f/sKl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tSR6ThyxcjrPDloI1U7OcfrXZ+JrowaFYQEEMT83Nc94ctwWj3A4JzVrX7n7beMgztjGK6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37Sq5MowEBsiui8C/J4zsM/8ALRXX+X+Fc9Em3iul+H8fmfEfwmnrfxr+tbUviPVy52xMT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tOtx3ESD9Kiv/AJmJ9qu2KbLSNfRAKo33U170dj9VpnL6vGDIxrKyAhrd1OLcjGsDGCRVG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TXNJn9ZfL/wC+1eui1GUzx7CcjNctrlz5Qs5f+fedH/8AHyP61e8P+fdWv+kTefm4fy/9z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f+F7GNbZQQNxqz4m1H7BbCGI4c+lLpCG3g81uABWbcwHVbtnb7vvQMxLOF5ptzkkVtQugY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RxKR1q5pXh8318qouRmgpHR+C9PBcSYIHrXbahIzRKqtwKzVEOk2iwqAHxSxys8fJzQbIW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nT7VlHNQ6dbl8ZFdHaWoVeaCyug6DtWb8Q/C2l+N/AOraLrEayafdReRJn+EP8u4e4ya2J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DWP4zi+1/D/xBHnrBQaxPze+APwn8Q6L8WPF/wlnsf7T8u5MzRJIqYktmPA3/AH9+FP4V9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XapbafqepaTjyYjGFtdvGG/2K8v0HUNP8N/tD+D/EUYtV13Wrk211IB+9kV12n/2nX1Rqf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cD/GufU1lOyPIvA2pnT9chcNgMQD9a+itfUX+hrMnLBc/jXzE7rb+Ib4RnCJeuF9hv4r6U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4ZUEhm2c/1oOQ8+a4kt9OgKg4Lux/F60bsm2SGfqP0q5pWlHU9B8nv5jc/wDAnqrd6bOml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n5SD0rRFkl3p413RZRtIkI/u9K5XwRq974c1k2U28x7u69q6PwP5glNvJM0jDg5bqKTxv4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ErRqP4g3Q0wOk13xDqNoM4OP92uL+KHiU6l8MdagnU7pVhEfHQ+cn/wBeu+8OXcF9ocBJE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uOK8w+L2nwR+D4YoJsmXU0hk/2AEd/wD2WlZFI4XRk2QjFb8HOKx9OULCta9v0piudFoQD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7bGkfbPgxpN2q5fTtViyR2WRGB/VF/Ou30FsXY9Kg/aR0f+2v2fvFirzLax290n/AJ1Lf+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Liz80vHI/4pfUfeIiux004sYPZf6muP8AHAz4X1D/AK5/1rsLAYs4R7f1Ncb0Gcr4puf9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f/oZryb9oa6xrsH/YHsE/8grXpXjuSGF7iab/AFdvPaTn/gBLj/0GuB8aeFf+Fo/EaGfz/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WEkkv99/sq/LHXFOojrpUnudT8I7D7J+ytdy/8/U9zN+TbP8A2Sq/hzW3uHEF7FFewcf60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vT9X0my0D4LXmlxReXDbwEJFD8uB/TPWvMvDOltdsPssolGP9U7ZkT/gFcVWaZ6+H0PS9K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X7/8Ad+Z5Uv30/wC2n8dXLW6+05xwf+eUvyP/AN8VDo6tHbQKRtwiDpip9UuSG2/6w1yHo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KdxwP7oqRbhHYhR5R/vVVsUfYSDj/AGTUgRGY+aDEP71QWaP2a4wT9n3Dy/M85Tz/AN8VV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1BroLO5Ntawfvf+WaU3UzbzuTOm7PWWGTY/8A33QBXXKt87cY6dRVK5nthN8yjPrF8pqZi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tqdprIvbhFmPyn69RQBtC6F1/qBnH+s/eKj1na4uMwEtDMP+WTLl6Zpdxt3Ed6tfaTc2p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55fe2U0Bk6QMXJH/TN6o6vKrwtFj93/FWtDHFp7ZQvjDiOOV9yf8AxVZGqy+ZAzbVU/7IO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9X0lt+6A8EjKmlubdmcYXyjj7wrdvIxsjON2fSqOrxSGKExkAk45qLk2OcufDUM8qIxJLH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Pxn8OJw/hnXJoYQctZXDboW+qHiuitNNX+0bR51k8lo+DLHs3/u6W60uOZiSOauMiJQPGP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xZ4wm17XLeD7bdqiuYfkU7I1XgfhVPwtZTarZzuqhR8vevSPEnhaDULd4biISRnoccj6V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0SK0IwPM8yOXy1R0/4HVud1YdODuY2iab9lkgYcFJU/PNdjpZmtLr9yZB87f6v5K1NJ8D3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rn5kPlFdr/wDxNRi0ntLk+dBLAN+P3v3P++65D0ktDWFybn/XZB/56RfK9WrK6vT+5lvYv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8RVezxz/wLZ/3xTJmOOFLH2pisR6nc3NpFJJNZkQFSPtUXzw/9/P/AIqsC38Q2brlZ1P0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5tt2p2f8AwKvO7Zp1DHzpMyffy/WtFEzauehx+ILNVVTdQoT/AHmqSPXNNJKtqFuD/viuE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RY7mRQpwMSEVq/wBv6kg3LqN2vP8ADO/+NDQkjqptRtJ4DFHdwvn0cVzviW1uP+Egvj9hu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du2w/L/8AWqsfEurDJ/te/X3juH3fzqX/AIS/W8H/AInOp/8AgZL/APF1nc3grGWLef8A5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2pvlSL1t7hfrAwrTPirWZI3jk1bU2jcYZft0vP8A4/XpQ1Wf7JD+/wD+WaVmaHk8drcyf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3YHP9K1ddE4tdE/cTf8ev7z923yf79egHXr4Z/wBOuh/1zkqI6pfAN/p17+8k8yTMjfPTM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O/FKL5W4Ryzelemmea4z+9f8AGSuW8SxtZi1ETGLzS/mbG+/QUnc5r+0IVB3SYI6itHw7q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eONXk43sBmlOq3mD/AMTC5/7/ALVCdSvj96+uyPeVjQJ6nW/8JRpf/QRtv+/yU1/Fmlp/z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lcl9snAP+lMT7077ZLJo2oSPK5aNolUg9Nz4/pQRY35vFOluSf7St/wDv8lZ2razp9w0Jh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WeWk5cfpXOfa7lfu3Eg/Gpl1S9Rdi310qf3RJQKxsjxFp+ObyAH/AH6D4i0/B/02D/vuu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+m3X/AH9pN9xOXEl1cONh4eTNWXeyDXNZsrm0eMyq4z1Vs0vw41CC1R0WRZHkdvlQ88Y/x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R/wA8SP8AnlV3wyLi3sliViYZMyiIxq33qvozmbuzvtcP/Ezsz/sNTtNGL+JvesW0ttt1C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xHLJu2Vs2YIuOOorCx1QZ2d6c2jVwijEzZMg5bmOuuWS5khjQwnH/AD0j+aucAw8hHq1Qd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Ns02VFDYfZlz3+asZTW7qmLfQU7/vFrnVc1pE5WidwHKjrzV+OMVmRtmQVpK3SgCwqLkVJ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PerFAFfVIM2k/P/LOvoy0+Bt9pVpBP4W8U61of7tJPK+0edD/AN8vXz3X31pf/HjD/wBcU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8jMto/M+Zx4n+KXhLWb0XLafr3lBPtM9zGInbrsxj6Vj/ABD+L2r+K/Bt7pt54dS0ncoSF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idO0+31DxR4rR0BLTwg5HX9ya80+PngvStO8DT3sFmqXjTKgfHpXst6HzkXqfMUMVEsNEM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mPc96hsfrB/aQI++n/fVQSakc4yD/AMCr5ntNa1EHi+mP1arp8Raug+W5k+ua7/ZHg3Pos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/WoWuJecSKB9a+eT4j15hxqEi+1QNqviCT/mLSgUeyC59E+YrfelWlEsa9JT/AMBr50S61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L+Iq3BrWuwD/kLSN+FHshNn0EsiP/AMtZfyp4Kr0dm+orwEeKtfXhdUl/EUo8Y+I0z/xNC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FzM+hY5Qo4tWY/SpMSyjAgMf4V88weOfFIPGoPj2FXY/G/iY/f1GSl7Nj5me6/wBnTyf8t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WYjm4IH0rw1PG2vr11F6sx+P9eUEfbmb60ezYczPZ30bYMmY02OKGE4eV2/CvIYPiDrSZM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v+FnainWWP8qPZsOZnrjPB/Cjt+FTW5jwT5TD6ivIR8XL+JeJI2/Co1+OGpRkriMn6UezY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VGQVAA9qha9T+FQT9K8wh+K2qZzJbWp/CrH/C37qJf+PK2J/3TR7NhzM9Ca5uGzsi4+lRb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ivPf+F46khwun27D2FTw/Hm9UfPpsAP0o9mw5megJpM0nO4CrMOgyN1YV50fj/d9rCEfSp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fmsE/Cl7Nj52enReHmA6j86mGi7epH515qnx0aQfNYflUUvxljfObGT8DS5GPnZ5Rr9iD8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C3jL+prrPCthHHqVvxyZBzXGWOpjVfiDrd1tKi4n83B7Z5r0Hw8iLq8O9SyB/ur1NdEYn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dVuT71FEp3GrN8N2o3B/2qjjX71aGY+3uHtZRJGdrjoa09Uuv7U0qexstKig+1Rvceb5a7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P4P8AgVZQ+9UiqcUFomAhtbr7b/y/SxpHJ+83ony/8s//AIpqrdqkCmn/AGcYzmgY22GCT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g+XpRmixAinil60AZpVXmgYoTAzXnWtyYv7r/AK6N/OvS9vyV5rrkf/Ewuv8Aro38zQBja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/AFzH869mtDiyT/dryDSoguozn/pmP5161E+LRQPSkB8L/tgn/i70/wD14w/yavBLX7y/h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f8Xdn/wCvKD/0E14NbH5o/oK0pbAfoX+yGN3w88Ee08//AKOevdv2l2x8J9RX1lh/9CavC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bzwT/ANd5/wD0c9e6ftNDHwvvR6zRD/0OrqgfD37Iabvivq7/AN3T2H5uv+Ffov8ADr/kU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x9q/Oz9j0Z+Juvn0scf8Aj4r9FPh5/wAidZn2f/0N6qr8BZ8H/wDBQd8/GbUB/d0y1H/jr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I8/DXwZ/tagD/AORv/rV5z/wUFP8AxenV/bT7T/0Ua9M/Y+H/ABbXwJ73y/8Ao41jT+ED7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K62/pZTn/AMht/hX44a+2/wAb6N/tXWP1Wv2J8ePt8DeIW7iwuD/5Dkr8c9SPmeN/D/ve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ypfxCz9W/hkv/ABUl8fS0T/0ZXnn7e5x8FrQf3tTiH6GvR/heM67qB/6dUH/j5/wrzf8Ab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3vqsf/oL/AOFFX+IB8o/sQHPxG8S+o00/+jkr9H/AIx4N0w+quf8Ax+vzm/YZP/Fb+Mge1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K/RnwF/yJ2lD/AKZH/wBDroqfAwPzi/b7lB+NutjP3I7cf+QVr6j/AGYRt8D/AA2T0som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37ecpb45eKR/d+zAf9+Ur6z/ZrXZ4U+HK+mnQn/yHSo/wWB698b3EXwZ8fE/9AS5H/jpr8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+Pegr12zu3/odfpT+0JIY/gd48I/6BE4/8dr82P2bx5n7Q2mDspdv/Q6xw/xgfph8JT+4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/9FrXyP8A8FJpAPFPhs+mlv8A+jHr63+FPy22t/8AX4v/AKLWvj3/AIKVSH/hKPDuO2lP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V+8I0/wBi44+C16/97UZv/QEruvExxq14fRj/ACrhP2MP+SEMe7ajN/6Ald14pP8AxMr8+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czPz88YS+Z4qvD6ySf+h19+63D5PhnRYR/B5S/lGa/PrxI27xTce7SH/x81+h3ildlhpye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p/wAuRHkX7QLf8W3veessI/8AH687/YuBPjXWP+vE/wDoYrv/ANoA7fhtdk95oR/4/XB/s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k+ll/7OKmJJ79fD/ic6p/18Af+OLXyT+0WcfEy9/3IR/5BWvra8+bWNUx/wA/TD9BXyJ+0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j3hH/AJBWhFH0l8EB5X7OinuYp2/Wr+rjy/DWqH0tpf8A0A1T+EaGL9niAdM2sp/8eq94m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+nSY/wDjhqZazA+RPhIvnfFHwsvb+0of519u/EH95rdgP+mLn9a+KPgknm/FfwyP7upQZ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NrlmPS3f+dbT2sB86/tTSj7NoS56vIf512v7FMe3wT4hkPVr9B+Uf/wBevPP2pZvm0Ef9d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scR+X8OdWcfxai36RLUR2A6fTxlHPq7f+hGviTxPJ53i7xCeu6/uf/Rj19u2HFvkf89H/A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3neKdY/2r2c/nI1RHcD748SAR/D/So/8Aatv/AEGvE/2g5NvwuvVz9+4hH/j1e2eMQU8K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P6LXhv7RT7Phw6/3ruEfqaiPUaOA/ZTTHxw084/5crj/0AV9JeLx/xW18T/z7wj9ZK8B/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N/wC7ZzN+mK988WYHjXVj/sQ/+gVqbR2PlD9oE7vinIP7tig/WvpL9mcbP2fo8dpLv+Zr5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Vrn/rzi/rX078BoPI/Zytf9qG9f8A8fkoJW553q8nl+Gr1vS1f/0A153+x7H/AKbrsv8A0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deKJfK8Iai2elox/8drkf2Ood1prkn/TOEfq9c7NUY3xdk3/EPWj6SKP/ABwVzPwTTzPiJ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H/kZK3Pig/mePtdP/AE2A/wDHRWX8BY/M8beJG9Ldh/5GWuWpsejhPjPr+4sYrZ/NEI8vH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AbcTIFXn+I/41durr/RP3Hmz/APXX+Nf9isxbaa2H73nvXnM+uSLf2Sc2hE19F5PzyRxRR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WVLbyW5YTbMH1XFbNzpX2O5xe2MvkSx+ZHLFG0L1lAZ/fef8AaIPM/wBVLJ8//bSsS0Tra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5Pl/8svneqElmyQgoB5DyPHHLcDD/APjj/fq+97AVY20rgTD95E54T/gFZt1/x6nm1g8q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3pmyK9zpWbqeaCcef/wA8j9+u1+EtqP8AhJ5DP5WPs7xxxRRt+74/56Vwotftf/LC6gMUn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vr0H4TN/xUjkRR/c/pW1L4jgxy/2eZ0vxXuxDokEH/PWXd/3yv/16w/2bbT7Vq9hD/wA9Y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/GY4tNPI7eb/6AKqfs7XSaTeWsjttKWaAGT/ppn/GuyvornweF3aPbvFOqwaXr/nwfZYJ7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WP502r/Ez0ngTxJruveGbbxDDYW+uf2trn2PcZUhf7uxW/wDIdcLrlhbvrGp6hCRfwSvJO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f3a9D8Htfad4F0nUo9NutP1+1u5LqLTYbZY4bc7Ckjbf7+xpKxpRcj05IteP/AIf6npt5a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nv5fsxa0nV0d2/vIK5PxT4WvtL8UwaVY/aoLK6/1cUse+b/ab7ldHpPjvVvGtlLdNdXcNx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i+RwR/eX/AMc/7aVTv/H2q6h48t/Ezz2sMqrJptiYvnWPd/Ev9969GNF2MloUbfw6moan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kuJ/tVxAwmSJV+n/TOuJ8K6X/AGr4on0rXIIoPKs2kjiijZNn+02/dXsWn/EyTTPGd3az6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4t4LBJ44Nr7k3v8y/9tv/ABysfVLrXPgzql94i/sP+1Z9f/eXkv8ABauvmMsNNx6Gl0zyr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4MvoJ761/ex+X5Use96oXMrLqXlrZKf3aSR+QuPk/56V3dp8NvFXxH0rxHqv2H+xP7ak+2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7/cXdu/uVc8P6Nos1h4hlvpjJc6aBb28qybN+3zP/AI3URXKbJ6D9K8A6r49+DVvpelT/A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3Ekv9xPJf+5/10rsvCvj7w58GdAh8K6r4il1u+i3XEktpZs6Jv8A4fvtXIeGfH8vw7+B9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panLb3OPvou0bvL/KuD1D4mWurajMfBmk2YL2wtvKePZJJ83/ADzrVysczp3Z61498jxnr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DQ/tWn28kcsUf+k+alwny7d/9yaOq3xaiXxvBbzaZayXTWOnyoPPG93aoPg1cTX+v68fE2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rD5ECyZeCJPvfK/3P4f8AviuD1/4kT+FvjhPY6HP58/2zy47C6kaFLF/7v+3WMtS4e6bfh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2q3Uo8uFVQSCJ9ybx/D/sV6ZpXirwzdaVZQTpp/8Aq/L/ANKiXfJsjrk/FvjnxLq1tqeg6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7jUrVGgv7KDbZ793zeZJXnXh/QPGN1r/kQWNrok9rHLJcf2rbt5P3k+WNv465nFHWqtz3v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8ZWpnbRrB/L/eSSxpt2f8CWvnn4qfDiTxhqNzd+FIre906CQxDSgSbmPn+633/wC/Xtng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YkksTf27tEbXSTHHLI+7+He+2uX8U+C/7U8UQwQeHdV8LTxXnl/2rF8jzxbfvf7fz1EWou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Mszo+wcrK58ea3o0thcPGEexkU/NDICg/+tXPh9UX/ltF9/8A5aTb/wD2Svrfx7pXjDwt4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pWl+MPDtrJ5ckt3Hsu0i3eXG0lfKXjnXNNvb5n0rSzp9sShjgWXeI2/jrdV4N2PxrMeH8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c3qfiy8CsDtP0/wD1VyV9rEtxu3r1robu6to87kP5ViXN/aknCfpWtzzKVL2X2TCmvTgit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4rknlxmNJFXB965fW1DQu8fy5PavWfgBDt8IXc3/T46/+OIahnbWbpYeU46M7HxGV+2LEv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8PpukzWZq0he4YnqTXSeErXdyRTPh6rNO6i8uECqdrEXmwBV7VXHmBBVvw1Y/aL9VIqznO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7CTq92n76QbbZGH3R3au0PANV7O2+z28SDjYuBVjtzVAX9IXLj611qLiIYrmdEj3EGusVM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8Qzv1WEeiit/wgMJEf9oVzvjj95rKD0UfzrpvCY2xx/7woMktWeqWa77AiuC8dW2+xl4r0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Fcp4wtt1lN6YoEeLp4ai8TeH76xkUNPszzWr+yx48W4i1HwTrRDMA3kiT/lp/C8dO8JS/Z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WQFcV5Z8Wbe6+FPxcXU7AtHBJJHeQsvGezrQVa5lfHP4cXPwl8cTw2iv/AGXcN5tlcgcHu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9q0l1qU1yxO6RtxNfcXi3R9O+Onwtiuogryyw+ZEw6pKB0+h6fjXwVdo1vO8bgiRGKsD2I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G59HeGAPHXwS1pLZpBdaVF5jHPOFO8/8Ajted/CX4nrp9/cwzH91dK0MgPQMOK2f2VfHcf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vWDafq0f2aVH+6Tzj+eK81+JngKX4bfEjXtICstraXLi1fnDRN86Y/wCAEVJtGjF7ntFsi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WTktY3tmwC+ZwSiO6Nt/Gvz6s7nzdXuUHQj/P8q/QL4H6naaxA1rId0ky+UV9x8n/ALNXw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XL+L/AJ4yPH+TEVEj7Hh+yp1qb20/UuW6l5FUdFrptJtTgcVg6NF5shYjqa7bTLcKBxQjo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jf0o/Z0jPoKqXE+68mb1NSCbamKggiM0x75NbI+cLem2xuMk11nwusftnxk8JRYyIrhpv+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PsMQwOa7T9nKx/tb4xWsv/PjZTTfmY0/rW9Lc9LLXfEo+0oIwsQ+lZl8vzGtBJTsrNuW3O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9YpmLqAGxhXNT/u3NdNqHUiud1GPuBVG7OX8WEHSbzH/PE/1rqfgxaweJ/AWj6rOP3+0Vy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LkHvG39a3/gzcHQvO0GRtpaNLiMn/AMeH51A0ej6pcpGn2ZByPSswT3EafInT2rWv/D92J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DY3SnaUoGRWt6/lgMh3GvQfDFslhafaZeGIzzWZoPh7diSZBxz0qxrN8fNS2j4QcHFBUSL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8GLJGcCuw0nSpFtUklXtWZp+mQQiN8Zc4PNdi8zRWS4XIA9KDZFiwto1jyF6VdjZQhrN06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GrcHzQOc9KCijfSKXOKqazF9r8Ga/D132j/8AoBpObi6Zfenayf7M8Nax53/PtJ/6BQao+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h6bxNonjTVdIudb1eMR2OkGLdsjmXe/7yP8K9/uAG5ABrxHVPivffD/4YWT6RGZtUsNRXz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pfkb/AIH88de86Xa7rU55JrNqxTPFvENubDxPqSdBJJ5q17P8ENYD2nkM2cZrzL4m2JtvE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8NWh8IdZNrqpizgZApGZ67pep/wBg3J+2/wCp8yXn/tpVnX7Nb3TYbuzkDCQZIBrz74qaD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q1lDFrll5qXEdhdfwP/0zkrqfC3ieJdAWTX7GfTY5nH764Ky2w/4En3P+BU0BgaVpk9tqh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D7NjyP+/vz1yWpa9D4akntBOXt/L+0RFF8z91/ejqT+39LtbSH/W+R5fmUwNjRJZZbu5WR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MJXGfG/S4LXR9G8n/AJa6gDJ/35eprr4n6Tpy2dzaNb4aRIJJjJv2K9c940vp9btbPz7eS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mkt2hE67CPlV/m/ioKRzlpbBEAFX412qaht4gB0xVpQMUEGzoUZkbI65Wuo8U6LH4l+HXi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elXMCqehcxOF/mK5jQlEkhEcihlxkE16Botytvdwo/wB2QYP1qJK6LR+RfjHnwzd+6L/6M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FHt/jXiHxd8V6r4V8d+IvB5WLyLHVptOxj5/kuin/ALLXuEX3V+n+NcM0WYEljFe6jrEEq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B/ubOf51znh//AJBUHvbpHXVwCAa9rEE0uPNij/8AQK89fxDZeFdF083EnzypBFBD/FK7t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Xw07/AF1nu0kvZo9N+J0bL8NtQ8n5iRApH/AhXlPhtzawsANsylOtd/8AFu/uYPA0yxnYr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4rmNDW3voWFwBESU+cd69qpGyNqHU7Pw/qMlxEPPPStOW2lOZ1II9vvJWVpo+zygGaN4P4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62lYiTk4auW53osWMhMe2CUyv3NXZGKxfvdrL3FYUJhlvgiSlXJwTH0rcv9KlWIbR9oQ9Q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akpRQBgAAVPc6lDcjE2YMdovuf991zS8MIek+z/Vfcf8A74qG0uj53+v6PQBs6gyvBlX3D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1Sf7T5E/l+T5n7yLG+oneIRlScAU3TNJmnvozbf6bCSv+qk2PH/2z/wDiaAN2O2tBzGskE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fuqij7J/rx0k8uSWKTen/wBh/wACpxuhnNYV3J5EzT/6jn/W+ZQBNe3gZ1KvG2M8xMJP5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0n/66UyzvIPEMky3cSGVV3C4tWETt/Q1dtdKWGN1t5vtwLZ8ry9kyf9s/46AOR8Rxy4lmt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b5w34dqy5NQnnSM3EESsuPmjOc/8AAa2tVTzbSd4v3hUjd7VhLxI77QpH8VRYEerW148Fu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zJL8yn8Ky7uNLb/UCWH/pn/rof++PvVdBhUQecSPNjWSPzfk3/wDXP+/VXU+hrNJmlrnNa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eeeIfvP8AWxSfJ/8AYU/S+mIv0qw0KyqyuMqeoq5pOn6dp1mYH0+KS3lO/wDdfK9LY2irH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y2z18pf5VanGYMVl2moQ2en26xM0igAeTMdr/APfytS58+1PkzwSwf88/Oj+//wBtPuvUX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fEhhHkT9pIue39yqLaJfJnyXtrr6t5Dp/33W+DgVn60M6dc+6VaBnIapdT6ZqlkJ4JYfNP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ecx3MBH+sGK77VdQuLZ7SN55Ggtz5oil+ZN1chcalNJM05lUc73xEorRGBHpBRr23ZCWCy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XZJJkYG4/zobVJQWczMMc1NaXMswkIgjnOM/OimmCHRlPLL5GahZhkc9atQ3W1cNBbD/tn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LWBjbWzZHUR1gao4rKKpJcfpXpVrcwrbQ7mT/AFa96ptcWiodtrb594Vq7Hq0iIm1bbG0c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scbu3GcNHTBdBsYIIFJLq5kiePyrUbuM+QtYWt6wdKWCCCCD99bpJJvhVvn8ygho2vMTn5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VXGY7A+jsP/QKrL4kuiCfJsuP+nRag/t66ucgxW/Em9IxarQNFKVod5JmH6Ury27pjzFP/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MXCHfb23/AIDIKLHT7O8Yl7W2P/bEUFFHzbfpvXP+/Ulrj+yNSxwPNh/j+/y1bI0DTx0tb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o/si1HAtbbH/XKgRy32qDFRGUHp0rsE0y0X71jaP/AL0JrN1S3hsIDtijkxH+73rgUCsc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QHa8yM7bOdh9QvFQ/aXuAR9ktvxiqvKjCJgYrZD6JDsqwa0MDUbpXi5GTW14ahVhKOmQl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MLa1Y5/iTNbHhz/SQolOPlSPzP+A10VEuTQxitXc3o1220co6+bsz/wABrW0ZPOv1Hquao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WeeWCYXDCPyo96fc/5aVqaBA0OpwEXcNzxj9y2H/75euQ2R101ntXGMCuJX7hr0a6AEBNe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WqGbLYLrwsdV0w5nlghyn+qk/36h/4QaPH/H1P/33XQadcf8AEgnAGeYv/alSbvl60HM9z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hHkTSP/vNmq6RbQec1t+IGxbg+9YsRyKsonsVU30aMiuG7MM1cufBrn/UXbwfRmb+lJoCe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//oFdXQBxw8FXB+/qcp+gNfUVvdfE7wtbxJBNpviuxCoPKu4/s02z/rony14ddceT/wBdE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/AEC1/wB1K7cJ/EPEzS/LC3c8E0r4+QeFvFOuf8JT4d1XSvtUkUkksUf2mFPl/wCeif8Ax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FHwz4w8A+TpOppNeCYP5Eo2MRznqa9O0/wAKafr2v+J/OhRv9M5yPREFeQ/Gv4c2/hrS5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SquBGO9e21oeDHc+dluhFlPlP/AhUMt2JDs4/76FU11K6ly/7j/v0n+FQy6ldRfP+4/79L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92hsfdS2flg/IKb9lLZ+WtVvLYHGahEqRk/KTXrnzJl+Qyt901PHBjk8VofaI8Z8uqdxfK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bAwxkUn2UBSc1W+2gclDT1v1cY2mgCVVABBOaZ5qox+UGmBgexqRIkcEkGgCVJwFKggVRm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cVaSSDYcId3vSbFbo+2goqobmTJc4xVhGLDkEn1o8pxIAkgYU+5ieNeB+VACyp5Qw8mabC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vuKpk3D/ws4+lLJbSeXuCuG9BQBZS2HnY2xj3NGpX0dtHseZPoBWesFyUOVdfc1VewmkOW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BYi1eRH5kBH0qyupGVuWU1STRbx/uhSPpVq38MZOZ3ZT6LQA83eH4wKb9rBc7zuqz/YMCf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jw2ZGO0t+dAE9tJA4wRH+FWFsIJTkH8qjOktGPmSNfpT47WJesxX6UAXIrKONeCfxo84Qn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5a8eczAeppk9xAnWMN9aAMfw6gPim7f8A269M0MbdXt2zxury3S5/s2qXT999ejeFbr7Td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CCnef8f8AP/vUkX8VLef8f8/+9SRfxUAOQcmrMeMVEBilBxVEkj4warnOepqQnNJigAHIp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WgBVGc0oGKb0pc8UASmX5SK871oZvbr/fNd/t4NcBrPF5df75qSjJsjtvpfotepWkw8gfS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pPotepWcWYBQB8Mftgn/i8Fz/ANeMH/oLV4NbH7v4V7z+2GNvxhuvaxg/9BavBLY42/hXR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f7IH/ACTzwT/13m/9HSV7x+02v/FsJ/e4j/8AQXrwf9j/AP5J54I/67zf+j5K96/abGfhh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6C9TUA+H/ANjeLd8QvED+lnH/AOjK/RnwWm3wnp3vFn9TX54fsZID4y8TP/ds4f8A0Nv8K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fCml+8Cmqq/AWfnv+37L5nxy1selpZr/5BWvV/wBkaHZ8OfAY9b5D/wCRjXjv7ecmfjt4g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5LKa9v/ZOi2+Avh+vrdI3/j7H+lY0/hA+oPiOSvgTxP7abc/+gPX49ON/jvw6P+n2L/0NK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Z4B8Un/qGXP8A6A1fj4i7viD4aH/T9F/6MSsqX8Qs/V/4XD/idan/ANcEH/j7V5Z+37Jt+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Vf/Rclep/C/8A5DGq+0Kf+hvXkX/BQSXb8I9HX11Qf+ipKKv8QD5m/Yd58a+NiO1pGP8Ay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RjwppHp5R/wDQq/Ob9hRPM8VeO39IIR/5Ef8Awr9HfBCY8K6R/wBcf6muirpED8xP26m/4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624/8lYa+x/2cVC+HvhsPTTk/9Jmr4x/bnkz8efGh9LiEflbQ19qfs8Js0f4fr/d01f8A0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WB3X7SZA+BHjn/rw/9qJX5xfsx/N+0RYe0cp/nX6LftPSeX8AvGzetoi/nNGK/Or9lgeZ+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vOf8Ax2ow3UD9Mvhfxo+qH1v2/wDRUdfEf/BRhw3j2zHppY/nJX298LxnQ9QPrfP/AOgIK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k+fiOqZ+5pafr5lZv+II7z9joY+AlmPW+mH/j4FdT4ob/AE7UvYvXM/shr5fwA00/3r6Y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ni07bzVz6eZ/WtZ/GZn58a4d/ihR/e3f+hmv0T8XHC6cO3mP/AOgV+dV8fN8Y2Sf3pFX85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cnTx6SP8A+g1pP4IiPG/2jG2fDCU+t1CP1auP/YZO7xB4nJ7W0f8A6HXVftKybPhmB/evI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/YYH/ABNfFj+kUQ/8eanT+Fge6E7tU1UnveSfzr45/aEfPxN1D2uYh/44K+xM/wDExvz/A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jxr4z+P8m74k6sfS6X9FrGn8QH1p8NV2/s7af72Tf+h0eLWx4O10n/nyl/8AQal+Hi7P2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ZD9Xqn44k8vwRrrf9OUn8qbfvgfLHwF+b4x6Ivpfwn/x2vs/xi2fEMI9Lb/2avjD9nv8Ae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6ekb8ozX2Z4sbd4jHtbD+daTYHzR+1e2BoeOvlTn9Ur1X9jfj4Tao3rq8x/8AIMQryX9rB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Wsx/8eX/CvWv2P/3fwau3/v387/8AjkY/pSWiA6XR+YVz3z/Ovhyzbd4xn/2r3P8A5Gr7g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9R/WvhfRJPN8Xwd990D/5EzUw1YH6A/ERR/Y+gjv9pX/0XJXgf7TZx8O4B3/tCE/+OvXvn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0Ff8Ap5/9pvXz9+1A+3wFZr63iH8kasl8ZZlfsejPxIkb009/517h4qbPjLWPYQj/AMcFe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45u5P7unH9Wr2jxK+7xjrXs8a/ki1VTRgfJnxufPxe1H/AK94x/45X1X8FT5f7OFn/wBeV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5K+NM274van7LGv8A45X1p8Kj9n/Ztsf+wdMfzkeq6XGjyXxo2PBOr/8AXg//AKLNYn7Gg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gH6Gtbx43l+A9ab0sXH/AI7Wd+x0uzw5rcnrPGPyWsOlzoRxPxHlEvjXXWHe6kFM/ZoXP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7sY/8iiqnjGXzvFOsv63kv/oVXv2aB/xUHiF/XyR/5ErmqfCephI++j7EvbX91N53HlDzM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/6NamfyP3H/LSWL79XrQQDP8AwL/W/O6VKP8Aj1/+NV5dj6xM5ae2C/6Q1wTLH/qpZJN0y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PP8/jZ/q4pN6PWvc2s90IcQRed5nmR/wP/wADpgtmdArqlvcCPf8ALLvG7/pm3y0rFIq3m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V/MfIxVC4ltonYzTTAytmSSONcvV6Lw7dXmQ7Lcfx/vj/APXqKxsLe4tQrIgvZP3fkvI2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YtGdayPJckRNcXFv/AKsSMF+Su4+GFxD9pmuoeyrHn/gdct9jOmXRHkSw/wBz94vz11Xgq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CLmRP9Fz/AKnmt6Kuzycxk/YSRZ+L9wZdNtScfK8n/oNWP2fNB/t/UG0q9vvsMEOmrJ5ss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79ct8SpIzZKW3/wCpuJOK7j9nTQTqniDU/PnMIFovmf7vyfLXViPhPlMDQlVqcqPVtO0IX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Dpuor9g+yTSXBFpCPuf6vpXW+KdA8R6X5PkT2H9l+Z/pl/wCZ5Lxp/F+7rA1K30fwXfw63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e3aKJrSNnmwax/HvxIm8X+GdL0m00vWfOGftN1MpBq6NanCCTPoJZdWR6PHaeDbTwlPfaZ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lkje3Zllkl2/+h768S+BuqaH4M1T7d4wvrXyLWzSPTopY/Ofe7fM3/kOq/gvwhd/6d/aus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vJ9liHzzv/wA864Txz4Gv/wCzdOVdPuxLaJ5Y8ofN/frq+t02iFltWW59H2njzwpb/FFdW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/sphcTQJtd7jz1Hzf8ArI8S/FGy+JXh9dIa38iY6hazSReZvd0SZPl/74aSvIvCUusnQ47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MIvtM1v8AvNq/3v79dLosdzp+qr4ltdJtBqEji1ksBH8nH/Lby6h16b6krLK3Q9Q1/wCPl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jpXhaW+8q48v/AI+Nn/kOvOdf0D7V4p1WeDS7D97cPJ5UsjfI38X3Hp48U6r9l8iCDyNVu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b7/I/2vMr0aFpDNJazlZXQkmYD/WZ/irGdamtUxrAV1ujy/x6+lWPw08G2+q+bb2U2qahP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NOfn/AOulect8chAjWXg3SbfQoIo/K/tKW2Vrw/8AAtnFeifte+Ra+Ffh/BZQ/wDLxeRx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PvC/hG1iuotKtVisNVNykf2qWTZsrrhHmipHnVL0pOLOo+G1prnhbSvEfjCfxVF9uupEt5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PL9/+OvTfBOjJdacNT1Pw7pd5Jqw8251C78iOaR/ps3PV/wCK9jrOlaDptvLr2mwapLDDF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qTO/Zuj+4iPsaSqOjeOdZ0HUtPW61KHXtL0oNHbwR2y2rSf7W/wC9UuJzOdzuLTxpP/amq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7DrcUflyXVrIvkwJt/wCWfyUth4KuW1NNQ1DWX1K6jiFshvCNsD7x8rRoE9Pv7a5XR/iz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9jeX8ePMll1W9hgfZ/dj2b99RaV8WdX19bq8uYo9MhVkhjEW24eD5927tvrikriTNDXtA0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sfI0T7Q372WRn2N/djk++lc3pXgDVbXxnBquiara63Y+XLH9livPn+f8A6Z1qapaX3jP/A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l+Xe3XmLCm/8AvNDv+StPRdA1DwHFGbacaoABHZNZ6RlJP+ejSTJI9ZcrN41OU5n4meAvE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s2o2sUdtNp9y7LHcfcwuf9XXwRdWuOa/T3QPH0Hj3QNVgsYP3/wBo+z3kX30SLbJ80f8As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UdP8Ass81p/zwYx/98k/4Vw1fcPXwsI1ots43U5huYYrmrxxuPArrNWsdrMa5S+i2u3NYx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Aw7+ycvr1xLHAdsuzkV69+zlK8ngzVCz78X7AH28uvC/FV1tDjPevdP2ao9nw6vXP8d65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dNto/MeKqNChg5NLY7O7h824/7aCu70aPyICR14rkbWPzbgd/3ld1GgjtT68V3LY/B7lGS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mu58JW32UbjxurkrCLzbkH3ruLFhGigcYpmZ0XmnOBVkApAc1QtP3rg1pyEeXgUCN3wzHu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Yifaue8MDEQroLpttux9qCzyzxQPM1Y98Gt7QfkRKxNaXzNRc+9bmiDhRQB6v4dlE8Cn2r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WVzH3PSrvhxvKjVe2MU3xKPKmUDowqiLHgdyW07xJAw4wwJ/OtX9ovwaPGHwxj1y3XfeaT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v4/0+arHj/RjHJ9qiGP4uP1rtfhpqUWv6JJY3YWSNkMTI/IIPH+I/EUGaTR49+yJ8Shbz3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dyjfb7j0PoK81/ah+H8ngj4o308cBj0zV83du4Hy7/wDloo+hwf8AgVZfivR7z4L/ABXmh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Jrdv78DHI+uOn1FfV/iTQdH/aG+EkU0hTzNnmwzfxQP2IrPmudFN2PgWyvJbC7juIXaOWJ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DxX1j4u0TSfi54V8L+NJ497NEljehe0i52sf5fjXzb458Aat4C1R7PU4spn91dJykg7c17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h1PQNa8IXb/u7mMyQZP3ZB0x+VFisQ7024nPXXhb/AIQO08R6rBNLDBp9nLJH/vKtfEKlp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cknvX23+1P4u/sz4QeIbfMtvdXcsFosXq+/c//jitXwzoc7Nwck+9Sz7PIIN4SVXvZfdc7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XbXVWiLGvJrmtG3rGuTW4qvIOKRy41tzZpQx+e+3PFbllHa2KZZhk+tc/bWc5T5Tipxp8r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R5qVy9q2qQDO05+les/sbWg1Pxt4ju1H+oskiz/vOD/7LXjcWmIv3vmPvX09+yD4HttGj8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bvMlhj82KPYm/b93/AG/v124drm1PoMlpKWJ1Pf2tXRD8h/Ksi8gkLHCNW/eM6qfnasaR3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R2P0dKxzV/DKrncpH1rNcoAQ/etrUPMLNuJ/Gucv5FRiCaZqjkfHFvu0u4Qf8tDHDj/ffZ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NlrBlTh1HBHpWK95Y634m0mwhvrW4eKQ3cghk37EVfk/8frq0tx5xYkE460jRaHsfhDXU1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zF4at1RZdTjNeReEdRbS7/wAlmIhl4+hrq7q+GDhjmiwzrL7WYrKB0hzuIrm7WSWefk5JP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C5V2zXWeFtGk1aEyxvtK0WKiXTc3LSJGCcriuv8PX13efu3DHb3xVbTNIhhkRZW3NnBNdx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hYgASOTSNUzHWL7JK+eOKmzt0y7lJ4WNjn8Kh1qXbPJj0/pVfXLr7H4I1iYcFbV2/8doLO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NlFDFqjGay/5Z3csfzp/10rodbuoP+EQ1Kf8AdT/uj/Avz815roHxkij0oSXOvS2aR8F57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6LS/ibb67+4g8T+H77P/LG7iRCf/QKVy0c/qvw6ufFHhHRtNtVtLPUdZhmmSQ/IieVJE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6Y0lhHMsthaD/AL6/+LrKs/FC3MyXH2XRrjyE8mHyLlEA6bv4z6Ulrrb2tyf+KWh/7Y3++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yviNCmp7Z2szlV52S5/pXnOj6pp2lan5vk3yMG52FTXsdz4qsp7RxdeHb9ARj5Xz/ADrzm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dOLjTNZRic/LGh/nQI9YsNZtvG3gp5oVcS2jbWDjkelUvAWoi3vbnTLlVmWY4aKQZVhT/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rHrFvov237JhS63igNnB6AVyvjnf4S8RW97yN0m0/nVIDjfiFpd38MfFOpwaReta29wvmR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4f73y/wAH/AdtVvCvw3n18QT32uWFlB/z6xbr9/8AyM+z/wAdr2jx74PtPip4EhdyftQTM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oa+XrafxB4K119Ol86OdG+Rx0cVPMB9TeEvhn4V8OQwx21uktzCP3d3eHdKn+5/c/4DtrO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h7/fn/klY3hrxabi3V5VbOOTmtzxhctq76VLJzsjkI/76x/QVVwOFW1+Q/IRVdbZi5wcV0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L9eKzGiXef9JtV/3pwKLoVmaGg6NCsqzHULWKb/nnGm967CC70yyuEaaSa4nXn7uFryufx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bWfFmk6fIOqS3a/4iqusftT/CXw9asI9Xm1e7Xoul2jMGf/fbK/8Aj9JtAtD86v8AgoBoK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MqQfZ11Gayvyvq7om8/8AfatXex/dX6f4149+1v8AtC6X+0f8bdO8SaVps+l2ltFb6dFHd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c+c20nZ96vYU+4v0/xriqWLRxmtD7Vq+q49I4/wDxyvm5r2bVvi5oNnPMbi3tbq2t7cf7M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8eKr77BrUknXOpxR/nbSCvI/Blp9l/aKs4fI5tb/95/sbIz5lfPql7PESqdz0oVHyqJ7P4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4aazQSwzedHLHn7nBrH0oyW0QW4j54rrvCpntbQ+QR/rG/dSx70euiNpp2pE27Wp065P/A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T/sP/AMs61qaq51U6nKcXb3uJybcY45rq9LsRfaeCk/kXGGk/2H/7Z1mXXgi7tyWtIDan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5P916fYXKwQQW9/FdWtzjmKWXZ/49Xnyj1O+FaMjSs/PtdVh86DmKRH82L50/1lb6Tyzyt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CprmftptZ1eFjxxy27v61dXXEZf38Xk5/5axfI/8A9nUo6k0xlzc/6X+/g8/MnXy/uf8Ab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bc3BME2Rv/wBVL/8AHKqajb3khlnV1uIGPMsYwU/3krNuOB/rpP8AfjpjHmGa0uf3/mjzf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Vu6uvs3lcfwdqk0C7xazCf9/D/wAtIpvmWrN1pcF1n7CfsX/TrLJvh/4BJ99P/H6YEMHiZ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f/wBNZZNjp/20/wDiqqahKmpTn+z7gbj1gu/kf/vv7jVT1K1ntM/aEaMb8RtIP3b/APAqo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AbXh+XGoyxTCS3nEIHlSx7H5etE1hW2vz2mYM+dB/zyl+ZK04VN7m4EiJ8n+puH/9noAwt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3n5m8p9iGT7wpbXTku2kMXmDYgzHJUOvII9TKz/uj5m0E/wAZq1oi+X9pKk8hB/6HSA1dI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Qz/uf+WkUvzp/37f5asXFw+oDMRME/wD0y+eL/v3/AAVXTTr2zdbieCTyWT5Jd+9P++kq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tGkRbq7+yWvn3uIIZJPLEscnyVrW80MkUBVvNTGAY2zWX/wAuh9N9TWnk5xnyD/z0j+Wsr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8MVHON/Ga66PVnEBgOWgb78Uvzo//AACuQs7af/plOI+ZJYpNjp/2z/8Aia3oLyC7IMLZP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XBa2POPNsvk/34f8Av3WZq2m381s7wwx3AIx5tr8//kOtI8/Wmi7+zd/K/wCB0zOR5TrjY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nlyf7dcpwOK9U8fxDXUjhuIYiYjJJHdbP33CyfLvryQWxNtjP8H+s31ojFSLcSEHPGKBI0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tSaNFbOyJLF5+Bzmdhn8q6m00jSLmFw2koT6i6mWmUcwzmdcOV5/uV3GlBRpcSpk4H8XNV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Uf2O7j0Opz1fFvpMaFF0h4x/s6jcf/F1ky4htBPNTbRt+lVlstLYN/oE2f4P+JhcfJ/4/U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zo8o953X9ag0RXmIXPbFcxqtz9pmjHaJPLT6V3MWhackqu0Mjxjqn2h+fzJotNF0aLPm6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NIfl/76oGedg46mnBk9ea9C/sPw320CIf9vM3/wAXXNXlppGhXL28miwXaSJ5kSyXDh41/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LAwfStDRzttif9uj+0dJHTwzbf+BktMfUopIBFHaC2APVZnoA3IZ13Hv9TUouSUOEB/GuT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x7+fJV/TrEXETEzOOf+e70AbBORWH4giElvPn+GOtL+zLcDkv/wB/5KdLYWcsDRMpZGGGz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AcKCR3NO+vIrrh4c0jH/HqT/22eph4e0f7LcT/wBnk/Zdsnlee/z1rFieiPMtWAVW/wB6t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9hWr4v0rSpdOYW2nyWc3/AD0junf+dZ3h/Rt1mRbRtFMf9WWy+Wre90YJ6m+kObKLHeZ2P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6zj/AGKy7S1ntbgwz+lbOhj7NqbTf7AFcz0Z0JHeanxbHFeb3PkXUrf6D5P/AD0ltZP9Z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ursG1z7V5+gOHNBfRmroi58OXHGRFJFHHL5exnT95UuTSabcj/hG5s/8APwv/ALPTM0jnM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/ebOf7mayUswUB+14/wC3YGtTXj/o/XvWQmdi/N/48aso1fD8ardh0usuFcD9zj+A8106i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8SO0LH+ldShG08is5AZWu3E4tP3C+dOJE8uL++3mV9A6X+0NqGgW0Nv4v8GajppCj95an7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Ep1fTjgZW6hI/77Svrn+x4br/AF9d+G3PFzJX5fn+hw/w2+K/hPxLquufZ9atrWaW73xw3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j+/8ASs79p+5x4JT/AK7j/wBF1kzfBPRfGGs67dvYW8rx3rpmVfn+5j/WV5l8Ufh5c+Cr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VsAXFyzJXtLY8G1meBjgVHef6upBUd5/q6857n0SiobH32HcHGDUmxnGcVIjgtz/Kp94xw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94mHc00We8ZJrT2ZXNNWQqCMCgDM+xBjjNOSwVD1rQNwRnCA1D9pdm/1YoAjSAdNwp5gKj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1joLKy/coAjFsXOSQR7UotE5+Q0sMoCFANpqu80wbh84oLJEtljJypz2okVwuA2PrUZuJy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/I3Jh3Y9KAJ7W0mXJk5X2NP2QROS8ch/Gs99SlkOxYzH+NNuIpriPAlYH2NAGkbpS/wAsR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gbkIg/Gsi1sJVBDuzfU1aiijQ7W2/iaALouY0B2n8qilu5HU7CAfeomVI1OQg+hpoZWQ4X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kuFUszbh7VG2oTAYQMPepSVRODg+lMLsyH0oAbLBc9WdW+hpIkGMOD9RUkcy44GaeJ06Nx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OdzD8aHggb+En8aZcPbkHDOT7VBE+c7EcigDOs/8Aj9uj/tmu58CEjULdc/x1w1qp86c4/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xq9oP9qgB9yo+3z/N/FU0ES4b5qL2KMX8/P8AFTIyi7uaCCU0lIGpwGaokSlUUEYpVHWgB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wKQmgApN1B6U0EZoAcr5zXA63/wAfd1/vmvQliGCa88104vbof7ZqSjGsz/p8n0WvWbA/u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38n0WvY9LtwbcUAfBH7Yw2/GbVPa0t/8A0VXglueRXvf7ZLAfGfVv+vS3/wDRRrwK3bkV1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f9j//AJJ34I/67zf+jpK9y/aj5+HEH/X6v/omavC/2PDu+HPgb/rvN/6Okr3T9qLn4cwf9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VnVA+Mf2MG/4qXxe3pawD/wAfev0V8DsD4X0YettF/Kvzp/Y0XGt+MG/6YQ/+htX6I+Csr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TpCf/HKqr8BZ+dH7dUnmfHnxLjsbYflbIK+hP2U4seC/hyvq6N/6HXzn+2tJ5/x68S5/5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FfTP7LMO3wn8ORjjaD+j1jT+ED6F+LD7fh54qP/ULuP8A0Bq/IGy+f4keFx638P8A6MWv1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G/is+ml3H/oBr8h9LXPxO8Kj/AKiEP/oxaypfxCz9XfheM6vrHtDH/OSvGP8AgoY234W6C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RL17T8LiDqut+0MX/tSvFP8Agof/AMkz8Oen9pv/AOiWoq/xAPnz9gdN+s/EJ/7q24/8f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vBiY8K6R/1wWvzk/4J/DN38R29GtR+tz/AIV+kHg/H/CLaT/1wWtq+yA/Kj9uFt3x18cn0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xCvuP4ArtsvBS/3dMH/omvhj9tw/8Xx8dn/qJL/6BGP6V91/AcYTwivppY/9FD/GtF/BA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K/Z58Yt6wQD87iIV+e/7JY3/tDD/Zs5z/AOOV+gH7Xp2fs5eLz/0zth/5NQ18Bfsgru/aE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/8drLDdQP0x+Fo/4p65PreS/+y18A/wDBRCfPxWvE/uaZD/6C9foB8Kx/xTMh/wCnub+Yr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zZ+MWrL6adB/6A1Z/8vBHsX7J6bP2ffD/AP00uZm/8jkVs+M2xJrbegl/rWX+yqv/ABj74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+BLf4Vo+NziDXG9pv5mtZ/GZn59wnzfiDpCetxD+sgr9FPFPM1iP9pz+lfnTph3fE7RB/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a/RXxQf8ASrL6SVc/giI8O/affZ8Orcet8g/8desH9hcfv/Fr+0I/V62P2o2/4oCzX1v1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/YVGY/FberQD/ANDqqfwsD2nP+lXZ/wCniU/+PtXxX8dpd/xC1k5/5e2/QV9niTMtyR3n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8T/Gx9/j3Vfe9lH5VjT+ID7U8ELs+AugD1s4f1esT4jSeX4A14/8ATm/8q3/CI2/Azw4v/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dcz8UCV+HWvn/p0ek/jA+af2ax5nxy0Rf9t2/KJv8K+xvEp3eJZB6QLXx1+y+N3x30Uei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YXiA/8VNP7QpWswPmX9rB8anpC+lo/wD6HXr/AOyZ+7+BW/8AvT3J/Igf0rxr9rJx/bemD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zXsv7K42fs/Qt/wBNLz/0YaPsgbemybdMjb0i3fpXwx4SbzPGWlj+9dIPzcf419v2z7dDJ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or4e8FDd440Uet9Cv5un+NRS3A/Qj4hH9xoY/6bMf/IZ/xr54/aofb4M01fW5P6Ia+hfiG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f/wBAFfOv7Vp/4pTSR2Ny/wD6BWa/iFjf2LV3+J9Uf+7p6j/x+vXNefd4v1z/AK7gfkqV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nWtab0sUH/kSvU9X58W6373LfySqq7gfIXxfl3/FrWD6SKv8A46a+v/Ah8n9m6wHT/iV5/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FV93xV1w+lzj+dfY3hQ7P2crD0/slP50/sDR478TH8r4ea4f+nNxUf7I6eX4F1SX+9dY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WTj4d65j/AJ9SKs/spLt+GN+3/T436IK5/sHQjyXX5BLq2oyf37uZvzc1tfszH/ibeIB6y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rm9TP+k3P/XZ//QzXZ/sxQbLfV5v+e2o2af8AfG8/+1KwqfCetg/iPrKzuh5ePI4/55S/J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r6nr/ANNYo12QVUs/IJIHJ/56UyK3CzyKHyE/eeXFXmJn0qILOyNvLOxvTIZI/LjN04TZV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f6/z8R/u4qqXXXzoP3J/jkj+9Vq1vWtY34DSgYzN1p9DWJKNHMI+1wy3K3GMSeUdtZv74O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qNzyuV+7VqPVtjtv389QpqjIDPdyTCFvmGP3j7qzsarYj+0wXVpBBDj91/q4v43X/AK6V0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CaS3ZFLyJmWNc/wB+uaHnfv4Jv+ukcUUmyuq8HDOkX5xn95/y0+/92uzDfEeNmelE8z+I+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/ANQ55P8Ax6SvoP8AZc8LQa94g1zM2PKt1kH+9urwH4h2TWXlqQOLNU/DzT/jX01+xmf9O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P/QnrsnG58rRqSoy5onu//Ct7T/oK3P8A36SkPw2tCP8AkKXX/ftK5L4+apqtraaJ/ZU9/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wkb+7/sVyf8AbB/4kn/E31//AI+E+0/6Rdfc2/Nu/wDsazdKmt0fU0PrNel7SNS3y/4J6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n/iY3h/4AlRH4YW2T/wATG9/74SuMtL7S/wC3rjz9X1r7F5aeX/pt/s3fxfx1g393Lb+Gd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H1bzpvsu25vT8m47Ouf4M0clNfZLprEN29oeoH4Y2o66jef8AfCUD4Y2vfULwj/cWsn4M6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bVp7x7zzpMm8Dk7f+Bc13H9u2OP8Aj4b/AL9vW8aNNq/KeTicViKNRw53oc9/wrKx73d2f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rOw/5+rv/AL5Wt0+INP8A+fkfjC//AMRSf8JBp/8Az8r/AN+H/wDiKr2FL+U4XmFf+Znn3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j4n2egRXWralpw0q4lmSWMKd5bbn7/wBBWIf2W9JGu3F9/wAJHqeZZPM+7DXrn/CQaf8A8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/APiKP+Eg0/8A5+V/78P/APEV0L3Y8qOOVSU3zNnEWvwK04XcM0+r3195X/P0I3q/qfwP8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zPdfaIuI5Im+Tb/uV1S+IbAf8vQ/78v/APEVIPEVhjH2oY/64v8A/EUtSLvucxF8ItEXz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+ecu1V8ms8fBPSrYH7PqEsEPmeZ1Su3/4SDT/APn5X/vw/wD8RSf8JBp+D/pK/wDfh/8A4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xyp+Fdjc+T595dXoit/s8fmomzZVTVfgppV0P9B1vVtEg/wBZ9ltLn5N//PSuxPiDTxnF0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moT4g0/n/AEp/wgej2Ycx554L/Zy03wZr/wDalj4p1j+OOSKUpsn3/wDPSvz48U2yW3inx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RuEX6CZxX6lWviCw5/wBKk/78P/8AEV+ZHxMsf7O+IPiuH01Sb/0PFeNj4WUWj3crlrNen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7lfiuH1a3KsTXo95F5kbVxus2nL15lNnsVVc8P8aEi5cZr6a+Cdh9g8A20I6tBDL/AN9l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c/GOmO93J254+lfXPguyOnXN/Yn/l0iht/wDvhNn9K9+grq5+J8bVUqDh3ubOlaXtbJHfN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TbZhtHFXUiEtdJ+GljSbPZEHPU1uwtggZrLjk8pFQVetH3PzQB1GnsEizUsV15lxsqjHLt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S8yXIagD0Hw6u2GtfUZMWjH2rM0QAW4q1qz4snoLOGu4vMunb3rT0o7WUe9VY03s5xVizO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0TQbjOeehFXPExL2sEvcNgmsrw+370D1Ga3L6L7Rps6nqg3CoA4nVrdL6wuI2XLY+Wud8A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Y5BiGQ49q2zqKu0Q7OuaoXEazKlxGuGVutWRY4j9sTwL/AGhoFj4oto90tk3k3BUcmJjwf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5+yJ8Rxpmqy+G7+XNrc5MQY8c9RX0fqWmW3jTwXeabcAOlxA0LZ7HHBr4I/074XePGjYtH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emVzx+lKw0fYHxU0qHTnMV4UeFz8vnLuB968vs2stH1F7jToIlOPmMQ27694gttM+MHgeO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CVIbGD6V4TN8I/E1jfXCz2+yJWxF8+cj1qrHLVbO6+JPwe8OfHj4aa5O1sqa9HZvLbPnmG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7Afwr8oNK1SEXOTwK/Um98XXvwr+FfjbVtQGDZ2JEHm/8tHkQqn/AI+a/JS0uM3GMdaze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f6xhnDpdf1+B7ToWqWsxXE8XTp5i11lnE9wMxIZR/sDP8q8OtLbIq0LY+lY89j6arwf7WX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+UfvzFB/11kVKbZ6npF3q9lpUer2sl/eSeVFBExkZm/CvBUgCiu7/AOEJufA3xu+E1vdf6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2/wC2zyOv/jmyrjK448G0obzZ7f4P8Cx+I5tVaa5KLp99LYME4JeM4Y/yr6z0SyTS/wBlj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CW1iuWt5Yvvo6uP4/wFfOfwuOLjxx/wBjRffzSvpXRmA/ZW8Yj0tdQq+flPqMLllDCQ5Ka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aK+I3hzU57W18U3rwxNtCzkSA1Zi/ah+JF0fn8QH3/cLXlviT/kM3f+/UWndTWDxVWLsme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Hqt78YPGWtg+drl0M9fKOz+Vch4kuZ302ee4uJriU8kzSFs1Pp33aoeMjjRp8H0rOWIqVN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NUj2T9lnw2bbRv7XlX59Td5lyOiJ8ifn85r3wxYJNecfAgZ8E+Gv+wZHXqRiyDX1eG/ho+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xkk9cVoC/dlO5yfqazLe6FuZ4jyaYk2c88V1mFzatSsr535rt/B2tTWTPEh/d964TSyHy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dzsaWMAEY60ikzubTXStzudvlz1NdD/wk8ZjG2ZR+NeZ3V2YoXDkKPWucuNWkjlwkx2/Wk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Ptb7t+/NN+ItwbH4ba6xON1syf99VzvgIvPGpc5+er/xxvfsvw01ED/lqYo/zf/61I0R5B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hcz3xi8jzG/eS/dq7d+FPCl0Li+m07TeZPMkugwBR0qh4a3f8K/h8v7Nv3nb9s/1WfM43f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RtBnm8m1xL/y1h+5/wBtKxmzQ5z+xPBX9q6XY2NnbX0EsdxHJdWuofIiP97+P/ppU3/CL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f7Vg82RI/NiuG2J5X97/erF0nw55M/wBogstL8+XdH5tpJsbZu/8AsY67bStDk062kkIx5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89ZR3GtDMX4fO863Wk69rqTRzyzNCkrSDD/w8/wB3tVy003xVp11DM/iTUbqARpH5V8jr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8v+PdA+JninX/ALdofiK60vSoo4vLitbhofn++zNsr2H4C33iP+xoV8U3j3d9FNJE0kuTJ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Ndqpqx5ka02/eVj6H/Z18ZX03i29tr6fzt/7j/wAer1n4r+GV8R+GbxY1zdwB3iI65X/Ir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Sab4ljuo2wzyb8/jmvrO71bFzyf8AXRrIP+B1zt2PQjK5yfwJ8SjUtIl0ydsOgwAe1cp8X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nOGNQfDW8Hh34gXts/A89lA/HNehfFbRxdadOwXPG8GpNDzjwTdQ3GnXULcMPWvlb9qr4s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6XbaXrl5YwQaY7sltJsVm+0zL0/4BX074OEKyXQ6ZAr4n/bDO34r67brxFDFbRIv93MKO3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zqS5Tsw0U56niGqfELxRqru1x4i1SQtyc3sv/AMVWOl9e3l1H597cT8/8tZWb+ZNU3O3PN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TnvXL7U2lFanqo4grM1PXP7Jsppp5vs4iu0jeX+58slaRO235rn9T+z/ZJ/Ox5P2xopPN+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s42jkde0qxPk/6FEZ/tkX72IfOnzJX0PFJ8qj2r58ursXbQ/ufJmj1CK3kl/jkRGTy697i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TvdEo8t+IIzqEXcf22kn/AHxbSPWvYaPYaV4n1K/gg/e3s7zyzfx8j/V1keLPPu9csoYJ/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/ANsf/iK3ftWbm+m8rj5q8+rozppnReF4SLRf9zHNbXlZLj/YxWR4XkzZJ78VreYQz8e1Y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zoqmBGEkB5MTjKn8O1aEN/outwGzukFmf+edx91/9x/4Ky5ZQGz1NMuvIurXBqbFp2F1jw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eZI1/59rnlP8AgL1ztzcywhrW7Q28vdH6Gut0PUb7Sl2ROt1aHrbzcr+HpWo0Wl62ptbtB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vSR/9h6z5Ox1wrJbnDeGrsxXskkKcJHitq8tdPvwfMtpbeQ/8t04qxeeDJdCvHmsxJLBKM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t0SqmsZRZ3QqJ7C2elI1jJJa3Sahbnr5cfzp/10Srdqetcja3U9qx/f5I/wC+q7C0u7H9x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Gknmxfff/AK6R/wAdSlY2uOlvxFG8bxpKjjDLLGXFZ8uiaVdXRa3dtMk2b/l+eH/virv2O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+s82L+7/ANc6pD/2mtMZianpV7pOftsH7j/n6ik3w/8AfdbFjD5Wnqw70y61afSrT/Qp5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5X8f3/v1BF4gt7+MQNF/Zh/5Zy2sf7n/v3/BQAmoSlLZ8qrf7wzio9I1KzRWAElhnZ+9x5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VPqYAtZxwcf8ALSP5lrnRxSBHUwa1cadcSG3MiLIMPEIzsk/381Y0rSrfVf8AqFzf9Mo98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rmzvrW186Y+fB/wA9o5N6VqeGZzskINYvQ0iVte0qfQLXz77mCWT95dWsnyJ/10/uU208n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kZ3V1QOeaybm1sftM0JsvI/6bWvyf+Q/uPUXOmCIVL9zUg6VVuTcWh/5Zzwf89Yvv/wDfF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0m+bnfH/cpmljpLO8Yp++uM/9Mpf4/wDgdWo9Rji+WeL7OT/q1k5En+61czwAf33FMsdYv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w8qT78UiKyvTJa0L3iNw4wOyv/wCgyV5HbDNnj/Yrvda1tbxzcRqliY43+0CzHyP1j+7/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Jx50p/wBvYtaI5rEulxsbmNYhlsZPOBXa2ew26ktsfODjkVy+nSW1nvdGuWnxgGRE2VZi1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IkvUYVdtQ3YpHVgqFOVZj2IOKbG6zJkAk5xVC11bTri6jj87UzuOOI4aig1jT4JZkM+pEL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m6NUfKa1rmMQzGM/wtt59jXPHxFpo5A1OT6mJf5UyTxHbykOhuVGcsjKn9KoZ0/Y1GcAk1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NtiCWcHf0lRdtXU8Q6ekflb75j/HJCE2UAbZnxXK+LT9ov7E/9Oq/+hvV/wD4SLTugfUP+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NDujC5OoxzRx7HlGzMlAGVtApKvmPRlz8+p/+QqgtorMBvPub3En+r8qNP/H6AK9aOiylE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NVAwwjPk3Nz/37SpLUwwLx9q6kvL8tAHSKO5FB8rB9awv7WhExxPc+SP+mSbv/Q6sHVrIw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ife/dJUAXzjPFOtCfsep8/wAMP/oysr+2tPbrNfYP/TJamGt6Ta20xhmvs7P+eSVUSXK6M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/AOfWpPA5/wBEXJ/OsrxRrun3Vg01tNdbiP8AVvAgH6GrvgeXzdMikHG4VvHY5ludFc9Qe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mUTTjzRAIuJfL+TdV2zu4LXVNLnvf+PGK4T7R5Sfwbvnr6s8U2sF14M1X/VfYYtPaSOL+D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eM9hK3Lf5mqlY+Ura7n89vO9PLqAKAJP92iNx9ojBPUmlb5Vl+mK9BHTHYqNrsUOivAIZ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y/wDZ/wDr0wa3Dn/U3f8A37X/AOLp9sMWpH/TSrFMxkuxkXuom5TDQyD61XXGOhH1q1qsq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UkJIyM1ZCNnQpSt0cdfJYfrWqNZfB/wBDmH/bOsfw4N1/j2xXdQDjFJlnJnxsuk6rp002n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XcRw5yN68D8v1r648IfGvwR4vk8i316GC+/58b0fZp/8AvhzXzxp1osviLSiRnF7Afyevf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N+M8/btJtZ/8AprLH8/8A38ruwmjZ4eOWqOm8CDnX/wDsJS15r+1f/wAiDD/19j/0CuN8K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tb698LeItU0uCLUJY47WKTzodit/desP4meK/EmtWMWl+JLmC4ihG7LoBzt9q9hPQ8fluz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j93U40yb/AJ/bWoLnS5cf8ftr/wB/Grznue+pcyufoHLeovTbVV9VC9hVAkH/AJZmoJAe0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0W175cBahOpySA4FU13D/AJZVYilZRjyxQA6K6mZuScVOJXP8VReY2PugVH5kmc4oAsHzG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BjfVY3DjtmgXLNxigC6gCdTS5XPFUznqc1NFdxRr70ATZYgjnFKjCP7xqH7fn7oFV57iR+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js+RVeKeRCTmms0j/AIVGRIO1BZaGoy96PtjHkiiGAkcirCW6dwDQBVN8PSkF846DitAQ2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hxwoxQBnLeBycld1TIblu67alaK35xt3dqrmO5BJDJsoAtRO6Z+SklkY/8s6pvLIv/LSiO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gCQ3UY6rzTf7QI4RKiLrnpk0B3/hUUAJp4y9znrgmu18F/wDIatvZv6VxencyXI9v6V2vg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97/2WgB93/wAf8/8AvUxP4qfd/wDH/P8A7xpkYzuoIHg4qRelRgVIvSqJHjkUU0cUFuDQ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zSoKAHkcVCevWp6YV5oAeX2Rn6V5xquZNQuP+uhr0KRi6kVwOpDZfXH/XQ1JRmWI23zfhX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/AOAV49p43X7fUV65bv5dv/wCgD4E/bKY/wDC6NW/69Lf/wBE14FbtyK96/bJOfjPq/8A1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V4HB1X/Pc11UvhA/Rv9jU5+HPgX/r5m/9HSV7t+04c/Dq3/6+2/8ARE9eEfsaf8k58C/9f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kr3f9psY+HUH/AF9t/wCiJ6zqgfHf7GQ/0nxmf9mD+clfod4SX/il9DH/AE4wf+i6/PP9j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h/wDZ6/Q/wqNvh7R19LOEf+OUVXaJZ+ZP7ZLZ+OnibH/PyR/44lfXP7K42+Efh8O/2b/2W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2Xzfjl4p56Xsi/kFFfYX7MPyeHPh+n/Tpn/yG/wDjUQ0iB7R8ZTt+Ffi9vTS5v/Qa/Jfwr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P+opB/wCjBX6y/G07PhL4xP8A1DJv5V+THg07/jR4L/7CsA/8iVlS+Ms/Vb4WPmTWD6FP5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ofKP+FeeGh/0/wAx/wDINe4fCf5v7aPo6D9DXgH/AAUTl2+CPDCet5Mf/IYonrUA8W/4J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P6z2g/wDSmv0c8Gn/AIpXSv8ArilfnP8AsBLt0j4hSetxbfp53+Nfox4T+Tw1pQ/6Yp/jW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Nftqtn43+Nh/1GH/wr9AvgsuL/wANr6acP/QFr89P2yZfN+OnjcZz/wATqYfk1fof8HV26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Tv8A2RKq/wC5Am/bKbZ+zd4r9/so/wDJmP8Awr4E/Y15+Puot6WEn/oCV95/tpybP2c/E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/+R1NfB37F67vjlq7/wB3Tm/9BQVjQ2kB+nHww/5FNP8Ar4m/9GNX5zf8FCpM/GzXhnpY2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jXwvX/ij4D6zTH/yK1fmx/wAFAJi/xw8RjPSCBPyjH+NRH+KI+gv2VU/4sH4PX1WQ/ncSU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/Ejf9M5v5mpv2XI9nwQ8EJ/ehDfnKxql8SZNnhrxIx/55T/1rab98zPg/wkN/xg8Mj/qI2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6HeKD/pFp9Hr89fAS+b8aPCq+upWn/o5a/QnxOc3VoPZ6ub9yIjwT9qFx/wAITpi+t/8A+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TP/Et8St6zQD9DUn7U82zwtpSZ/5e2b8kP+NJ+wrHjw/4jf8A6eYh/wCO1VN+6wPXbVtwk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HzXxJ8YpA3j+/wDe/uP619r6cd0GfV2P/jxr4d+LMm/x9dHPW+uD/Osab94D7o8NNs+C2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qP1rlPjE4X4Za/8A9e4/9DrqtIHlfCLw6nrBaD+tcX8bJfL+GOtf7UYH/j9D+MDwP9k75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S7/8ART19beID/wAVPc/9cY6+TP2QE8343QH+7Ddt/wCOEV9aa8ufEt2fSNBWlQD5V/awc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Fon/oZr3v9mz93+zdYN6R3h/8mGr5+/awkx4vt19LSP8A9Df/AAr6D+AA+z/s0WHva3bf+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iuH2eFrs9hYP/AOgV8bfDUBviPoq+t/D/ADSvsLXX8jwZqTf3NOmP5Rn/AAr48+E/774pa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xfzH+FRS2A++viKP9J0Af7M/8kr5v/arYHQdCH/TeX/0FK+jviI2dS0RfSKc/+gV80ftV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JP+mkp/RBUL4yzc/YhX/S9fPpbxj/AMiV6Pdc+JdaPrfS/wA687/YfGZPEbekcQ/8fNegS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1vZf/AEKrq7gfG/xRkz8UteP/AE9H+tfaelts/Zz0wdzo9sP/AB1K+I/iRJv+JOvN/wBPj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/wA0mPp/xK7Rf/HEp/YGjwr4vt/xbXWM/88kH/j6Vs/sxHy/hLOfWa4P5GsH4znZ8M9Z/7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rW7+z4PsvwZR+m77Q1c6+A6EeF6jKTFNJ6ln/AJmvQP2Yn36Xef8AYVh/9BFefXQ/0ST/A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LIz4c9B/bhB/2v3Mf8v8A2asJ/Cetg/iPqQ+SVIggMFMk+SSNgZfPIxJ5v3JKWz/0rzx/3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lrwDiCWf082Pe9ebY+lRQn8jDTbVsQf8AWRL87PVe5MNzdfuD/wBM45fMV0mrQImuCfIgu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3P8AgFZ3/Hrc+fB9l/7a/I+6joaxLWwp58zKssIj/wBUJPkSqdpdK1rkK8vydjtqW18/B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1kk35qC4bb5A+1iMdPLEf+sas7mqZQHk3X+vgl+//ALm//viu28IXA/sQXEI8km5fzPn3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8cE5E77AzfJhe9dj4eGPDox/FM5/TFdmG+I8LN3+6Vjifiba/8TWPz5vOEsdrH/5HWvpP9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Fsx/56wpn/vo/1r5t+Jwxq1ln1tv/AEfX09+xiN2g+KX7Nepj8q9Fnyi2PddeutU+y2X9l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u9/y1mQ6x4lMup7VGQV+z/Io8urGvmytrqy8+e7h82Ty/9Fpn2dLXz/P1HU/9W1n+927N+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Rn7WUdiO91PxWguzDGhZolNniFflfuadY6x4rYWrNB8uwmf8Adry/eqBudOgg2tqmpFiVC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Of1qzYrpep2cEsepXwW4m8qPJXls07IPb1HpcktdS8QnyfPVv9Y3mfIvyL8n/ANsqcXOtf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P73y/kX/tnUvivTtPvjai9edvK3xfu/493/7FcndXHhz/AE7zxe/88/N+5v8Am30JWDmud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yf6638/8A56xFdn3f/i6t6Tqk/wDZf+nTxC+/5afvF+/XMDX9KtbryPPuv9W0n+rX+PY9c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DaaYj6lCLyVL2PI+5/rEWOmM7O0u/FNoIPPnimm+0fvPu/cq1Dc+ILye5t/7QW2Jl3pcMq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DVNAsdBuvI+3XX+nyJVAX2lXXnz+ff/6xLP8A1f8An/nnVAdVdXWuC6n8ieL/AKd5ZZFTf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CNU8XfaT/AKQvkfZ3jj+Zfv7f3dZOn6LpGt+JBAbq8uZdPHHmrhfvf/bKh1T+w9BuvsPn3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P4aAN/wC1+JLXyf8AiYWc/wB+OT5l+/u/d1VubnxW1sPPvoo/3n7zBi+7VTXv7K14eRP5v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Vr/zzqXw/pWleMtLnvvPuoIJZPL/AHsa/wAHz0AbPh671W2ub0azcLLD5n+jkbfkT8KrX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qv2Gf9x/y5/vFrlL+60SS0uJZJLtrfzPsXlxBat2l3odr58H+n/6BG0fm/wB//rn/AN/KA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X2mDdPCY/s/l/61Pnl8uvg39qPwtqHh/4tXVxqQUPrMS3p2sD8/KN/wCPx19zf2VpVroEO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36h5X8deAftZeH9K1v4bWfiLT0la9sb8Su1x/DFN8rfhv8uvOxsOak/I9PASUa3qfHUq5R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i1dQ2CprC1OPlq+bWh9O9VY4Oy0X+1vF2i2jKDDNqFtHJ/ueZHvr33wwd/iDU3z/AK9PN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F2gufiJpT/wDPuJp/++YXr1Hw2NmuMPWDH/j1fRYX+Gj+d+Oq1sTGj5HYRx4PStG3XAHFV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boCBXWflQ2aQKUx13AVoWilZAH4BrIl+a62jqDWza58oyS9jQBtxIfJYFuAtWfDAZtQ2Mf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SJtVvvCtzw3bpLMFBwyjrUkHfaWoSPFTaj81uwqGwgKJ1qW6XMRFBZzgi2hqrxHEhrSlh2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8NAHc6HLt8g+orq7dsSAjvXEaXLiO2x1xXZxN+5Ru9QBwnijR2sLwlBxXP2Goh5Jbd+Oa9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IzDOa8m8QwnT755E4zVgepeEn/wBEZB03V8v/ALX3gT7Frtp4it48RTjypyB0PY19IeA7o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LVf4weEIvFvhW5s5UDxuD9QexpAePfso/EUgNo9zL8ykBcn8q+opYbfUoSsihsjrX5yeFt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1USExvbzeVJ9M8GvsS++JEv8AwiGj+I9PkLRuTE8Y6Ev92hSMZRuec/ttaNqWufCy8/s1A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GpAj/AFibWK/8AV2X/vuvywisDbalJGRgq5GPxr9vbTwdF4l8DanomoAPBqlq63HcBnHz/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TwFdeC/H+p6TdRlJrS5ktZMjqy85/FMGlLY/UODMZThejLcy9OsQyA4q29kFqxpaDyqlui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P3CkiDw54fm8Sa3p+iWozdaldR2cX+/I4Rf1YV9D/ALYOkLoX7a/gOwi/497TS9Mt4f8Ac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a8+/ZW0n+2/2jPAFvjcI9Wiuv+/WZv/ademft63P2T9s3wLP/ANQ2w/8ARs9b0yaxvfDY4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FN7/6ClfTfhdsfsv+N/bTtUP/AJBevln4a6rBdXfj3yP9SPEkv/LPZ/ywSvqDwYf+MafiV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8lXpzOQ/OfxKrpr16jqVIfvSaYvP44rR8a30Wv6zqGt2snnWt5ql+6yeq/apNn/joFUrJc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kdjrLKAiPI9KoeJbdptOmXHatPRpxJFg9RS6sga3kHqKmO43se7fssym/+HFgSf8Aj1ZrT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69sltgDXk/wCzDpf2X4ZaXLjBuHlnP/f569jkUE19phv4SPlcR/EZzV5bhLhgB8zVSazng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9q1sIXjn7Ct2z02LVrVJgB0rqOS5laRbKtsfWrFveNYOxFaH9l/Y0aue1K4KMwFIaDVPE8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0aGbUrg8Hk1UVPtEnTrXeeD9LWFNxWkbI9B8FWbW8DAjHArA/aFvCPB9nAR/rLlP/AB1X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2uA/0Feb/ALRsksl9pFlH90RvKR/wJR/U0GyOPtNV0vQfA+nDVJ7WASuPL+1fcd81YtLqx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KhsJx/wA8opN8P/jlcF/aPiW0tfI8j7RD6eYrp/3y9T2vjnxHpQI/siSH/rlBClYNXNEzX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vVIJ77RYYP3nmfb7VZHT/AL52V1L6rd3jPHDcW04MTf6r7/3a4a3+Nmq9JdOnkH/Xuj/+g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l6c50WX/wGmSko2HciuvC2q6XoPn+RLB5sieXaxSb3RP4fMrX8M6Xd205LqVJjeSTP9+su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8fRuovX5mH/oSV0PhHxZFrt01rptrcX24F5Jo2XZAn96Tit1IwcbswvBcptJrdAcMBivrW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toepIc7MRyH/P0r5Rltv7I1o44VWwPw4r6e+ELjWfBt3prHcxO+P2rM1irHnt+wtfGG4cM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hrFwNY8JQu3U4DH2rwbxK5i1+d/44wFzXsfhi6Os+AL2FeZktiQfeoNUcNougx/2slunGf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1fO+NPxAfP/HoA36JCP8A0MV+iXw00p7xpNRuOsnSvzC/aF8SQax4p+IurRuWfUdbMEZJ5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fJHWVVaHZQ0PCp5PlpdAONWtc/wDPQfzqpNJ0GasaN/yE7bH/AD0Feb1N2eq6gStscVzWp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8Fz81u945MR/jOzFbWsagkNgxPqK52O6/eQg/8/Mv/oNQjlKfiG2iS806dI9kj3Vsrv8A3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e1RH961eH61d/aF0k9je2/wD6Ga9jW6z0qrkWPO9dus+LtMz/ANBqWP8A8gVzulePv7f+J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BcXm+Z/00fb/6BXovgvVfsvj2+g8iI/6ZPHJLLGr7GeFHX/0XXk1hY/2d+0FrkXleTua5m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/ALNXDOTlJo7KatG57v4ZcrZRcd63Li4ww4rC8PygWMVXru6UMtSaD1O64amiLIelgObhv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qCytpqvFDzn71aj2wnAJ/hOabZoksOOnNXmgKJJg9AKALNlqd9aSdrmE/8sZBu/L+7Wi1t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93Mf+XZuf/H6zoVbyQx4z2Hf61MkRdgPu/SlYabWxyXiL4cS2uZ9PzIY+Xgl+8f8AcrJAJ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L/wBZEU+avTU1Wa2/dlftkY7NwR9DSTadpOuLslVY5v7t0MgfR6hw7HRCu476nlV/O9u0U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uDIcH86sWHipdRuPK1a1W54A+1252TJ/8XWx4m8ATyIRp4jnmiPFq5y//AGzrhjBc6dqPl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jYbZI9prLlaPQhUTR0l3aS6pZl9KKahbh/MkSM4mH/bOuYsyftQ/36RZ5LedJYnKOvRh1F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qdnC2pWzO3+s+12x2zf8A2dZXubLUas5tpHME/wA/rVWbTrW7YzSp9mm/5728fD/7yVdut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Zf6fB/0zj/fJ/vx1XtLuG6H7k8f99VI0S+FtUntLqfyZ5B+7/wCWR/6aV0Nt9ilLSRoLC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o3P8Atp1/74rI0zRL63tbi/H2W9soxiW6tHxs+f8A5aR/eSrccsUy7hg+4rOSNYmjc/6Jk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JI/uf/YVkamSL5/wrXs7mptb0xdcU3XENxEn+tiT7/wDv1kdkTH0l5DdwYP8AGK6q70Sw1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Y/wBYgwa5vS7G5sNRUzx5iHPnAfJXUwzRycoykf7NSjQ5HU9ButOBAYXVt/tfK/8A9esq6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Kj0Ndd4nbdAmDnDVjrrE/2X7NPi6tv+eE3KVoiXscdqhH2WfP9w1z4GK7PVNJjvmuhbM1q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PnRP4/v1w+B/z2/8AIbVsjh6smSMNn5mH0p6tsOOD9TSWcQcnNwqj3jarkMNornfqSofa2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N8ybVLKNVABlXJqNpSh2jaCWbIq5YNaW93a3K6r8yzR7l+xP8oJq1LpmitcyKutkgMSzfY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GVGys2Izub0c01g4chig9lNa0ljpaRl4NYaaQcYa0Zf51X/s+yaMytqeyX+75RplGeEy2C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yqjtV2HTtOuYXe61ieFl+6IrXdmnCx0twS2rzW/8AD8tpv/GgZR832pPOHTev0zV260uxE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Djs1o6f8As1P0vwdJfwR3L30KLL90+S1AGaSCDzQsW22gJ6SI1dGPAac7tYjX/t3eqp8Gz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OIeV9z9y7b6QjHHTnrRxWj/wi1+P+Xy1/8B3pln4dvbnzd95ZxBG2/MjjNMDMdRzUE4/0G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rYufCWoRoTDeWszf3djCqI0LUxblG8rcH3/LnFQRzopouAfSoyYeczYPpUraHqQzmRT/uC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6ndF/10ji+egnmRzuoyhybYHd+88yu48KALZrj0rm73Tbe0iadNVjurjvE1qyZ/4HXqHwz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LrftfrBcTP/oeAWT5f+elZ1a8aEeaRyyrRhuW9Auv9KuB/wBM0rq/EPxI1KXwiPDsERuJJ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chH8NZ3gz4XeJLu5uJp7SOxg/wBX5t1NsR9lYWv38ugXNzESkkm14XVW5UnHWvKqVaddF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5IuYR6tRuuYUfzY451wP31k24Vv8Ag3Q7TxRrNnb3cklugVvnX/cFY2ueGrjwtf3emSgh0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PRhXVSxEJvl6mtPERb5WQWt0LkHHT5at9DVC0jEIOP+ekf/oNX67EaM5vxCh3W8/YS/vP9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5BAlyfTfWveuIiwIqiLhjxgY+lWSanhS4/wCJkcjtXdRTGuH8Otu1Fc4HHauyXrQWX9Pv4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nfZGL2HLHt81fXVpew6hbCa0nSSBuhDcV8fWei2viHXNH029j860ub6NJE9Rk16Xq/wCzv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ev6j4e/6ZW8haH/v3Xbhj53MW/a2PTfh3/wAgG/8A+wjc/wDoVeQ/tQ6SLW006ZF/1u/p6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3j7wZpR/cWutwfaJfMil+SZ33fvK574x/FqTxzFbebpb6a9uXJjD5x5let0OCG54bD9w/W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nW/MZx61Hdn91iuB7nsQ2PuVNVjP8LflU6ajE4+6fyqVbeNgfu/lTo7ReeR+VeufKlY3Ss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cqD0NW1tFJ++KR7DJ+8KAK4u4x2NO+1Qkc8U9rDA9aQaehU5oAas9uergUeZb54lFKujxk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YAT8hNAE0T2hzvuVoY6f2uFP41F/ZsK9bbIqRNJtGHMBU0ANeOBh+7mB/GkhtQx/1g/Opv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rTGsoY+N5FAFlbFMf6xaX7Cg/jU1UFirfdmI/Gql1Zx/Zp3kumTZ6GgDVEIAIHNPtbPhif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/uU/cW88Y/gM0uyrI0zXLs4N2IPXyk+f/AL+UFnQmzQsTnpSBEY7euKoW+k3sI2vcSufVn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j53n86ALH2cMP9Vj3qM6fnJJI/GmNZTkH/SiPxqudMnJ/4/W/OgCx9jhBxnJqVLRfYiqY0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351H9iu/+fqUf98UAawtIgP8AVqaT7OgBxCfwFZP2LUB9y8bP+2E/olL9l1sA7bu1x/tj/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M3F39RXc+EUxrtn7Bj/45XD6QP3t0e+R/Ou98Ir/xOYDjoj/+gUAUrph9vn/3qdCetV7ps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4W60EF3d71GWOTzTQ2aQNiqJHUmRTSaKAHqM1Kq4FNi5qUnGaAGZxSE8GkY0lAEedua4LV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roa7x1JB+lcDqrBby4P8A00NSUUdPO2+bHqK9Xh+aA/7leR6U/maiwz3FevY8q2/4BQB+e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NniD/AK97b/0nSvC4WIr2/wDa5b/i9niD/r3tv/SdK8OiNdVL4QP0g/Y0Yf8ACt/Axz/y8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9z/akYDwRY/8AXxP/AOiXrwP9jhj/AMKz8En/AKeZ/wD0fJXuH7VTkeBrD/rvP/6INZ1AP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Nj43b0Mf/AKC1for4eG3RtLHpbRD/AMcr84v2L2zo/jlvRkH/AI4a/R7ReNK072gj/wDQK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rP2rrrzPjj4t56apcL+TAf0r7T/ZqO3S/AKf9OWf/ACEa+Gf2pZifjn4v/wCwxdj/AMiV9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RvAI/6cP/AGhQtIgexfHeYJ8H/GZz/wAwyWvyb+H0nmfGvwWP+ovbj/x+v1T+P0xHwb8af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g+GUu/wCN3gof9Rm3/wDQzWVH4mWfrF8HyHj1w+kqD9DXzr/wUZkx4a8Kp6zzn/x0V9CfB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9d0/9BNfN/wDwUdlxo/hMf9NJ/wCQpP8AiAeafsD8eE/HknrdQj8lkr9EfDj7dB0lf+mEX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+wWceBfHB7m8j/wDQWr9DdCbGjaQOn7iD/wBBFbYnZAfkZ+1pP53x48bDP/MfuR/5EI/p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+XxBpa/3dNb/0CIf1r80v2pJN/wAfPGo/6mG6/wDSlhX6VfCo/wDFTWIHbS3/APaArNv90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Ef7O2sc/evLRf/Imf6V8O/sSjd8Ztfb+7pv8AVK+1f255Nn7Oup/9hG1/m/8AhXxP+xA2f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1DuP++46mhtID9O/hdg+CrE+ryn/AMivX5jft7z7vjr4pHo0S/8AjiV+mnwsbHgbTM9zJ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7/bzn/wCL8+Lhn/l4jH/jiVK/iiPq/wDZoXZ8IfACf3rWI/nz/WsD4sTeV4N8TN6QT/1ro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fw6HrZwf+ixXJ/GSTb4D8UnP/LCetZ/GZnxb8L/3nx18JL/1EbX/ANGiv0A8TP8A6faj0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CM7vj74TH/T/bf+jBX334nb/iZwf9cc/rVz+CIj51/awuNui6Smf+WkrfoK1f2Fx/xRvi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flHXL/tbz7bHSBntMf/Qa6f8AYYJHgHxC3/T8P/RVOn8LA9Q0d91jGfUn+dfCvxPn3+O5u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r7g0KTOmW/wBK+DviPNu8ctz/AMvMv/oVZUviA/QRD5Xwv8MJ6rZj/wAcJrz349T+X8LtS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49XdXb7fhx4UHqbIf+QjXmv7QsxT4W3vvKg/U038YHlf7FwEvxmz6Wd0f5D+tfWGuY/4S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+TP2IX3fGCb/sH3X/AKEtfV2tyf8AFQ6j/vitKgHyL+1pP/xXaL6W0Q/8ef8Axr6Q+DY8n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+nzn85Hr5g/awl3fEZlz0giH6mvqD4UHH7NWlH/pwkH/kQ/40v+XYGV40byfAmvN/d0y4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i/A9PP+LOgL1/4mCD8gTX1r8QTt+G/iBu5024/wDRZr5Q/Z+Xd8YfDY9dSH/oA/xqKWwH3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g0pPS2lP/AI8lfMP7Vcvy6Gn/AF0P6rX0z49YHxTpwyOLKT/0NK+XP2rJP9L0Rc/wyf8Ao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3H7Do/deKG9DCP1au2V92p6k2et5N/wChmuL/AGHB/ofiw/8ATWAf+h118Lf6XfnP/L3N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7gfGPjqXzPHmvN/0+yfzr7r1zEHwS0hOn+hWif+OJXwL4wl3eNdd/6/X/APQq+9PGD7Pg3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zH/jiU/sDR4H8dH8v4a6mP70kQ/8AH1rofhCRa/AiB+n+jTN+dcp8fZMfDm7A7yQ/+jFrp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7PUTD/nyc/oa518B0I8PvjssZj/0zNelfso2Xl6e9x/z86nj/AL9pj/2avMtaIGmz/wDXM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p8H/CPWB+0eebjUJQ9rL9yHjH/j2KJL9zJnrYP4j6djHH+vlsT/rJP3m99/8AwOn2nkXV0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rFbqn/ApNlRaCI7qRwJLdZ4/7/wAm/wD8cp17YGMoZ7aOadn/AHcsB2hP+uiY+evFWx9Kh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GOQNu/wCWwdk/nVUaXOAcT/udn7yKX7lPurT7La+fnI8xY3jIb5KZLC7E7YbWb/nndfPv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1NLYlJ/N870iKv/7JSyxJHDC5A8pW3eXKPnqS80ufB8m+lg8yP/j6i++jVKdPE9sJz9pOP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aMyyeXTfN+zSkLK+8jHQ113hQQ3Oh2wi7s58zPyfernAt59qMGLXn/nnIrv8A98/wV0mnR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LmaYRv+9yu/8A1712YX42eHmq/c/M4f4vQbPGGmwryAYR+jvX1J+xqCvgDXj66n/7JXyl4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p0p53xd/9hJh/WvrL9j3A+HOrep1Rv/Qa9GR8wj0Xxf400Lw/qlpZanZ3M15KmYzHb7uN1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2l15Eegakxut0nMCDzNn3v/RlQeN/hePFPiix1QeIBpjwIkKxm287e2/d/fWobrwhc/2r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p0F9pUcscn/Ev/wBWjbN27fP/ALKU0z2KcMGoJzTuWh420+6ur6D/AIRW8/dSeXJ/o8fyP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WgW2lQ6p/wjl59hljX979nj/z/wAs6uf8IpqNrn/itrL/AImsiyR/8SqPfJ/D+7/f1jXXw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6UfGlt5FrGkf7qzj3x7fuf8t6Lo1jHLn8SaPQdE1DTPGHh/T9Rhsz9luP3kcc0YBUfQVpf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Cv/fuuY8K6bP4d0jTdFsfEenytDCBCr2YDSL/AHv9ca0NS1LU9IjV7/X9LtI3+60tptB+h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CuqaqP2WxptpWmyZ3WCf98UxdF0qORZP7OiLr90tHnFZj6heR38tlJ4h01LuJPMeE2eGC+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K7ubSGceINK8iWRo45Ran52/77qjM1Z7C0vHheSyhnMYxGHhHyfSmW/hnTIi7/wBnW0WTm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Ws62uNQu7t7NfEVlcTQjMkMdrhk/8fp0s13BPBavr1rDPcnEcTW3zP8A+P0AacOm2Fnc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ftF9P8KRtM0+5uzPNbwmbZ5fm+V89YX9rt5d0/wDwkun7LXy/PbyVxHv+7k7+Km+3Sfa4L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+0Tp5kUfkrl19R89O47mz/ZWn/wDPGP8A79U63sLK1P7mNIv9yPb/ACrLulvLXyfP1u3g8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R1+dv++6rSan5Xkb/FVgnnyeTHujQb3/ALo+frRcLm3/AGXpuD/osH/fo1GdL03J/wBEg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S5eKO4kfxHaIkH+tdrZQE+p3VYt7W/u7eKWHWo5YpRlJY7WPa3600NGl9jstmzyY9n93Yc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T4T0jxN4V1rRJ7aNYNStHtXdBgoG71Vj1iGa0uLpPE9k0EEnkyyLChCP/AHT8/Wr32a+Nq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jy/M837GuzbWc1c2g7H5ZatpNzoWqX2mXilLqzne3lBH8SsQf5Vz2pD5jX0p+2H4RisvHV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7yw1yP99cwj5Dcp97HsUKfrXzZqIO418lUhyTcex9jTnzwUhPhha7vFmpXPaGwc/Tc6JXo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xfRv5CuS+F0exPEdx2fyIB/4+/wDSu10aDF4rV7uFf7tI/mXjKrz5pLyR0dpKc4JrXtzgA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hVFatxJ5NsGHpXYfBDLaVTdMxBxv5zWo+5QCrZhLY5FcpPcsrmWNgWHLLmuis5heRwOq5j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DM0IJcXCDPy5xXY+EVzcv6scCuGH+sUerV3vg4bwJh/yzagR3UClE61BcS8EZoN38prLuL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j7iQCNqyoJA0pqS4uP3bc1m2k+6RjQB2Oly4KAnpXZWcu+Ec155YzkFea7XR5C8IoEa19F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wrzrxrpm+BWUc45NelQOHlCn7uOlYHiLTt9rOpXJP3aDO5yXw31HYxiZuVOMV6ZqUYudMd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ReNpOuuhJAY9K9t0aYX+mA57UEHxl+0T4Gk0zU5dVjGBM48zA7k8V3X7NWuW2v21z4d1ki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Lcejr0r0H4p+Gf7X0vULaWESjHGfXtXy98P8AVJvAvjnyrmRoJIZCB7nPFQWfoPAgtbdo1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8zf28dI+x/GjVL3/nrb215/32Sj1+jvhXXovEWhwXaMCWUbgOxr4k/bz0nzvHOiMBzfaW6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T2PpOH6ip4xXPkbTWxFS3ZyDVaxkzCp9qsxQveXEdvEu+aQ7VUdzXnvc/p2E01dH0f/wT8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zrEn+pjs5Y4v+unf/wAdJrJ/4KbXVzY/tKeEriyRHuo9AsmiWT7pbz7jANe5fsxeH08Ke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HY0NnN5smfvvs/eV4Z/wU3t3n/aC8HmM/vJNGsolPuLiet6Zz1JXYz9na/vNU0Xxbd6hEk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aOL7ocwR5xX2F4D3y/s+/EaEtw2l6kMfWzc18i/BLzvtXjj7RYy6XP/ai+ZazSLvT9z/sV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kjHj3/r2v/wD0neqluYo/PLwcIbrwfDD3lu7ny/8Ae8w1JbcYrC8FWuqWuj6bPPpcv9lf8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HmLsTqki7fv13fibRv7G1a7t9u3Y5I+hrKtCyujpi9B2lS7B1q7qMgNvWLaSlRV64kLQVy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3+zzaj/hVXhojp5L/APob16U9vXA/s88/Cbwt6/ZB/M16QR619rhv4aPjK8v3ruY+uWnma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d4T1R9NuPJkPyPxzXZXWni509lA7ZrjPsHmxyyp96E11mVzqtRvAYmINcVe3IeY5FbFpM1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Jo6u5OaguJBotsJ51+XPNemadarBAoAxXP+G9GjTDYzXXIqqoWg3ibmkS+VHxVTx74T0/x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/AGS4gBWM/wB9XNTWBASrV3dj7MeegoNUU9A8E+HbOJUk0u2uZR1kmj3ZrQ1X4W+FtZJY6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lvZZgcf98UugyCVSTXQjgUrGh86eLPgvqGhao8cNgNWsJDiO6VST/wBtM1t+DvhbFbKp1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nmm0CvZNXIFhJXHyMHbBNFgNW0+G+iXdp9i+ytj/AJ6xfO6V598IvC39g+PfFWl33+vtb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k/eV7FokrRx7lblhTtd8G2Uvii68S20skF7LYm0nj/hlG9CGb/viiwHgvxH8Pw2WoO6R4+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8BtdW2ufKPAIxWV8QrVLqGRyOapfDVxZajGQcVJqi78W9M/szx/eoi4juYUuBj8VH/oNdb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x9llOUYbCD6GqXx6tQlx4X1lRxPFLZSH34Zf/AGeuQ8H6q2la/EwbapYUrDPc/FMP/COaN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cbMMcdFzX4jfEnV3ubv7GzlnFxNcysT1Z9n/xFfsd8RPG8d9oviW3UgSWWnSzuB7RFhX4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J7hjyzda5a7tE66GzMaeR/PPz5xWjod6Ib1WP8PNcwL0NM/OTTodTeKRtozxXmm72PWPE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S1/6bTxJ+eaz5eJYv+mVxcSf+O1k+IdU+1W+jY/5ZSxSfzpx121LMd55Nwf8AxyoOaw26u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P2y3/rXsMF0EXk9K8HtLgyzaImcgXlv/ADNevzXJjLe1V0FYzviRqn9leDbjW7GCKDW9P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vs679/nJ/y0rh/A+k6rfeJLzxdrUxe+uV8uBtip5nygbvkrvrrQIPFFrDBP8A8tZEkk/6a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N3/x8t/10rjnZM2i+h2XhoZtVB9K1LmyMnI9azfD422yn2reSUFag3IbeExtn2qcHaGpQ2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S0SFbdpBM3mbvu5q7JcSAopGFI61BaRR+SV2YJOc1O8ZYqc8CgDUhOYhViA4Xmq9oP3Qz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APihy5NJLBhianhPyZpJm/dk0AjOW+ljHkShZoR3f7/51LI+n6jCYZWjbH/LOXrSRwxTA7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NutNe4myuxSOMGoNUzl9Z+HoSUy6fMZIhyYpG+b/gJrNa2khTymQxbeCHHP416HYpLp52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RyP8AdNacmg6Pr6bbaURXHeO6OHFZygnsdFOs46M8guJXtYzNFK0Uy/dkjOCPpUkHiVLwy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kOAL6CTyZh/v4/wBZ0/jrqfE3w+uraJ1ghbOf4uledmzmhuPImQxSdMNWLi0ehCansamma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yuHt5E/5aIa6O01+yuv399B5E/mN+9tY1Tf/ANdI65fWLKbRrp14ngJ/d3MUfD//ABFMh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Ws2tDqhoegWnPSaJou0kfNa2mfOpGerYrzS2upbZsxSFD7Gu4sfGMU12PtlvHbGJ8+fbR4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2OiLNC3ut24496q3fk26zXkH+jzfx+V/H/wAAqtHqMVocbovJzsSWL7j0at/x7MelKxqmO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JpYjE0wOX8s/Nt/3KwBc/Ng0mZB3q9pmnQamSs4lA/wCekMm1hVoHsQ2lr/acesQd/scv/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16Jr8jeH5b6C0hkvre9sZoY5Z2WJ4G2Ov7yvPLfT9QPB0+UH3kX/GtUec3ZskTcO9TJCXH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hqqA/6DIMH/lm6NWhY6fqUm4Gyk6f8tGVao0jIgAUf8tB+CmkyF/jJrRPhrVW5+zxfjOg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UP/LC3/G5SsDYzhP2p6tuq8fC2pm0Nxi2wn/LP7UN/wD3xS2mgX82flgj+XP72TZTRSKNJ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1O1JWSzVwP+WiSDBqXT9Kur//AJa2Nj7XlxspjKmCScV2XhY50Kzx/wA8xWFdeGLq3/1Wp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r7/7CtbTbmPS7Kzsxc23mJDiT96uN1BnK5t/vD709YepbrVAaiB/y82P/AIFrUtnMtz+++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W82UrmWpNI+xW55Hasi2uvu/9dGrtfD3gi88UriHUdEgH/PSW+V2/75StDwP4Jbwp8SBZa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A97H5T70n/utHXn1sdSoptvYzlU5Tixx0oKkgjFeq/GnxJbSeCtNnEESTfaf3YIVPk2yeZ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/AISx/wDnkP8Av6tY4fGLER5o7E06imro27DSJNQuRDbx7pG6CqI0CC5up4L3zYL0f8spo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Xc+AbrRX066Y3ktvqpUeZFKpKIm7+9/37rE8eW0955kdzy0f3CazljPf5LHnVsVyS5Tzjx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9rUW4xn/l6Hl17l8NtY8G+EvhppOk+Ire8tvENvI/mSW82+Gf+60deRar8StY0fw4bNjF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ZbuNZtn+7v+dP+A1xmq+IdRk8r7TatDAB8ssRZ0f/AGa5cVRljIcmx57qObue03XjXVdfv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7I3Zt7TYqJt/2tv364Pxxr76Xr1oETzRs6MnmD8qv+GdbjZ2Nv5YwvlfvQXSNtta2qfDf/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58v221j8ySL76bKKdOGFpqmdUKtkbnwijSO2bUmcSaZqDCOzlkGx45U/1kMnvs+epfjboG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L6xglnsbW2SOSWKT50/7Z14p4V1W+/wCEzh0Oe+lggtLiW48qKT5El2/e+vypXr3if4h6r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v0u4kn1qJhaXc5+Tn+L7n/s1cai1iIzTIjU99M85iuhbXV8D/AM9U2f8AflKu/ayV98Vxl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/AACP/WN/zzqP7Jx6/wDbRv8A4uvqYntwndHSajNvtsfxk1WRuBzWFaD7Nd46/u61lY4rU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8X0oB/wCWP/s6V1schxXnlqc3M/p5f/tSpRaz/wDPeX/v61BKvc9b8DXOfGXh7PP/ABMY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qK+AfB2iXWq+LdGtI9SvbJ5bpALi0kfzU91zX0ndf8LN8GZ+w6rp/iqx/55arH9muf+/if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hzwsx/jHReANAs9e8LH92v/H1L27l+a+d/wBqnwTZ+FdT0W5tRt+0rN/47sr0X4Z/HWz8H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Eu9PX7TK/m+XvTLvn7yV5p+1f8RNH8bz+GW0mbzBCJ1kXnjO0j+v5V6i2PNpptnjWmv8Au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gRVfT7jCEZptxcDceRXO9z24qyP0ECKf46VcL3yKRkUVG1zHHkYya9I+WLCuB2p6vurON/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RGODigDTIkPTFUp/ti3KlZovJH3wUqidbZTjcarSao7q/zcNQB0D6gAMCMH6NSLchhnGK4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NbxR42f8ALWnC+kbObg/nQB2Z1OFeC361QbxDptkCJb0E/wDTWT5q5dxHPxI/mfU5/pVi1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6UAdKmuQz/cYY+tKZBL0YiseC4CfwkVdj1PYOCKALf2DzP9c2RV61jtrZfkXJFY7aoX7Zq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H1oA2llWRuVqYFk+4OKxhfMOmKUalP0HSgDaJHptpwdT/Gp9jWMl3KwKsSSfWgsyAgr19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tv3VPuKz5poATl9v0qltdCSTgH0NOjskb5nY4+tAEovbRerE/8Bp41S0UHAJ/4DUZtrJOv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p93H/AH1QAyXU2fOyNh9Kg/tCUZyrCpXvkiB24/Ks64vnlztYD8KCzT8KZu765h75H869G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arG0trKgCuPu/7Jr839G+JXjPwg15b6d4k1C3ZiyHF4ydzXW/Anxz4n1j41eEJNR1e8vn+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Msr9P9utVDQD7Vvjtv5v940RP1pmqnbqc4/2qjifrWRBdVqeOarxyCpkYVQDqKTIo3CgBw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61D5gHegSA0AT5FKDmoRIPWnBwe9AE2ARXluryE3dx/vn+denhwe9eVXx3Xc4P98/zNJgV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TjDzIh3r9417PN/x7n/dr4j+OOoan4f8AEMN1aXbwQTIFVVOMMvJNYA+NnjS7tTDN4gv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on/jlOKuBkftcZ/4XX4g/697b/wBJ0rw6JiBXc/FG7up9feW7l82WWxtZ2ZPmzvhVu9cCr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Afc/7IPj+ytvCXh3RIP399FqEknlRSK7ovmf8tI69L/bO+N+kxeCNP06CSEX5lliAkuV3p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/Pzwpd/Zh+4h8+b/nnLJsSo/Heq38dlaQzR2lvFnzNttuYfJ/+8okrgfSH7Ed1/xSfjr1E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TfR/+QZp3/XGL/wBAr8df2XfHJ8Mabr1gdRjsbnUXCKbk7Yj8m3lu1foNr37TfhzQNKhgs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/AGdI5JbW3mmdH2/8s6yqLmLPgH9oHWl1n46+L8f9Ba7b/wAiV9ufs4eKN934FtvsV15/2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s6Juj2bvMr86fGerw6l8Udclsrj7TDPezSedKmzK+af8ACt34bfEPxB4Mup4NE1LWLHzf9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t/wCz00tAP1M/aetZ7X4IeNP3+P8ARP8AlrJs71+VfwTuYT8YfBXp/a0f7z/toas+K9c1z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7jSSUpktf3TzMV+uTXI/DvWk0DxNoOoklVtLkTEjqCrZop0+V3KP2P+C5Pka9/wBd0/8AQ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U41IW6+EoCf8Aljctj67a734IftHaXZeFtQ1HWNd0SCC5kjbyvObf9z/nnXzD+3f8XNJ+J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StQN7bW0bRiNYnSOPJ/2vv1lKLU7jNP8AYq8aWWgeDPGEF7+4825j8uX+Df5Z/d1+jWheK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3cMU9wLa0jl8qCPe/3a/FfwP461LwnK11o95cWNwpxmD5Y29mT+L8a9uuf2nPib4jtW/4n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2l2lpEf8AgCbK2mucR5F8WtVn1X4ueIL2+/cz/wBtXUkkUv39/nPvr9UfhDL5viGxfpu0l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x0u9Ql1PxPeXt7JJJLLdSSMxlLyF95J+bJr7u+B37SHhfSNTTUdS1rXrc2dp9nj0s2KzPs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CsnH3OUZ7h/wUH1L7H+z08ecebqtuPySU18W/sZ69/Zfj7xBcHzedPz+6j3v98fwV6Z+2Z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KPw7ey0/RtZjv47uGSKTUJFMSYBD/ACp/HXxlpd59nl8wbg/ZlbGKimuVNAfth8H9eGu+A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oDL/62Jk/jevye/a61241r48eMJp0aIm+OEY5wAMf0FaB+JXivxFpMENxcalfwRR+XH9r1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TFeI69dvc+IbsSKI33nKpnApqPvXEfpt+z9dGP4W/Dkf9Odt/6AK4L9oHxFFpvw311mbDS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xXlnwm/aMt9E8PaVpV1NeW66bFthxAs29glcF8Vf2iLTxhpN9p0ejyOrtmOW4l27Hz97al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xw/wo1F7f4t+GryI73S8hPPtJX2trfxG0/XvGKW1mx8qGw3SZ/wB756/PrSLx7O6S5hdop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w+hrrL34weLI1+TxDqAb/AJ6/L53/AH9+/Ra6EehftKay2u/2ZfGeSCxYTAJcLswflr1z9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fEHr9rH/omvirWNZ1PXHSW+vZ7uQnJa5naY/ma93/AGf/AIv6b4B8PX2k6hLcWcd3JvNy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o6KwH0XoGot/wjNtNnn7OkmfrXwp4gvP7S8YSTdQZ3P617BP8fbe30qPT7a4edFiWPzBBs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lvdm61onP7vDtn8aiEbO4j9D73xTY/wDCM+DbH975+2HzIpY2TZ+6NeWftDeKk1n4dTwWo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yhSqbc+tfOUHxT8U6JppsrHxDqVtaH/ljFcuB/OuN1nxDqetStLe39zdOTktNKWJ/Oi3vX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LjyPi6ucfPZXKcH1evqLUr5pPEOs5P3ZwtfCHwR8YJ4K8Sx6nNPLCDC6BohkjJFeoaz8cx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eI5N00gnPlWnf/gdXLUDiP2itZiv/AIo6gqndsKR/98rn+lfRnws+JumD9neHT5JVgntIf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+8OcV8aa/rya34he9LGaR5d7PIoBat6z8dajYaS1s88U1rHH5ccMsSvs5qfs2A+mvjD8QN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3sr2OaeaAQqsZyfmOD+ma+e/2fp/s3xX8LyuM7dQUt/3x/wDWritR8YXuoW9yrzgAoOIYV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dLuob7yPP8qTzMeZspQjyoD9DPHF9E3i63XP3NOEn5v8A/Wr5P/ah1eKfxjptsCT5cIY/i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f+McF1dQzhNUM/l+WIpbpXRF/66V5r4l8UN4j1KC5khMRC4cs+53qeX3rlI+kP2QvHFl4a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sC3WyYE+i7xW/H8TNFTT765F3HlZZXSLPzyZcmvmnw14y1PwpG0Ni0JgmX5obm1SYHr2b6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viDstbG2OeRb2y+v+1WjjzajM25vv7T12/uv+e10z/m9fb/jPxTY3fwn0PyJ+9t/47Ga+F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kjHLPIGJ9TkE16xrvj2wvfDsFubmaGRJBiGWP0FLl0sNaGn8fNagn8FPbQn9810r/ANf6V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sfwQiscYMdkf1FeB+MPEVnqVqVieVvmz0r0u2+IdvF4RNsNPby4rUQYz221m4WjYpTOU1t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1zr2v9kUz3Hh9PJODFqp8uX+58iV886h41W7DQC12257V9IfsjeT/wAInb7f3P8AxNJJJ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sqzUKEj18vlzTPpkGfVLaf9z/AKQJPyWo7i5gtbnzuR5VVLowNcEA8SycebHvq9b+dhv9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36+fvc+qRNcj7WJoYf30E0f7yL7/mVCBke1VyPtLGDvL+75+5SJcTRAr8hxxIZPuU0aopn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M8//ACz8v7qUiKyRXKTkny5P+WUlS3mqzTMbhYY/P/1YlWOqdpci2u8TeURKn7zyo9tMo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/ACP9bH+78r77/wDXSr1gGtNOt5fMKwRRKMf8DY/1rOuSCP8AlqR/z1i2o9dToFr9p0qD/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a7ML8Z89nDfs4o8x8ZXcd54+tGjYMqo7E/wDbD/7IV9i/sk/8kqm9DqM38q+JtUbz/iBqf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9DRf6V9wfsn8/By0PrdTfzNemz5uOx6L4l8Oy6/f6XKREY7ImbDg84JPauM/4VZqFxceMJ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WABECr/uhv3VU8b+O9Zh+KVp4esdUawtWih3MqIcbww7ip7vXdXHiyTSf+EtmSD+zknZvs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91qeeJ7ksplyxfNudLongTyIdAka8aQ2IZ1KyFP8ArnXLWXwZnt4NUil1KHM0qypiJvk2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dUR4w1H+wNcn/AOEyuPPtPP8AL/0e2/g/4DWf4/8AGXiPwt4Vsb6DxXcfbppEjk81LbYn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qGUzqPl5j0zSvC11p1zpZE1p5enWX2Rf9G+fHyfxf8Aqt4+8Ht41stJimmES2sjSPn+P5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nv/B+lXly/mTz2sUjv6krya0V+6K0R89KLjJxONPw5K3FzdG8kuLuTTksy00nybtvzSVnW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pNi10jCwvJboYTeHMlehnoajPU1oTZmVa6PqEGrapeCa0BvXTMUUHl7NlU9Z8L3Gp+JNM1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JyseG+f8A8froAcd8UfaYRnMgBoCx5zoHwofSk8RQ/wBojGpyWxX91/qfJZ3H8ddXpugXl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2BYrS0+y5Fth3/Wtc3UA/5aCk+1w/89R+NAWMvxF4cl1u2sw9yIp4xtkljXG+sHXPhamtf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NodLl3gtF98/J/c/3K7MXcB/5bx/99ini7gH/AC3i/wC+xQI5G28AizstfhguxCNT37vNi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ZQ3Fpbi3mlWRUi8sbVxU/2uD/AJ7xf99ik+1W/wDz3i/77FFx3PNbH4MSW3hvUtGGsSBLi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Y6FFdP/Z67u5sZjok+m+d88kP2aOX+4NuzfVs3Vv/AM94v++xSG6t/wDnvF/32KLlJnivx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T4QajaJdSzXWlTzarAsf8R53L+YNfAl1aAg5FfrD9rt8/6+L/AL7Ffnn+0h8OD8PPifqNt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X7bZt2KOSNn/AWzXjYymv4iPewNW6dNnCfDex2eG78f8APW9bn/dX/wCvXVWcAicEdRVDw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2oP8AHLK//j//ANati1XJNdOFXuH808SVOfNKt+jLUY8yRe5zUmu3QgjVQccVHYEm8YdhW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4ZeuK6j5V7Gpa6WLkmY3tqRsziOVa0NL077NeB4JN28Ykwc1xelNeW11/qoyM/wCrKV2Fo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X/XOgzN2VNsgrsPB1wYldc8E1wEtz+8HzsfrXSeG73ax5oA9BuJi2wK+ADmsS5vjHeMkjY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KCRShYrIBnFY2q3SNOiyHGRwaCbmpqMhS23qcqeCazbSYQnaDkN0p8V2JLJoDzxVLT0OXj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q51ul3W5cE12/h67wmCc15bCXtnHzfrXZ+HL4MVUtzSZEju4nIk3A0+8Q3C81TZvJiD5q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Z6UjFnjnjm3OmeIEnAwpavVfAepCewxnORXF/FDTPOsVuQOV7/Sj4SawZ4XRjyvGKBno2v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fLUnua8K+InwV0/xLM91Ggt5zyJYx3r3nVHCRK20lGHNctPciykdcjy35waCzmPg5c6h4c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gAc14r+3ZB/xOvBc/YWs6Z+kmf619C+as88cinGO4rwX9tr/SdM8GzH7wkuY/+A4Sg9XLp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9QthYateQAAIH3qB/db5h/PH4Vt+CIN3ifRrn/nnqdvD/AN9pM3/tKofG8Bi1C1nxgSQb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Vl/DHVftV3dXuf8AVa/pccf+5tuq5ZQ1dj+kcpxXtsLGT3Wh96fAa5z8XtL/AOuF1/6BX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t4+Nnw3/694f/AEpevTfgPf8AlfF3RT/eEqfnDXmP/BSu5Fz8bPhtjtbw/wDpTVQTR6UtW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8Vh485/5iEf8A6Jr68+CEYl+E/j6P+9FeD87U18X+A7uEfE3x7Bnnz7OT/wAg19c/s/6rA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54OFuf/SU05LUhHwRopmtfhrpkHk8/wDCUJIP+BSJXrvxR0ZJ0S+RcOeHPrWH8crKDQn0I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6IfxCLXcakv8Ab9gLWHkzxxmP/e31E9UbRZ45Em3irbn9zUVxH5V1JH3ViKe5/dEVxdTbo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/4tN4W/69B/M16RP8oyK83/Z44+Evhf8A69v/AGdq9Ju+FNfaYb+Ej4rEfxWalmfMts/w7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hmuEPCs1dR4dxPaMvpWFqsfkai8XTPeusyTM258qKUCPAq/bosyD1rMutMnViwy1aWhW0s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2idbo9qYYQccVJJdAXe3NSzy/YrRV74rGtY5Ly93c1JujtNNlUjDY2Y6HrS3HlR2rrgsT0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c8aCAs+McVpWdtM28EhFPXPag0M/wreP/az2wc7eoLV6jptrHOYzOQM8YHevKoYo9M8RI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XpNjcrNapIT5bKeKCyHxPaKlnKgXBU8H2rymaWWzvXyTLnoBXs2rRG7tME5O3n3rzrW9Oj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nmgo6rwu3nQp36V1Vz8tuwPpXI+FH2QJ64FdfMPMtznjigDy7xfaGWxuiFGVzXFeDZJBd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LWreOe2ul3DlTXkOnK1nqhUMQA/8AWkWet/Ey0XxF8Ip5Qu+50uWG9jx1whBcD/gG/wDOv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8J7BgRXuPhJU1bRryxlG6OeEoR6gjB/Q14Zodu1tBcafIu2SzLwMp7FDsNZ6lnZfEt4NF+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IB5l5o5Yv3X5Chr8Z9cP2oP8A71fqh+0p40Okfsc69DIT5kkq6Z+bV+U11LvY896wrbHXQ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1ldWkAmgiq7cfDfT7vJWJVz3U1DpP/HpBXYaXgxjntXjvc70lY8m1/wCG8mmOWinZY+wzX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3rhifrX0f/YX2vmKfB965rWvhub65MxaD7R/z1iH3/wDfoTMnA8SXQ2hkSWC8lglT7rqel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chfFd55Z6oyqQa664+HmsCVh9mOc/wvxVY+Atc7Ww/wC+6u6MuQ1fhfe65d+KrSC51aC6t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oHPy+1LdazCNatrBZT9plbzGVecLWfpP23wDdXGt3sH/HrbvHH/11f5F/8frkPhHdSXXiz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ungZnmNcc43lcErH0foRC2a1sQncDWHpTbLNPpWtYtnNQaIuIvWpkTNNUYFSr3oGTRDAqz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3EuaALyDEfFKpIXmkRvLHPSnsRIpxQBYiYbKhuZMIRUSOyZ9KJDvWgENsBtLHvVmFQZya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1lySag1Rdu03xfSqHl4Qir6SB0IqoxwSKB7D7fWry2GyY/aLcfwSc1V1Pw9o+v2kjwsILi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mbP8ASpeO4yKzrm5hulI8mWEyDZ+9pWKhUaOC1d3tkj2yJycZzVAmGe3K5EDD/lpGlbviD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GCnIrlV44zxXNPQ92lNTRYQTWX768GIB/y1i+dK0l+W4kFQfa8XP/AGzSP/x2gW3zR/ZyI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YM6kX0OR9KuKR9kmgzLD/wA85Y5Pk/74rNVJbK7mguYXhnCZ+f7lWQfQ1lzXNUM+1fZgR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hro/CWGNx36VgDI7Z8z5MVZ0qU6Rv+zGOEEf6v+GqRb2JNfuD9s2Duzff/wCAVRS2HYL+F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3Puezc3HP7qH5+u3/AAqSKWUDBtZ1PoUq0ea1qW4bV1bG3irqw461ShmuFBLW0yj3WqqeI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PkdgK0GtC7f3zad5Eq9RKtVrU8HmquoamLoAeRPjORuj20Qz3AHFnLj1xWUtDWLNQRSkZ4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kCgEySxt7jrVK41R7FQZ4ZVVunGRS/anlhEzQO0J6FUrDU6VsS3Uge1YA5+SuawfxroPs0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W7Pt96wvsVwYzMxcITj5jxmtExkfz+oo8ncCTIBU0+m6hZ582BgPrSQaXc3gJETY+tWQUy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CerWWga3ZXniLRLXxHY+X5n2CWRk+T/gFc6dDnGc2rn8a6HTfEw8PavpF9Fp8V59jg8mS1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H+1HWU0Yz0R6deab8MPGN7NLo2juvnvm1061jeOW3T0/2/wDgNdj4T0rw/wCBJ9UvvGek6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enf2y7Cdw27/V5T5v/s6LeXw94q0638c/CK4sfBnjmzh8u88PSKvlj/ptCr1i6p4t1/w54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Xnv8Axfq7EXM91NuSCIfKvT7n/Aa+AxsH7VnmVHe5Y0DQNK8Z6pZaVrd9YfYZY/Ljtbq3a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Rv+WNct8WP2XJLG9u9M0+wvYrsH7RF5fzw/L/ALX8FP8ABd14i1TX77/Qft2qSyeXeeVHs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ei+OviDe2d9b6DZ2FzpkcOnJJe3M0u+ed/wDltJu/jfd/HXl08TVw037M83ncb2NzwF8KN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LEuqT39p9kuvtQ+SRM/d8v8BXyLdarfaXr+q2Pny/YfMlj+wS/O8H91a+qfAGleIvC2gT+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+X9s06KX/AI+UT73kyV8nXt54m+16nqU+mxafFNM/mtqsexBuavRy6UpTbk/61OScuY8Z8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/dTmJkgtT5cYKYTYldr4f1S+0u18i+g+3WUv+s/j2VpDwDrmqapBpVlDa/wCnyJHby+Zsh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m/grs/G3wd8T/AAwFpb6vpqzNDsiMtsfOjR/+edfaxqRUEmTT0OctJbPUdFightbVBG26O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69G8K3Xj/AFXVbG+0OCKf+ypPs15aSxsn2v5f3iyN9z7leM6Bq39ga/cWP/LC6k8u8tZY/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qbTX57W0uIILH+1fN1Bv3Xmf6z/vj/rnXFXaaubt6Ho3h74Y+D9Y+JOoanrVvPoUov8Ay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oir5P+2+8PX1r4zvvCGqaB/Yeqtaf2V9n8v7LKFTyET+7HXy74V+GGmrKt94m4uc+fHBLq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lvmy/+1XoPxI/tX+wD5Hm31laSeZJLLGu9IvLr5TEzbl7kjllNpmx4L8f/B7wt8LbGe+8O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qEtncSy2avM6ffjmZX/vJ5dV/C3g74E+L7q+8R+J9Q1g3N5J5iR6tALS22/8AbLf8n+/Xg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f8Uz+fB+4+S4kil+Tz/lTav8A4/Wr8QvhV8RnvIdU1TTlstIklVIpBcrIkdXSpSlszphiO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AvDngPx9C/hK7tbnwvfxLcWhtZ0mXzP41rycHivojwr4q8f6Baw+HYL608U+HPkjk8P8Ai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/6Z/3K+gPBXgfwx8N7o33hzQ7ex1X5pI7qV/OeDd/Duf+CvSrZx9RhCE1zfPt8menRxcWr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rE+ox+taKH3r6F/aj8B+N/GfiWPxrrcKSyTOtnp9jpIFwJFSNn/g+b/ge2vnuSzuLWZ4bm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q0Uq7WFe/gsZDF0lUgenTlzK51Pwz/wCSi+F/+wgn8q+ztQthc2rdyK+IPCaav/wlGj/2L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ODC1z9zP+3X1F4F1vxPqL3mm+ILCCyuoh8j28haG5/wB1q96nWhSg5M8jHr95zFfwr4Wsd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PP/eS/wDoyvnf476Ba+Ddehjg+ZZYTI48uvsXS9Fi8MaEVSWSa2iZjJLKPmTc2a+WP2oru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h/ff6IY/9z5zXZh8XTxEbwPPp7ng6wKZAyxxgHnpVK9hJilAWP5ulbcYGxcov3aoSQiSS3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o9eOx9oSeJLaMH/SQ341Ul8W24B2vuNcGkQTPU08Ie4r0j5Y6mbxgWJA6VTfxU/OBmsVUR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DQk1ma5JwxUe1RiUvy8kn4NVFiV4VSfpUJ81jw5WgDUWUKSQzc+9OSc4ODWdGHxySanj3Y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TkGrts8kp/euU+lY9qZuecVowF1GWPmmgDdjk4+9n3qVJAOtZMdwQMVMtyMHJoA2IroEfI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fvYWsSC8hg5BOaZPq8LHDMRQB0g2FSRIDUZv1hyCfxrm/7WRFOxiahGsO5OVz9aAOkOppy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YNVD8ktWIl47fwqoqwjbu+RQBqR6pHISC5GPWpl1FWBAlOPashh5S7hFn3qtJqwiyMhfwo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y25zTIr2Bvl2OTWM+qJjAJOaWO/MYLBGOaAOmtblcHIGPeopru3AcuFjUc7icCuUe/uJCd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2u3t22mX87tmGK3d/L/7Z047lnyqpa5uXkckkkkk969r/AGQdFbVfjtpVwVZotPguLqTau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48y15HplpkEkcnk19TfsYxx2N14juICV1CeCEpMOFhQs+7/2Su5LQD2HUNTuJ9Tm/4l2on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uG/8AZKkt11C4bC6Tqij1bTbgf+yV2S+JdYSZ1F1MD61J/wAJTrQ6ahP+dcriTocvb6PrE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961cfzFXF8N62P+Ydd/8AfuumtfFXiEf8xWcD6rVseLPEQ/5i1x+G2lyhocoPD2sgf8eFx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c1hv+XCf/AL4NdZ/wl/iP/oM3Y/74pP8AhMPEg/5jN3/45SszI5YeFdYb/lwm/wC+acPCe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5V03/AAmfiUdNXuv/ABygeNPE3/QXuv8AxyizLRzY8J6x/wA+E35Uo8JayelhLn6V0o8ae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f+OUq+M/Eh66vc/8AjlFmM5g+DfEBzjTn/wC+1/xrxzxHLJoWr3Vre28sM6OdyFeRX0gvi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uf/HP8K53xrcajq1gZ57oyyI2SWjTlaVgPgr9ofU1vbvSwgYL+8+8MdlrzOxB2AV7J+1ha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0SNUka2dn2jGfm4zXktpHtliHataasBnfG61+w+Nri3/556bp6/8AkqteYqa9o/agXy/iv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s1/K0hrxMGrQHaeA4DNfOfSBz+tL8Rk22VpJ23sa1vhjArTaix/5Z22B+NVfijD5fh+2fH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UwOD8OySR42MR84bj6V6bdf2pd3Rgn1u6/wBZ5f8Aosawp/44leceFofNuIU/vSKv64r1C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67N/6MqGWec6Qv/FT3TdvnNdZ4Nj33t6f9kj8x/8AWrmNIX/ifXjf7Dn/AMfxXY+AY90t8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GpGRf12I/8I/qR/6dpD+v/wBevM7X5YYfq/8AOvWtfi/4kGqegtG/9DQV5IvywQf8Cqxo7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xWHlW9+be3lx5git13v8A9tHrnvHzS/abMvcTXR2fekYOa6fQR/xJbb/ro1c743GLq1/65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tjL0cb9ij+JwP1r1xoyEYf7IFeTeGV8y+sl7NL/WvY5kAdx/00xVqxJ4LMP8AiYy+v2hv/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ai78//SLqD/np5MmzfXHTr/xM5f8Arqx/Wu28IH/R7j/gH/s9Q0Win44sLWx0uN4y7StJj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ZtJCF4rqvHnOmw5/56j+RrlrUfLWVhnrtjaG20e0i64jWvINYXHifUM9fMNe3bd1tF7KK8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s1If9NiKaAvWH3Gb+6Ca56duWNdNp4za3J9IWNcvcHrVmdy9Yf6s065GcU3TxmL8qdc9RQ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gY4rTjGPyrMk5uRWoi/yplGdIcBqbpn/HwxpZejUulLmRzVWAszj5GrMuBhDWnPwjVmXPC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ttYSP7gqK9P8Apcv0FWLNcWcH+4Kq3Z/0mX6CgClaj/TK1z/qX47Vk2nN3Wq/ELGgDJuFA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XNOXbZEe1U7lvlrQsV/0UVVgGXh+QCqCjN0lX70cAVRiGbxRUAbMnJi9hWTcnLTVruPmX2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jTJJdJ7Vbuf8Aj3lqppA+UVcuhi2k96CjnLhMmux06cjTWXPBiP8AKuUkX5xXSad/x5n/A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83evrH9kAZ8J8/wDQUn6/9clr5OcYJr68/Y/E/wDwhJ8j/X/2hP8A6yNn/gSuXHL9wz2cs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3+l5/1UIogTz4lCvEfM/eAxH5KlOcfvue3+r2VV3Kp4Ix9a+aSPrkS9LowT9PLqt/x82hh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/ACylj3on/bSrYPH78/8ATKM+X/qKpXXfz54v3v7vzYvkT/tpVI1RBK8dopYZyeM5qO0u5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H/LQSyL96m3PkfufOP7ny/wB35O10eqglAhZxHsC9tu3NUMfes7DBaI16x4ds9mh2z9DFb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ivKIY7i/zDZf6j/WeVF9//wCzr0+XedJghIZdyKhDLjoMV2YX4z53OXanE8D1O2z4+1Yed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/8mP/ALXX3d+y5D5PwY0k4xvd3r4K84T+ItZuP7iv+s0hr7//AGeLR7b4LeHO26Jmr02fO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eFNN1m/a5uNL0y5lG0b7m33njNMl8HaJb20002iaGqxLuO2xzkVp6eJPLOSf9Y38qp3Wp2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+Ix5Uv7tvk3fJU8hrGpUvozmrV/BV3aGf+ytLEPmeX5X9l/ffbvrorTwl4dvbGK6j0XSVj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ggVl/2D4YtbT7D5/kfvPM/i/u7P8A0B63NLvrdbW0s7eTdbKuIv3bfcSpUNTqrVny2iyE+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odl/4C1U1Wy0PRLI3V7BaRReYseRZ5OTnFa95BeEnbPF/rF7YrI8Qz6XqiNZ6lOpWJwZA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jijvdlUal4W+yQT+RbfvZPLj/ANDP/fzrVv7Hpn9qXFj/AGUmYovtEkv2RPJ2/P8A7X+y9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m06K3hYQx6efMEX/j8lS3SaXa6pPP9puvPlj8v/P/AH3TNkkR+GL3QPFVtdPY2MS+RIqnz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tK38PWsk8qm0ssDoPJFUPDqaR4ag+zaY0/wC8kTOU3/PWzDBLHLK4l4RN596CXFFb/hF7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f/fkU8eGLTH/HpZ/9+RVD/hLrTMP+kEmaRo4/kqdtdjidVNyGLHgKuf6UGfKWD4YtP+fSz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GLTP/AB62/wCEQqhN46sLOCKd3lKNN5P+qPWrz69BaTwQrctPLLJ5f7obvL/36CeUlHhm0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79Cj/hGLT/n1t/8Av0Kof8JtYnz8zz/upPKOIf4q07PVPtdzc26uzPB97cuKA5SrcWljb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BaS6ZghitVCAKfTPvWIdf0Af2gos2Q2MTvMTaqFJD7a17g2i3sd7OZVmgdFQg9N67zxVFL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XEpui0cu9eD82TWMjqpqnb3ipda7oNraQz/ZCPNuHj4tV3/JXnv7T3wrt/GvwrOp6Yiyap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ukWxpYXP7xcd/lO7/AIDXqt1p/h61H2Hyf70n3d/3/k/9kqzaarZfZfIz+4ij8vyvL/g+5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xcX1FWqqjHnpn52aINnhrTR6q7fm5rRs1zmuh+KPh+z8KeNNX0nT1/wBEtZyka4xsV/n/A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iytaU48sbH8353U9pmNaduo+3j8mOWU1yV7J9ouXPXmuv15hZ6ZjoWrirdw7nJ5pnz7NGG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r9a17SUgZzWV9mmH+umHt5cm6r9su1OCT9aCS00p3ZzV/T9RMLcMR9K5+4udpNNgvsHrQH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NEPJ8s/8ATST71S/29Zk+Tcwkxdyea5zTZvMhE8Xpv8r+/wD7lbVnqn2kY6f9MpPvJQZdS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sr37QP+Wcksex/wDgdXrS5kPzM6OS/Eap92qF0pkhyYt0n8JrJtNVmtrqL0MmygHqdbPIx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aWh34inX5uc+lRW2bq3JbGazDI1pc57ZpMix7JaXCXdkAW7UtsUt2O1q5/wAKX631vt3Vp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x4pEknie1XU9Hn2W8twP+Wgjk/wDIleSfD3VotL8QzRRz+aGPSvTLq/NvC6g8Mu6vLtb02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tVFvck5zD9/rQKR9FQTLf2Z4yCMiuO1qw80uV5Za3fBt6t1pSAn5sVneLD/YZaZuUegaOR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81/af8J3niq28LSQQu9vEJsgHvhK9O8LaV/wlGv8A22eH9xa/+P131hYR6ho0aXEMbpnjd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fm74u0Wy0bSdUTWLKSUrZyRxgybPLZl/1n6V83/D68l03w/qN8/8AyDLfVLA3eP8AduNn6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a/g63bTbC1hhTF5HMp4++3/LOvz90C2/4sz419tRs/wD0L/7KnFXP27g/GOtg3GTu42R9H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BP8RfD92usxwQ27ylzdHyf+WLj+Os79tfxpY+Ovif8O9SsblLlYylq7JG6DckyZ+8f9rtX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j8R2LxSvFIpfDIcEfI1ddq0U15400CWWeS4ke5X55XyQQwIxW3s7H6F7TQ6hPH0Hw7+Jvi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vtU8MwNtIgIQJvVPm4/jr6U+A/wAfPC1j8P8Axcs19eNJeziNLSCE+Ym+HZ82fk/8er40+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7k/56QQv/AOOkf0q98LNMgvNL1aaYyH5hH5XmHZ92k6aYRkew/HvxVPqnhvQNU/1EP2PS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bv8AyHW98O/izol/4u0lrTW7c7Z4cfaj5P3XX+/WF8fIP7R+HtheevhrRnx/27Kf618ua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ebj94tZqlc09pyn2p8VbPT4vHGtSaVeRXlgbp5Y5bdgUO/wClckf9XUngS11HVdG1n7RdS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JDLtTZvbZHTILT7XKLIj/AI+XWL/vuvMqR5ZWOvntT52fan7O9rNafCTwxBN1+yeZ/wB9s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sYYGsT4f2X2fRIo1AWKL9yij+FVGMfliukkQHJA4r7GhFxppM+LrS5qjaKnhSdrbUJrduj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aI88XnxryvXFYk0xsb2OdexGa9E067ivbMI4GWXoa6CDzvTLZ3BWRST7102j6OI/n24Fa4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xSareJYWTKgwcUmawOa8UaosUixKcnpVzwydz7mHauHvL7z9SDucjdXZaTqCEKqccdqk6E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0m65kEmeintVi5t73zUeymZYwPmLnOaz7lJnukRWUM3TA5rYi0m4iix55XPXdQajLG0F1I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bGa7KI3jRmOKMAKAea8+sEki1Mx7j1ydtd7Zah9mYy7yBjkNQWbX2ox2SIwJZR6VxfiFpp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u5Nz9ot4ycHdXP69p0rAyRJux6UFEXw/jmhXbcfMQBzXczKTG3cHtXH+GkkhaTzflOBxX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bQR1oA4PUUeK6uFeM7GJxXm9zatBrD4gOwnIr1zXo8tI2c46GvP7q3lW5aVmBXNBZ2/gm8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uRj9K868fWX9g/FXUEC7LbUUW6jHbLjDf+PYNdp4XvNhA7qciqfx80k3XhXTPEsI/eaVL5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n7n6N5dQyz55/aZ8Ly+MP2dvF9pbLvudNng1VB32KxR/51+Z+qeENTlijMUcjS7vnhwF4/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KsIteN9pMnzQavZz2mD3LoWT/AMeFfnrrVpb2d5c2l5ahZ7eeSKQY/iVq5a2x0UnY5bTbQ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BFdJZsYbcY9KrJardyfLwBV2BBE/ltz2rxnud6ZJBqhtWDZPWryX/ANqjL54xWPc2+52Ud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eOsyzft1j65qwbVJPmBrCiWUQZzW7p9s8lnktzRcdkea/HC2/4oS6P/TxF/6HXmnwbj/4m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5Gfq1ey/GPQbvWPC1votoJTe3d3GU8v+BVO52b/driNP0+10GwttPtF81R0uD1c/3jQ2j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YtE+grVszjFZdlzaoPYVq2ikYrEDQUcU9TzSKPloFAFqGr0AxVGAVoQDigCdvmXFRgmOpi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KAHwur9aWXgcVVB2txU3mfLzQCIiCafbnBNR+YCTzTEciQ1BqjRhk2gimSHgmqzSlRT/M3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lwPrU+pWAlgB71Vik4HFXryYmFcUEowCJ7XP/AC2H/PP+KopvD2ka7Gzyo2m3Y6SQc5/3l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r96ifTkusn7knZhwaLJnRGbjqjzXWfDVxoys0y+fbfwXMAzGw9v7n0pNP8p7m3UnILJ39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6Zkj98PuSR1X/ALB0jVZFubcy6fOCOP8Ali/+/HXDVpveJ6FHF9Jj5bKC+iaKdN6Ht0rn9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NtOuSuTzDL93/AL66Vri7OmXJgvYZfv4jl8v5H/4HU0soknt8cB92Oc1y2setGV1c5ZVmG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f3qR/vB/10qlmu2nxLE8TcoeormJ/C3k5/s5tp/55SSfJWsS5SsjHgYxW2qyfxCNdn/f6H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s+58+0+3edBLAPMSOT+P+JP8A43S/b4imULEf7SkVqonFzXNZrlTZXw5iP2dtklcmpx0rW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O4J5Bjdax4zlcjpVWGWFuGUcZo+0H0NQedt4xQLgnpHIfojf4VMkVEn8/zDjLBvWpVD45c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8Tqvrio/7agt8qXwf9qsLGy2Lhdhyzq31NJ/aAGQxB+pqG31OGSMlUM3+0F6VHbXqvK21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J0oAsi9ZF4bA9jVq5u8nrz5Sx/wDkOsi5mKFi0ZQehHSpYr8OP+2f/LKOrLNP7VwfWpYRc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8/uvnesb7YP8Anncf9+61fC/xBu/C2pRalo16IL6IfI68kfhSZhKSZf0nQNVuhPfWNja33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U0jQun+0ux1rptDnPhrytV8YaKNZ0y7HlR6T9okCR87v3kwfej/3PvVZ8SfHay8ewW1xr3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+7GuaUn2Wdx6yovytWTr/AMRvBGq6V/ZX2bV5/sv7yOWK4/j2/wAS7K+WxNCdV35bHlV5W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Xh3QPAX9ueAb7X9E+36f9os7X7HNcpO/8MP2n78P+/ur5x8R6340stBuH1m3xBqEaRzXV5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752F68k1TxYzeTZ2WrXixcKsDytsH6V3Ph3x9d6tpKaNrc0esWMMyGOLUGLzfL/db+CuOG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TqHW+M/H19qmlaXPP4pv/APSo0/0W6jaHZ/tbkrsdK0rxF8ZtAvtKsdV0ux0S18rzLqK3Z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7wXr+leM7TS/Dk9jFfT6VqEVxZ+bHveCye3k85W/2POjj/wC/iV7xo9poljPY6D4binsLa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gljVR8/8Aq9u3+983/AK5cVh5UI89HczUrnyz8JPgTJ4f+MZ0fxjBHeWenQfaRHBKyw3S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+gP2nPEFz4j8KS3eiXE1lqOjQb4oIJiqTquNysv8AHXF6740sbX4o+FfsN99usfLuLKS6i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fMr6f0r4b6Ha+FvPvtK/tWe/jeS4upY2dE314OKxdT2kZVNbIUZanwt4F8T+EvF+jzeF/G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cXe2W7/s2GV5C/wB5o977Uf8A267DTfhB4M8LXzTeCdY1DWbuCNQvh3V4kXU4W/vfu8o//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N+A/hxojR32nRXetrcAjUHOJo/wDtnUviXxFqXhXxRPrGhaan9gakIzbx3cShb5dqfNG39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OtNwcYludil8U/gvB4W8Z/wBq319LPPLp7SW3mx/6i4TY8ayL/H8n/oFdNr39q6X4M+w32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7f/SItPk8l3/4Em6sHxn40m8SXum21y0z2a5jiivOZrGUjdtkk/jTH3HrsPiRr/hz/hAdV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t0UcUceny/I6fvkSRV2f9tK8+nOekJmTszxfwroE+qap/bmq/8SrQ7WTzI/tf99K9E8P+L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xI7HV7yCe1k8zyrqPYl3/u/x/wD7dW/Cvw28R6ra/wDCR655vkRSN/yz862g/wBn5/8A0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KPgy4sdcvrSx1y1uHkj1WKTY+zcn+rb/2Su1ycdhWKwtdK0HxnZQefdQfZbj/AJiH+xXT+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R+03VotrPFaSL9oM0e5X/ANn/AH68P+InxPa+1GO2tnn1fTrZytnrc0ezz12/MslefNo2t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yKFzocMjCWVTsTfWksJ9ZSdQz5uXY+hvFnx41DXPBvmWOuS6de6gSqy6cMPHuyNvz/Ns/3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Lg+1GfxHb/wBuX13+78q6+dNzbP8AgW+sTwNZaHposLu8hlnmjjkuB5MylI3X5Nvl13+m+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pcW3hCZJfESiF7aGadbX51YfL8+ze9XUU8N7lHY7KOKnsmfQunfsq/D67t7XxBolvqOk37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iiRuv/LFoSlcj49uoPC2gQX0H2We+upHjj0/zNk25K9kufjKt74K0bV5orax1N5BaXmnyn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6OvMfi94ZuPjJ4aiXSNO0+YpJ9ri1C1uPneZfMRl8usMLmlSEnSqamtWcqi1Z5j4V+KFt4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Ot2U0Wqrbtb3MEzbXdf8AnpXz/wDGfwjc6Jra2sTTyRyJiITzsXRK7YeKv9Kg+3fuNVtZE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Y6fNs/eVveM9f0r/hPdLgvp/9bJFp3/j37yvp8Pi5QhKcDljPlZN4d/Y6tFXSoNc1u/sb6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Wtss1tJF/0zm/gf8A3kryf4qfCCT4deLdNsre6N7pF9Kv2S5I/eEbvuSf7dfSnxd1/wAR+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sf39jFH5f2WuA+J3j3TfGen6LLFZ/ZWtJGnilu4/nEzx7PLrjwuZ411r1H7p30sQ27MzfK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S8n8BxV9V39TTgduRkV+sHjGZ9lcdFNOW2kI+ZSK0S4QEg81H9pJzk0AU1s5GPyj86mSzK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ywPympVv5EByA31oASO22DhMD3qQQrjLGoHvJJuOn0qMblPOaALLGIA7RUBZ8naSBU8bL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bHqeaAKGXj+7KW/CpYxcSj74H4VaaI9Y9mKsW1vv/ANZIi/SgDMLSRHDtmpl8ojJIJrRl0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GPasp1tomIUk4oAcWXkAU0R5PWmtKuPlqs0jA9cCgDRClB8r80gmm6bvyrMku0C/fwagGs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LN9Ld5OTnPrTvsAHJP51gjxcUGMYqtL4maXP7zFAHQu1ox+aZTj+5SSXVnEuAzN9WxXFT3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8B4qsb10zwH/3zQB1tzqypkRCLH/TT5q53xnr9xLoF8sZT54XU4HtVP7Wzg8D8KxfELTSa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FVHcDjtB04zKm5epxX1x+yJ4bCWfiK4Hd4oP/AENv6V836TprRwJkc4r7c/ZR8PHTvhs93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z59cHZ/7LXoJaGM32Ovk0HcTiiLQMZrvIrAv2obTyDWVjM4lNC9FH5U9dDOPu/pXbLphI6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pSsBw/wDYZ9P0o/sM+n6V3X9lH0P5Uf2UfQ/lTEcMuhHstL/YJx92u6Glkfw0v9mH+7QM4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MXRCp6V3raZ/s1H/Zn+zSsBx6aMpX7tLc+HBc2UsZXquK7EaaoB4qWGzXBGKzsCPzT/az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vW0tIIz9fv/1rzHwxoz6h4i02BRy9wifma9X/AGh5v7Y+NvjG5PPkXHlD6L8lZXws0lJPH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5v8A3ypNLY1VzyT9qY5+M3iH08i0/wDSaOvFB1r2T9pk/wDF3/EJ/wCmVt/6ISvJNKt/t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nFUij1TwBp/lW98wz821aPitbCPwmD2NzGP8AP5V0Hg7T9mlM396bH6Csv4xW5TwZEe5vI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hVsDy3wREW1Cy44Nyv8A6HXpQtB9p4rjPAFqWuLR16gs3616VoVqJdXtAerSoP8Ax81JZ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4s1hEAVQ0gAH/AF0Fdn8P7P8A0K+b1ZR+v/164tY5Ytd1dJv9YLh1P4SN/wDWr1HwVaf8S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S69bbfCfiP2tF/wDRiV4kIAUQf3c19IeIrLyPhB41uegItowf+B18/wBraZHrQB1ui2xXS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/rWJ8TYjHaaSP7ySP/wCgCuxsrcJY2YA/hz+ma534twiNfDq/3rGR/wDyLIP/AGSgowPAt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xkeZn9a9mtrFWu4j/ANNkb/yJXn/w7sc3tnxz5LSV6pY2pS+jbpCGDP8A7q/NSkB8zKPO1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d14VtyNMc/wDTQ1xOlJvukP4/rXpvhq1xpJwOsrVJZzPxBhK6VA3bzgP0NYGg2Ju/LGM7m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AJodr6mYfyNZvgO1Er2eR1l/rUk3PVrK0EZUkdOleDa9CkvinUiO9y9fSH2UJET6V84XQM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08P8AzoK6G5odiJra7XGf3RFcVqUQimkT0OK9W8I6eJIrzI/gUZ/OvNfEVt5epXQ6YkIqz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PpSXX3qlslxAPpUNyfmNAFFU3Xf0rUUYUn2rPtxuuCa0DwhqgMmUfuan0tMKaim/1NWtOX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X9z+NUruPIjFad4mFxVKRd8qr6UAaEa4gjH+zWfcDNw5rS6Io9qz5v9YxoAq2aAXDEHmtG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7IbpG9jV+4XFuRQBlX6KYUHT3rTtVxbL+FULo5Ce1akKYgUfSgClej5sVVtlzfCrl6Pnqv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A1JB1PtWBc/ckNdDMMIx9qwLofun+tAFrSExFn2qxqB2wL7io9KXEJHtT9TOIU+lAGHN9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DtsZv+uNc7LzJ+FdBbHbYz/8AXKgDGkUZNfXP7Gi3A8GEwykf6Rc/8tNn8Ar5DcnJr60/Z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AsaTamLedLyZpIgPnTcAI64sd/BZ7eW/xGfQ9g8j53nMPmeZH82aSQwm7MPkn/WNzVVtZ0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STH7v/Wq9RXGu2DHi7SH/AJZ+VvRvM/3W318ynY+tTsWryIpEIZL1Y4F+5avGqg/8Dzmmf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m/wCeff5961Wub3TPsvN3Af3f/LW4D7P/AGaqllrlkRKyXtvGIjuypT+tJsbZagkaOKNJZ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uqpqd2ILpsN5+U/1eMbKhGvWanK3kT85zJIHqPU9RtC0LLd2sYMf7wx3Cv5n+/HVIpaIq3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Qwecf+A17LdXR/wBRXitndWOMQXsU3myeXgV7Ncj/AE48f55r0sPufM5q78nz/Q8N1z914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KH/j0v+Ffof8ABMbPg/4ZHrZ5/wDHs1+d3iptuseJ3HUiE/mkjf8As1fop8HRt+E3hRfXT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jpLGacxhz5e0s4HH+1VeTQdPtYryR7aNzMMuce9Rx3hs7GCWa4gVJGfbw396pU1mHUpJrS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5uG9a0KM63t9Gv5mvIhCvmfuRgOK1oNEIKlJFUL0+Zqr2+hxxeXawXCkxSeacuxpr+JLVZ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yr7PmDGkVqzQuJrsOFUIU8yNTu5rKuW0mG7lN5FbGcA5LR5+9UttqsOo3/wBkt7+KRogHc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zaWV5dzRzC3kuIkDuSrDgGmaRTHRajZNHcrC9uoCgtmLunSq0l3pt08bXL25Kodv7r+9TL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VZ7MebCZz+6bp3qI3OiLHbkvaETRhl/dN0FBdi5b/ANm3Moji8kyMfmxFjNaTPIY7wGRD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sOx1DSUlgmtriAtIMR7YWOafH4l0iaKXZeKRM5gkH2Zj81AWKYuNA/wBBn2Q58xo4/wB03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WEtzCLp4ZzjqsX+NUNui6Xa+eJIf9Fk8vPkN8m/8A/Yq5f3OmM0LTyo8hTqIXWgLFE6toU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DJ5cf7hx834VrXOq2Vpc/69f3v7v91Dv/AOWn1qhZjRrq6hghMWd/7vMTf/F1o3V1BpV0f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P/llH/wBNKQWMg3GglJCiRANLsP7th81aenvYPeX5tniFwqbZcBulZ1odAWIo8i/6/acwy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0PTZ7iSO5iE0snly5iekOyHG6sSD5xi/dydZY/wDc/wDi6ntk02/lMUIi27M4MOziq91qe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nkiza7Y5Jfsz/AO5UqarpUM8zQzKjxxpICLeRfv8A1qSWhLnVNLxifyv+2tv/AHGqS1Nj9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5P+WUdVxd6V/qfMh/1fmf8exqS0udL5/ex/8Afpqa0OTEfA0fFHxf+f4n+LD13Xw/9AT/A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7orQ+ImG+IfiQjob+Q5/GqlodiZpLY/njM9cTN+bOf8YagCfKB6cVysecE1o+IZfNvpOc4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g2jrTPGNbT4Mng10EeI4TmszQbdpFyav3/wC4jNQZmXdvl2xVBpiGNOa5DM1NQB2NAjU0m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4rebUJJgksMRt7iPqT92asawjwgxW0tvJ9nBzQZSRtRaq0Nt5shZwOqg9K4nxJdiO6W7sp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PSt7w1rtnpmpolxB58fmfOr9DXq+r+HvBfiezASzjsnkAIaM4NcdfFwwuszsw2DnX2PP/A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ENvdSGST+Gujmn2Z89XCs3X0ryDUIrvwJ4tSJ42FqJMrIOjDNenWfiGz1JI59zuW4EZ710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5qbOevRnQk1JHQ+HvEC6ZfqmCEfofWvQ9TRNS08TRv90V46jwzQh0cts+ZD6j0r1LwFdDU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3rVnMQQXam0KsjTbSQWZulcVrdyq3KyJLjDdAnNejppBa9kt1VYzuPK15n8RdKfSrxVcE5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Aj07wBqjyx8K6g4xvAFejXdjHqlsqzKrcema+fvAWqrbeWAxXn/npur3XStbhbSnkeRTtX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EFxpMOn6O1hEoAu3EfAxW0LJIbVYgPliXZXOeFNUm8Warc6nJB5FnZF7W2B/5aP8Axv8A+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Fgsj57/a18Ky6x4HtNTgHzaZOJXP+xX5w+KtGXSfB3xLt4/uS6hbzr9C6P/7NX7J6jp0N7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NBIpV43GQwNfnF+2d8L7D4XzeJLXTnI0/WdPj1C3Vhjy2VyrL/wCi6cdGfecJYxUMU6D2k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fElgp/idh/wCOmu7a0ZvGXhqP1uc/5/KuI8IpnxRp2P8AnqBXqsNmH8V+Gp8dLh//AEBv8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zjPjeufHz/wDXpD/7PWj8HSW0nVk6/vVP/jtVPjjcf8VrFx/y4xf+hyVpfBNN1hq3H8afy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P4t8/D+zHp4a02P8A75gSvlvT2MV7bnusyH/x4V9L+O783vhC+L8iCxSPHsm1RXzND8l2p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2CWp9ofBk/wDEk+Jv/YEMn/fEy7Kt/DPThqnxB0YYyom85vogrnfAF8dItfGkJz/pWibAF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/AGavS/2d7AXHiPUbgjItbQAH3Z65o0VUqWNatZRoNM+tfBS7dFc/3pWIrbI/dN9KyvCab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xP51r4ypFfRJWVj5i2pQNsXI4ya6DT7a4UKQDx6Vh+Y8Uq8d66qw1AJAMjtVBY0YlMMLNK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66ys8cbflXR+JPEfkwsq8V5hqN39tlZiepq+U2iilZM99eeWTzXqHhDzraFIDyOieXHXG+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gWGaIeb/rJZf4K9v8OaX/AGRAF2eeQOqbaho1R554n1ibRroSRLtPqwpdM8W3WqAecoIP8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BHql0T5DQf7LGsfQrKG0O3eD7UGp1WkWoa7EhdsnuDXd2mnwood/Mz/eNcTp1r9mlWWGY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Y7trmxAe2d1A6q2KQEz3MKIFRxx61FNeyxRk7kZSO+KyJ2iuBIi+YD05qKPw2s21pGyPd8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pshmctgV0qymWFU9K5rSrJLVtqnj6100EIjQGmUYWuKT5keOqV5LPqdwt4YkXfFn75r2fU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1HWvJ9Z06V9TcgeTg5cSUF3Oi8ODc/HpXfaXZW/iLRdR0W8Gbe4haFs9twOCPf/AV5n4eu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jpXd+H9QEepIQ2FfAP9KiRVz5z0ee88NXU+m3RK6holx5DE9SEP3v8+tfKP7X3h628F/HT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1mNNas5V6Mkoy4HuGMlfeX7R3hI6fq9r4stU/0a8RLW+CjjzB/q3P1HyfjXzH+114c/4Tn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cCeZf+GLw2V0w6taXP3Hf2WVYx/wKueoro0g7M+VbbVIIFyz/AK1dGvWZB850H/LSOLP/A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wt3OKnFpERw+K8ucTrjM6+1z9lPeH/nrU9qoO7HPvXO6bCyfuxfH7PL/rPKrbs7WewjAtJ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+uj/APsK5+U6IyJ2lYZqa31NoeKiR1kzxmoZ1GGx0rKx0LYsX182pR3Mhs/+PK3eR5j/A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eeXP/AB8w/wC/W14p1G70XQLyS0OGeNoT/wADUivNvDXiW41nUkhk5iij2f6v+P8A56Vi0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9005gi/3RW3CyqBWDpbf6PEf9kVpLNyoqjM1fNwDSxSZBqi0vymnwS/KaANa1kzxV1HIrJ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ElAGikm6Okb7pqFH2x0faBg0AMLYemSyHdTTIGfrUNxJg0AKrnfVhHxVFJcmpTNilYsuSS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AQeaqK+5cURttNSO5eilGTUzT5HWqVuMmp3iP0oEToFeWNd21sdankRVdN7Ofdap2dtM1y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orXijUJhmyuetBRkapK8QTbgpz97rWFPJJCoaMsh9VroNY055cvHyoHesG4EhUxn5cJmoA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IbW4gUWx5YnkNTrOz0+6ybK6Nu2/Kq/KD/CsnyEN0CmQgXLZ7VG8DRETQEFRyFHeodOMje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mzezPZXJguFCMOhH8dQCYNnFZTastwos9QYxwn/Vgyf6tv9iuktPDQRJ5rOb7XLJH+7jkb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opbHasWre+eb+Jb6e11W5hinlg+T/AJZyVhjVbrBBuZz/ANtDV7xN/pPiJoBx+4eT5/8Ae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PZyQvbxLkN/LJzJI7eX9zc5ND3ckpJbk1GthcICWQr9aSOzu5T8kYb/dalyM2VaLBJ1FzD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9ncv3rirPTZGurdnGCsq/zrqo1uIDh1rKcWW6sUaz4Zs/L+VPcgpjj8qrRC6ZCfL/APHab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LP5VjysftkQ6uF+xzcD7o7Vm2oHlDp09K0rizllRlYgZPNQR2cltn5Q0fZhRysuNVMbQPb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0+qd0JZM55quVmsaiYlzeOiS/vGb5SOareGZ/smnSJC6r5jZfNXLHR59SyIEZigy+agg0x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BPekctStTJPMtwekRIrmPE/iHTbW4i8zb52esMf3K17qExuRx+Fcj4t8GzavIL7TjsdBsZ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Q8vEzSjdFk+MND14f6bp8+oX3/LOWKZY3g/8AHPnrnbDxJYaYYll80RFtkZl++/8AtSVX0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nz3USadBF/rJrmRU/79/33/3ao+INkEU08FvGuP3kliZDv2VzTpJnjKfMz6f+HfxM0fw/o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Sm30yGzjKn55G8+ZpP/Hv/ZK4vTvjHrvgH4i3XiiW4uZtR1BY5J7HZ+5uEbOF/wCAZ+Sqf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T4b6zZ+J7GbSdbwklvfRMyzWKeYiQtNDs+dGeZfn3/c3/AN2vM9dsPFFzcNZXFneyTo32E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33Y+a450ItWZrbQ+0X8P+E/jRoX/CUeCtHNjqdyzXdxJDLtuYLz722aF/kZf9petd94F+J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ObWTUdSZjJLMtzFMqhJNv7ry+K+SfgX8S7v4ceJRp99JLbWNyvk3jGNvNid12+ft9+v412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aRa6Vcy3FlaWciJHc3UH7md/MbY3nff2f7GzZXy+IwftK3KkRGLudR8c/E3hXWdem/sbTb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KCXVZJGSHenyfuY/43/22qt4V8K311oBn8i10Ox8t/LtZfnef/djrh4tS1fRvGdnq0mq2e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XkdhqKzCNWTO7y+H/APHayFuNb+I+vwx2KpiztQF82XZvZvvN89brBzjuKUWd94z0DQ7XQ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/4c1yX/WWt3b+dbSbPM2t/f2VyI1uPTtOWXQvFKXEzWnm/ZljMU0L7/mWTNex+KbTw5qug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/AOJrpWlJb3EstxvTelfOvhW0N14pg8R+f/xI4tQ8yP8Ad7/kRkeuqGFi9yUrHr998ZPiB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be61J5XiWWWLUJmfzF/u+T/8AFLXDa18edS8bHUPBkvhnSlivJTNbi6TbNG7IG++g9q9N+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SliQXUBupI/Kikkj3pH/d3v8A3K8KtPAGueM/Gc99/asX26Xdc/2hF9yTYvy+XXVHBwtdo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f8U+FdK1TRINVg/srytkcnmyedDP/ALX+x/6BVzxjp58Oajd2gsI9Ssrs/abW80mBDHIP4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OvNBdQWuqXGleI4PIvoo/Mjli+eGf/wCIqbwH8a774dNfTWmi/bpb2SMiW6mbZGn+6lYSp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tPDVulml/4kv28O6YRnaV2M3510T+Pvhpovh559O8PQeMLqTbbeVqQVXgP99W2b9lN039r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9h8T+FVngm/dy2pkWX/x19la+geJ/gD4i/wCJHb6Dd2V9HH5n2p7J0/8AHkkLV5k41Iu81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tfs3PpHiu7uU8TAJa2yj7NYXFwGZ0/wB44fYteo+IPiponwv06FdG8Ppp2hSXHlSRWz4Hz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58fR9M0Dx5pcPhbxX5ujXUDSeXJb/ADoy/wC1s+euu8d28+v3WkW03zafDJ58kp/jfGBXz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XU057qxS+JHhX+39A/wCEx/0qxvpf3kkUUe9J0/vSf3P79eN6pqkH9u+fNP8Abv8AnndSx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va9U8f6Pr2n6x4YtoJfMitJZvNut0MM4iTeyr/wB8Vm/CHQND/wCEp/07SrXXLGWPzPNik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f3b/fT/0CvqMC3Cn7xnLU5Xw34t1y8vQInluLeX93J5rh0/Sobq70q6utL+3QefB5nmSRf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jzU7Pwnd3UmnWkPlA+XbLGigbn+leX+C/Bc/im68++vrXSoPM8vzZtu+eX+7HWk0r3RcLo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RHcF+DU2d/FVp02ZKmv1cwLK4QZY1DLKkn3e1Zkl3LyC3FRrI5P3qANi2mHIOKuWd5Lp9y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Icgsu4flWFFKV71ZjujggnNAF+6vjd3Ek8zq0rnLEcVVe6TtIKrSrlC4PAqv9pt4ATLmg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zURvMdGFUG1OzOfmqCW/tMH5qANFtSkGcMPzqE6pKDw35GsSXULbJ+8arHUYP4d2aAOiOu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+tTmLUOsjIn+86iuTOpuQQrcVXN3LkncaAOsa8nQH94KzbrUp8n95x9a56bV5ACNxqBL1p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Abh1D1Y0w3xbo2ayTdIRTVkJPy0Fmk0skmeaiEbE5aXH41Ekj45PFNcx872xQBcLkDAk3U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9aowTwtnBzTpLhU6UAaAu/aqN0f7ReG1PQyVB9pZuh61t+GNO+0ao8pGVgj/8frWnuLoad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iv0M+GPhX/hHfAGh6aygPDbKGx3bvXx58MPB7eJfG2k2caZUTo7nHYGv0CFmsXloo4QYF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htQvUc1MbUH+Gry2/NSi2zWbEZf2QUq2orU+yUq2uO1YAZ32YYqL9x/z3i/77FbiacJweK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W6utL+0eVBZapJP5drFb/ADwQIvyNu/v79n/fdCGaotCKDb1fW3anfZz6VQjJeDrxUBix2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Uf2X/AGaAMjyT6Uy5jFnbNOP+WcbyY/3K2vsvH3a4P4362/hn4QeLb6I4mjtGhi/35QY1/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m1qWdY1nW9RYbjeXkj59cuWrq/hrZGy1O/vANuy1ZAf8AroMVVt9HEFpaoRy53Guk0iEWG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Nn/fB/wDr1kbI+Uv2mD/xdjxB/wBcrb/0Qlef+A7Xz9VDkZES7q7X9omfzvih4kbOcNGn5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/CjSvPSeUjmWUQj6VaGex6RZ/ZdNs4MYPk+Y2fV/nrF+OOlfZfg1Y6of+gzGP/IM9dCAeS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YfBvwrpYPMurMyD1Cxf8A26qYHlfw70ny44WxzHb/AKmvWfhnoX2vx/okQ4JnVv1rk/Amm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wGWGvYvhRpiWfiiTUZTgaday3Qx7LSLPlqMf2p4t1+f8A6eZpP/Ihr13w9Zi10eBMYO3ca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2m41K46/abgx5/wCB17CYTFAEHQACgyN7x9pBtf2Z9bnz/wAfN1AP/HzXzbpdrketfVf7Q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/7O9lpGds89xbxyD1bl3r5v8ABlp9qurf/foA7iHT9kYBrlf2j7TyPEvhizHbQom/76aU1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f3FnGoGJJFU/jXn37RKf2h8c/sg5W2toLcD0UB2/9moKJ/hxYAS3D44jjWFf5n/0XXrnw8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VlaTD9w4bzP8Ad2Pn9K4PwhClrpCSr/y1dpP/AGT/AOLr1T4dyxWem+JdUkOIrTTbi487+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mwPi3wpF51wzY6Rn9a9h0XSymmWq7f4K8u8B2/mGc47Ko/OvoPT9OVII0xjaFFQWeafF2H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f89NVlX/vmFP/AIuovhdpX+macf8AnnF5tW/j/IIfC/hGzBwZJbq5I/3mRM/+OVu/D2yEU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1jB/z9Kgg7A2yspX1r5p1Sy+w+PNVt87tl2659fnr6p8Op5viDT4+zXKL+tfNdyPtXxC1y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/AEJ6CztvB1iw064OPvycfhXnXxUsmtdaiJGN6MfyNe2eELFf7Gtjj7+8/k5rzb49Wa2+o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pj+TVZkcbolg1zHAgHzPgVW8QWDWGrXduRjY2B+Vd34C0tbi60piMhnQfpVP4raWtnrEtw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ikB57p67pjV+ZcRtVXSxumY1fuF/dtVgYlwMRVe0xMxVWuR+6xWhpKZgoAgvD+8xVGA77z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4+WqjYDOotQBqkcEe1Z8qcOa02X75qjIuYnoAi06MnJJyM8Vcv12xAVHpkf7sfX+tWNTX5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Z5lAIz2rXRMACs6JP9LX61q4+b8qAMy8X94agsFzKxq1drlnPpUWmrkt7mgC/cD/RyfasG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XQXY22hrCuF/dge9AGjpseIT9Ki1VfljHtV7T48RfhVXVRyg9BQBhun78D2rcUbbOf/rlW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0rYlXbaT8f8s8UAc84yTX2J+xN4K0Pxfo8FhqulfbvtU1zcSReZseRETK/N/s4r4+2190f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fD/8Aqp+b6SPzfuJ8yVhilejI7MNUdOeh9IWf7NXwzVXWfwqtvHId6u92x4/76qmP2Xfhw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p/wDprFqEmz+VeufaoP8AnhLP/wA9IpZPkT/npUv7i1B8if8Acf8APLy9/wD5Dr5jlR6rq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/sw/DW1Hn/wDCL2vkeZ+8il1OTeif3vvVJ/wzP8MsHyPCxnh/57C/k2fyr06116DTLoiys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JYbfyf++6vG6nJOREP3fmGEfxrRZEe2qdzxf/AIZn+GX2owTeFQv/ADylF/N++/Ss3/hnn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KyD/nnKL+bYP9/ivcNVt4Irdrm4cJCsfST7jvWSLT7VawwQ/ZbGDy/L8ry9iUJI6I4ipbc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+GVram+/4R7yJ4o/Mjl+3zfI//LPtWvaDP26aaX/VbjW/r2qQ/wBlT+fD/qt0f+r8muR0q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A/wBXs/4DXpYaKR5+Im5/EzxTxDdefq+vd900a/8AjiV+lHwti8r4ceF4+mNOiH6V+aupW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t4g/8cSv028DQ/ZvBPh5APu6fD/6DXecJOLGDU9OgSZOOGH506x0S0sLmaSJeWH9as6bKH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qam2sWGwdR/WrJKtrM8uozho9kayCNXH8XWuWtNKvtUtT5+ifv5bj95XS6Ww+03xhuN37z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VxelXVj9lhg/tWWfyrz/lrH/HQdlFaam/bQtp0t5dRaZ9nxJ5XmTRs+9NtS3lxcSJdyHTx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4rInvrKGw1CUahuEd9mTj7j7fu/8Aj9Jq1xZ3VpN5+rSoqMjNt/u4oOhJE1tp93d6qbe50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10iOH/LFW9V0cQllttNF4LeLA4esT7LY3eq3H+nSzzxW6SRxeX9xPLrTurqC1zBPPL5/2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JQLQjsNJAsINmkhDEGkjXn92/8FZ1ppU4trL/AIkf/LTzJB5bfJWxpvi6yg0tYY5pZBLE0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yUuNO1iHS8XTEEeXHkbNlA9DWtLe41O1Pm6Qq/vP3mYHH8/8Afp37+68+CfS5f3UiRxxeX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/ef7lZ7w2Vvp0SS3crA3vmRnZn+E//F0ulQ2Wq3U8EFzdZtf9Z5seygWhf+y3v2k+Rpf+q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U6+jvNQmgN5pEsrAY/dJ5nesn7XpdrdX0H22X/RY9kkvl1GPsNrdef9tl/wCJfH+8/d/3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h02nadDNmGewaIB98cjLjfVmfw7p00rsbVSWfzD9axfCl3Y6Va+RBPLP8nmebKlaf/CY2I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3L8hoOeY+Xw1p0zurWaYY7m4qyNA06F2lFmmWXaKqweIbS6hWRQ/zruPy1XHiu0VUDCTDt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GgNIssg/ZE+Vdo47UJo1iMD7GnHTiqo8U2QQkh/ll8k/L3pf+EpslZhtf5ZNh+WkcVX+G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T+LtZk7vfzf8AoZqrf3cVjpy5OCRWr4zso4fGmrQ9hfzf+hmuL8a3ixRiNT90f41C2P5/z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ORmucEjNLYQNcz+tVbVDcS811egacEkyRTPJNrTLf7NDkjHFZmtXW7cBWxcziKEgVymoT+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U0G4mrNsvOKhgXcTWjaWm40CNnSbeMoMEj2Nb9vDERhs49BWdpFquzBcH2710On6cshwHA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JfHEE9jqLRrwJfmH1rV0rwr4+0u2N9N+4sf8AWSfapNldz41+Glx4x0SSOydItUgPmQbzj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ryI/DXxIn7i807UlvIeDiGQgV4eZw5uT5/ofQZVV92S9P1O41PSD4kjWS3v7a5QfwvJ8wq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NFKqY1uIgf+Wn3RWD4P0K4sHVJUkNwP4mUjNeqaHqkW4W2oQhiOiY61zLAVKX7zDyHWx9O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sU7RpIoj+Q/dOOldT4F8Rva6i0T5TaPzrS0eDTb6RoPLADe3Sr6+Ah9qDQ8OfuH1qlj8RR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VaVX+HI6LxJZTqINQsXcsMGU44NYni2zXW9MWSdd0xX5W9K9D0SGb+xXtbt19OnXtWPqOg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/nRgdp9K7qOYYer9o5qmBqLY8V8P3UwuyZ/8AllJXr3hjWFa1PlkFVFeW+IdJl03WmUf6i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f+O1Y8E+I1sNXiSRowI5PMkr1UeelY+kreDYnBXOO1OOQTXI2PxJ0zUVBhuQ2fSt2z1iO5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jRGiehr4r/wCCjlj9p8F6FdYzsh1KKQ/8BidB/wCO19g6lrCWsJOcGvkf9vk/avhnofP+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UkfTcPP8A4UIH5teCx/xVOkk9DdIP1r2hABqehnHS8eP/AMcevJNAgFtqOk3I/guom/8AH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7LbWM56w6jF/6Fsrp3R+/WPLPjC/nfEG7QciO3h/RCf8A2aun+CEWJ9Wg7lYWx/38Fcx8S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j/pnF/wCikrtPgqm3Vr7PeNf/AEKkjojsdD8U5Ps/g3VT/e8oV8+RQb51b+6c1758cj9n8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rxTTIPNt9+OSaoi59G2E0q2xkQf8fFuiv9Mq39K+hP2d9L+y+FdQ1Fhh7u8Ean/ZROf1a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T4btZ8dLND/45X1N8G9LFr8NfDiMAHng+0t9Wct/6CBWuHS57nHip3hY9z0hQthbAdokrR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BYUUcAKB+lXYzzXqHnocYFJzintOIkwKQyAA1l31xjODQMx9fujMWWuVeDYxPrW1euXDt7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3A4zVFGh4fu2glLMxjUHG6vW9FD30QU37Mr8gZrxG1n8hJQ7Z+bIFdj4X8TutzGpYIg4oL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ZXlwknI/iJrmoTLajafmI6sK6q+SbU5WJcov+0KxP7OhtZ2e4nyo/hFSbo6fw3qELW43s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nz28+mDbEkmO6tivM9IvdLkiKgR7h2Y10tjFEtv5iE4/uxnigZsXAeRt9vGpI/hNVHa7dW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gUktykDxSiYoG4xRNcu4ZYpNxaoLRc09uc10aPmEc1zdmrAcjmt62YiMA0FEF+/lAOfl7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tvtUvmZB3bd2K9LuSGidSnmADOK8z8Wta2s7loQ3HmYxQTcx4LvZer5YaSM9sV3FiWhSOY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5zT54JUWQKEf0xWwt0BDnJcjsKTGmemQWtn4p8Ozadfos1vOm1lavm74hfCyMaF4t8IJCo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Ihj/lsg3L/wCPha958J6jus1+UqcdDT9dit9XWO4mH76I1ztGkWfib9kGD58EuR/rIvufN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W7xj0Z816B8VNG/sH4ieKtP27RDqEwA/4Gea4/I9BXBNHTES3mkWM8VqaPq0lsxPpWX5jH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ciuexqnY662mh1HM8ZEc/cdmo+y5/cTw+T/y08r/nolZulzGJxIK6W11aHUrUxXBiJi/1f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rFxNoVDzn4i27Dw87D+FxXmvggF9R1WYH5oyor1/4kWTReGJH6qzkCvKPDWnSaXeyyE/Ld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re57hpk4W1T6Cr8U+HGa5uxuCIEAPYVpiYgA1g0I2lm3Kalgk4IrPs33pVyD71SBo2z7ST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Zqmvyoaiik+egDozKPJqs8uFPNVnuMR9arPc5Q80ATpd/vcZ71LNJuNY6S/vqmkuTnGaAL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uaoiUkU9HPNA0aMElSlwKz4pMGpJZSFJpWKNK2l2uK1JXEkYx1rn9Ol8zqa2EYgVIFu1O7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XwKyrLP2gelbVu+JcUFEFyPlmh9q5q7WW1huYcAwmP/XSR/MldVcJudiKyNQheOGQdmoA5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3ZHpVmEARDimTQ7ZasvGEhFAGRqFsssgOOhyK53V9a1Lw9an+z7nbtG0fxbK6yRQWrlvH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Q+EStEYyMjR/GupanamTUjHqknmMhmulUVsL4hnH/ADBtN/79JXA6KpGnS/8AXzKf/Ihrs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Lzu33K6ElYzuzph421Yj/AI9LIf8AbPfuqW38SXEqebJptiQf4o49pNQQkC5AfkOnZKJgi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KOVDuy4PFZ6DRrUn/AJ6SDmr+l/Fe8UGFNHtJMf30VR/6BXKXDOjDaQADyDRYXH2mUxxD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KNVJnfWnxZuPtXkT6HD5P8flMuz/0CoX+Jd5dSFYdFQL2VSnyfliseK3Vdnn/AMH+rq3LK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/AtLkQ0zR/wCE9vAp87RofxK/41M3xSjW2OdFi8nZ+8B2/wDxFc3LZzPmfDY96gEDSDDAl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VzPudB/wtK2x/yL8Pk/f+4v8A8RQPi4hz/wAU/D5P8H3a5i40tG5Ea/8Aff8A9aq7WiqoU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qByZ6B4l8RW19YWlxaxxQBrdDKiYyrNHu7Vh3XxssbUET6Of3X/LXYr764KSaZDP++/5Zp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K5y1B1S6PB8iL/Vxf32rzfZ2k2c0nc9YtPjPp93bH/im4/wDv0v8AwCuN8Ra7eeJNSaSW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FooGKjuvCGt6XaGebR5oIfP8AL/4HS+GX0qazvhqULNP5f+jgybPm/wBr+/RUqRpxu2Zyk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w3FPPF9oaZvKP/LTrWnpXgfwb49uof7Vgn0qfzEj83SpPk/8AH6h8Sa9qUUMUM0ovYI/3c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+LrL0TxPdaddLfadcS288BDRyj7+a5YVHMyNjxFNo/gDU3t/Ds+pXNxcI9lf22sMk5tUjb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769g8T/FzxJ8O7zw/q9/FoHjHwtdwpbx6ro7IJUf+L/ri/wDsV4/pXhb+1Pt2t/bov7Uik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dJ0Zv7v3K1/G/jn4e6p4An0rTNEi8PeNrN4p2e13bL2H/lpUyhzFRmd/4L/aRgtfFE8/i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qEnl+bFbq9z8q/ek/vJW18UvBf2rS77xh4Pvv7b0q/t/LvLDzPOhT+Lzof7jr/c/368J8D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GbXfsxmgtf3dvnOzfU/hzxReaBNNPZTT2bSx+XKIJGT/v5Xm1MOo1PaIblY0xdeHLrQIYP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zPM/tD7R+5T/dVK5mHxDB4a1u0sQ0d3eQSbWu4Nyl/qjVn6nda9ol+stvD9tsb4N5dXh4W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1DdXWseQhk837kb1o2R7Uz/GWo6peXMf9oXDXGlSSHy5baQIm4/wt/t1Faa+NJtT5H+u8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tbG78nS/P/wBbJ5kn+8n+rryHX2mlY26dDV01zFJ3Oh1TxPe6vosdjOftE8oxJ/fSneF/E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mnXzWt4tjDP5otblGRJ8D5l/74qv4S8PXerXltp+m/v76QD96ZNiJX2d8F/APg608GT/8J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q1kbzJtQ/fQ7P4dqv8lPF4mOGheRWh4dqninSvFNqdV0o2s/m/vJIrqTY8H95a4Txv8Qbb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Sxp9oSXgxt/dzXo/x3ufDnifXDaaNZ6fo8dsT5l/JGluLv8A4GK8Q8Z+DJPCOpPpk0tpd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tpd0af886nDNVP3iJ5eptzaZFrcVvLJG2noF3u+a0fh78QtI8OeJPNtLCPWIZk2yR3Uux5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UdPgf4itYPC0l9rct3FFHr4l3+XEkiOy+W/8A1z/h/v1m2PwytNQn0+6tdRilYKj3FqYPL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oxHI6bTRKZ9W3Wg+DteuoNV/sqWD92nl2n2hv3dcRrXi+a08TKrRm1txG0YkLEo6ffj/39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gtNAN9fT+QJZEjkl/jSvLvHXjZ59WFk92l+Y2cC62Ls/2fmSvk6OHqVJWsB7SPH2lf2AdK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upJZPNtY1mm+ddkny/wBzZV74R6FodvouqX+lXWsf2fECwu7rRptsif76V5fdeNNKtdL0u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7y/Mjiu5P3Mb/AMPmf/EVy+s/E/V/iTexDWfEbTRLJ8tgv7mFF/2UHWvZ+o1OXlGeu+N4b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+n61Hd2wnLRRFHV5Nq+9eef8ACBa/dj9/Z3v7395HFKH3/wDXSjQ9ag0qC28RPdS2UwlNv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0/vN8la3hn4gXOr6pqkmlTPPq08Hz6rLK0z7P+B1P1SVP4i3JJHov2sdpM/jS+chHL1kvM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6IDjiv0s5jVeeME9TVWS7C52D86yJdTZ8jzABVCSVWJ+cn6UAbZ1R8kFgKjbV3T7r81i4B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Q0AaL65dnIDcVA2oSyg7zVfJwcVEyk5+agCU455qNnx/Dmo+F/jz+NH2gqOADQAx5GOeDU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e93nOQKrtcpnk0AaDXMUZMSxiKRPvl34P6VGtyGOKom4i56ZqA3JU5BoA3xYhwcqR70w6Z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b+251UjzPlqE67MmfLlJPegDXkt0TPNRb0XPNYE2qTNnLc1WN/LnqaLlo6Z7gY4NUpLnk8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k1G94euaLga/2jHOfyO2mNqOwHB59zurFN8Txmm+cT6/hQB0NjLLPcRLn73tXrfgnTYodL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/M/4B/BXjfh2Zprh+u5cRp/wKvdtPZbe1iXP3FA/KuikriPov9lXwt9s8TX+sMuUtIvLB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cZryX9nHR/wCxPhnBcuu2e/kM5J67RwK9PiuSea6zFl2OLk1OigVRW54PNOF1g1DEXcCgg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mzX8dtazzyttSJC5/CspvlVzSlB1ZqCOA1rX9cv8Axy2maReeTb29vsmH+26vj/2Wuo8Pa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7VEt4ZIbdLW1treTzDGn/AC0d27uzKuT/ALAr5sm8USPrc+oKSJZ5WkJH8Oa+gPhf45XxL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b39so8zn53X+9XDh8TCrPlR9pnWQVcHh4YiOz/U7ZYs08Q1X+3KDweKUXwr0j4QnMOKjMQ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ekDimBMR1FfOH7Z3iD7F4a8PeHYHxLrF0Z5VH/POHIGfq8i/lX0H9tYk9K+Jf2qvFo1X46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l2EMaf72wzP8A+h1DKR5rf4e4wMYjAQD/AHannc+Zp9seiqhf/ff5/wD0Dy6y9J/4mV3DA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a1zc/atTM+OJJN6R/3Kxsao+Pv2hjn4o+JP8Aeh/9EpXd/Cvw5DZaZbiReYo/Mf8A326Vw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4seIGzu3ah5I/4B8n/sleo+Gz9k8PvOTzczcf7qA1SGdP4T0j+0tdht8ZG4Z/Gub/AGubz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eiIciys5r6VfRpm/wiT869U+D+mi8vxc4yHIUH05FeCfE/WD42+OniW9U74rZk06E+ynb/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DdMmTQbUYAaecyH8K9Esb3/hG/hV4+13O0x2DWkZ9X+7/AOz1g2EUdlZwxDjyx09Kn+N8v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2nZ23mtahHGi9yD85/wA+9Wizxj4XaX9n07Tyw5ZXmfPv/kV6x4W0uPXPFGn2E43W8twiz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/AMdBrifCYW0sZSowgRLdPoOf5bK9a+EVmbnWLi8XgwW5QH/aY7f/AEDfTFY5j9tnWNtn4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R72ZR/tcL+ma83+Gmmf6SGAP7mHf+Lcf1qj+1F4hbxL+0Fd6TE262sUhtEX043t/6HXf/A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N1ckYM8uF/wB1eB/Wgix6B8NtM8zxhpkXTYWuP++VrwTx5P8A2/8AHjxpfE7ktZ3t1PtH+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r6k+HCw2kt/fOcGCAqxH9z77f+i6+RfAd5JrV3qGozktPqOotcEt15JkrOOgz1a0sUsrGC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HHc1v+Jdfj8NfA/xw0Q2yXNl9myPSYbD/AOhisG0JPBNc/wDtNX/9jeAdF06Jtst9P5koH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8erW4Hm3wr0k3LWMWMmaTzD9P8iveruH7Nayt0wM/lXnfwf0kRahkj/j1t8/nXoviK4WHR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yfnWZR5H8XJl1X4m+G7B+RaWUAH6vXeeF7QWuk78YaWQt+Fea6nerqnxW8QXq8rYhLcMev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0U4sLdSf4BUiOi0C6g0u6uL+fpa2ctxn+5XzN4TlbUftF7KS0srZLHqc17v4/1AaF8L/FF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lqhHXLOma8k+GelJcizhYcSygn/doKPctP0cafpVugH+qiVTj1xz+teO/tEWuL7wsD/z4y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9383MOzsa8d/aQtcePvDth/zy0uKP/vuWSqIsTfDnRfLnhwMeRETUPxk0cP4Xmu2/5YsDW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923qFX+dZ/wAcLwReATGOtxcrHUXKSPBtJjAQt61evrdooFc9H6VY8JaV9sbafuqMmvSvH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Hp11CoElvGZJP+BYq0yWjxR13HFa+nII4uayl5nx71sxjbD+FWSZV4cyOar6Ym64ZsU+5O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gOaALknCGs+dsKavzH5TWdcHtQBf0xP3eaW+5cewqXT0xBUN0c7jQBTtxm7z6Vo9iaz7H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eIWNAFG4GUc+1N0lckUlw2EYe1TaOv8s0ATap8saj1rFmGZEHvWxqjZYD2rIbm5UUAbdlw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O6U+1Xrb5UB9qzbht0jUAU9NXfdyE+tbGoECxb3OKy9JGbhz71f1J8W4X3oAxsV97fsA5O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J/0e8j/8jCvgvNffn7Aiwf2VouZvIH9mXnmf9NP9MFY4n+DI2pfGj7IGlT/8t54v4v3vy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Vb66urLyPKnglj8yT92v3/wDppVgFpopEhMXnLIZIvOjbY9Uv7K+13MPkT/Z/3nl4i/cp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PXNO0a4MclxZ3ca30b4uIoIvJT/4qnC6nuxCLL7LMP9XJJLJs/wC/f9+m2vn/AL+H7bH/A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Hseqt3/otrcXsENr/wBNIpZPn3UrCsJfRw38ZikmWYRHzONrhP8AZ27/AJ6oXWlQXX7++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fm+X8j/8AfD/JVrSbKS7nm1COC1inMnlyCNspt/haRv79Ov4L/SwytfRwwS7f3qor7/8At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/ju6/4o3UfOh/ceR5kksUf+0m395Xlmk/Lpeq33SDPlp/upmvUvGnPgDVIINUlnsZHSPyo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rixpKv4avLRcBHz+td1F2OGuzwq7/ANJ1a8nH/LbUv3n+75lfp/4O48J6RF6WcP8A6DX5j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ND/1FTEn/AH+k/wDiK/T7QYvK0m0Tptt0H5LXZ0MKcXN8pCdY04ZP9tWQ/wC2q0065poB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/ALar/jXz74M+GfiCyYtqvhi8WXymGyJLeb5n+7/y1rqtJ8M6ppfgufSp/BV95/lyx+b5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v/lrWftGfV1Mnw0bezq8x6e2vabuP/E9sf+/y/wCNQ2b+HZHWBNQ0oMfuRq0Yz9K8zufDO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/APCvrmD7JJ5kny2++T9y6L/H/feqN34K8Rap4+0PVYPBt1Y2MOyS4/f2/wAnzf7D/PVqT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v+Xv4ntf/AAjdmePKt8+Z5mRGlL/Y8RHlfLj7n+rSpG1Js5/sjUuP+mCf/F03+2iM/wDEn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/AMXW6Vzwecr/APCN2QubicMpnl/dyfuzU50mD/yH5f8Aq1pp1x8n/iUal/3wn/xdNOuN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L/vhP/i6LBzMhfQIWK/KvT/nklJDoMKKvyr1/55JU8WvXDMP+JNf9P7kf/wAXSPr1yqr/A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9yP/AOLo5RczJm0e2uuJUH/fCUJo9ta/6pP/AB1KjTW5Tndo19/5B/8Ai6G1uX+HRr4/9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jlDmYz+wLc8+Uv/fKf40f8I/b/wDPNf8AvlKlGsz4/wCQLf8A/kH/AOPUDWJ+2i3/AP5B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HMyEaDbf3I/8AvlKX+wLf/nmn/fCVN/bNx/0BtR/8hf8Ax2k/tifB/wCJNqP5Q/8AxdHKF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+D/nnH/3wlA0CAfwJ+CJUn9sT/wDQF1H8of8A4qlGrzn/AJg2oflD/wDFUcorjBocA/gH/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D+4P++Ep41S4P/MGvv/IP/wAVSjU7j/oD3v8A5B/+Koexy1X7jPib4tQDTPiH4kjHCw30m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1a4+23zEnINesfHjURN411yXMuZtRl8yOX7/92vJrXTDdZ5NZx2PwvOIpYuaXcuaRpi8HF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R/Nway9C0gRLzjitG9aG2UioPmmZGtXYCsAa5gsXc+9XdUuDJI2OlVrSIs3NIzLFrFtzVt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imRLgHimTHrTA39L1GK5IVG2Tjv8A3q6vSpsHuH7n0ry+BMsHRim3+Idq77w1rMdxAI5xh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HNPc9VtVaTTfPtfKe5RM7ZT96nWn7WHg7S9A/06xlg1XzHjuLSL7+9Ko+FNTtrzFuXS3bs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g8G+Pdfn1We4ubG+l/eSfZZ/knrzcdDmgduAqRhP3mcHrHxc0nx1fWepWKPBGseXWWPmNq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2D9iDZ/6516DqH7K1n4YuftumXdxJ5X7zyp3BrDudKtIHiWe1kWeH/nl8j1eCnz07GWOXs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UT2F0pZ8knonWvT/D3jy5a2VY5cNj7r9a8v1+xgtbRZUTOD91fvVa8H6/by3SQuuB6N96u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Wa2PoHSNalv4yjSI8x+6w6Vha7qOsWVwYzDNIT0kjGVrOsb+4s5AbWVbj1QJhq6qPXbXV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IZf4gzYYV5NXCYepud9PF16R5xrvwm8T+KZBMNa+zBsnAX92RXBTfCbWbFzFqWr3LEHG22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vSvFdz4cup9Nu7/7dJG2cnhCtdLHrdhqoZ38pFYf6tZOMV5/1XGYX95TlzHfSxWHxP8WPK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8ktFsdH0OGDShH5cl1Jcb33/3q9D0ewksYQrMMj0NcvJ4Qe5k+0adcXglHIa3bC/pUun3v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K+SW8z9yeCHaiD/bPevQw+Ywm+WouWXn/AJnPWwNSK56b5l5HWX9ot8EWQnaDyM9a+Zf26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5bL9wXV4oB9DbV9KA7RPOD/1082PZXyH/AMFGNduvDngvwTqFtEskM9zfRyl/4W8uHbj8N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0+HoN5hCx8F6U3+iWM3/TNZK9b+IOP+ET1ib/AJ43Ak/8iV5DpfOj2f8A1yxXsevD7R4H1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1Zh9SiN/WuuOx/QTPJPiCc/FS794ov/RKV3fwpTb4nnx/z7v/AOy15PqWvNrniRdQk5kVY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T+letfDxtviy1H96OZf8Axxz/AEqkbRehqftB8eFp/wDch/8ARleSeFofO05T6GvTf2hLu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QOIZ7gq/4Zb+lec+C1zpxHpimZs+m/Aunfb/ANmncWTD/ANDr7F0DRjaWWk2RxttYIoDtG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D86+Vv2eYPt+kaBb4zjUDDIP9ndv/AK19hafxcp/nsa6sMtWeZiN0jrrZMqMCrSpsFQW7h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Gu8wK1xLhTWFe3YUmta6dRnmsW7iWXNAGPc3TSOcVDJIzJUkts67sVTQvuINUUR7cE8Zrs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5guIJwEb0esnSfDVxqufKrb0rOg3XkTf6+KTzKCzpZ4m00oqOzN3ctWbc27XDOzlX5ySzV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AkljHsKpXci3IMnleWmOAO9SXE6DwzpdpLwI4+RySa7D+xpLexJieIRj3rg/D+qW9tB+9d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3XDcwyIssckY6ADmg2RTl059RhcNKRj+A1La3kljFHF5aptON1Zt/cLbXhZpnyf4RV+K3e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PUmoKOy06eO9hEiZ3gdqvwyGVcOvzZ4Nc/pOpGzcQldh+ldBDKJlwFOO70AJNBP5oToGH3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YM7PdTvuPrV7Up/KQss2No6muPvfG0Dl4WcysOOlQBJfaXbWM48jbMnrVSWW3QkqrRv8Ap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EhGK57mrCkm3Ll99AHUeELzFxskPHatPWDJZXeHH+jy9647S9UWCQAnDE8V6KVj1zRBG2P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aPyr/apsf7P/AGhfHMX968L/AJolePM/YGvav2y7kn9o3xT9If8A0XXh++uCbOqOxNG/P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fv1nJIcn5M1OsnH3a5zUvQ3jRrgE49q17H7GbVWuDyP8Alr/8crnA5H8OaXzPVM/jWYrnU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+kiyN95HlSeZGfv1xFr8ML+0ufP8A7Qinh/54xw/frorW5OMHzPKj/wBZH/ElWLe5nhw6P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+V6VhpsrW0MltH5cgw47VowNkDNaNnNb6iPLnUI3981SvrGTTpu7wN9yQdDWLibRZbhk2t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SsxUnisiKfY+c1et/3rbqwsXc0pLskcVXiu2W5GafHgioHKrcikUarXJK1CZSQeaTcCKYe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pDJk1Xzg0nmc0AX0l+WpFk4qlG/HWpA/HWgC2k2DUrzZQis4S4p/m/L1oAu2sxSKQg/drc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7+KuesRvikGfvVswW+YE5+7WRZ0WnFJ97BvmHStKKPayHdya5rTZxazBTn5q2LLUEuLto+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jyG27vnFZmqwtDbAMM1qXBl2R4mHy1R1iMvCCzbuKAOTvY1lAKoAQc1Vm3Ps54q6zoZNg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Qskbt2VqAILdh5jpJy5P7tvSue8enZpfXcyv8xFbTOSXVPuH+L0rn/GB2aWAfmw/PvWiIO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/7bzf+jK6rTJNqR47dKx/Ddr9q0W3J/57XQ/8jPXRafpvkzcw8f6vy5a6VsYG/aNuCFnEH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wjMmHE2KrX3AXDkYrHeRgZMsT9KYGqoNz++5qaztQtxn/AG/MrLivWhgARsH3q7ZQSXgFx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nnR7/APv3UNGiNn7Ubk/yzV6CQqOpzjrH92qckZtFOIZfJjf93lcUWo+13J84cR/vHHmda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9z5/nj/lp5VKbVbVSSP3FUtNWS5aONP3Oe+dlaF6skFuYGl3/AOxI2ai/QaMO1YMzd6p6p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37/ZvHlfcSrPQnAxW3oXw28QeO0uYvD+nvql1DH5rQRDLFeelc1SoqavI0POrlC7E7NxkP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etcwdUm0vVTgDjpXufhh/EeneIz4PufDKrqi8NbXc62Eg/wC2k3y1nfFfw3cQWm7xL4O1H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5BugPuZkXY3/fdeLLFxqVOSJzy0OST4rarP4aOlPeO6+asscl0d7oV/26xftV7diecQ+fP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lY/7j7Kf+/n7qRXSvWfgJ8V/Aum+GPF+ieJ5/sU0VxDcWcv2Z5nn+XZIvyp8n3Y6zlFt6m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l1jStP1aed4pbPy/M+yXUe9H+ZE/77+b/AMcrnbXVYLrz4YP9TJXrvgvx94d1T4o/bvEVj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R28Use9IH/hmkr0X4vfC3w94t02a50ixtrXUo1MkN3YxKsU4/u/JS9tGi+Vma0PBfDPipr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NvIvGgZo5f+e6K/3f9+vN7u1mPi155+RLEPL/ANiul0q1+12p/cfv4pPLpbq1srW1ME/+v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n/TSuynUUiUyhr2q31rpUME99df2X/wAtIopPuf7Sx16B4f8AGmlXWgWVjPP/AG5Ba7447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IIv8Almv/AH3/AHq57w//AMId9quIPGFjfzweX+7isJNnzf7W+tr4U/D7wyug6nrdrBPf3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hkUFYItm5WbH3n/8AiKnErmg7ClqXNN8WWmjyiZPNAP7y2lWNH8t/+udYOq+L1052muWjv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mT/Wf98V2fjjUNFsfAt4L2KG2vnjaO28qHy33/wDLOvBlaW6bIV5n9hk1y0cNGrHmkQehR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58EHhS7g8r95LLazFkjX+9UuqXX2u1+w/bor7yo/M/e+TC6f9tP464eTwr4ljsXvX8M6ut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GYRj6ttxTtA0GxN1DD/blrBPLt8vzpPJTf/dkkf7ldnsIw+EpaGpc3f8ApXkf8hX94kkn7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6Or2kfGLVtGQW9xK99Y4/cWs213/7+V3upfDK2+Hnhiy1m01zT9X12+/eR2MW2eKT/df/A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Cukz3+pQ+I9bttNuYJUkjFnNE0L7/APWfvF/u/wBys4+zrx5imzG1X4oavr4dWgsUBOcGE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XRTUrOaULLFHKrSbR2Feu6re/DSTQJ7LQ9Og1K4H7uO78uVXT/admrhbnQG0q5b5R5JNbR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9LH0PpWvade28sUMcSLMPMik/vp/yzrhfG3h/+zr5dUs5jbSLy0YPDVifCDx5ZiKfSNY8N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2kjvNKZ/tsH0j/u+1d34z1/w5qmgf6BPLP5UiXEf2qPY/3tjR151SLTaZlZpkFppX9qeF7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mx+ZJ/sNWB4k0+Ky0h4ILYTz58uOLH3P+mlO8IeJL+OVbO1vNiyhhiUq6bv8AppWZ4v8AF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VbO2tZe8Nrb1jBcuqLTM/Q/hKurr5mpXtzFJ/zxtU3VS+I/wyuPBlxLfPpNzFYvc+XFNA2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b/n319K/A/wAeaPP4G0nV7ya2trmKJo7mUrh5Ja+dvjV4pn1vxrrsupmS2We7cxRwyfwJn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ryq1JU30FFXMfw/dfafJ8ifz/APpl8u9K9U+HGgx+FbO8eQmSa6I2oVWPj/er5/i86G4ju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IKHDV6To91qmvafv1e/nijjA8sA9q68RTvHQ0sekPkdGaqrwyuSd35mrDTP8AxACoyS38V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L5waURlM96kPOcAmowGB5oAN/WmtNtzipBtI5IprGNRQBVe7lGcVEbpz1ap5ZkwQBVKRd2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5601rhh/FUBjYZycCkxEB8z4oAV7o881AbjNK/kY4eoWMfYigB5m61G0/Xmo2YYODULE80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lx/8Aqqvmk30gJC4NNLLg1C8gAqs9weazuWiw0ophkBqrvJzTdxpJgTlqkjkxVYZp681aA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laemWkf8A4BXr2l3b3F8sS9JZBH/33XjXgkj+2JW6eXFsr2X4U41T4h+H4M/8vKyf98fP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FozKZ+jGiQxaPoGnWMICpDbxqAPZatLqGDXE3HibCqN5wFA/Sok8Tg/8ALSunQzO/XUV/v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rXBL4jU/xU8eIlx1NQR1O4/tFP71cr8T9e+w+CtTB5E6/Zj/wL5Kpf8JAvqa5r4hXn9uaO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/ADv99VH/ANnXBjpctF2PocgpqrmFNS2PJlux65r2r4GoI7XWNRIwf3dqpPcfO5/9DSvAi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tPpXufw4vTpnhOIY/10zSY/8AHP8A2Svn8rl+/t5H7NxpOVHLeaPc9VF+PWl/tFR3rjP+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RJ619afzydkdTH96ozqa5+9XGt4gQ55qE68n96gDuTqSxshJ4bP5DrX5oeMPFQ8WfEvxfq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NsOf4fM+X/wAdQV9w+M/Fv9j+Ddd1LftNnYTOh/2tp/wr81PCV+zW1zcOcvLLg+/p+lQ2W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3l+/pDAZfxzx/WtNZ1t3lkk4WJN2fYcn9Kxvh4/nW2qT/AOykQqt8RL9tI8F65eLwyW5Uf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PluHUZNc8a6lqEhLM8k02T6u9enRF0sraLONsZ4+tePeGTtuJRnBLqlerLcP5rAcgDFBR9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wx8LNc1uf5UtYJrhW9Nmdn/j+K+V/h1cpq2uWsxQlvNe4Jz/cbNfRfxjf+wf2WZgDtk1CC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Wavnv4X23k3Bwc+TaiP8A77ZP/s6kD17Sh/aupwW/a6kSP/vus79sPVlHi3wN4bhbYlvFJ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con/oDVv/AAyiW+8baXFjKpKXPtsXj9a8e+NXitfFPx08WlD+7sZRYx/7sXyf+hb6aLNLQ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q7f5/8cr3b4O24TRL697vJj/gKD/7Kvny0B+zW5/6ZrXt95dyaB+zzqFxA586exlSNx/CZ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+PdGvZfFHxG1zX5z5jXE810GPcu3FfRvhuY22jWsJOCFFeGeHtNsNMuI7HTW+0FnQS3Uvy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8CV7XE21I8HsKAO08Za5/wjPwR8R36ttkuLRrZT6mYFD+jGvAfh9Gtrp+nIOscRZ/rXd/t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DzwvoMDYa8uPOlX1VE/xIrhfCmPJvCnRQifzz/KpA9G0Znub6OIchv8a88/aX1FtX+Juk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4gy9tzMpP/jor0z4dILzWnDDPlRbv1xXhXjvVDq/xg1m8Y58u4dVz2CJt/nUAepeA5x/Z9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KF/74rT8R6iyxRIScRt5uP9ysbwPhdChPTdJK35msj4n6wbbw/q8o6rB5I/4G2w1YHC+B5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5cnzL27BJPUhuRXstrcksqjs2K8X+Gn3bP3m8zFerWc7eb3waQHO/HzWXh8LaTpQc4u7sz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H9XSovhTH/ptsMcRW+focVjftBTNaa1omnNzsszMP+2jf/a66P4T8T6jL1CosYpMD1/QWN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rKv8AOvF/jZqP9rfH/UoV+aKx2Wq+mVT/AOKNe3/C2ybUPGNlvOUt2Ezg9xXy1c6wfEfxB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z7qefPs7Ej+Qpks9X8Lvs0vnq0hNc/wDGqcSaBYgH7jZP41raLL5elwYPVSf1rlfi1cb9H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fjWY0c54H5hmYfxuEr3a+svtnh+WyI58gJ+leHfDlPMWyj/56XGfyNe8Sz+XK+OmMYq0M+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nT+45X8ia7PSdHEum6i0mN0duSp964+4b/ifTf9fbf+h16r4X+awvx/eEcf8A7PWiMjyS4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nNwRU2vQG1vpIum1iv5Gq1icMaALkx4rOmOXq9MetZ0hy5oA3LT5bWqUz5R6uQcWf4VmSt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bZdhWnIcREVk6T/ryK07g4OKAM+5NXtGXIf2FULntWnoq5WTHtQBX1I5nI9qy05u/oK0b8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KzoSDetQBtRDEIPtWQ7bi5+tbXS2z7VglsK340AP0gZl+oqfVnx5Y/GoNGP73H+zTtZb97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sjfOK/QL9hVRH4c0Rsf8AMLvP/SwV+fbn7p96/Qb9iUbPBuhsP+gXef8ApYKxxP8ABkbU/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nFqN3Z/YDN/o4/eeVG0NTXQnu7m4mhnv/APVpJJFLGuxP+udOeSe9m/48op+PM82WTyfuf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c/uPI83/WZkb7tfOI9ckV7QtG+biFjyhn+R0qhcaf9gu1l+y2zzMc+bdpv8+r2bG5tSRNb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OSX56w9U1HyN4uNUMO378UA3sif7P9ymBrG1/0kmCD/tl9z5f+AVWtojPMwuLiVyC8cYlu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c/v1jWfiKe88h44pk+fy/LuTtP/fyrX2rA+2+R/1z82P7+z/nnTGjE8Y6sl1oLd1lnQ/u8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1pa3Fr53nf6nZ/wCzVufEK9nGjySm5tlEksMsYjH+r5rPF19q0OGbuXWvQpWseZVd5Hjjj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tLqxd/wDv89fpwVKJtHXvX5kaF/pPjfwzD63nmZ/7bSV+mWv3raZpWp3qfftreWZfqqEj+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NKyOeH/CUm0/cT+RP5n7z7v3KnMfiP7QEW4MqoW3hgpz/AHK4n4a+PfFfjaylnm1W1gZAh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w/79M/4TLxp/wisOq/2/pv72N5Pskum/P97Z/frO6PWlllVS5Tudnir7IYPLTz/LT+FPv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/3OZ5ceXL5n3dm/8A5Z1ymqaz4stdf0qxg8Q6bcC7jl8yX+zfnTZ/wOsnTfiN4lsvirY+G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spHRZSLTYzKy8jrx1pqWpnLLqqR2V1B4phtYPKuxKYpZfM+RBvX/lnWl4qbVpdPh/skeVL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vUR6BT0FdMdjxEc7f2ut/2PN5TRG58tPL8qP59/8A10rJFt4p+1QTieTyPL8uSLf/AB13X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s0OR83xX/AKD++fEUiR3Hmhf3lL5fin7L+4kb97ceZHwvyJ/d+eutp1AHIfYfFUn27ddsv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eX+VQgeKP7V++3keX+78qY/8APP6V2tFAHMWg8Q4+/J/H5nmsn/PT6VPZ2/iBdV8++mRrH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/AJ510FFAGFq9tq9xrFvdWRZLFBiSLP3jTNJtvES3MJv54Zv3jeZ/t/8APOuhXrUg6CgDm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/AEmCT71XfCkeoWcMw1G4a4f/AJ6rtrZpD0NAjjRZ+I2F9/pBP7zfHmT+GrNpHr3/AD8H/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c/8As66UjmlVcE/Sk9jhraI/PL443Uh+IOrQStulhumZ3/vN6VxlnMYPaug+IGonWfGmr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nkyfZ8Cm+HtHWd/MlXK+9Zx2Pw/NqiliqjXc1LaNbO1MrdcVzeo6qJ5mPYVveJNThgH2df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lyO5rI+cYMklw2VAxVy0tRGPnBH0qGxhDjIciteCZYRyu73oIZBDEHYqBxVtNDSQ/OHGfS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JFgHuDW/ZQNc2wYzCP2rRHL7Q5eXQGjJAlIH+xVdrK+0Z93kTGAd/Laurlu7+A7YZhHj7h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h+7gu7TyNU/fz/wDPXzPkk/4D/BSsJyucp4b8aQWoCSsYCJN8ZlP3K9b0vx/FbWsVzbX8T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L89eb694Stbm5b7Ij+R2kDeZs/wC+6xrrwg1ran7PcSGb/nliP56znT59DFTsfR4+OOi3W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/6afvdmxq5K4+IGifEKK4m0SUXUcfLxg4/WvIvBXwp8MeLrmFPFd5qllIs7MkMVwqW0j/A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f/hHfAPwtsvNsJotHhfgGWY7JPzFfPw58HXcH8J79RQxmH5lrI4e/gkhc29wwX5P3flp99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6Xd+dCMRHtXo+oah/bETS2V9b3KRyeaGhfIrE1PTXnt/M2yfZ/wDlpKP4K95SufN2sdF4W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Fw489cH0zXq+hXmnavEqMsS3CjAavn9LBNJUT211LqCoM75H4rrPC3i5tRQtuhXZwRAhLV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mlV6M9L8T+BLK+Ba7sxM7f8tfSsCz0bS9AB+1SRgp/q1Tlq6TRvFhvf3VzJtjH3matKVPD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vev8AdabkVxfvMN/E+E7/AGVOr8BnaZ4uVCBFG1lBjvWzJ4htorMuv72Y9/WvPPEPjS2ur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akVcM0Fvu2Vlrqculj9yk+f8AWfvYKc6FDFwvEuFSth24PY9Jtra9usmc8S/6v/Yr5N/4K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x4J0qebyPtWrXMnm/x7ltv/so6+ltA8etqDxxXEUwIH+tli8ve1fNH/BSLTU8T/B221iNc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t6eXLHtP/AI8qUsJKrB+zmfR5LODzGEoaXPz00H/kDpnr/wDWr3HST9r8JQnr52l+X/5D2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+5a0dey17d8PpftWi6fBnOEkh/J6+hSsfup87IwF1kdP/AK9eueDr4Qa/pEpONtxDk/73W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L65ixjbK0YHpgmu20m9Ma2U46honH54FUUj0P47wfa/h7BNjm3u0/DIK15z4NH+k3kPpHB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xTi8zwDq3GQkyTf8Aj1eJaSQNd/7ZtHQgPsv9kcfa76a3/wCfW4Fx/wCQK+trFT5ysK+P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PifxOf+WH2KHf/vb6+ytPKqeldtLQ82vujSt55HOKuB2VTmqsLMuTUrzkqa6jnK9xIDnNU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kvLornisx7jf1poEaLTRyKcYzVR4CxJVR+VQRRsxO0mrkVpOehqijo/AGoJb3xV5fL9j0r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dUtJDLFDIWH3t3NfN9z9stpcwsPcDrV/RvE95bTFJTNH7hqCz2DVfBkMDCW0WOY9kZhXNa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ZJVWKPH3Y+ak0/wARR37RiWF+f4letO+llitJG0+M3DekjZxUlRMrwrp9ps2yKJJM/wDLQ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oI5UgEUcx7jpXn1prJtzINTtAD6xnFWtP8S2GGFrujYnqxoN0bXiDTI2lbzZgCO6jrS6Rc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ZR0apku7e6hzPtY461Jp9xaoSInUnPTFQUdFp1ugAfbu/2mFa8MrqrYK7fQVzdxfYiCvMV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Ny/nlWdvLPQmgDY1REEBcoXz2ri73w8dQuN0SLAD3xXfExeRtLeb9Ky7xbZGGZD7KtQBza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nBI7LTzZpbHyIlL46VoX2oJCCQm3jg1inU3d2YvtX1FAGMmn32n3YkuQrqx5x2ruNLv5b3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34UCMZ61xrzy3M75DPH71p+FbybTdZj3oSsnAFJ7Fo/Oj9rMf8ZD+Nz/08oP/ACGteQivW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++OvX+0G/9AjryevPmjqjsOpc0lLisDUdmjJopV61ID4mdTmri3GBg5w/WP8AhaqoBxU0f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AvWt0QD2O6tzTboXQMMvI9651Ac8VIBP54MM2Afvp61DRaNO80t7e4MsJLxH7wP8ADU0Eo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pLZkhxuHvVuaCG/dngZVmPX5uG+lYSiaJiQXIY4qtdBxcBgeKrrJ5dxJA/wAk8f3kPUVIz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WjQjmJHWpVcmqETEVajbIPNSMeT15qLdzT2OAahLUATxvUnmcVVVsU7fQBN5nvThJxVbNO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6fL80gBro7Bi1uO9cjYviSTHWt/T7zCAVBZvaZdfvCCnl8YZq0bG3LPI4cRZPyvWRFPiTq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O3ZfJZid/92Ogo2p7+WLCzBeR1FULi+WSJju4A7VXj1KO/LCZCpUY5NOSyVo/kOFb1oAx7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JDA1nyboo2DNkSHvWhNF5JZcjOao6ipFsp/umgDK3bbjyh061ieMfl0gyf7fStzr83eue8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/AG/61ohMzvAWbjRbfsfOlk8yP+D99XUXQxaGUHnduzXJeBh9k8MwzD97y8iY/wCula9xq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uDHqGrWOxlYiNwJCfnoEAkz84FU4QR/Bn6Vchl2/wVoSSLpuF4HmVPaWv2X7Rjj7nmVKuG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+0nar1t5JtSYreSLzf3ZmL7/lrIa0LV15/wBkM/8A7U3u9QWWNxJ7nk1PoyrM826JJRGuS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fLaKvly+ZHKv8FWUdDZ2mGkz2eq97EFkbPJ/gj8zZUWjyzNG0JYkx/JH/ANNKla0gGZz/A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qzsBmNCQTlMf8CzXqf7NvxOsvhx8QFku3NvZajC1nJcn/AFaB+FZq8ys7abVrqCCCGUzyy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evefBX7KFh4n8KzXfibxHeaDcQExyWkawj5R91tz189m+Jp0sO4T+1+n/AA5VzoP2tPA8f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rbpi+0RRdRTJ/HbD7y/8As9fJ3gfxX4j06+XTfDniC+0ZnPzxWl66wj/eXOyvqq50uLw/4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eOR4ziVZIo7G9gSK5hjZMNsm37H/3K+a/7AsfAV0bG++3wX3/ACzl+xLsnb+7u3/+y18Zl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/63OaUjmviP4EHhiK0vE1KbV7q7kwWKBdlc3pvwP1TxhZDV9LvIrfVreT97YXcfyTps/dt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lehavrX9t+XuDeQrZilYY+f/AKZ11dn8R/DHh7S7XStPZzfQxrHJuj+TzQD5n/j5r2Vip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Laf25/an9laVBL/anzW8nlf8ALPf8reZXpvhX4W+P/C2lT32la7LY+VIkcmn/AGxXT5v+m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cW0Hiy+8Q6NewzanOgBj8veiF02Nuj/8Asq43X/iFqbxmJtVdl6yRqVQN9AnStpTqS+E5Z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l6X49v/8AhIp/3/ySRxfLseWoPij42ttc1cRaxpqJp9rMsghgkH/bTa3+1/7JXPWtr/wlH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X7tv3su75/m3bpKz9ftLHS7owQfv/APR/M82X/lv/ANc67qUXe4ou57Nr/gv/AIQzQL7Sv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qPzLOXVbdbzyN/wB3yZvkdK534B/CG41HW9SkOqXNjfafElxHaW7CMT/7XP30/wDi65PRP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LpXh/UJmWXSE8q2kP8aD+Fv8Adr1r4afFZvDp+3app/8AatpbEci58l0D4+Xd/wAAp4znj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Pxw+H9/4SWfUndW02/nMiTNIH/e8/6yvLvD+qaVphhvvt2oQarayeZHFFH+5nX+63z19s/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xc8F31jY6rF5GqXkMln9r+R0+ZP8AWbPufJvr5S+N2j2ng7xPqWnaVNaXFhZL5Qjs3d40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s8vxDmuSS1OinS5jKh8T+JtBWHW2tZ0sryRjHLdqwhf8A65vk0/U9Z8OX9nA+seEVgWeT9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R/L/FtRt1dVpP7TXijwr4Hi8B6NLY3/hyzQkvd6XDMHdvnk++jfx15bq0lxrM8t5Mgk82Q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t/uJhEr34xuRKNjSHiSym8OW+lm2TbanbBdWqbHfP/PX+/wD71Wh4LnuvC327/XwS7JI/7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cxptn9qvJLZGG+NNx717ZpHxITTdAj0qaG1vXcCCK5+0r86N/z0X/AGc1zVotaomzJ/h98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NY1KN7HTbq3byIxw8n9zelekWP7NN/wCNPD/nxXK6XBLI/wC9mG+Z1T5P++K8tvvih8QvE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j7LbNootEVMbf+mldLrPxN8d6fa/8I5p+uNaaVpUf2fykCjzNn+sZt/8At14dSninLmctB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quufA66uNDsZ9KnsfM8uTUIrf55H/ANqSvOL+yt9Oa+uoZ5Tbyy+bIJf4H3/vKzk8dXNos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Mm+Tn7i/8tK3bq1+16Cb6Cb9x8tCjKPxBKRy11pU41T9x/wAvX+sr1r4f/s9eINcIu7qe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83c823bs8uufsZrjwrqtrro0z+1fskfmeVL9xHr0/Sv2q9Q0u1M8/w/b/ALa6js/9o1w4u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v8v1BO5rXX7Lmn+FtBOqweJJ4Psv7ySWK1/1a/wDXOvnb43eGZbXxDBd+db3MF4zGO4t5P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BXoPxW/aa8Q+MNJawfQI9P0narm3hLNv/AOujbBvrzC/urTxRHbzsYNOEcflgB3Cf+P105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WIdzWG5xtmn2eQMD0r2i7tILW08+D/USx+ZXjgP7xk+UgcblIOa9Z+Fegf8LIurHw7Bqlr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HFNI3kvt/h8yveqXZvOPuXR04uyP9d5Q/65Sb6Q30I6Amqn2f3qB12k19McRdbUOu0YqtJ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E9aYXxmgBzTNzyaYbhvWo5JcA1TkucZoAum4PrTDcnnms83R5pnnk0AXnujg81Vln3Z5qA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Cl+TRuNM3UgcCgCUO1PyxqFblVp/2oYpAK3Q1Cxxnmke4BzUDTZzWYDmbNMxTN+aUGkWh2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pynNTpH7UwGJHTtmKl247Uh4Bq4gT6DKbc3DA8l69y/ZtDXvxFt5c5FvA7mvn63uTDvUcZ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avP8AisLk9/s+z+delTVkZTPr+a7LDrUP2kgdazTdGmm6O01i27kG5aXbN3rQW4wOtcnZ3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IHWlzNFJJnRi+A4ryH4zeONc8LeKPDKaPCjzXJkR/OTIVd33/ANK7b+1TXN+JPFWlzBrLV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XzNQ/jg3/ACVw4xudOyPoMjnh6GOjUxLtFGD4g8TGS8so2uUvnbrKsXl16NoOrypplnGGI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n+tefeNvg/d+FNVsJXuhcWV381rdx8q47Z966WzujBEiDoq4rysAvZ1m5H6XxbiqOJy2n9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gHXrqxVsE1JPqhRc5rlFuy7ZzTri/LptzX0PtGfivKjfl1khSQf1otNTeZuTXLfbD0rRs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bDlRD8atXOn/CHxO+7G60Zf1r8/PDxb7Hn+8xNfZP7TPiAWnwk1aHOPOQLXxjoVyBYwD/A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/AOGOT4Uuj1zdKP8AxyvP/wBpTXv7P8J2unI2JL2bLYP8C/8A1/5V3/wp+fwUT/evOf8Av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LXF1LxwNPRsppsCxgf7b5dv02UDOE8LDdqNp7y5r0+2uATivLPCn/ACEoPZs16Nobfadcs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JH/5EoKPWP20PEH9k+BvBvhocGe5ebH+5Hs/9nrxv4byp9nvrgHlnWL/vj/8Abr0f9pj4g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UNLn0mHUbiz0xLe1lm+dIJXZ9zeX/AH9gjryrwndNHpcYUKoZnPypt9P8KVgPoT4JXMGma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zb2GnPK/0Hzf+yV8faZf3N1qeqX87lrq8l8x3PUlsuT+Zr3zT7yfTvg78RJ43Kq9vDAwB6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9fP2gL+8A/56PTWhZ7ZauiwqCegAr0v423f9k/s42sY+UTJbJj/ge6vH/tdenftFapZ23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5GZI7iSOQKDj7if8A2VAHzr8O+L2w87+/Xtum3H2rUrK3B/1kiivHfDlyLrV1m/3jXqngW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6/6RGP1FAHM/tb3wvPizpmlqcpYWsKkehZt38gKq/D8+fpl05/jmUfp/9euW+NF/Nrfxi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DdeUD7IMVteCLh4NHCg/8tSakD3D4WpCuqX7/AN2AD9a+WPtBv/Fmq3Oc75JGz/vP/wDWr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sPDPjK6LbXi0t3Rh2IPWvBBdwj9zD/wAsvkqAPZvDs/l6Np4/6YpXC/GLUsaDbWqt81xdB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2pW9ZXUkUcaBjhVAArjfihKbvUdHsT0S3eb/vpz/8RVgN+GXyapZqf4Y2/lXr1kyz3tvGv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Ax5Wsn/Yjb+Vep+DpPtPivTIichplFBnc4H4+QT6z8atVggCvFpkNvDIWbAQbA//ALMa3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S7yQ/xygD3xXM/FDxTb33jjWxbjHm39w8n/fXy/8AjlaXhe5WLSF2nAL0i0z3TwDfppWk+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drpEgTH956+RvDDuouJSTlyBmvoOPUPsfwe8eA9LiOC2/77civC2hjt4wkYCqPSgD2bS7e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pmK4X4r3PmWttaxDdLcXRXH+wqE11yXXl28AB/wCWS/yrgvHusi2u44m6pCGH/AnxWYx3w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Lg6+U7GvY9Nl/tfVbKD/nrcJHj/tpXifgS5dNWeQHkROa9X8AXX/FRaT6RXKySf7GyqA+d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f8/Df+hmvXfh3i50m6Mv/AD8D/wBArymBorO2iU5aaf8Aee+a9K+H0+3Rpz/euG/RErRGR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I8TtFGMl+UUd6yYLU2gG/mRj8w9K3/Hs623iuO4kG4qh2+3WsCyuWv2aRh8zsaYCXEg3kV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9wpW4cehxTN4WM59aANVDi0H0rLlHyNV8ti2A9qpyD92aAH2VlPBKkjDCMOKtXQ2tUFtqT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QRDoKsak2JBj0oAz7r7gx61paAcxyH3qitwLbMh7I1WtAP+iZ96AK+of8ftx/vms+2tz5B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vj/pNyfV2/maz5ZvOtobVThS2XoA6C4Oywc/7IrAmPycelb2pfLpz/QVgdU/CgCTRT/pUo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Mq/7tJo2Ptcv+7TdSP75f92gCi33V+tfoT+xtaQ/8IToef+gfN5f+99oFfns33V+tfod+x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Og/v4v+PGSOPzf4/3wrlxjtRZ0UVeZ9MW0t0qebHD/wAtP3f8HmUapJcR27zGAO4HMe/H6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Bn/fRSeZ5XzVdubY2tzBNOf8AWyeZivAR6pB51pqUIvTa2t3PazI0ctqfnR/+mlZ3+nf29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JY/3nlR7/AJv/AGSreqXf2q58j/X/ALz/AFUXyf8Aj9VNU0ue6tT/AKdLNZf8tLWXbv8A9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tb21up/P8r97J5nlRR/I//TSkus48+DzcxDy45ZfnRKuRaHpKXMmLor5hx5RkPyVWtP8Ai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bBD5f7vyo96P/ANdJKBo5T4kR3R8Lw3clrA8H2lPMmhmx/wAB8uszRrae28IxTTnI+0rHH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rmN7eOwhmee2ikBj8z/Yqpd25t/DkMefkSQu4ruo7HnVlZnkPgof8XF8I+vnxf+jN/wD7P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2t1a3cF6nmWskbJKvqpGCK/Nr4cW32n4p+Couubm3/klfpFrJxaXX+6f8/pXajKMuXVHJ2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VameDTPIgljTy/KlmTf8A+P1nf8Id8P8AmD+zW/dSeX96bZ8zf/F1191af8SqD/QfP/eJ+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p/atr5/keH4v9Ykf/AAD5/wB5T9ncf13EdJFK18H+B/tR8jTpvPik8v7038X/AAOoLTw74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NPm+2xSeX5u6bfG33a27fTru4NyzaNDI0bAx43J/7PVMabdc+R4ZtfO8xP3Xk/wDj1UqVh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Gnqlpp2l+R59xef6zy4/37VU0+90LUPP2anMhWTb++uHH9aW0ur7VPtH27Sv9VcJHbfu2/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/3xUmlfbtK+0eRpcVj/pCf6qPfvSqtY5kPs7XRNVtZ5obm6kEUnlyYlcfNUWqJo+l3UME7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LaT+Cl8P/AG60tL//AIlUVj+8/dxf3/8AarOs5NW1UH7do1r+6k8uOWWPf/c/1dBoFrrHh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N1ds1zKYlTdMcMPpV7VYdA0C5ht53vP3v7yP949Y6Lqv2qx87wvbL/pn7yUIB5af3q6680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Jbuwha4hg2jNAFPS9N03VbUzwR3n+s8v97IyVVjOhvd21qWvUuLn/AFcbO+T+VV9KutV+y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+8eOSKKP5PK2/7/8AfrP0n+1f+JX5+iRQfvHjk/d/cSgDdv4NE069W1laR2ZQ2fNf+oqS1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z6kUmNmibt29qp6tHqdxPFjToLzzU/eYXd5abf/i6r2japa2sFj/Y0MEEsjxyfL8mygCRd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jM5MsXmR/vG+7/wB90wa14a6Zn/1fmf6xvuf990gs9RtfI8/QbL+OOT9z/BWvaW9j/ZRvv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+X5UVt/q0/wCudAFP+0fDWDzefuo2kk+dv4P/ANum/wBpaBa2hvgbzyfk/wCWjfx0kEkzX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F+TvCVqK0t9Vuv+YFZQf6R5f+pP8AqqAL1o+iapdGC3Nx53l+Z99qi8RafbaT4d1W/wAz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3327IapXVzqo1SeeDRbf/AFaeXLtO/wD6aVj/ABa1XUn+FfipJ7YRRNpTKW2n5W+fn/0Gg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fCTO73BRiZHkbJPeuqjdNP0o7vkO2qOjaT58wnQZqn4rvi0gt84x6Vk3Y/CsX71edzGu7i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ifcVFa2y3V0cnI96fFpE1ydwmXFaMOlmIdefUVB5b2NC201LeLcrKuf4W70z7NJdPtjhX6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scYxmVz/CTXS+HLiRBtkBjX+7sy1ByM5m61Ow0T5Xd7tuhikT5I6u+H7r+1f+X3yP+ef8C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d7bQS6g1rCbJI8y+WPnSuSs9TgtuJuR/yzNaI53E9I/4RjULq0P8ApOneT/0zut++snSLJ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l3GP3nlO2Uqhoptbq5SYHEwH7uQV0dqP9KPnz+f8A9MvLqjJpmtqGuQ3lvC32d2J/1Yjj4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vZkjgEsFwPvxfwTV0um6fo7Lv85LaU9RKcCsjxb4feN5JhfnypPvmKgixy2v+B/GeT5GkL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fPT/Dn7O+qePWsJvF3iBo/KjylpGeNvu39+tzQ7V4LSUSarfKAP8AVtI2z/ekrp7q11W5t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5/wD0y+z1xYmjGvHlkdWHryw8uaJDYeCLb4YyNYWFy1zbSBBH55y6N/doF1PbXP8AqP3Mv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ReL7B7K9Aa+jG2WOWNkJx3FR3uhRaNDFZ6xq9nJNJ+6jEJdH2f3ZK8nC150ZuhV3OurTh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kGKVSf9EWTP8Aq5YfubKo6l4Lka5+2xXSRL1AHyNW6mqRae/lxRrEobHDVpW1rNdZ5/7Z/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m8tjL0rUZtFgxcW5f/lnmU5rftbv+3s+f5VULWzl028I1C186ylP7sSthK2LWDRbUmeHTY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ZJNGkXbY7HQdD0i5tontykKxHpjGaj8Ri20iQyxBhK/T3rAl1dL+1ZbSOSz2/d3jGTUD+C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3V7qc8CR8KIB1FeFb6rU54fCexSq/Wafs5/EZl3df2rdmCafM/wDyzi/uNXmv7X3gq9/4Z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MQEF6P+mbwzK2f+BJ5lewHSp/spghg8nyv+Wv8dUPjFqv/CRfBHxD4f8AI+0b9Iu2uJf7i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7/LrrU/aSUuzOzJ6iw2OpykfjVo021JCO4C16Z4CvmGkhc/6uYmvK9MkCllHZh/OvQPA18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Ka94/oVmL8Xk8Lw+J7ePwsL0bLRP7Qa9PW73P5mwdl+7is7TLphbouegXH4GqPi4/8VXqn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mWcxWMc0i0fS0lvbeIfBepQXV0YopbHzmcLnlU3mvnW1lEV7BL38x/wD0GvffC4/tP4ba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6L/8AtdeQxeBNaj8CweKvsEv9hyXKxx3Ug+R3/eJTRaVz7M/YX0jb4c8S6njmW4SDP+4oP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jGBya8b/ZC8I/2L8DNDuCm2XUy983HXec5/SvaY4TGcV2U0eXWavYvDOOKaVfnApFtpWwy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CU2AYauhHOZ85Ck5Aqr9nE7cAVdewkkOasW2lunOatAiO3sMLjGD9KdNbPEpw1W9mx+rce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43GqNUZUqyoT0NVWSYEts/GrkiSZ4U08PMqcJzQBXtPEMls4BhZkHU9K9C8PeJraS13CJw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5cSylgEO70xim6XrktjNznr90UmaRPWrzU7Hy2LQkBursKu6HY6PdRFcCYN/c4xXMadrEe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eP414NWNM1Q2k+xkj8vs8fFI1R1Nxo1vZSkwA7T/CajtZbe3kIaDa3rUq+KtLkGzd+Zq5A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bXHqKgo2rHTPttn5q7ZcfwVPFaTFCvlJEB2rNs57jRpd0eWT+5WkJl1UFzvgJ65oAu27Mt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+tc7rTSW8m5B19q3bGxSIktLx/tHrUl3pMWoxZFwseOxqAPOyup3lztaA7D/FWiNCu4EzI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lb2MWVZnI/iPSsW8mFzMS1wyqD93tQBniJFiKiEKfUViXYa0kL+ay105NuORkmqt7AlyMB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wD+2z4PGi/GKXWok22+vWqXo93GUf/wBBWvn5YhX2z+35p0R8I+B73aRNFc3NruxwV2K2M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rxXFU0N4jkjBp3k+1Njbmp0NcRqReRTlt+DVhBmp40yKQykkee1Spbnk1eitgKm8oAVmUi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yCSOD61Z8kGpFtwFouNCw7pFw3Hv61YjslcrkY9qqxMyHk5Hp6Vq2ciMuDyfWkUiYW0M6G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FQS6VNaD5kJB7jpVqO2UuAoAI71o2zeZmCcMVbgEGsLGqZzRJzgU+N2TrWtqOim2BaMllr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QWOMmabnmjFJQAu7mn5qEn5qfmoAlWmzHatCGmXDfKaAJtOkzOfcVr6c2HkFYGmyfvW56V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/egs2oZMMvPWtGG4wsnNYySfMtWElOHoKNCxjMm9yea1rSdpFEZyAOKydNbfwOldJa2Sun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7ZpHDnAJznisHU02qVVnjH+2ua6i6tTb4zzWNqUfmsc1QHMncYwN2Tn0rnfF8Zktox6Guu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VzniJla0Psa0RkYPgPjwnYZ6eV/7UqZ1bM7LjaxwBVXwouPC2kQGWIZtufN+6alU+Yu1Qq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rEAspcbsnaAecd6sQ/vhcMnMYHKt1qii+XuOdmD3qWzuGLTs3zSAcKOhoMjfEubMbVx8m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tHaxRgy4Xp+7rGtbgmESE8Z/eeXWva3ZthDDz/rPMj/eUijUs4jcXL+RCwnMW+XIxvf8A+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LR4hLmOL/AJaBJPkpui3Ma32/pPlmk+TNRyTfafKBnyIj5kksQ+R6ss07IPbQhTJhm+QyV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NFv2yr84I71Vgd5rN5DHlz84j/u1VjmS5/eMuXT5CD2rICTS9avNC1aO607UJtJuegm8v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TvPjtq06Sw67Z2fiNYlYJLdl0f/Z3bPkeuWuAqStOBjHpXD31zuZrf38yuSrhqde3tFexM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LV9d2b2cdhp8OZN/nW9t5ewf71Zb3+seJIoZdT1qV2gbIj25eubrb8OeJbOx+0HVIPtsMU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v2/u68vFYGHJanDUzcQ14z3VpARPiCwj8sReX9+uLura8uvPgt3lx/wAtPK+//wB8VteIf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tDFZ233wsHU/7zVk/6DdaXP8A6dL9uikT7PaxR7/P/wC2n8FOjh5U6dpGUvdGaTr8/hgzC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WmnT7iwsfJjk82OWGPY9VRaTtxezbiekg++tZOqXE1sOQDL5aR/uxxVxoJM5viL1z4ogj1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75iJIpPk3/wCzSarqKa5ffaIEkYbdojX5iornTcvJ98jivVPh/qulXWlywQaV5F7v/eXX8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XKHIroErHnOl6ULrX7Oxvb0aVBdS+X9quo/kg/wB+vSvBelardWk9jYwf2rBFG0cksUe9J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2zrobrTbf/lvqdjB/zz82RU/9Drtfg/evo3iHUdKkvbEwS2rXEaWksQj82P8Ai+T+PZ5lc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PE7q6ntAfWKRo/wDcf7lcrqmlXwtj/oVzP9I69Pj1SyufEGq3H+iRQz3DtGSnmJ9/P3P79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bX7bZH/VfvJPn+5UUnyyUrHTTnyRsfPNpdfZft0GfI82RP9F/7+U77WdMPnQ9a9Z1S00T7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kV+f9X5sUio//AGzrznUPCd3fRbbMZl/55S/fr2IVLi5rmCPI+ywzi+ignl3RyRRSN/sf6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X9xriQCRYsRtJwT93/pnWFpOl/wBq69/ZZnFlPL+7j83+/wD3a7TwDp39m2k9/qEv75Eb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8VbyjdGqirHoPg+7ksNXAdfMsrSJrySJ0+eR0X93/AOP+XWF44+ITa9JJKbWOGdjmR42++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vDWs6iJzm4kgtY8fwDeWk/wDQY65QNkYzxXN7Nkex3PX/AIWeFoNe0C/1W+/fzxSeXHF/c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bel+Cmt7PXQolhX7OLiO08z5H+bZI3/Aa8r8HeLdQ8LC6WykjVbmPyiJE39seZWhf+Itak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3Mfm/u9yfLt/5acV59alJ7GUoHt3wr+w2uv6rfa5/x4xaVL5kUv3PkX5Y61B8ZvhtdeC9V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d9jby4pY1dHf/AK6VwfhXxppWg3Rvpx9u/d+ZHF/fqv4ztdK/4RaCfyIp9Vurj7RcSxf6m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15kMG51HKpsKKseS6x49vfsf2OziMI2BZJfvu+Kzbaa41RN0xdj/tLiuq1b4a3NrNcXEqS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H/Gnz1L4XudP0rUoLaaEESxtFcYGK+nptJWJ5rGNH4O/tGzxAczD5/LrntOv7zQr6K8sbm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kcsTYIYZwa9Z+y2Vrqk/kf6j5K1PFOgf8UZcT+R+4utkkl1FH/H/D5lEpQj8RvGo2rGt9r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1HbfA7wf/ANAmOr0fwG8EuCf7KcH/AGZmFe4c9j5NLcGoWbnrX1Rd/s/eEbgnydOmH/bd6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r/wA+k3/f96AsfLcjDHJqk7ISRmvrH/hnLwfzvtJv+/70q/s4+Bs/Naz/APgQ9AWZ8mhFP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X1yn7OXgPH/HrP/4EyUv/AAzn4DAJ+y3H/gTJQFj5CZQPeojX18P2cvAVyceXdj2F5JUg/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5ef8AgZJRcLHxwW61EWzmvshv2ZPAXPyXn/gZJUJ/Zk8Bf887w/8Ab5JRdBY+O6d2NfXf/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F1E/9vFV7z9mfwPZRGR01LHtcUXQWPkgnrQo3HFfTlr8FfAOCBFq8H8fm3UuxP++6S5+Bf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vPeGHt+8zU6BY+bUtsil8jFfQI+B2iczefOV/55Rn5lqJvgxoTH5bu7tz/trmgqx4MIMc0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/AIh+DtnYwtJFqRcf3CuDXBTeDrKCQqJrjr8/SgdjmTN70obIro/+EY03/nvdfktW5/Cmm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3cRlE3fPEDVR3EcEufPP1rV07VrrSbm3ubOd4J4JkmVlOPmXOP51nIv7w05jtzmvSp6oyk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Y/wDC3vAuj+JNPYLDcpsuQP8AlnOh+Za7cfCK5/56V85fsA/FvSdP8L6p4av9Wt7W+uNQ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Hnh0O4J/3yTX2Zb615nRgR7GolTaZBxUXwhGPmf8AWrCfCKI9ZP1ruV1HI60o1DnrWfKBw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J+tePeO/ga3iTSda0W/leCC+VYz5X30w2fkr6fF/x1rn/ABFp8eoRswRS+epqHC5opHhHw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4Pg8IeIdYu9Zu7efFrN9nZPOr07Svgqq2g+ZR9RWt4E8L6T4WinksbBbF5mz/ALddYdTb/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VBKTkd9bM61alGi37qOF/4Uwv99Pyo/4Uwv8AfT8q7f8AtQ/89T+dH9pt/wA9D+ddFjyrn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++n5U8fCRLaN3eeJIkG52ZsAKOprtP7UP/PQ/nXzH+1D+0fos/gvUPCHh3VzqGt3cv2a8l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f8tPm+7/sUrFpnx1+1N8XIvHHxDksNJkYeG9JfybVQeLlh/rJvp/crgtAfdYw+wx+tcnqW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TMSxaZuT9a6rw2pawjI9T/OtEM+j/AIPDPglfe9f/ANAr5B8Xag/ifxdqN4h3G+unaP6M5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7RtVbQvgRr9/H/rYFn8v/AH2TYv6sK+S2uTaTQyrwyEEH0waBm3o1p9h15oM58tmXP4GvQ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OvDa/3tSth+ci15x4faS41FpixLHnJNelfDhPL8caEvpdxj+VBRlftJ6V9l+NPiOee9/f+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ybPKTb8+/wDuVj6Dc+XYRD3auY1vxDqPjvVJtf1CVprmRy7OxyWP3K39G/5B8J92oA63X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a2m4iGfU7eFx6/I7ivNlklmnsPN/hRI48dlrutZdrrwDFaMf3T6mzFc9SsKY/9Crghdw3V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KCzuAeK9N/ak8D6rc/DrwVrontotFghFuY/M/fBnXHmeX/wABrzKtv44/FrUvFczeCZRss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D2WLP9aAPOfCBxcfQNXqPwtuf+Kz02Y8+XI0nP+wteVeFzi4uh6CvU/hJbS3PjW1t4P8AX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vy9AHi17qFxq2p6lOpzCbp55D673O39K7HwoSNK/4G1c9qltBpWbKH/lrtkNdD4bH/EqBH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qw0DVNZ+EPjxNKt/Onjhikk/eKmyISb5JK8LtNPkgLbz8xOeua9usvi3J8M/A+taekBlHi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4Ai//AG2vJbi1+zXVkPVEqLAdqt1sYVyXjOSW/wDHC2MKZY20USuf4SSTx/31W+CTUXjQW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v+vvvMTzJYvv/ADwp+7qgMvwQcapce0Br1f4V6dcav8QNEtbcKZZLgAbjgV5R4I51O4x08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fEU/hG+m1m1BNzZW80sYHUkLwKDA8z8deHJfBfjLWNN1WVJtWhu5hLJA2UT5zWxohxo0f+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xTJ46vdV8R3YT+0ryQOxPqTWlop/4k0X+81BpE6fxHffZvgtqgz813qltF9Qodq8ntbee1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7wf7tezXR0o/BfVvtxj/tT+1oZLKL/Z2HzK8cuL8XxGABhdvFIs9QZj5cI9I1/lXIfEnQL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9h+zwS2CSW3/TZa6pBhMelZ3xC8THxd4ui06+h3QaNbx2axH+JVWswMDwcMX0vtbtXZ6Vq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dIxDRafdS5H/XJq43wf8A8ft1/wBcWH/j9d74Q0nT9Zn1S11K6Npb/wBm3MnmHhMhP4vzq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Zrq1+2T/8sv3dejeDDnSlx/fauR1e6NveS2EUaQxDDBUFdf4KXGkr/vtWiEzE8a6NJqusG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+cyv89c1oyjcAB0m8uuv8X6oml6gkDfevI15+tZuqWEGk65BBAOIoolz/AHz/AHqZJzmqn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ap2tnNqUzKPux/OauaqudSuv+uhrUd7OxtYvs/WZceb/foJKcg/c/pVbyZLh1iiUu7HAAq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tUlreDT7hLgEZU8UAQW1nLp2om3kjKGOPpUmonMi/Stf7ZBdWjH/ltI/mVkagP3q/SgCnP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B29a2LKKS2g2PD5OBwDUmjXMMVjdh+uBkVI10dSlMpPBoA5285347k1Uubea3tomEWSXq5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74ftbPVbiY3EEc/2aPMccvd6AKmqf8g5/98Vz5x+FdBq3y2B98Vn6NaQ3c5SeNZVx0agCn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ceTN5LDCS7Pko1IEzKf8AZrsdQ1K2m0DT9PtwNkEnmYH/AG0rktSA89f92gDPK/41+hX7I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+iefB+4+xH/0cK+BhdgaVPDX3x+yjdwWvw98O/v5YPN06P97FHv8A+Wg/d1yYz+CzpofGf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8t7GKefzP9Hllk2f9tKZYa1dtceS0HkXH+x8woNrfAGf/AF8H/LT7yIlR6rdX11anzvK8i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yPJXgo9QPumH2Rv3sXyvTtJE4uvIg/c+bJ+7ill+Sdf7uyql1qkFrdQf63yLqPy4/3fyf9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L/wAt/wDrnFLt2J/u/PTATVNU/su5MHnxef5n7zzY2/8AQ6m/4+vJnH9z/WRVBa3U1rc+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XqP7LfHMHn8+Z5nmyyf8AjuymhlTxHdW15YWU8DTXH3v3pjVOv+5Wf4iBtvC9y+f4Gb/x0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7+KC6ukc+b5f7lGXZ/wBdKb41sXm8JahIhwiQv/6Ca9GkrI8yq/eseZ/B8Z+OPg2D0urX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R1jZ9luzI4jRVZix6CvgT9naGC6/aE0qOeXy5I3QRj++yf/s19/a1HL/Z1z5UK3DspHlOO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2hkaoP+JVpcH9qeR+8Ty5vLZ/M/74rOHhKHX7W+8jWZf+PjzJJfJk/wC/da2tRSSW2nJBY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ls/kVn6V/blqDPBofkfvPLki/wBj/npWiM7GbcxaabXnxFKP9M8uP9zJ9/8A551sapf6Z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NEftH7vyYvvvVW6tr6S6sA/h+GXF35sg8tv3Z/vVJaLe3VrD5+gRf6z/VRRs+z5aoLHP/A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/AH/iKb91efvP9Gf77103h57XSI5t2rJeC/kbkq4rKtINR+yfv/DCfvb3zJIvJb7i/wAX/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XGp2jC70cQzIXxD5NUNaGJdpp/wBrsfN1AQiWTzIvskb7JN/3f46ntLS28F2psb7Xr3/iY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/AGKZa3V8RDN/wjv/AC0eST93/q60LUDXNI+1ajpYS/tt/lDDUFnOWlxolrdaX5Gvzz+VI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72pbS3tbu7sZ4NU4ikf8AdRWrbH/j/efPV22W5H2LOhxRffkkHlv9+ksInfRPtDaOkNxlv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gJdLurqxn/t5fIlje3jiitWRHdP8Alp9+n6T4Tgu9A/ca3czwRf6yXy/nfZ89S2d/qOIP+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pJP3bfI1Lc3+r/wBlfuNHh8/7O3mReXsSRvnoARdRt1uvITVyv2qTzPms3/gb/fqKfw3Z3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qyyWIuTe52kf3/wB31qW3tr52jim0dIY1B4WP+MvW9df6LpdxBBB1j/dxSx/I9AHG3S6Fd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/AFjXHmy2zOldTpmvaWl9DBaybZZovMyEdUkrJtTqNtdGD+wLb/V/88/4qX7bqNrdH/iQp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xR/PvoA7QXX2c896sqdwzXOalf3qeH/tC2jSX52/uSMVk3Ws69a2pnhsv+WaeXFj+KgDua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/ABZjxX/17L/6MWtKDxNrc8MxOm7H8v5Af79O+Ifh+Txh8PdT0vAjuLm3BYHkJtw/9KT2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TUNz4fa/eyEi2yBVI/wBT/F+dco0H2i8kYRyrKTzHKOPzroYcalYiaJt4/vCmw3N0reUZE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a5j8Lx9KpRqfvDKgtpIfvLt+lXoyMDmtPzVI/e2jsP70A3D8qltdGttVucWU0Xnf88ppPJ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KgHMMHP8ABj7iUC1Npcmfz/8ASJf+Wv8AcrYv/CXirSLcyDSZZof4JbF1uU/NK4TVNVveT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f+Ef8Va9pZ+w30U8Hl+X5UUnzulebfZJzXU+FvHsuizJJHIy4GODXeah8RPD13/x8WE5/6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f9dK0WhLPN9Au76yZRb32yIfeg9a9D0+W8vLYOxtc+/yNUKaVo2rxzz2N5ZanGeQlofJmj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VYwwxGJbO4SX/AJ6KwYfpVGTRf0u7m+0mG4gtf+2cjPW3qFv4fvIXEGqmwm2Z/wBJt2K/l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G9him+z/AGj1jEyGuvufDfh26QmSyc5/55xr8/40GHMeb2vjUeGp1E+o2Grh+A9o4Kj/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8UdKjferyRKeX8lAM/hXN+JvhT4Gv42uRLfaWy8u6BVUVzdl4X0DTgZNFuru82cecvz5rN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+3eM7Tz7HxFF/z0j8q32TJ/wLfXn83gu71u0n0jWpZ1eT90l7Cck/7TfOa6HQL6JpBbiKe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2V04tfso+3eRFfeV/z9Vx1MMqu5tCq6exwGheAPiVYWhh1Jo7qzblbmKRBL+KtzXU6VZ6j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jdJETgx2MYSQ/V+lb+nfEczOIriwjtOxJfcf1puqz2OrXyxWGrxQ6kOVt7WXDN9VrKl7TC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/ALPUXufEPsvhreagnmnxHqFjAevnr8//AH1WhD4d0rwq37rULzXro9fOlz+tZuNXt0I1C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nyv5VBD47/sRmgigjLnpP5eRXX7WnV+A5vZM6gaB9qPnz6r5H/TKKP5Kn074heG9Bm+xDU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jH8iVhab4xOvy/YtQaSeGX0ChKl8V2Ol6rpL2yuLbTwf+PSHCO7VnOmpxswhJ0pXR2174x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C5Qyn5HlYY2V4/wDFf4t+GfAXwq8dajcsZ5J7GWBYYvn8wOdif7nzvXL+H/gf4s8U3V9pU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C3mJ5l1dJ++k/2YV/9nqX43+EvDfgb9nj4paZZifV2FgFa+nfe0kvVf8Avk7a8ym7VPZn1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TTnLpc/KXSGw02fau58DJvlkA7MDXBaeGXzfoK9E+Ha77i+/2Y1NfVM/eWcf44Ujxlqo9S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bL+6H1FaPj1NvjO/91iP/AJDX/GqdoMwr+FItH0n8K4xL8K7iPu1nMv8A469eM2Xxb8SL8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7Ph1tQS8Fn5a7t+Sfv17N8FSZvhzJH1Gblf8Axw181X3/AB9LN/00z+tCLWx+u37PGq6X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aTP59tFZLCw/55yLwy/nz+Nel/wBk/aBmOQD61+V37N37RWp/BHxKsmXvfD90wF7p5bgj+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oa/TX4b/FHwv8U7W8Hh7VIrq6tG8u4s87ZYn9GXr+NdlN6WPMrQfNc2J7G8skJ8ssnqvNZ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+8OoNdMb6ewyHb5PRqjM2makcyQgP/eArrRzWZgQ6unRwRV+C8jflWOKvnw9YXGdkwU1E/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1wp9KaGhGnjZThlJqvtaQHBFVJ/Cet27EGM1QntdXsjyhGKs0RtQ2JYnd09qa1nGGwS4Ps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K1+9GD9asHxbdqpzAv5UgNabwleyAPDB56nuKg/4ROaC4VbhEjB9ByKpWHj26QlZi8Y7CM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BrC+TI0kMnaRqTLibdnavbxm0We3dCOBLisLWfDeoMWWJ0IPa3OaY1zbWkoEifaSf4ya2d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UoeMvDNjnPIpGyORtPh3q9+5dL2SMD+E12/grwzq2kXW2SbcvYsa2k8c2U1vviMRb2FRQa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K7CT0HSoKOhksdWBZhPGFHc1Xa5m2qr3GXzyRWzaW8U1szXEuwYqtPa2s0e2GQBuz0AQxX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kkOOCO1W47pIonlW48zH8LVmwiXTrpkDpd5H5VYt7Oa9EgMakE9FqAIL3xpNEhSJVftg1m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sywB5T2A6V1Vv4HiuFDNCQ3pViPwnaWhZZp1iX070AcNDqF65BeLr2Fa8NjeagnyLs+tdC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xBEnuRWfJrQlYrAdg9qCjxT9sfwvaN8Ab/wC0yB5rS/tbsZ5wQ4T/ANnr89r1YS7CPGPYV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j7S/C/wAJdW0q/uYhquvhLGztJT85QSI0k23/AGdlfnyo5rjrHRBkCWxJqdLfHpVhEFP2g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ixViJPemdDT0fFICwqcU9IC1NierKSAVmUhq2/FMdduan83NIV3UhmZZk3OXlt3tG/uF81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SKW6tpBEzQMPMHQN3rn31C6t5SLmJgfYcUD6HZ2V4ZFzsB9ya0EPmYwQCK47TtW84FA8an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XbxOcuGH+zUWC51drcEDDdqzdU09buEzwDB/55yJs31Pa3IlTIqdSc8c1LRomcmC2CQhUj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tITjiup1DTkvR5i/u5x39a56ePy3KuPLlHVfWoKICuDStxUhXmo371mWAfFQ3EvFKTxVe4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w5uH/AArUgY/as9qy9K4ll+ladqMozd80FmnDJlq0YSCprHgJzWnbkkUFG1pKhSK6eB2RO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ygV16Oq261kA67geWyRj/AA1gXMqebIDW+k7tbzI3QCufv4o1BfqSe1UBgXgG8nHFYXiON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XRygmJjjPNZniNCLKIY6irRJwGkkLoehRelkmafcDB4n6elLpyldF09QcFLZN52fe4pT/A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mtokEdyeJTnONn7v+/TLebYzEnZn7gxVl40yTjGPWq9wq+ZFwPudnosZ2L1tqRs0wFBDsF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rmF7t4p1C7RxKBuQVmQWmLQA4B/1kcsq5q1YlxcfMjMcbJNq4p2Gbg/0b/UT+f5X/AE0q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zx5r885qCCKSc/vZI7cdsyVA0xaJlJ+VWyCaZZ1emztHpAx1lGJJZZKV7VBHBtVXBf94Vb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cnYSfI/56+W2xKtte7IvllDDrkAjNTYCnqs6JcPBIPs+D+782OuG1KcTSmcSIw6AquK6jW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cnyTn/lr/AHa5O6xgxS4/1nmZFOwFKW4Yr8rhffFQFtvvTnuFyYZT38zyxJ8lMa6hwcCsm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o6TiYS3Ah/cQkfu6ypn3kjPX1qGO+e3t57VZyFf8A1lZTRz1I3NHXLxVLktiVvuD+4tc4b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/ADrp/CngDXPHlrcT6HBFfG1/eSWsVwqTbP72165670u9sru4tb2zls7pP+WNymyQ/h/Wu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ih4ik0O1aH+yvt8/nR/vIr+NU8iXd/DIj/P8A981n6TqOqaNMt1ZyNG6+ldb4e8If8Jpq1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Eku7zf+ea5+evRfiF4J0bw3p9npehwQNNDG4ku5R88j/9NK5J4mF7CPGdX8cS+KdsWrJHE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m/wD66V2fw9+GWsWVndanFJBBZSQNPGWRpnfKONy7P9g/+OVzl34Ut9StY5yg5r0XwxeXv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yuoY72BWeFbot5Ux34dTj/ZNZ3U1YuKucJ9q+zefNBP50Jk8weVHsqE+KJxkwSTwTeX5f3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73uqPAFW3aeT5Bz5ce+SqmtaXqfh3WCt3CVikj35P3P8AerdQSR18qsWdN8J+I/ESNf22n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Q0iJu/U13+qarBa3UP2KH99LH5kn+w1Yfw08Zy+EtUVmuI2sJiFmtpU/ds3r/ALFfX+reA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C+r+Ns6ZoC2EbJFdbVVn2f8D+erijCcep8Q+KNLvtUurL+yoP38snlyeVGu96Z4ytNV8K+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y/8ALKHd+7/3vu19H+EPDvg/wPoMnie41GHVrQDzBcsgEZ/3V5rxLxvreo/GLxFe35Edj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mTakaf8AFclHFzlXcJfCgUrHnc2uXd5YtBcNlTJvwqkDNQqxIr0wfDFbTw+Zr17OeCWVPL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/AMa7v7lYFv4XXTJCLqxup7Ef8tdm169T20Hsbxmmc/ZPyPpXYeJZrdtdgsLO48+Ixhjj7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vDWk+EtR0D7drU1pBPa/u/sgj2Ps/vf7b1wuqrZLrc76dbtDbdELjBIrlc7sGrlu01WG1u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99r3hae+sf9Ogi/dyS2nzvA392aP+D/frzCy0t9RuCkeAwUtk+grpfCGs6/8ADTVF1rQby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oeUmH9xx3FDd0ZWNy00qfxnawwaV5U+q2sf7y18zY7rWV4A8LaV4z8Z/Yb7+2p55d8kdrp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+2z17va/BefX9fg8Y319Loeq3UaXHlaVHsTfVDxp8NvB2l3dxfT+I/wDhHb7zPMkmhkVH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ZzeyMlqzzzX7Sx8Lar9hvvt/kf8s7qa38l3/2W/3a07rxBpWv6VZaHB5v2GL95JFLH877f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rO1TVbHX7W40qDVf+Ejg8zzJLuKPY+/8A4H/Hsqhpfh+CzvLfy7vb5ki+Xvxnb+Fc0+Z/E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+GJwhY3Ux/wC2NVodPeJypnnJ/wCuFdOdXh3bA4P/AAKo7mRUXepXnvur7MiyOduUFqP30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mytbSN/y+N7/ZK17zXPKkMNvjr84BzvpkxnnAby9goCyK2LeZsuJ4z6C1qM2FnLId8kyD1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eNKCGG30OK04lkdivkYPdjigNDmPs2nr/AMt7jj/p0qG4bSB0vX/2/wBw1dSdIjOeADWfJ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g+agLIz4dS0pBj+0plT/agY0klzok5+fVUK+jWrVt2Xg2AAm8IWL/AHqq6lpWjWZ/dyrtH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rHb6LjMep2o+qOtPP9lKOdWtMezuK5zU9Qh3EWkEpH/PWST5f+/dY/wDauf3PkS/9tJNtF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aulqfm11f/AtxUN1qeiXIwdch/wDA968x1HG48AH/AH81kSrBcNi3/wBeP9Z/cqVcLI9WC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sP/geKkMenFT/AMT2D/wLSvJJIAowPI872jqwttAeTB/39+er5WKyPSreytWJ/wCJ7ZnP/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8HWF6fn1G2c9iLlDXCvZJMv7iCBfoMVBdXR0sHHWpsyVI6W5+Hml/af30tnj/AJ6/b0R/5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XP+n2n/gxTdXnV9rt5cyE7j7VDpVpBqvnwT/uJ/8AVxyyxts/8cppMZ6UPhn4VH+uv7bP/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8C+EbTSr4C/tfOFu0g/01P7teav4WvRffYIb6xlx/y8JPlf1NdCvw60v+y5549RjmnijaT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f7uyqV7itoeKWq5257cVBqreRb7umcirdovMns9Z3i5vJ0+A92civWonI9WM0TUp9Nk8+3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R/wC6RnH86/Ur4aeNj4o8D6DrJJzeWMMj/wC/t+Y/nX5Q2Vwws29S619ifs2ftBW8GjaD4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QAQ2t+D99t/3XjrqkroR9kx68cfeqeLWyT96uJjvgRxIjf7q4q3BdEqea43oB2X9ucdahm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ck9+wPWq02ottNTcmx0Z147z8x/OpRr25fvfrXDPetu605dQf1ouKx2o1UseGNS3OoSC2+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F/O5JxWR8RfiRa+B/C8+r3heWFDtiiQ8zN/dFIDD/AGmPi1J4Q8CJZ6fKBquqMbeJweYV6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wOvhu4vWto7pw3+piaTJP1rtvHHxM1b4l6nDe6hFDaiySSC2ht0bZHuIP8f8AHxXnmt8aX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MKaKR5jCcxg+9el+C4hJo6Hvk15rbr+7Ar1LwDHu0UZ7NVpaAmd94xm/sz9njUlBwZtUSD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Wvlqdt7da+h/i3f8Ak/BmytP+e2tl/wDvmD/7KvnRz89QWjp/C3+v/Cu98P3LWGoNeIcPb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pC7f0rhPCy4mbPYVuaxLs0S85xmJo/wAHyn9aRZ5lpF+1va+SOmc16Ho3OkWp9RXmlqmJ/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/AIk1r/u0AUPG+vm20Kwsl6LJJM4/vFti/wAkrlPDPN3B/wBdK0/HYBnhH+x/WqHhcf6VB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6XXLfFO6VfijrjRnDxlI/zhSuoBFeeeO7j7R481uUfxXLf4UAavhXLzXjD0rstD1O40k6l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3026ZGHb9xIK5HwKoYXmeuK2tbb7HoWqzDo8Hkn/gTkf1oA83k1J77UFdyxIQDNeleFlB0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MLXy/tOVUdK9M8OO66TCAO9Bnczfivc48P6Jb/wDPW8upP++FgrmNNmaa5tTnOHQVsfEu6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B8tZpH/4H/wDsCsTw8M3FsP8ApolSWj0HZ/pOzt5m2vOPFOrz6h4n1ACXMH2l8CvVfJX7Z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jUhDXs7HqZM0DO38B83k5/wCmYFdhdTiHQtbOetlIK5DwIP8ASZz/ALArZ8R3Jg8O6kQfv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keY6fxGo9q9I0Vc6LbH1Fec2Q6D2r0rw8N3h+1P8AvfzoAx/iJdfZtA0ZYj+/Msr/APAfk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En+9XQ/EVvtFxpUQ/hR/1P/2Nc/pI6/71I0R69GPkry3xbc/a/HOu3Gf+X6aP/vmQrXp1l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buYz6jPKxyXndz9SSTWYzs/Bv/H7d/wDXKtXxBfT2HhnVWgbYzRKuf+2i1l+Ax9ovLv8A6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H/CNt6+elUB5/Y3Mt1ctJKdzkcmvU/CAxo8X+89eXWQAm49K9R8MD/iTxY/vPWiEzkviEd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YhVHRwJLyDv8AMBVzx+c+IAP7sVUvDPz3loP+mmKZJBqiAajc/wDXR6yoPmni9mrZ1dcal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rGs+ZCfSQigk2bsf6KM/3xWXeqpiwTWndEG2H+9WbdRBk60AXdKCiRec4FOvRmf8ACmaWg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Q/et9KAMwD/Sj9K3tOGLJiP7prDA/0g/Q1vaYP+Jcx/2DQBgzjIUUy25dPXfUhG7FMs+Z1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6wM2SD3rC27cf7wrf1b/j1Qe9Ykowo/3qAH6UP3p/D+tM1Vf9I+gqxpi4kb8P61Hqg/0g/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Khhmv0M/ZenFv4S0SFRKkTaZbbpljzt61+eV51Nfoh+zFa48HaQPI/f8A9iW0hlikZH2Pv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Z1yYz+CzpofGe5kx/aobiW4gvJopPMjLNhYX/AOudS/2pBa3RH7r97+7ji+/8v/XOq9zaQ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H/LTzfLV0/wB379VB/pQ/caXa+f5n/L1JvfZ/0z//AG68FHqFjsfInign8z95FFH/AK9P+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XWYM+TOP3lvL/AB1ENVsbT/ph93zIopPnemXV3Ba2nn/YovPi/eW0vmb3+7/wBKYF4O9xK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CP95HNH/rKzLn/j6/ceb5P/TL5KlGlf2pmf8A5Yf88vl/eN/wP+Cov3N1aNML7/j1/wBZ5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vigaGH/iXahauZ3vp2XYZWRcpVvxxn/hCdZg/wCmLb/yNZdxMsjTskrOJUSMEoVf/v2a1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nrDHzPmhK/c/6aYr1KbvFHkz+NnHfsw2H239o3Ss8+W7t+SOa+9tVtJdTt7iCGbyM96+Gv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0ZBz0W4/9EtX2Z8QdXg8NeE7/AFiawj1MWhXbbTMVRy7+XyR6Bya3NKNN1ZcqL2v6DPqgs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lSeZVA+EL0eV/xMZcCTzK4/TvEwuPFmnaNqfg2ysPtYYh0ujN/wCyV1N/c+DNME4uYrWPy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HOxvQ4rRHTVwc6LtIP+EQvh5OdYup/Kk8z97Un/CI3vP+nP8A6x5P4v46q3V74JtDPhbMe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j/wAb/hVzU9M8O6V/r7WAf9u//wBamc0qfKQ/8IZfHP8Ap7/xVUHgzVT5P/E1f93u7tVn7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3BtLXZNN5C/ue/wCVMWLwpEeLS3PyeZxD/D+VWc9xg8G3x8kf2q/7v/nrvffW7o+mzaXGy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rFEng9QT9ks+HZP9QKYT4PGZfslnx/0wFAXOpYA9qQJn3rntOsvC+qmRbextHKDJ/cgf0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hdRplr/37FArmuICei0jW5/uVj/8ACKaL2022/wC+BSHwno3/AEDbf/vigdzSa2b+5Tfsp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EtG/6Btt/3xSf8Ijo3/QNtv8AvigLmp9lb+4aPs7LztNZf/CI6N/0DLb/AL4o/wCER0b/A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xQNGnjFG3dkVyN1N4RtPt0E9nbf8AEv2eb+5f93v+7/6HSj/hDLW1nH2W2/0SRI5P3H3N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HWJYgD2pXvJ7S3u28mN7fyJA2/8A65msm50Dw9a8zWEPt+7qjcweGvst8PsUP/HtL/y7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JQYM+M/D3h+G68KHH/PR9ksT1kXOkXtrnAF2noflf867XwQv2bw3JBMOkj1dttNhuMn0o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gMPiVacTy63nvNLz9o82xH/PWVPkrSW6Gun9wYp/+ub13uo6GlzaSRMvBGOK8u1n4VDUdS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S4T+KM4qfZ9j5XF8M0JwfstzudItNVtQPsXmw1vrJrP8Azz/ff8tPtUauj/8Afdec6/8A8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KfQ/FFx/q/wB5FdIsyP8A99pXN2n7SPjixEq3+k6ZqyJxny2iz/wLeR+lT7OR8hV4YxMF+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S7vQftfg3Qbz955fmiyi3/wDfSUW+k+HpGJu/Bk1k/l+XJJYzzJj/AIBv2V5Bp37Vmn22P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OPcWd6lyB7/Ptrb0X9sHwZf3IEv2qxPpNZOWH/ft5KPZyPFrZHj46ch0eqeCPh3BclGn1m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nH/jlSR+BPDMw8m28b3NoT0+1QvsH/j4ra0f47fDzUPNDaxYqZf8An5G0/wDj9acsngfxC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If+WcokjLJ+tLkZ5EsvxUW04FCT4Rx3JVofHNizjpKyHP6Gum0jwJf2FuqDxLpeoEdGLYa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2+SC40uVOxjmQH/vmpBaXOkzb7hbeSLt5KoW/Kgy+qVf5TSs/h7NIrhrzTVGclM5zWTc/A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5i1Ly2m4ZLeUKKfd655oaaGMR+WPmSUBc/lVCHWg6oxZVVj9yLk0B9Vq/ymhYfA420yuuo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4Lj9a7GHwJqdvbhItQgwB0Zcn+VcRP4zstHz52m2/+994n/x6qw+KSuT9j8PSP/00RcD/A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Gmt4now+G1u7iW7vZ5SR0DbR/KrkfgbQ7ONYWMRKHf++YNXldr8Q5tUH78JbhTjC/P/Kuk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bNHH55YbOZki/9Cas3G+5tHC1FqoneWmk2VgPkvUk/BGrQ/s+1a3/ANWDn0jrzu38aRgYG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6edRh/wDQVpbr40+GdLz9t8eeHYP+3xHf/vlBWapxXwo9COHq2+E2tYtLG3mBTQFmmHSUD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e2Ol2hmvp7DS4Iv8AWS/3K5G9/aa8BRbrf/hIbnxG/meWINN0+ZnZ/wDebagrw34nfG/z9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HVvpGo2MxR77xKFupY/8AtifkT/vpqfIztpZJisSrwifQo8Vat8S7WWz8KxXP2bhBq1xHs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Wf2sPi/pngT4d3Hw50i9l1P7YVbVdVkO9boo33E/v/PH87f7GytXx9pXxh8U6B4W1XxHrl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+z2drFItsn3fveTD/AAbK8b/bs0mz8O65pGiWMXlW+maFaWw/2j5ruT+O+inhOWp7SR+h5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VnypabQrDvtrv/hjGZLu/H/TIf8AoVecWjFrkqOm2vUvhBH5mqXyn/niP/Qq9Fn3xD8SN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T5WWH7RN5ckkZ+/sw67W/75jrjtU8ptTla2jEUORhB2rovizpu/xTPKZulvEP1JrjtM/49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V+BNzB/wr9/O6fbJv5R14xrVpolz4k8Tw2X76xtZH+xnzG+5vPl17D8BDAfAa+ecmKSfy4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71y0/ss+fAM/vPLoLRPZjF1Dj/noj/wDkSnJ4v1fw540v9b0q+uNNuxfSyCa3l8t1Pmf7F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VlS/6xq6IOxEopn1D8P8A/gol8RPCyRW2vx2ni2yXCmW8Gy4x7OnNfQnhD9v34ZeIykWqQ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4ZpU86LP++nI/WvzU4yaK6I1Dm9kmfs14X+MXgHxaY/7J8Y6TchgCF+2+SxH/AAOvQdMup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5gI4mRvl/OvwkPtW3pfj3xVoh/wCJd4h1Kyx08i7dcflXRCpD7TM5UbH7jma65IY/nUttf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x9a/HPw3+2B8ZPCxX7P481S6ReiX0v2hf/Hs16To//BTH4y6bgXcmi6uB/wA/WnImf+/e2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xKmfqxpesaPz9oiim9rqGti4fw5a/67SdI/GGvzK0v/gqx4pchdW8B6DcgdWtGmtif/H3r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rnh+e1EGr/DOcf3Ta6qr4/OGldFeyPvUab4XnHzeFrc5/5aLMyrUi+HfB45/4R+0J/wCvl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4KpfDaaExX/hXxJar/wBMBFKf/HnSup0H/gph8Hp7TyJYdZtYe/m2ah//ABySo5G9Q9nY+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Mp3aHHj/ZlYfycVnN4b+H+SG0lz/28/8A2yvEPDn/AAUR+BzkhvE93F/130qY/wDoCV1v/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Q9fHOmJn/AJ7Qun80pco+Wx3UXwh8CXSFvI1GE+gvBiq8nwr8G6Yd32vVtn9wXIxXGw/tC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+J+hzW5/hNyqmrEvxS+D2sr5kfxK8PhD/AAnU1BrOzKSPTrbwr4bX7w1OT/r4lBrQi0Xw1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s2P6V4dL8c/g/o4Zm+J2iSY9dSV6xNQ/bT+C+jEq3j6zlx/z7RTS/+grVeyA+nopLCI/6N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3f0qX+1lQcbfwWvjrWf8Agox8H9ODTQ6lq2qY/wCfWyEef+/jJXnuv/8ABV7wpbb10HwLq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oXywj67UV6fs2Fj74ufEc65Ck/lWTLLdXRLRsYvevy+8Xf8FSfiXqG6Pw3pujaBB2It/O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P/Ha8E+IX7V/xS+IXmPrXjLUmV+trbzmKL8ETAH501TCx+uXjr42/Dz4dxySeJ/GWn20i5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J9Nq5IP1xXyl8T/8Agp9o+kCeD4f+HpdZueVGo6v8iem8JX5yXOrXN87STSNI7clnOST61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nPPpSaSRSTPWj8W/EvxW+Ltlrfi7VJdU1KaViJW/1ca7fkVV/gSvTltcGvn7wUM+OdKP/A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gMK82tI2iSeUQKacinK745HFO2A9TivOOpbEORTgVoZEA65qIHB4FAFlD6VPGeKrx1MppA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Wyag3YFCyjPWgCyyjGRT4oiVJqBJM8CrKbkHtUjKV5pwuevWiysWhyOwrSRAxzU0iZT5et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4q5b3zJxiqtryMGrDQg0FGjHPvwcUXWnQakORg1FBwMVajB7cVNizmL+1k0mQvN++t8/63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SfNFIkqeqV3IG4YZQ/bnrXO3/AIce1laawg+U/fi31m0aIwiKguANtTk/hmobnhR9akY6w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cLWdaLt3VcjJC1JSL8XNadmelZVsa1IOKks2tMbbMSe/FbqOTCVz93mudtDtYVu2zbiB/f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yVbPes27ljClUBDZ5zWo1vsyBWTfRYdqYFPacE+tc549n8myTBwVjY11WB5HvXHfE/jS4e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A/wB3ThuJnNxjOhab5Of+POHzP97ZVW18zzfn648tKs6IudLtx53/ACwh4/4BTrmyeKUo5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6FsZlIxtGxyBLTPtAXbm3AwKmaAjI8kx+9RC3IbnnFSBNaYwR5PB+erdtd4B8mY/6vZJJU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UZVVJBGPL/eRiOrQEySSi32/NLAPly1DTfuCzYEYOMCq0U0pgLYIixnBqGO+Z43UBcZ3Yq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RbJGGKoOgFUbnVDPBIBg54wwrM+2pcSb2DKw6DtUc96yTru2tu/hpAhk981wTG26Qj+9WX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+lT3RZTmqbqD+9/jFUmUQS2nzZNRyx7V4qzJPuNMmTKZxWYFC5tJwvndqh0y1W81AR45fr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LV9P2X9lFcTRSJ5cssm//AID5daet2lvd2P2m1hSOe0kSSLamP+un3K86riFGTizmlM7z4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uoaZPa6TcWds0yTSf8t22/d/291SHW/C/xh8ISRW8S2+pKPMiMvE9k/8AzzT+8teJ3Wvz6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xPL+7j/efJGm3/nnXJWuqT6DdTwef/pv+sjli/gr514f2knUb1MW9D1T4Wf8AFLeKNcE/F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+BNWP458RSSXkjueSc1T0TxJLqOp7tRnRLqSIRyzmP55E/h/4HVT4k6dotjrkUFh4lTXpi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beXDC392P+/XbSpe9zM42ziI9TurDbHYthR2JrS06C912Oa5uJ/8ARIv3fleZv+5/zzq14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qcc15Ni3TkqflL1u6rPa+H9HuWggigSUtJHhPkkc13SnHaKNYyscvdaVu/fQHNX9V87VrS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xfu5P+m6VHaar/wASuee+g8/94nlxRR/J/wBtK6vw/oE93pcGqTwS+RLu/wBV/wAs/wDtp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ZnM6Dolohht71/s1jK2zzf40r0q+8GR2HgabTrDXn1LSW3SRiKRk6r/d/v1Tj+x29p9nhj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yyNk/jXV+CvPtdU8j/iVefL+7jlu5NkKf991i68o7DdTmPMde1IeLPC/hbwnY+YWtLZHuA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urDwpbQWcKiaeH/lkKdr/AIL1W617XIIJ/wCyvKuPLkii/wBlfu7v7leeaxbXPha81XRtw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PP35f5Vk/+Lren741qddF44bWjFHcS7vLk8zb/c/2a77wD+zx8TPjNm+0qeWDQ/M8uOWa4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Xkvg3RFvZdUnkjczxReZHEkn9z737uv0f/Y/8awN8JvDq4xshdZP97zHrnqS9mxLQ+SfFP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taf2pfano99/06xT7Hk/77p3jf9lXX9M8MWWu6EW1WyMaySWsw2XMH+z/ALdfSfx8+L1rB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/AKPErxx2sX356xfhB8UZvE3h61vrmKO3mYeReQDqK5/rM9xutbQ+H7S11S1u4fsNjFPOf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5n/AK3vD+v65oHimyvtc0q68i0k8yOw+zbEnl/h/369f+N3whfw3qn/CeeDlOniCbfd28H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/zrifAOteLvFnxX0JW1O5uFmuEklYyc7f4vl+7XbHFwdJzXQpT5h2teMfi98RLGaOSY+HL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ROT/AHDj56+dtP1yaxvbtLh3kFycXSStkk1+g3xy+L0Frqtl4c/dQX1pH5kcssfyJv8A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W1PwxM97dym3OQcqdg+aujLq0a1G6gojjZEPha1nttUNjAfPhl/eV9FfAb4Xf8LA1+7l1A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mlk8zY+//AJ514h8O9UudA1V7oyS20Vmvnxy+Vv8ALb7nmV9I6V4V8R+KbrQ9V0rXNF8j7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EmxJP9qRX/j/2KzzFxhT1djVTPqB9NjlJO0I3+6apXmly45uQqemDXtknxV8I7Du0/wCb/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PvDF853aaSv8A1yFfSe1GeIxWUCyHy7X7QR3rUtbf/n4OyL0r2seNvBlra/8AHmYP+2VeL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OZGt7Gxi2E/PLjD01NMBbu7s7VQIvv+pqlLrksSZj2v7YrjIPidZM5MkKlfetCy+Kun28m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RXQrWMzq7fWzLGGdADVfU9fGP3A5+lV4/jLpjD5tC0+bH/PUU1vjnoyEqfD+kAjt5f/16L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3YAkkbGOgNZN6P3h5P4mr5+MPh/PGg6ZB/wBs2X+tVNT+Jmi3PS30wD/pmslZtFmbJBBCp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5sbSxYzpdfaZj0i+artz4p0zUhyNP4+58v/16rDV9OXtp3/fH/wBegDFuLD7e5bb9n9qpt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DTyA9wldMNf0zoRp3/fD/AONVReaXd3Jz/wCQo9iU0Yt3M37JBJzCjD3akLx23+tya07o2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j61QaCzmzu1OL8aoFsJDJLMCIY0A/2TWNrFtKrHcGYn8a0rqG006BjHfi4PpFWdpbfbJ23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aqyGV2sVS3MZtGD/AN7fVRLIKhjuJBEnru5rr2gs4R8s6M/+0aoz6HbSsZmv7UOedjGiy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hkyqbj652LVa+1vGn3CpgKQ44O+ty68MpcAyjULIVyevOLW1ZLeeKX5PLzHtxSSHfQ4S0X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lYvjbi0sfQyV0thCM3I9WzVLV/DGpeJJbKx0zT7q/nVmYC2j316FJ2RyS0OOgO1MV1Xhf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vImKyW06yqR2IfNXX+BXj+0/1nhbUx/2yB/lUR8Jaxpum7rnTr21kHBWaBgRXQ56EJn6GW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3uB/y1jST/vqtKK9ZB1rhPCF1N/wiOjfuZP8Ajxg6/wC7W2LmfH+pk/KvMbbZSOg+2H1qG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GWe4IP7mT8qYZbjP+pk/KmmVY1HmPrTFmPrVAtPj/AFMn5UxXnyf3Mn5U7hY27eTHOea+a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m17RtEhfMdrB9rcA9Wb5Of+/de+b7jB/dSflXzV8Y/DWpa58Qr6SG0uZB5MSZS3Z+Ah9P9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lOmn5Gx/e3Vl+JDjS9W/698fqa9Q8P/B7xLdrKsWi3QjH8cqiP/0KpdY/Zp8aajZahFb2t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G6XJbJ47Advzq0Fj5jt/uCvVvh8M6N/wKuK8S+BNb8DXxsdb06WxuFAOHGQR2INdz8Ph/x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WxNjP+NN8U8IaRaZ+7e3En/jiivItDEF1r1j5/wDqBJ5kn+6nz/0rvfjVxeaf/wBcX/nXl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74aj3XdwB3QH9aseKSYdDmOcb3Vf1JpPB8e6eY/8ATJRT/HY8vREX1mH/AKCaks89gUeZX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23+5XmkH3816Vo3/ACA7f/coA47xfIs2pBJGKxqAC4XO38KZ4YWM3sAjYuu/hiuM/hR4q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o/wDQKk8MW2Lm15484fzoLO/jTcWya8s1TadZvGz/AMtT/OvWYItzMPevHL4MdRujn/lq3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eBU+W6+grQ8Xg/wDCNXfu61V8Br+6uP8AgI/StDxku3w1L7yIP1P+FAuY87sltRP+4vJrg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RNFl2aXFuITnvkV53ZBPP+QOOOxr0jQn2aXDu3HnvQBx/xF51yP8A64L/AOz1V8Nj/TrIf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jVn4hf8AIci/64J/X/Gq/hkf6fY/9d0/9CoKPR7qIYkbPQNXj80atcTYP8Y/nXsVzERZ3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HY4i9xL/vCpJ5ju/Ayfvbo+iCrXjbMfhec/3mVf1pngiPH20/7CfyNT+PlC+EWP8A03Qfz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+Y/SvT/DY/wCKftR/vfzry2zzuOK9V8Or/wASm2HbFAHHfEO2gu9SiE08sPlQR/6qPfv4q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DsLEZ/wCWq4NXPHp+za2gP/PCP+VVNM5WI/7f9aRoj0MS/YYpT/cXdXkduiPlyx9a9Z14f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r3l/9ArySEAHAogM7/4bgC8vT2ESVJ44j83SohPxDJcliIvv7FSSovh7w+onuFQU74hv5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Zw361IHGxLaY/cQTQr/00k3mvTPDcXlaXbjHVd35mvN7TBz3r07QBnR7L/rmK0QmcH8QlX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pABVTwvxqNnj/AJ6gU/4jq3/CV3GD/BGP0pfB3GoWWef35pkkGsf8hO8/67PWfFZ2K3UOJ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IvL+RG/66b60NX/5Cl5/vtVC2/wBcP9+gk0ryJTB99uv9/wD+vWXdQZU4Y/n/APXrVvf9T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weaALGmxFXb5u3rUs4xI30qHTlfe2fSppv9YaAM48XJHtXQaeMaa3+4a5+T/j9x7V0NqNu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QBggcCorIf6QD/t1OwxGtQ2fEoP8At0AaWqH9wgrGn+4PrWvqZ/dJ9Kx5vuCgC/pq/vH/A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15/3ataaMO/8Auiq2qf8AHwf92gDBuwcmv0M/ZotYbvwJp0k4I8nSbOOOXzNjfdY1+e92M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ebSb/AIQTS/Ig8+D+y7SOSKWPfs+R648Y/wByzpofGe1WmlfZR5H73/pnFLJv+b/ppVW6t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yP+el1FH9z/Z+epbTSr7B+wz+RBFG0f7rb/7PWeLrNpPPAYpp4v3knmyfwf8As9eEj1Cza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j9/5v/PWPZvX/AK6fx1Z1TT76zWe0e5VfMCvJCP8A45Wfb6rqWrnz/tkC7V+eRZ8fJVYzy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yQxhoo7sNnZ/10pgWm0aNs+cp1Dyo/M8qBod/6v8AJQNL+y3UP7+LyLrfb/ZfL+dP+ukn8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bueeeC1sfNj/1sUf+v/2pJEqEQNII4xrMEULruBVQdi/3uapbh0Nyzs207Wfscyr+82SR7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F65+z+FpwP+Ws0EX/AH061R0q0xamfz5Z8Sfu/Nk3/JXKfE+8zaWkBAH71ZI+PufNXoU9j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9j397+0DcSf3Ybo/pX058dJC3w3uI+8l1Av8A4/Xzd+xPa+d8atQl/u2dyc/lX0t8a4QfB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bdf8Ax6tLnpYKP+0wj3OU0eeG9+LWhJBPNcbIJH/0qNt4/wC+67XVNV/4/v8Ailpb7/SEj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+/wDN/n+/XI+GEnm+MWnefP5/lWbf6r7ld/Jo3iEXN3/xO+J7pJY4v7kX/POlCT1Pax9va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qj58ISS4ucHCufM/2ueuP61reI7qO0ey/4lpvvNkaPGOlR/2J4i/6Df8Ay+eb5f8A0y/55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UH7/H34/KP8daqR83iJ3VkYmp3sVp9hg/sQYlk6Sj7n+18lUtJ1a0ubqDz9GWyIkaPOJPk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e/EWr/ZbjzE4m+5Gvyf5/4HWXcTajxt1+OX5F/wCWuytos81EtzdQfZfOg0Tz/M3U+9EFj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vnSyfeiVAcVTuY9V+0zz/APCSxQfdkji379lT6auoXcFzcP4khmRvuBJPr/8AFLVlmrZeX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2ZlCmRSuMVL9pnGmef9n/AH+zPlVzn2fUh5O3Xkf920ed+fmq5BfT3EUKrrUMh8ryo8fxt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6LdzajDKZYfs0w/hNUTq+tr9jH9mh/Nl8uTy/7v8A33VS6+2i7/ceI4X82NJI4jJ/n+49a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nz59U/wCXf/VSyNs+T70lOzAksryW7uvJe2aE7Oh/vfmarWmr3ct3PA9hKsI3+XN5fyP+8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9QknS18RwWvm7JIypf5Ep39la9c3U88Or+fB8vl8tSA2tK1Se684TWcluR082k0XUbrUfO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1Nw3GoLrStZuv+Yp5P7xZPK5+7UNnZ65HPcrJfghpMp7LQUmVNT8i1utV/wCKd+3fckkl8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qV1dwzQ6j5vhCXGIiVx/r8DArbNlr3P8AxMwBvz3qsdH8SHyP+J0v7uTfJwfnWg6ubQ29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/aMuP+AVg319Ld6fqludG25hkix/sN/F+q1PdaTrptj/xMhnZ/rIpH/u0sdjrarJsvShaH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/e/ShHNJHyXof/IJuB6Sn+VamkjANZuiWrWn9qQTdRLxWvYDaDirRyy0LlyqiEnvVDQ9OR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b5kbbWnplkIlLdzWiRmcJ8Q2ZotsS/MBivDdU07zvNEzgOa948aHmTaMsCa8j1W1aWU7ov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lc8t1bSVUtg5rkF0wRXBIzXsWpaVnOYwK5ybRVyT5YHvU2NUc/pFoVbkV0qW6FOYs1XstJ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Wy0xmXG4GsLMXsqZh/ZE58mCMf9cvkNZ+raVOAfJvbgf9tmrthpoiJAHPtUF1Yr9nPmr+Q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nrynmbWVwkL757l2/67NWtpVtcmyi3T3CLsP/AC2atS/sIkgfOEPNXNEs1a0i3gOuykL6p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Ga1JcWqHF3c/9/mrlG1q+8wgXdxj/AK6tXovi+1hER2RjpXE2mjGeQ4iFAfVKP8qLFrBeT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1lJrUsfD7zHMmT/vDNbmgaRgDdG5+tdLb6QGPESj60+UPqtH+VHLWfh1LjjyF/wC/db0Ph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wB/z0xXS2ekLCOP0ruvA2iQajq1pFcLi2jbcyH+Kr5BRo04u8Ynpn7L/wgtdDNt4o1KHN9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/qF/vN/t1za/DlPHfx48XatdKraNbaq80xx8kj/wx19EeD7mBUjjVAqYAAp2qeGrWCdodP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pJP8Afb+KtEkdCRzHxOtoNS0fwtNEVR7HUmKSDt8uK/N79vvVTd/GjxLaQHMFmtlbSS/7S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fmV+knja1/wCJHpUH/URX/gfy1+Wf7UN//bHizxld53eZrsjA+qbyF/8AQKcjRHg+lp/pZ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/BZd2vXw/6d//AGavMLIBLw/7hr1X4GLu8QXw/wCnY/8AoVZMo5r4zDb49lHpaQj9a5Cy4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xwjMfxCnB7WkArjLFSYT+FItH0H8CHI8LKO32l/5pXz1O26+mz/z2b/0M19K/s/WPm+El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/ANkr5t1KHydQnH/TZv8A0M0FI1ogDu+lYLffk+tb8Q4Y+1YLD55PrVkEDDk0+Nc0u3mp4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lNMdWGXGaZtoEVzGab5Rq1so2e1UibFZYqkAAFSFcDpUTHGad2AhNKjbahL80oYinzNdQL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tJqsHxR5lUqk11Cxb+2P6n86b9qf1qv5lIZaftZ9zRbEzzM5JJpqvg1AX96QN70e1qCLyS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K3Xml3+9HtagrFky5FRM2aj3Z70vWj2rKsiaH5mxUijY+KjtRiSpJTiWs7knX/DqLzfGOk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p/wDWr6CyOxFeFfCaAT+MtO/2JHf8o2r3F7L7M3U1y1S6Y5mk9KiPPU1ZaOQLzjFVZCqkh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VQvrmpBgdBVdZI+1TpkjjpQA5TUi1EBzUydKAGyOyjn7tLbeW+cHmldhtO7kUkCoSSnFAE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UlvI7NhulRiLccg1ZiiyMipAuxoFWnopycVFHMMbSOamEm0UDJI4ytXIkyvNURcGrVtNn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J5q9DgLVVDgc8VNGSelBZKUYninoMfeqWFxjFSi23jjioKOL8d6b8kd9bwyjn/WxR7/8At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ubfycxCaKPzJY4v8A0ZXcXeqXwz5FjKP+mksdeZ+Iw8ty5vbyQXOf3ct1O0bp/wBc6mxZu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/EOK5/wALeIpNdnmgnKSTwx/POgz51dH0qGikTx8Mta0Q4BrJg5rWgH7msiy/bucVr2E2+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i2x+XNaliyNubowFSBupICq1nXwBdqlgl6ZqG65JNRqBSb55SfSuJ+Kcm/T0X/p3m/wDRd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iuJ+Kh8vT0bP/AC7zf+gVrATMfw0sGFGOPIh8uWWT5PuVfu7Q7SenHmZqn4a4s7X/AK4R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Rvrzd+46nZtk/2K1MzLhdgjc+f71nzM5lOF/CtkJEsZ2/uR7d6oEIXPzfjSAqsWjDD+9Ua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cmrkuGIPpVOeZRJuxVgQvPI8ZR22qOMVWVkQ8fLxjOatsvlunyq6sM81C6i4cq8QjQc8VJ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o37jn0pl4sKyiVHO9expnCXKiPlaq3UvmySAAg5oAiuLsyg55qr5p8simyEo3NMMgEoWp1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e63dfZdNsZtQuP+edvGzGu8034I+NptM+13OmJZQJyRdyKr4+lc34R8bXngG+nu9DuY0u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jVtibt8i/+i66CTxl4s8e3sd9rd9LdaXH/q7F3MSB/wC9sWvIxc69JXWxnKVkafg/+yvCf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2L+1yPniljZ3hJ/ux15X4q8Qz6i8VtDmGGCTeWEmx2aux1ptSNjcz24azGx45AreZvT/gd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h8x1YMT/Fj+lcGDXt3OVTy/U4XK5tL4mjtNCuIjps51UyJ9nmjnyiL/ErJVLwp4U1PxLqL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a7fOx9z/Zp3wvtbS88S3cV9qFvbbIW8qGdsGZvRff/GvZrSL+zbSFYolitx0x9yu2rCNPZ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j6fb+EIdSa4s7XVHltmiia4T/AFT9mX3rxu1t4/7SaTA5l8yT/dr3jULVbycu5ynZR2ryr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8lvbTECU+VH+7+/RRnCPxEJ3FHjO209Nhtw69A1Y39pnxP4kiVyXUnYAfuJVzVPhdqNrpc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eki/J/s1Q8OaddaffQiRQLmJs+X/frZ+zt7pSZ6UmgyJYiHA2sQT7037XP9k+wz/8st0k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8tPMjql49/tS50CHyIP8Aj7j8v97Jsf8A791mWog8I6RLa21tp97qLIFl1WLdv+b+H7+z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BVFcB9p45j0u4L+Sfse7b539z/ppXoOg/FnT/AAfr1teXCRX2kzxIZEm+fzEkrwy08Fz3Y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R+ZJ/uVSFrP9l8if/ll/q5f761v9WpyNIq59A/Efxf4bhvtS1fSIXs7eYRNZiAbPMdlrz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3st5cGRrlwMvu5P1re+Ff/COf2B/p19aw6pFJ5flXW795/wBc6u/F7XTY6HZT6bcW7ebI0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KUaTjojWxW+HviCT4daymrWsEeqGNdskX33Tf/wDYV9EWnxIvrXS7HVdKntP7Dv7N7e3l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Nz/K39yvhbTNRlspbiYTSLIzkgg/UfyxXrfwm8Wa/42j1DwxDdobS5/fySzHY6FM/999a5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4LHpuleH7H4o2niO+1XVbr7dpVm9xHqEXyQo//LOGFf4/uyVwfwr+IukeCY557/V7ySW9k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yJ/02aSvpf9neyi8NT6Z4bvlhure+inCXYDJ8/wB+HzFf7jtib/vivSvF/wAP7TT8yW8Ft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Ih2VxU43i4nM0ZvwN8aT3V19hsbHS9cnlj8yOLUI98Mif9dKPG/hzUH1aI+F/ANt4Y1Ft3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wP/8AEV559ksdKuj/AGVBFpX7zzP9F/con/Af4KXTP2jI/hzcask4fVbiaMxyS53ujpXmv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Kcl8b7ufwhqaxapeWz6gW+ZLR/OAP+1XD6T40sf7T8/VfNnspf9ZFFJseStm91/wx43eaV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sx2s9szu7t/6HXceF/wBnrW/BtqmuQeD31zf/AKqKUK6Qf9dFf56pU3TVmac1zbtdW8H3V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Y/wDTrLArv/3yn/s1dZoUHgx/DN7BDotlaxRDzHv7i3SNIB9K+ffFWsW+i6k96NEtdIupT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jHttFeV6p468S+MGOnNqBTS4ufJQeWj/9dP79SsJLEpqLsLU/SqO8sNKs183Tr18esTGrN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wkdvcQEdmt2r1e88CWcZeMO34vmsGLwdLbTOYdvXrX3p6pxNzr+mW3+uSYn/r3auP13WtB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Hmf8APnXug8KiTmaSV2PU9Kni8OabbDmN7j6mmhWPlXVpvAUudukXdtP/ANM1Irnm8F2Wp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1vJ/03t96/wDjlfZR8NaHc587Tx/3zV210yx05NtnpkZAGNxFdEZ2RnY+EdU+H2s2cbOb2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FdM/hXJ3Xh/V4fMkkEbKvV0jds1+iN5pqXakSWSp6lY6jHhmw77Iav2gWPzdKIobzrwwv6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5YQYSyX8Tem3/APXX6R3XhLw7PCI7q3tLrd13oCa5vVPgp4Kvx/x4i2J728dP2nkHKfn4F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7j/69XY5VVfmdWPqK+xNY/Z38PQAi0uZzn/nqN9crefs8mPP2SS1uM9PPTFXzCsfNH26Id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jHPnxD617rqnwB15Fb/in45l/vW0q/wAq5NvhadALfbvDlynvMr4H4inzIzseZtqRkBCXV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zSSdZ4n+leopZ2EfSCFB/sipFngiyI1/KPNO6A8q84xqRJcRlew3c1V+3m3yUBLdq9D1Jr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F2XneoxXL6hbfaG3wgOi8bFFXdAYB1idJNzQxhO7SGq1zdx3MTyqYAmedzYq7d6feySgx2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4pdN0m9tXeWawS4fsk0eEoAxLiKN1GHY5/wCeTcVAbUQAn19a6g+GNZMJLW0cfsi08abDo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PkiP93FL993poiSHfDH4Xrr4udQ1qYaXo7fdm3kyzf7or2rTPG/hTwXAlppcMFrbqOGbg1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9lhvvEd95FjLH/o+n2n+unT/2RKoj44+FPDyGK28O6HABwJ7+aNpD9d3euyK0OPU+j9E+K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HHqtdZc6tjTDcWUP27/plF9+vmnRPi58P/FWLbXPDlvbs3P2vTB8qH1+WuputJ1XwXawe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654d/5aRS/PNAv/s9UwWh3Fp+0LY2oMHMPlceV5ezZSf8L/0o9/8Ax2vN/GlpY+NNK/4Sn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j8i/57r/ery97y2i1ddMkulS/eD7StuyuGKe3FZqFx8x9Jt+0HYJnav6VGf2jLZfuxk/hX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1H5bZ6VapoOY+hLn9pmztl/fRt+VMtv2lLC66Rn/x7/4ivnTUrRXheachYIl3yOedo9au+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t57WcSWso8wTBcJto9mg5mfS+lfGe31ySZbVG2RLukkdSqoPfiob/AOKltbZP2uM/SvCrr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sP27+y/DthJ+8uvv+e/8Adj/vvVG++LPhfwfbGXS9HssDj+0dZkVmk98UezSBNs9s/wCFx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N+VdV4a8YaZ4iIW21GKJ/+mhxXzTp37UMs9z5F1pmi3sEv/LJ4fLST/d316Noa+Dfihu/s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ZUZt+kDn2X0+hNK1jRM9W8deDNB+Imhy6Lr9ihix+6mUDdC399W/pXy1qPwv1L4YfadK1A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FdmPYkif3q9q8OeLtT066m0PVh5Wo2Z+aN+pH95PVTW34lmsvFWgXel38f2uzvIjFKje9U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8Wv2W70Q9fNgc/wDj1eV2say3USP9xnAb6E17H8TPhqp8XWfhrwxeXGpWFrbFRLdv+5tBv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CfB/w48EKq3Kvr2r95pIvMQn/AGEosCRU8AWPgC3tpby4nv55sYFrN8n/AKB/8VWL8dJdE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RZ+VIl2A7HOSu36169o9z4DvLhhBY21pMevnW3l4qt8Uvhzp/jTQBZweVpk6HdDPbIpQt6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tHxyMA16Vov8AyBLf/crzrVNLvtA16ex1SHyJ7UYki/8AZ69F0b/kCwf7lNAcL48usaxc/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gOz8U29g194m0zTA+ZXSQZkVB/snYp/F62tL+BQ8W6ncav4lv00XRAUZYz9+Ueor1bSvhn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ImU+V0/etTLIk8KeA9Ot5raHVbvWr542wyDamf+AV8f3l1i/uc/8APVv5mvvSHwDoKW32v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mimJ2V8b/ABW+GWo/D7XP9NX7RZTsfs93H9yT/Z/36hSIaNrwEuYrz2b+lWviA3l+FT/13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Dxd8V5/vf0FJ8TW2eFjj/AJ+E/k9WZHAeEYmvr2ZGbG1NwNe++FPhzdan4etLgzpB5g3BW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eBeCblLa9ndzgGPb+dfRvhjx9YRaBZRpJqF9LZw4uJYrdptnzf8tJKLlnivxesv7L8dXNr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RazfB8/2m+seOPOH/AKFWr8eCR4+1M/8AXIf+OLWZ4KX97YnH/LYf+hUFHpt1/wAg+4Hfy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5q6W8kpjhaZF3D3r3t9InvWljg/1rKVT/AHjWl4R+DHgnwgwu/Fl7HqF+efs4/wBSn/xdK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nwP4POmy3lz4wjlA48uOPyX/8f+asL46Wnh218Dj+wxMT9oTzJZf469e0C0+Fn2n9xbWcH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xP+DeleKfDRt7JxaRqd0Vzb/dx6P2I96LFHxNpVxliO/P869d8LDOi2x9q8yuvC994T8SX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7iNeDjhhnh1r1PwqmdFtvpSA4L4pnbrqf9cI/5V0Pwq8Az+Mmtv8Aia2EHmv/AKqWT5/v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v/hJJ418Spe6jf/2LoywoolcfPKQOiV3WkeC/g9pcNrDJfSi4i/5eZbp/nPrQaIseNPhx4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ja58SG6vo9OuXjtoFVE3bJPL/AL1fKNpc5uQPWvu0fDTw5r2gTz6JOL6CWNopJbS4Lum9f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/AI6+F974B12385jPpkx3W14o4Yf3H/uPSWgzb+HyktqX0SmfEv8A5A9v/wBdf8at/D4Dd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TVvh7c+PRa2iTCztxNmSU/wAFSB5d8OjpRv5/7Wgup4Pk/wCPWRUevqnw5N4B0vS7GSz07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15Jjqe+53rA8O/D/4Y+GLJbO6UX0g6zTPlnf/AIBXo3hzwr8O9QgVNP0rTribHKuhLfrVr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e6H/CzNf8ni389fLii+4nyUnglc6jpnHWQ16p+0Z8AL/TLq78XaO32qyQZvbRV+eBf70f9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4/tLTB38w1QjM1hiNTvf95qw9Eumn1WCMk4aQ1rXzNc31ysaNJJIxCqgyeteo+Bv2WNen8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00JesdvJ80v8A209KCDkr3SFKY84VyWvKIIiA2cHqK988Vfs96hptrNc2Gq2uvRwHzDHDL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K8V13QZN8ixq8bZwyyjnNAGd4buWuGfPOCBWheDDPjtWd4Wi8t5x3D1pzjc84PrQBy2pP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2nZklq7/TtMmm8OI6TxuGiyxzzXLWfhO612Z51bbaAY3HvXXpoSRWcUSs+xV27VPWgDnb+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ZWYHBxWHpN9JLfwR7R8z8iun1HQEELAA/jXMadbG112HnjfQBual/qxWJfSeVHnNbept+7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EYFAGz4auf7SmkhH/ACyh8yvTvhn4A8K+NfEi2WueIV0W9ilRls9RV0t7+H+NTOg/dOPdK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XUr3zv+ff/wBmSt3VNU+y6p58E8v+r8vzYpNj7P8AlpSewrmt8fvAum/DrxvJo2m3sd/pw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C2x2/5aMcV9t/s2XX/FB6cPIz/oNp/qpNn8D18oWmleD/APhUc99fT3+qzxSfZ7PzbLZ5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Ym9P9z/fr6j+Bj+R4Js1ggxttYE8rzP30aiM/vP1rxq1Xmi4HTSdpXPW9JsWggu5Zp/3yk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xbtLK01WSae1v2gnXf50P3E/66fPW9aWs+qWh87gmP8AdzfLsnrKtfPz/wAuo/6ayybNl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mT/av2W6nn8+1+wy7P3stls3/APPPy/7lW7r/AEW6M8/2X7D/AMtJYv3z/wDjlWLm1gur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LP5v7v97JvR0/4BVby7L7AsFjPa6VK2yP91/7UjplkAuvtd1PYz+bY+VJ+7iv49iTp/0zk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2r/RDBfWNhB5Uf+qlj/ymz/bourWy1XMEH78+X5nlWu53/wCulUftdjj7FqsF1/BHH5vz+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caL2k3U/2ueeD/jy8v/VeZv8Anrlvixbzf2fFOD/q5F/9Cp+r63ceFImkRBFZj5Etm++xr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+HEuqTn9/vX91/Ald8NEeVL42ztP2U/F58MeMr3UrmI3jrbSWscY+TZur6S1b4vaPrtp9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fW+/zPLnkVxu9eTXxD8C/iT4S8N2v2zxP4mtdCuGwnlBGeaR//ZK9In/aR+FcWf8AiqFnP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+NlTbUYs/Qstw2WTpp130PorSviN4Y0K5Fzp3gyO0uB0khEat+dajfHyHn/iQXJ/7eF/xr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w3P8AzMUYH++tRD9pH4ct/wAzAn08yH/4uuP+0Kv8rPYeBySW8nY+pz8fLXP/ACALn/wIX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1k1xDN/YNyHiOVP2hf8a+Xv8Ahoj4fnka3Gf+2kH/AMeoHx88AXH/ADG0/wC/kH/x6l/aF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rIH1/P/M+ldR+MGjapJM9z4cuZPNGGH2lOf1qsfiz4aFuR/wi91jZ5f8Ax9186f8AC8PAH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5B/8AHqT/AIXf8P8A/oNx/wDfyD/49T/tCt/Kw/snIO/5/wCZ9Ir8ZNB7+Ebn/V+Z/r1+e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/Tunhi+jPmeYm28zvrw3X/j18OdUEJt9bME8WyOOLFs6bf+/1O1X4/fDjU9Usp/7clhgtY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33v8AZ/fVg81qr7LOFYPIH/w7PcW+MWmaUTu8J38U/meZ+8uDv+ek/wCFx6PpXkwHwlfwf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P8deMar8fPh7qnimy1Qat5MEOzzIpVg3yf+P1Jqv7QPw/1XxTZX39q8Rf6yKVV/8AHdj1z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g7GTwmSX0h+LPW7r4saB9q/f+Fb3z4k8v/j4NXLb4z6SohsYvCd037vy+Jkd/nrxS6+P/A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vv7ThEEW7y4vJTf8AN/z0+enj4z+BbrxRBff2vD5EWySQbk+fb/wOl/bOP/kf9fI1WByV/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+MOiWN06N4TulmiHkOv2jgr+daVv+0LY28EVra+Hbvyk+WOMTpwK8Qm+LHgl/Et5qR1VZ4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nw5B/76pdC+NfgWy1Sa6W6SeSbmOLzU+RvT71NZ1jPtQf9fI1jgMl/k/Fnun/AA0Av/Qs3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Pj+t1I6Q+GL6Z0+8scqMR9cV4dpXx88F6VqlxP/aP/H1IkknCfJ/z071Y0D48+ANJ17Vb7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k8z/j2T/4qj+2sT/I/wCvkKeByVL4fxPZk/aFhl+54cvH/wB2dDUJ/aKtgf8AkXrz/wACE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evA+gXWq/8TPz/tUiyf6sb/8A0KrOlfG/wda2t9/pNjP5tx5nlXezf/3zvp/23if5P6+4x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+J7EP2k7Yf8y7ef8AgSlSL+0na/8AQu3n/gQleAWfxc8OWtrPB/bGnzwSyNJJ8odH/wBn7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Ejwx9k8mDVYIP3jSSeUof/rn/AB1ss3xX8h2RyrJpK9vxN5hnxDq+Ossv2jyv7iu9aMUYT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Sx1XVBfWM/wBogurPHmx/7FdEq9a+7pS5lc/JcfTUK8lHYj3L5gGa0JLpbKDO6s02zeZuF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hc9K6UedY5LX5TcGVInxjpmuBuYZXkPmScrXeazCzSgxgD1rkr6KJLkqeT3qyDHuLdnRiR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rhRGkWMdSa6CQ+ROAAShqB4/tEjFG2YoA5y20k+eVPIHoK2bPTTu3GJyR6NVtJY2l2CPDD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5ty7Ao65alZFETW7ugUW2f9odaztUt1ihPytu9DXSpJHZrvPf1PFZmrxeehkKJIp96zsWe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l46R5q14Qcy2EYYdI6xvG12+n2Vww45C1qeA5GntscY2CoLK/iq3RowEHNZOmaYwcEiug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H60zS7dmC5HOKSWpka2i2ShMAkj2NdFa2YIIVQPdqh020WOIKyqjf7Na1vpzSDhVYe7c10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lcqduPXbmux8M+ZDeAqiOMeuKwLGwkHyqDn2NdPoUXkTDeu0464zRYD3fwK5l1G0CAOv90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t90xW4Nu2B8q1w/gOSI6laeWPl/vCvQ/EzyC6byowTgfM1QtwR5h8VNR/sPwYNU/58DNdf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H4tTTX/hdtR/563q+YfVsuf61+nH7Y+rNpnwE1K3hP7+/m+xr9HwD/IV+eXxX8J3sPwpn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W2aG4kS4TYxy4Tp65cUSNEeEW0BFwgzzsr1b4FIR4puR62rV5Jpl0Xv0B6bRXsXwHAbxVP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ZRzPx3XHxJ1P18i1/9EpXJaUoMbfUV1v7QFx9m+KWpj1htf8A0TXL6FBJcowijaVuDhBmk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Z0mfVPDC28I86b+0XGP8AgCV8y+PNDk0TxPqNpv2NDeSRy2ksf+off8y7v46+zP2OPD97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pYL2G9lj/AHsbJ9+NK+G9Yu9+qXi4+7dO3/jxpFI11G2Jj7ViOMu3ua25Ttt3NYh6mrIGb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HUidxQAp6Gm4pSetJQAUUUCmIa/Sq0nQ1YfoarSdDQBXzzUqVCOtTJVALTO9SV0njHwcP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0kslzB5kiSLja3y8fqaBnNDpTG6mpKjf7xqChpPFIDSnoaatMCVTmn0xBUi9TQAi9aetN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BYiO2myHL5pENO25qwPRvgwu7xbA392KRv6f1r3qdVlY5614X8Drcvrl7L18u14P++/8A9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x5pOB6Vy1Rw0NOGNc7ZD/ALpqC4ig3FD/AK3+dUjqMCL8xOxvun3p8V2HOwked/Cx7iuY1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AwF6inIyKpfcPLHam3TSFMpgOPvAd6zGEbMXLkR/xLQBqiaOTlTkUF/Ss2CdQPlJx71P9r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KL0YPep0QnoKpC+TA9avWdyrigCe3tzgmrlvDk+1LA8ZU8irlsqgGpAZ9nDdql+zZXFSBt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QaBoQWo6YpY57lJvLFupi/vU+KUuMkVYU8UFFmxuftAImg+z/APj9XzjnP/PPy4/LrGMsy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7O9zsKpgf7VBRrQJt4NXFBI4rN88qau2s24UFlpUAHNYninwLpHiu0C3UbCRM7WQ4Kk//A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auV1K/ulE04028/c7v3mdlIa0Ob034fp4T1OWSG6eaJlwI5B92tP7Mc1NHrlteaT9oe6lW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1J/650W115900DRtHIsYchhjr/wDqrGSNELbw7c1oxcRkVXRQOtWIv0rEtE9ozDIPStKxA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hcgHmi1lkVHO7ioA6SDMuSD0ps4YgqaztMvdhwTWlMwcjBpAZbptkOeueted/GS6I0tu2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lsgWJJ79a8n+NaC20qf52bMEn3jWkRMZpdwIo7d3dwTGvKnBJ2Vblu5pDIwZDK3XKVjwwO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f8kqOfU1sEaa4m2KBjdW6MzTN1/o3PWqocms2xvv7cU/ZlZl8vzP3vyVaLzRKBIqK3+yyl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iqs0Y8k+tSW98rzjbvnHmfvNxTNV7jVkfME6y28x/1YmjCPQK5F54HXrUU9zK4x/DU7CPY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LFs9Kz6jIWbC+9VHfk81NM2CapSE80wIpXxIc81VPyuzHk9qsSMNvPWqsjYbk8UANzyTXq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RsLe4EfmRJ8ok/usleTM3XFW7Xz/tbWN7P5EER8x4pX/irz8TSVWPKzCqro9a8Q/EW30zT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e3V1H5fmL86Rr9a8X8SqZWigiVAZT/wAvArW/4SCC1BhFj/1zll+RHqLSvC0/im1vp/3Xk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F3wf7y/frhpUvYp2OTlJvFf7P2reF1ilvpra9Z/8Al6s5G/d/7++tGP4gXfw6+Fa6LcLum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lQfJF/s/3/nrufGVzqvhvwPp8GtavbX942z9zHGzzSRL8/wC8rlPF3xL/AOFv2hW4m0+30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wikw6f991FOdWpPXYxlG55Lb/ABF1a888Q6m5/wCWkcsqL93/AJ51P4I+I0Wi+ITeask19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m943/ALyrvWsvxTpWnGQzaVNFtH34vnrDigEasAFAPpmvajCnL7Jny2PR/hDqtjr/AI80r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G6vP9b9x/nr6++Imj+F/DGjJZpp+nRtIyi2tUVS+6viPwF4Wnu7o3B/cwxf8tv8Aa/2K7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BeqG+sv9N/56RTfPvr5zM8FKvUXK7WGkdr468CxWV7HNDNAgdP8AU7wnl7P9+vPPEF5pV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GK+JGzCvP0/3ak+LHxDk8XSRX32ZLXTW/cRorKzxv/F5lea2v+lZ8ivRw2GnTppTZpGDZ0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sWt21prHnQ6XcN9nu5bSTY4X8a9J+JHws+yaD/bnhyf7dYwx+ZJ+7WbfF/eWSvI9N8FXF5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8vt8qIfPvr2Pwl8NPGvgfQ7i9fWRp9rKrSS2b/Ojp/dkrSo6cJL3jVQ5TxKyuvtLD/lhz5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4maIvuVTmugvvh7cWOg/2tbqBZSw+fJ5snzpXMaLcWgXGpRSFcf62E5dP/i69Cm4T1Rdiv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1ej/BG3jj8d6QuoNFb2ccqvIZZFRdlc7L8N7+/Q3nh29j1i39IT5cw/4DUvhczWmp2RbzP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79OrJJage/wDw8hn0T4qXt5p2tIQ106Pao+UjUOQvmf3/AL1fZXin7dpWgfbr79/B/wAtL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T+5Xyn8Pvi1aQ6bHPr2lWN9fRMPLu47dYX2f+z/8ALSvUtH/afl1j7Roem6Vf6pPL+7ktJ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/ACzr5qdoybRyS1OO8a38l1PM1rGGDddrZrzK60CC1tZ5oYPPnl/5ZS/wV7ldeCtUInnOl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yRxXcf/jvmVzOp+HdD1ywug9z/ZHiuwj8yXSrsqqXUX96Fv43/wBipVeM9EZ2PLvDGh3Xh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WoE11p93HdCOX/Vb1bf8AvK9e8Z/tC+OfF+qWlhbyxaNpzdU05mV5P9999edjxVfeFhPY+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6yL+D/tnWZofiuea6ST7Gbe4WT95zvR0/6Z1hVgmUi18Q5dV12E3bSPdvEvkSGd9z/wA68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4ZzNcazp9sf8AVxyy2800yf8AAfuf+PV7jr1zpWoacyGDiWRGI/ubK8O8beBtSk1F7y2WG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K0+58tRgcTDl5epdz9kkuT5g8xS3+7WoieZFmNFH+/wAVztqPNfNjdiT/AHqnvJ7y3TFwC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PWujYPK4ZQT7GqsNvIG+VQAa577Vdux8vco96R570dZytILo63+yW25JwaoSTfZJim5Wx/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8P+pnnl9pJN9S22mXblmc+WT/AH+9aJoLl6bUhKcKyqPQtUi/ZJUy5UN67qx5tEumkyCoN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TEu0CmA3coJwcipPtGFIHH0qzDo0cf3ssaufY0weIsfx+aGegDk7i6QFkaTZH+GagOtWlk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cE11MmmadNkGCER938sis+4OgaaT/AKMGP99k4ouSZkOufaFLQxxwr/eYVBPfAkl3Mrfp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4kaHTkUJ5flvtVdlc35ptSfPP5UJk2LV94W0LW1IvNFt7g+rAA1y2ofAfw9qpYQWL2RJzl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8dfsIetyVI7Cmv41jKlbfc5HfFK7Gefal+zLKn/IN1NJP+v2P/wCIryfxP4Sm8KaxLY38E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GEP519I/8JXd+i/8AfdfPXx98VT3vjOyj2CImHlgc5rSEjOSMRUhBIEYpy2du/JUCuZTV3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WupvIOBmuhO5B1EMaNHgsceteG+JNcS58S3c8pzBayvHHF/f2V7JbXLsg4NeLfHvQYtB0G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ncPdHz2/v7u9VER5p4w1nWtc1b7PpqPqOozSbZNp+6f7gHauktfCfh/wvoJg+Iehpc6rN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fRp/e3fwVl/DvxFqujaJJZaJH/xN9Qv0h/tGX59it/8AsV0vxl0CfQPGR88/boJoUj+1/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K6FUsjHlOiaw8K/EXwjoWk+D4n0XW9KkijmuL6TM81unyP86ffrsfht40g8L+M77w59u8+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zF/cfbXlHwb0rf4qXU57j+ydKgRvtOoSybEg3rlfm/v1ow6z4O0nxFbeGfh+sviC/urn7R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7av33bd/31/sVXtROnY9m0c23g3xdqeklzJp85JjDdDG/T8jXNY/0m4hx/qpGjr548VfF3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XUesTGNZHSIxRqnyA/L/BXHXXxY8XnOPEF9n/AK6mtIzuZcp9WTQ7GIpFtS1fI3/C2PGo6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uWpR8V/GrZz4m1P8A8CWrZSFY+w7UfZsnFUbvXj++/wC+P+A18kn4neMCDnxJqf8A4Et/j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iS+naOXWruTIwQ5L5ouKx7B438TNa6ZAbaJ55S/2XS9PRNwdv45P/AK9dV8MvgJpGseH7z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Twwkn/HldXb/vZ/8AriqV5z4H+IGpeH9Fu7+CBNS8STXcNlp5nXCQ769H/aLl8Q6bqXheL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b6VFGbmOPZGJf+Wm1f4P+WdZOpY2hG565r/w90Dx9+ynqPgrwZ4ig8Ya/ohW4tbeW28m9K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/3YWdK8S8Z/Yfhd4z8LaHY/uL77HF5kv9yX/7KrP7Oup6rL8V9GnspX3QOGlMTfchP3vMr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HfCfxSvNU1PVF8Z+OtdvVjtrG1+RLRGb/AIHs2/36x5zVQO+17X/+Eo0HS/Ef/L9ayeXcf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8cp4U8OQyT3H2eOZtq/35HP8Ayzr5r8Z+NNV/t7XLKx1u7h0oXkvlxRSfJtRq8xv/ABDdX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zcXoSTf8Av5d9axkLlPWtb+IMep6s9hk2mkW3+taPrO3/ADzpx+LOoxI0Wiieyj6bbWJYk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ILW6hsv3UEMX7y4l8vf8AP/F/v16Npf2HS7UQSxWYl8vy3KxtGkiP/wA9E+atL3JsGl/F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8RWouIz1lnT50/wBySu50Hxglp4mn8Mzy+ejQLdWUxP8Ark9PwrzPxXoAMP23TUWaWHyo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bv9duc/8Asv8ABWNr1p/YOv2Wq2M838FxHFLJv8j+ORY/9is2h2Nf9oDSoLqfTtaA3SROb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1rM0bVbfQdDgvZ+mz93/F89Z/xK+JcWuabHpOn2k7WzyedJdXcezeU/hjrG0zSLnxHYodp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yE/IHehDLt5rHin4iasbWwgvCOgitPvf8Dqf/AIUt48tQZ/7J1A+V/rPJk3un/bNK9M8I3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2tm0P2Mjy5LZY286SX/ln5jb67QeIFu7BGF3E86iL/lm6TP5Xzx/NuffQUjyDwB8Y9Z8J3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xMdpcjkfUd69b+JGnWPxD8F3cC7XlaPz7SQc7Jl+7XDfF3TrDxXp91r9qkcGuxTZvLW2H3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v9tU8usHw58UrLwx4baC9eaeW3GIov7//ADzrNCMP4YfNFe/7yD9BXeX/AIO0zxDpsI1K8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NIIot8z4T7q/99/frk/hNa/a9P1Sf/p5R/wBK7GPXoLS9InPn4/1cUUbPsrToYHo/wzuLL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T8CaXbx4wbm+tZL26l95Jv/iK7238d+GdWzY+LvBWn2GfvXVpAY9n+98iOleY+GvHOoJJb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HdHHKJVtknV/9l3/8frUu/HN1qujjTdYhiY20flwardyKk0kqf6xZI6wsWea/tcfA6Xw1q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S/wDDl2iJI27cbZgm1MYH3eM+1eKeChmSx/67D/0KvrrwXr//AAlHw48VeD739/ZfY3kt/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93/vuvkbwG8UbWDz/AOpWTc/+6DzWsSj0vU/F0HhO0k5826f7q+lcjp+seLvE92Ro0d0pb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/AH8qC1sjr2oi6uzmIeteqeH9fSwtraCx8q3gDiSP7JcNskT/AJaed/lqoDhtS8O/Enw9a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NuP8Alpes8o/8fzXZfCf4xz290NO1E+U0vyiNvuN9P8K7vSvGl94WtTPYzy33lW8vl6XFI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bJvryf4z6BY2mvQ6rpcMUEF/+88q1k3pBLQBr/tBaRBd6bBrUI/fWbiMt6wv3P/AiKyvC6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x/u96wvGnxKg1vwfFpaxztdSlFlklj2Imwqf+B9KqJ4sjsdMtYkgku3WFPl3bVoA6PxDrA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/tAk4isxwAP6U600rxvdWnnw+AojZeX/0Dl+7/wChVgeFdVmutf8A7UvjJ9tl/wBXLDtT7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q9U07xZqoeea21N7eWW32SD7S0M0/+1H8mxHpWKRyvgvVZ7vVP+JJ5vh3xFF/y6+Zshnf+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XWrm1+J3hG7iubYRXZBSZGGAsq/x4/wB+vN/ij4jkl1fTNatZobfU4+N0X+unVP4pk/v76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aPUZrzUrW80rzl3GKJPOTeeaLDOZ+GwNrBqXnj+NI5P8Ae+euwfWbaytTNdS/6FF/yz8zZ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VW8aanMsUwm1C/jlgiH8C/vHz+qVDp9td+LNQiW63Gxtf+WMci75P++6iwHbW3xpihui2k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RWe4/99Gum8O/EHSfEV2tpdQxWd3/AMs7q1TyWB/20/5aVW0mw0+eFktUFvb/ACyRxSiNH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f/j1cv438MfZJHu9PSQXSyPI5hGxIF/551QH0B4b8ZSTb9N1VlmmjG1ZG5SUe9fO3ibwPD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o1rEosY2822ix/wAsm+fb/wCy1peG/i7aTmBdUSeC4hiAku4vnR//AGesnxX8RovHXxV/t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pbR2cbE7JJxCj72kqgLnwm0aHR7mfXpoBdX0h8uyi/wCef/TSu91Xxxo2gAz6pKL6f/lp5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bNK8sg8UDTNPt7XTmMt7jAxXSeEvCWnyNcG8H9oX0kfyXRk87Y393ydlArHY6T8UPBeq4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KE/8ALWwnaCb/AMerzb4i6Ba6Tq6taXf9p6feHzLa6EYjf/dZP79eheKfhvp+sW0629lb2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xBfJg/wCenl7H/wDHK8a1TUza/wCg+d9usYpP3d1/HtoCxzsxNrdrIFlBZsHcuOKv2lot3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5pSfSs3UbqF71UUt1zyO1W/tWLCWKPIeXiT/doJNG48Rxupjs7QGIcRmQVT/ti9YYAiY/8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MAij86Zommk/1ccsmxK1LvXpxa3AM3Pl/u/8AQl2J/wADoAx7fXo5f3dwmxunyD5KzdTt0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LM54qS7MckjMkTRA/wALVSurr/RueucUASXL70WpNB8Jaj431+y0XSbNry9um2qo4CjuS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FfS/wBtLXwT4EutfuWxdakz4I++lun8K/7z0GcnY6fwF+yj4H8D2ch8S31z4o1mTBuLWyk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9566PWv2efhrrGnD7F4ZvNLZ/u3cM036GR3SvLfFvxd13VzdR6QZtAt4/9XiPg/7x+/Vj4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PhXqNxqNxqc17DJbeXHHLIJrbf/E0it9//YqJOxjZnXWvhtPCGh6v8PJodNsftiK2n6nEN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8z8vvrXdfAHR54dLEM8EXn28UFpJ9q++G2fvK5O6+Kdjr11/wmFj4d/tux8vzPsssezZs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/467Dw/4zvtUB1X/XwSyJJ/wN1kfb/sba+NrSbk3c6qcrHrHjPyP7UgNlPF9n8tJJI5f7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FzAAZvI86su4vrbxegd5ZdJvz+9j+yx7k31vSa9pCad/Z1jBded5n+kXXl7Enfb92P5/uV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O+DMj7LBzBP5X72P95F9x99LcWFlDFE0un2s00RBt5ZoN7wf9c6mksJr1N89qbc/6uSIyL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6/JUU0kMLWeb66h+z/u/K+V0/7aV3RZ0RZm3OnC0iP2W3iD3Unn/veNkn/TOpIJ5Z1/0+L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31FqCWt8I8tEYc5EssjbH/74qlad4J76L/pp5UjO8Cf9dPk31rHct7FnU9Lj1pLW2Ubts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vd/8AtpXR/Fnw3ZeL7K38PTySRxXrBEkjCuEdfn/1da3gvQbW5FtdSx7pVwQT0qPXdUgh8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8qzzxiWTZ8mcV6EdjglueT3H7Hf2w/P4mth/u6LF/8XQn7FUZHHieDP8A2Bo//i6+i4NTt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MUfukitVOfVLy2z5F/aD/AHzWLjqV7Ro8Eb9iS7cHHitWH+1pf/22qE/7D97k48S2p/3t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gotev+c31of8AgVR3HiG9XP8Aptj+P/66uNBSD23kfPY/Yd1I/wDMyaf/AOC8/wDxVH/D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p/wD4Lz/8VXu//CUX3/P7afmf8aafFF/ji+tc/j/jV/VkZuq+x4Qf2HdRwf8Aio9M/wDA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W/Ya1Lt4k0z8LNh/7NXu48U6sScXtnj/PvUq+JdWx/wAftn+H/wCul9WRHtX2Pn5v2INZA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EDj/2eoz+xDqQJP8Abth/21gd6+iV8TagP+W8D/Q0p8TagR96D/vqo9kjTmPnd/2LNTK4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rVUk/Yh1hjka7pWP+vV6+jT4i1AHgw/lTf8AhJdVAOPI/EVpGnHuP29SOkT5u/4Yk1ZM7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Z6P8Ahi3UR/zHtPJ/69mr6P8A+Ej1ZuqWhH40n9tai2fkt8+xpOnHuL61WPm//hizVG6az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pB+xNq5ORq+mn/t3evpJNb1ROiQ/nVmPxJqaj7kNZ+zQ/rNbsfL1x+xxr9r/qNR00/wDbv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FOM/2jpP4pL/8RX1A+v6pJn95Gn0FQf2xqne4U/VaPZoPrNc+YT+yF4nOQdR0P8RL/wDE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iY/8AMS0P8pf/AIivp4avfj/niT6lKP7f1Afwwf8AfFHs4i+s1ux8vP8Asb+JiONT0MH6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F+xl4qbpq2hD8Jf8A4ivp061qDn/liP8AgFWrbUr0jlov++KPZxH9arHnvwt8Ban8MNO03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d2E7IbYNt2/8AA8V6YGAB5rM1B57m5s5HIJSUAYHrVtiVBr1KK92yOWcnNtyFe7kjRwvQ9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Y3IfmtTyC9tHnq3esye0MDSZc4rrRgY1/CY1Zm54rlJok3ykr8x6E11uoJlGRpM4rmL+Dz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0RgYczNE43YxUwihlUsDtJ9Kinj3uxIzir1omY1HlD60AV4oQf3bzFx6VajtRgpHErfWrI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8Kj+xkkujMPpQZsbsZ02tGBiqWpRgQkdPpWxDCSCDnPvWdqlox+lQao+ffjrd/ZNIs8dZb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HdobfRvOPOUFedftL/wCi6dpHp9uFeu+FFFt4ehH/AEzFQbIyNTO+7Y9quaJFliSMiqV58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8PxDySatEm7aLiLdGoT/eOa1LGfCnh3f/AGRVKF1WPhmPsVq9YWssjbwCB7HFWSaFs8SsW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dBplxbMQQky/Q1k2gmjOMKB6nmt7TZhC25kSX2xigD2X4dIsc0GPUV61r0TS5I/uivJvh2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or1nXJWjHyn+EVmtwR8hftwXV1N4a8LaPYzeTeXF1NcRt6FU2j/0OvmbxR8NvF3jfwHf2t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jRAHzpGRC4wf7mztXvX7eWr/2brvgoTXxsdlrcP5kUe/qyf4V4HoHxPS1/wCPHxveQTf88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n/Akf5Kb2NEfKGqeFNU8F+J/sOt2MljP/ANNfuP8A7teo/AyLf44ZkG2OO3fcPWvoDxfpl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8O63Bb6V4nK+bptysm+Mv/CyP/GntXgvwCjkg8e3lrOnlzwwSQzRHqrr1H61mUzjf2kv+S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tv/QK6T9n7wt8RbuOS/8AB/2qxgIHmXUsiwwz/wDff366LxL4LsfGPx+nOpKDo9jY209z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flWva4viQtrbwafpdtvjAxbWUCjb/APYJU2LR23wsuPig1tPYeKLnS7CLcJFmt2Qy5/5af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/7O3jT4c3+r65c6cLzRJ7iRk1C1kDois5+9/cr6ml+KetaWfJuvF2jeG/L/5c4I/tDp/vF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KepXUE7X02keM9CcYuptPIE6p/tQfIPrWKVikfntP/wAg9qxK91/af+FeneAdZW+0EAeGt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L5bf8tIeteF+tbIgUDFLRRTAKKKKACiiigCJz1qu/ep3PWq7nrQBGKkA4qMVKlS5WA0vDd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W7jKGVd4PdP4jXa/GI4OmfWYfqKf8Evhpr/jvWry60TTX1BdPh3T7TjZvJVPzOatfHfwZr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rGlXenrIXeEXce3f/ALlZQnd2L5bI8rqN/vGpKjf7xrcQ09DSL3pT0NCDrQBJHUoGc0yMV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L1pdtKwxSA5oAfGKlXvUcdSL0NSNHqPwfRIYNRuXJG4xiP/gJr0Z7sS5OeK4jwHZfZvDls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6RXAB5rmloaIsm+UZWUAwH7p9DUCXqbyrMc/wOKqq8cqlCP3feoXMatjPyD7prIZuJdOyE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cUwSM2WBAz95KzUmeRd275x933pfNYHe3+t9KANFJQv3myvfHaop5CpyZNyn7tQRzEZwmV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BO0ZXtQUiaS6Kj5Hw/vWjpeqOuA7ZNY+SB+7ZFf8A26t21yFX94UZ/wDpmKAOxtbzJGWrT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xFveZ55FaMdwzLwTUgdZ9vyvFN+2H0rn4Ll8EZqZLxwSM0DR08EqzLknZTri/C5VDmuWbU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EvzKMRHLUFG1DqMRciSXLelXLNmEu9VyvrXLRhVkzIuG9a04ppkX5ZMLQSdUjhs5FWYCF6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HLZrat2Vh60GiLaT7Tg1egcSDqB9ayiuTkVLFc+XxmkWVPFXhKLVf30CiCYDd+7+7LUVj4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NJKtzEu2OWX53h6/+OV1lnL5sQ+lW7W3zmsbFpnnc9jcW1wba6Typux/hk91NPtD83lGvQ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bM2tyvyD7rqMMh9Qa4LVdCutBnEd7lrQpiK8Ufu5PaT+69Q0aJkU8YEx2mnIMoQKaEEeS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EGsbDLSDywOea2IT+6Bz2rDjcXDcVuWwUwYznAoAbKW+zEKN4z1ryT46Y+yzKh3t5DcV61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V9K8k+ORUiYRjafIbmriJmVFcRyoqu+dv8G7vVWwuoptQnkkXdHH91d3VqqXmoRWlrMGTD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4qzWP2TUUs2kxhd7Pt711IwO7l8TJYieCSP7ZDLskAzlKyJdeUOY3tIVBGBiSqen6olrY3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fckPUVUN9b3HRRn6UGZ29xdeGJvDouLa1uF1uP92IpGV4dn/fFYep2l8bWDzrK6g8qTzI5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bOsMXTgEJJgegFdHovi2wW3jtdXtJr6Bf+WRvJoU/wCA/eosCM8txmoHuduRXU3EnhPVL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pbzzf6uSDWFncf8BeCuT8ReGdR895LZzayxH/AI9LpijPUNGqK0kvJqF5xgg1nrb6uxybS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yff3f3agm/tiASrd2EFu4k8v558UrFF9nQ5JNUpWUk4ORV698Pa0uk3t9IsQitNhuMz5w7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3pN+pu/39lP5Hmf60/Ij1k5GiiaG4itfVbr+y9Ugvv9f5sfmeb99N/wBx6ztRjc3UVxZHy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T5Ws7QpZNY0bUtPaQ3E9ncC4jP+ww2N/4/wCX/wB91zvUykh2tPbaxIzzXE/J/wBUp3JTf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o0+3YGa23+ZJkf+O06LwvqDc+Usf1rc0C6n0vMHnxT2X+s86Ld50D/wDTOsXHQ53E7Hxvr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z2omgh2xWkUaw/JjG2vnLTovtVzLFIfLDSNJ1rf1a5+03MjGUyFh+8Mh3msUgKScAVth6X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0mtksC9vLDmaiRYVAD4BrS1TSvtWgfbp55ft0v7uOWKRblHTb93zE+ZH/ANhq57StVn0C7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R+XHLL8+yuhKxk4nuPw8MF34Xjx/yyLR1Q8SPZ6VDcXt4oxF/q4v77Vy3gj4iReFW1G9jk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TdJ/rHP8AFXPLrV74ru7i4uzPOC2U3/crmlSvPmJSMC4VrgSTAfOzhiK3LJ/MV5+7Ltpj2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2txintF9hQx9m5roW1jtilY+mf2fTY6rZ2d9fQefqsULRx3cv39iSVt/G7xJIdAnisoLq4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UUbPs/wCmleL/AA28Qzab4Z1YRsVmtIDPHiTY+xzXqXwq8URy/C5ZAwuLmMSmTd81fOV8P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Q8W8DahPp3hzWNJ1y7uLCCNEWMPBudN/+zXPad8P11y9Nvot+l6Iv9YWjaPZ/wB912vjS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y3f2tl6Pjf8Au65XRY7C+G3WfEcmlWnmN5enWVszmT/2X/gTV61J2jciLNXSvhT4m0C6/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ng/5+rWXzk/3ZFT7n/Aq6TWPAer6hLFqH9mpFdE5lNuPkk/2q7r4WfCz+1LVtW0u5/sDQ1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o57s/3d39yup8U+ND9q+w6VYxQaXF/rLqX57lP+ubf+ztWFRuQpanm3hjwneagk6X9zFa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37/yfe8yvVdBbUPCeoaJruniOK605ltZI7eP99dqP+em+s/QLvw59q/tzSrGX+1fL8uSKK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of9ry69Q8N6Q3jK08vUPCN9odwV3eYI8wv/u76+WxlecJcqMtjph4wvZtXnuPMeTS5gnma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+33K8r8WaDYaxPPHNCslmJnEUUp3+Wldg/hKbwu1xcWl6zKqZFvcfJv8Azrj9a0/WPt8LB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720uHYu//AFzrxkzNs5i0+HOlW9gkt1ai4vXk8qKWWRtkaf8ALOsjTtHjY3iRiNY14jdT0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f/Tj9ul5/5ZS2+zZ/1zbf/wCy1z+k2tjpV1f6V/asXnxfvJIpY9nkV6NKrOW4rnPHUrLTI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i8z/lrs3pS3Wl33im6/0Hzf8AnpJd+XsRF/551XOmyarKRpV6mpeYfLysqoif9s/vV6xpl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4bO1lE0sA8yWUSfxf9c62UrbGTqH6J6V4et7JcpJUlzp1vKTvlOKw28Y3DIfLtarxeLLnc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n7WofS+ypmpJotp5mUnZaWHSbNZP3l3j6iqkfimYxkpaKPdhTZPF0yJl4bYfUVnKtU/luH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Y2IxE5c+oFVpbpJ2zI7FfQVlt43YD5LO2I9QKanjNSD+4h3fSoVWr0iHs6Zvre2KNnc+aD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X5rBbxaw2ny7br/dp7eMwl0gMVt/3zW0atb+UOSmdAdR0+L77uPq1Sw6jp0/CTIPq1YMvi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bP8VpieLLFMhY7D8qmVWr/KHs6Z0htrJuftsX/f5a53xZ4XDWbfvRGp/eZ+XBpbbXtGwTN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/afhy5J/0TT/xC1isXUTtyB7OPRnAyR3dtdNb2DZg8vy5P9iuT1jTNVjcrbSb4q90tZvDu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/AK5xLR5+hgn/AIltgR7xLVfXan/Pv8f+ALkXc+eF8O6meZoa0LTQp8jcVSvdxf8Ah7p/Z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S0efobdNN0zH/XJayeKrP7IuRHjf9jeWMZ3GuN8efB6Dx5b+bE4tdRgGVnx1H9z8a+jLi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bpn/fpaFsdEOP+JZpv/fpaqOLqR+wVGEVufCuo/BHxhpcjA6S97EP+WlvIr1lX2j6h4fy1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4Kyxui/zr9ChZaXj9zo1l+VQ3Oj6Pdf6/w9ZT/wDXVVevSpYmU942M5wj0Pzhj8SMoOD/A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R44l/4SW1urSWYkSuGw1fY/xK8J3muamW/wCFb6fYWiN+4FtZQiRv98JXEan8G9Yu7X9x4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/wruVQw5T4Y0HUpvCuqQzYJ8tuR2IVq9a8FeP/wDiqNc/cfbtD1/95JF8rzWsu3bu2v8Af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zV411yWRbbwUbe4BP7yEoO/8AvV5j/wAMt/FIf8ybff8AfS//ABVW5XI5Tr9f8U+OPCulQ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wt4j0r/WRXV3IsKJ/vR1zPj/4w2EnhyDw/wCHNH0zSJpv+P28sYQu/wD2U/i2ViXH7OvxK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s+0a/41ftv2Wvi5qVqPs3g66tM9JbiVY2/wDQqV0U0eKarPsiK55NYJtSa+j7T9iL4qnJn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Kux/sYfES3zv0FT/2+JVxqJGLp3PmVdNL9KP7JmHRAR9a+p4P2I/incrvt/DIdPUXaGlf9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RP4XIP/Xwlae2QvZeZ8tDTHHUVZsoPsMu5eD7V9C6p+yd8TNMLGbwheTwD/lrahXT9Kwx+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+58H6p/4DvVe3VheyOX8H62mkapBPPF51ksqSSRfc8wo2/wD77r3nw/4+0rX/AIj+I/t0H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kcUkcssfnJp1wi7P3y/wV4/cfB/xlpgIl8LatH9bN6pxeBvFSH5NA1xf93T5h/wCyVhKa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rVJ/BtrP4P1X4WXU/2qTzP7V8I7vJnT+H5v4P++q5LxTr/gHwFpf/ABS2hxQeL7qN45LqW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8jfN9zfXF3Xh7x/qFn9mudO8T3Vt/zxmguWT/AL5IxVK0+Hvjq5z/AGV4J1ieeL/Vyy6fJ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HH+KPI0G18if/j+uo/Mji/jRf+mlcS8JkfccZ9q+s/hB+xr498S2+o6t41t9ZsvDyYvbn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ot/uf+zZFdD4xl+J1jp0mjaB8NLbwp4ahTyorOPw7Dcz7P9pmV97tWiqxWlwcT5z0vof38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5sse/ZVua9YSuEm3xkAcd8VZ1TwrrdrdGe+0uWD955n/Hn5KJ/wAB2fJWEpNwciq9qkZ8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ywm5ibI/eR+bsdFqzdf6XdQef/wAeNr+8kl/9p1Rt9A1ef/VWEw/3bdzn8q9L+Ev7Ovib4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/ALH1jS/DcKsbnVJbZkeT+7t3/f8AnrRVkw5TxXxt4xHjrxW986fZ7WJPLtooo9mxK6Tw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bsIJv+PeWC7x/sY2yV6D8af2Xn+GuuJpWkS6v4g2JvuJhpTxrB/dXzP4682s/BGseGtRN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eF96Fcqw5FKNZMTiSDxDK1sYBPMf44/NPyJWjpXiG4N9EzSyRQwgeZt+ffxisD7Kbb9xVr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48qAf6uSWWRU+SqdVCSsdxoF1PdefPP5X+lSf8so9m93rifiHPouheHrfQbK1jlvpZvtF5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/1a102gXc93dQ6V4csZfEXiK6k8uOK0+4n/XOvpHWv+CcNvr2kQX1r4jvbDWpo0e5s74ed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krGVVQV2Uotnz74Su9M+HngTW5RdW2pSeYnlP9mYFuBXG/wBqzkRTV1Xjf9lfxv4K1mXQr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Q7w1pDK9tj/pn6Vy934XuvD8BhnEsbLxieNlP61pGqmR7Iki8Tyoec1tW2uErA032WafzP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aD/tnXHgVsaVa3t0Hl8i6nib/AJ5Rs8z/APXOodVByHf23xEg+HvhfVdVuIzLPeWb2NhEP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3xXg2kyRwWbIZo48RkYb3FfdHhj9i7Rvi34G0rXdYsfE/hq82GMQ3k0LHZ/e8nZ8m6vnL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htNYvFsdB1x9PglcRXb2DRySJ/e8sCpVZBynErd/adE0qeA/8s2jk/wB9GpLe9uY5F54AI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cat4XhaC4sr2KNfn/ANJt2jP5Gsgnrg1t7ZBynV6Jq0okGWiJGdkUsuzecYp2tac92troU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sgDZTZXO22mX14TDBCf8AblP8Fd34G+G3iLx1rFv4a0fSNVeyk/5CGqyxsiIn+yz1Ht0HK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NhrOpWdvpUXk6bYL5C/8ATeQZ3T/8DGz/AL5rOttQiudSA/56KBH/AL1es/FX9lnWfA+sQ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eIYZ4TNIVsmKw/wB35l+/XKJ+zr46MQlPhm/CHn5rV1P5Vl9ZgupcYczsY8UpU5j4PTGM7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iIcvK/bch25qO58DeJLD/AI/NGvbT58bpLVhuptv4a1twfI0m5nIfG1bZjirWIpvqX7Fjd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wSe7w7Xrl9VnRbURnJfcDyPY13H/Cv/FV0T/xTmrXw/55RafJs/8AQK7z4gfsW+M/B/giH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f3JTzNOgtnMke/wDh5FaKtB9QdNo8JtLmEfYv3vSTmultLX7LmD/lvFJ5n+s+SSqMnwu12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j1tmFaK2k9ra/v+Z/eq9pEjlZr6Zrcsu3DH53D9a2Fgk1zNvFCb6eQmUxRSfcVP73/wBlX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UzTeSfPAx+6k2VrL4p/tW5vp9V8q+823aOO61STe8H3Pm/wBt/l/irN1kHKzW8NQaX4J12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QT2NhC4+yyhXSdtvyr/33XiL6nJdXN1cysftM8kksh/2nHP8AM19QfDb9lrXP2hPBn27St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WRo7OK6jb9/8A7VfPutfDjUNB1a+sGlSeW2nkg3L0fYSN344qI1UHKX/Ddu11pFrfE/ucN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11Npr/wBl/cwT/wB7zP3eyuK0DTr7SZZlulMtlIPMki/55t/z0rS7Q/8AXTtVe1TDlO6Tx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kbyFUM/O/rXE+I7iG7vnkQ5BbqV8v/wAdpILrBPkfauD2kZP+/lZWq6qbdi0Z+0agfuR/8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lOav7qM6o5A4RhV2PUY59RkUDhlFV18M3cpMpH36mTwxd2x+0Y6V0CsblreCMYPam3d+pU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VUkmJzzUcyfUQ+ecuTzmqWqkLbQjP/TTipWliiUl3Ct/CD3qWz8LX2vDzoIeK0TQjLi1OP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rqs918NdI8if9z9mWP/c+d/MrzxfhHrwH/IKllrY083vhvSJ9Fv4Wt2EmI1b/AG6d0ZyiV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Kygt55ZLER/vIv45G/wCmlZEnmJaMzRNFG+AodM9Kl1Tz7Ukf6j/lpWcbt5+Wl3571i5XF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+MmqaL8JGuvD1teafZjThJcwCz320778PNHIj7If/AByuh8F+Kb7xTdQQX19FqsGqSJ/pU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HfGv+x8+5K+TvDPxN1zwzBLp3ht4914hivR5av5iZ+789fXnwi8Iap4StILoeQ6TGORJV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MYqhZuaZcI3Z6Rq2jS6KtsAjCyccSqMbP9ndVD9+Cf3/AP10ilk+fZ/0zjqO9/tl54tQn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XLSyv8/3P79R+v+t/55yRRRsn/bOuakrHoQVjRGo3luGh8mcQEK52DZvqFrPznk3XKruPy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sPPtR5AhtoPKk/d/vNjp/1zpsNvPezw23kfvk6Syx/c/7aV1I3iN1O1h0y586A486T/VS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x3UDPJZ+aROXwmU+438FA8m6tjD5Hnzxf6uWX/wBBR6ZcW1oNTLT20tjf/YxFJNaSNsnVP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rWJfQ6jwf4suIdYGmSlAMHDV57+2RpqL4M0tpFjmkN4doz/sGvRPDXgm8uJPtsNlO7EcMV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tf28+neEtDiuY5Una5cgFT/zzNd8djge5B4DlgTwfpGIYI/Ns45IwE+dPk+euR1/4paP4V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b/wAr/WS2lpu2f9dHrivGPjS8T4Z+FtEtZWt1vrcieQHZvRBjbJ/n+CvK/wC1Z9Buof3Pn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/jrSKuN2sepXf7RWh3Nyf+JL9uh+myvTvh58VfDXje0axtIbqy1KNUlkspWzj/dbZXyf4l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YdPUi3MfmSZ/g/wCelWPBvju507xrbX4ujp8jyR2nnqn3EHyfu/8AbrZJozsj7SuvsN1dT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MsnlyRWtq00yf70eymjyPtU88P2D97H+7iurf50b/AK515zH8UvDAujAuuSWc9huj+1Ebf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Wnxr8L2uf+J3BPP8A89ZRvR/9rzK52nc2VrHT3V3DaXX7+xi/0r93HLa2/wDH/wBc6jXV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2zfQIv86xR4x8P6pnyNS0+y8395/osnk1lXXxK8M6TcR2dprkUYP+umMq/Kfrmp1LtE6/U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6PZ3VvBLsk8qeRdkb/wCzIxSrOIPtRHn/APLPzPsvyv5dYFj4s0+8JS01tLy5PRnCNWrZW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vHNyi724AX9Kh3FZFjTHivLC9NvfxzQf8tPKGHjoutJuP7L51CzaD5PLzLsm2/wDXOph5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0vn2sn/LKP5P+udMHP+usYoZ/+WksX8H/AFzrDnZotRlppV9z+4in8r/j31CGTej/APTOr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Jza208cfmSRSuEp/7/nyOn/LT95UCaTC6yxx+bPZFVcxSnzEqfaMTgSwxyDmNUc/6v5Zd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d3aXXEU03/LT91P8AI/61nXQxdEeRL5I/eeb5f3KsRzQ3VjKbeNrgSRIPOjHzp/1z/uUlU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BcN/rYg//AC08uaVlx/20qG50y4tLrz/s5gg8z/lreb9//XOTFTjyLr9/BfSwebJ/qoo13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Sox/x6HEEufM8v979+hVGx2Q/7Jx+/sruD5/+WsjIn/fzFZTQXBujP5hg/eL+6ivWm+X/A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rWbnzrLjzPnlu4/l/66VXubWC1/67f6zMUnyf+OJQ5slwuSGC9t8zG9Lf9NUZ03r/ALuau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W5Hyf8tJ3/wAazBm50v8AcWUo/wCuUe9P/sKitPttrmcwWtl93/WyLsf/AL7oU2T7M9E+H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QmSZjEEk8uZy2yvRbgYFeYfD66mPiWXz/APlraCP91t2fJ/uV6jcrXvYWScDzKmjYyK+EF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+u/PVyKkniLLgVBPbbIfeu45GYF28jsQx2+9ZF4l2Wx9oMsf90ite5j+f5twT1qleSxgEJ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2SDy0yY+ahV2XPmKuz2NWGa4UZBEielVpE80k7DHQBG15KvEC5FILy+jOdn6VcgaOIYAGa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gBFBBX8iedPMZnDemaq6r+6tMuzA/WtQMAfM3IE9M1ieKb2B7fIdOPegtHzD+05N9rtdEs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64r2rR08jw3ZqOMQIv6V4Z8aXGo+P/DdoTkbGlx/wOveLQY0aBf8AZ/rUWNUY8Q/eHzB3r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sLWWtoA2Xrd0qGMAACmBo24KspK5HpXQ29xFGoJUr9KqwvbtbriMDFW1ntAmN3zehFUSW1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r71o6XLEJxv3H2FYDyMYv3alh7Vq6NdeWRvBB+lAHt/gW4mE8OIMDNes3VuXtic5NeUeBd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OYyR88ibTXp32v7MOeazW4I/P7/gqVYahc3HgX+z0Z5WsbkFU6n51r4Z1DwT4n03S9P1S2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JHLs/gl/uvX2p/wAFU9UmtNW+Hf8A163f/oa18QaP4juLK5BNyTBwJB/fWqa0NEej/Cv4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YvYtPltT9p0+8Y7DHMv8AAfZ66jRYobv9ok3EAiUaxphvHEXzIWYfvP5V86nTI7iKGK1Ms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3ezzKu+FfFE/g3VLi4sR+/lt5beOX/nnv+TzKzaRdj1v4y61LoHxG1FIXKSFba3kZT979y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KztT+JH9g2pgsf+P2X/llFJ9//tpXkl3ql7qVxJdXdxNLI4Uli+9/l+UfyqxYDTUvHfVoJ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sk2fP/t0rFI7vS/BPxO8Wx3stppWps8f71IUi2eZ/e2/36reH/Gnin4b6/ZX0/mwXvlpJ5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f/u6wtX8Ra/Prn2h7y+hvhJ/oxt5GARP4dn+xXWeO7mx8aarDdW891c+K2tolvIjH/o+E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o9L+KXj7RPGfwkvoIJ7CaGXytUs7XzF861l3eWy7f+/lfOXrU+p6bcaTftbTeXGZE8zCHi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looHSiggKKKKAGUp+7SUrdKAIHPWq7nrU7nrVZz1oAI6mSoUq/pOnzatqNtZW67pZ3CL9T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foT+wv4QXw38KJdUnj2za1cmYEjny0+RB9M7j+NeKf8FCtY+1/Enw5pYOfsVg02PTe/8A9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0WLwl4W0XwxGAj2NrHbtj/noeWP4tmvkL9vX4fXWneJtP8bRxZhv4zZXGPuRyxn93/wB9J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M6ZK6PlGo36mpKjfqa9lHORr1qVB1qJetTJ0NAEi9qlhGWNRL2qaD7xoAW4G1agiOTU9z9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ATx06mx17J+y/8OofiN8YdA0y5tPtNlAz3d0nUNGi7yPyBrKcuSLkXFXNTS7cWdnb2y8LF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PPNfbuufsw/D7VbaIQ6RJYtHI3NlOw3/991zGqfsh6FKD/Z+t6hYE9EnCyD8xXnOtc61S0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yOnFfTcv7FJHMXieJvTfZCsq8/Y58Upa3BsdSsL9R0G4xk/hTVREch88gjsfyp+a9R1D9m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NHS4A72soasuL4Qa7ptrf/wBreHtdtb2H/j38m18yN/8AfxT50Hs2cIh4OKRRzitKbwnrl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vYGHVZbd0P5GqktnPbsRLA8R9GB/rVKSYcozyYs5PWnRGFHOMZpVhBHPFOWxU81RJbiUN0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MAVnrP9n96eupK3agRpx3Tv2Ap5Y/3wKoW18DndHxU73UBH3DQBYkPnjANLADAagtn2nrV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+tBZKJi3fJq3FcHZyeKyf3xz+54P/AC1x9/8A4HUH2sjMHT8aAOhW6EfzeZnHoa1NP8Wxx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XCx5XcTQL4QZIGaCT1a31BL1A8coXHUZqd9oHmhty+1eRx6hPG2Y5Sqt1Ga1LDxTdaecO2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eq2c8kJUo5I9M10mn68mNkiYPrXicPjyWK5Ur92uksviBay4Drh6VjVM9igZJxuSluLG3v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biBxgo4rhdD8TG85inK47ZrqLXxGjAbn3H2qTVSPM/E2mXHhC5njC3N1pwPyu64aH/wCKT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C9i3KykHowOR+de1XSRatblGCuhH3WryPxd4GuPDdw99pqGS0JzJAO3uKyaK5inatLaz7V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0Rox5nmn6VhaTfJdwbmXafcVtLJshyX4qALDXxzzXlfxfO9wev7kf+hV6E027nOa8x+Kt1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P/Q6qI2cp4gMrwSyRf6uItI34ZrCtkmkdpN6yv3KnpVjxjr0kVzf6XDcnbJMFPlfx7c/LV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M+Cvlj5M/x10LY5LassXGqkL5dFrcmMFqz8CTLelC3gB2+lNEm3o90ov/AJ3wG9a9LgjsR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3pXkFoTe33TYF5yK6Sy1Josr5pO31rSxRvar4WurYpc2waOAkFZFPKmuq+H1he/ETW7Lw/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+pj86ZFT/AJ51yum6sJhktmr1zdWrL+6Dmb1pWLWh7J4w/Z6+1Tf2bZeIpY7yCPdbRX9ky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8M+IfhfxF8PtaTT/EUMVyjweeZ7UnYd/+/wD9c6W5fz5Ge4UzO/3mY7yfr1ptndwWtz5/n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G6kbZ/wCOUrFc1jYtLrQ7X4b31j5EWuT+W0n2q1/czR/9dN9cjpP2H7KdVnsYoLH7Q0kcW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z0+5Wx40sf8AhKbaTULTSLmeaJP3dmt888cf+7v3f98Vzl14pnuvCx0qfSvsMEUnmfZYo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krlnDsaxmaviDV/CHiKxaPRNIFlqUcfmvJbyeZBGm7/4iqEUmm6NBNqiLPHbyjy49qoHkS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9n9x/qt8nlWsbbN/96RUrI8Ua/pXha6hgggi1Wf8A55WsjJDXMoMJajdVGq6pdGf+2I/7L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S/In+z5f9+rvm2WgaX9usdZnn82Ro5IpbXfspfD93Y3WlT6rB9l0vzd0clrLGz066tbG6z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P5fmSRS/6l/8Arn/t07GNjl9U1T+1RD+4ih8qPy5JYv42rIuYVW18+Ycf6uum1zTp7O0iV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Y5YZN6J/0zrmtOmneeGS/gi8iI5kl8rfXVF6GbRZ1PQJ9K0EX0M8XkS/u4/ssm+sJLW6vF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7R11VzpdjPfsdPuFntppHkGItqf8AfNdT8OvCUtrcT3soWYf6u3AGN71Mpcpzy908+bR7j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mzW2T5nzR7Plr2D4dWFs/w8BuLtNPt/MljuJTGzonzf7H+xJWlrvw40r7T/avjbxXDpNwB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3zQJ/dkrM0XybnQtb03S53uIWmjNsTH/rFZwv+r/CuWdQyRpav4y8DXinTtH0HPhzSY/Kk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b1/4md/4P9hazfFXhPw94q8Kx+JfCq3McMSfv4JpfMI/GtDxH4I0H4a6TdxXUQ1rxHcwob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L9xd38W+sHwv8TF0W8ews9FtVsrpcXMEMewfd+95lRGR0Rehk+AdXslvzbScTXkMkDSw/c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ldf8ABzUjoGuar4auTiKUnYD0ryG/sJNE1Vbu1EohkIkjil++le8eCNI0vxFr4u7m4vINS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O10+b723/AOJqKmoSOK1Twrqv2Wy0qCCKf7L/AMtZbhU2f+P1ZPhu68H6hYBPDc89xcyeV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b/wDgBevU9U0r+y7u4nn/ANfUNppU/im18ix/4/vnkj/2P+mlc8altDlbuzB8U/Em+uv+K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H2STy5JYvuSJ/y0/8fqXwjNB4k1W00rUdfttOlu/k8+7b5SR1+tdRF8Ovh94Je3k8Ua8df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JHlgf9uSo9W+Pfh3wvZG58AfDzQk0wcDVrqL7ROv+xMn3ozVX5i0z0nwt4Lk+H3xXGiEw3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636So/8Aq+/99ZK48fGjVbXVNcg/5b+Y3lxeY2yCuN0D9qTx5NqkM7XWn28EUflj7Pp8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JVm78V614vD3OtyLPdOclhbpF8v8AwBErjq04S+IGjufhp420zTU1vX/EepZv7Yfu4pCf3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hf4jad4t1W/udRsbiC7SNDbbUZkkT/erxq61+x0vz59VsfPsYpP8AR7SL/lu/8PmSVs3Wv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tDvvsWlXW7/RLX9y6P/wD79eTLBwndrQHTujrb7XLvT77V7m2S1lnmjeWS1m+RI0Rf/iK4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431K11jULv7M2oD7Qm5PMSRKvDxp9ltPsOuQy31jdSJJ9l8vzvMevSNIu4JrJDY2zWFoR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wGuf2fs9DinpoZT6R/ZeBGWbyT/ywhxWTc2mbrzv9V/0z+49dfOfs9vdef/rzut7eXP3P+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zWvzf2JYG5ZWu4fL6pJ86UrGJ+n7Xduo5giqudTsd2DBFXC+LNZ1O9v4rLQ1kV2GJJtuVQ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Y2UAvpN9z/qzLKP8AWV940fVGpqWv6Vpq/voYos1kWvjLQLu5MPmRH/rrH8iVV8VSaQUb7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eVy+lEWnn+TDiD/lnLU2A9UPlgGL7Nb4/wCudR20Nk5ObSIkf7FcdD4zjewniuJ5DdN91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qzeLYPD1pxczT/u/9bMfuUWA9BumspYzE1tBj+7trON7pFiDG9vB/u4FeTal8QViv/P8AO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+68TR31x9qMxBP8O+qEe0RXHhvUbiJXsLdgTwXIpNW0zRUlMZgKg9BF0ryXRtVW7ulDeW5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vFc0ySRtJGGTgbTzQZm3q3hmyt7QzmUQgyeWnm/P/wCz1l2cmk6MT5yLc+4GP615xrWqX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0rKIfvEGsy3hurifbLeSIPY1HKUmeyjx14a+04+zXX+r/AHcsUSuif+P0608YeG7ofv4rr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/AMh768qTS9+RAWH7vy8k1d0qPy+IzmfvLTsWer3XxB8P2tr5H2V8f6uPzSqVj3PjjR7bP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Ih8lcR9mgN0fPnyarXwQoyI24dqLCO2Xx74f/AOeF4f8ApnEF/wDi6Lnx5o1z/wAw+94/5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Z2vkAn/W+cP8AV/71aUKPdbS+cw/vOaLDO9XxBbySAxwiMf8ALNWbfsqLU/FDRXUUJijQ+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EOp2dhbfvjgyjy48fwUy0v7GSMIHzj5ATSWgjUa9P2g/6RN/f+7/9nRbXxJP+kzf981bi0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gnVLxOXjI/h9aNEtbK+uvJji+1t+lapisXtKubW1BYwNPIx+8etXWvNPSOf7VYyThh90ip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IrOrg8AUG3+wWc93qMhEKjjFK7M7BoGn6dquYLHQ1g8r/AJa3Vv8AIn/j9Ourqy0vP23yr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3KzNM8STTu8MUZisCPk96NSaxMq3OoTeTCn3Nn3EouwsWrW2uLgGeJ4UXtEBsq9Yafay2h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zf6ySWUqiJ/4/XL3Vre6rcGGy/wBTV3QvD66LaNbJGzOzZbd0FK7FYfIiQIUslhtuOjPj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7P1K2z55jH47t9daPDCXKiaeMGaP/VkGuM1TQGvL1hEpWH/noVylF2Fi7od9aWzlIhDNN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it9dUth1EBwn7yWKRtiV5HqulTi5nF7+5h/5Z+V8m/Z/FVC2DJDIq3DEEd27UXYWPXZPFH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Rkj0y1aNrrOhYi87UgB/1zbivJtKk0uwtd0EMtze/88n/ANWa6ZZ7iJRcT7X82TzPJH/LO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7jWPChbaNQWWT/noY2qtNqnhgrtGoLvP8RjauW+0QlDLLFsU9MVQDxGUyyzeZB/cXrSu+4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lHlf2ju/3d//AMTS3N5oef8AkKPjZ6P71wmlGC5tZ554eIpPLt4vm3un96StR71X/wCXc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asknhqQfPfh/96Amoo4fC1vmaN7OQn/npaj/CucuLh7a18m3sAZ5ZP9dLJsRK1Ra4uofOn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uUXFymzBqGj7CWiXyx0Ea7RU8Gs6TFloZniT+4bhlrmI284EwSx+YP4lU7arEyQSlpLOW4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JTuw5TrB4ktvs3nQxIfn/AOW121OfVNMux/puh+b/ANNIisi1hWWo5s/IttNN7+8/eREDY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2mUr9nU/u/LxDJ/couw5UUofCnhXU7kmXwhax+7WKSVqw+F/Ddt/qvCtqoH93TkX+lVrfU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cGr4e6vY8lv8Aln5nm5/h/u0czDlRoWcGkoP9G0U2ajq0UCrVmS70q3BM2nXMkI6+WvJql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IUYd9nSr1veSSg5jAi7yJ2pXFaxFaNpi2hvWsJ4oPvgsKoj/hEru78+a1E0//ADylt2f/A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Lp2oW53iWb1y2KpatoVuyGK1tYrcZ3/uo6d2Fik194Jj+/baen+9Z4/9kq7a6r4MYH57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/AMRWPdaXYgH9w+R/00qlbaV9oJ/ct5I/6aUXYWR1J1bwySTuj/75dN9ZS+KvDIu5oILm3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n+SqUmiwttG0fL0rJurNYJmCwd6QWR0dxrujXIEHn205k9Yt9Ms/+EXBl/wBH038YFf8A9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ymVcEdKtWumTNctMD+VO7CyN2LVfDUAHlm0Bk+T93aY/9kpNR8R+HNKt/MuNgzwqrBktWd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gcLniudu1Npmfzun7z97XO0wsjctPFOlapamfyJdKhi/5a3Umz/v3WBb6H4Xn1Q3za0r/A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x1T/7OphdjVLUwTnI/wBZ5dMt9IivTKLCT7PgMP8AbrNwuXTm4XSOgFx4N/139p6f/q/L8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aDeFO2r6b/wB/a41vBV3cgj7Ytx/zziZduz/ZrlNW1WHwdamDVTFBcf8ALSL5fkoSsbJ31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8UG8a9afhcJ/hT7NNAuF/5DtpiQf8tbkP/wCOYrzHQLWe6tc/2J+//wBZHL/7NW9BpFxK0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of9ZFLZff/veXWqFY7saBoNyTL/aNlP8A98/4Viat8E/AniYH7boWhagT/wA9YY2z/wCOV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MdlqejW0VtL5j+ZabMIn/ANnWYJ9W/fwTiSAeY0cfH/oumm0FjYX9ln4ZdvBXhw/Wwi/xr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2eJofDei2vldCtigrkl8N65jMLS+R5f7zzR/DV6006+x9n+03Pk/f8rHyU7sLI7q38FoU2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DCwQflWdqPwhsNQUieztroH/AJ6xo+fzFcVqnhfUTa+fPO0I/wCmT7KztVla1uj5EdzP5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L+5pXfcx5S54h/Zs+H+ohp9V8N6NJnrKIsP8A+OVnf8MbfC//AKE6wP8AwN//AIut7SvEQ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nTwf9Mk31sXPiDRb4YuL660r6ZV3Wi77i5TmrP9lX4M2vXwppZEsnl+VKDNsqTVP2Jfg4+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YMe9jdOn/AI6H2U/U/EnhcgRQxXWpyysxyxKFK4D+z7u6/wCX29/1n+q85/kSi77hymnqv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Y2GuT6aT086KK4j/9keuM1X9g6CKFrnTdY0e8Qx7gLmF7Y/8Ajm+vW/D+gardf6j9xB5iR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8X+HJntPMiTa8knSpsHKj5U8Q/spa1oV1+/8AC3263/562l1Fcp/4589eUa58M9I028eO5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423cBT+dfbIsr+0tPP87yK0vD8uoXX2H/AEmLVbHzPMktZY1dP+mi/PXTCs4kch8PaV4e8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EH/PPyrff5n/fFdNYWujRLCLOcxf89PtESFP0NfSvxY+B2g/Eq9nn03SpPC0ypwLc+Qjt/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8UfsteL/DVlHNpWtf2owk/dqp2yKn4/JW8azZHKYG2S6t/wBxqiQfRV/xrlvEngLRr2c3F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tz9rlG/8A8dR6p6npeq6Vqv8AZWq2N1peqeX5nlSxsm+uLVBd/vhLe5/6atvrVVLkuJDqv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Dfo0FlPEu2SWK4+Sf/gP8Fcja+D9B+0mCewef5P8AllPs/wDiq7ryfKRhOzTqR3GKpLplq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cVqndC5TlLrQzDcGL+yo7Sby08zy18z5PyG9691+E1kjeHLiWW7+zwQzCOP7T5zLs2/3Er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2gHkiAxcebF9967v4XpdXhOm6fGs6kpdXGZdnyJ/yzrjxEeaBdLR6nvsWpzWmly6VFdJN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vNiEjf3Vy++ptKur7wZqk8E+lef8AarfzI/tUf3P9rd/HXP4/4+P+e/8Azyl2o9QR/a9gL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XjeCkf/TTivIUbHUjQ1DWJdQv7i6fShaEny5JLYsYJ2/4H/6DUQuodTBg/wCW0Un/AC1k+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9RW9zdm32NNvG/fn3qWSwuLPy5zPfw5G6TzbNUh2/9NK1irmi0L2nQatMiLPbT2+D+7+xj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31yPj34p2Pgy5n0qeaWfVfL/AHcVrtd4H/6aN/BXnvxH+MF3fTTWGk3bfZ42KyXUR/12O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JkcFtzHOW612QgS5Htt1qt9r1rDOZpfOMayf6z7lcp4s0u7uvDF1fTTTyRWtysZ85s/f/A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Ekdzo9qSefKTP5U/xxdQWvwv1D9/+/wDt9tJHF/HtrrSMGfOfloszTSNIfk/j61Qkme/lM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n3I0/56VNe38FhFPLO5KKtYmlXi6vazXVwfJtjJ+7i/v7K6YQMmXr6Tw7CjBJ4Rdqf9ewI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EXbFLomRW3ZLfKa2tas7fWbJriNdxK7gwAGa460tvssrS3VrK6kYEZbGa3sjPY677V/alq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zZP3ksX8FaZ0z5BGxbgY+auctPFEdrYm2srVLefILSscZqz4fubj+0CXcPnrg8UuVFXNlY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/9M/u1LnI9Patb9wQcnyZaxLjyrWQzWepeXPn/lpHWcooqLFPU16T8J/Gt/D4pt9MvdQP2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+OFv4f/H685stT+0zyxXMALjpNCPkNWIrg2NylxGcPG24H3rCUSuax9d3eoXMsCpNG16CE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mz/lnW3dalPDaQme2aGeWP94sbZ3v/wAAryfwN8VtE8TqsFzcC0vj0jc8FvSurj1uFLlYg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qQNoyOmtBfLcmbzs+Z+78mKXfsqUXU9rdefB5p/56fvPuLWYLr7Vz/wA9f3ccsUn/AH7qo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b+dLDPFH+882Rfk/4DvrntY3Tua95qGoWIeaycxec+JPLg875v/ZKr3V1Pa3R/wCWHlR/v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Ky7m6gGfIni/eff8AKk/+zqIXUH2qeD/l+/5Z+VJ/6Ljf79TsWjetNfgtbTyb6xlH/PSWL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qG61/HX/X/wDPWWPZXNWuv/ZMzT30v/TSKXaiba1rnxT/AMSuH/VX3mxtH+6+eZ9n+rb/A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vZSrSPayGab/AFkUifxVmWkl3Bc5udPkMPzfubpsJ/45Vm01Wf7L58/+o/1kct1H9xP+m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6VPP9ulnhl/1UUUexEX/AKZ/7FMaNa5+22lrP53+g+ZJ5cnmyK//AH72PWbcX3lTBbHUr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2t3GU8ll/6aZ+eqlppV6el7EP+mUsjb/++61bqy1e28jcLMT/ACRyeddbkn2f88/kp2GaP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nxF06xnh/4+lk/wBT/c2v/rP4fv19D3drxmvkT4f6vfSfEa51byfIgttSjgkl8z7ip/D+t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K9nC/CeFW+JmO0ZDVDdDCVoyINxqjfIfLJr1Vsc5yl3cm6Y+TKQnowrOmZEPzoPqK3zAys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KwdXUu5wuwelWZEUpBiJGAnt1rPN0+SsMJkHq/SoruY20ZyrYHeorTU3lGGOV/wBmgC3Ki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KsI8YTBLfjUUNyzIeVH1qB759xAK0APvZz5TAdK4/WS0gIrbu7qVg3Irnb+SQk5oGj578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Z7GIHP2ONY8Z9cmvoW3ONLh/3T/OvmvTIW1j4u6hdMdy/bBt+imvpG0O7Tovp/WpNEQrOx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abIQB8vBrBt4wxyBXUWCILdT0oA14It23YDitKK2jkO2TBNUbBhGBtOfrWlE0Zlyy4PrVE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qvStDQHZb4BVU/wC8KoiIs5KsMe9X9BjmfUBsUPQB7l4Sb7bAo/u13Dxl7bd6CuH8IL9jh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gNtoAR94VkCPze/4K28eJfhp/143n/oyGvgsdBX6Hf8FC9M0/xj8UvDtvqMjTJZaV8qRT7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Cvly38AeGLc/8essv/XWV2rCpiI01qdcIXON0PwR4n17Tp7rQtEubuAyfZ45ldcf7dcbf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y2l9A9tdRNteKQYK19NeGPEcXhDT0sdItYrW2ExfAy/J+tUPEDaH4l1Vb3WdIhurqVtkt5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0rieIubOB86RIAM1KBkHtX1P4V+H/AMGdV0DXP7ctta0vxF/rNOltT51tP/st/crmj8GfB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qEMsiblR6pYiw3T0PC7LXNV06zFpa6pdwWo6Qo+FH4V1nwx8Par4n1N7Hw/p76vq7KZ5TG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d/wCB/wB+vZdK+Avgcf699Rm+9/qrv5//AByvSvhn4O8FeA9cg1qw0ia1vvJaOOZbp5Cif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8X2RHKfJXib4NeO9Fj1nV9a8LX2mWFm3mXM9xGI1iV32rz/H9+uKXrX33+0P4hk1z4OeLg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PNdV3KcupT+VfAi9a6sPU9rHmFKNiUdKKB0orpMQooooAZSv3oFI/egCu/eq796nfvVdqA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2Pfh+njj4vWctxF5tnpETajID0ymNn/j5U/ga8NjHFfoZ+wb8Ov7B+FOp+JZ2jjuteuPJ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b+r7/APvmvPxVTkhZbs0pxuz6BFp9pz5wP7qPzK5b4r+ArT4n/DrWNHukVpJrciFiOVnQf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jt/rMSY/uVSbeL07f+PfOK8VOx2JH483NrLY3MtvMhSWJtrKeoqu/U16p+0v4e/4Rv44eM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Xguv+/q+b/wCzV5W/U19NTnzRTOJ7ka9amToahXrUydDWgiRe1TQfeNQr2qaA4Y0ALc/dF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jlarw9aAJ46+4/wDgnX4W/wBL8V+KT/yxij0q3/4H87f+i1/77r4cjr9Jf2IdJNl8ErW5C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eYHHX7qf+yVw4n4DSG59JMDIGikcmdudx6ZqNkMhVnUeZD9//AGqmTLlYZXGV+8w65qRI0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5emP4hXlnYiBUW7OVGBFH5kmPnqVEEsZCn/W/7dSWFrbWRknSCIfaF3eV/Gn+s/8AjlKli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AdlXOKSY0MRpLY/IRn3p63U/77zq0LjSbi0/10E4/66wMlBs/PVgQDxzSdzToUAILkc/66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h6taH7TbWE5/1aRSwK38xWzFp6wOSAP8ArnKN1S/aAP3FvGlsPmkkit4cJQmxcp8l/Gv4I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Wj2CJHH9+KJQM/TFfPXQGv0v1HRLO/tnhuJVmifqENeI+PP2T7PxRdz32l6mbGeX/AJ6r8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cp8cnknvSbcA8V9CX37Gfia3B+zahY3P0Diseb9knxtFnENtJ/uu1ac6Fynh6vg5/h/SpV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eyn9k3xvjP2aEn/nnvOaiP7KPjhTn7NAG/wCeXmGl7RBynkxvSyKrRbcd1qVXEzqy3qQ44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ZY8eCJW+yQc+jmmv+yX4yaQLJHZoT/fkNHtEHKeW39uba4+0RXUYhP/LNay7mYmUuOfpXt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A8f2d/wB/DUn/AAyB44xP5M+nH/tpJ/8AEU/aoLHiUchcZI5qT7LOR53k8V6Le/sz/Em0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z/wBc5VrCv/AXjnSgftWhaiIBJ5hiSOR0/SmqiYWObVSRyuKM+eDFxxTrmbVbeQrqFkyN3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M1GpzzjBPampIXKKBCMibn/rn/BVi31BbQHy2RvTPWq48i1us/vT+7/eRRR/cqCK7tWJ8y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crDZsp8yGlY2LPWWtmDxuSc/OjHiukh8fJGMfZWH/AG1rzI3O6RmVzHn/AJZlM0+cyn99K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9IeFfE0moCOJbeUzEDEePm/KutujObXyZ4CM/89fkr5MtdavdLVGtLudWX951x5f+5Whae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jX9QmH/LOOWVn2VDSKWh694m8KRyXhmsFW2vv+WcTnKT1zdpqmbr7PPCYL3/lpFL1T/7Cu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UB+0apIP7mPkpt1pMV1+/stTcXEX+rk3VNilKx2v2v6V5R8VbsAjPTan/AKHWzp3ilpZPs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cRiP/AFbj1T/CuI+LNzkwx5y2QMfjmnGI0zlL+Az69fL388y5/wBmtWSWFYEUE4V/nqp4c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rlkh6mrN1af6Ka3S0Oe+rKrvH8208VVwAxIpwTYKTj86BFrRbgrNKQePetcyK2Chwe9YVs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7Vpbrhdh5qizdS6i2YEMqzD/lr5m7fWlouoO7yxMFzjvXP2c5G3PGKt2uTcZizy/JoKO0s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rn/nrD/BUOq+Fp9IuyqRErs71VF3Y2uYIP7lddofimNNLma4hjMFq+OaCEjkLT7ppt1ot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EM8o/cSyj5JP+uldpqOqaPqkcN1BawSg/fx8lTXN54eu7PyRp3kT/APPWW5Z/L/651DRWx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XPAWqfuNKi0T/AKaxSb0n2VueOfGB8XTRuup+fCY/L+yTaZDAu5v9Z5jp8/8A6HXW3WiJq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aT/e/deZ9/wD6aV5ne/DXVzK0+lBtQP8Ay0tX5kP+4f46x5LFxkZOq6TaaNodpe24knkvA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WsiO/nFmlwI4Eghk8vyZPuPs/56V2OvaS1noWhwX8T2Z2urrcK0bisLTdJ/4SG9mghn+WC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/wDTNf4/kjrJqxoYX/CeRm7kS4tYJQDmMRR/u0qbVbWx18H7DfWtvP8A8tLW7i8nf/wOo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Go3UFtdpNz5keY9pkrMtLSDnz6NiGi5a6DPakwz2PkZjzHLF9xNld94Q1lfC/gk60ELaoq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/AHq5rQNUn0u0Pn3sRml2SR+buf5K9E1/S/tWgw32YoIP+mv+prmnMwlE8fg07V9bk+3fa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eW5iNyvnb/wCL93Xqvwh8rRNIufFEyGGKJRHbggfPL+Feba9oF8NUOqeRL9h8vzPtUUe+H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LrVfsuleD/Dnkf8SuK3+0XEv993+7/wCON/4/WUmmY8tg17UZNX8zUFnNw1/II7mI/fg+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8N2114igh/s/wPbT/AGAefe3dhM0byIn97f8AJvrtJtEHhFrSGytvNF2qGS68xfk/u/79V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mgQ+fBFPqt1/q4oo/3NStClKxzQ+FfiDxDBcwtaSQ2L3SXdtLNIu+NH+8slVvFN1faBdaX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wuPs/+srqfFWt3MN1axao8c17OiLJDEf9Ru/h8uulutAn0rPn+V+6jST7L5avs+X/ANDrO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l+61aDX/IE9xL/q0j83+P/rnXIeKfiRB4M0ryIP38/mPHHFFJ8n+1ukqLwr40srW6vrfVf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5sUe/y/m+9XjHxB8/7asH/LDzpv3v8Dtu/wDiFjrKnTdSVkYRjzM+o/h14q+HnxKSO1tbl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vtbe/G6KZ/wDYcf410P8AwoDxRqlqb6CTTYINVj/d+bp67Nr/AHVZkO+vhq0/0UefBPX6U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1uPg34f0Xx28Wi300ckelXcv/AC/In/oHz/LvrWrT9nG5vyWR842nwXgvNUvrCC+i0PVdP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W432yP/s/36u3WjS6La/YRcrfzrH5X2i3LAGuw+Ifw8u/G+qeIwb200pI9ekvrLUbuRdht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DFXNeCtV1XwZqkE+h2X9uT2EjRxiKPf5n/TSvNndk3sbup/CrwSP3Gq6hPfQeWn2a1ln/A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Va3+GnhvTbrydHW4sp13OIBdb4XH1qPxJ8bhPd3U/ivwq8N5Ocs08jRH/ANAqtoHxK0XxM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7d4xm2EF0kr7v+BYriaqx16C9p0Kdp4p0rQdTM88Hnj/lnL5fzwUuvfHyBLZ7XQ7SVJjx9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wH+OuW8UTWVteTiYm4k/55W/K/nXm9wtzJB9iWMqP+WefvpXVCiqnxHNLU+iPCuv2N14MM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NJJLLJ8++uF1T4j6jBo0m+RLhUXGM15laaNHbxSreMImx8nlybDVDUzqM1kIobnNgn/LL+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tDKx+7CWdjYws4H78ivMPEOrzTaog/wCWEDf6r+N99d/batb3UhJ5GaaLHS9TufOMGTv/A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TnF6f4a1DXL0SzSk2Z/1ir/y0rd13wzssfLtF8gDsK7yCG2tYsRBVHoBzVS75/wCeR/7aU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V0i1L3Unll/nzXl+teKg28B9wNewfELRJ7m3mmttzkkRqoGcV56PhjcTWhzaL09KAPOLbV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ZUx02nrUc/inJVbcDnqz81v8AiH4ZXkdvGy2bNBnl0rAh+HOo2heQWztA3Tf2oMyza6vdW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Hrg11i3c5tf3559v465y28LX8FxFHHaNJC/32xnbXTW+kebGEiUzTDiOKP+CgRc0GEagrz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F6httQa01CSTfHsDY2D+MVOdG1BtDKxQtDJG2Sz9Hrh9Xhu4YTeMwjdHwYxQB2mrzPfLmy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qjZmfS7Xrif8A5af/ABNcxBq9xdJtt1lmb0Uc1U/tG9jyYra4mIk2SZX7lBodPfazcfaSk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1fi1FwkYkb96Ow4pPCuk3GuQxt9nEDN1JXBrrx8MlghaZbnfL3GN1BFzItY4bsC5nnj8gH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Uw1e1Fu5T+AYrdtfAvlxJCJBNbhtwEsnz1kap4FstPhlkEgExP/LU/JQWjjbrVJ7+62Bmi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WtfTIXQ4ZHVf4ZJE4NdT4X0/RLOUIzW07fxAN1rf1aaLASxFur/wNMfkWpIOU0FL6LV4nl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/7wYra0nUYRd3Esc8YMsnmcR7NlT2dpPbeePt/n/8s5IpY6s6XpbyliFiHljy0k8umi0X9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BjY/3P3fWoLqCfxCxN25W2/55f7VaUulmTaGngiI7QjZmnrpX2j9yef60wsW7axiuIwoUY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0G3FxExgz5fI/iVavWVqV/dQ/8s+NorQeFxC24Y45pXQWKVlNGgKqMCrSTwo2WXcarW6BF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+6ckDIrO4rG2lzGUzgAVy2qQ25up5VGISa02Kyrgkge1UtQ0s3kO1ZGjGeSO9NBY888RW6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RMq4EpdnesYaXeQTw3lvJGD5fHlj+GvQf+EQZXLROyuf48VNceD7tl/dMJ8/f+XY71QHll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4HpVzzZkEsEJ/6aSE16BaeDbnTv8AmH4z0+epY/CKpL5k0YBC4PFIDzpLWcpMN3mIy/Mg6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jt1iPlkL8wavRtP8AC2niO4unAdtuAkYriNegsdFhmvLk+WAOFkrMDNub6SVW2k+VHVa21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Wsm58b6ZdXXkebF/q/wDW/c/7Z1uaJp1nrCzPbyr5ijhVfIq0BoC6+123M5hx/wCP1XXyj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MfmGev6Vq6V4YkJ4mHndhmreoNb6e4nvzEYR98xbXrMCtbT6fYookhLHccbR/Pmo77xhp2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UKRyKQ6MuWT9a4vxr4zguIn/ssFFI5AT51NeYzC51V3ab54yf3m9csRVge7D4p6Jb2pwzr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br/rP+eclc8PixZWoh+w211/z0/0oJv8Anry0Ws4/64elWZ1m1GQuWyaq6A9l074p6YfI+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T958gPlr+Fbtn4+0a/hm+zOwXawHWvA/szxIAWlPvipluvswouB6y3xpj04mH+ypbnEjR8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zW9zaeRa6WV/6ZyPtSvHdL/4mOo+VN/qKnFr9ku55/wDUQf6vyvM+egVj6J0/4leHo7UE3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MRurKvfjJpVlu32t2x/vR/c/WvDrrVIBGApbg55NY+oa2YxgnMv8A0zk30xWPYbn43WTX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Dy+Nx+bdVFfjhdW1t5P2BPI92O+vGLjVT9o5nq5FcGZMh9xPegLHuWk/GfR7xnjkt5VG0b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j480Ce189L1o/+mUp+evnnzesMzVHFbi5uCFycCgdj1t/jZZN4i+y21u0sO7yxMenl/3q7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Wwx/aMPmydq+fLWxWKYH2xWpJpMJ2t3FILH0JH4v0q7sZZF1C1TBBZu9chr/xR8OR3SxW+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yLxXkrSRwJLbpEASRljUFl9nlme2S2je43feC80WCx6Nb/EvS7i8aCNkJkKxiWT92K6DTd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ZLoQib/VmFs7P+2leMnQM3Jm/dDNQXfhvqftv4RfPSsRY9ufxdY2N/wCUNRtpz52Y/wB7v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B/b+varrmqwReRFJ5dvF5f3P+2deH/uNKMP8A5D/g+etzwpr2r2GoxXti0w2kGTym3+Y//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fVemWMFsqiNFUBcDCYqzdQL/z7j8q8cT9o22juILS+0iUXDcGeH5R+K10tp8YtDurWf8Ae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/dRKn/odJaGhdt9KWz1G4lvFxw7Ry+Zvq4uk/2qcUg8f6ddXMEFlH58EsXmfapSmyBv7sl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armCW0b/pnHGMf99imB3FtYCBGXHVcVLDaeUcAD8q86tPivJcnz5pEghCfvIpTv8A++dla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MCSKcbP3nlP8AOlAHV654ci1ezMbqCPeuHl8J3tnbOk0gnEQz5ko3vJS3Xxf0cXHkTyXwM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ht8TNCulYPbTwZGPmZH/wDZqCWbFv4XikbN5LDDx5n8P3ap6x4Shnu4oIfmWb5Mgfcrk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qtpDcWvh+a+vYmYR+VeIPk/PZ/wAArJ1T4x3On/v7XwzHBP5flvFfXIPl/wDfP/xVAj07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wJJmWYw57Vz11aQfaz5EHn+bcJHHF/Glcs3xiuNI0P7K6WyX7SfvJGZ5P61xt74pn1vWLo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rCSK783yUc/7uzfvoA+q4tFOlQRDfMm0hPKNSSJGJFkZczQNuANfP/h3x34e0S5+1al4q1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jWMcn2S1jz/ed98v/AHwiVQ8WfEnU/EMl3FZX1zpdk0fly2ESfaXT/rnM/wA7vQB7rqN3p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zFZoyDDecvzj6Gq9hosGloPsrxxq6tiRQGavnPQL0XMEseoHU9RYvhWu2zK31K11kfiV9D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aKpwWiXzGj/A1kB7OP+PrzzPFWVqfiGCS7+zwsLjtJFXC/wBuHyJms3m1OeYebIblmESf8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VvtJ+0f2rPF/q/LjtbWOFNn+18lWpWIaLXxDvtTu7iJY/DtzrVpdTrD9gu7aGZHi/iaP+4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C+H+tw/a7fTtV8LCL/WSxQyeTH/vK9ad14m1W0z/ZWpQz/u/Mj82aV/IrltP1zxrrkl++s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bxo1t++Q/N97a71pGTJSPPvEn7MepOGk8OeL9H1wH7sTXKwyH69q858T/AAl8S+FEjW+s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lXUbCT8Q9ek/8K58Z6tql9s1uS7g+0JJby24itXf5fvPJsbZ/sItHgz9nnxhF4ludW1jTL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zNqLG9kT/AK5ogT566ozaE4ngFzpWsOk6xWL/AOj/AOt3g/L9a9N+Enh3xFpiM/8AYUqtO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yZWvoTwx8DV8QWn2678NQaf8AvPM8pikE3+yz79+3/c+avoTwxounWNhbTMrwXEg/eJM6h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Vb0NFBbnxZpS+K7rXjBPpK/8APSOLzVR3/wCelM3eJrXP/FPXP73dHH5reS6LX1t4j+Dnh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Ksy3BkSV5Le8ET7/X5ODXWJ4bsljhWOfcEz/rHRn/AO+q41d9DbQ+I7fU9Y0y2MN74cvZf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g2yV5v8U/Gd7M50R7OTTSUSS4QySqXX/lnuXfX6IahoVk8H2IxQEFt44Wvy7+OHiwan8U/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caXrwRxddiJ8uPzFddGm2zNySOcv7z7FZnyvvfcj/AN6uE1G18U3Lmb+0Hk/6ZoMCu2s7U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pnelX004bMRCu9Kxjud54cONOtex8lN/+9tqj8QW/4pa4/wCu0X/oVXtCBWziB6hFH6Vme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mKY/6ydBj1xk00wZ86+KNHu9QcXZEhso/3Xmb/uVQXTjprLE0hnZU3BV/2ulaHivVYLa7f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RRfwf7z1k6Z511a3FxPzNcyV109Uczdi/4avCC1ix/csMxH0HpVqSQWkzQzL+6z+7z6+lZ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mqcKh4I7V0U/k6lYh5Bl1GMD+daiK2o6RayEShFinYffTmqWjW3l3E1oJ/Ldv+WpqS5sZY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rGP4XPWo7Z7adX8xtk/rQSW/sM2mwmR5JTnu9Qrpy3Sli78/3ailu7mNfJjWWcD/npUy6h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xY4+WsijQH2e2BFjbzQ/89JZpN9UnvGYTAtkZ61euYzDbrCsoLv8AMfMbFYd3JDbn7Dbz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5f8VKxZaDDFe+/DbX/wDhKfD0U4/19qwjkr54BOK7T4SeKP8AhGvEQglbFrefKcngNXPKF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wq+OWieDNI1Lw54qsZZ4In8y2u7S3WaZEf7y/PXqNr+018Hzx/Zz/APgnjr441K4XVdTDq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xG1YWhaH96BFJs/1bVwVI2OuLufeS/HP4S3Z40dJvro8dX1+J/wAMroceHrc/9wdK+KPCn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l3LNb23/PSK23t+TFa67TfErRHi6NcM5JI7IwufV4+IHwsx/yL9uZv+wJF8n/AI5U1r4r+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0Cy+v9hxo9fONnrssqlvMZsjr5bGu9+FWj3vxE1ebTLS70uxlii80SatcyWqyD/ZIjfP44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07HqA1n4Xjr4bsMf9gaP/AOJqK68QfCsDEXhvTc++hp/8TXO+L/hTr3gsINS1vwk4uH2wI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5ArzO61S+H/LjL12f8e7UvbCVO5663ir4bWW5k0jTYAev/ElA/wDZKx7jx38IllLz2Wl7+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K8mu766uAYhBIrdx5TCuP8R6VdSLlLeYv7I3+FawrrqHs33PEPiz4ia3+Jmv3OhXZTTZb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7Y9v+yv8ABX6O+Etf/wCEs8C+GtaHW+sIJ3/32XLf0r80PiDZz22pyiaN0OcfODX6G/AIZ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68Fr6vBpOFzwcRHlkzrm5Y1BfKPsrH0qyBwxqtOd0LKe9d1jkOVuLgsG2msWWQeYcgk1v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c8Vh3J3bgAM+tUSZOpyKUO7GKxPNVSREdtXdT3Bjk5rEn5zztoA0UuFUcAMf9s0jP53/LM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rcRSr0Ln3q0reQPlQqPY0AVpFwT9/8a57xPdNaWF3IvJWJiMetb19elifKBz71l2VqNW1S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f95QB86fDWOVtcjuZT80nzEn1Jr6KsJQ1ptHYDFeM+HtFNjrUsa9InZBj/ZevYbN1tflPO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UBRWxbkvHgHisG0n8w4xW9aSBF9aAOg0pUMQbdlh2rSSOR2JIwD3rN0xTtDbdoNbVsDIT8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Em2QjdkVueHpxFfrjv3rJuE8sN79xUelTyJc/uz8w9aAPffDaMHSWaXdGPuoK9DRjcQiR2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OfA1lFFZrdXU29iBhewr0fRbZJlOGyG6Vzsa3PzU/bN1j+0P2hvEaZ3fYoLa2+m6FZP8A2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3r1f9p3Uv7X/aG8eyfe/4mjQZ/wCuSrF/7JXl48kXJHkf9/a83EK52xdkZJv51zyRj/gCt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HBDyZP/LQ5p2qzIbri2gsQP3ckVpH8n/fuqK3MIOO+a40jZM6GwvfkXbLjHatkawxuFin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LqAagPNuPsVvj/WxR73SrMl8kshKyPOPM/dzzr5fmJVWZoep23jSKXw8LNNPiM/meZ9rh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txeKLu3VLjNv+8UiOIxLL5ef99Pv15Ot9NBOwViNow8X8FasviMysmIYAAcv5KbKydMhno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d/DDxTpUllYXBurAq0kW5GTYvmD5UfZ/47XxuvWvoXxB4liufDGoKY2G61mjGD0+RxXz2B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4xaMpkg6UUDpRXcc4UUUUANPemN0NKTimMetAED9ajPU09zyajzyaBrct6fbNe3kNun35X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HngweDvAXhvw+VCPp1jEkq4/5acPJ/wCPZr8zv2ZvCQ8YfGjw1ZyJ5kEU4uZR/sp839K/V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dmyW9K8TGSTko9jsgrItEyi1P7kVkzb/IO5NpPGP/AGpT/ts9rkS8A+h3VFLcwO6PMszIq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V55oj8+v24NM+x/GcXGMfbdLhnz64Mkf/ALJXzi3WvsX9vzRk3+DdZj4OLqym+oCOn6O9f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w+sEziluxF61MnQ1CvWpk6GuokcKWM4JpBQvFAErnIquvWpiahIxQBMhr9Uf2XF/s34F+D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V5o8j+/Mzbq/KtDX6S/BHxB9l+E3hSES4ntbCESDp3JrixfwHTQWrPoSIzMNgkDzJyzitG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kdNn3mAry+38Vr5hjjUpcj7yn0rTt/GJEZSMI6fxIa8o67Hpf9qfasj/c/wC+qs2nNwfI8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3lefjxstzacWsY8r95F5I2fN/y08z+/V2z8UWE0Tt50ghkjzGA/8AHQFj0KL7RvPmlgdnd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mx90BvL8vA/u1wVp4mgNr5H2pvO/55y/cqaDxHJHPk3Cfux5fHSgZ3Nti4tSRwf8AVvVP7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1zSa8WmdRIkoIyfK+Srdr4lUJjKcP/rJaBmvcWvl5GPO/5aVZhfcsahcY6CqQ1oXWYpl35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qmi1e1VMKHEv/ACzkb+OhisaqWqTZMsn8Y6irb2tqqMEliz6Yrlv+EjDxuHeXO7uKqtdy3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c9xUF2sdMbQZPQimmPaCJuvT/AIDXNC7mB/1/737lX7a6PnATSFjjBNZt2JsWTbx9EGRnp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Z/wDH6gupIID+5n5PanrdTH/UYx/01+/U3fcVht3HbZ4XyMf7OKptfbJyFj3ZHWtG4tluW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H/LSs2Oa3s8Qz+ZCfm8vnfT17hYT+0Tagnyf3tSWlrBd2vXE//LOLy/kqO5uYLn/GptPvB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XA6SrkVcWwsUp9FtZv9fDbXmfVA1ZVx8OvDV7nz9BsG3dSIlzW7dXEN6SZpEtvaAYqz9m+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4uU88uf2dvh1dj5vDyRH/AKYysv8AI1xmtfsmeCdUuGMKXtmO3ly7sf8AfWa9xgucbh6et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LmFZHzRqP7HGlNbsLTxDcQ+nm26N/KuS1r9kW+sod1nr0V45P3Hh2f419aTYbIxxVbUNN8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f/HlrT2rRNj4lvP2ZPHMGfLitZx22yj+uKwrz4C+O7HJfRBLjvFIp/ka+4IbYNct6VFf6U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qx2Pz81nw7q+hkxX2lXFrIvBVovlf/gdVLLXWtoyiw49hX25rvhWC8tZ7G8iduc+Uw+Svm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/C93JdQxMtuxyrAdK3hVuZyRyM91b65ZbLhQJB9xgPmBrzDxc2qXEjobUlbT7r4+ZhXquk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2nxtE3Pm45FdPpVxp+uSY+zRMx4Bxya6U+pkeDeEWEU0k+widFYH5q0JHZ4tvauz8X+DY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WFoxIfnwPv1y7KMNx+FaxYjFvYsxgrWe0mJVFbRm86A/Wst4c3NMDRto18pt5+TFMhtl8z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AWCkSH5KlgLbz5Z+SqLLjgDDfx1cgufLUbfvmqBUyMWPGKatxtfI+9QSaPnBbtdp+Y/eq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dttn5O9Y0reWpkU5c1zGoStLOQT8xoEeyeF9Qe6lBVhFZGTzJIgn367jS/I1QGCaCL8Plr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RlY2YkgYx92u+03XgGUh8MOhzQWdFfeFZtPYy24Z07q2OKzRPNbyF5gUl/gZH6VsWniFrm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PcjGDUsmhf2mnnW8ru5+4sLrk1BOxz+vf8T/SoLK9nlh8qTzI8R74X/66Rv8AK9cVqmgfZ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/AFsn+jywx7K7WfT5raeSG4Qxyp95Wp0b/ZiOd0JPz1jKJrFnH3sHhae68pF1CG5EXlSGa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1H4q8IWel2sN9fCTz7rZ5drF/G21K6PUdC0SQyXctvLDBGN1xFFJ8+3H7zy99dgNA8K+K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V5Hmf6HaxXGyZ/wDrp/c+SueSZojwoaSw1dJ7exnjnWYNEGjV/wDvr+/Xomlf8JHpeZ9Vv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y/wB7Hs2f7v8AsVtaRpFj4N1C8123+0vYQR8Wip5p+f8Avf7FYeqDVNW1C+mvH8y33pJbC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+P5f79clVEtF/4WfYbrXr6x8j9x9j8ySX5dk7f7v3Ki1T+ytf16+sf9Fg8qTy44rWTyX+T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PCmuDTriSSKCVcwt0j2Jj7/7upPD/AJFz+/8A9A8//WfapbJfO3f9dK50YtHnuv2k+qePb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SRRyf7iV291df2BdT+Kp/wDX+W0ccUXzo/8AdatYDF1P/oP7iX95JL5m/wD4F5ddD4f+G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XL6+tbHSv9X5Uv30StkZNHnXw4jbxBqFz4mktyjlzHCrdLqZOjf7CpXdaFbXGvahd6jbXq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I2X/AOulMuvI0vz/ALD+/g/1dvFax/ciT7u2Op/gv/peua7P+9OI0krnqI5JSOF8X6Nc6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IIYUeKSX/ANp1ha/qulXVpBPPB5/mx+XJL5e93dP73/fUdekarqjx6pf2+o213f295eO0s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/ANkrAm+FGq3F3/Z3h2BbuW5uoTZCR8J5p/hk/wCACtKcuUIux5d9lvrrz/IsbX7D5fmf8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gvxjoGlf2rB/ZX7qTy5JZb1ZpoIv7sMNeh+E9FaLVrvS57Sye7hLpcgyfu/8AaVWT59ldL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aF4J/t2wlkt/EK3SQS6V/BB/tR/30/wBrdSlXjLRnepLlK+gWn9vapZQa5P8AuJf+XqX5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h7U/AetzrplxNb3GUaC5t/usv8Lj2pLTVf9T58F1/118ttiV6R4UudL1yVNF1e7NzADGsR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/4t39ysZWZwz1eh8ua1pVxqd0731w87k8m4l3vU+hWUOk6rC8IKsiZBFfX8vwM8LQ3Wq/2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2kEsM7L5i18y/wBqwaVc38E2lf63/ViWP50X/rpXLCtGp8JHKZ8slu0jthYlz2XA/Sna9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/s5xHMI/MzJH/ABVm2sckpPmqAD+8HzZqpqiSyEwY/wBYMV1U1qKxytv4k1DVtV+x3scNy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ul0v4e/2tdGCC5EXlf6yIASIn5Ug8MtaaXCkNvyI/3kvmf6x61NA1V/ClpI01vi4d/MTmt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pFj9F18ZXef8AWN+dWl8U3Z6yzj/rnK1QC7sbm1M/9laf/t/vG/8Ai6yrltzebbokUXZUP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hOus/GE9rEUN1OAf+mtUp/ELeYzjUrpCe3mVyDuzKcsufpVF5pImJLZ+goMz1HSfGUyW/k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m+r8fjQoky+YZq8Z/tSYZAP/AI7Vu01hlGJOf50Fo9ZXWH159reXNbxf88/lq5pegQ2gM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+7JI33a8ntdYutxEBbPoG5rpGj1hREbiO/X+Pk0BY9TtdNPIgt0P8fl+ZTpkWzgM8kEMUO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teeaV8SbvSj5EEH7/AO5zVvVvFWr67MZbzSSCgwnlR/I9AWNsa9Y647LHDLDCn3niO4vRd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RyzZJQfLFNHXDHUbmCaUrFLay/wAUezaBSW2q3zygs10g7FfmzWYjudI0zT7G6P2dbK38z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rqLX7HbAwDUbP+/8A8e9cDpuowRw+c5la4x+83tg1G/iAzwM6Q/6sfPzVAdv9nsra78/+0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kUVv89bDXNheWoWK+jhUD70p4rxt9bu/IUiIwZ/5a/wB+of8AhIbsA/KR/wBNP71C0A9WQ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rj+8EcCqV9oL30LPHeQke8bV5pB4ovLOUv51ymf8AnnJgVIvjDWL07Vubl8c4Dmnca0Nm2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/abmSOa0H8UUDvWtoGsaD4kn8qyWdn/57XNhNBH/31ImyuNe6vb+fJilZ++5smt3RY9YJ8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6ybKb2EehXOhWMW+RHjVmH8Tfd+lZ+l+EoZppJDq85Of+ewGK53XYPEWj23mzSpGh/wCe7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mhqF/cHeYP++UPH1rm2A9ctNKn+1f8f3n+V+7/wBXVYXM2p6nPY2GqWn7n/WeV8715mY7z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UBT/lr8qVT0fRLjT7rKyN5n8aj/Vj/GrvZFnsdzaTaDbE/booD6y1gx+NY9UP+j+JtJuSN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3f+/89Yk8Cm0MGoXDzn/nlLFw1A1MWq8DArncmB04+3C1+0QX0t75v+rjtI/O/wDsar2e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f33/POIf+1K5w+J5I43WGSSNm4yA1URqF/cZJW6IHOZA+2lGTA7safq5H+rXn5I4opPnrZ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T3/jMj15LdeKLi0GN8o/OuV134g6jENqajcoOyIa3ixHvGpXs1tbEiaKDJ2fvHxT4vGem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dNdyoPmMa5zXzePHepG1mP9pXUPmDY8gf56oQeP5Ckg+1znP+s8w/6z/frRDPcNQ+OmhTX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pL5fmSRzXOx9v/XOs7xl8Y0htTBbXllEJY/L82CR5HSvnfVPEd3fTFpbgHnjy+lVo7hpUz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hMlUI9MufH91a/uP+Ejkgg/1kcXlP87Vg+I/ELaxGw1PVjLmT/VkGuSaW0S3OZpWP1JrIu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SM55qbDOwEWjXNt5P22tGyuba2XZbGRYxxvTpXA6feGGQ4lKVvN4oluQc3DRY/dvHJJUSQ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92qi5MbqvyoC+GNUrnXYrR5IRJAzIfmGSCK5SOdZtQSIahIJSCwkiucha53VbmWC5kRdTW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XCZJrLYDtzq0MxuCLkc+h/wBZ/wBM6T+1LG2BzfWsHG/y5ZNleWDVprryvNmdpo+nmKpVK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kpLylvdGAFPmsB6pF4ysZ5FjLDa/8SnIq3qviTTtB63xMI/1n7hkdN7fu+9eHprFxaed/p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sj+/S6jPBJZ/aBf28v/PSM/fqb3A9mvPGdkbA/Y5vkIx5+W2Vz174/tLe0MLXMe4/8tgxr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wxG2gv2aD/nn5kZSoJrq5e3Mk00Tx/wBwohNO4j1a4+Kmn/ajuDS5j3/Lk/NWfH8WbK6yT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30FedHxNc3FmbZBDDb/3IbdIh/46oqra9/30Y9u9aJgzvoPiEjAzeZMf3flySyx/cqKf4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3kk3/ADyRcJXHgQE/68f+zVmapbqGyrhvQrWiMbHdaf8AE9oGm4AY/dLjJrcsfiBHN5bXK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147HqH2eRNwVcdeK2LfVkkjbdNbj03cVQj1Gw+IOnxXRmktlb95xvYnYtacHjy3thujP73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rx6GZZCdrxEHuhrorC2gaAedPKeP+WUdI0R6cPiOcc6fee8g+8laNn4ovNVjFzDaXUMP/A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a8pDoP9W8sf8ABxC4eta0P+i/8ePnwSyeX5vl/wDkOshnoE3jNb4+U8Sm4+aPyp1ykf8A0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z2t1589jdCeXfJ5svyJP/ANc65i3tbR02o32cAdPJwgb+7VuG3heO3BMNxkK4wFHyVouoG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q4ngniig/55yyldlXbTWJLyy/1qRT+WnlxpJ/7TrnzdwDysmGfH+rilj37KzTqs48/wA6e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LdWRKz2A6i1hbV2ze3Az/AARbMO9bljdR6fKUuJZI7TdlgnrXmunavNYttFyfJKfOZfnrc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kXEsrvn/VlVUbP+2dV0A9QieytCWWwkupe0bxtlK6vQHs7TSzPN4UsfO/563fzv8A+h15I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AftV1DB9z90i1DfeMUa6nhiluvJ+V4y0nmfyrGzKPoJ/FmoJbRFL3w5aj+6GhjA/77c1wn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PP9p1uzT95/y6zefGn/sleQz65PM2Vlm69VOyoJtTuSP9dOfq+atKwHbRzWd9qBW2uxeiI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/Ku+0DwXBr5P+nXXkSx/62KNURK8GtdRkt5HZyZTK/Na1r4pu9MuPPQhRjZzTA9qvPh/4c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eMs3mf66fG/8A7Z1yl14e8L2t0fP1Of8A7a/Ij/8Afdec3Xi65mdmaWZif+mrVmz6u18R5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pmqOUD0yFvA9nDeKunXJtoUPmXUhGyT/dx9+uA8U/HrwD4IP73w9c3s46YlC1z1xdb/JiV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yAn95XF+JvAmleIJN4WSOf1IrWEbgbOt/tU6LdyI2n+GngRuz4f8AWs9v2pVhJ+y6Dj08y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vIPEfgHUPD0ryRAywZ7dP/rVgL9K6oUovcjmPcLz9qTUZOV04D/tpUMH7T+sgHbZY/wC2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D+NTIm0fdGPrW3safYzcj1mP9pvWbckpZ5I/efPI/WrcX7WvihBhNOtCMb8s79fzrxK4dT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PSnWlvHJ1kK8+h6Uewp9iOY9Sf9p3xZJlV+zpn0jqNvjz41lG5LqFM+kIrjrPTLFzkyo2P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prKFZYzjvtNL2NPsHMX/+FyeOSP8AkKSfgiVvaXrXi2+gF3ceIblVcZ2ggY/KsSKHSbD9+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zx+tS6j4tudSIV2Ywr92INwK53BLYq52mmXHiN/30OtX02O5uGrdtrvxA2HuNXuuOxuGrz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tg1tbQCLP8XmVjzeJNRt4y8ty53dhKa0jED2ptTuEl/e61Ijf9NLk5rUW4u5oMpqFxOMdW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XU43vVmuVeQA5LStXpcfxB0SK0SP7SSVH3Up+zTKuzqWub4A/v5uP+mzVh65r2oWVuWS4m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Paj8VrCNSLdJJCPeuP1j4oOylhasier80uRCubd7491nThNfXOrXVtBF6Ttsrwu+1f7be3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J5JCT1c7zmtrxW93dxQaixjvbGf7ksUm9A393/Yrg5boCRlCBF5OAc962ppIiR0lt4ke3G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weJb+0H7i2t8n/lrnfXmzXGc4NOg1C5t2zHKyf7pxWzjoJH07ob/AOgQNnrGh/SqHjlv+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JAf8Ax+p9CfOjWZ7mBD/46Kp+OD/xS2oN6GL/ANCrje5ofP2pNHaXzme1WcKMCrth4k0y2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Ocsag1O+jS7nV3UM/Cg1jahEssZVGXd3NelDSNzknoweXULfUzPafvreaT93EI/3L1p2lz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Qf+Wkdc5Z6jeaPLmNyo7jsa34fF0F0gS60ezuf9ojmqTITJlm06CfbJPFtl/1kMUn+r/6a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zH/ntnvWjc3ml3P786baw/u/3gtYClNsfEemXlxiCO8vJf+eUcX3KaKRzVzpWbn9zxQNBu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XXSXNq0mZbK5T2adYaxZvFl1BOUsLaztJf+eh/fSf+P0WGU7mzTQotskjPPJ9yM/wVBYsx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MS1kkkaa5le4lY5LO2easxqsYPQUrFXHzTkDpUUdwcmo57gc1DFODnAzWbQke96JMZTZye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b4Ba/qvim1g0P7b5HlRt5flSL86/3dv36+WfBn+l+H9Ihhh8++ulEccX9+vvD4eeGYvh54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PMuQgkuR5e/fLXgYuqtYI7qaPTvC/hy4iUR3NyHIk6Rx8V6ZaeH/s6AKq8CvLPDnjqa1lC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nzUXaK9QsNaW+t/MiJKnoc15TuehB2RqBntrbyPn59Kz7/QdG1mSB9S0q11CSH/VtcwIxW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JqzamCAGaY5NZ2NCqvhbwzplx540XS4eP9bFaJ8n/AI7WtbQWcgM1vcN9U4qG21C2LHMEc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Vv9o8mG2jgzRYRWu7uCxt7i6udQa2tYF3yzSybVUV8jfHH9tOe4WXT/htJNaKcrPrMw/fN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981a/bI/aAtrW1bwR4fuI7h0k3arPGflU/wDPIH3/AJV8Q3OuOrSHP3+K9TD4b7UzGVQy/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L1lvtdvbzUbxDkz3Uu+Q190/AIY+Bngsf9OC18BajqGPMDHOa+/vgTx8F/BwH/PglfUYXY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vC8MDVCTPmMp+761ozDPAqpdhSm0fe9a7zgMS9iWQMFG6uU1SLySx3YrrbpHhRtmD9TXB6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OaCTn9RvGDkday5bkN15NSX8pVj3FUkO8/Lgn3oAvwzHHAVfpzTZriTOBhvqcVXSWSPtGP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YZPlf8CoAr3JyvHm9PnxHS+H2VL+WRckxJkZp9y+xWDMMn0rz/VvGk+geIGgx/oMsa/vf9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VzM0ZFGtzOf8AnvL+r5rvHkTcpFcfosKPeSPj/lqT+ZrvIrKOSMGhO4DYGMnyoMe9dVoGm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61j2FmFcccV1unqVQeVWyA17W2/h7CrYQKCBUNo742suM1bm2eXx94UEmbdTeWpweR61d8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k3k+lZN4jHP8AFmuq+HumF5zI7bFHrQB654SjLWYRh24r03w5AwWLHfivO9EYJcwIh3Bj1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1MH4VxylY1jG5+cXxZ/Z48U+IPit4z1a0nsY4LzWr2aPeZCQDO45+SuRl/ZY8XyI8jXmnF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5/8dr62vNauri81eVX+0j7ZdtsVPm/4+JKyRrd7dD9yG/753p/8WlfnWKzTERrSjF6I++oZ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U+Ubn9kzxfBC0p1HSAi8sztKAP/HKr2v7JPjD7L5/9p6H5Hl+ZHL5svz/APfaV9Wa9d8QX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X+s8qRoXg/wCBf+yNXnmoXd5fXZa6EFwZpPN2aldPZpI/95kX91LXF/aWJf2jrWWYZacp4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7m1E8Gt+H5/pdPs/768v56B+yZ4xHI1jRuPSWXd/6BXt3+nXX/E0+3ef+78v+37qP9zB/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9MH261tTB/p8Hm/8ALKKTff33+1J/zxSt45pibfEP+zcN/KeKD9l7xwAZftWmzTdPKhkd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n/DMnjA877H/vqT/4ivaxdar9qNj/AK++i/5cLW4/c2v+1czfxvTxdX32We++3f6r93JrV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s20P8b/7dV/aeI/mD+zcN/KfM3jb4T+J/COmXMl7aBbZFy08MhcD8ByPyFfP2K/R1pp5LF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rqsDwwC7Tzru+Zl+9t/gSvzir6zKMXLEqSnurHzGaYSGGcXDZ3CiiivoT58KQ9KWkPSgCM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09u9Rt3oAgc8mo+9OfrTBnPFAH0D+yD4l0/wZ4q1PWr+5jtpBbm1tzJJs+8Du/wDHK+wZf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vk2lzG8//AE7tGP8A0GvgLQPAOqjSUvZ4PIglHmRyy/ceum1TwXP4X8me+82f94kkn2X+5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ynLmZspaH2X/wue37W6D/AJ5mWQ/P/wBtKvD41W22MeXJh+2818geH7qfQNehn/1EGqSfu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/AN2ST/ar0G6vnOzk/LWf1OIvaM0f2s/F1v46+FzmONkOn30UyZOe8kbj/wAiJ+dfFr/eN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Oo+D9Wgf/AEhXtXKfvN6b0yf+Afcr5bbqa7KcVGPKjPmuxF61MnQ1CoqZOhqxju1IOlL2p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M1JUZoAdHX6O+CrSxutB8OfYZ7X/RdNgjuIov3299if8Aj9fnCnFfZuk3eqaXdaXPBBa/u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o96Om37vl1y1480bHZh5xi3c9bGlX11qlxPY30X+r/eRRRs+x/8AnpVC0TVrb/W6jbC3l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5JTBdWOvWv8AatjPL+6/dnyo2TyG/u/PTB59qPPP7/8A9DryGrHoWT1RoWlxqtrczw/ag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1LaalfaXaTz+ZDP5W7zIop3/8iVj3Vr/opg/56yf76JXPyxT2t+V8xG8r955qny3T/gdIO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+p3SwybGgi/57XcexNv8Azzjkq5Z+K7sXbw3Elv5xbKc15xb6rLCrNFeTxgHiSOXFX7GC8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wJDLJ/q52WR53/u+X/coIsem2njcZO67tz5fXmtSP4mRYxugY/wAHmNsSvErnz7q188Qcy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Nn/bOrK2k1r2yP+Wkv9ygdj226+NUQ8mCCG2h/d/8sd2+RP8AbpmnfFqO+aWWOW3iSH7wd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Bjrk1MNKg+zGaCH9/QHKey23xfsrq6aDehni/1giOdn+9/crVt/iXb3DgK8cXcNnrXjsVj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adJ5vjHT/APj3uvL2JOv/ADxmjT+Cr9r5Him1+3WNjdQX0Unl6hYSxq72tx/00/i2f7VcM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tOgnG57fpvj+zMcqyzrMN/wB77Pyn41pDxRYnmLUjz/0wNePaVqn+lGxn8ryP+WkssfyJ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Bdw/ZZ/Igihg/1f72Tfv/AOuf/wBlUTqXRLoRueqwzafeLO0GrYmP/LOa3Yf9+3qtoEyXf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Q/vPLjimVXdK4TTNdfT9n2dsb5G/dS/f/AO/daQ8W392J/wDV/uv+Wsrb4f8Ax/5k/wCAv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3hRh1R3900X2r7D/bUvn/AOs/dWy/J/10jquJtLvNOmhuNVv1hEj+ZN5alP8AtnXG6Vr99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ntbGC1k/dyyx/PP8A8C/jq3pWt3MUlym2BxkpbmSHCSL/ANM6hVJ9WVKhBrRG/aeFdEFr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eRL/q4vIXe71bHgGwuh/oOs3nnS/6z5lfyK58XmrQaX56SR3E/wDq5InQB40rR0mbU45YL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7M+bH8/8A20qvbvuCoxXQevgTxJp95NBHK0piTKSSxbEk/wBw/wAdcvqfjvVNFmXTtSiut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glu7VxBM/op7GvQtA1nxPaeILy4vJFWOYcykbh/0z/wByr2qaBY+M9ANjrljFPPLH5f2WW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56U4YyK0kYywTm7xPNDqOsXkg8udZD/s0n2vV8/8AH1+P8H/fX3axfFGnX/wy1eDTdXjur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1W4k3zQP/AAo7f+zfnTbhLuHXLOyjnjuNQlO9pI5GcQr/ALbht4/77r3KSjUjzI8KpCVOT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tVt7j944Y/wDPKRAv8vv/APAajN7eSnybjUppRF8kiwx7mj/4D/BWR/wlR+y337/9zabvM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/F1w3iHxw02hnUo5FMAlzHFcLu8z/dX7v/oFX9XuQenT6jFp6kwalc3EQ/5epLeFV/763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bTVILnXrLSh/p08sayebFIron/XSvm+fx1qmn3lhCVn33v3Bn97D/AOzf98tXVeH/AB99r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+RBax/wCm38Ua/vE/u+Z9/wD8feq+rIV7HtNgNI1bTtY1jcRpWntsmnZsCRz02N/F+Fcv4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eG9Mg1bSJpZ9ak26dp4H7+T/a9hVfS/F2ma8NEtba2WLwXYRJLBY7sM0nYybuXreHirV08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cV9rM1uyafKwwLNR0KRD5vyrRYWFgujzS6/ZH8J6p4luNCsX1CC9tbb7ReSxXQeG1/wCul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j2mj6rrtlrd7YWFlL5VteXUaul03+zHX0ANKn/wCEMOh2M8tjNdXCyazdS/6673f6z/c/4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/APpWlzwWP/FO6LH/AKHp/wDBv/vN/C9ChbQlny99q/su6n0rW9Kv4PK/1ct1bsiSJ/e+e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qzaN7jTWEUx5Mcn3D/h9K6L4heOZfFGs6pL4o0mLUr2djLZXrRtbtbp/dj/vp/wADrhf+E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UxzG3lIjkiuo9+z/rnWqiZ3PO9S057PUZYJP3YByAPSq9xbqHDDtXrHi3wBB4kj+26Zcwu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eL9f9ivNlsfswlsblWhvoieH6OPanYooLBuQiq4UwMaul/LbFWDZiZM0wKkE4uITCOJRVa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YdanubRrWQOnDDrTp1SVVcEb+9BBW875uT+FYGoqTdEjpW9JDht46VUmtxM529fWgDS8Lp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ZcfIa07S7xc81m6dH9mshCBjFTBkhiaRmwV6e9BZ1un3semXk6Gf9x5fmVuWuq/2ofOJx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/crzWzuZ7q5M8wyB/q609I1G4tLmRmkEitjCYxjr3oA9cUWd3bzC32xEZxE3Wsg2jxTbZY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DXP6NrnmyHeduWPHevQrOWKeF/NHmKqrwetRYDnTa9ffp/HT7S1ma1xxAI/8AWSxffrWn0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aXHpJJu2VmQQxS+apk3TR9SKxcTRHofhXxVZaXoH2KGA+ef3cl0Y97v8A8C/grjte0q+16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vt3lfvJPssi/On/XP7/8A3zWTc3UAtPI8jzv+2fz/APfytvw/5Npafv5sWUUnmfvY9/z/A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C5dw8PfC2C1uV1CeZ4Ypo/L8q6+XKVbv/AIheAfBfm20OnWmpX0Z2sgkyM1g654jt7q/W3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/KuMf6nZ/s/7FYnifSdI0q9eCz023kv8AP7ryo+I0/wCWdcHI0YzR0E2tadqMkV9aaJFpc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4rP1bxXF47042dkJRZWFx5scQuln89G/iZT9z56w7rX/7L/cQeVP5X7y4l/56PXR2mgaVp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Iigglt/8ASIov/adUtDKxDqlrBdWsMH277D/y083+PZVHQNfHhSPxDGXnU3cltAkw+/s/5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LfxD40knNltsVDb4pW2/6l/u7v8/x16f4Z+B0uqW2mnUNYs4fLcNceVJ88nb93WVScY7nP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z9L1+fyP3E/ltHJ/00SsD/hKr3S7Sex8nyJvM8yO7i/vV6d8YvgT4x8Vaha67oGsWUnlRk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/wDZa8fiS+fWbzw74gtm029tIcwbxgyOf5isOdS2M1Gxc8MQSaHpc2vXkrRoJDsJ+/vau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qWpvp4P3HmN/rfnribrX5/tUEEH+gwfZ/s/leXvTd/ErL/carVlr0mgaRBp1pZxhNhOId2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7mvjWx0e1GPTovA/IVleJvE+i+OPEENtdzXdvezR+XJLFZPDMn+yyv9+vA9F8AeLfiRqud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6tp5PJRP+udei6p/wmHhbVIL7Vb6K++y2bx2cst752xP9779EtjWnG5094L/wd4Haz029u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8lI5Iwsnkxf8APNf9+vDviBe3Task+oafd2UsSci4gYF1rstV8cDUdU067Opzm4VNiWsqb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fi7WtTuorXRdROYYoHkj3HLIr1lThyvQt07GbomoWd0ILlkMoj3SeSVI/4DUtpazXV1580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MbaZHY2CJbXIli8yPIw6VoXV3i1h0uCDyP3f+tik312xdkY8poaV5GqD/AEHzf3kjR+VL/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fabnE1b3gvwxcz6LKYLlLOcPu80iu407R20TT/sc6ieD/AJ+/4/8AtpXFWxcIOzMJPlPpF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q8LYvHwcVWF0oBLc1EdY6heK+kPaG3dqYyeazJFIJq3PfGXOTVMtuoEQGMEmkEAz1qURlq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RcpMYs5gHy5Eg/jrU057/AFXJdp3ij/5ak/IlRWdkjHc4B+tbtlod1qVu0dtgQp8zbXxGP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OgeJrjw7JvgjhuJ8582WPfW/J8UdbmufOkuEhP8AB5MKDZXPW2ly2VybeTycj/nm+RVxd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iQn+xTGX73x/PqF4WvrlLwnqVj2/0qK78WTSZW1MkcH8B8vpWcdLtfMYx5wOmetSBYhx1N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5bhrh7g+d1SUj77U1tf1LULnyZNSnt/8AnpKJaUWreuYf/QKS1tbC6uTDMf8A7OiwEU/iK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eYQ8IxOd9Vz4w1C2yYbggmrl/pQlgl+y2oFvD9+SP79c9JpaqT985/vdVosBFfeJp7yVnu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JrpfB3xRvPDNo8UEVqxf7xlg38Vw980MDMMMfesa4nznGcYqQPYZ/i5rd0fKiltbcdvKhV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fjPqtsPIn1Czz/wA9MJvryRJnHCsR9DVwaDI1x+/VefU7qYHoa/E21uLMSyIl/Oj5y8j/A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NVsLjM+iIYfL2eVFK6JXn9l4CYAPuiij/ALz8V11r4UhtrQT3AjwP9XbJJhsf3n/u1DQHV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tTu8NQcf6uJpnbf8A+O1iT/FK+umLrptlbhP9XCEf5F9PvVk3Wiwx3KFFeAN0+fKVGlrEc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csvHJtbsXTWEE5k+fyndsD9auD4iC7AibRoAI/ufvDXGb23yfuvKwMDNRpIR0PPrWTiB2F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P9nJ/39NZGrfGK6CkKv2f/rm+a5PUZXNyvmNlMVzWqOhkbaeKSiI1db+IdzfAnzpGJP8AE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7yTc7E1Fdx70+So4ICsg3jNapEXL0OrLaLkRRTv8A885elQXGs32pzkHZFGP9WkMQTC/Wm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z61PCUWKY7dsuxdlaIpbGY9q0hcvuH+0TVqGPKhcZHrSPHLPtIGP9mpbPnep6jtVEjp7RY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bln9KymlRfOEDFvkbGUrSurn7VC0OzBj5QSf3qpiJkDbsQykc7U60DRSubSUQFouD61Xnj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iJz5m9fnrSGeQDJ/seZUbaTEYXkn/wBcOkmz5allFK784Wn+uIm39Dt21li7w2TCCR/y0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9r9ptuP3o/wCeg+7TLm1+13E3/Pb/AJaeV/H/AH/+B1gMrhZ7kfbPsv2iGL/WGO4VP+A/c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7ongQCOP/AFXmbvmrbuv9JB8jt/y0Mio1Yt2MZHONn+sj6rSsBzckh5Ep+Y9Ap4FUGjhLt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9afe2+12VJpFB6pKPmrLvLC428RuF7EjrSETOkKn5AF59qUSNiTa45HSsyK2eMnJI49KlR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9fahEdS4DPu/1fOz7kdZtzyuJum7pWmt1B9pxMciX/lrJt+RqmzB/qTD/AHv+We2tIiKun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YOJdsn72RWfb/ALlWhbTC2z/t/wDLTb8lOU+h/wDiqrzzFmYBjj0JrVCSIrxFA4Gfeo7T5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kkNV+wszOeOKoLEsdtLbSFXjeJh2dSDW7ZW5u5AZzH/q/92rkeiztexXE80p/d/vJJf8A4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a3XXP3edn3KRSJtJMCWommhEHOyOSQ7d9bg/0a0PkTReTcv5nmS/5/wB+spSLr9xPNkRSM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UbYf8D8vy99Kwy79lg1O1hh8+X/pp5n3E/vfwU+0/0Xv++3/63y1qGGOaJHgC4hjkMfmRn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MK+evn7P3mx9tOwF657T/ALrP/LTyo9n+5V2587GZ/wB95sflxxeX9ys/dNa5iP7793sT5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XGfPmuf3n/LKL7yUWAf8AappyYRD0+/KI/k3VYtW804bHmjrgVStFx+/gzjZ5eyWr4up/s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v7z+GlYB32r7QpHoPk8xKrHzlyTH0qZHCwP8Auslj9+iR8DrkyfcjG6hIlInF1stv9Vg/e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maNs/N+7qK5P+qGcEpzG9QXFwckzcf8ATR6LCYv9oPFJjG5TT5r9phs/hpY4QfkUbmbpT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LE/Me1IkYgPLN93tUMxQfOx57VGglOVY/L2qGZGzsb73aiwEl3ey3ZMh59xTLUySc4p1v8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DbkDAFNBcy7u3zwTya4jxT8PrPVQTBEsF7/z13/fr0G902ZjkfNn+Idqm+xwK65h8rbxmT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fMuqeHrvRJ2juFZCP4uxqvG/H+z3r6a1jwvZazbtFcwq6H25ryjxR8HLu1Z59KJnHUW461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E84cFj8p/KnIPLHzFhUlxaXFhJtniaMjqDUU0jSJ8prQRp2YDYxmtmK3O0EHFc7ZTFWGTW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SB2Wkw6I9sXlBmkHYisPUnge4YQRCFAeMGrNpbtqUgEL+UnoBVrUtCmtIsryf7zLWVhnOy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HNSwacZVIZt4/2hV21s3jBkaQEjtsqG9vGnzGjFcf3BQkBRWzlillXeTgcCq4WdI1Z48Z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XFwkbQfPvH3jSNYXNsypIN5zwMVRRz9wixRu55ZuOOtUo9OUWrsNwLHpL0ruI9HkYM0sS7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rizeeB2iiwg4/eDii5Zytpd2OmaXqllOf3Eu7yLb/AGnXZ/8AEVwWq6SLeQ7QT8teojws9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Lcrk1VuPDC7jFcRvkjHFKMhHjk8bRDJz+FKs+UHOK9dk+HkK2rCHBz2bk1yGseBBaKWO6D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aaWJPa9Auf+JTZkjH7lP/AEEVT8fTtB4Lv5FYD95F/wChVLo8Rg0q0UtuIhT/ANBFUfHOm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+KBdxEkX/AKFXLuyz5y8RSk3kbt94Vm/bZc5zxWv4z0yXSri2WY5LIDXOMzyYA4Ga9aCTp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ITbxz+tCyAdKphyoxml3mjYxSLscs0DF45WQ+xqdtT1C5G03koHs1Zhc4601XbnDEUy0ac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VXPualbUY+hK1i7s55zTd2TzQUjak1WLGEqsbzf15qhGwycgVaS0mmGYhmldALJcCfComM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SbUL4QQcN/ebpV/TfCc1xtaZimf4fWuu0Lw8dNm3BQyj/AJZ96wnNI1gffP7PPwE8I+DPD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ebxT4klgEZaK2229kW6FP/i/v/wC5Xttr/otrDD5Nfmj4Z+KXiX4cXgu9FuZoEBy1vv3q3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38e/Edxr8Wt6zq5s7A3kVvJFBM+903fPtVv8AYr52tScpOR3QasfoXc2k91wKkt01HwtNE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Sh5U/hTfC13Y6/aQXulXH26xlj/dSxSb9610K+F5boZzsT+5I9cnKdCZc03xtDNhblNjf3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P9rKRCcj3rzbUtESBzb/Z4Tj/AJaynKJWjpviq40ThHjlPl+uys7GqZ3ptfsufWuc1bUrg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n8p0jl/uPt+SuZ1D4g3UqkTomP+naoLPxlaTxkiZhlQ2G+WmtGV0Py012W9t9QuzqPmjUv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3y+fm31zcuqSN/ETg5r9BfjV+z14U+LEst/FnQPEbrnz0HyTf9dEr4y+I37P/AI6+Hlw/2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z8txpa+epH+4nzL/wKvXo1U0ckotHnNxdNMTk5r9F/wBns5+CPg3n/ly/9navzhnR4JGil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SKVYfga/R79n2AD4H+DDGfl+w8/Xe9fQYZpq55eIZ3sy8Gs2cHJ5q5LMQCD1rNmm5ruOEy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GeIlAQNjJrt9QXcpIHFcdrGGcqegoJOOdBKWJFZ7xCJ2atm9G122Dj2rmNWvWBKrQA+XWo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bifzk3kHBrn0tWmkDMOa37N3SLaw4FAEF6xxjJrwLxv4pgufEGsaXeDAhPlx3Ne66pcYzX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G78Tang53Ttz+Nc9QuJ9EeD0F5YW5HmfNEp/d/wAdeiafCGtkZGJBHevL/hDqX2nwrpFzC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vVtDXMAX3p0wNG1tSoB8zNdBpsnlgCs+2twO2a2rDMeMR5rcRrRRMo3NxT3bcpwamSMSR/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IgSGzQSVCqhsucCt/w/NcMdtm4zXN3U6eWwYVo+Dr82tyxQFs0Ae9eGMW0CyH945+X6DNe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bgHeCy81514Wt/ttskw/dqFPHqQa7b7WYFtdw2nh/rXDPc2h8fKfK/iHWPs91N5F9FP8A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kG9zUel6tLaI32e4eTz/9Zd3Bz/37pJPDVvqWnp59rBcBWEiRY/izWiNHjaB2AWOYdAB8i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1Rs/V8OvcRjXP/H15979q+wyyeX9gtY973T/9NKbpX/E01TyL7/j+ij/d2FrHvttOT/pp/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SIbS6juCitcOMvMK8ktP2htL0rxTqvhb+w7qC+ivJY/N+0qiSbW+989ZRhKXwo2k7Ha/8I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xfYv+fWX57P/ALZx/fh/4DVQXX+leRfQeTP/AMs/tUnzp/1xuU/9Aas26+PaaX9uvpvDV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0d5LFdR/u3+T/AGK7TwXdWPjPSp/9Blg/eJJ5Usnnb/46JU5R+JCUkzJutKvrX/TvIl/e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w33/bSP7k1YgtftNrcf8ATX/WeVHvh/7ebR/nT/fWvSrq0+yj9xD/AKr/AFltL/B/uUgto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+eso/ew1kUeXXX+i6V58/wC4sbWNpI/Nk+02fyL/AMs5vv2v/Aq/Nmv07+Kerf2N8NPG0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VcPFdRfck3I6R1+Yma+54di1GbZ8pnrXLBeoUU3Joya+xPkB1IelJk0hPBoAY3eo2709qY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3qzo9m2pana2acPNKqA1Wk713Hwa0WXVPE8c8SxmWwhedFd8eZJ/CKAPV71Jr23htf3u6E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Sm2uq9f3F0P8Aln5Uvz1tW13HM3npEQEOLi2/iX1xVj7VEYCyIZLGU58z/nnVkLQwNf0D+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EXnxR+ZHLFJsf/v3U/gvVx4l8NShyhnh3x3GZP4/7tbFzgDyJp/3H/LOWKvNtFlh8LeMdT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brbIJezbaAZ3l1pX+ifv/ADf9W/l2v3/M/d18vN1r6t1DWRLpd1fyN5862ziL5PkRdlfKb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iKoqQdKYvSnL3pFi0UUUAFFFFACgZIr7o0iOS7t7KRYxcssaYkj/eAfL/ABoPmSvhmL/WJ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P8VWOqIs9jPJ58REfmmPY6VMlcDvtK1/+ytUIvvN/sS62fbIrD5/9I/5Zt/uVuapoGq/ZY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1/q/3n8H/ACzrzv8AtQf2pD53/LWTy/N/vtXpegXf9g6BPqv27z9U8z7Hb2n/AAH93/45X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HrYeV48pi2mlT2t0dKgg/fxbvtnlSb/LX/lpWTrUcFrpT3bQv9giPlySp/wAtHrq7r/iVa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/AB/ah+8vLr+NKytU8jXtU0vQ/wDmFWsnmXEv8H9+Suax28py9zaT4hm8j/Xf8e9rV200q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+R5+t+X+8il+5GldH/wlX2rXr7xHPB+4ij8uzi/2E/1dcD44vtb8J3Nnczagfs+uxu0s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75l/9AosRynYD+yh+48+Gf/npFayfOj/7r/8AstXrSzgurTzoZ/tEH/LSWL50T/e/iSvKb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n+b5Esflx+V99H/4HW98MvE80+tmzfUZNLWSNtkrRjfI/4UWLij0AaB9m/fn/ALZy+Z8n/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vw8bWKMyRRxSy8xiGbY7/APAT/rPqtU7q6ntbr9/P+/lj8vzYo99ndf8AXT+5VcXfWx8j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gl/g/2oZKwcy3A1tKtcfv/wDlvF/rIvLben/AfvVF4j1O8tr2Pxx4a06VNSs7cLqNvDJ50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Tf94zIPnTdWdaapPqn/LeWaCKTzI4v+W0FS6Bqs+l6r588/kQXcnlyXXl70/4Ev8ABXLNX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Vi7p/jPQ/FptbfRoWttLeza9L3Mn7x/7y10Gl3X/Enn1Wf/ToPOSO3835K8j0rwrHoHxK8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w6ns1TSJbb50kgZ/nRf8AcORXf3Wq/wDE+/sqD/kFaL+7jli/jf8A6aVmrW1LWp2JM8N3b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XUV3+X/zzT/lnHVvVLX+1NU+w2P7mx0/95J5X/kT5v79YGjeI3nuNT8Rzt/pLAx20f/PPC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0CCx8/wDf38nmSfvPuJ/y0rNo2R0dpr+q2tpfar5EU/m7I45Yvn2N/sx1fsb+40nSrHz7G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xRR78L/00jrl/tX9vapZaHYzy2NjFH+8l8z7j15ZqPxH8RWlzqujX1415fCRo471rrbs/5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yND6RGq337jyLH/Qpf3fm+Xvtv++f+WL1ctNVvtPu4ItXsxZXH/Lss5xHJ/uzfwV4X4U8f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fb7pzHDuuYheZSd/+mdet+Abr/hKNBhng1Xz55Y0jk0vUPnSf/rn/AHHrhnTjDY1h7x3Uf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hbaxu/tEYzJaTBVkz6rJ/GP8AZati21+K8tz5kFxfIqfvGtoNkls3+3b8ZH03Vz0OntZxu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WtJziWFvVX/iPuK6fSEkupku5I1jCp+5vXV1ugfbd9+uX3DqSsjP17Tk17S4La8tYDZy/L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H9xh1hPFeDeJfD2s/CPUL7R7wSyabqHz21/8A62RB/wA82YfeTmvqm30mCdHeUEXBP76OM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v41j+KvBNn4m8GarogzEZx/o1w5+aF/RM/d6V6WCxjoy5JPQ83G4VVoc0dz5f1S1+1Wn9l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PzJJf45/+elYl1d/8xXVYIvIi3R2drF/5D/3K3NU1X/RYdD8jyNVtLxY7yX/nuifdb/gVY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dHz5/+PWT95/v/fevuIO58a3ymZ9qg/1E/mz63fxt+9/jgR/+edctr9pY/ZINKg83+y4pP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yf9dKuvJ5F7r/AIjl4EUawWoPbqBj8KyBBJa+GraKY5uNSk+c9wO1a8hPPcWXxHrGn3s08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hWG2tISuyPH/PT+Cu+8D/ABA1TUIoLeKMzNIceVFKm/8A79B3T/0CvFdc0yGzv7hL/wD1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6uq+G/g221mK4vNB0WXW4IXEckyx/wCr+X/lnVtaEn0taa/Pg+fBL/q/Mj8qTznT/tjv3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gFLqmv8A2rS/t0E8XkeX5ckvls+//tomxk/4Ej182XXjOfQPFPn30F1B9lj8vyvmhmRf7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jSA2sOq/bv3H/AC01W0j/AL/8NzDWfJcfNY4DxJ8GzPqcl2NVMSXTfJHctlXz2WdTsY+zp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v9UtI9Jto3jkB3NDL8jzY7LkMr/8AAdte66dqEDSKrG3s4rhcoHy+m3OP+eb/AMDe1dJa+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a3js5GkVd39lzNiZc/wAcD96VgPjbwr4K8Uadrf8AZFlZyTXT8RwOVj3/AOz0q74l8I3TS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FjqEZxIHfLqfUF+tfRninQPtVpP5MH23yv+Xr7l5av/n+Kvn74i/HnxVpc7eFPENjY3hhK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OyeSKpsaI8n8YaDc+HpVW4CS7xujkgywcVkR3TInX8K9S0bUdN8Y2k8IVCX6xv0P0rgvEf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ksVnkiHVZf9YP/i0osMzZZTPbhwe/IqrLbAgMufc1BIslruEhx7VbsNQjktWikHPY0gIom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LpSNFeh17d6QQrjKd6bDI9tdbRzmgC/NCpY7f4jVW5smmhZQM4NXFUhdxPSpIbhQGB7nNA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hCKarsZdwqSdleiJxvAoAdBfGN2b+MZrpNG8US2sXlyMShxXK321rqYwD93nilt5xCCjH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ppV34cuxZ5127gm+X/VaVv/8Aa1bN1o3hjU7UzweIL3/ttpOz/wBAmavG/B0V1NfXFxBC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S/cSP5di/N/B9+uu0rVLHTP8AXz+fP/zytfuJ/wADrGSKN658JWsLE2niDTbtQfuzCa2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/4/SXHh8KMT+V/sYk3o//AAL7tXbTxBBdWhig6fx876x9Su13ECb/AK5xbcb2rlYjnNetI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z5pP9XFWRqlpPoOl+f+9+2y/6y6ik/wBQn93y66/SLC+sb97rUVwX/dx5k+VKb/buLo8Sy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esHEk8y0r+29Uuv3EHnweZ5lxL5exNn/A69OuruC6tdLm/wCesixyf7H9yqmv6BBr/wDr7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uWKT5H/2fLqjaXc9r4Lht76H/AImlre+XHL5ezzF/hkrJoLGrpWgWP9vQf2rP5/7vy5LX5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yP8laninS4NLup5/I/wCEjgit08v+z9V2eR/vLs376ybS70q6urLyNK1CfVP+WnlXGyaP/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gYeJtWhvvDtq1hOtu32n+0L9Y5JE/3nrknC+5LRHqHjG3t/ByLYRXllYahN5XmQXIuHguF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/HvrlbTVL79x/bk/n/vEjjllk853f/ef7ldfpk2gWfhXU5dSFlAILlVkGnTLNDdOiY6r8n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4fup9f1T7d/ov7qT93ayyKibNv3fn/j2VzKNiOS4a/dQaXamY/wC15f8AvVzelR6lZol/c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X7z/Oyu5Hh/8AtPP/AC28r95+9rbh8AQ+Gta0/Vb6UeI9Cmt/tFtDaybP3v8AdaOqJcDhv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qWU99BLBB8nlyxSNsf/npS+MJYkWCaC6Zre6ZXk8sk/JXW69qul+DLX99pfkT3W6SO1/5Y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69oHkX2kaZY2P/P1FbKm//tpWe5pTXKYWqXUF1a/8JH5EUHmyeXH5UbO7/wC62/Z/47WA2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am9s7e48mW3jmj3AZjZf73/fuuh0rX7H7VBYwaVLBBLIkkkssjPbb/wDpnXpHinVf+JVPB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5kf8Auf8ATOmlYuWp5fr91P8AZZ/t1j5E8v7uO6tZFT5v+mi/3Ki+HHh3/hJdXnWb9zb2W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U9pr8NrcmfVNKi1WH/prWtoXjKx07U47STT4LewvQseF++mP+mlKo5KL5TBo7/TPDVjok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6tJ9+tQ6V/o1xP0+RK5HSdAn0u6vr7VZ/PsrWT/Q5ZZN/yff8yqvhz4x2WuQatbviNY3Dx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/AOz14FShVqO7OT2cpM+ly6lSBVV0bccU2BpMncMVOWX1r7xHsEHkdyaQgLUuC3Q0otS3N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iruA/GrMltJLAJHmA9qt22nzywFIl3D1pDptynymIn2qRohtYGILb8j+7V8eYqoF6f3e1T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Y/K393vUlvpbIw3Sc/wB2pKRaghuS8YEaM5/iBqf7Lc73SUofoelNZREoWNQ0oPVTVkp5b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/dPNCLHWtsqLlyuP75aokhhm8xYpASP4ialuJIl2qzM2ewbimW+ngiR0kJH9wNWgBZlbTc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IDUNqUoDIpdSWyvNRSLH5wMSjeFy2WoL/AGq8EfyK4XIwaQF9J5reHzBDlO5qKS9sZIixj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UNQuEHls+weg71QvHFza+WP3R/vetZgU9T0i0vJGK8H2k3Vit4dCMQBuz/erVtLIWmTkk+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IyZ4PPMnyJ/s0JiObTSoNOOZolNddo0VvBcAssMA35jxHv+ase5nmuD/qOlSyWl06je32c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Z3F0LG1BvfI8mf+CX++1ZF3rLpFIxi80sM1gtNctCsZuGYL0yc055y6jznd2UfL83SkBLc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SpT5/k9jVdZ9q5ZwW7gVZm1j/AECSxBxbuVZ4z/E1ZxaIcmoEQzXRmlfJNU7i6NtEcVLeX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s+6v4R94cfSmBl3epvM5XBx61SubdShbzeT2q7LPBJuKDArJuJIyx2sSatGZTfIJxmm5mw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kDpVdnYHFUCLBLNGoNPwplQnOBVeJnbr0q5EEPLdqCgOROfK6n7n1qK2tcW5I/wCWn3iam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AdZHwvy0/7Ri26DP3PLj/AIasDNuflP07Rp96kH+kCb/Q/PzH/wAtZPuVe6A/c/4HSwIMn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aqG2tVE8aymTbw5/hqa0NuwyIDiP/AJZPL/F/eq8LSH7Rg+Xn7/3DVOWJQ7xDbyn7sgff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26OwMxtoD9JNv/kM1SY/6KZ/3Rh8zy8R3Gx60o4TEpBW3kIfPmC3+/wD+P0raPJcqWKwrx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JWbQGTpd0LW6s5xZWp8qTzJIpZNm+qGtxpcSyTiC3iDfwo2U/3a2pfDcUMAfEvnY+c/Z9q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n2W6I/wBf5kflx+ZGqI/+/U2A4Y6RZv5+bOOL/lnyzD/visjUdOZPNWAIAOxOdlemzeGrm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eZQrebFt2fdqBfDwmlkD/AGuEmPzJIm2/Oz//AGFFgPIZbZg3zmNjjrsqld24Ur0+c7RgV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/uIJbrydnlyeUF3p/laiHhwXVrPB52p/6LI0cksQX5/8ArpHRYVjyX+zRjpGT/wA9NnNOX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uvXb81ek2fhiX/UTi58iXdJH9lKt5jbtn3KdBoEyefu0+7kg2Mn7xE3p+T00hWPPYISo5l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jWrVrpsVyepNd1Z6CLNRLbpLLdj/Vu7/c/wCAd61ZIHjtzNdjU4TFGsaYhWNHf+D/ANnrR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CNdXMAWS3Ilj8yPzBs2f8DrdudGgsD9nnhtjcBP8AWoGNaNteXOxPtHn5dmEe6RX+XFblr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PDqlv5v7zzTCmz/vl6oLHIAf6L5Hn/wC28sUjb6lUfZ7U/v8A7ZCX6y7q6aOXZ5kIS58ic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Ps+f7v/A6r7UPnzTyah5EX7uOKUL/AB/xeXvoCxiWkFubonyYf+umN9aWIBbH/ppueSKXc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lObXyd8k/lJsjiitlTZ/tP89TXOnHUII5mEkJjXb5kW1vl/Ogdih9m/0n/URfvYPM/dfc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RarPYRQziE+U6/vZIcbEpqn7Na4nPn/u2jjjlj+5XRWV1m2h86GTP/LT92u96AsZdzdfZf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eXH5sn8NP+yf6QTCIp/8Ann5sf3Kl1ITW1x3/AIv3Xl7NlWUS5xusv3xO18yffSgVjOawZ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ZX92o/wC+6UAG28j/AJ6R/wCs/v8Az1MR9nU/63MY+eWWRajyLcnHPm7ZPM+9QRcLkxWwx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Hygmr5uwZzzLCMf8ALLq9ULiVTITDuPy/8tvvUDJIIk8hrmYsjJ2kGKhgu1uGLZ3A++KY5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SZ7Mc1Tka6kbyx5aRr/cXmgg2bO+8qFnjd1XuHPNZt9cC4fzBcSO39xxxUIjcx7Cf+BUx2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n1xSEOAzJIwbYuPusaSGKIttCKhP8Q71As+5iW3s3+0oq9DLmaMFVI9lFAFrTrdbeX5ypD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s0/TYJgsheNnC8Myjmsm3szJbgRIwJz8+0VsWlrfvHGqF2RV5wi8U0BFd2m20OB/rP3lc5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OokO9zXS3TTRW7B9QkiI/5ZoADXNWbTGUvvmY4xITQxojSK6E+0fNGTitmArb5cRbWI25p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QvO6o1mRiR5u/HzVBJz3i3wPY+LoWE0ZilI+/GoDD/GvGfE/we1bw7vmjSa7sx/y0RckD3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RyMf3YQ/3i/WtKIpjHyEn/lgz9aFUlETR8veEvEo0W01TSovDWm6yb6PyzLeW2+aD/cb+C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KSoY5F6qe1fQvir4O6Rrdu89mDpF/1BgkwrmvDdZ8Gar4du3iu7VjEpx58bZSuiFVMmzNr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tWBT7k1rX0/8AaikNMyE/w78CuMiu4oh8kZB9c1Vu9Unc4EoH0HNdCVxHTm1lsCf+Wqn/A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rcFjCiE985ri3urryyftJ+mKq295cPIQyl/cmnYLHfDXftJMKfvB7V1OlaTNcRb2GSU+TL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547nfKuDjuny16FaXFxbpJKpjmChRJiPYkaVhJFEUWjSRLllctnnJzQ1mpmVFchc4OcVsW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PFgFvvFetMcG5nneONFKNwpXrWZZh3dqLdux+tS2elJqxBMgYx/wR9Vpl9pn22RhcTQ42f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H6XBaBprdACn7uTb92mgKOreHZCFYryoxyK5e+0okvHLH931Feq6hBJeyIFHV65TXvKtTI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IDjrWLynfPzV0Hhq2M8GojO3iP/0KsG3l8mWT+LJ711PhIia31LtxH/6FVoD5S+M48/4g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f+O//FVyEejyvxkV1/ivU4NT8RX8x/1stwz9P9uptL043X+q8v8AGuyErIycbnKxeFrl+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HwdIbWbM6ieT5I4t9dqLn+1Lr7FY+VNPL/wAtR8kSVtT6Za6JAn2qCKK4C581TvZ2q3MlQ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PbQQB5l8+RMmL+5VZPAV4B95P++67q4thcyTXIuGiOP3cUYxvaqN1/otr6TSxt5kUv391J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+DYl/1uoRr7RjfTx4Tt8f8tCP+eknFbFnpRuI4ZDJHAz5xJI2FGK0bPFpwJ5f3n+sk8vZ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zCsUdK8JQW2T5YP8AsSVvWPh+1jH7yAoR/fbO6i5P2XMIn6Ps83ZUcXiON9g8ozbY/wB5L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xUhY34tJFuPMdFUdgwq3Eq7s4GfYVyqeI55pgDGf+2p/+zrQudZlC8MR87RyeVH8j1DRUT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LEQk/+P1WHkf9MqoJfNHLvnuPJ/d+X/q2fZU9raQ/8t4PPh/5aRRSeT8lYuKOiLOq8H+PN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fh7WpNNlYgt5bEo31HSvpvwR/wUAuo0isvFelNcjhTqNivz/UrXxqrbV/1GP+mcX3KtXNz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KVKMt0VzuOx+kXh/4o2PxOhkn8OanDc7ouQqBJlf+86Vb0q1sbrMGuWN/wDbvLWPzdP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flevzc0rXr7QLuK7066lsrpXUrLC2COte5/Dv9szW/DStZeJ7MavavIF+1xfLMie/yfNXL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jV7n1WNAvgfJ8+WCeJP3kXlrKu6qK2gF1CBP5w++kg/jqLwN8U9A8eJcnStXtlmuOY7B5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o629U8i18mD/pn5cnlfx/wbv/AB+uCcHDc2vcxrrQc3Bn8/Blf/W72ffV220KfMX+kcf8s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sKZFrF1ZSvbW088AgOx/Os1/9GVpWuv2+nRgxJLHP5f/AC1j++39756mLsPoefeKvhbpP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tOtdcZ5BsMqjei8/xferqfCGgWvhLwxY6TZRslpbqyorE8fOzf+zU2TxDHNNHMDi4X5xH5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YbUxeZjYP9bJvr3cublNnm4pJRK12AvOKzbjEoOK1Jg0sRzisWZzGzV9IeUULk/KVJ5rjt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10eoXBTc+a4rUL7zLhmJ4oJMe5kMEb7zzXMyRGVmYnPNbeoOLpmwaz/JxGaAK6ZzwKsGdl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kGo7qZVBoBHOeNdWXStC1G8Y4EMDvn3wcV8m+FfBfiLxpdGDRNKutUm/5aSRR/In/AAOvs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qb7dZRX0Bjb91N9zd/uV1mnawNKsUtrWNLNIR/oyQhYgP9p9n/AK8+vV5ZWOqENDx34b+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g2ljq3kiaSdnWGF91euaLxcEdttYXiuK4voLaV8kxEkZf+9W/obfabe1m77Sn61th5c0bk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PNb9rFgCsHT0Kmt23chK6jIsTOF/ixUbyll+U5qMxeeCSadHEFU4NBNijebmQqRitnwcI7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rKuYGuMruxW54T0eMSfvpCBQB7D4S1J0REU/LjpXZ+Mr/APs7Qml7tbmFP998Iv8A6Ea5H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iPzMOhIrR+KNyDfeFdGI+W5me5kk/2ITn/wBD8uvLx0vZ0XM7sJHnqqJ5vdWn2XJ9I/Ljj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x2NdnqNlG0m7g4PWua1KFUmigHHm/vK/JZSufqEX2KKSbVAzxjFfJ/wAYfCmo2fxR8R+Jr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aRwQ3sm0NjcPlK/8AkOvqq8iKE/8APGOqgtf+W/atKVXkYVE2j5W1T4paVqmlQWOqz2E8F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Kt5kmd32bt3zpvr3X4Fi98LW91pN/aTRJLCLi2uWaQGeLGF+9/Gtdb/Ymnb9/2O33/wB7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Wq88bGMYtGhf3IlSR1Zi7d2PNULe5J6na4/Wl3ZGKq3Py+1efY6Is83/AGk9Q+yfAvxeI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H5f8AcZpl/wAa/OPkV96/tZ3n2f4PagM4M13bp9eSf/ZK+DWOSa/Q8ijy0Gz47PJ/vYxG0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0x80JR2NFHY0ARmmN3p5pjd6CSu/evWPhTafY/DU97P5vkXUw/ewyfPBs/wCWleTv3r3bw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VjBB+4vfLT91L/qZ6BG473UN0DPexyxnm2uol5J/26uWmo3S3uwqlveH/AJZjiK5/+vWYz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Kkh/4+bGVeM/30pYkR4yoZ7uzb14lib1qzM0Ox8iH9xF+8ktf40/651wXjZ4YNW0nUbc7k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yf8a7MXJ/5bzf9c7qL/2esrxzpVvqfh66SEKoVlIlHsaCjctrnzbGdOv2uDyvKr5xlthbF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M1754M1f+09DSTzQvkxC4zj5/4EkVP+BpXhmswG21a+jP8Mz/APoRqWXEpYxRQDmikU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Bp+GLD+0/EFhaf8APaZU/M19KeHtAt9Et3kQebMU5P3K8D+FVt9o8cabxkRsZPyFfRV1c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89ACjz9U/cefif/ln5snyP/wP+/XbfDvxjpUhjl1/HnrG8XAz/pC8R1wIP2v9z+NT+HJ9P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PeyyLPZyy/fgdD92SuHERvG6OjDS5Z6noX9oy6RZXUtxETrF4u2M/3Kdr3/Er0uHSoJ/38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7n97/AL6rWsoJvF0s/jTyP3Cx+XaWkUe/K/x/8D31WHhXVbXSzPPB/wATXVZP3cX9xv8A7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9JGncyFkh8U6vZWjxJHpukx7pgT8sjJ3H+7z+dTnTrDxpFq+s6zH9l05MQ2KA/NH/AHMf5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2pabLbeH7Wyn2S83NyU6L/H/33WtY+ENRv9SS1jtpodN06MvKjp/rZB92svamyoo8t8SfC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H1SRZLnpYalb71T/rmyVpaF8PNR0A3k2tXrRR/IY4La3Zlj/4H/BXomn2l+bjUtbn0+XzY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mq1aeC7600r7dPe3UGq38jSSRSxs6Sf7MlHtSfY2MYPb2zrJbSPFLcx/6REyH7NO396ph5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Yf8+ssnzp/tRyVan0S4sRItpYHyF4ktXR2RH/AOWnl1Dd6dqF0D/oc/keZ/qpYPnjrO4uQ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f62KP99B/wBdI61h5F1aef8AuvP8v/Wxfcn/AOukdJ/ZU+TPPDN/q/3d1saiHQ55pvsxs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8ofJJ/n/vujcajYvWlrpWvaVB5FjFY+ItF3XFnL/Ajffk8tv7n99P9un+Kf7DurWxvtKg8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R+6/gSrHhX7doOqT/AOgzT/fjubWX/wBp1keD55/Alz4o8HS2P2qG1gbUtHjl/wBd9mlOT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j6VxTfLKx0xV0SXN0LS1hggH9yTyv9t/uR1qjVPtf27VPP5tY/Lj/ANhayPD2lahqN1LHd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DRyEffll++3/AauaRZXGlWNxcNbGTbI85tY/vlU/1f/xf/AK0vdFpHWeH7Wf+y5/3Hnzy/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/APiabqnwv0/V7BtOeFoY7+wNvKYh86OrJ827+/WppN19l0uCx/56/vJJYpN7p/10rrdFv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LyOKCGM/upf8Alo+V/wAP/H68qvNrY6aaT3PFE/Z78SXXk2TeMpY7cPvjmubPbc7f97ftr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0yxvWuPsEi/uws8Uka+TPMP4lX+Ctz7V/atr50/8A2z8r5P8Ad/76qvqmqw6X5/kebPPay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sdP8AtnXB7SUtzriktjvrS6/9F+X5v3/+/lWB5/8Aqf8AyVlk+R/+uclcv4a8QRXVusjXU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o9qyf7Lf3K2hqll9lhgngl/eyfu4pY/n/AN6OuaUWaK1jorDWESS4ghMreWebKVv38PuKt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ZktxeY4aaNPmQ/wC2P61xbQJbu8d1Jdazbof3bQLsv7T6n/lotb1pHJJcRzyNcPIqgRarb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aL096n2VTcxueF/tAaRcfD/X4PGllIRY3WxL2JAr+eh+6Pwb/ANDrxrVNA1Xwb4Wn+3ebB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Pyvvun9+vtLx74f8A7f8ABl9BfaV9t/d/vPK/jX/lp5dfMHhXQJ/7UMGuf8wWTy7KKX/XT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2Wv0fKq0qmHTnuj4nMaKhNyieWTWpvhovhiOLySp+0XJPdhUqajBc+J7m+d1W00aPyUOeA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Papp8euapd2Jh1CUHyMfw59K8X1e0vdP8OT2ksbJLK2+4bP3mr2zxlc6vQNfgtbU63PB+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xS/Okif8ATSs7X7XStL1+yuNDvrrQ59Qj8yT+yrhodn+9/f8Av1z2q6VffZLKHyP9Bi2+Z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z7rXrieeD9x5ax29XdGiPRhqsFraz2P26Lxh5snmXH9obndP723/7GnjyNLujPpU/+g+X5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/3Zl/uf71efaUt3deTBPZf8tP+WXyTIv/AEzkrT/04Zn/AHsE8X+ruoo/n/7bL/HSVkM9p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a/wDLKy83/ll9/Tbv/rn/AHHr0rStVg+y/wBlfvZv+Wkel3UmyaD/AK4yV8yaVql/aWp8i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rIYo99pJ/wAB/grtdK1/7LawQeTLcQf8tLCWTf5H/XGb79Fkyj366/4mn7/z5b7yv+Wvl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+OvHP2j/AIO3vxW8LG+0y3S61LSIWktry2X76f8APGSux8K3Wq69dGD/AEqf/lpHdS/Jc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66+08Na79qnn2NBP/AMs7qL7jp/daOiyLPy+0bVbzw9eiSN2SeGTa0beoPIr1LTfGD68q5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aR8hrd/a3+D914E8T2XiC3s400/VQTcSQ/cjl/pmvDdOu5YpOfNePpmOsqhOp6j4h0GHU7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LG0nlRfwN/sf/ABNeXSW0ul3TRTDDLwa6/RPEuEWCQlo+iySffX61tax4STxRpuYplS7A+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JFo4C2vh56jt3rQmtt22aLn5hWTdeH7vRGLXKutwsnlmLORt/vVds9UjWEoSeSp5/hpjL0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P57a0tPS11q7ME11Fpsxjby5pZNkO7/b/ALlQWo+y5h87EJ/1nlfNvoArvGyjmkikVc560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QorDnrQAwPjcfWtDw/d2Vs85nsft0/wAot4pZG2bv+AfM9V7Swku7kwr6bq0vtUOgjNl/x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x/c/65/8AxVAI620tb678JeI/t1x+/tbVZI9Kij2Ii+ajt8v+4lcevUV0nw8vpI76wdSsh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5z8kiMjK27/vquX1iD+yrkJaJut5WLxqOic/Ov/Aahos6zRtXk0u1csE2N/EWrc0Awanc+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0lj/gWvLvtz3j7S2R9xI67XT7pvDWhwyISsupNtX08pP/ALP/ANArmcQPRfFGhfYhpuTgT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9xH+5/wCOKlcrqazWq9PpWv448QWl34u1WCxuPPsLNobOKWL+NIkVC6/981etRDdWkMU48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vzVjyk2OX0A2+TBew/wCgyyJJJ5X30/2o6ua3DYGYW1zpXk4YSxy2sn8P8LeZWhe+FzAf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/Wva6XY6pa+RPB5E8XMX3v+/dQ4BY4nSrT7VdeR/pU/lf8ecsX+uT/pnWvqmq6rpebGx8V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LS11W3+R/wDZ8yugtfC9l9pPk6j5FVtc+FOk65qZ1N9SkMkTZktiPlnX/pn/AHKwlTKUb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9aM0l7ZMD50hY2kEu+BHb+7/sU3SbTxF9q8i+gl8jzFjkl/5510WqaVPoGqeR591Ywf8AL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+7/frt9H8R6b4hm0mxs7h7k+Z5ck9zGqn738X/fyuZ0xyhyxbOH8Taq2r5jsdRisZ7PqrP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u7V0PgDxHLd3kfh/WWlg0os0UV1DJueOX+9ur6d1/wCCun+F/C0/27Q9I1v935kct1Dse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Pv/8AfVeA+M7vStLzpVjP/wATSWPzI7qWNU8j/nosnybHTZ9z+NKmVOyPKw+N9tPl5bfM0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tXn63/p0GlW7fY7W6k3wvKi/ufMrl7TQNK1/Sv+Ep8far/Zelf6yz0q1j2ef/ALsddDaeA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/xHfWt95UaSRy6Vcf6x/4VkX+/wDN/uVxHjz4fal4klmvJb2Vo4k2wQxyb/Li/wB2uVKzP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fGfSrrUHsNB8O/YfD7lI1lWbE0bf3vM/9kruLTxTfXWlTwT30V9YxR+Z5sv8ArqxNC+HFv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PK/594Itq/wD2ddZafCaxe0uG0m7EAk+SW0upN8Na6WOWUWeba94qtrK0bQ5bKKERScahF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SsDS4dP1q8htr5pJYOSpjbbXU+KNA/svxTDfX1j/akEsieZa/3Nn+s/4A1N+KreHE8aHUP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80aSC2nj2fZ2/jWmkQkSac50fSotKa4ee12uscTHZs4x/wOqt1/pVrP588v23zE+zxeYqI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G8R2AimuQykTf6yVU+dKv+H/EEF15AgsojD5nlyS3Ue90T/npSsbQSR9Y/ZnmuNqjANNl0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5j3qzBNIX6cnpWhbWuG3y8yHoa9RGxc0yytLG1+ezjuLj/npL92qGqefdH97jP3G8r5a6C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9w0kjY5Rax7qSJ5HMasIScoDVICXT450QJ0AqaZ5XlC+lVIr6RXOKm8qd4zKDk0DJwZQOC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jFk/89f7taCWL2+nRTSclqzJeHMvle1SUiGGJra2M+8t89Nima4uCSxqvcXnkRmQy4Gf9T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QxwjA9KCzaVYYP+WuSf8ApnUqjAyM47nGKwf7Tn9BkVLcand/ZgBjH3mqgLd3dQgEWUHP/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7StPKD+S5cDY5FNGqhrXBgh5/5aH71UbrVfsy/wCqab/rlQBLJcCYAgNnPGaGf5h53THFU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BMTqxPerKyFpB5/SsAIXlVyRmrcDPHECv3s5FUpzEGLIelJb6qsZwRkCgkvxajMEKycCql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PFQy6nHeMUUbapXMgSQqHoEW47vA35HFWP7QidCSORWC6StJtTO01MVktlzjNAE8+pJk4U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WQEg4FRXNy7k4UZqjJPMSQykD6UATmQ4GXziql00jgksCKa5cDIHy1WcSyZ28iqRJVKyFm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aFxl8DPWpJYJWJHQVB5D9xxTQia4GAf3mcfdqu2tQWoK3FzFF8m7y/L3vUuAOD1pLO0yf3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Z96qGhkUom/exyEhOdhj27601kwuJRF/f8yP/ANBqtcZA4g/j4k304whoSQzF8fd7UIpEf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5Nx/v/PTjcCe4/cjA7Zqt5H+juGgIJ/5aRvh6sW8SsMruH1qkBJNAWOIfKz/HFGm7ZU8N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T7y7cA03kXP7r978lP2yAZc7aYILn/rjL/wBs3+Wq/kBpguMnNWF/0keSGyKTyQATxj7nm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FcqLUGb/UjzNh8x/uU37Q2zHmiPy+ELmn2tpg8zffPyGT+Ko7nycDPQPjzdlKwCGyEtzMU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bj/P9yqsliIbWMdlOwZerYtQc9/n/AP2KluCbgec3UJ5MfybtlKwDLSWKzXz/AD8TYEccW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8k+RbTeZ8ieZ/BUN0puO0XnDvJGtXLeVEhmmaGInen+rVETb/AJeiwzH1O14hhnhi4dv3k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ItT/10aSe5/360sQ9SPOGz/Vy1Zs8XSz/APoqVPv0WA5cWn2W1mMH/LX93H+8++tXYLSOe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OZNnm5bYi7f7laAtfstsT+98/7/mxfJsX+PZQLr7L++HP9/8Ad73NFgM3U7WEXXkQf6mKN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6daaVB9qm/cRH7VH5nlSx/cb/ADvq2vzAzDy4vOk3iKGPZ5NSm7gtQfI80zyoyPJJTQii2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GnpNC7lxFAGDj/gdXtT/0X/ltLBN/zylk+fdUH9rNbcFv33+rk8yNv/Q61dKP+ldfP/d+X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4HTAyRaT4yfL/AIf3f8Hz1FdCf915MEQ/55yeX8j1tfZJ7W5J8iL97J+8jik+T+P/AOIp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yi2Df6uQFXZKBmfaWv+iz8xf88/3Unz/cpnQHyfKH/TKWT79apjQcTXDBrl95JVQX/wCAi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b7h5g8z7ku4D5d1AGba6Ss5ygzvU/uovvVLc3X2W5xCcw/NH5svyVfF/aWysFEn+wxT79U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afzc/wRf8DoAhtR/pJz++83935f8AcqwLbGf/ABwRpWhaXtnO8zyW0cuTn951p8WtafaGT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2/gpCMIWv2jr/AMtPuGo7S1/0jbn+PZ+8St658R2/8Nu6xH+MfNUQ1KyYed5ghz8n7w4oI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5EMv3sfcpk+iymQbrdoye7rits3NlOsxeZnEcf7uNZPkdqzJDNJkTz718vYirJu+WgDNn8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TjrJ0rLSHzZGcZQnoN3Wti4jkkTYwCxL0461WhgiZmUKHPc4+7RcRAmkyzI2cDHOd1Qz2E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7VoyRb1YFgAB69qvabpQBcyM+1l+XbWdxHNfYpV2q0eCami0hrgMvlF29mxXTiwM0xYrgL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aziRlcg/3DTQEml6fdQkCdtyd3EnNX9QMtrDutJfs6DrI0uTWdJqjXcZHSMdCTispoZZp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8VSAl1DVJQ5MS+af+e0nO+obe7nVJ2dFBI6LVOJ5o5GBEvznzOR0rT0yHULtt1vZTSMP4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tvc3ef3ROf+Weyri6DdxkkxBfbGK2dK0zVHcLcxm2ikfBl+X5K24tMnjJhM8sn3ufMX5/9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iy3Q8jbIfk/5ZRbNn/A6s6H4JbR7PbFHLD8+/LnfvrrDdz2nlfuJeE2fupKmu/Ed7+6mML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Z8lJ7AYY8O3dzxuYH7/mbKsp4Q822miuzFJFL/rI54/v1OdfWRMtHIs2PkAl205NalkUb4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PzVyXYHlviT9lmC5El5pGsLahvmNtKmV/4D6V4t4h8Maf4bu5bS/nmDx8Mmzh/wDGvrG/1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aW0Lfd8ps7/oa5LxF4U0vxYFju9L81gOZA3zCt6dacNEy0k0fKpGlEnyBLVvQo4prorDC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sfHXwY1XRbtZdIha7tX5KB/nT8KwNK0D7Iv7/AP1wf9587b0r0VU5kZuJ6NYSeXHNYzx7f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a37bRJ7i2EQWUf9MzJzXJaFf2SupldDDs6oc7662PxQt6skdnsCxxiN8/x0gsWB4VvtuPK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rUB0Hkw+RKPk/1ok+41RXV/B9j/eMI59+PNEp/wDQcVQuvEmLaSERklPk/wB2gLFmbS3s2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d8cZZS/8AwOuxspI105VKOpY5I2CuA065mlmBmYxeU+9yZPnSr2ueL7eC1ngMvmXA7pJ9+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p/ZXYGaNHw20M+K8V8b65a60xMZmY790csUjIkNbOra8+pS7N6xYGPLhPzn61ykwk0+4SU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ib+D3oCx0enf8eVv7Rr/KughuDB4R8STK3leXbh8/jWDpQxbLnptFHiXUPsfw38VL/wA/C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ahCPmmOSSK/e9IBjLE5kj3rzzXRWl3AfJ/wCPDz/+essixRf8DrK06xBsmhM0m2Ttvq7Ya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ki82P5MVtERpgfZc+aMnzPnlk/wCW/wD1z/2KsS6jNked5kHmfvI5Zf4/+B0z7HBa2nmxT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+5Vmz1U6X/qLewhxu2XUNv8//AI/WoCQRO6STm68qUHIk2+Yr/wDAqgvSbu6Ep/fttPPVq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zyN8xPzyHAG78qr2x8gkxS5poLF5Lm6FtImHwKEtD9l87zczSbqWGZXtcu/lt/BHH/GtOt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AD93pkWK4tZrng/uTsby8/czVch44lDRA4++gq6ZohNIMiTjdwahjuYUglMnmNNn5Yl70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A/wDLUCWP/f31oW8U85KwQvK4/hUcis5TN/y14+lR/vftHbH/AD0/ioCxpfj/ALcnlffq7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j7nly+Z89YQu/spJ6+tT2l3yc/wCql/OpaKRqXFzP9mME/mwfu0j8r7n8ND3bOEJ52j/d3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4kOZf+esv33/35KZjI/5Zf88/3X92psSka82oG7nM8w9+uaYkwdxP9o83HHlms5YkXIXyx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/9mnfYpI0Dsu1W6H1osVYvDVZ7bUvtAmMB/56RSbH/wC+69t+Gv7V2u+HZ4rfxNIdT0pdi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qD/GK8A+tV7i4LDGCAGH+r+XdUuEXo0aKTR+kHg74o6B8QXkfQtRGopG/+rdvLlH/AAF63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SDMkYLhQ/7wGvzG07xHcaHqS32nXUunXyHKzRMVYfiK7XV/2kfHOqaMdP/tVLN85+3Wkey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K45YWN/dNVVZ9heOviP4V8AMya7q8FuXHmC3ibzJT9ETmvSPB/iC18VeD9I1ey8z7JdwCS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2a/Km6vZr25kurqaS7unOXuJm3Ox+tfpr8F7b7J8IfCFpjldOhk/76G+vTwdBUZadTjxEn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7NZV3bAoxq+8xEZqlPMNhr1jzjkdTXCuDXnmsviZwOK9I111VWrz7UEV5GJFIkxETccnin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Lk7GIBxRbz7R81CAyL/MLgKDuNZ03noGaQELXWM1vIVZ1BYVha3OJA6r0qgRD4ZtjdXs+e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bUfh/rP3qbPmroPhT4f8ACF9pV4/iLVNS0t8fuGtbZJEf/fqS60qC0tfP/ez+b/zzjXZtf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y5qjPRpx905TW4/MtPkaORsqSAeOoqXRozBsfAUDsKvaoJ7q0hg8/9z/q44vL/wDZ6p2lo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0sC/3ZhUR31hahscVe8nbLt7VjaRe/6MjFua1Uuw0gJNekc5ZACqRio/MVc1JLMgU1mz3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7i58qUyA/L6V1nh9l1GARj91NivPLi6UO25Gb2zXa/D7xNHDLHElvGJY1CDPcUAev+DbOS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jIPMzXF/tBfFnRPAnxCtZ76+tTLaaUkH2WW9WFwrvJJI67/on516VoF+2qNbsyKpx/DX5+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wl3xp8TXucwRSLpkf+4qFa4K9ONem4SO7CVFRnz2ue42n7ZPg/U9LnuIHsICJPLjtZdUh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nH9qH4fzeRBN4n0iIeX5lxLHOAiN+dfCp0mSKF1D3OFXb5u/76f3ap6pp15a3X+tvvP8AL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uf6yvm3lVC59B/alXofZ6/tUfDy61TyDrtlDpcX+ru97fvP8AZ27d1VB+1Z8Pkt7qeXWFE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/m83/AIHs+X8a+H7nSSx80yO5EuctTrq3m/57ml/ZVAf9p1j7Ruv2tPBFrpUM8F6k97LJ+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J/vYrI1T9rrQ7S5ngsbhL638xPLl84ps/56dq+PlspDbeYJJD8+3ANSfZGx99/wA6P7Ko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tK/an8Lap9ognvLOx/d+ZHdS3B+dv91F+SoLn9pzQ7q08+e/0uCcSeX9lluGfz1/efNu2/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iAnzWfPbmpRHgkDpWscrodjN5jW7nrfx8/aCtviT4Dh0e1ggSI3STyBG3uhQMB/OvnVetb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9yawAMHFe1hqMaEOWJ4+KrSry5pEgAxSEDFKDxTSa7UciCmt3pSaYelAETd6jbv8ASpG71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KJ9NWH7XB9oH7jzF8z/d717N/wlWlfZDBm6mg/wCWf+jtXGfBu00q58TNNrcEv2GOFo/Oh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xV3F1awfZZ4IP+WX+rl8v76/+yVi6hfIyFfGukqVmljvpCPk3JacCnjx1o8G8Wtnfu5/5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lBw8CENGPn+QdasxWkahQts4B/hjHJpe18hcpVuPHtj9mxFbXqn/nm8NIPGwth/yDr0Z+S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rQk0zfdGGFIZ/3f8Arcf+PfPWlpWnJY+TOwEPlLukil2v5fzf6un7QVjgNH8Uar4PtJ4I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aQebJs2K/8L/8DrivEbyTavdySRrGzsSQpyOte2XQ0v7UZ4P+Wsnmfvbfeib1/wB+vL/iN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p1fcssP7wkYG7NNTuNI4wUtFFVcY6im5NGTTEOopuTRk0XA6r4dXGp2OtyXWlxwSTRx8id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6C3izx5IThtNi8v8AefPbj/GuZ+CFmuoeKZ7Y5y1uxAHsRXu9v4LiQDf5p82NpI4vM/1f+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spVVEqKueNNrvjaXP+mWzzf8ATOAVA2p+PJc5vQv0ixXtx8HCGOeO9QQH/f8Av/8APOqVz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UQCHH+s/efcauR1LmijY8j0nxT8R/C3k/Ydfng/ePJH5SjZ8/wDrK6Nfjj8WLY8eKJz/A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+EKb/AF06/wDfq42f36rWHheCQXEEKA3ssflxyyyK6Ov/AC0rncab1aOqGIqQ2ZzqftAfF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HqYFq3afGv4y3c/7nxQw+kC11Fr8PkGZ4LSDyJdv+tn3/AO9/4/Wrc/DS3trX/j1tf9Ysn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ezpfym31ur3OK/wCFz/GnnPi9h/zz+VfnqW0+L3xjtcz/APCXT/8APP8Aewrs/wBZXeQ/D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LzFH5cnmSNIr7v+emBXTf8K10z/oH2Rn8tP8Alo8vmf7XSj2dLsP61V7nlw+MvxktP9f4n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+9sVSo7r40fG3p/wkRx5nl+b9mGzd/d/369ZtPBUdrn/RbOeD/lpa+Y/+FV5NI0+MXGnSa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mW4dH/dv/APF0ezpdhfWqvc8r/wCF0fGj/UHxXz5nl/8AHslTj43fGD/oa4v+2Vsm/wD66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o8x3NZrCGzJL5X3P+udW4/hvo9nOwjjhebaq25wyef83/AC0/uPScKVti44iq+p5ddfFv4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TMQfvPL/ANUiPWOPGnxFutesfEc/i6X7dp++OO6lQbE3fwyV93+DvDPwHsPDwvpvD+nJL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pE0txu/3HrxbxT8N/Dmqa9fX2lWMUFjLceZbxSx7/AN033V+5XKoU2/hKdar3PGf+Fz/GP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hnguo/Mjl8hNjru2VN/wtD4pHVDNPr1n58UfmSfuIndEr126+Gun/AGX/AI8dO/exr/y67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2667w/wCCNH+yw/6FZ/uo/L8ryPuVpyU/5SPbVf5jw+w8efFrSdTm3XNj/q/3mLJH+T8K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FW6tTBY31lfQeZ5kksWkb0j/2v/HK91HgrTvtE/8AoGnfvdkckstu3z/3609B8M2+j3X7v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sfm2kIid/zrB0Kb+ybLFVV1PFrT4t/F+60uGeDxDpE/lSLHHFFp670/651Qufjh8Y9LuvP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/6yWXTlR3WvpqfwTpP/LbS9I/4HaJ/wDE1S1Tw5o9qPPuNMtz+8WOOIQb2T+6q/3KX1el/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nzX/wub4u3WfI8UW8H2rd/wAethD8/wD0zrWtPir8X/3H/FxZ8f8ALOKK0h+9/s/JXvWl+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daWqGbd5haEH+lLaeDtI/1E9lbf6tvs8stuP4P4fn+5R9Xpfyh9aq9zwYeP8A4w2v74/EP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Id6f+OVei+I3xWtp1jf4j+JcR/eRTCzH/AMcr3uLwxvsxMUEHkyNH5UX8H/XSoxoen2tr+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eeVFsm+f+838daKjTXQX1ip3PDpPFHxGvP3938Q/EYHzeZ+9RPM/6Z8LWfqeseLLX9/B49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ywj/8B+7Xvdx4et7+EyXCCe3lysdpEN/ln+9VTVfBOl/8t9PP+r8vzd3+s2f+gVvTtT+Ew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lDxR4r8V3Q/f+NNf/ANY3dPu/98155c6h4iu1YXHiq+uATkiV8gn8a+rfE3w5uLzM9nZr5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RP88efufvK5ofCnT7q6P9qwvPB5fl+bE/zoldKrHHyI+ZRqGs3XXXNU/7+Cmy2+tyTxj+2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mAr3KD4WaRH4ovoLeFZ4LWT93FhvOg/551oX3g22tVMwiII/vCj2w+Q+fbWLXADONV1DiT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9Ki/tPWwTnW9S+n2gV7vD4VtL2QmXCk9S3ArorT4N6Vqs8Pn20Wf+Wcso+T+VHtg5D5m/t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kf+3gVo2cuoSpl9a1Vf8AdmFfSn/DP2nW1scQW37v/llhq5rVPhNDYRsqbFAPQCqVYOU8w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yP7W1zyfv8XstdfpWqXlyONY1uPKZ+bVJj/7NVe/0NrMNAoURLxiqkEXkHHoMcVaqXJsQ+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SK3uNV1W7sQ/JnupLkD32sara38M9Nsra3fStZTUVbmS3ktmtip/Cuitbq2VYnmgMoB/v4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xBpU1o8T2OX/hcjIH4ine5djzqHRFTTTAI4Mxt5nm4+f/AHd9S6V5+h3P76b9x/0yk31u3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+Z/seV8tZN0MdetNCsTX0UPiK1xJieMt8sg6pXD+JvDbaKrSI32i3B8uSUfwNXZWrTWnMJ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5TVu0srfUUlDYUHh4P4H+tUB5asn2SWNAd+4cHsK1Yt8ti0u05Q8n1rodd8CKm+50397C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bxlj0CO3iAaRjz7UCMq2dLgNxTpYjHtxUFmjwb8irjMXUUASWmqkfuT+6h/5af7dJqM0V3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CfuqTnA+tUsecT7U452kUAdB4av305YGUkQx39u/lD+M5qXWUh1PWdZtLNi+69luLQH+Nt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f+gVl6XfwJo2o283Esiq0X+8rVDdXWNUmng/56ebH/6HQVcf4d0u41DWo7C3GZ5m8ofny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51cJa/8AHvboIY/cL3rU0nVbC10DW9bnnB1WWT7PZWsX8Duv72b/AIAny/771xMtw0kpc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aA27G/k+zpPn98ZAf1rudN8Qy/YLIk4J3v9fmrzy6xa21lB38hZH/AOB1avpFig0uME4j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3/wARWLiM9Tt/FQWQZYnNbS/8T4YH6V47aakWUYY13HhvWpI7cAMfv/6wH59tJoRd1QT6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k30WPjR7TiVyflwP3Fan2n7Vn7d5s0Hl9Yvv1xuo2WSSiYHYN1o5NAPVNK+Nn+iT2V7p9t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LW7j/APRdcP41+HWgWkh8UeHljVD++udOFz80R/v7P61xq6mbRsEdDWtpHig6Vqdvew/ei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kkaJ3VjoNB+NkngnV7e6h1F5pYrd4Y4TM0ibG+9+7p41+x17Szrmq2MsFj/q5LXT41ff/A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c6D4c8Z6pfT2MEWiTf8s7W6/1Mn+1/sVa8K+C5/BmqGDxH9q/sTy/3n2WTzkf/d2VzTjoT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Luva/Pr//ABPPI+w6JYR/Z7LS4pNjvL/uv9+ta0ur7+wDPP8AuJ/MT/W1iXXgvXPFPn6rp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Wsfl2cUUi+cif7r1b8A6/9qujY+MPtXkRW/mSS3Uf775W+78/368yS1O1RVjRtr3U9XtdS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MshH5keoQx/In+9HXKSeJ9StrBZLa8YBGz5sSb0krqfHGs668K22l6bbQeGLu32SiJFd8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HofhgWOlTakJvkEfT/arGxzzgUrzVdQ12MSzSFmIPJXHWuQ1iPyGZWGetPm1K/wD7S8+CL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TY//AG0qXxhpeq6ZpsVxdf6TAf3kfl/ckT/ZkrVI4+Rk/hXQLG0utL1yfVbWeD/WSWsXz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rqtU0D+1Lq4nn/wBB82RpJIoo9iJ/0zrzXw3DPdaJesQsX2X/AFgaXdXZ+H9U1qw099KL5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BV0keg1jBn21a2xC8itu3UCH8KjSBQlTphY69MsqJ5YYl+aSWSOTjGAKZPtViUOagZ1lG0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Xl8JxWjZOIIznLZFR2Bhg4ceYammkiJOPkHpQMdJd3EaBZx8rr8g35qS18ko3nTcn7kdZ7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1G7gHmgZcNrbLuIXzpdn/AC1rJkQSkkOtuf8AZqyYPswJln5PvVTALHuPWgpE9lCojCEbj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kMQydx3ZxVi1vYoAyAZ461Yt7RLi5cg7vlzisyjOGmc5AJ/vj+5WpbaXp6qZmnJmk4SLy/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+DP5APWrEem5jkMP7z3En36oDOfTWO45AA9Ky7xbeAgecdzda2Jb0RLxEVC/eyawdQuoJS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zgZ17ew24I3ZrFn1GPk5IrTnit3QyMvAqqLG3vFJRgAPaqRBVs0NxuZGI+tMKTpcHLZ/G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EwzVc28gOGBzTAkimuCu0D5jV2GJ0jJuGqiFnQ7x2p7+fOMyNgUASOIskoQagly4IwKru/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8zyfdOKAFmiUDHRarpHEM4fAoYk8M+afbiNQd6ZX1qkSQXKxITh91VWRdoIGRVy6aFGOEw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MOMelMRTaARAybRJmkV+MKpUnsavyxoDlRVVpAW3vIGUdgOapDRbUw/Zv3x+ZPuCqWN1zx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Plp1wQVMnlcfwf3qLM+Q2fK5P50FD/s5Ck9qktEWQEVeNr8pPo3/AWqp9mIY4qkBYtcKTj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Sx4yP4A9Nhj2DI2Eb/n8vrWjZXNhbGWYQtN/fjl+5TBGQ2l4tyTx5nHln+KktbbA8nocbI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zmcAH97NDv/4BHVZ8+fvzx/doKKssb+XEplXyy+BuFNkst1vJ5km+KNs7UqSSRWdh5ce0P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ZhGN2T8yrQQLHGvlhVjCEn726iaSSxTZD5jk9WV8VO8kKQsuS0h/hIoto7QxlZZ0SU9FJo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G2bZfvMX+YmmzZkRowoCtyRjrWgILaKR5Q8WD8u1H3AVYNlbIiyiVCrcZ3dKCbmNcLbJDv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AqlsoYZh58GYCE/eSH5q6BU0q1P78Bvk/1gTNXLX+wkUz7S/HyRSJ1oGmckLT7VanE/777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/AGelewkdVE0H3U/5ZPs312drqWnRW83l2kS4/wBX5ir/AN81XufE2mWdyNtrFJj/AFke3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t9In2CKOIxAdhTrjw1qUjCVR5mOOTXc/8JvY5LW9gB9UFUpPGqTKytbhf90UEnOQaFdSIZ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rA/3GPtQ2jXFxn9xgjqMdq6SHxYB80kA8pegbq1R3PihZPnjtST3A+9QBmXNp9ltvJgg/5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95N9V7S0OTiCTP8cUXyVtDxVm68jyD9z540qc+KHtASkeP4MMlA0zIj0fUHY4iYBum479l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tnnzpo0/eGL7tdZpuuNfWrzz/APLP55JJKr3Xi+3JP2KNYSf+Wkse6gq5yDWEzrEMSDd84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K3TEM8BH1T563rXxJd/ZDia2z/wA9d38NZB8Y33kki6M3z8RxUug0MPh68mUywKB8+OY6p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3CIE9eNnzVpnxZqH2Y4Vx/y0k8pN3/fdZF74vu7ySIljD5YzgFtprICIeFL+2ysrq6ese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uCC3nJs9CN386Q+L7+4yVuJwo7RnIqN/E12/yySyonqRg1JmSp4duE+XzYsZ/uYq8ng+e6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0CeZt6VnWmqXGJ5zdS437I4pWDPUT65fCZm8+fnt5h/xoEa//AAh0w+WW9ZyO5jqzb+C32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90x1zj6zfyDEguEQ9GLnmnwSXDncryM/YFjQB1Fr8Pgbcxf2kn/XMxb60l8H2llciM6rCZ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2rmvtVwAcgj+DzP79W7O1+0c+ib/v7aYy/qnha3jgZTfzRGN/3m371VR4e042/lHVpyPf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VITbiQ+bn031R1Qw7DZ+RGfn8zzfM2On+zSQFG60XR7TP/EwnPl7t/wB3ZWRcnS1ueDdH+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uXlWY+VMUOw7s1mSWmLVlEcR8t/8AW+Y2x6pbCH3euQqZTFaIwZuMyVDa6hdz3B2eSvmff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sfHW0/wBv95U+mWEPzFVsjj/lo6fcoA6nSjIIvNPkwYP7zzCfnroLS7iP7jyrP9788csUu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JWHbapDZ2sXnGwOE8uP8Ad1d0rWbcefNNcWv+r8uOOKP+KgB91Ztbf8ulhAPm8yXf99aob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rTH8EUrtvq2NSW7tYv3tvP/01wr1TnvBuPzW5/wB1AKxsBd0qcfa8mS0zs/1W9kroYpLIK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fnCtv2Vg6WODNAsR/6ayR1V1O5+ywKiz4B64T7lRYC/MzR3CLIYMOePMH36ouNk0kduIRs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U7S9PP79SBH5ceUq1a6m627Qtcck/JGI6EjRBc+fbfuP3UHlx/vPKk+/XEePPhtZeKrLzt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t8+Nt6yMf76V3lrr50wn9xFOf+msdU7/AFOzv5ji1W13KDJtG7e1dEZWQ2fLniCy1/wRc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28nzi5jG9ZfrVXT/Gz2jxFZIxt3Zjk/jr6avtNt9ajSzvUWO324Ami3768O8b/Au6tWlut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n7GVwx+lbRmZ3OXu/H8isSXtj5ozJLEnz1nXHiOTYjCVotyZ8qP8AgasjUfDOqaPM0V7pl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t2Ssn7X14rfQo9P8L+Lp5EVriRTMw2GI/N/wL79WJ9Ttb+WZ8jd5nXGP61zPh+HfZyfvs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bH2/7FbV1dQWul/6iT93ufzZU3b2pAFzqcFt5wgmj/wBuWOs+65ORN/dcSy/dasS0u7H7V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/n/1jJupdV1i2uYiYTJAufu+YWo0EegWXyxRIP7o5qn40A/4Vz4oBx1ttn+951WdPl3WFt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Cuo8IeD7H4haFrllqHmm0QRtLJbf7L5FK5nY+XbO3Ehx8q454rSWJYh/ripHOAK+jof2a/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VDuO3nYKsS/s2+HDKieffndxzKo/pVqokB825+U46Gq0g619V2v7MfhwZ/4/f3UfmSRSz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Rk/Z18NW5Jljv3/5aRxpKDv8A9mn7VAfM1jcRw/6xJRj7uxc5rd1HxQmrQWNsmjW+n2tlF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/wBtym3Fe7t+z34du/KHkajZg/6vzSw30XX7Nujab+/KanPD/wA9YpE2U/bID57tbqfb5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jPlqjPTbu6ntPtEPnf637/l/P/wCP19D3Hwh8LW1r5E6X5/eNJ+9dUfdt/v1Vtvgr4UIPn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o9sgPmscE4py9a+ptL/Z38PXV2YP7Ouf9X5khlvwi7aba/s6aGM3E+h3n2LzP9HlknZEf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Cx8vnkc5NRMOv+tr6/wBN/Zh8OX/2iabTbyw+75cRd9j10n/DIngm6tTPcQXVl+7/AHf7x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Cx8MNz/8AXpmcV9Q6z+z74R0+8SK3tZWt2PEs1w1ZQ+Dnhi184DTknH/Xw1P2wWPnIu3yY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SeY7YbkelfQdr8KPCbl9+ix8D/n5YVpW/wn8FmAE6LFn/AK+2p+2XYD5k+3ycgKwo+2XDZ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Cvwjk50OMD/r5amn4U+De+joPpctT9tHsB80bppM/Ofzpv72Pqxr6W/4Vj4Oj6aMf+/zUL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R/Y5/7/NS9tHsB8xyrvALHJpJkw3FfVkPwP8ABbIWfSXPf/j4cVVufhH4Kjcj+yX/AAuXp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RL+5027EtrM1vN0Ei9RX6n+BvO/4QTwz5/wDrzpNs8n+95KV8a+Iv2f8ARb/TI5NDklsbr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/AI9RX2pptlNbeHdMj7x2kCfkmP6V34aXNM563wj51VSQ5xWNqjoikq1WyzupMprCv381y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Jy2rTuxbJrl7ydfmz1rqdUtmhRyxBrhdQn3zMBQSULnc8hIPFKrBFw1Rzlo+Qajjk8wHdQ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KzvKNwzGpJzvkx2q5bRCNQaocdzqtE1aLStEFvLZRTSSR/wCskj/+IqwLr7Va/wCv/f8Ay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3r8//AKD/AOz0XFp9ltRBffuDL9yKX+OpdOlkmaWy09RLiF14k+d0/wB+vlJ3PUhpEs2Yg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ij3v/ALH8dckmoRSk+W2RWt9lgutLvjBfRef5bSSReY29P4K4m0tJ7YV6uDdoHPVO90m4y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3iMi5B5rhtJlkVVzXX6ZdEpzXopnEXHtpnyN4x9az7m3ljzk5q9JLjO1+azbqK6nztOR9a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6VW4OasaFdFNQDY4q7D4eE4BYVs2uh29owYAZp9APozwCYbq1t/J9Er84/jnaH/hZfi396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jX378Krx444w7HAA6V+d/xR1gal468S3ROfO1C5bMX3NvmGuKpodFI5kCD7L6kRr5cXm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4gl1BSY4rbz2xJ5Sfc6/36sDtOceT/q4xH9+lUfZroAf9dPKmj+R65TrRjXdpBjyIOfvf7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AuIP34/1SeWDnNag5WD9/52f9XFF9zd/sVXtLjO7zh+49qBIxRam6nEMHP8H9yqq2+Dw2a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yfSgabM7RARDk+tBTM3yMnJ6irILugRhx2q1JpksDusgwRU32VoUiL9DTQjmPE9rLBbxHG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a7fxwRb6bZnPBkfy4+fkrhgxJ5rpiYyRJSE0meKStkZBTSeDQTSdjQAxqjbvUhqNu9J7Eo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/AMSy8m/dZlk2RmX+8g/+2V3lndgIsuf3yNujl8v77Vn+CdJhtvDej/8ATUNJJL/c/eV0F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qRRLIfs4Mv3E3t97/AGK4+p0rVFZ5Eu8l/wDj4I8qOKIeWmz/AJ6eZVz7VP8AZZ/38sHlS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b0d0qhc2zW2F3xybVxlJvMFTscyj/AJ74/wCWI+d/4/MoCxsxra2rQNc28d9FLCzyRWsm9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26rfZf+JX9nngi8/zPMk82T5Njr/sfx0sWrXO77RZXDmHydsmyPY/X7tWh/pV0Z/3U/7z/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pJUE2MyGxiRfMVVA+ePiUv8y/WuT+JOnRSeGJZ2AaSN1K+o65r0S1tftf2iexni/1fl+V5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/9B/77rmfiTcW7eAb8QdQkCeb5f3/AJjvrSIrHgFFFFbokKKKKoQUUUUPYR3/AMDdQ+wfE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oeNvoVP8AhX1D9rhtbm4g8i1/g8yXy/8AV/7rf36+VPgxO8PxL0Ixwm4k847Y1OCflNfTW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fIguv+eklr/cSuORUWaGqazC+m2dlaWqxyxfvJJm+d5G/9ko0i5gtLozz/v8AzG2yxRR7E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TCVniiEc6QH95Hu+/tqS6MJXyRnz/AFNYNGy1NG41W0ntGhgtIo5Yz+7uPN+Qf7PlulUb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5NkCrn76gO+76CqlvbzXIIh5GVPm/wV0troV5cqB9nuv3qgx+VHv+Uf8APOkOxo20dhDb2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C398/8ArTHP8Ay367JPKlj+SodA0qe1uj+/lvf3f7zypFdP8ApnW1aHF0YZ/+eeYz5mxK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5+WUqvpBaqGk/FKuXV1Ba5/f3X72T93FFb/6v5v8AnpWXDdFZ0dRKsSyeZJL5n3KvDX/7K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zY/M83zNmxv7tUALpd8beMzatISZE8vfZw52fO8nmVVuv9K8+f97/AKtpP3Ue9/k/551t+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TwTweRPF+78qWT5030mpaBHZ2+0CX94u396fX/nnQBTOnTX0dmNK8/BjWWT5cF6SNJba68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ljby9ka5ro7rSp7q1hn/1E8uyT/Wb/P8A++PuVjXlpfQ3U813a+abqTy7eWKR2SN93/LTN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UVz+4El7PP/q/K8v5/wDe8yrUtncyDzII7m1I/eSAupV/+udULq1g/cz+R/x6/vJLqKT+H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VvWl1Y2v/ADynn+bzP3n3/wDrnUNI1REtpf3Im8838NuI/M/dSrvqxDN/ZytBYPqNx50fl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VoXVj/r4P+WUlVbofZrW41SD99+8eSSLy/kj/AOudTYZZt9R1COz/AH0csrCRuJJkk/7aV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EJ7lpjcY/eRGRH/4FXHaVr9jd5/f2s85k/wCWtu37tP7z1pi6L20Vxb3ULTl/Kk8uHA/6Z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zW91/r5bvz/M/dyxMvk7P7sn9z/erTudKntfJ8iDyD5nmfurj59396OSsG0u4LX9958V9+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f7a/JXS6VqsGPI8+K9n/5ZxeW3yf73+3RYBV8Ol/Pnt1Am8w/vflTZ/z0pl1oEH9lz+f+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P/D/AMs9/wBx6v2lr/opH/LDzPMk/gf/AHY6itLvS7q6i/f/AJxtRYDn7TSsAz+f+/8AL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/6aVSaxuFeK386If89Ny4D/8AXOulu7OUTt5L/aJc9YlI2J/0zrPurriCD97/AKz93mPZR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gQLJb2801vOH8uSK1k/8AHvk+/WxaXU1pZ/YZ4PPH+r8377/9tK24Lz7KsL3Gc5zk1Xb7P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7czGOKKPe9KwHLDyLq6n8jyvI8tI5JZfvov8A3389UxpX+lGCCeL+KSOKWPe//XOuuuNKF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eQzv5ZlRcVWu9K+yWsOIJf9X/AK3y/nqbkNHA+Ivgpa+ItStb651W4tbmRBsu7RFj6f8Ax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LO5kiS5tHIij8uOWIN+8/2vnrorRcXcEHndI/M5rq7uS/1azk8+5+0QKP3X8ez/rpTA8ZT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jGGBxceZ5aRTDf5n+5XUab4FhAVJ5pn3x8CNcPH8lbviD4caN4zl0u91S3E9xBJutTDIyT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o0Oi2/kW00nngYkmvpkJfjH7usgPPrr4bSIDFIZ4X25KuvBrLk+F1s52XitKCMgBsAV6vF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G27Gdg8xsmnMkeoAyiSFBu2mNRkiobYHzZrf7Oy31y7W2If8Apuzttdf9v56868TfAfUtH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+4o3FP+BV9nWot188dhxVW70uyv5ZFkthhBhJcKu+nztE8p8Bar4KvtK1COO5gURBP9bGS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7L/roZcdq+69c+F1hrkYEkKGEBuoVa8t8X/DOHXv31yLw4j8uPyodmyuiE2ybHzFFJcW7o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dKgu7N75yxZdx5yBXpHir4fto6QpBJPfiRN/zxbClcfdD7J/yxkgPl+Xw9dcZBYx4rSeO8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P/LRz/WrGlWENjds13DMVH3drfK1QX+oGRUjaQs0Z+dJPvGq9xqYgCiQ70f7o3fdrVMyO3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Osbj99/y0tpY9jpXFeJdItWj/AHFtJBg5EkUfyPUK+dcWvndhJ8la1pqn2keQfNM8knlx/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gZbARtPyQ0X30I6VVxx6CvSde0ux1TyPs8P2GeKP95LLJvSdv9uuOuNDlglngnhkhnhP7y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qbSSB1pCDzWq1oqr0qmyDeRQBQkbGag3c1pS2/GapvBg0EkY5FGBRjFFBZNcTtdXJlPWr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zmOAFRUj9NlV7dQQad92oaHcsW7DemDjFdBpepeRMPmwMVzMCliSO1Swlw5OakzPaNI12w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R5E8Y5llk2b6aUgu7s5lzCf8AlrXlFvqjwspDH5a6N/HAkhMfl4g8v95+7qijo9W8PWyq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rPZpC5fGBXS6XrkX+ruDke9S39vaaiCsGBUE3OYFsB++hPnVueE/FcuhpNA1z5lnL/wAsa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w6xnMBeBu3rWbp1xBeaqYpovsme1ctSN0bwlY9o8P2sGv2nn+HPEf9l63LIn2iK6+RJE/v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/AAB6papr/iK6tf7K8U6VFPYxbv8Aifxfck/2lkrgLWK70DUVmtLkxSAhlYdxW9cn+37Se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X5cf2WT9zO/8ADujrzJU3c7ITQ/8At+++1f2VYzy/2VFIklv+73ps/wCulZ/jbxLBBO1kj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H8D16B+z74UvvGfiKRNau7Sa3gItYrSWTY8jP/Ev9zbXrHj79grS9WS7/ALH8R31rdxffW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HSlClfc0aTPkAzab4guZIIbn+xZycxyy/Okn+9/cqMXWpGzuLZ7uPaV2vGh3xyU7xP8Nte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BexR6rFGfJjuLJyyH/wCIel8FaBq9zpFxPC0kllFJ+8kZdv8A+2/+xVyp8phyo6LTNC0nX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Ksfl3Q+48jbvvVr2V94XslurZNJ1ABd2JZjC7/wDfOyuetNU0rQPC099P/wAhSWRo7eKL7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fCv8Aav2Wy8UwfuP3jxxxS/cf/npWJ10cO61+XofaSlyp9KQSMDjNSecEUp3qPlc+9d55Y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0W9eOtOwVNPCmP5u1AEPkMo3VEyFvmNWftQIxUbzAjgUAVwxU5qUS+WN9IcFTxUStuypHF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TFjnFMsJmkuDGR8nrV77MohOKhUpEhA4b1qblIto8MDMswGD0HrSxXCGTdtXy16Jisr+z7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XT1x0p1vEbRz507NnvjpQM6NLmC5uR/y2/wCmf8K1d1KxuGjG3/UhP9XG/wByuei1GCHJd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8R3LArBK8a+ven0GiC8aZInyvHuawluyZMMgqW+1i8LFXy2fXvVNiyjcy8mseoy3ma4zD+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m6gW2xb6VyEw8tQ2gOCZhj+4BUd3eQI5J7VQDrGFHQbIvMmPbzPuVrWp+yn/SBF/6HWIuq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E0S6yB96FRn0agC/qpiGTb4IPoKof2dM8fmNKMegNPe53RHyl+Tuc1RS8WdjFHLl/TNAi4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q2frVOLUGtVJa3V1+lVdVub4RG3b93VS1up4YDFkSH3oMyzNrct+qqkETMDwVFTS3LrEFk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4qkNWNisUcEaoVPzII8j86jfU/NklV2GWORnkCgRqLGZrdNpBjVssjDiqYt4jK+yJEXP3l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9vIqqpUcblP8ASnQTBSigO47hE5oAjlGNw3ZqmUHIwKu3J+ci3YIZE+d2G40yzs51/fTPI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aICqrYGScD7n96oGP2XIhNXJjAv3ZS/P+r8unm1UXBONg8v/AJajFMsdbMrRLmaX50yJP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z++lz8mz933qoCBbf67vsSLy9++kEYuOqgH64qkBoQzPtbYxjB5yi1atTD9nyTyU/geqA4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FOOh/GgDVW0BXzc8VFJawNbTE9/k31XjlS4kx5xX+//ALVT/ZiLU/vzL+8+SLZQUZpgA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Lkm3BmGR/uJW7arnPr/B/D81V7sw2+Yep+5JFJH/FRcVjHjuJGZlRQ8ndqSJUw3lsWl71a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seuKhgtMbtgYZPLCgQC2I5l/Q0LhT7VdAFqP9dn935nlS7arKIT/AMsCZT/t/coAWe488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qfZhjqR9yT+Kp9UuYtNtPI6/Pv65rn/P+0kT+WePkz/DRcC1HqKzS/uWmYx8uf7lJdXX2o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2ebFH87/79PjufsUEpFtDLO6f6yT7u2q9rdS4P7kD1+egDa0+SZ4/LXgYpk9tCqll5fPzV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/qfL/ANZL8lRDU9uJxk+Z9+L79AFp/mG0H5R0HpTbX/Rck/nUIuxKmRB9nHmdd+HqaC2N3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zzlmLGgB+YLrPOP8Atn9+q9zdkDyBx6U26JtD64j/AHnlfcSobr5bb7R5/IT/AFZj70AX7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3l47fu91AI/fKYQM/8taraLKJGE00vb935S7vmrSe3NxYSMP9ah/ef7K0AR2rRAeTnaS+x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vlh/g4krL+yEqQD17/wB2mbPskBh3xP5qfvD5jI6VkNF9bsC4+5cwy/8APWIrUN7GkMzSG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pIYzuVfM6/wAUjcVXufJvIfJMYix/z0O/fQUOa5sluMQR7PLTYRH9x6o30QkbIjKH+Ab/A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kAgt1A+95mH/+xqQWkxABhyN+E+f+KgViSK1ZVXO8Hdny3krTi0tJidqlj9aSxsLq4USzS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GX/L0+2V4miS3b/fNArCXGmpGIpAMAPveN/4KmtpVDCJYRN5nCbf4qW9iLwsDmIn/AJaJ/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Wo/1p+TeI4/4WoCxsIIBjzsD/pnI/wDFTf31zOTjjd/rKy7S1muhmbn5q0xLcWUHkx7Hg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maPbkGTArPurOHeWLE5PV2q3HILwEywtH/vPUwgUjCoZPQKeaAsYd3paXMgDKDIRgGrDaV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G8SH+Id63oore0HmiJkm/j3FTS3VtDtP7iUCQZSST+OpYWOWYQSIdkcc7ZySR0ohPkkCFY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6VpTWTMOG8tsDO0cVegtoo2AdGkXIBIFIRjpdT3NyAJEf6RfcrZ8vbaHJBIOT5i431PILO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X/Wq93qUC28gyM/yqkBk4FuSOOu//AFdURbbv+WHWT/WVenbIBzgDH/A6ns7yEPsPEu7KC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7bf1ty//AC1k+ZKmu9Bg+zGeeeXztnmRxRR/J/38rMu9ZWGAwpYjP3/N8zfvp8GvLHaxn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LZ8iVFgLP2qGQMohhgikTIYL+8/776VXuY1tXEXlFpv4DGd9VGvY/NU5B+b+P7tMutSfci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/NFhoVxDKJBICWIxkioEs1icEHK4xVC+uvLKlW4Jxms+4182avgliDjFUM6G2tM3XzCXye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3RhyTDH+NcBL4wuCW2zSdf9XSXXizUbocSeTDsx5ePuU0RY6nVtenRDEssgIH3RJtWsjw1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6L7Skt7BH+82xJgFvfuayri11PP7+CUjbnzK73wJZQaZdWctxHMtxjzEjHyPVXdhpHudjo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i8fl7vLaFG/DnNedePfAnhO9sw7eHbZLqRyxBsoS/15WuwPj0R2YghuWBbgmX76/rXDeM9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txJNMg2GSM/drD37geR6p8EfDd3KW/shLI7dv+izslc9c/s36DLnyNX1GyPbzAkyJ+demt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/AO8eazprzyG5OQdyeX5nz1umwOa0r9nyxuRD5/iXyP3a/vbpk2f98pWz4Q8HWngZNUgsb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LG0knyZWoork3cssG1l8xx+8KVcW6+z3BAIOK0T0FY07UX2p3MX9lQSz4+f8AdfwVUuv9J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//lpLLJ9yq1trP2XMImuv7mIpNiVRutSspIVh+yO06fvJI2bPy1lYLG1d2sK/vmuXm/uS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S7q/gVDMZ/JV94kY/LXI6ncaiMGCKXaf348r502UxtevowEtZnt8hUwX3VSCx6BceIk1DV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yv3by/LE42Vq6p4gvtf8A9C1Sfz/sv+r82RfkX/b/AL9eSjMCHzHlM6ES5P3txqE3ruSzL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9Du9KsefsM/8Ayz/efvPkTf8Aw/8AjlV9N0rWru1bTBby+TL/AKyLzPkda5O01SYqeREIv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P9nZVvTPFGoQE+QhyU/eY4pBY7fStK/tMmCaHz/ssflx/vP8AU7P4a2fC1rBqlzP5/wBqn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mb9j/APslcLZ61PaR2zI5h8t90sQk+eT/ALaVq6VqulaXdG+gsZc+Y37qW4+RF/gqASPTL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3/XbPLj82TdsrU17VftVp5M89z/q/9V5mz5f/AIivIRqz6jJM+FEJk8xwGz/v1atb94bKb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jliuf4v8AcqNTSysU/EdpNp9y7PYkQsflEjVzRhaK1Yy2/wB48Kla2tzXAhRpoijdg0u+s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d5JeR0UcVojOxT8P/AGwif7dZRQfPx+831cubIK5aMAD0FSj/AEv/AFMPk/8AXSSrd0d4M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fMm9q0QrGGxzkOKhbyl/hya1pdJaQHaSTUA0e4U/czVAVYgP7tWgQ3amTWksPVcVGivigR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h2+lTosB/5dwW/vZqlDDdE8JlfWtO2tpWxtQu390UAaAsxaxW/mx7fNw8eMV9BONhx2UYH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Q31xCGk8ra6Af99V7rqEsdp5m8djXo4P7T9Dmr/CZN5b+eWcVx+rDbKwHGK7G3u0eBxuGT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AWbOMmvWRwHH65fuu5GeuUmClyeprY1YJcksHzWL8qZ5zTJK0iLk8VC8ORlasSN5jYApBm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SEjkip4v9VTpSGU0RD5DVAdbp2vQf2NMDZefP/q45ZZP9X/wH+Os4Xf2UeR+9/eyf6qKTY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/fTNEuhaxzDMp8wfJHH/erU1P+xLu1/fwapBfGNI45YpVmRNn8WyvBxNPlmz1KbvAr6Vdf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pm3meXH9+m6paA3B71naVfTrf/IboMVcSR3Un3/lrZ3GY5I5ruw0UoWOSqVtMtMseOlbUU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wRi3yelQTTh1YZrrSOYcsjHJ8wn8aiOozRHAYkUsKJsODUttYeexHarRSLGn+I28zY7/Jj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bW7yJI5vlJ9aqWPhm1A3Ovardm48PapbyR/6vPSqA9G8Wa3J4B+DfirXYvkmtrIiHsfOf5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+FfnbNcG8kmZ+pBBz35Oa+/P2qb3yP2aZzbnH2zUrZZAO6pvf+lfnzdAYOPNrirHRSZGtz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/92o7mLy70MTJnHeo7VRuBzyBjntVpmD32ZyZsp/zz+SuQ6k7leCSSN3lxEsu/csrDlqS4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dkDA7miRfvVcj099Rdlg/dMH2qHHFPltJLSZ4pGWOYHaxUc1mMzfsiG188LJjzE31N9nuL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611NpHpV1aLZz6r5ARgY5ZbbeiKv3fub/AJ/3kn/fFUrS1g+1H9/5/wC88uO6i3J5f+1J8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7KP2k9f77/P8ALV4WxAPnxY/uR7Nla9oAczwQeT5v+s82RXR08urf9l/av3Hk/wDLP/c2U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Mv7vUtGsLe41G6lggYx29pKfkj+X+CvMwMGvWvidpH2XRrK5x+4e48uOX5fQ/wV5TxW8DC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mkrpRiN9aKPWigCI0xu/0p5qfSovP1e2T+9JGPzak9iUfQttazf2JpH/PGKARxxRf3KaMW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c/wDLOWL+D/npW5fEZBjg8hbdRKwEe/Zv/wBXWVbR/Z5I4PPl2zfu5P3ezej/AHlrjOmOx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nyM4/1kRk+elF19m/fwT/APLRP9VHsR/+mla9yBFcyNapaiA7I45TI37jZ/wP+/VO6teD5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/Nik+/wD8B3/c/wBugZJb6ld20bTQyTRTmN45fNK/v/8A4up9Ju4La786b7V9iij8rzYpK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oYIJ7Wf8Ad/63/noj/wC/VWOySa2V4z+8d/LC/wB6kBtC7sbu68/yP+Wif6qTZ/10rk/iV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v1WPzZf4PnrvLdXj0n7BNKPItZmMcQkXfA5/vfxJ/6BWb40tf+KA17zv+fX/nn8neiG5LP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t60KMZrrRAtMbvT6Y3emQNp6jNMp6dRSewHbfB+2/4uNoJz/y2P8A6Ca+q77Rbid7iDz8Q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7yfw/+P18q/Cr/kfdB/6+P6V9jWloLoXE/ndf1rikUjnl8P8AnMnkxOxVtuZJNnzVe8NeE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LpcS3M0H+thLZZa1rr/j18iA5/wC2nzpXLapo7/2nDfQXB0u9/wBXHdWknkv/AOOVhJHTA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5mS7jmDQp+7WaNtgb+7T7Txdb2vWKfzvM8zzYpGRErVXxv4mbw8NM1axsPEs0oZYdQvbXy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3/wDxysqz/wBFH7+GL/pp+7+So2KsjqLS6+1j9xBdQ/u/MkouvPuusOP+eZij+/TbO7mtT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rfhvbQpEZ51+d/L4H3KSVhmZZ6VMLmKcjzfK7SVLpXha0srnFpbiH/ro+a6Gy1G2TFux8x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3LK0sCfPCY+fpiq6AYtppf2Udsyx+X5v33RUrRn0maQRiZ0YLh33CtoeRbf6nyv8AWfu/N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51bGpQ/aIfPl4j/8AQazQFd7C0nilCbceX+7x96o4rG3tJrxIZk4+bzTH/n+/W/HbpdZP2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7MfLS3VvFbWx/1gH/AC0koYGJbaQ9rOSLuzbzP3eWXYjrWVb2EUFwJgseLgmN98e+up0q6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gv8ksv8Falt5Jz5/leT5n+jyxfx0kUjz2fTopbp5bC3WC3J/eSiHGylAntT50HP7z/W/Z1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3MttaT3MyrBLAGOyT+P5qw9UtfstqfJ8r/Wf635t71ZZnaVqT/aof3s/+s/eRXVuvyL/10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28JRjPB8331FZv2ptMu2NxD58Jj8vzZZC6fP/AOPVCvkf89/3H3/KkSmB0v2qDB/f+f8Ax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Xnm2SmW33gk5Td/BWSGgA64i/5ZxxU4QTFYZ7GUy/89JD8nl/7P8At0gNZdWu/JW3NxwDn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LrdSkt5Rkj/dyxSfcrl7q6Nrmeb98f+Wn7v8Ai/2KvWt0Lsw8xQy+X+8ilk2fL/t0AbV0P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+9k8v91J9z/tnVu5M1tc2ffEflx+V8tc0+pyzGfyIyIfmEcUVx89auk+JlsEhne2EsKbI8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US/Zfst1P+5zj/VxSv/469VObS1nm8mQH/V+bHJ/q63bjVk1Vy93BA8//ACzuAuHSue1KG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4x5an7wosMpTalvD5uWIBx5Rk+V2q1dXt7NYLJFdRkOqjy4z/AA1NH4fE9sRcW8InibZH5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/YE//ADx8n94sf+s2JtqLAVh/x8+R+6x5bfvJY96O1LZEoJ/+JlFF5seySJYAE/3aBac/u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Ed2zf/eSmXmnjn/TT+6PmSRRx76LAddpfiVrCwee3uxFtP8I3fNTo/EtzLse7mijI/eZii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XH3WqfZPJ8iaXMn/PL7+6r1pr/wDos/n+b/pUfmR/vN7o3/LRfuVFgOkTXItSTd9ruLmb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/AORKb9pxmYz3R/66xr8n/wAXXH2nn/av+Wv72Py/9Z/tf8tK1PscH+on2wTRf6zzblnT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dOLo22f38piO3/VbeafqWoC/UG3a4Ii/1kZkrGtbWx+yGf91ND5n+ti/9qVPY6slqJ4LKC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m5N9ZtAR6vpxvF/0K6uFnij8zDNl031xN5ruqW52mIzP/AARySbP+2ddwPIuh+/0qK+P/A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+dK5jX9K/1MH7rz4o0kk/2KqLsTY828Q2N7qt27XGkwWsZPmSLJc4R6881rRLG60Hz4lkh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ikXY6/wDs9et6jN5Ttb3FlJc8OPNEf+pauF1S6/1PnaVEfK6ReX8n/fFbwn0Cx4ZrFqn2i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xWamnuDwbaYf7b/MlerXsNtcQElAfKk8zp/F/drA1PSorqWRvMGTJ5h8377o9dSkZcpw88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aFgPvD7rVPa6ri38jPff+7jrR1TRvPiIVR5Ak/wBbJ/BXP3Oi3NplkJdP7yc1opILHWaBq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n/rr5f3K1dUtP7VtTOP8Anm0dcHp11diYQL1P3M11/hvWngvNjyRjzOGJ+5+FXe5JyOp6X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y2HXHSs0WrQSFgPmA+V/WvbL3Tra+t3aSNS7L931ritV8NRqpMRyoHK/3agzOHnsZJlj/A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l8xIG8ha7WTT0tYowRvLDvWNqFl9lmbjaGGaaA5QWhBPy4qCWHbniujkgXHFZd3FgniqKK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Ic8Cp0h61HJFhsigkns0eT6U+WMRscnmkjnaJgAKdJiRstUiGpHuzg8Va01vKnyTxVfY5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SLJegZqSzqk0j+aMZ9eBT9B1B9Qv1gjdY3DYDSdDWbcQwx2TbCXcjcw9KXw1b7JWubiMtG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Adndar9mzpcHmT/8ALOStD/hFrgjzrm++zD+6I95rO8MCw0yN5ZUmBlOyME7/AJa3FFrID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6ZEYqWi0PtbeC1U/6cZv+usKtRbakLYnEw/65+QtMUfaLnyPIzj7/mCqmp22254/d1zuC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E/Ek+g6zcXavGjzMDkJsVK91+Gvxy1HTJlazufL8xxmINtST/AK6V8vPcyqGGc0lqZtxmD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JtqeSxoqtj6K+MkOg3d7qPiWyt5oNWuSXlGnTZSd/9pf7leXabobyaJHfw3UdrqbSNPJaT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dVPkrLsdbmSDa0jtxj5mzV+DUA0TLuxvGDzXPV0RlOtYw/hv4V0PxRdeRrcHkebI0f2rzN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HW18VbTwt4J08aZo9s8EA4uiYfOFyv99H/gPtWfcW39mDpiH+CorTSh4o/cfvP3T+ZxXjz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QvbqfXYkL/NmpBKSKY1syNgdKcYWAr1yBRIzA+1M+0yPlO1TRoduKVINuaAKgkHQ9akSZB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y1QPAPvUASK6lvapC0bcDrVdAtSJEqZcmkNCzXLou0LketV41ySxyT6VLtY52nIqJ7l7bO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kbY1+a30028CpFuGGwvJrK+ym7t/U/wAVVVuXlBLLt+lS21+0YZV70wIp7ORAVdcKOhqqt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R2re8xLpAsj5IqlcrDG3yDIqSkZ8suxCCc1k3F2CT7Vo3ijYxxWMItzHNIYfaJxdedDPj5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7bpZC59NlW3iCkgVVktSecn60wITLJbv5ap8vriopXdifJXbD/wA9Jf71WZ4pltfWmQwB1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XsERj8xWVvvVWgt5IZXl8yNSPuZHWr6xw2SsRGzluveq0rvcZwkihemFoEGJJQWeMHHcPV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P1q3bCHyDjzvuf8AqKAxRo0jn51xtoFYjFnOkxQASkDJ2PxV25t3W3jUxRbyPuDrT21GTz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+YRp81VbnUpDMxWCUuFwrdx+FBAyztHmIWOIsq/eAyMUuZ4pSgR8HoVfpUdpqF7JHNGJ3j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TJZrlmQy3TsGHygLgfnQIkCgXPmnzcdCKtCb+082cP2v1/wBXVzSHs7ZcNcEzn/lof4KmN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eaN76Pc8ZEdUBg3Vx9j+WHqP+etIk6y2++5uLnONkcQj3irzxSOxEluCf+ekgqxLZgWylS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fcqizOs9OE6vjzvlPVFxsqC7ufsy4/eY/1fmFPvtVjUrm9+yeQPLx5n/PP79XtPnuXiAuV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PUgYlqzsM+YT+FadtnByM1V86W2mjAjQc4fac1bFwPTFAEiQ+axMK5P8Av7dtRXXnWefts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nBgXdN5Mmf4APmoguvtMYMKnLv84xyaaKRBaX0lxs+bzgrZQ76nH+k3P7+aLv+6j+/V2ez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DjjKx/wDodO+xpBHDK0kcmOEMa4G2khmQLR78tOoQCN/L80vT7bTZjkfaLY/vP9ZFJ83/A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N0Gm86QZ/6Z/NVNNNSMr5k6RZPcfNVdAKE9jN5jMVCYbGQtT2yhG5qX7MDcedIpaXsxq1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fKMZOzy6gROdLhnt3lcIw9zWJfWAMBVIliO7IJOMityMRWEKQBUAI545yahv4PtMQKrtKc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M5ZdPbI+6f/ZauyRbE2wxyNiPfIdlWPs8gJGMt7CoxbMwxKhwenFO4Izhb578Uz+z5p8gA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zNlaEFoi3RiAOOvNbtr4bW5tsE9Pn8ulco5y1uptM/fwceV/rJfMrXj1O71yYSPdS3JPyJ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4QklwkL+bu6iWSqloPsox5PHl48uqYGzLaQvo5lMohvVbcfKk3+ZFXN3AAI5wPv8AlS1ZZ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Z7Ug8i6OPJiB/1mYv46aAj3fJ/qf9a+fMqe18+6J7/u/9yli0dTOsoQoM/wCqj/jrXh0sX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MQ/eZk2UkBXtI7e2tnE28lvWT7lR3NqMcZqyNLxccH5dm8eYfv1WkigTImRkn3sIw8n7n/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sQTjAz2EnzbqT+z0ti7APCX+/LF976UmYNUuooZzHBBs/1sVa39iaVLbTzxXzx4j2JEJKC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EQ5x9946eLOSe55YRCP8AeYkdqviwiuboyzXT8fci31skQ4i4jB/6Zp0oAx7XSp7gc/vf+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qae9rOJIojJEI/wB4A9SWepW8E8kcgEm7924engg3RHn5Bfy/Mkk3UAMmXzYEQwRxAdPK/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4ur02ogs7KKCD+A+ZvepDawBT51zB/sfPWZFq0cZXGcD5B5j0ANHn6ap+0fjJI9S2w3gy5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ftBPbfv2feqHzJSCIBgZ9KANKYh3MW2T7m/zNlMW4hteDwfXfiqL6rNbL+88uE/8AodUrW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5CwI6Z4oA6aztg9xnt1O/+Kt94N6bygyvQPXPW+rwR2yxDkt0kK1FJ4oSO5KvL5h2Yy0n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IAjdDbse24nNZE9xJDmNMHn74zVTVPEVsyLumiEh/vSZJrNuNfPCpktjgq3FAFie8uWZg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bQNIIxEf9XH8+ah+3MgPnE+cajhvYyJG88jYOaALgtx8oM/nY/eCSI/JUdxqkC+5FYb+I4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rsqEatZ7vN3EjZQI2BqDy/MrKIhT1vo7n5FkTFQ/2/CLb93IDFj/nnWdbeIIUlJWRcf8AX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QxWuCec/J8n3qht7l5WEbS+afufvBs2Vzc3iRYpdmZcFN4k/uUmqXcP2WGe3nuZj/AMtP3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xPdm0uocQyr8n7uWRMb/9qq+lXWlap+4vr+60q8/5Zy/Y2mR/7+/ZVKa/uL23bzt88zDDS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2KkgjeeKXa8sa/c8t1I30FGtr2iaJo1+YbXV31mxkjV/7Qgh+/wDg2zZVS6tLfEP2HzcbN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/AACtlNEnudL8+aynnh+X97EPuVVudHudPx5gcBzj5kxQBT0+N3TaYZB5o3x/LjfXYaTY3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zSXDDAyG3p/s1m2QZkgLSyy+UNqiVy236Z6V2d6G+xiLyZfKlT/VxSfK//A6BGDdWdza8Y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0e2qn2X/nt+/z/rIovk2VI95dwmJVW4Mo+4Jn37P9mqI/0v8A1/7ifzP9ZLJ9+gZDdW32b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zbnnqf7r5ro/7LuP7LvcQfuYv9ZLN9/8A4BWA8BA3ZyO1Ahv2qe6Bgh4/ufw76pEk8nzcj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n7Vtt9vk9Pn82qsmsIvm/Z5SP3nzygsHkrRGViG5iVT8of96mfMZ8bKgPyo5+2b2K7ZDEe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WkM6+cLljMX8vyjGdu2m/8I9c8nC/9dBRYsq6dq15axTLGzBdm1zH97ZVRQGucAdT/rP40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3qCe48qEjH3P4q1l8Mrasp28lufmosBim1O1ogMnr5sj/ADU6HTPNixsz/e5rqYEa3lyVE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QQQfZJ1JbaE5PmUWAxV0mNYuBzVu20mYW5MUBx3kq5b20Nx54Jl46SR0oWTZtV5WAHz46l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xbMzlSz+rGpfPDxNvxn0AqzDG0cHmbFKHu1SWdmZ7gFQSD2UUrAihatMciE8d6s2/n/aML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a1Y9MgiuSIAk0Mkn7vIp19pZhkjG5UxIySCKpsDKd/pwnPWXzok4j2fLWP5UgyrDBHbFd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R+9/9BprwJLbvEPMi2dfn+/QhIwba3LsRnFXfsuD/AK3kfO+anitljPANRzL9lvE86Dz8x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aGRq4I4OwBvnqzbYJbl/9g1CNWDQRRG0eCX/VxBBsqSzzbXP748bP9XTCw5NJa/z58og/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DnWOG9eBJA/8AAhY9Wrpgc2k37nHmv+7l+98v8dY8umo5aTA3N3SmA2C8igBUwLmRFj8x3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rcmfr5Uf+qik+5/v1VksFVAsobauN8iD5hV1dKxbDyIOZJPnlMny0CNDRru51DVLGMFz/A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nPy7kr0LU/F0Mt20G/Ox8EyV57Z/8SsfuP9f5n+t/2P7tdfr2kpLJ50Y5cbyfSvTwOrkjh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7egUsjg/Q1x/ia/NxuUmni6e0fa3SsjxDPmLcOpr17HGc9M6x5UVUdkGeQKHtriQliOKhN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kkCwTkGonkaXNTrY7RjJNKlvg4xQBFBEW4NRK+yMj/axWisXliorSx+0Kf96rFcXT7hopd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VE95Ml1PcTJMmemZPm21ryWAityBWDrCi1eHE/wBzb/B9yvKxcb2OujUL/hW4ivrydZCzS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7tb1pbShzKkqug7EVyXhw3o1a5XzoptlviOSGP5PvJXRWlxMOMYFdOHXumVV3ZquRdgr92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k1JYtGT+94HrW7Bbq4/dDP1rpsYozbLRcDJFbVlp8MPJq1b2jBeala3CihFoVzGsDEDgVx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qwwRk/N0ArprqUJbug61R8F6b/a/iyLIyEqwNX9pq88r4NaFpIOLi5upZyP8AYSF0/wDa1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3n8vy/N/gr6//AGibtLvxpd2MZ82HTbFLfYOzMpdv/Rif9818uXGiRXDwgJKOf3ksu35/+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Omkjmp7Mxn9+4ink/efP/AMtKkzwefaOIJ89bItM5g/5b/wCrkqe401ZpJT5EsEK/6uL5f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6Vocvn7MDDnjzPL8v/Zq8PJI/fczf6vzatXWgS8m4z/z0jPy1VFp9qP8AoX7gg/6qX+7VD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4PN/1jeZLFHWmLr/7ZLFJ/B9zbJ/cqKxtrm2Znnxbgn93iT5JKrHz7UGf/pp/y0/jepRZt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/5Yf884nq1Pb32uahI/kyzwxrjMkf3E/5Z1i2lw5O5lYHZ/G9bek3X2W5P7rPmx/vPLf+G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FqB4TgPnxGb7SPMij+9D/AKyvFQea98+KZhHgS7hgEX+tST7nz/e2V4EODXVSZhNDqKKUD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rRSlaMUCITW14DtvtfirT48ZzOn6c1imu4+COnJqHjaASSLEsaPLufpxwKT2ZK3PdNXg+0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qgMssn3ET+H/yJWBdiD7L/wCjJfMru/8Aj1tT/qp/N3xxxeXvh+es++0cPayPClnhuvmj/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f+xXmcx2o5zVNA/4ldlPPPF5EsflxxeW2xNn8P8Av1ZFr/ov7jyoIPmjklikVN/zf8tK1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/fzxQfvHjk82P+OtS6+w/ZT+4/wCJpax/vJYpPkk2f5/hqlO4HGgcefB+4/5aR+V99Kv3V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eLyIo/Lkli+4/y/8AjnyeXWldT6hdwQtFd7YYv9XLKzF9j/T+Basfap/skEHn/wCqjfzIo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npUoCK0tdKtP3GMzyx/88/4Hqr8V3hi+GetnyeDDGsZ/4GlbiyXNvPBuufJh8vy47vbuf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33WH8S7QWvwy1w/bpfP8hf3Usf8At1rBozkfKxTioyOtSk8VET1rpRmJio271JUbd60IG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r2pPYD0P4L2v2rx9pHPSRv4P9mvquC7sbcfv55c+Z+7i24/36+TPg7qHleO9IJJzucfu5N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uIJJJzMXzn+KTdXFJ2LiduLoZ86CDME3+rH9xKtWf/H1/qPP9/wC5XJWVybVZZoc4NbVlq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QT1xH/crnOqJsDyP9f+9g83d5lrFG397/AJZ1n3Wqfark/uJf9W0cn7vfWpdoda8u5PnzY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ds31YS3vbcsLi7mlszt/dTSfPHQWVjqlzd2BTPEX7uPyo/wCDy6jgNyyDMMxh3KZJYx9x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2WfEk80wjP7znZv4xUA13TDceTsu+X/d+U2x6ANEap/pPMPH8cZrtNP8AEwV/s8Fqwt85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E2jae6XEduJpvLTzJJWOTViy8j/ljDL+9/wBbiT7/APv0AdvL4sdNytbS5/5ZoP4/xrIuf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KZSU+SORKYozafv4f4/3fmSVQ8QXcKSvHcwyeTArPJLv/ALlKwG/pXxE1m1EEP2JoP+Wcf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NrWonT7nVLxLlbKaT7PbiGT9yjp/z0rz3VNUg+y+Rm68jy/MjtpZPkjplpd/ZcwT8ebskk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cb/bosB6v/wsSaa2gE6AiLmOIHP/AHxST+OLibOYIhYxf6wmf/V/72z7lcFaWsF1+48j9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ZF/u/7dT2trY4hn8mK9/d/wCq/wBn/bqbDOij8enUtQljsRb+TeSsI/stz+53/wC9/wAAr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1/arFFawwLMp/0qRa5AW+lf8APjaedFH+7/efJ89Xxc21rpX7jStNz5nmebFI291/u+XTG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zsMUMOQnmtLkJ/wBtKz5ZLq7Bg8+FPKGMjn5aw9KuvtV0bH7FFN/0yi/vVJdarZZmxYxZi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+gZL9ruLW1n88/wDXPzJP/IdNHiMfav3F8v8AD+78zem7/gFOFz9qtflNsf7/AO8+7VLVD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f3fl/6tdlAF+68VqHkkY+eIhu/dSb021K3izTdVvHlt5o4Ni4QSybnrnQP9K/ceVZT/N5k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yfLs/uVifari1z9nFhny/L82W33p/vf3aAPRrTxJYjj+0rbzvo3yU3U/Fsel3OJ5o/wDnp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TOuK0rVL618/zvssP7zzPKlj+R9//POlu9Ugus+f+4/56eVuRH/36LAj0fQ/HKSyAwMcH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WOvFZw7NCY/8AlpHJxXz9H4pvLG9TynQbX4lVCatnx2zNI17dR4b/AFnmJmgpHuFxrc6Mp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5/wDe/wCedZVxql7dlvNlKSbMYevOYfEMVxe/aLRYTMY8ebaR7N/+/VqPxtHYfub66af+/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gDqotXaMx4nIyuJJdn3K1RdT/AGUiCf8A5Zr/AL77K4a28dpZ6TGWgMsp3yeTCW3on/xF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vspm23MH/AGzXZ/1zpAddql3/AKJB/wAt5/Mb/fjRP+elWdE8VFbe8uIYHHzt5cSx73T/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jGy8R2m2eSZZ442MYjVI/+/lV7TVriys12vPYwMZDJNn7n/bOlYD0k+JY2z50s0Mxj/dxb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dWYdT027G6KzvIp/uSGeVPn/KvLF8UvqbyvPdTzQwgDdG3l/Ic/8Affziq9t4inB8meGZv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GypsM9kNw63F7tiZBLJ+7BZ1TZ/z04rSur6V7OJwxnht12ySxSfOleYR+KoJYl3Q+eZDt8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rQde+1sFtooo5Vk8yUea2x9n/TPP3/nrNoD1y1uvsoP+qnnlj8zyvMb/AL90t1qmbX/XR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L/wAs689sfEjqZFvootw3eXLF/H/cWtv7V/onkQfZf3Uf7seYqfLU2A1NTtYB/qYIjP5nl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wb7QtPuZopIraBjFJ5nnY+5T9M1nT7eyX7RYwfaIWZeJ871/3KrW1ykoj8t7RbeaT94JZ/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eKvh3Y6lax3aJawKfvjzOv1VK8z1PwDqbx+bbTW32eEASFXREjx9a+h7r7DaeTP5EXn/8t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/AGkrKurWx+1fuPK8iWT/AD/7PTU7isfPll4blinWK4migVmz5k0fyPVZvD0NtIUvpYcSy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T/Z8yvorX7Wx1S0ME8Ev7393HLLH8if8APNvMrnrTwnZj99Bdz5/5Z+UNj1qncVj5f8WeH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x3SMJJHEe0ZRKydLuvspPnjOP+en3K+n9S+EyeMBeTubgzyMT5vlff/66V43rnw9vvD1zK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OFxW8ZaGMojvDev3MES4jg+zyDHljoi/9M63lu4NUuRCYIpvWTzPmSuMtLoWg8k/Ty/7tW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3p8r/AJ51qjOxra9p6abcMoyf+me2szULO11XTwUUE49K2LTW01u2gt7m5djEMRyy9R7Gm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fIKyDbwgqgseXarp7WsuAQBWfLaGQ5bpXXaxavdTyiSLy2U9Kx/sgdSg6ikM52e2Ck4qsY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wmJiCM4qpuHNMCkXG6k3Zf2qZ4csSKntrdJFII5oJKyzkMNnWryagI1Pmiq0dsYZyeopbu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oERS3KknH3ZOH/wB2tY3Hlv5MZ80Y35rnTD5k6Rn7jdRWzMoiGV44xQM0odSK+W2Mhanjv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ZXPq52belaViu6LBj30DOosNSlkJdJvm9a1TsuIjJcyAvWDYaeRAZiNijtVSe/Dy7QxIBq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zt6VCspQEE0+GUOgGc02WEnkVNh7ksF+E+WpzL3BrMe3K89Klin3ZXPIrkq0+clq5oz67d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P3v02ZxWTD481jTrYwWcZ09fMzJIPvvVu2MvOOQO1Z92Ibm5IJ8qYf8s6850bHO4H39c2X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901BHFv4zxTyRcA+TwPWSqe85POPL9P4q7D0C4LYqSe1RmMB854qE33y7eaie+IUjb+NAF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nskIPzVQS/PPNMe6dm4Y4oAnS13E0PbbeM0xrvyh1yaWG7Ep5oGh6xNAu4VWmBly3erU0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UjXnJoKRBEmVIqMxfZMv1pHLLKcH5aJB5qYJrJgRSaiA25RUIvXlbJ4FSPCEjPGarYO04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3rtzVB8Bcd6txW5dyTUM8BMvyjIFAyJ4F+zB9+1qVrgC2EezzB604h2yfLyvSq6o0mYw3l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bhSrKVxgdKZbGH5vN5z0x/DTbq1bT/wB5gxzycPHLHVYdzQIurNEqyFopHjA69qq/at7uy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OtEDzXLyJEJDbgDf6VHLpQiuDLFMDx92gzEBmNrMccfdxVPcgjaEr+8k+6a1FyIyrHOTnF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b0jP/ACzjoLWhmfY/synAlI2fvIpJP4qo2p+y5M3mtn0/hroxa29yZiJ8ekdMHI8iX8P3d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rk+aQPuR4oGduIsk7+ksf3K2dI0d5ZAZZZcj78vlYSn3dqLe5IByKAM46OR5czXCtnrEow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+hDyT9z97JvrXitrSE7pJ280JuVPWobfVYDatDjyJv+enl1QFWPa64umkef8A6Y/cWrII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PFzbnPrzUght0X33/APLSoApjyfPzxx/yzk/iqrc4w3H7z+GtOSa2KBvl4Pl5H8TU6a3SK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frVgcytnNO52jB75q/FpxVf3gyfarkKFiTs2Us0/knpuqARRgt7iEB5YVkj3cqe1aEKsBu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rIOlaGn6rB9nKC1O8n5i/eiC+cSMiqEj3cBaaKRAhW3R90J3Hgnzf/ZKrXBlY/uN5A++Nl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zN5RD/wCrp9ukWVAJjz3qugyI2wQecJcnG8x4/iqtebp2DRr0ff8AcrVNqCSMZx/H93dRb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5PbZ1qRFeytvMaOSSEMB0jYcfjSancBbqMpI6KPvLH0WtSdPsj+TJOSmMhmHJrm9RmbzQ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O9TqZifYJdQaacM0cEX3pGSqlxdXMbInnGIH/AJ6R1JHqsk0AgBJSKTzD5n8bVHbXAbcJx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iW3V5bY3DTIOdnAw1RSi9tzN86Pn5IykedrUuIgcQ8HO9/krSF3O377ts8v7ny0xoox7fL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53/6srjfVlNYhtT0RP4PLA+/TpW82INclSw5jwKmgMBaHMEX7r94fNj2UFFO5uprpf3Ix+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En9/EDvq1q80Uw8i3g8iGZs+bFJ9ytawswqkfZ0uuesafJVXQ7GMNPnvG8k+SZvueYK1LD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cmzuSqsPLA2On+1vrp9O0i3SCeI2cLnOUkxisqXRpLGN8uBlz5YD1LCxHpug2ki+bNYQKv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KVU1LR3Fti2mimCbnkCLlnrWFpdY/1onglk8ySKX5PmrP1G2MLkHKfWhCMu0tQT+/h8/Kf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obqxSSaUqgRWbIUnOK0l0u4STLxugP8RU0HRbi4yoYj+LzNv/ANeqGjGktZ4hF/x4DzH/A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/AMcqRLWYRZJT6Lmrq6WtsDE0pWcP1IqWOzYsXI344cpQUUrTTZgZPK8v5/v5qWFPKF59i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lkj2b2/jq6LX8qvR6dKFzFD/20P3aAMTTrcNesVsoCxPPmR1r/wBgyWy+d9g8gdJJPM3/A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uG1kU5EZkkHUIM1ctbie7DAf8s/vxSPQBhahpaybs2XRN482Ss9tLUN+/RkyMpiusa0zdR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lFzpFtOVl/eREDHz0AczIbdHEcMBBxjPeufEb/vv9BMGX/wCWsm53/wC+HrrJNORZCwOR/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TLZX883q8HekanNAHN/2XBdAmeyl8+R9kkssn3P8AcpF0x9JuYRHZJPBIP3kplXNbWr3kE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OUjkes2BbeBYPIeRQE/1Uh6UAL9mxcHFpH53Tyx/dotbXrN5EQ/66f+z1L9qhx+/83O/f+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lzNc6Wc/uYN/yeZ8tAFK6tJ7rP2GC08+P/V+Z++rnsXttbYnvovP8xv8AVfcRq6PSxOPtH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VQ/e2/8AAKwvsv2oHyP+en7uWWP5KE09gIXu5pP3Ukoa4i/1h/gmqO6up7u2/wBfkbPL8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VtZ8nziM+ZWiv2fIhM/H/AEzjoEZe6dods8sRm/5ZiIfcWoRECM+ahx3jFaMyot7OYMuQu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C5f3H+sjjoMiECa788/6kfN+7qslsY7Q5n5lf/VRff/8Aia1lEGBx0f8A1X9+rn2S7tbaG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ldvLH31oAxhaSyEq007BD/EuKlSwQDLB22nP3sVburaa1+bzZG3DdymKigeSTKFS28dzig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pR1lHbrV0RJasIrfMxkO35Kn0/S5mgCrE35VPaaFIpPnN5ICZSSV/v0DQ86pqdgsNu8kiw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6f8AfFW77xTqGtwJa3U4eFPuoFximLYnhflkL91Oa0Bo0SmM+bJn+M+X8qUFGP8AZc5Ah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31prST+WVUSInZW+arxgltLduP9nf/s1ALnHvQBRtRcZ5Ixn+/S3EZhuhn165qe5SCf8A1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lxUXFqDa+f/zy+f8Aeyfw0ALambJzMB/008yqs+o3Fqb2CzTfDLG0ckezf8tIDBc3PE+P+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dTntLSeCAdXbfL5e7YtAHIi74wenQimi1g5yev7xKv3Wmi1PEWf74kqW7WTUs3sipb42xj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VY/J/cfuMH/nr83z1pq3TB4qOKBYxtlkDj7/C4q9a2kc8gAIjT+Jz2qgsJFcw2wPmBjv+7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aSTQBbeWGXy98krD79Z0k8s1zH/rGMEn+t8z+GnO2XZt5Ynux5oCxoGSCFC+3zizZ3n1rO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HAPJ9qSOV5FKBfujJpqTNASsyiUMuSlIRGDCP9R5g/ef8s6a90RdTETSeSY/nxH1pAACTA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qcWG62M2clxgx/wB1aAKq3Si3HfH/ACzKfLUk92NvP+u38xxUs+mwQiLy5mnd/vov8NQYi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x9ygBf7UhtJ+ZcH/nnJT01OWWVpy37koQkfv61Pa2n2W6hm/dTQyyfvPn3bKaI4/tN6qAT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PuUnYoja/e4OYwRFH99zVq5Vo4YmV/wDWLn6U+DRUcMYRIJJPnPm/x1ILQm5EM4PlD/gNZ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JEH+rf938/wB2ozazjMPaWRZPKi/+LrTvNEeZmge9i8iM/wCrjO/ZUNz5AE8H/Lb/AJZ/x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3Vp/qYP3v+sWT97J8+2qqwyI0cMgU4fqTnfXSTtBFdpKbKKcwkq8cUjdv79Zt4J7tTPjyj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kIiguo4FiiSSGWRuwPFMu7p7q5MzPAv8Au/KlMhKxQzRfY4rghP8AWyj7lJAN8UK/6mb/A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VoYltdTXV1zjO9vMz/HWwvnWttx++Gzy/3v3P79ZtoTdXB6/uvk/efO71p2xxanyYc/u/L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9+mI07O1+y3PnzWVrP5X+rll+RHrr7si5tDcHygJI/wDlknyVx9p59xawif8Ac/vP3fm/c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JdHjiWbhWYYruwb5Z3OPEL3Gc9dWQnPSsLUrTCmN1yOxrp7mVIsjdVcvbyKd4DfVq929zy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lvtccVM1lG5yOK2r6yguZCUYDHpXP3rvbT7FbI9qRIr2saHAPNRNY5Oc0FskNmrcUyOuDT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LnNR2yraXQQ9CauyXCqu30rOL+fdhh2rREmjq3zQfuf+Waf99Vyfmw3ErnUJZYNn3PKjr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fuoj+NYGsaRGGjaORySnmfu68/GaWOqgZHhIJDrk8MTs0BXEeXbe/P/1q9Eiso5hkKPyrj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axI8xeGcR7/LaPZXe6cv7jPvTwvwWFWJbOwSPsK0oYgvQAVDCCBVqIiu9I5NSzCuBTZsAG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rk9amxojIvZPLUmTGD3rW+DUK3Xi5GXlS5zn0Fc7qmJi+G+72rsPhjbf2V4a1PWSNjW9rN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Z5X441KXW9Z8S6grZM9zM0eeyF/8ACvIRaZ2QQ+bDt6ReZ/fr03VUP9mzs7iOPa2XHU881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s48r/AFf7yX+NP9qvOxDudtEy4vBupRI1wRkxNsk8v7/yLVzTvD093/qrB57KUofNb5/7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rVtfItbSeDz4v3snmebF8+9/+mdWbTyBbQfvv9b/rPK+TyP8AZrzbHWZUPgVJrqCeGa2tf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oDx7P4pKytW8G/Zpz5VtFId7xSFG2oldSt1pYuvIzNx+8jiij/wBY/wDdkquP9KEM/wBu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vM3v/veXUsDlr7w6tkESG8s5oLiN/M8xFk8jZ/v/AD/8Dqp9kgGfIg/5Z/vPNk+R3/5Z1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d3U/nz2ul/u2j83y5n/4F9z+Kqmk6VBdXUEE195EH/LSXy9/kU0BzVroL/upoBDkDEkUvz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C+8meSMQ7d8ktu+Njf9M/krZhs/s32hIrqLblfMaNcb6iWztkuTulj5/uR7qpAcZ8SHvLn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32hbjy47mTy9nzB0fzK+d6+oviSnneBNftIJs+TavLJFs+RNp/wDrV8u110TKY9etSKKjX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DnE200jg0pNNLcGgRXbgnvXrv7N1if7X1m6xEfKtAgMse/YXevI26mvoT9lTyfsPiTzIpZ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wy7/lrCo9BLc9s0pWVPIi1G1i/eeZ5TW3mBH/AIl2/wAf/LOpB/x6zwf6V5Eu7zPKjhf+H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8y6im8sL0SSTz42d9/wDe+RP+mlT3XkaXr19BBBL5EUf7zzbhf3j/APTOvJO5HBf2VffZ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vHjji8v59/8Ae+erv/CL/ZYBcfa5IPtCuD9qi/coj7Nnzf3/APvuumurSC6+xeRPL+9j8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8Eu3f/q/v/wDA6o2lr/an+nWM/wDoMWyOSW6/g+X5vM/8iVSGc/qNneaRaXkV79qsbwWrW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vh/4fuPs/3qZYWyWWmtDbi6mJJXypY/4P++K6sWv/ABNLKCD7V/pX7vzYpPO30y00uD7J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2sn7zzf8AlolCA5a6/wBFtP3EEv2HzP8AlrH++RkX/wCzrF+IEc1x8P8AxQlhPdNIbATET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dJ/8AtV6ZaaBfXelef/p/+i7rySXy/wDURfcjb/xyuH+Jdrnwf4h/6ZaVN+6l++/7v/WVp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qW4plAORSV6cdjmDNMYYFLtpfJZ+lUIh3c8VKiMy9KsW2nMx5FblppiBRkUnsBs/CbR93j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4Q7ppB/s7K+i7Xz9LH7gygXUa/wCx5yV5l8AdB/tLXtUnA4tLTP8A30+P6171d6MNS0uC3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9c/8AZ/8AH64JuxrA53yr61Vrdotmf3cYiOd9X/7A+yXRz5sH7zy4/Kkb94v/AF0q83g2V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H/PIFh5f+fvU+10rF1P8Av5Z4YpF/ey/8tKyTN0ye0usf6j/np5ccUsnz0268QXF3a/vbX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bbU8FnJqAST7PyuyeOaKRdiPWhHoKx7HuFzA43eafuVRojktlxKY/Jm+z+XG3+tm3oj/8t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fKe+/iVs+V5nyOv8A1z/v16Rd+C1cGS2fr/qyqb03Vh3Xh6Fs6fdSrnLyebtYJ/45QBxtr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9v/q/vy2zVt2niWeG7jhEccHlpzLFc7/Mf/Ykqs2lJFnzVfD/ACH3rQi0fTLUBUDedJHvc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6a0uvtfEH2o/u/wDSPNk2bG/9nq7aGa6tISIf9V/yzkkXclc3FbeYr+Y4hnMaHywfuf79S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P3eN+Pv0ATXyeZqFx9ptfOilXHmRnakdVLnSoLm6/0Lof9X+83p/u761RqkH2b/ntn/V/v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SFrj9zB5gP/LMRfNQBOLQ/ZSJ+T/H5nzbKx7mO5XPkTxw/wAHytW9d/bboYghig/d/PLF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yYPJ/fUrATWGpBZ4IHkiuYfKUSTRFk8vG/wCWSuktLr7LdQXsFja+Rayf6RF9sb5/+ef7z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Jo0r2w8+2FvvRk83+/wBf8afZW+n2gGZgTs/eRn+9RYDppbuK9mlvFsls4ozmMLc+a/8A3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awXQvoPIiM/lp+9l/g/3P/H6x7S5huBjzcTfwD+9WwLv/AF8/kxf6L/rJYo/kTfSsUmXYN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KaCDrLF98/wBz79b2p/DnU7DwZDr0M+REiS3EUVv8m1/4v9usZb6O4QFVVP3f7wyLuR2rW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o7aP9oeDTpuUCjcnFYzUugzBuJ7iaYeTcxWRL/wCtlt/LdP8AZxvesXVDNakwzTRH955f+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5tvtYz+68n/loYvkd6ntfIAOf9d5fl+bLH9z/AKaU43Fc5PUPtU3lSzyRo4fyXkypUp0XY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3AtlLzToZVf8Ad5V1Rl/D6Vb8R6BqC3guLc/bLYHZHJDJ9z0/lSaBpGovczWM8auy/I4eQ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gQrWxnc5m/uQ6mONsux3eZGmFB78Ug06KJd9vdNIfvPti5z3rrrrw3a/bPsbfuSOP3seHL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IwsiwkJcRfIkEMR3vRYLmHdyiW6lisZZ4bVl3RJKiqXz97OxRUNhHNcs1rM5mt4Ttj+0Rl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8WCxTG4Jk+0QnYbdo2yPXjNEOnS6g8rQtPsQbvKRSD+IpBc5i5Bj2zSTSCUpt3KvaqiW09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sj8I0n8R/pXoEOmD5xdwXEYd9xVlxwOuym3GgQQM80AuYnh+SRJ/4i33fpQBwn9g3cDyGO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70SbQF/irRWS+tIE827u5Fw3yo+7d6VuT6dNbT201xarFC6nLScq471as9LgnRJwTFLG3W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ZKeH2ufKf7LdbnPEkq4w2K0m0Lz51gulknhTBZk6keldXp7m3t0ee7EEW5sMz7vm21TvIY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ryF2BjlV9oZs8ipNUcZ/ZX2Un9xLN/B/rKvC01X7V5xgixLGn76KT53b/AK5/wfcrpQIDc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/AFkcv9//AL4rMujBdeTDDBKP3n+t8yoaKJbQ3wGTB/rP9XL9x60p7+OObzp7JftEjsJd0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zc3GprMPI8/y/n8qX5KhtNSsr66UxWToZEEkkUh3/AO/SsBsjVP8ART/oFrfT/J5fmx7Ni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qQgmuYbi3jsoP3flyLdnh3/77rKubWC6u8j/rnHF5n8dUNQ0+6tCVubTb5n7yMStnZUWGd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TW1s0dsRCgjH+ks9b41m3u7ryIIrax82RY/NluN+z/vuvFLri68+CCI/8tPKi+dK1tP1q6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U5CeZIN2yosB6/rGqHToGt575H/2ojvH+7XIXWsLb3EYt7gid5PMk8qP/AFa1iQ60bMf6W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4GzZWva/dOL6IQS/6yL/aq0Bp3OsLd/vv7SuPPjjX915dTz3MGs6LJaSwS3OyN8xR7d8n9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/wDPD/x+ktbXF3DeefLPD5n+pijpiaueXfED4czWV5IturPhN+3jI/4GK87uiF6mvonUJ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7DI2iRRivOfiB8Pbi7V9Ut2LZP7zNbxZk4nndrcHeAgZc9663Q/EAurnyJiyFRjfXCM0tm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rQ090V8Tsyhx94VsjE73XvBl9d5n8+Kf/AKa/x/8AA64jVvD81jeRrKhjI7r0euk03xXc2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AP+WkZ+et+SO01qxnkn23MEcf+uUfPH+dNDPI9QsUR2HOD2NYE9nHbykZPPrXaajYwRzNw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X9s4uGB+cdsdqoCn5R+8KmihfYTikKtENuKuRtiMDFSSVFtyQ2etZF3E9vKa6Tytq7+1ZN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qBEltbgWbSE8mq8wZ0Vs8CrEJCL5RPWoZVIfbztoAh8tmGRW9YsIoYznnFZMK5bYOnrUzZ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0cs0rWrANgVzqkpMST3q6k8jQEE8VUWNckk0CL8GprHKBXRW15FOori1w0uAK2tPkKMAeK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MUcT4XtXOXUIikeVQRzWnayFsr7VSvJWZWjC5NYlkNldELLKDgD71ZOuXK38wQZgn3/62L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f8O6S17Fqccw2L9maRvbFcjeQsb1ltn3DOysrAkfoOJ5iKbknrxWhgVVmA3HaOf0rA0ES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1pibLliuCFHenMZljDMq/7oq5BFEbbzAwV/7tAGZ9k2sabJGFOE4+tT3dxKfQhP7gqs8sV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w5oARbXOXzjHapFhXGV4J600gsApPI64qNmkG5CMA9KBj/JaJT82TUcYZyQWpsdwkJPmHN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dHnFA0WZ3Ea7c5NVfOKjrTFnRlLMeabEBMxrJjJUvCHww4pz3y8gJmlktAqbqji255FCAs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YNVhHljUzgsdq077OEAyeaARSmjkScALgU2a22sDvANWZbdo5eZd1RSwSRsWK7hQWRz2CK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qzJYMHO3cv8S1bR5NxMQw38Kmplh8zmc+U/8AFQBmJdNArLENit1FV2n2tz171sS6cPvKR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bnSkUeb5bfPQTYyHvFZjxTZLlXH3TWmmkllzspY9HbJwtAjLQArvVyrVPG7qu/wC0Dd6Gp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aPCiufv7hI5C3OPTNCA6S0u7qd45A+RvrWSxn1OSQ/uU2EZJ4z1/wrK8PaTdzWoaU+SN3+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dbi2BWEr77o9xrTlAtWnhuTYC7IYTyV3UXnhhQR5EYaI/MRmnW9zfI5fz0KH5du2tS21a6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flwUpcjAoWehGCTzLdQJaiPhaeLf5ojfe28e1bf2uTukOf+udI11M/MynYOmxCKORgYf9k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/AGhHVLUY0t/9HgJ/vuhreI+0E4/Ws/7Df5/11qfrA3/xdFmgMuLSJrnttqU6MEg8hgJvn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I2jUC4hQn/npCzD+tJeorH/R4Wi5/1hJepsBm2fh6NCSZOvt92rMWgxpFIcPMc/62T71N2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/CCQf+z1FdabqF1b4F2kBP35Nsjf+z07DuZs2mRx3ROO+eaXaon6Dip5PDWoSfuzqKyR9t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/4Q65+05+1IPk2eZhv8KdguEvGZOwrGvNUiJIB+taNx4BvLseTcXUNxD5m/5w9KvwxfP+u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PSsFznbrXIJVSKM4dPvGnLeC6EEP7r+L955fzvWxc/C7UrafzTNp+O8cUzv8A+yVHbeAr3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D/Byf8KVibGf5SLkY/TbTf3MJ9/etT/hWuqZM09zbf7EmT/8AEU5/AdzJ96S1Y/7z0WCxm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q6sPkR7T0rX/4RB7a0/cCKe9/j/efIlVj4f1UZ863tmOz+G7FFgsR2ljBO3K/MvQ+laqeH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v77/dqhY6NrkahFtLVR3kNxmrh0/V48kLFLj/AJZ/aR/8RRYpGhZ+EYZwN/lTDPY4BrqdO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UNvCO6vXK6LLrckhFxGkMQ/hWRCf5VsS315FE3lI4A7kqR/Oo9mWjqh4WtUHzbePuSRNV9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Id1TCeXynWvPLTxBrGep/65xhX/rV7+2dae04sb2b5/8AWxosaJ/4/R7JjsdTp/haxlMvz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qC98GxC6BiiU+b8mMVydp4g8TJdF5bR5Y/RJU/wAatXXjHVxnGlTT46SSsnyf+P1DVhWNH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u0DH3KxF8PA27SFZPOHDyY+ar1j4m1a5WQ3Nt9nYdPMx/iatLqF1KjTz38M07f6yMRs9Wk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8nnlvKZjnq1QXWiLDcNbyLtGd/mCuturua1ER87zx1/dff/74qL7JDdfvri+lgMj7/K+xs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ltowm+WN/OA7Vei0s20mxkCxD7ojrStbG2sb6Fkvbq8h/5aRSR7Ff/wCIrVKwAHyL2YfvN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n/fCVWojHbS4IxgA5+9vTrVGOytrKR2Ak+fr89dL/AGDDbZxqsXnbMiKSNqy9T0GYHyJ7i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VA7p/5D2f+z1KQyqBANNn86bH9yL+/WR/pV02WXYvqxq1caNKoEkLl5h/rJTG3z/3FRM1Y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zLP5B/wCeUsbNWlmBhaos1z5UHn+fAPnSOP8AvVkLolvIYvtMToXf/UtH89dbeaFdRWZkt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rmrS5IuvOnhlg/ebH81KY7FW48Pqs2ESbzWPUtt49KfqWiQW0bNCsmQMfvK2jqcl/IpEMN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G/wB9f/iqW60yW6HnbpPK3/6qgRyM1lhIg2OnyYf7tX/D/ha88eaxBplu8Q2KPNubhtqRK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dMUHGwj5/4ErOutAHJ8+UDZsMcUjLv/36zkmx6HV+KPGdj4W0ufw54C/5eY/L1DxHL8r3X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5zbxTRWqRjysK2ytq00FZJETZ5u3j/U5/Wlu/9FBg8gf6zZ+6Cu9RTi4qzJbucvdxurkNt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/2Y8j/pn5Xz7K2Ba/abvjp5f/AC1j2VaubQ3A+n+s/wButyTmRaZHfP8Ay082P5Hoj0NI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B5iiurFlGgKzLhZE/56fcrUsNOsbm18hZd7D5/Lhi+d/+BUAcXZ6YkMMhhdm2n/VpHWpZ6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eP4/9XWtcWuLryP3VuPM/d+Z/7PUq2t9aL508Ams9/bclAGDLo3kHbjOP+WmPvrUqWEltj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QffrWkdpiAqbQBwM5qVYZpGlLCSabbuz1oApT3cvE3nDzj/yzj/gojjk1nUU3s05f5nz1r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dj7R9pijQp5m0datWHh0Wd7kxhotyiTzH60APsY7Q7be2j+wzLxiST7/+/QLXGZrz+/veM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voI5DBZ2zW/8AyzkiWFV/8e31jXWrs8ccE/nSg/cyc/N+dBZs3V1Ba+VMIR5uz93GE31yu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GKKWSY/PJJGcf+O1q2Fo9zHLlmQjpmq1rc9cDM3+reT71AGXeRyiQ/aJmEJG85/vVLaWpf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Y/wDV+b/HWhbWpNyROYsf9NadJpiyGRiBgH/WRR0AUnn+wefFbvFcGb78qdKom1mHl/Z5p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Un3624dOVZmwPPBH+5Tf7L+03JP8AqB9z+5QBhfZjcgjyT9KBZT/8tj5I2fPH9xK3bS0K5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04/f/AO1+6ik+/WiA5xdLFt3/AI/9X/DVkwlQQNoBOMCr8tshbAjZfk/d5TOyoGspre1ye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5f8AFTAZa2pZH/5ZZb/vqkfSpJCcdBhqiF0ePJm5++hrTsLkxxC4ljluLjHlyeXH/wCgU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YZMDJ2fP8/8ADT7rTZLn95L97bjZ9yt+KzOp3fMK2iH77hPMCf8AAap3Omol4QLryxv/A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MDGkspI5JIgB8yq8ksUn3Eo0uzW7z/pLRf9NI5K6y0stPtrnM8LTcbP3X361IGSDz5mZZL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fY6VVxHGr4fkjfHmsJc7ELHrVq68GeSQbudlPcCugAmu7meab/tn5qfO9QXtu+8/aJJJP4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XGc9daJG0+xTn5P8Alo/31q5FoltCsaqggyo6JWnAJIYnYwefj5PN8v7gqWQTXir5Qxhse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fb2AjZDLLjaccDdxSz2scKE5c8/IZBWnb6SythmDfL/eqPVbeCJiPOl4j/wCWZ/iqbAVvI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yuPMiG3fWfqlspBkgtwsXH7sHPzVdhSGKErDB+8k+5/sU9roramHvJ8knlpVIDm7l7oj5G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gpLg3TLCsbsmF5j/grXMf2bcAKb9lBh83zBnPSqQjPS1iuLSYz8T+n9+oAuO2cVuDTJbhP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ZLecMseB/cKVaGMDOAZleOIj+AJ81MhmuVlRVlOC3mPVmJvMi5XB+lDwPBjBA3UxXFweeE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o3VraLc/ZtH1Meb/GklZ3lLb4/e+bx8+BVq0v7aTzxDbyL5vyeZLJnfXTQdpHNX+E5m+8U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86iOsoc8gf8Drcv8Aw9ZSR7vLAP8A0zrCuvCJUM8cmR6GvoIu6ueUzPudRfcfLc/nUAuT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WPTJYZMMvFPeyJfgYqjMpGeTfgcirUJlbOBVmPT1TkmpJGSBfrQhFGYsoIJ5rT8P6eZCWd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+wbUJx3Ga7bT7GO2iGQOK3RmYt3dAac2IR/crnxa/6J++MvneZ5ckUkn31rpb2FWS9H8Oc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+lWD28X2NTNPFGvm5Gz5v8/8Aoa15eO+z8ztoGfp1ys67ZECmNdvmZ+/W3aTBUAXpXJXR/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x8zHlium0o/aFyOcUYTWNxV9HY1orr58MMZqfDRkuOhqnKAxBXtVprkLbgEc16fQ5SVrto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5/wBotyG4NV0kDryKYz4+VTSLRjampVmxXb6wzaD8JXtlYLLfvHbD3UfM/wCdcfPbPeXy2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4rXM015oGmiLEGn2BZwf7zn5P/HaRZ5Nqa/6Jjr+7avIPten3F9L59795cRy+X89ey3Y+1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c3eP+evnxSN+9i2pDs/6515mJ0R20NzooPEkcc0couD58TZEPl703/wC3SR61KqXMMRtvm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2/wB356whjHn/AG61x/yz/dtvnpkF7ctdSZmAhb955UoOz5P9+vNO06jSrqD7V5/9q/YfK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afw0faoP9R+6n/eN/pUUf+196ud+1Tc+fPx/yz82P5E/651dtL5nSctNJJD/q8yLjzKANq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ME+q8QySyRyyxtv2fJ/q2/v8A+xR9qh1TIghltz/yzi8tUR6j08xkeRIkiweZ+7iFsu+NP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rtpaQWt3PB5H/ACzaP91JseN/+Wbbn/8AQKAM60Mx6CSYf6uTzI96VfitZJ5Dc2AhvYfL8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/AA7/AOP/AD8lWdLsPKjSTyPODMx8r+/WtaaVBdfvr2eX/ppFa/JvWpYzifENnHf+G9agu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NEJYoldJB5J2L8lfItffsXhqK+iksTb3JlnDRyCIfwba+Ah1rsoHPUJF705TjNNXpS13HM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UZ70ANPWvo39kSMSP4pRbuW3VkgCRr/E27rXzjX0x+yLafal8RT/APLDMMf+r3+n/LOue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6DtP+X7n/AJZ/u/Nj31ctNKg58/8Af+b+882KPe6IlTWyRxWsQGAIhv8A9Xtq5pV1/pPn/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qsYI0qC68+eeCX/pn5slRXWlT2tr5/kRf8844pY/9lPm/ufcrsLkQG2+z+Rn93/rfM/8Aa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tfJFlF/rP9dLJ871SCxzF14f/ANJngg82f93/AKqKT5P+2lGlWsBtTBP9qgnik8yOL+B61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eRVS01WC2E/nWUs9j5bxxxRR7ESqCxVnEN1cReejSwRJ+7iMnyVi+PNGg1HwH4pWHn/iXX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n+qkfbW7pPn4h8/8Acfu/3kvl/Pt3f6uq/jOyWPw7q1rFb/YknsZoyIpN/mI6Of5Grg9SJ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UUo5r047HINDYq5ayLxmqzRAimDKdKoR0lu0e3jGan87A4Nc9BeMnGauJe5Wk9hrc+kP2V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xHeEc7oUT5/x/pXv1pbfabX/nh5v7yvHv2ZNJ+y/Due4xia/vWfPsvyV7kbW7cCZjFmT/A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5Drzap1JaGNbWm7jzYnAkcRn+/Vfp+4/6aeZ+9j+dFrYubmACc+QRh/3ccXaooooHnZi5k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D1kmOxUttJlkg8xWyOI5JYh/F/wAs/wB3Wh9kvdU/1Pm/c/1ctaFnb27yLOzLCs0TRyRtJ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U3nJaTSJHLJKm0fMXz+FSi0Z1p9u/1EE/ke3l/O7f9dKgurS+/ssweRL9tlk/1sUn/LLb9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XM5/fQQjPSM/x1UuNV+z2s0H70TmPy/8AWdKpjOYFnx0/fRSeZXOalps0s7Mf+PxBiSWT+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a2Hn/APPKT95/feuZfxCb2dXNu0BR+9OIimNL/wCW/wDy38zzJJJPuVt2lrBc20OcfQp9y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bgmazjI+b915jf5/8fqsNTDJtgJwV+/WiMjV8uC3DbQJAv9wYqnbagBM7NHLGR05rPN+fs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yTxVmJYphI6szYX+E0B1J7jX5FQoTIE67nOKpPqNzdFpiX8vcAGD1Tv47m5kTbNujUco68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B5QaFHGV6UFo27bVJmRkIWQY71UUJl1YKhPpSRKtqgcYf6VHcxJO4k3CIepoINezvBaQHe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3bTVttUZYVik3K8m2SN4zyD/tVztvPJFayRRyoI0OEEqbhj/eq7aXkxhcpiQKB8237v1NB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3AATdsHzH3q9aeIlVWM0jL2AUdq4+KWXKugEiuf3hHY1u6bH5cbblXcOm6gq+h09j4hIj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uDE9KnbW1lWSBg2912gk8CuZhs/tLspYJkZLA9KkfT5ImZVlWVWXBOeRSsZdTdXW/MMkb5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3ln6VWuUjk2skpVx2boapw/ukRHlUN/d5wabJJJEWKffH3BJ3pjLuY4reRJboGePlIhF/q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cJJKmd0agkL1bNJcz3EySSSSlWcEyOR1NQ3MiSyCOQ7JNo5J4z2oFqS6hqVrqLCN94m3Pv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6dcApMqEIrgIVHVh9ax7WzWJXke6WSR1ZBCB8v1zQ5exhjEZLQIeUH3ifrQNG/GIwz4h8x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Pc1DBKXkEQlnIB6si89fk/wDHFpbaZblT5huHAOMwL834VWtXaO+leIyybenmIML7t79Kz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Ud7C7H7R5MicnbjnNZt3DNpl1MuWxGufK28E//qrRee6v7PcouRNJKFE0DYjx/kVBfHzpV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yXbjH3P50xlK2u4mEd0hmFwrfIVPyqfQCtG2aORDH5k99Az73SUbCj98GqxtTsEojcCFvL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Fin6Y8LzTlLmQ4O0xMOc+uayKNdbdLazWC03tbM7jytwX/gdQReHI7mSX7PILgyIpdN+fl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heW73MEyqZoQCjo6kbTVdtYubWRg0AgdCM+W+0mgkuW1m1oJI3VpIGGxVU8L+FZ9x4GKI1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4BB+T8RV6y1ZLmC4nTCvF8zkmrVpe3uoWybkiMknzQoDw31FAIj8M6VNpq3FrcXHnoT8jF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+F7eaMXEy/cXbVaKWVrWOPzMSKwzhutbywWksbXTA+cigfe60GqMa18NwODtWGblhH/cf/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O9zOjiFE+XzMKcV3Gm3FkEeGVo/PXvEflqImD7URMAP8AnnJSsWcfFpYuX8srAZovv+a/8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dmWS3hH7viWM8bamuoUubhWms/sWx/Lkjij+SSq1z5H2UwD9/5X/LX+/RYDHOt6bk+dcwj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RXUVFsqxOlxJsQxA/8tK5XxB4AOrP9psbe6gnP/LL76PXFWl1feGLszzwS4i/dyeVuosB6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41hWOP8A1hx/BWNdeIJpYJIwfPWL/VxeXs3/APA607QQXdrnzpf3qfuzL8jpVS0tJrn/A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3+bFt3vVrQlnCeJdFlurNntY5PJ8zzP3o37P+B155ck/aceTx6R/LXuH2v7GCYZpcfck5+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fEWi20weS3TynLfeUYqoyMnE4m0uplyBW7oniSTSXk2p88g2msqPSbm2tjKWVsSeX5hO53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nE4z9/MlbJk2O5utAg1S186b9zPLH5knlfdeuQ1HwsbWJpEJMv/POpRrh0qESKgYO2HkEl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PNhn84HvV9BWOGjsXmkKkfNUU0TxMY2HIrq5NONqfPI4rK1WISESrUkGOsjbGRqrrGxJFX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F4quGI4xzQBURAs2T2q1LGsq7gKFgIlYsKsRoxwAOKBFe1eMhht+Yd6Z5fzktzU+1Yy+Bz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d+hoAlU5+U8CpHt0WMnPNU2lKyDPSrQuYyAM80AR2EZNx0zWsxWNumKhso8NkCn3fLY70h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Kn56dauWXc4+as6FiWx3FdB4esv7Wn+zrw9TYo2fDzfYNJ1m+PlDCLbjzf495+7XNQeHFu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5z8tdP4nurK20H7Db8wxSJ+8/57t/z0qn4fuN8ADHbWLQ0fYP2gquN1LFKBnLUzylDciid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mhI07evFQSzMoOGqFpSwwBUsMW9fmFADQJXjOwYzTYYjGC0ke4jvV5DHbRrtbead5nnxP2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E3y1PK5U7nqCOF2Z2XtSTeYwUNQBGfIknAemXsSiQBFO096jMMjybl4xVuO7kBEbgHt0oG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GLkH0pTAlvIdrZqzOnlvuNQdZM9qAJImLIQTuWq080QO1AQ1EylZMoSPakWMMSZBtqCiS3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wck7im7HaoY5IDlVYq1WsKISJX2jsaAEvLlJ7cbECEVWVwYsHmn/Z1eBihzVaSGZFAIxm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lOOfWg3ayuRtDUhtGlQ5GcVHHbCKQFaARIG289vSpP7QE/Dcf3EqW2thO+CcCtCTQI1XzS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UVVuIhakMoBPy+Z/dptr5AyDLx/fqYWWRis7X7ePTrCa6ZyqIuSKErjMzxbqVvb25Afd9K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X2y+QSTSHfGh6IKg8MeG5L6canqIzH1gtOw/2mrth61tGNtyRbeFI+cBQPavHPif+0NB4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vFe87JPN3fP8A/Y11up/Gnwdo2oS2V5qywzx8MCveqx+NngGcfPrEEn+9Hmt4iPMbX9sGb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Tt/0zmIH5VUtv2x78TNjw/Ybf9mRga9htfiz8MFby/temOx7/AGUH9dtWLv4jfDaNd8lxp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/XFbxsB45/wANn3wP/It2/wD3+NT/APDa19sAPhmzwP8Apu9erL8RvhFj/j40T8bNf/iaT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cjys+F/obJP8A4mrsgPLf+G1rteD4VgP8eRN/DR/w3DKeP+EUg/7/AJr0c6/8FBkTQeFz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4it7w/4Y+GHiyCWfR/C2i6nFF99rXSFbH5JUSaiB42v7bLk/vfCsJHtPtqSf9tjj9z4UX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TSvgzGJfM0nw6jRPsdW04Bg3pjZmoLHTfgjqsipZaX4du5G+6sFgHJ+gCVHtIgeWJ+2xGP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0F1/9apZ/214lH7jw2D/11uNtexXH/CqvDVwI57DQNLnAyEk02KJ8euCgNSaFoPws8X3Ey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UJowGk8rToCVB6E/J7VXMmtgMz4R/FPV/i1a3Oo3Ggx6RpcACx3Cys7O3+zXotTwWVrptj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rbRjasUCBFA9AB29qzdc8T6D4YEX9r6jb2Hmfd899uawaTA4n4tfGBfhhpkN5/Zh1JGlSG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5Wx9fu15ja/tmWvOfDWfpe7f6V6/qWvfC3xTELfVLvQdUiU7hHchJVB9cEGsr/hDfgndZ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6Rxp/StIqPVAeff8ADa+m458Jyf3OL4bv/QamtP219Htv+ZTm+v24bv8A0GvRE+EfwjfO3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oX+YqA/Br4SD/AJhmhD/tsP8A4qqtD+UDh7j9tnR7rj/hGLn8b5f/AImol/bD0Y8nwxcEf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70fBz4SDrpmhH/tsP8A4qmR/Ab4QSD5NF06T/dvJT/7PRaH8oHIw/theHZW8tfDN8n+1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aP2w/DMUpj/sXUge+JUP9K7GX9n74QiIkaFZo/tfSj/2emWX7Pvwdlz5uiWSt6/2hL/8X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zNt+2T4QAYHRtS98PH/hSf8NleEB/zCNTP4R//F115/Zw+DJz/wASiyPt/aM3/wAXUQ/Zv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HZQj1/tGf/wCLp8sP5QMu0/bK8EgHGkX3/fcdd38OPida/GDTbzUdO0e7sbSB9gkuipMzf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f7PnwUv777FbaXaXF3/zxh1C4ZvyD1674Z8GWvhGytbTQbOG30+AARW8S7tn1303GC2Gik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8/wDiR8dfDvwz1O303VjfTXMkfmeXbRKdo7Z+bv8A0r2bWpodJtVutRSK0hbo8xRQfpXjH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vx5d/bdVntTN/z1/tVk/9nrNI0OV/4a78D4/48Nd+ohh/+KqTT/2vfh5J9+PWIP8AprPb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Qfs4/B43J8hoif+wu3/xdWf8Ahlz4Xk/8eZ/8GbbK3Xs+sQH/APDW3w2P/LzfH/t0P/xdT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H/mJXEP1tHqMfso/C4j/jyufw1P5KSX9jj4bz58u1vo/9y/B/9krZQp9jBpl8ftL/AAxJz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+yTf/ABFW/wDhqv4Y2q/8jRDP7C0m3/8AoFctN+xb8Pdxw+rp/u3i/wDxFRD9i3wH2m1r8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fJT7CszpLX9pr4YXWf+J/NCP+mtpNs/8AQKluf2oPhWD+48RP5PyfvfsFzs/9Arlh+xZ4K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Lxf8A4ij/AIYj8FN/y21//wAC1/8AiKOSn2CzO0uf2qvhkP8Ama7b/wAAJv8A4imL+1D8M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x/wDgJcf/ABFcoP2GPAdt/wAfsuv/APgWv/xFatp+xN8N/sp/fa9/3/h/+Ipezp22CzO98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iLLd3/h+8GpQQNsZhbyRIrf8AA0ruLXVZzbGHjyf9ysT4dfCPTPAPhtdK0e2+y2MIZ2Zn3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/AGv+y7Wc/wDLHZ+8/ebPlrhnBdDSJzvjq7vdOEVvBBIfL/eSSxDds/uV5xeR3mp3KFWck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66Ce6upXued90fMcyyY2f3KYpawM8zxNfGRPklDbWRq5mjQpaJpSQMDe7TnqK6Iz6dsKR7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rh0BLYOelZN/qEsnyxKox196y6mbZd1BkEbSsShLfcrDvb+K3tW5VQab9nuZF8xmVQf4RU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8srH0ORV2IKQuZ7u1/c/6rf131ZtdMhHPm8/x/wC9TRcczDHfZSLxSsUarQJ9kfeMxp1f0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Il5+4PL+/VGx0azN7dS5l86faP3km9P8Ax/7lamjzN4euPPFlp+o32zfGLyPzY4/+AU7AZ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0EpEib4/Nj2ZHrVoaVfW3nfuD+6TfJ5ZX5Fq23jDVr+9ub6W9JvpDueSGJUA/3fkpsviO/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TUCOCbz96/wCbCiwE9ppVj9kzNfWv22V2TypJGardr4Wv9UtvPgt7q9hHyeZDGzpVCXxJf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j25B2+YBhP0qa78QT3lqftN1dtN9zzFu3TbRYDVl8MSWhiW5sru3EibPMMJTbWbc2sFpcn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/ufLWd/bF0QYftk88X/POWUvUJh84cLjO7fRYDpF1m7eDy7Fo5h5eeq/Ilc/cXTQsXNzHK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KUaDN9n4EvK8Sfw/7tQpoF9cjhB9XNFgRm3Rk3xMTH5J3b8jFPW1+zjOPPA+5HIK3LPw8Z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MfYVaOixW7Ha8kw7E0WLObGbm1Pc7/wDVbPuVft7dbK2jPk9/M8vd/FXT28FtHbN+7ikyn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La2z9nii+TiTy91FgOcmDaw/2j7LtOfn5z+NKNNlxwOK1QJ7a65hHky/P+7qe5uxjngJ8i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atESrDBqIWUzA98v8m+tGW8ie4IPUJy9Qfa4GK/u9mDteQv1p2AsLpLfZ8nbuP8Iqo3h52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XVwLa282KcEn5kj9az31GWeJwcx7fm3Z60mgAeFxACTdZy/8AeqabSbaPR5s3v73fjEdAt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sch+X5PMqK+khCRCGQDna/mH5npoCL7BYWv3LEPs9WxUj6vHDaYto4oQf9YM7/mqC6k+0X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58tKq3Ax5xx0+5HSaA1bS7n+yzEnHyfu/7if7VSQ3KTSq8jrcXEzAFinBJqut3ABD++yQ+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1P7Zt9RuTPaxQ2vmf6uULt2UgMq4llSXPmL5WfMjwP/Hau2V3NdW3k/8ALU/6z5KpyajF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75jeYQn3Kq2urs4D3nVOvmfdqkBoiRIb8F548SdZd26rVxc26GIDbd4k3/OOM1TuoLLUj5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5nlpHWb9lh+yEZPn7/L8v+HbTA3ItSkaeRZLZ1t2PmfuR8iUNcWBRBbZwnyGudFk7H74il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XyRBkkbnl96ANe4lV7XMP8H/fRpk9iJbcl4c/webHJTIYpGtt5G3096Z9pIGAf95KmwEp0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j7iIarDTfmJ3q5znB/gpn21oNxGTt6U6CR3tjMDzLz/8AWp2EVrgyWu5JE8xd3MgFZ80yF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ya2JmZoXT/lp/dNZk9pPG7hECjjj1pmdyBfOn74ATCYpVtJ7j/ZI4y/8AFUtnDJGsobk/e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gEg8rydz/ADy+Z9+miuhTmt/s8hjJ+cdRUuoEygdf4XzJ96pSfvGHn+4ZUpBAzwZSAfuxu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qIGLLAc4tweNvmSD5qdDZOFEws5Cv30l8uqxAYHy+fX5qkj27cOZN4+5JuzsqouxElzI0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dm+q9xbZq2vFpjH72KT/Wf79OSEv3r6bDzU6aPJqx5ZWMmSyTHK1UfS1kJ+U10MsUg4Cg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LJx9K6DA5JtEWP53H7v03VHb+FJ76UvMuIP4Bmu5k0+2OGY5HddtW1ijEAIIBH3BtqiTn7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vkKo/9CqRkXkYOPetaSMt160zyBj29aAOO1SX7PdTRAcsoNSrpWBDMs/R+P3ezfS68gGqR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31p3OleRKFMu/D+ZGTJ9+vKx70idtBNs5rxxo6Q+HJ5pxmZz5gz/HR4IuBdWD8/vgB5grp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9PurdIPtAW1cYrjvh7N/pl1EejJv/ABpYOSUbDro6wkKMZoaUbMdamni68VRfKmvTOMlDZ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5bjijcCOTULvwc8CgtHYfCvR49b8XwxrLGLguqoG+tdF+1bptpoPijSjCNqT6f5T5/wBhz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FvFsnhPxFa30LFZEcNkVU+L3ji58ZeLVmuZGeKCIRjJz1+9Rcsw9Ox2rx+58KXGq69qdjB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jix/37/3/APWV6XBqDxdDXM+KfPtdevvInl/ex+Z+6k2O/wD10rzsXZQudmH+KzOTGgT8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lij2Ij/c/1lXbrQIP7U8ieeWC9ij/AHkUse9H2NJ/rNn3K2NKtf8AjyvvsMU8Frsk/wBX8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Mq1aaV9qur6+nsYp5/M8uSKWP+/8APXjc56Jy9ppc9rmD/X+bInmSxR/+1K000hJVgksRN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o0ykipXQ6Z4VuopPMFuJ5gwMfm/J5b/8ALOtfw/bXunp9nmtEW1H7sh18zfScwMVfD1vHd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D5fmSSxz7vk+TzP5VtweD7eW2IS7MqS/vBESuxErorW0S0uv3OnraebH5nmtKw3p+8/5Zj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a/wDLef8A56eX5vmfOlQpAZLeH2s7lFkxBM+2TzZMP97+KP8AvpWlFo1zZWdxBBLJ5ErI3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V0IthdWvB/5afu4vL/h/9kq9Lpc1nHs+17fMgJ/enPlq0dUp3AwtK09IpILoxSufM/1cg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5mavH5Wr3yf3Z3X/x41+p+l2QeeBftCTSj77LX5feMo/K8Za4n92/uB/4+9ehh3c5qpkU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phFPpDQBHX1r+xJpX2nRvFM//AE3to/8A0Ovk2vuT/gnvpv2vwp4ylP8ABdW4/wDHJK4sQ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sV1pVtJbsMS+fjHlY/hq3pejRuk9vb28U3/LPyv8Anp/uV3lnoEEkjTMm/I2/N2qtdeH7e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d/wDrfM+SvIudRx39l/ZbWf8Acf8AfqTZWVi+PHk4/jzHXf31pehrkXxDZ/1f7v8A1jVni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AcK8nlDY9aJgcHdQPNbyRNA87L/rJXbk1jSaLcpHiKFsHP8R5r0S809Ex5aPKrej9az47W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bgKY/9XFu5JqwOPiEslzOrsZIh+7kkKbavXVrD9kngOP9U37utb7VY/ZuIP38u6OSKXd8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vXFiupHhSIICCPMDZ+T7lXF2Ynsfmb3NFL3P1pK9aOxwvcXNJS4pQtUIaelT2ZLHmmpFuq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OtS9hrc+7fg94fi0f4S+G2aTaxtPO/wC+3LV2NvqQdfLlPP8AC9ZPgy/mtvh/4f00/wDLD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/wBMk30y4uB9o4A8n1315cm2zrWxYuL1ZfNWL77ArVODcgeWeLyYT/yzkkqtca0DdEqI4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agyLrPnNxnfmpKN1dVGOYuP4HqldeOtMt+TISf+ecSVm3VrCbXn9//wBc5Nmxao/2ZZqMw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AjrIfEE1w6/ZWbDjjZ1qIM0ss5LebPn5lH3s+9czbagbLYJCQE3fvIqjt9UmlbzZo0DOd5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Pd3RmaCON5D/y0kZP79QXVnbq9xAd+Qe4x8tVJtWCxIGCeYo+Xnp1plq5ImP/AJE/2aZim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xtUkH+ImoZLF4YxtBbJxk1prfxIM4DbRtwD3qus5uB2ZVP3QatFFWGNEPDguOq+lVPs832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jq3dGAW3+pBbf/rR99KpXP2K448/998z+VJQBrWwAzL5wBH/LST5anNyLW2Il/wB8fJ9+s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fHEPl+Z5lSWt3/ag8ixH77fx+837/APgFBRPZ3X2gNGYFiLfNU0sK+SY8oQ3NYVtdy21y7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K0ba6SUHewU560EstmR0jKosaKq4+TvxTfOlF8bp4tkYY9e/yYqSGB5j8jRuhOPk7VpQ6U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OpGee1BJmJeskhWJFCv8AMUQV0Gl6lFd7Q0eJMYKkdKggtRZugASDsH65qKXUtNSfypJTb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ODQB0ccRkjyqrHGBy8fWq0GUuJCgjnj24Vt2GqW0XyhmORWQrw4/irRhhUiMmNPM28MgoA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KYUiHkx+X5kcf8VNu3W/Mtw9xFE0Un+rlf591bCWKLK6YHzP50kkf/ouq9xaQdoIj8/8Ay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EEpS42JJIo3sf3iRYDfWszUbUI8mQFCjjA4rpLexDRlGUBHJxGw5P0rOi01oWlEgItlB+U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ig+zKJ4J5GxH/AKqW22bPm/8AH6fagXOcDP8A10SrTWv2ZTz9I/8AZqnDcbWbE3kD/c30A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zQJDcOCuX2DIFWEs03+W8vlK64RmTmi3v7mEgrO0ZVcFoxw9Xzrcccf72TewGcbeRUlIqv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TMwdBgR7FpujzqLgxK7LCuSxx1qW71H7RYSM03ltuXZuXt602yuGhdtrJPEFJXj7xpDJEu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y/OlzZ/1ssTO6ff8A7lZBMIuTOD/qo2jk+TZ/wKtS6EGpg+f+6P8AB5ce5azX0hYzMFO7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f7lKxSMqe1WISyoA8kyjLk81kXTyxtKoOxlIwxPBrolsJXicGQb152v1qNdJ3ruaNJX7qx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uSxhTIA24YIB61o2OrBmCiadRjARMcVTNqzx+TNbMwLY3iHG2mppcVnMkseVKnknPNMDp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8lluP9776V0Qu5wP3/wC/n8tfLilk2f8AkOuOudZluR5FuYc/8tBF9+qwurw3f75mM3/LO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4HQVc9UtvEdhepm7t0iuPRZKlFzYSuSYAFi+SSHdl/wDeridKvILZf355x+7P9+tWLxD/A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0UsLfvPMzv/4FtegtHQTQWd1bnyHdV9GPKUlpZ29oYRHC7nZ/rR86f9tKxItVFzHFviEY3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lVmx1b7JI6ycKR60Bcsapqh0u0vv3Bmh+STyoo99cdd+J5OYP7Mnt/wB35nlXVqz766WTx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ssUMv/TWTZXJeONRmRbfUNC1JWvoV2+WrZ/8A26ANCSO4lW3MJs4yAv7m5lK70/6Z1curW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32Ef8s2PCbv8AerxPVPiDq93amGeb+Dy/K8rZs/7Z1oaV8QtX02FI49XNxBnPlXS7tn+z8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J4YYGs/NRv3nmZTnNVbq1hNr+4+b+N/Mj+WuUu9Thvrz7U0axE/8APBh8n5VPb+ILmCxSX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BtZznZ/uUJFXuZHifQJbmK5mQjyQd/lRrgCvPbq1NtmEdfSvVINds7mycG8NvKWw8TfxVh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neTwT/wAtI61iKxxWJja8ciP70dQw3USkmN3t3/jjVcb637m0xbGKAc/89P79Y1zcfZfll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fh7xg7J5MxLnfjbIm7it3+wYNdBmsvK+nmV5tehYJkuYG2t14rS0rxNcWsm9GIPoDVBY3b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c/Z/9XVk+GIbvyZ4JQf78WKnGtr4kQPcxRxzx/wCrlH30qG0u20+c4PFAjGmtWHiFY1H73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12JYr8JJjOMkr1qKWcXfiJZof9blCc9Km8Wfvr5DwD5Yzt+tAHOToBOxxkVHLl4lQnMK/c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B61B5JLH0pCsZ5tS1xmgxeXcCrzLsbNVyN8hNIk0YHyMCq8kxExHWnWjYJqJgHnNAFmxtp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7C3WRvur9TW3aa9BaXRsdJm/fS/u5Lr7julZ+j5laWKM7X45/Oqml2gP2ifHEUdBZq+IZY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cvBERvlY53tTrS+a0hHPaqNjavd+btIwi7jmjOeKhoaPvI2pIJJ5qM2hkUgVbjQyZFTxxB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GSulSKCQRUaxyRsQxrVuPNj6dKoTxu/NAEBwKd57QwSBOp4qOU7cU9QNozQBThlck4NXY3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KKPuim7lXO6gCzHbGVSypx61J9miXnaN1Qxao0MW0JmpY2luE8wpgUAVbuJ5s4UVVtoGWf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XeTqQBTLmVVOB1FAEtzZQmPKLg+tVPscJTBfc1DaiXGzb8tUZI1djsm2n0qS0Pk07y3yuG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zgsPSmDeqn94R71JFbblLF95pARyXEdrAR05pY7mOXaSC4HpSyaeJAQylhS2WneWjsOgqQ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67Sg96T7CApKcmrESw+WM/eNXbe3K5+U4oBGdawvHJkritxiWjUN0f+BKfHYGZAwAx71oX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XmxIwX7ooLMC7t4dNUzzT4hritL0k+KNUbVL3nTIX/wBHi/vt/eqxJBf+NLyOcxNFpUbcQ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tXRadokWjWjRIGQMd7BmzW0YgRrakHii80VdStWt5pZY436mFtrfnWN45XW7jQ5LfRYYy8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xlX/ZPrXg1v8ABz4qfZmI1GSEdv8AiZNW8VcD0nxH+y94Q8R3STyTalblVxiKZRn/AMdrL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0/tLXR9LqP/4ivMT8NfjLk4N8f+4qv/xdVJfAHxrhkC/ZdUweAw1JT/7PVqAHrp/Y48JMv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/AK+Yf/iKgb9jHwqT82va8P8At4h/+Iry1PAXx4T7lvqzD/r/AIv/AIup4vB3x2X79hqp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/ABdbRiB6oP2N/C//AEH9Y/OH/wCM1DcfsWeF/wDljr+tg+7wt/7JXmS+HfjrbXHFprX0+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16tqfwp8WxfD7Sb2w8TaoviuRDLcWRutwBHY8nbWc5xp/EBDB+xn4ZT/Wa3rMp9/LC/8Aj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Ph3c/A+8nl0HXZ5Ybpdtza3NupjbB475r5xu9A+OFra+fv13z/wDlpFE29EX/AHt1Zoj+O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/8B/+vWUo+2i4pgfXHi/4eeG/FuvHWJdMigunj8mXbKw3rXK2nwJ0fSrwXmlldIKdDp0Wz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TfHfHGn+KfqLZ6uWkvx9uf+XXxIP+3YpWccIqfwsD0jxF+xfceKtZudSHja4VpH3xtJZGY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PXsvw6+Eem/CPw/HpljML+5cbp7wj95K3r/sUfCHw3rfhrwxFJ4l1qfU9ZuV3yiZ/ljP91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tGr/AO8Ke2gHP/ZjmvG/in+zbf8AxUv/AD5fEUlntPH/ABLt6In91fnrG+Pfir4jXGqQ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r8EHmN5f9lWbTJt/2q81i+I3x+0lNyWfix+2H0iUj/wBBqoJyegHWJ+wtfwssiePbhHT7r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97RbfsT6ot0Zh8Q5vPH8R0o7v/R1cyPi/8dblf3+keJ8/9geZf/Zaitfih8ceZobTxPj/A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stdS9ouoHe3X7Guu6p/x+/E+4mH/AE10sv8Ap51Vrn9iy7/6H8TfXRH/APkmuatvjP8AG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eJ8/9gZ//AImoD8Yfi6xP7vXef+oU6P8A+g0/3ncDqLX9iO7/AOh8/wDKIf8A49Ur/sRa8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okX0bTnT9BNXKD44fFqzzDKus8R/u/NsHX5v9r5ai/4aJ+LdoD5xv4feTTW2/wDoNH7zu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1sfuf+E5t+P8AqGyf/HqmX9i7X8ceM7b/AMBZP/i65RP2iPjBHnCXx+ujOf5pTl/aL+MCB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P3s6Ifl/8co/edwOjuf2L/E3bxnbf9+JP/i6iX9i7xaR/yOdjj3hk/wAa5z/hpb4wj/l3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/8RXr37O3i34jePtYn1bxTJJa6LbqEWJrUxfapfpx8lRKVRLVgdd8Cvganwjsbp5LmPVNY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UhEX+6ua9eF19lql09q8m/aK8a+I/DHhj/ij7K6n1X5P3trZtc/LWDbYGb+0H8DfF3xcvV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YWkSgiCZZP/ZDXjV1+xh4wI/f6voP/TPykmTf/vfJWfH+018XE/cXCiCYf8/Wjuv/AH18l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Fi3n8r7Pp8h/vx6cxX867Y4eolsUXrP8AZa+Jlmu1Nc0YxAYEZuJto/8AINTWv7NPxNtc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+T/1+XD/+yVFaftS/FHB8+30r/trZ7KyT+1z4+JINvpBH/XHfVewqdgOn1b9mfxTqlj/yE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nrHfzeX/AN8eTWIP2aPiX9l/capZQ/8APSL+1X/76+5UUv7XHj2y8mEeHrOUy/cMto48z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+114ysbONLjw3aSSyffMmnyjbVKjUXQxc7GAP2YPihH+9h1Cy8zvu1dzUw/Zj+LkaGeHUL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b/Otr/hsLxVHlf+Ee0rPfzEmWoT+2L4ojY/8AFP6P5f8As+YafsqnYn2hlWn7N3xi5/4mE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/8RW/oHwX+OHg3U4b2yv7KeeKNvLil1SR0RtvyN/wD71Uv+GzPGXONF0rHb9zM9Q3P7Yfj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mnwf9u8n/ALPR7Kp2DnCH9nD4461e3E1xr0Mklw26XOtOAx/74969V+Cf7P8A4w8I+N7bV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KafF+4sFunmTzf73T7leW6N+118QtT1S20ux8N291eXriKEi2IDMfoK+ytEsr5rC3l1K4C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wuE3/AMXl1MlKK1RSnc0rp3B+cGEHgJ6+tcT4g1htQmWwj2+TD+8mJ7n+Fa19fv4bZHnFy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setcfpELLbu0zrcSXEhmd/bstcDdxnSWFh5thIZEj8xnUxA+grL1G28idgzAkHnb0FbWnS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89OQG9KxNVuhDcEMpYS9xXOWZOoIWClRwemKx5W3ysqKdyfe4rQuLjEu2N8helVkNyqytE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KzMiv9mml3GENIwH3c1SMU0gYFMSj+EmrbSlWIE4hlx61TJ2qxlOWz9/PWrQCW8hTeLi2A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YVM+rItqYfMeUSP/AKpo12pTWUsg+bZsfgn+GmLaz3HnHyf+Wbfvf4P9igpFYXPUw/8Af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HcHyW6gjpVqOyji/1Yclx8+9KmgikiziCLH/TT71AEa2GB+5PT79XbfSkbduwcrnn+GmW+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f/eqO71WdZSIDGOP+WdAFuOysYoguZTg5/dv8tPH2FT/qjH/vDerVn2jXDWxDddtV7hmKY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2BVzDbR/u+fMwWpbfWUUN+7X+/kDG2sj7NNc28UQz6/u6ntNKge3aVszGMMDGXoAvnUWli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p8+qXXn8t5Ef/ADyjSs9URY1ggO2EfJjP3KS6uyoPm8n++e9AIv8A2m4lOQwh/wB6FWL/A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2Y+v8NY1rd/aM+acgJwS9V5dVWLaAC+Tt+U9KCkarW11u8o58rZ5mc/LUsUtxbSFZ2BG35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WS48nLebuwkZk+WludUmIwTz/AEoGaV1qJtxJNu+0TAYEe+qFxqDzzmY2+yIn5Iic1SFtC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fN/5aGP7/APuU6e3WOdQJJHAfgs2DQBZih8wmcptG/Y4j/gqvcQKJ7hQyxW5OefnrXuOLb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P3n3/AL9V4tLF5OuRmI/IY/WgDEtbXrirX2cfZvI+yg/JsxJ89av2GKGQpHHvGz5MfwUtl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KNoPKTG1V8vHmRuMM9VOCCcfx5TzK1rqyltp3JHMv3PMf+GsqZzBgMGJz/doAnt52mYfuo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9TpLJ5JAxUAyHYPnqK2sJmxthOJOkcY+9WuP+m/Xfv8ygDBfR5IHlVuqHHXNW9PbELwS5I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Uq1cyRvftCkkTZ+fMn3auW1rkHE8U/wDG8cUlAGS9j9mjjuRPCzHenA3bKrWlp9qyPP4Cf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pXCtLwgV/ZTmm28TRtkrg46UAdN4D+I994GaW3FhbapBKP3kNwNjP/wBtP4Kx7q6gutUnv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0nmfZYpG2JVJB5krHyuUptz0PnDyAXwklACDGf3+Ml/8AWR/w1MLoHz+/lx/u/L+WpHt1n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/Zuqt/ZU4PnYA+TY8eTQA+SaSJohliPrmoTLvmMmflX71S/ZfWTPydEqu2dpEEROPv0CLS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6n1FSCHZbLcRtmIHkA1zLvskIDN5hPSr0McnleWG4PJGaDO5M2oE3MajywWfGZHxTZr91Z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fz92qWMOakB9aBFqNWkDEO24jo56imtaF/uxqHzwXP8XrTEuQQ+ciQDAA/u0v2gHZmMBj3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TQWsi7w4GR6U64tsj1hI/1fq1WZ9RmmhhUlgyLsLEdRVcyGG2PnDqco9UMqGSGTb5VuYAg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VS1PVodMUTzxS+R5ipLLEmfJX+9Wtc2sJtfPEX/XSWm2mlzkmH/nn/wAtf4HpoDtrvwX/A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vrDVNKv41+x6haXHmq7J95W/77rlZZPJlZDwRTfBfhax0D+1fsJlg+1SReZF5nybv72ypN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DjPq5xmvoMHpTPLxD96xZ02A3D5Nb0xWFYYRgf364nStYltgTIxA7fJWxYXb6yxYMfyxXp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RVYrGuRUf2N3G7dj2q5FEbcbZF5qRY0+8WwKBlCBFuSxXK4/vVLNauLVgu1jUjQCdiY5ht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y7JliiMrdzTEcHqp36tYo3OZdiCOusmslheCK4sP+PZ/MeXy/nf8A77ri5Ji3jzRYQMqJS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eeW6NwvkZj/1sUi/8A/368HHO0z2cKlyHMeILlV0m5mtbZlBhIwXHyN/BXmnhK4eDWPkON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3t0t7KV7Jy9uxEceVAbivFNFvJofEiLnuVrbAq8WzDF6SsezRXgLYkC59abfQJOvyIu71F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O3fE6oqeorTs/F6mLDSoB616hwmk6iEnf2qpcXcRUgGmz6wl2p24NZ00+M/LmsykZ97MGl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kDzu2epq3dyZJOKyJ5PnNRcsnjfHqadqFqt2iFp5Yo2GwmKPe6Cqis7A7ELH0Fd/4Q8LRf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DbT5z5P8AfSvPxX8NnVR+I5mHSNRu4/ISUPbZSXzbiFR8+2tldOsrTyVlXy7jy/LkiRQ3/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Pwdai3uJbJpb+UR+XJF9/zNjfeqWyjludEkhME0d9HK8eCu75H/8AH0ffXhKdz1lGyM200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RfMm+QyyeSf9Wg/z9+rV1/ot0YIL6L/ppLFHvffWla6Jci2kt2lgmM8WyPdn5P8AZ8w09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cRKkB2Zk8xtux6Q7FLSdAg+1GeDzZ5/LaO38qNfv7v7v9ytVpotRtLqW8jlFxGuzzSqD5a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Qft3+g/8ALSWKP/2pV600D/RDAPNn8qTzI5f4NtNhY520tjbDPOP9Z5sUm166IeKDa+TB9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kilt137an/4R2e28r9wIR24+WmX3hua8uSbTfOcbyV/g2U4hYzrOeL7aXiikcGTy/KC4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zB+Mdp9h+LXjWD/nnrV4v/kd6/U2ztfstr9o6Hf8Au5PL373r80f2mrBtO+OnjOJ/vtfGZ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7NXp4R6s5a6skeZUUUV6ZxARwarluetX7J1EuxxmNutUb2A287L26g+ooAUHIr72/Ybtp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kbYbrVdvnb9n3ET/AOKr4GiORX6J/sg3s+l/AHTbfHnQXWoXM8kX9xsRpu/SuHE7G1Pc+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nI/7aSyx70rO1C6GnxFP9fLnKf3HrNjluRFc24n8jMnmRy+X/ALm5arkC2BFx0/5Zxfc31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1I5EcZB/giEi/PWEdVga6Pn+bzH/rYo/kgb/ppWnd2pN0cwSwfZY/Mkikk2PtrK/sCf7Vc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X/nrJ9+mgK91qdxarLN5Z4k/1Wfkf5v8AxxKwrq8urq1YxPb20E3/ACxWfIraFr9ltJ4P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qT5Nj1iPpEc1yFkgP2e5j8yOWM/8AfutAK+o6vJcWYt4mhOLlpZJQfVf4f4qx5tSuYLieC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dSF9m8571o3egQI86wQrDPDJ/qmk+5/BWXa6VffaWgg/2pJIvM+/srSK1E9j8/wC4i8q4l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moqsTN5k0jHqzE/qair1Y7HC9xqvg1ZgXfVUpzmpbd9pxVCLyxhasWlpNquqWVjB1upEjj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nKV2nwJ03+0Pix4djxkLc+aR/uKW/pUvYaPr+G1ktButiRLHGIQJfuIMf88/wrGvZbmFjC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8v5fmrqLnTFtpZDBDLlvuRxvXNapbnrnvtrzXubxYQzPb/Z98J4TOWK791T74fs55xj3qp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P+ufz/faq0yGSH5YTFF6Bs7qk1RaXU4lju5DD/wAe64T942x/++KS6tZ7TMU0PkNjf5e+q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Mv0EnyP8A79O+1favrLJ5ccXl0AM+9aEjkSP88b9qj+0qBBAJVA3YET7sVJ1/cnqH+cn5a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XK0Azg7euaCStbRi2uZ4Ilt70GT/W/wByta1nltxPC1rYvlPkNxBv5rPt4ZIJ28wZbvir1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/3I3/AIKBWK82nyoCf3YD88VB89jMwiPmQv6p92ktLue28kw8/e8vjclUNV1AacsMF0RB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uq0MtshkkPqe2Kpavo17PA3kTxY+55Z++n+5VmCGW5hm8xmll8vzI5oFwE96vLc9h18v/A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hLXwrP9phg8j9/wDJ+9+0bER93/oFaulaBqg/1/lfbfM2R+V8ldSmoTQnM6+aC3PGKqbvt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8jPyDzPuUFI5u1M9pckny+JPMTKb60tOFy7xQ3Ih8o/6yYLj5f9ytK20yCeCXMYJAwiD7n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EsUWIhORjzJfuf8AfdAC2trNa5i84AbP9XH03Vq28zxxEMF5GEBf7tULP/RhzDn5/wDVj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7UYep3rJ5X9z/AGaBWLEd7JK5iKRpIOQXHFMklijZfNNu8zDrgVDLsuW3OhCD7jhuDUEtq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jDh15IoING118wuDN5e1BgYPFaUWtA/PGwbjJwelcqmlhPmlQCHGeRVjTrlROVVlQEYGel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O2N5SSSRnA5rYOqxyy+YfIaIHYmGw4NcXbxYmhIlS6aRfNjMDZyvaltZd1z577EJYqRIMH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6ytrEiufLc8AkcVSnv5J0KJMrlORgZrNuL0TJvNuEEZx5YbcaoJcrYXpkuYGkiIz5W7acU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aQfP8r/V/62WPf/sVkx6KgtyILhIiB+7wu7e1XPtUF1ph8mHP7zzP3Ue9938FZIuvst1jz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oBG5vMVuInZdx25C0i2yxMGkVsndtY9Kj0tlV3WNkD4+aGTlhTHvnWRlnVzGD8q+lBZcE5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jn999ylnWY3W2GeKGXpJEZKS0kgvLrLv9nH/LOKP52qK08+5uv3/7o/weXSewI2IbdhHJ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WqVtafZbo5ml/0mNo44oo9+z/AGq2Y9KubKKKSZG/e/8ALM/3qp3Wl5tj5E3En+39xqyKJ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5WJiQg82J6gk022mhbDeRPFKsufM+SRf7lWYWeZhHG/lzxDy5Igfv1bi8Pz3G4FAvKn95T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rlppQ6qM9Am2l1PwarWkP2FZJp+8Urf8AoFdRFpckmnPIQv7o/vIpB/rqxxbTj9/ZeZB+7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fQByDaQkebW9WSFhufzEj3mNqzVts+sI9Ja9L1CK8vYniAEMRjMZlxh5N9YFxpBLNHMUWM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AHOC1OOuang+0DHnz9F2yfvP4qu3mhRQ8R3f2mXzPLiIj2I9VhaYzwB/11H/j1Boupbjuf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5NSx6zd28RmjiikU9AwrnLnz1uZ8T4A/5aj7j1Su7+URwYm2tE2Vz0H+cUGNjM8VRS6nez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L48uuYs4b2y+7My/x/uzXT396907b33zHr5dZgtiJ+/36CuhkXVz/AKTD50OfT3qOa3kc3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ykx/3K6BhgGsq4GZD+52/9NP71BkZdvdDbPn+96baWPUJSoTPA7VduNMkIylv5mf7lZcMT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dqBonFt9pznrvpwuTaA/63H8Bj+Rkq59mO0/uZeiyCSOoTA1yxCLk1a2NVsVvtPm7mB3G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zlM/hXS22neRIyMmKvx6Ot3GyA4ouI8ruIC5I3bQKhiXyuN1dprXhhreRjt2n+6w61zwto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acZiL2ha7DZymG7i4P8Ay0rsobC1uYDc7iRsyI687NryfX/np/FXb+GNftEt5lvLVjNjy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qdzMwJ7O4s/FEU2D9ix/rK37gQ6kc9M96v/ZJbpTx5sH8FZtxaTWjZA/df+g0wM7UtLFty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3IxXSzwmeEktnisJYl81lNZ3AqOd9QtHsBNXJbfY9PktwUqiCnbIWzTXjMchbpVxFES1HM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T5bhLhnX5SPT+KtXS2Eclwkok/eDB8yqFmMATeklaFrdZub6c8+VG0ccUX9+gsr3F8ljD9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H9f8AZpLQfaR5x49qxgM10en2v7kfSga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